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Acts (Vol. 1)</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tudy of Apostolic Life is intended as a sequel to the author"s Inner Life of Christ, as revealed in the Gospel of Matth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wonderful record, truly, is the narrative of the Acts of the Apostles. Here, all is movement, progress, controversy, and spiritual conquest; the church rears its marvellous form amidst the tumults of the world"s most exciting history; and names rise almost visibly out of social obscurity into the noblest fame known to human society. The book may be compared very variously, but not the least pertinently to a battle-field, in which the contest lies between a feebleness socially contemptible, and a strength socially imperial and invincible. How the battle proceeds, the book itself must tell. This is the book which modern church-builders should specially and profoundly study, if they would work in harmony with the purpose of Him who is the sure and only Corner-stone. By such study they will come back to the truth that the Christian Church is not a Prayer of Manasseh -built castle, grand with the petty vanity of mortal ambition, and resonant with the discord of rival successes, but a house not made with hands, a temple set up in quietness, but so set up that it can never be thrown down. Men may build their showy ecclesiasticisms and boast loudly of statistical position, and in the very act of apparent worship may profane the sanctuary of God. That the church must have a visible representation no student of the Acts of the Apostles can deny; neither can it be denied, that visibleness, however broad and lustrous, cannot represent the whole secret—the inner and infinite life—of Christ"s blood-bought and inspired church. That church must always be the mystery of human association, and the truest seal of human brotherhood. The church Isaiah , in my view, much larger than many persons seem to suppose. In this respect, as in all others, God"s thought is higher than ours, so high that no wordy argument can persuade the minds that doubt it, yet so certain that the issue, with all its glory, must be left to the Providence which we conceal by the name of Time.</w:t>
      </w:r>
    </w:p>
    <w:p>
      <w:pPr>
        <w:pStyle w:val="Normal"/>
        <w:widowControl/>
        <w:snapToGrid w:val="false"/>
        <w:spacing w:lineRule="atLeast" w:line="360"/>
        <w:jc w:val="both"/>
        <w:rPr/>
      </w:pPr>
      <w:r>
        <w:rPr>
          <w:rFonts w:cs="Arial" w:ascii="Arial" w:hAnsi="Arial"/>
          <w:color w:val="000000"/>
          <w:kern w:val="0"/>
        </w:rPr>
        <w:t xml:space="preserve">I cannot be too thankful that in working out my ministry I was led to undertake this sacred study, for here I have found all the excitement of historic action combined with all the solemn revelation of spiritual doctrine, and have thus been enabled to awaken and gratify the attention of many who could not have been reached by one or other of these characteristics alone. The popular mind is not strongly disposed towards doctrinal study, and is perhaps less so today than ever, hence the supreme advantage of introducing it in connexion with the development of a history often rising into the sublimest passion in its heroism and sacrifice. Whilst thus endeavoring to awaken interest in Christian docrine, I have made no attempt to find a formal theology in apostolic preaching. No such theology is there to be found. The supposed finding of it anywhere has been the heaviest Cross which the Risen Christ has had to carry, and the greatest hindrance to the extension of His reign. Theology is as indefinable as Life. It admits of multitudinous expression, and like Inspiration itself must take the colour of the individual soul that receives it. As Theology deals with the Infinite it cannot admit of complete and final statement in words. There is always a nameless quantity beyond. An infinite theology should create an infinite charity, yet probably there is less charity in theology than in any other subject of human thought, a fact which involves the greatest contradiction possible in human action. It appears to me, with increasing distinctness, that the only radical cure for this mischief is a close study of Apostolic methods and a zealous return to their practice. The Apostles preached Jesus and the Resurrection. What need have we to preach more? What more, indeed, is it possible for any man to preach? Closely considered, all that is noblest in prophecy, all that is deepest in history, all that is purest in morals, is involved in the topic—Jesus and the Resurrection! By these facts themselves, and not by any interpretation of them are the souls of men to be saved. We are bewildered by interpretations. The reason is that interpretations return upon themselves, and by a kind of self-consciousness are always seeking to amend and refine their own expression. The sophism which underlies all this formal and standard theology is—Surely it is possible to say in words what we believe in thought. No! Not where the subject thought about is itself infinite. We can offer suggestions; we can point out beginnings; we can compare one aspect of human consciousness with another; but beyond this we cannot move, because as no arm can reach the horizon, so no word can embrace and symbolize the immeasurable circumference of Truth. Are we to be left then, so to say, at the mercy of </w:t>
      </w:r>
      <w:r>
        <w:rPr>
          <w:rFonts w:cs="Arial" w:ascii="Arial" w:hAnsi="Arial"/>
          <w:b/>
          <w:bCs/>
          <w:color w:val="000000"/>
          <w:kern w:val="0"/>
        </w:rPr>
        <w:t>"suggestions"</w:t>
      </w:r>
      <w:r>
        <w:rPr>
          <w:rFonts w:cs="Arial" w:ascii="Arial" w:hAnsi="Arial"/>
          <w:color w:val="000000"/>
          <w:kern w:val="0"/>
        </w:rPr>
        <w:t xml:space="preserve"> and "beginnings"? Certainly not. "Jesus and the Resurrection" are not suggestions, they are Facts, and on those facts the church stands as upon a foundation of imperishable rock. Of course, there are minds so constituted as to find themselves unable to resist such inquiries, as What do you believe about Jesus? What do you believe about the Resurrection? Such inquiries are supposed to lead to an enlightened theology and an intelligent faith. Let us take care lest an "intelligent faith" become the worst type of self-trustful rationalism, by drawing the whole emphasis into the word "intelligent" and depleting the word "faith" of its grace and force. To be saved by intelligent faith, is to be saved by works. Why should not intelligence stop at the facts, and faith go forward, as it alone can go, into mysterious and inspiring communion with God? JESUS is a greater term than any definition of Jesus; so with Resurrection, so with Atonement, so with Faith, so with every word that points towards the secret of God. When this truth is recognized there will be a great coming together of Christian thinkers, and a general lowering of standards which human hands have impiously erected.</w:t>
      </w:r>
    </w:p>
    <w:p>
      <w:pPr>
        <w:pStyle w:val="Normal"/>
        <w:widowControl/>
        <w:snapToGrid w:val="false"/>
        <w:spacing w:lineRule="atLeast" w:line="360"/>
        <w:jc w:val="both"/>
        <w:rPr/>
      </w:pPr>
      <w:r>
        <w:rPr>
          <w:rFonts w:cs="Arial" w:ascii="Arial" w:hAnsi="Arial"/>
          <w:color w:val="000000"/>
          <w:kern w:val="0"/>
        </w:rPr>
        <w:t xml:space="preserve">A writer, now deceased, held in the highest reputation by all sections of the Evangelical Church, said to me, </w:t>
      </w:r>
      <w:r>
        <w:rPr>
          <w:rFonts w:cs="Arial" w:ascii="Arial" w:hAnsi="Arial"/>
          <w:b/>
          <w:bCs/>
          <w:color w:val="000000"/>
          <w:kern w:val="0"/>
        </w:rPr>
        <w:t>"How do you account for it that whilst the age is insisting upon the greatest definiteness and precision in science, it is becoming more and more indefinite in theology?"</w:t>
      </w:r>
      <w:r>
        <w:rPr>
          <w:rFonts w:cs="Arial" w:ascii="Arial" w:hAnsi="Arial"/>
          <w:color w:val="000000"/>
          <w:kern w:val="0"/>
        </w:rPr>
        <w:t xml:space="preserve"> I did not feel the difficulty of the question then, nor do I feel it now. The two things are not to be compared. The universe is measurable,—its Creator is immeasurable: that is the reason of the supposed indefiniteness of theological thought and expression. I say supposed indefiniteness, for it may not be real. It is the indefiniteness of amazement, not the indefiniteness of doubt. The thing thought about is so much larger than was at first suspected, that words are felt to be unequal to the task of definition. The man who receives a legacy of ten pounds without doubt or misgiving, might hesitate to believe that a million pounds had been bequeathed to him. The magnificence of the bequest almost paralyzes his faith. What wonder? Is it not also the same with divine things? Divine revelation may be the measure of human indefiniteness, and that indefiniteness may bring with it the greatest of all prayers—"Lord increase our FAITH,"—that is to say, "Thy revelation is so much larger than our capacity, it shines upon us like heaven above heaven, radiant with glory unimagined, rising to intolerableness of burning splendour, that we can bear it only in proportion to the enlargement of our faith: Lord, we believe, help Thou our unbelief: Lord, increase our faith!" It is no mean gift that is offered. It is INCARNATION, God with us: RESURRECTION, Life abounding over death: ATONEMENT, Forgiveness made possible: INSPIRATION, Material words turned to spiritual uses: IMMORTALITY, The completion of the divine purpose! Let us now turn to the Acts of the Apostles, and see whether it be not 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ity Te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v1st, 18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ts of the Apostles</w:t>
      </w:r>
    </w:p>
    <w:p>
      <w:pPr>
        <w:pStyle w:val="Normal"/>
        <w:widowControl/>
        <w:snapToGrid w:val="false"/>
        <w:spacing w:lineRule="atLeast" w:line="360"/>
        <w:jc w:val="both"/>
        <w:rPr/>
      </w:pPr>
      <w:r>
        <w:rPr>
          <w:rFonts w:cs="Arial" w:ascii="Arial" w:hAnsi="Arial"/>
          <w:color w:val="000000"/>
          <w:kern w:val="0"/>
        </w:rPr>
        <w:t>1. In the title the Greek MSS. present considerable variations, as for example—</w:t>
      </w:r>
      <w:r>
        <w:rPr>
          <w:rFonts w:cs="Arial" w:ascii="Arial" w:hAnsi="Arial"/>
          <w:b/>
          <w:bCs/>
          <w:color w:val="000000"/>
          <w:kern w:val="0"/>
        </w:rPr>
        <w:t>"Acts of the Apostles;"</w:t>
      </w:r>
      <w:r>
        <w:rPr>
          <w:rFonts w:cs="Arial" w:ascii="Arial" w:hAnsi="Arial"/>
          <w:color w:val="000000"/>
          <w:kern w:val="0"/>
        </w:rPr>
        <w:t xml:space="preserve"> "Acts of all the Apostles;" "Acts of the Holy Apostles;" sometimes the author"s name is given, in one instance thus—" Written by the Holy and Illustrious Luke , Apostle and Evangelist." Chrysostom called it "The Book, the Demonstration of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book is in no sense a history of the Apostles as a body. The names of the eleven occur but once. They are mentioned collectively eight times. St. John appears in three instances o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history begins at Jerusalem and ends at Rome. At the beginning the Church was but a Jewish sect, numbering120 persons; it ends by breaking down every barrier, and including every 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writing of the book may be referred to the70th or80th year of the first Christian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n the book there are seven parts:—</w:t>
      </w:r>
    </w:p>
    <w:tbl>
      <w:tblPr>
        <w:tblW w:w="21600" w:type="dxa"/>
        <w:jc w:val="left"/>
        <w:tblInd w:w="0" w:type="dxa"/>
        <w:tblLayout w:type="fixed"/>
        <w:tblCellMar>
          <w:top w:w="0" w:type="dxa"/>
          <w:left w:w="1500" w:type="dxa"/>
          <w:bottom w:w="0" w:type="dxa"/>
          <w:right w:w="1500" w:type="dxa"/>
        </w:tblCellMar>
      </w:tblPr>
      <w:tblGrid>
        <w:gridCol w:w="7264"/>
        <w:gridCol w:w="4721"/>
        <w:gridCol w:w="3497"/>
        <w:gridCol w:w="6118"/>
      </w:tblGrid>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ntecost, with the events preceding it</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2</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ts in Jerusalem, and in all Judaea, and in Samaria, among the Circumcised......</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3-9 , 12</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cts in Csarea, and the admission of the Gentiles.....</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0-11</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journey of Barnabas and Saul among the Gentiles....</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3-14</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eputation sent, and the council of Jerusalem as to the Jews and Gentiles being on the same footing...</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5</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journey of Paul...</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6-19</w:t>
            </w:r>
          </w:p>
        </w:tc>
      </w:tr>
      <w:tr>
        <w:trPr/>
        <w:tc>
          <w:tcPr>
            <w:tcW w:w="726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w:t>
            </w:r>
          </w:p>
        </w:tc>
        <w:tc>
          <w:tcPr>
            <w:tcW w:w="4721"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journey as far as to Rome</w:t>
            </w:r>
          </w:p>
        </w:tc>
        <w:tc>
          <w:tcPr>
            <w:tcW w:w="3497"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tc>
        <w:tc>
          <w:tcPr>
            <w:tcW w:w="611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cts 19-28</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material was presented at the end of Acts in the printed editio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Chapter108</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Prayer</w:t>
      </w:r>
    </w:p>
    <w:p>
      <w:pPr>
        <w:pStyle w:val="Normal"/>
        <w:widowControl/>
        <w:snapToGrid w:val="false"/>
        <w:spacing w:lineRule="atLeast" w:line="360"/>
        <w:jc w:val="both"/>
        <w:rPr/>
      </w:pPr>
      <w:r>
        <w:rPr>
          <w:rFonts w:cs="Arial" w:ascii="Arial" w:hAnsi="Arial"/>
          <w:color w:val="000000"/>
          <w:kern w:val="0"/>
        </w:rPr>
        <w:t>Almighty God, speak unto us, for thou hast now given unto us the hearing ear and the understanding heart. This is thy holy gift; this, indeed, is the very miracle of grace. Our faculties are now of use; we begin to see the purpose of our creation. By thy grace in Christ Jesus, we are enabled to stand in thy light, and to see somewhat of the outline of thy truth. This is a great vision; for this we bless thee with ardent love. We knew not the great world before; but now we enter into larger spaces, and enjoy boundless liberties, and feel that we are no longer children of the earth and prisoners of time, but sons of God and born for eternity. So then we are lifted up with great elevation of thought and feeling; the world in all its littleness is far below us, and the great new sky revealed by thy grace heightens and brightens above us, and we are challenged to arise and take possession of the inheritance of the saints in light. We are no longer little in our thought and bounded in our feeling and hope: we have escaped the chain, we are captives no longer; we are out in God"s boundless firmament, yet are we centred to his eternal throne. The Son has made us free; therefore are we free indeed. Thou hast shown us the meaning of the letter and led us into the liberty of the spirit. It is a glorious liberty! We feel its inspiration; we would answer all its nobleness by larger service and deeper humility. Show us that thou art the Righteous One, tempering judgment with mercy. Thou wilt not overstrain us, for our strength is but weakness; thou wilt not flash upon us the intolerable glory, but reveal thyself unto us in growing light according to our growing capacity to receive it. God is Love. Thou dost remember that we are dust; thou wilt not oppress us with burdens grievous to be borne; thou knowest that our day here is a very short one, and thou hast caused it to be shorter still, by reason of the uncertainty of our possession of it. But we look onward to the other school, where the light is brighter, where the day is nightless, where the teaching is more direct; in thy light we shall there see light, and growing knowledge shall be growing humility, and growing power shall be growing service. This is our hope, and this our confidence, so that now we are but preparing for the great issue and the grand realisation. Meanwhile, let thy Book be unto us more and more precious, thy Sabbaths filled with a tenderer light, and every opportunity to know thy truth and study thy will more critical and more urgent. May we not reckon as those who have boundless time at their command, but rather as those who are uncertain of their next pulse, who are expecting the King and must be in readiness to meet him. Thus may we live under high discipline, in the enjoyment of great delight, eager with expectancy, calm with confidence, inspired by hope, yet resting in the completeness of Divine assurance. Thus shall our life be a mystery Divine, a creation of God, an infinite apocalypse. We have come from out-of-the-way places to one home this day. We represent many dwellings, but we cling to the one house which holds us all within its hospitable embrace. This is our Father"s house, where there is bread enough and to spare, where the servant may become a son and the son receive duly double assurance of his sonship. We would seize the opportunity; we would rise to the inspiration of this new hope; we would dwell within the security of thy Zion and know thy banner over us is Love. Thou hast led us by a strange way: thou hast often disappointed us, but only to enrich us with still brighter hopes; thou hast set mysteries in our families which terrified us because we found no solution of their meaning; thou hast cut the heart in two and made the life sore at every point by reason of the ingratitude of some, the stubbornness and selfishness of others; in some houses thou hast turned the day into night, and afflicted the night with sevenfold darkness. But thou art leading us all the time, chastening us, mellowing us, perfecting our hearts in the riches of thy grace and enriching us with the wealth of thy love. Others are wholly at ease: they have not known the weight of darkness, the sting of disappointment, the bitterness of unspeakable woe; and therein thou hast kept from them the highest joys. They know nothing of heavenly delights, of healing after disease, of joy after sorrow, of the song that comes in the morning which succeeds the long night of waiting. We would not change our places with them; our wounds have been the beginning of health, our distresses have been the roots of our purest joys, our disappointments have led us through crooked and thorny ways right into the light where stands the eternal throne. We will always tarry at the Cross: we can rest only there; we can read all its superscriptions, but high above them all the writing of God—</w:t>
      </w:r>
      <w:r>
        <w:rPr>
          <w:rFonts w:cs="Arial" w:ascii="Arial" w:hAnsi="Arial"/>
          <w:b/>
          <w:bCs/>
          <w:color w:val="000000"/>
          <w:kern w:val="0"/>
        </w:rPr>
        <w:t>"Behold the Lamb, that taketh away the sins of the world."</w:t>
      </w:r>
      <w:r>
        <w:rPr>
          <w:rFonts w:cs="Arial" w:ascii="Arial" w:hAnsi="Arial"/>
          <w:color w:val="000000"/>
          <w:kern w:val="0"/>
        </w:rPr>
        <w:t xml:space="preserve"> That is the writing of thine own finger; that is the Gospel of thine own heart. We read it once, and again, and still again, and as we read the light grows and the music increases, and the Lamb descends from the Cross and ascends as Intercessor into the heavens, and begins the infinite prayer of his priestly love. These are the mysteries in which we hide our littleness; these are the doors at which we wait until, opened from within, we be admitted into the inner places, the sanctuary of the heavens. Amen.</w:t>
      </w:r>
    </w:p>
    <w:p>
      <w:pPr>
        <w:pStyle w:val="Normal"/>
        <w:widowControl/>
        <w:snapToGrid w:val="false"/>
        <w:spacing w:lineRule="atLeast" w:line="360"/>
        <w:jc w:val="both"/>
        <w:rPr>
          <w:rFonts w:ascii="Arial" w:hAnsi="Arial" w:cs="Arial"/>
          <w:b/>
          <w:b/>
          <w:bCs/>
          <w:color w:val="000000"/>
          <w:kern w:val="0"/>
        </w:rPr>
      </w:pPr>
      <w:r>
        <w:rPr>
          <w:rFonts w:cs="Arial" w:ascii="Arial" w:hAnsi="Arial"/>
          <w:b/>
          <w:bCs/>
          <w:color w:val="000000"/>
          <w:kern w:val="0"/>
        </w:rPr>
        <w:t>An Epit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day we close the Acts of the Apostles. It is not, therefore, a happy day for me. We have lived so long in the company of the great men who fill this sacred portion of the Holy Scripture that we feel as if called upon to speak a very pathetic and sad farewell. This comes of reverent familiarity with things Divine. We have not allowed the familiarity to descend into frivolity; but, having kept the sacred line of true friendship all these many days, we feel as if turning our back upon a host of friends whose comradeship we should like to have continued in all its freshness and stimulus until we enter together into the common city which is our home. Thus we leave man after Prayer of Manasseh , church after church, and book after book. We no sooner begin than we end; our delight is cut off in its ecstasy, and just as our expectation begins to burn into that glad agony which the heart understands, behold, the vision ceases, and we are sent back into shadows and desert 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ok at the Acts of the Apostles as a whole, supposing the little book to be in your hands in its unity. It is a living thing; it is like nothing but itself The Master is not in it visibly, and yet he is throbbing in every line of it influentially. It is a bush that burns. Strange looks we have seen come out of it, and voices above voices and under-voices—marvellous subtleties of tone only to be explained by the Divine and supernatural element. We have studied together the Gospel by Matthew and the Acts of the Apostles; putting the four Gospels and the Acts of the Apostles together, what a marvellous reproduction we have of the Pentateuch! These four Gospels and the Acts of the Apostles together constitute the Pentateuch of the New Testament; and if you will take the Pentateuch of Moses with the Gospel Pentateuch and compare the one with the other, you will be struck with the marvellous analogies and correspondences between the two, which, being duly connected and interpreted, constitute an illustration of what is meant by the Divine inspiration of Holy Scripture. What have we in the second Pentateuch? How did the first Pentateuch begin? With creation. How does the second Pentateuch begin? With creation. What was the first creation? The moulding of matter, the settlement and distribution of vast spaces and lights and forces. What is the second creation? A Church, a living universe—men the planets; souls the burning suns, redeemed lives the great and immortal heavens. The Son is Creator as well as the Father; yea, the very old creation, the tabernacle of dust and light, the heavens and the earth—these were all made for the Song of Solomon , by the Son; he was before all things as he is above all things, so that in his creation—a spiritual, gracious human creation—he pales the little universe and puts it into its right place—a mere speck upon the infinite being of God. So then we have our New Testament Pentateuch, and we cannot do without it, because it is fall of history; and therein it resembles the first Pentateuch—full of anecdote, story, tragedy, change, movement, colour: a wonderful beginning and the only possible beginning from the highest standpoint, not a beginning in great doctrine, profound philosophies and metaphysics,—all these lie thousands of miles along the road; no man may fly after them, or plunge into them with heedless impetuosity. We begin with matter, we begin with light and force, with water and earth, with things that fly and things that swim; and then we pass into the human tragedy, and through all the marvellous evolutions of history, we come into doctrine, philosophy, spiritual thought, the inner meaning, the marvellous music of things. So it is in the New Testament. We begin with a little Child, to what he may grow we know not; great is his name—Immanuel: God—God with us, the great God, the great Man. Now we must go forward into historical movements, activities, collisions, contradictions; now we must be lost in the centre of dusty, cloudy battlefields and then emerge into wide spaces where the summer spreads her banquet, where the air is clear of all but sweetest music. That is God"s way of training the individual life. We all begin, so to say, Pentateuchally; we all have five books, or at least five chapters of history—creation, history, movement, activity, hardly knowing what we are doing—moved, touched, stung, led, and wondering how it will all issue, in what eventuation it will establish itself, and what it will prove when the process has been completed. It enriches one"s thought and establishes one"s heart in the tender grace of God to see how the lines of life correspond with one another: how things are matched today by things that happened yesterday; how one life is part of some other life, how one nation belongs to all the nations, and to mark how God has not been making detached links without connection or association, but has rather been fastening those links together into a great chain,—a golden chain—the first link fastened to his throne, the chain dropped down, link after link added, and, lo, it begins to rise again at the other end and comes back, and the links form a chain and the chain a circle and the centre the very throne of God. We cannot do without the historical line. Man must begin with history, he cannot begin with thinking; man must begin with toys, he cannot begin with ideas, abstract thoughts, and emotions that involve metaphysical mysteries. He must have a garden to work in, he must have a flock to keep, he must have a vineyard to dress; every night he must tell how the day has been spent; and thus he is led on into the great service, and into the fidelity that keeps no diary because it is so complete as to be beyond mere registration and beyond that book-keeping which is supposed to guarantee itself against the perfidies of felonious hands. But we must begin with the garden; man thinks he is doing something when he is tilling a garden. We must begin with objective work, outside work; it is adapted to us. The absorption, the speechless contemplation, the song without words—these are the after-comings, the marvellous transformations. Meanwhile, keep thy lamp burning, watch thy door with all faithfulness, and attend to thy little garden plot as if it were the whole of God"s universe; and afterwards thou shalt come to the higher studies the nobler culture, the richer, deeper peace.</w:t>
      </w:r>
    </w:p>
    <w:p>
      <w:pPr>
        <w:pStyle w:val="Normal"/>
        <w:widowControl/>
        <w:snapToGrid w:val="false"/>
        <w:spacing w:lineRule="atLeast" w:line="360"/>
        <w:jc w:val="both"/>
        <w:rPr/>
      </w:pPr>
      <w:r>
        <w:rPr>
          <w:rFonts w:cs="Arial" w:ascii="Arial" w:hAnsi="Arial"/>
          <w:color w:val="000000"/>
          <w:kern w:val="0"/>
        </w:rPr>
        <w:t xml:space="preserve">Looking at the Acts of the Apostles as a whole, what a representative book it is! What varieties of character; what contradictions; what miracles of friendship; what bringing together of things that apparently are without relation and between which cohesion Isaiah , from our stand point, simply impossible! We have marked the characters as the panorama has passed before us these years; we wonder how ever they came together, how any one book can hold them; and yet, as we have wondered, we have seen men settle into relation and complement one another so as to furnish out the whole circle with perfect accuracy of outline. We belong to one another. The hand cannot say to the foot, </w:t>
      </w:r>
      <w:r>
        <w:rPr>
          <w:rFonts w:cs="Arial" w:ascii="Arial" w:hAnsi="Arial"/>
          <w:b/>
          <w:bCs/>
          <w:color w:val="000000"/>
          <w:kern w:val="0"/>
        </w:rPr>
        <w:t>"I have no need of thee"</w:t>
      </w:r>
      <w:r>
        <w:rPr>
          <w:rFonts w:cs="Arial" w:ascii="Arial" w:hAnsi="Arial"/>
          <w:color w:val="000000"/>
          <w:kern w:val="0"/>
        </w:rPr>
        <w:t>; nor can the ear say to the eye, or the eye to the ear, "I have no need of thee." All those men in the moving panorama Apostolic belonged, somehow, to one another, sphered one another out into perfectness of service and endurance. The human race is not one man; one man is not the human race. The difficulty we have with ourselves and with one another is the difficulty of not perceiving that every one of us is needful to make up the sum total of God"s meaning. Failing to see that, we have what is called "criticism," so that men are remarked upon as being short of this faculty, wanting in that capacity, destitute of such and such qualification, not so rich in mental gift as some other man; and thus we have such foolish talking and pointless criticism. Man is one. God made Prayer of Manasseh , not men; he redeemed Prayer of Manasseh , he became man. Your gift is mine; mine is yours. We are a total, not a fraction; not carping individuals, but one household built on one rock, a living temple raised upon a living Corner-stone. Why fix upon individuals and remark upon their imperfections and their shortcomings? They claim the virtues of their very critics; they leap up in the hands of their vivisectors and say, "Your life is ours; your strength should perfect our weakness." The world will not learn that lesson. The world is lost in selfishness. Christianity is now a game of selfishness, that is to say, resolving itself into "Who can get into heaven? who can safely escape into heaven?"—a question that ought never to be asked; it is the worst and meanest selfishness. Who can fight best, suffer best, give most, do most, wait most patiently?—these are the great questions which, being honestly asked by the soul, ennoble the soul that asks them, and challenge the life to the nobler services which the fancy contemplates. So the men in the Acts of the Apostles belong to one another. Think of Peter and Luke: Peter all fire; Luke quiet, thoughtful, contemplative, musing, taking observations and using them for historical purposes. Think of Paul and Barnabas; think of all the names that are within the record, and see how wondrous is the mosaic. There are only two great leaders. Were I to ask the youngest of my fellow students, now when we are closing the book, whose names occur most frequently in the Acts of the Apostles, hardly a child could hesitate in the reply—"Peter and Paul." They seem to overshadow everybody; their names burn most ardently and lustrously on the whole record. That is quite true; but where would they have been but for those who supported them, held up their arms, made up their following and their companionship? If they are pinnacles, the pinnacle only expresses the solidity and massiveness of the building that is below. You see the pinnacle from afar; but that pinnacle does not exist in itself, by itself, for itself; it is the upgathering of the great thought, and represents to the farthest-off places the sublime fact that the tabernacle of God is with men upon the earth. To be in the record at all is my ambition; to be on the first page or on the last, to be anywhere in it, that is the beginning of heaven. This is a representation of the Church of all time. You have your great names and your lesser names; you have Peter and James and John and Paul, and you have Philip and Thomas and James and Simon and Judas. To be in the list is enough. No man can write his own name in the list. Sometimes it is absolutely essential that a man should make his own signature, do it with his own finger, either in letters or by mark; his own living hand of flesh must have touched the page. In other records we are written down by consent. We are thankful for the honour of the registration; we have been invited to form a part of the commonwealth, and we have assented to the proposition. No man can write his name in the Lamb"s book of life. Every man must open the door of his heart to admit the knocking Saviour as his Guest. God works; man works. There is a marvellous commerce between the Divine and the human, the human and the Divine; the result of that commerce, being happily consummated, is sonship, is liberty, is heaven!</w:t>
      </w:r>
    </w:p>
    <w:p>
      <w:pPr>
        <w:pStyle w:val="Normal"/>
        <w:widowControl/>
        <w:snapToGrid w:val="false"/>
        <w:spacing w:lineRule="atLeast" w:line="360"/>
        <w:jc w:val="both"/>
        <w:rPr/>
      </w:pPr>
      <w:r>
        <w:rPr>
          <w:rFonts w:cs="Arial" w:ascii="Arial" w:hAnsi="Arial"/>
          <w:color w:val="000000"/>
          <w:kern w:val="0"/>
        </w:rPr>
        <w:t xml:space="preserve">We cannot look at the book as a whole without being struck with its candour. Nothing is kept back; there is no desire to make men appear better than they really were; all the sin is here, all the shame, all the virtue, all the honour—everything is set down with an impartial and fearless hand. That is one of the strongest incidental proofs of the inspiration of the whole book. This is not a series of artificial curves or carvings; the men we have had to deal with are men of flesh and blood like ourselves wholly; about their humanity we can have no doubt. Here is a record of selfishness: the story of Ananias and Sapphira is not kept back. </w:t>
      </w:r>
      <w:r>
        <w:rPr>
          <w:rFonts w:cs="Arial" w:ascii="Arial" w:hAnsi="Arial"/>
          <w:b/>
          <w:bCs/>
          <w:color w:val="000000"/>
          <w:kern w:val="0"/>
        </w:rPr>
        <w:t>"How much better,"</w:t>
      </w:r>
      <w:r>
        <w:rPr>
          <w:rFonts w:cs="Arial" w:ascii="Arial" w:hAnsi="Arial"/>
          <w:color w:val="000000"/>
          <w:kern w:val="0"/>
        </w:rPr>
        <w:t xml:space="preserve"> some would have said, "to omit it." As well omit the story of Adam and Eve. In every book there is an Adam and Eve, if it be a faithful portraiture of human life; in every soul there is an Adam and Eve, a fall, an expulsion, a day of cherubic fire that asserts the sovereignty of outraged righteousness. These are not inventions, but they are representations of ourselves as we know ourselves, and therefore we can confirm the book. The accident varies, the substance is constant; the mere outside of color changes in every instance, but the heart is bad with selfishness throughout. Dissensions are reported: Paul and Barnabas separated; Paul withstood Peter "to the face, because he was to be blamed." Peter to be blamed! That was an honest book! There is no Prayer of Manasseh -painting here; there is no touch of merely exhibitional genius; there is no attempt to get up. a Christian exhibition in the Acts of the Apostles with the motto, "Behold the perfect men!" There is a stern reality about this that compels the attention which it charms. Christianity is not represented here as to its earthly lot in any very attractive way. Who would say, after reading the Acts of the Apostles, were we to judge by the fate of its apostles and teachers, "Let us also be Christians"? There was not a noble man in the fraternity; there was hardly a man in the whole brotherhood that could trace his ancestry beyond yesterday. If you wanted to join an unfashionable sect, the Christian sect would have presented to you innumerable and overwhelming advantages; if you wanted to suffer, Christianity would find the opportunity. It is a record of suffering, misrepresentation, persecution, terrible sorrow and agony; a record of cold and hunger and thirst and nakedness and night-travelling. The men of the Acts of the Apostles wandered about in deserts and in mountains, in dens and in caves of the earth; they had no festival, no banner, no music, no honour amongst men. We thought that towards the last surely we should hear some better account of it; but in the last chapter Christianity is represented as the sect which is everywhere "spoken against." All of these circumstances and instances illustrate the candour, the intense honesty and reality of the record. Human authors study probabilities. It is a canon amongst literary men that even in a romance nothing shall be put down—though it may actually have occurred—which exceeds the bounds of average probability. The circumstance you narrate you may have seen, but you are not allowed by literary criticism to put down anything that is merely phenomenal—so extraordinary as probably not to occur more than once in a thousand years. You must keep to probability if you would build according to technical rules. There is no study of parts, proportions, colours in the Acts of the Apostles; there is no poetry-making, no romance elaboration; things are put down every night as they occurred every day—there stands the record, with all blotches, blemishes, faults, all heroisms and nobilities, all endurances and glorious successes; nothing is extenuated; the whole tale is told exactly and literally as it occu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ing the Acts of the Apostles through from beginning to end at one sitting—which is the only right way of reading any book in order to get into the swing of its thought and the music of its rhythm—reading the Acts of the Apostles straight through from the first verse to the last, I feel as if I had been present in a great and busy seed-time. I have come home, as it were, from a great field that has just been sown all over—sown with truth seeds, sown with buried men, sown with buried deeds. The seed thus sown does not look very beautiful. Tomorrow it will look like a desert, and for a week or a month there may be no change, but in a week or a month more there will be first the blade; by-and-by, the ear; by-and-by, the full corn in the ear; by-and-by, the flashing sickle in the hand of the angel; by-and-by, the harvest home; by-and-by, Christ"s contentment—the satisfaction of his soul.</w:t>
      </w:r>
    </w:p>
    <w:p>
      <w:pPr>
        <w:pStyle w:val="Normal"/>
        <w:widowControl/>
        <w:snapToGrid w:val="false"/>
        <w:spacing w:lineRule="atLeast" w:line="360"/>
        <w:jc w:val="both"/>
        <w:rPr/>
      </w:pPr>
      <w:r>
        <w:rPr>
          <w:rFonts w:cs="Arial" w:ascii="Arial" w:hAnsi="Arial"/>
          <w:color w:val="000000"/>
          <w:kern w:val="0"/>
        </w:rPr>
        <w:t xml:space="preserve">This is the way to judge a book—namely: to judge it in its wholeness; and this is the way to judge of any Church, or of any institution, or of any man. I must not take your individual actions and attempt to find the whole character in any one conversation, or in any one little sentence; I must not take you at unawares, and when I see you in high temper say, </w:t>
      </w:r>
      <w:r>
        <w:rPr>
          <w:rFonts w:cs="Arial" w:ascii="Arial" w:hAnsi="Arial"/>
          <w:b/>
          <w:bCs/>
          <w:color w:val="000000"/>
          <w:kern w:val="0"/>
        </w:rPr>
        <w:t>"See how bad he is!"</w:t>
      </w:r>
      <w:r>
        <w:rPr>
          <w:rFonts w:cs="Arial" w:ascii="Arial" w:hAnsi="Arial"/>
          <w:color w:val="000000"/>
          <w:kern w:val="0"/>
        </w:rPr>
        <w:t xml:space="preserve"> I must not find you in some act of apparent meanness and judge the whole character by it, saying, "See the man"s dishonourableness!" I must not find you in some solitary fault, or under the pressure of some tremendous temptation, and say, "See in that instance the whole man!" Society judges so. Harsh judgments are founded upon little detached instances of temper or of spirit; but when he comes who made us—made us so marvellously, made no two of us alike—when he comes who knows our ancestry, our birth, our physical constitution, our advantages and disadvantages, our trials and our sorrows; when he comes who knows us altogether, he will judge us in the totality of our life, and mayhap the worst of us may be recognised by the redeeming Son of God as having upon him the sprinkled blood which will save the life from the destroying str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great charges against us, and we have no answer to the accusation which thou dost make. We are rebels and hard of heart. Though thou hast left our Zion desolate, and burned our cities with fire, the spirit of unbelief is still triumphant within us. Behold it is not in thy thunder and lightning to touch this inner mischief: thou canst not bring us to thyself by punishment: hell saith </w:t>
      </w:r>
      <w:r>
        <w:rPr>
          <w:rStyle w:val="Emphasis1"/>
          <w:rFonts w:cs="Arial" w:ascii="Arial" w:hAnsi="Arial"/>
          <w:color w:val="000000"/>
        </w:rPr>
        <w:t>"It is not in me to save."</w:t>
      </w:r>
      <w:r>
        <w:rPr>
          <w:rFonts w:cs="Arial" w:ascii="Arial" w:hAnsi="Arial"/>
          <w:color w:val="000000"/>
        </w:rPr>
        <w:t xml:space="preserve"> Therefore hast thou come to us by another and better way, even by the way of redeeming love, by the sacred way of the cross, and of the blood of Jesus Christ, thy </w:t>
      </w:r>
      <w:r>
        <w:rPr>
          <w:rStyle w:val="Scriptref"/>
          <w:rFonts w:cs="Arial" w:ascii="Arial" w:hAnsi="Arial"/>
          <w:color w:val="000000"/>
        </w:rPr>
        <w:t>Song of Solomon ,</w:t>
      </w:r>
      <w:r>
        <w:rPr>
          <w:rFonts w:cs="Arial" w:ascii="Arial" w:hAnsi="Arial"/>
          <w:color w:val="000000"/>
        </w:rPr>
        <w:t xml:space="preserve"> and of all the ministry which is embodied in his sweet name.</w:t>
      </w:r>
    </w:p>
    <w:p>
      <w:pPr>
        <w:pStyle w:val="Web"/>
        <w:snapToGrid w:val="false"/>
        <w:spacing w:lineRule="atLeast" w:line="360" w:before="0" w:after="0"/>
        <w:jc w:val="both"/>
        <w:rPr>
          <w:rFonts w:ascii="Arial" w:hAnsi="Arial" w:cs="Arial"/>
          <w:color w:val="000000"/>
        </w:rPr>
      </w:pPr>
      <w:r>
        <w:rPr>
          <w:rFonts w:cs="Arial" w:ascii="Arial" w:hAnsi="Arial"/>
          <w:color w:val="000000"/>
        </w:rPr>
        <w:t>Thou dost love the world: the world is baptized with tears from heaven, thine heart doth go out after the world, and thou dost yearn to find it. It is thy world, thou dost not cast it off because of its sins, thou dost the rather draw nearer to it with some fonder love. There is joy in the presence of thine angels over a repentant world more than over all the firmament of the unfallen stars. Thou dost cause all wrath to praise thee, and out of sin, as out of a root, wilt thou bring some good that we cannot now foretell. God is all in all—to thy power there is no limit, thy mercy endureth for ever, thy compassions are newer than the morning, softer and brighter than the dew. Thy mercies fail not, and the night is written all over with the stars of thy promises. Thou art a great God ana righteous and in thee is no love of sin—thou dost hate it with a perfect hatred, and yet toward the sinner thou dost come out of thy pavilion of eternity with all utterances of love and proofs of mercy, and thy cry is towards the children of men.</w:t>
      </w:r>
    </w:p>
    <w:p>
      <w:pPr>
        <w:pStyle w:val="Web"/>
        <w:snapToGrid w:val="false"/>
        <w:spacing w:lineRule="atLeast" w:line="360" w:before="0" w:after="0"/>
        <w:jc w:val="both"/>
        <w:rPr/>
      </w:pPr>
      <w:r>
        <w:rPr>
          <w:rFonts w:cs="Arial" w:ascii="Arial" w:hAnsi="Arial"/>
          <w:color w:val="000000"/>
        </w:rPr>
        <w:t xml:space="preserve">Give us understanding of these things, we humbly pray thee, that we may thus be led up to the mystery of the cross. In the cross thou hast given thy last and highest proof of love. Last of all thou didst send thy Son: thou hast none other now to send, all other messengers are dumb after the utterance of the eloquence of his love. May we know that the cross was set up for sin, not for our sin only, but for the sin of the whole world, and therefore is as manifold in its mystery as is the sin of all the ages. We rejoice that the way to the cross is open: thou hast set back the gate, thou hast written thy welcomes upon the cross itself, and thou wilt forgive all who pray for pardon. For that sweet word we bless thee: it conquers death, it fills up the void of the grave, it brings the light about us when sevenfold night would distress us with its darkness. Open thou the gate of heaven daily, and say unto each of us, </w:t>
      </w:r>
      <w:r>
        <w:rPr>
          <w:rStyle w:val="Emphasis1"/>
          <w:rFonts w:cs="Arial" w:ascii="Arial" w:hAnsi="Arial"/>
          <w:color w:val="000000"/>
        </w:rPr>
        <w:t>"Thy sins, which are many, are all forgiven thee."</w:t>
      </w:r>
      <w:r>
        <w:rPr>
          <w:rFonts w:cs="Arial" w:ascii="Arial" w:hAnsi="Arial"/>
          <w:color w:val="000000"/>
        </w:rPr>
        <w:t xml:space="preserve"> This forgiveness we have in Christ, and through Christ and for Christ"s sake alone, and because he ever liveth to make intercession for us, we shall be saved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our heart"s complaint, the distress of our life is not hidden from thee, the sighing of our spirit is heard in heaven: have mercy upon us, O God, yea, have mercy upon us, so that where sin aboundeth, grace may much more abound, where accusation doth pierce the heart, there may be a great healing and a perfect comforting of grace. Let thy truth shine upon the understanding, let thy love speak daily to the heart, let all the comforting of thy blessed angels be ministered unto us mile by mile of life"s dreary walk, and at the last may we find the beginning, may death be but another phase of life, and as we sink below the horizon of time, may it be to rise upon the infinite horizon of eternity.</w:t>
      </w:r>
    </w:p>
    <w:p>
      <w:pPr>
        <w:pStyle w:val="Web"/>
        <w:snapToGrid w:val="false"/>
        <w:spacing w:lineRule="atLeast" w:line="360" w:before="0" w:after="0"/>
        <w:jc w:val="both"/>
        <w:rPr/>
      </w:pPr>
      <w:r>
        <w:rPr>
          <w:rFonts w:cs="Arial" w:ascii="Arial" w:hAnsi="Arial"/>
          <w:color w:val="000000"/>
        </w:rPr>
        <w:t xml:space="preserve">Speak comfortably unto us, for we are but bruised reeds; thunder not against us with thy great power or thou wilt utterly take us away; urge not against us thy strength, for we are so weak, but comfort us, lure us, draw us to thyself, with the cords of love and with the bands of a </w:t>
      </w:r>
      <w:r>
        <w:rPr>
          <w:rStyle w:val="Scriptref"/>
          <w:rFonts w:cs="Arial" w:ascii="Arial" w:hAnsi="Arial"/>
          <w:color w:val="000000"/>
        </w:rPr>
        <w:t>Prayer of Manasseh ,</w:t>
      </w:r>
      <w:r>
        <w:rPr>
          <w:rFonts w:cs="Arial" w:ascii="Arial" w:hAnsi="Arial"/>
          <w:color w:val="000000"/>
        </w:rPr>
        <w:t xml:space="preserve"> and may we, thus treated as feeble creatures and sinners divested of strength, find our rest in the heart of God.</w:t>
      </w:r>
    </w:p>
    <w:p>
      <w:pPr>
        <w:pStyle w:val="Web"/>
        <w:snapToGrid w:val="false"/>
        <w:spacing w:lineRule="atLeast" w:line="360" w:before="0" w:after="0"/>
        <w:jc w:val="both"/>
        <w:rPr/>
      </w:pPr>
      <w:r>
        <w:rPr>
          <w:rFonts w:cs="Arial" w:ascii="Arial" w:hAnsi="Arial"/>
          <w:color w:val="000000"/>
        </w:rPr>
        <w:t>Bless the friends who are now at home in this church—bless the stranger within our gates, regard the mocking man and subdue him into reverence, disabuse the prejudiced mind and bring it into holy attention to the spirit of the sanctuary. Release those who are burdened and heavy laden because of tormenting recollections and oppressive accusations. Grant unto us all the spirit of faith, the desire to see more deeply into thy truth, and whilst we are waiting may we know this to be none other than one of the days of the Son of man upon the earth, bright with heaven"s own light, glad with music falling from the upper spheres, to make us know the meaning and the mystery of perfect joy. Amen.</w:t>
      </w:r>
    </w:p>
    <w:p>
      <w:pPr>
        <w:pStyle w:val="Subtitle"/>
        <w:snapToGrid w:val="false"/>
        <w:spacing w:lineRule="atLeast" w:line="360" w:before="0" w:after="0"/>
        <w:jc w:val="both"/>
        <w:rPr>
          <w:rFonts w:ascii="Arial" w:hAnsi="Arial" w:cs="Arial"/>
          <w:color w:val="000000"/>
          <w:sz w:val="24"/>
          <w:szCs w:val="24"/>
        </w:rPr>
      </w:pPr>
      <w:hyperlink r:id="rId2" w:tgtFrame="_blank">
        <w:r>
          <w:rPr>
            <w:rStyle w:val="InternetLink"/>
            <w:rFonts w:cs="Arial" w:ascii="Arial" w:hAnsi="Arial"/>
            <w:color w:val="000000"/>
            <w:sz w:val="24"/>
            <w:szCs w:val="24"/>
          </w:rPr>
          <w:t>Acts 1:1-9</w:t>
        </w:r>
      </w:hyperlink>
    </w:p>
    <w:p>
      <w:pPr>
        <w:pStyle w:val="Web"/>
        <w:snapToGrid w:val="false"/>
        <w:spacing w:lineRule="atLeast" w:line="360" w:before="0" w:after="0"/>
        <w:jc w:val="both"/>
        <w:rPr/>
      </w:pPr>
      <w:r>
        <w:rPr>
          <w:rFonts w:cs="Arial" w:ascii="Arial" w:hAnsi="Arial"/>
          <w:color w:val="000000"/>
        </w:rPr>
        <w:t xml:space="preserve">1. The former treatise [λογος, word or discourse] have I made, O Theophilus [ </w:t>
      </w:r>
      <w:hyperlink r:id="rId3" w:tgtFrame="_blank">
        <w:r>
          <w:rPr>
            <w:rStyle w:val="InternetLink"/>
            <w:rFonts w:cs="Arial" w:ascii="Arial" w:hAnsi="Arial"/>
            <w:color w:val="000000"/>
          </w:rPr>
          <w:t>Luke 1:3</w:t>
        </w:r>
      </w:hyperlink>
      <w:r>
        <w:rPr>
          <w:rFonts w:cs="Arial" w:ascii="Arial" w:hAnsi="Arial"/>
          <w:color w:val="000000"/>
        </w:rPr>
        <w:t xml:space="preserve">] of all that Jesus began both to do and teach [ </w:t>
      </w:r>
      <w:hyperlink r:id="rId4" w:tgtFrame="_blank">
        <w:r>
          <w:rPr>
            <w:rStyle w:val="InternetLink"/>
            <w:rFonts w:cs="Arial" w:ascii="Arial" w:hAnsi="Arial"/>
            <w:color w:val="000000"/>
          </w:rPr>
          <w:t>Luke 2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Until the day in which he was taken up, after that he through the Holy Ghost had given commandments unto the apostles whom he had chosen:</w:t>
      </w:r>
    </w:p>
    <w:p>
      <w:pPr>
        <w:pStyle w:val="Web"/>
        <w:snapToGrid w:val="false"/>
        <w:spacing w:lineRule="atLeast" w:line="360" w:before="0" w:after="0"/>
        <w:jc w:val="both"/>
        <w:rPr>
          <w:rFonts w:ascii="Arial" w:hAnsi="Arial" w:cs="Arial"/>
          <w:color w:val="000000"/>
        </w:rPr>
      </w:pPr>
      <w:r>
        <w:rPr>
          <w:rFonts w:cs="Arial" w:ascii="Arial" w:hAnsi="Arial"/>
          <w:color w:val="000000"/>
        </w:rPr>
        <w:t>3. To whom also he shewed himself alive after his passion [literally, after he had suffered] by many infallible [there is no word in the Greek answering to infallible] proofs, being seen of them forty days [the only passage which gives the time between the Resurrection and the Ascension] and speaking of the things pertaining to the kingdom of God [the whole Christian dispensation]:</w:t>
      </w:r>
    </w:p>
    <w:p>
      <w:pPr>
        <w:pStyle w:val="Web"/>
        <w:snapToGrid w:val="false"/>
        <w:spacing w:lineRule="atLeast" w:line="360" w:before="0" w:after="0"/>
        <w:jc w:val="both"/>
        <w:rPr/>
      </w:pPr>
      <w:r>
        <w:rPr>
          <w:rFonts w:cs="Arial" w:ascii="Arial" w:hAnsi="Arial"/>
          <w:color w:val="000000"/>
        </w:rPr>
        <w:t xml:space="preserve">4. And, being assembled together with them, commanded them that they should not depart from Jerusalem, but wait for the promise of the Father, which, saith </w:t>
      </w:r>
      <w:r>
        <w:rPr>
          <w:rStyle w:val="Scriptref"/>
          <w:rFonts w:cs="Arial" w:ascii="Arial" w:hAnsi="Arial"/>
          <w:color w:val="000000"/>
        </w:rPr>
        <w:t>Hebrews ,</w:t>
      </w:r>
      <w:r>
        <w:rPr>
          <w:rFonts w:cs="Arial" w:ascii="Arial" w:hAnsi="Arial"/>
          <w:color w:val="000000"/>
        </w:rPr>
        <w:t xml:space="preserve"> ye have heard of me.</w:t>
      </w:r>
    </w:p>
    <w:p>
      <w:pPr>
        <w:pStyle w:val="Web"/>
        <w:snapToGrid w:val="false"/>
        <w:spacing w:lineRule="atLeast" w:line="360" w:before="0" w:after="0"/>
        <w:jc w:val="both"/>
        <w:rPr>
          <w:rFonts w:ascii="Arial" w:hAnsi="Arial" w:cs="Arial"/>
          <w:color w:val="000000"/>
        </w:rPr>
      </w:pPr>
      <w:r>
        <w:rPr>
          <w:rFonts w:cs="Arial" w:ascii="Arial" w:hAnsi="Arial"/>
          <w:color w:val="000000"/>
        </w:rPr>
        <w:t>5. For John truly baptized with water; but ye shall be baptized with the Holy Ghost not many days hence.</w:t>
      </w:r>
    </w:p>
    <w:p>
      <w:pPr>
        <w:pStyle w:val="Web"/>
        <w:snapToGrid w:val="false"/>
        <w:spacing w:lineRule="atLeast" w:line="360" w:before="0" w:after="0"/>
        <w:jc w:val="both"/>
        <w:rPr>
          <w:rFonts w:ascii="Arial" w:hAnsi="Arial" w:cs="Arial"/>
          <w:color w:val="000000"/>
        </w:rPr>
      </w:pPr>
      <w:r>
        <w:rPr>
          <w:rFonts w:cs="Arial" w:ascii="Arial" w:hAnsi="Arial"/>
          <w:color w:val="000000"/>
        </w:rPr>
        <w:t>6. When they therefore were come together, they asked of him, saying, Lord, wilt thou at this time restore again the kingdom to Israel? [More literally, Art thou restoring?]</w:t>
      </w:r>
    </w:p>
    <w:p>
      <w:pPr>
        <w:pStyle w:val="Web"/>
        <w:snapToGrid w:val="false"/>
        <w:spacing w:lineRule="atLeast" w:line="360" w:before="0" w:after="0"/>
        <w:jc w:val="both"/>
        <w:rPr>
          <w:rFonts w:ascii="Arial" w:hAnsi="Arial" w:cs="Arial"/>
          <w:color w:val="000000"/>
        </w:rPr>
      </w:pPr>
      <w:r>
        <w:rPr>
          <w:rFonts w:cs="Arial" w:ascii="Arial" w:hAnsi="Arial"/>
          <w:color w:val="000000"/>
        </w:rPr>
        <w:t>7. And he said unto them, It is not for you [your part] to know the times or the seasons, which the Father hath put in his own power [appointed by his own authority].</w:t>
      </w:r>
    </w:p>
    <w:p>
      <w:pPr>
        <w:pStyle w:val="Web"/>
        <w:snapToGrid w:val="false"/>
        <w:spacing w:lineRule="atLeast" w:line="360" w:before="0" w:after="0"/>
        <w:jc w:val="both"/>
        <w:rPr>
          <w:rFonts w:ascii="Arial" w:hAnsi="Arial" w:cs="Arial"/>
          <w:color w:val="000000"/>
        </w:rPr>
      </w:pPr>
      <w:r>
        <w:rPr>
          <w:rFonts w:cs="Arial" w:ascii="Arial" w:hAnsi="Arial"/>
          <w:color w:val="000000"/>
        </w:rPr>
        <w:t>8. But ye shall receive power, after that the Holy Ghost is come upon you: and ye shall be witnesses unto me [the keynote of the whole book] both in Jerusalem, and in all Judea, and in Samaria, and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And when he had spoken these things, while they beheld, he was taken up; and a cloud received him out of their sight [a circumstance not recorded by Matthew or 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Apostolicity</w:t>
      </w:r>
    </w:p>
    <w:p>
      <w:pPr>
        <w:pStyle w:val="Web"/>
        <w:snapToGrid w:val="false"/>
        <w:spacing w:lineRule="atLeast" w:line="360" w:before="0" w:after="0"/>
        <w:jc w:val="both"/>
        <w:rPr>
          <w:rFonts w:ascii="Arial" w:hAnsi="Arial" w:cs="Arial"/>
          <w:color w:val="000000"/>
        </w:rPr>
      </w:pPr>
      <w:r>
        <w:rPr>
          <w:rFonts w:cs="Arial" w:ascii="Arial" w:hAnsi="Arial"/>
          <w:color w:val="000000"/>
        </w:rPr>
        <w:t>IT is supposed that the man who wrote this record of the Acts of the Apostles was the author of the third gospel—Luke. It would appear as if the gospel and this record also were made rather as private memoranda than written as public documents. This would seem to be addressed to one man for his particular instruction in Christian doctrine and movement. It is but another proof that this is God"s way of making himself known to the children of men. He speaks to individuals. He does not address the great seething throng, but he calls a man aside and puts the mystery of the divine purpose into that man"s heart, and from an individual centre there goes out a glowing warmth, that fills the whole earth with its gracious ardour. God made Adam, God called Abram, God selected Mary to be the virgin-mother; all through and through history God has called out the particular individual, the one person, and has started his kingdom oftentimes from very small and insignificant beginnings.</w:t>
      </w:r>
    </w:p>
    <w:p>
      <w:pPr>
        <w:pStyle w:val="Web"/>
        <w:snapToGrid w:val="false"/>
        <w:spacing w:lineRule="atLeast" w:line="360" w:before="0" w:after="0"/>
        <w:jc w:val="both"/>
        <w:rPr>
          <w:rFonts w:ascii="Arial" w:hAnsi="Arial" w:cs="Arial"/>
          <w:color w:val="000000"/>
        </w:rPr>
      </w:pPr>
      <w:r>
        <w:rPr>
          <w:rFonts w:cs="Arial" w:ascii="Arial" w:hAnsi="Arial"/>
          <w:color w:val="000000"/>
        </w:rPr>
        <w:t>But great letters cannot be kept private: where there is anything in a letter it burns its way out. There are some letters that must be published, though they were never meant for publication. They exercise a secret and wonderful power over the receiver, and he says the whole world must be taken into this confidence, for though I have received the communication as addressed to myself alone, it is so good that to keep it back from others would amount to practical felony.</w:t>
      </w:r>
    </w:p>
    <w:p>
      <w:pPr>
        <w:pStyle w:val="Web"/>
        <w:snapToGrid w:val="false"/>
        <w:spacing w:lineRule="atLeast" w:line="360" w:before="0" w:after="0"/>
        <w:jc w:val="both"/>
        <w:rPr>
          <w:rFonts w:ascii="Arial" w:hAnsi="Arial" w:cs="Arial"/>
          <w:color w:val="000000"/>
        </w:rPr>
      </w:pPr>
      <w:r>
        <w:rPr>
          <w:rFonts w:cs="Arial" w:ascii="Arial" w:hAnsi="Arial"/>
          <w:color w:val="000000"/>
        </w:rPr>
        <w:t>We cannot hide gospels permanently. What is in a letter determines that letter"s fortune: what is in a book and not what is said about a book, determines the book"s fate in the long run. Though it may be a hundred years, yet it will come up and assert its proper place in literature and command its proper degree of the world"s attention. Luke wrote a long account of Christ"s ministry to Theophilus, and the whole world has Luke"s narrative in its hand today! So Luke undertook further to write the Acts of the Apostles to this same man (beloved of God, and loving God as his name implies), and today the Acts of the Apostles is a document read in every school-house, perused by all students of church history, and in the Acts of the Apostles are the beginnings and the fundamentals of some of the most extraordinary and influential commonwealths that have ever claimed the attention and the homage of the human intellect and the Christian heart.</w:t>
      </w:r>
    </w:p>
    <w:p>
      <w:pPr>
        <w:pStyle w:val="Web"/>
        <w:snapToGrid w:val="false"/>
        <w:spacing w:lineRule="atLeast" w:line="360" w:before="0" w:after="0"/>
        <w:jc w:val="both"/>
        <w:rPr>
          <w:rFonts w:ascii="Arial" w:hAnsi="Arial" w:cs="Arial"/>
          <w:color w:val="000000"/>
        </w:rPr>
      </w:pPr>
      <w:r>
        <w:rPr>
          <w:rFonts w:cs="Arial" w:ascii="Arial" w:hAnsi="Arial"/>
          <w:color w:val="000000"/>
        </w:rPr>
        <w:t>With a hand so skilful as not to require the touch of mechanical education, Luke divides the great life into two expressive and all-inclusive portions. He says he has written of all that Jesus began both to do and teach. Jesus Christ"s life is divided into action and doctrine, miracles and truth, marvellous signs and more marvellous revelations. All Christian life admits of precisely the same division. If we do, but fail to teach, we shall oftentimes be but barren and unanswerable puzzles to those who look on. If we teach, and fail to do, we may bring upon ourselves the just imputation of being theorists and fanatics, at the best devotional sentimentalists who live in sighing and aspiration and wordy doctrine, but have no bone, sinew or force wherewith to encounter all the challenges of this earthly existence.</w:t>
      </w:r>
    </w:p>
    <w:p>
      <w:pPr>
        <w:pStyle w:val="Web"/>
        <w:snapToGrid w:val="false"/>
        <w:spacing w:lineRule="atLeast" w:line="360" w:before="0" w:after="0"/>
        <w:jc w:val="both"/>
        <w:rPr>
          <w:rFonts w:ascii="Arial" w:hAnsi="Arial" w:cs="Arial"/>
          <w:color w:val="000000"/>
        </w:rPr>
      </w:pPr>
      <w:r>
        <w:rPr>
          <w:rFonts w:cs="Arial" w:ascii="Arial" w:hAnsi="Arial"/>
          <w:color w:val="000000"/>
        </w:rPr>
        <w:t>And yet Jesus Christ only began. God always begins. There can be no ending in anything that God does. Though it may appear to end in itself, yet itself is related to some other and broader self, and so the continuity rolls on, in ever-augmenting accretion and proportion, so that all God"s creations are but beginnings. There are no conclusions in truth; there may be resting-places, a peculiar and practical punctuation of statement, so that we may take time to turn into beneficent action that which has been stated in revealing terms—but the Book is never closed, God"s hand never wrote the word finis: though the Bible be, in point of paper and print, a measurable quantity, it opens a revelation that recedes from us as the horizon recedes from the hands that would grasp it.</w:t>
      </w:r>
    </w:p>
    <w:p>
      <w:pPr>
        <w:pStyle w:val="Web"/>
        <w:snapToGrid w:val="false"/>
        <w:spacing w:lineRule="atLeast" w:line="360" w:before="0" w:after="0"/>
        <w:jc w:val="both"/>
        <w:rPr>
          <w:rFonts w:ascii="Arial" w:hAnsi="Arial" w:cs="Arial"/>
          <w:color w:val="000000"/>
        </w:rPr>
      </w:pPr>
      <w:r>
        <w:rPr>
          <w:rFonts w:cs="Arial" w:ascii="Arial" w:hAnsi="Arial"/>
          <w:color w:val="000000"/>
        </w:rPr>
        <w:t>So then life becomes a new thing from this standpoint. Men talk about formulating Christian truth: from my point of view you might as well attempt to formulate the light, or to formulate the atmosphere. You cannot formulate, with an adequacy, or any approach to exhaustiveness, quantities that are infinite. There are those who tell us that we have organized geology, organized botany, organized astronomy, therefore why not have organized theology? The answer is simple, sufficient and final, because geology, botany, astronomy, though great and dazzling terms in many of their phases and applications, represent finite and therefore measurable quantities, whereas, theology represents infinite and therefore immeasurable realities. We may have fifty sciences of theology: we can have but one science of botany, geology, or astronomy: it will in every instance grow up into a perfect statement, because all the facts are ascertainable, and all the results are stateable in words—but we have a Roman Catholic theology, and a Protestant theology, and Protestant theology is divided into a hundred sub-theologies, showing us that men have been attempting the impossible, and showing us too, thank God, that we are not saved by any theory of truth, but by the truth itself, not by any theory of atonement only, but by the mystery of the cross, realisable only by the penitent and believing heart.</w:t>
      </w:r>
    </w:p>
    <w:p>
      <w:pPr>
        <w:pStyle w:val="Web"/>
        <w:snapToGrid w:val="false"/>
        <w:spacing w:lineRule="atLeast" w:line="360" w:before="0" w:after="0"/>
        <w:jc w:val="both"/>
        <w:rPr>
          <w:rFonts w:ascii="Arial" w:hAnsi="Arial" w:cs="Arial"/>
          <w:color w:val="000000"/>
        </w:rPr>
      </w:pPr>
      <w:r>
        <w:rPr>
          <w:rFonts w:cs="Arial" w:ascii="Arial" w:hAnsi="Arial"/>
          <w:color w:val="000000"/>
        </w:rPr>
        <w:t>We can begin a theology. In beginning a theology we shall do well, provided that we never mistake beginnings for endings. To have to deal with infinite quantities should challenge our noblest intellectual ambition, and yet should chasten us with the severest moral discipline. We are permitted to suggest, to read together, to meet for common study and fellowship in divine inquiry, and whilst we are communing with one another and with the common Spirit of truth, our hearts will burn within us, and we shall know that we have reached the truth by the degree of sacred ardour which glows in our thankful hearts. As to verbal statements, we may never agree: one man wants one set of words, and another man says the words must all be enlarged, elevated, and glorified; such poor syllables as these will never do. The man who talks so is perfectly right; words have not yet overtaken thoughts; the action of the mind is infinitely in advance of the action or the power of the tongue. We know always more than we can tell: when we have uttered the completest sentence which it is in our power to formulate and express, we know that back in the mind and the heart are things we have not put into that sentence, because no medium of communication is exquisite enough, in its function and power, to express what we want to say in exhaustion of the meaning which makes our hearts g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we may well be charitable one with another. If Jesus only began both to do and to teach, we can only do the same, and according to the measure of inspiration he may grant. I enlarge this word began in this sentence into more than its merely mechanical meaning: perchance by somewhat of an accommodation I may seize the suggestion of this wondrous word, and if I happen to draw some of you from stubborn conclusions, so as to give you to see they are only feeble beginnings, though I may have impoverished you on the one hand, I ought to have stimulated you on the other. No man has the whole truth. The Book itself is not a full grown garden, it is a seed-house, a storehouse of roots. We have to plant the root, sow the seed, and look upon the wondrous issue of fruitfulness and beauty. </w:t>
      </w:r>
      <w:r>
        <w:rPr>
          <w:rStyle w:val="Emphasis1"/>
          <w:rFonts w:cs="Arial" w:ascii="Arial" w:hAnsi="Arial"/>
          <w:color w:val="000000"/>
        </w:rPr>
        <w:t>"If I speak with the tongues of men and of angels, and have not charity, it profiteth me nothing."</w:t>
      </w:r>
    </w:p>
    <w:p>
      <w:pPr>
        <w:pStyle w:val="Web"/>
        <w:snapToGrid w:val="false"/>
        <w:spacing w:lineRule="atLeast" w:line="360" w:before="0" w:after="0"/>
        <w:jc w:val="both"/>
        <w:rPr/>
      </w:pPr>
      <w:r>
        <w:rPr>
          <w:rFonts w:cs="Arial" w:ascii="Arial" w:hAnsi="Arial"/>
          <w:color w:val="000000"/>
        </w:rPr>
        <w:t xml:space="preserve">We are all beginners. The old grey-haired student lifts up his wrinkled brow from the glowing page and says, </w:t>
      </w:r>
      <w:r>
        <w:rPr>
          <w:rStyle w:val="Emphasis1"/>
          <w:rFonts w:cs="Arial" w:ascii="Arial" w:hAnsi="Arial"/>
          <w:color w:val="000000"/>
        </w:rPr>
        <w:t>"I have hardly begun it."</w:t>
      </w:r>
      <w:r>
        <w:rPr>
          <w:rFonts w:cs="Arial" w:ascii="Arial" w:hAnsi="Arial"/>
          <w:color w:val="000000"/>
        </w:rPr>
        <w:t xml:space="preserve"> Who then are we, fifty years his juniors, who should start up and say, "We have reached the goal, there is nothing beyond, we have put out our staff and struck the final granite?" Let us "grow in grace and in the knowledge of our Lord Jesus Christ." Let us not count ourselves to have attained, or to be already perfect, but let us press forward towards the mark for the prize of our high calling of God in Christ Jesus, and ever say, humbly, lovingly, and hopefully, "God hath yet more light and truth to bring forth from his holy word."</w:t>
      </w:r>
    </w:p>
    <w:p>
      <w:pPr>
        <w:pStyle w:val="Web"/>
        <w:snapToGrid w:val="false"/>
        <w:spacing w:lineRule="atLeast" w:line="360" w:before="0" w:after="0"/>
        <w:jc w:val="both"/>
        <w:rPr/>
      </w:pPr>
      <w:r>
        <w:rPr>
          <w:rFonts w:cs="Arial" w:ascii="Arial" w:hAnsi="Arial"/>
          <w:color w:val="000000"/>
        </w:rPr>
        <w:t xml:space="preserve">Notice here that though Jesus Christ both began to do and to teach, he made his beginnings have all the force and urgency of complete endings. He gave commandments unto the apostles whom he had chosen: he did not offer mere suggestions—never did Jesus Christ say, </w:t>
      </w:r>
      <w:r>
        <w:rPr>
          <w:rStyle w:val="Emphasis1"/>
          <w:rFonts w:cs="Arial" w:ascii="Arial" w:hAnsi="Arial"/>
          <w:color w:val="000000"/>
        </w:rPr>
        <w:t>"I offer these instructions for your consideration: you can adopt or reject them according to your own finding on further inquiry. Jesus Christ was never less than royal, never did the Son of Man speak ambiguously or incompletely; he spoke finally, royally, commandingly. "</w:t>
      </w:r>
      <w:r>
        <w:rPr>
          <w:rFonts w:cs="Arial" w:ascii="Arial" w:hAnsi="Arial"/>
          <w:color w:val="000000"/>
        </w:rPr>
        <w:t>A new commandment give I unto you." "Ye are my friends, if ye do whatsoever I command you." He commanded the apostles. The Lord cannot merely suggest; Paul will come with his pathetic suggestions, begging the Lord"s pardon if he be wrong in making them—but in Christ"s speech there are no parentheses, they shoot right out of mind and heart and mouth with the completeness and finality of positive injunctions.</w:t>
      </w:r>
    </w:p>
    <w:p>
      <w:pPr>
        <w:pStyle w:val="Web"/>
        <w:snapToGrid w:val="false"/>
        <w:spacing w:lineRule="atLeast" w:line="360" w:before="0" w:after="0"/>
        <w:jc w:val="both"/>
        <w:rPr>
          <w:rFonts w:ascii="Arial" w:hAnsi="Arial" w:cs="Arial"/>
          <w:color w:val="000000"/>
        </w:rPr>
      </w:pPr>
      <w:r>
        <w:rPr>
          <w:rFonts w:cs="Arial" w:ascii="Arial" w:hAnsi="Arial"/>
          <w:color w:val="000000"/>
        </w:rPr>
        <w:t>We are then the slaves of the Lord Jesus Christ. We are none other than the Lord"s captives and therefore the Lord"s freemen. We do not make the commandments, we obey them—we are not as those who walk under the loose rule of mere license, we are men who are bound to a centre, kept within the limits of a specific moral gravitation, and we have come to know this mystery, that there is no liberty without law, that life without law is chaos, that life with law, loyally accepted and obediently realised, becomes a continual stewardship, a holy sacrifice, an everlasting beginning, passing on to increasing satisfactions, as the capacity of the soul enlarges.</w:t>
      </w:r>
    </w:p>
    <w:p>
      <w:pPr>
        <w:pStyle w:val="Web"/>
        <w:snapToGrid w:val="false"/>
        <w:spacing w:lineRule="atLeast" w:line="360" w:before="0" w:after="0"/>
        <w:jc w:val="both"/>
        <w:rPr/>
      </w:pPr>
      <w:r>
        <w:rPr>
          <w:rFonts w:cs="Arial" w:ascii="Arial" w:hAnsi="Arial"/>
          <w:color w:val="000000"/>
        </w:rPr>
        <w:t xml:space="preserve">With the skill of a scribe well instructed, Luke puts into his third verse a whole library of Christian evidence, so that Theophilus his correspondent may be under no mistake as to what is called amongst us, the missing link. In the third verse Luke says, </w:t>
      </w:r>
      <w:r>
        <w:rPr>
          <w:rStyle w:val="Emphasis1"/>
          <w:rFonts w:cs="Arial" w:ascii="Arial" w:hAnsi="Arial"/>
          <w:color w:val="000000"/>
        </w:rPr>
        <w:t>"Jesus Christ showed himself alive after his passion, to his apostles, by many infallible proofs, being seen of them forty days, and speaking of the things pertaining to the kingdom of God."</w:t>
      </w:r>
      <w:r>
        <w:rPr>
          <w:rFonts w:cs="Arial" w:ascii="Arial" w:hAnsi="Arial"/>
          <w:color w:val="000000"/>
        </w:rPr>
        <w:t xml:space="preserve"> In Luke"s mind there was no doubt about the Resurrection: Luke was not a man who had a paid cause to subserve; Luke was not entrusted with a brief for the purpose of defending a case about which he had some latent doubt or difficulty. Luke behaves himself like a frank-hearted and honest man who has a very simple statement to make, and who makes it on the authority of his own observation, consciousness and experience.</w:t>
      </w:r>
    </w:p>
    <w:p>
      <w:pPr>
        <w:pStyle w:val="Web"/>
        <w:snapToGrid w:val="false"/>
        <w:spacing w:lineRule="atLeast" w:line="360" w:before="0" w:after="0"/>
        <w:jc w:val="both"/>
        <w:rPr/>
      </w:pPr>
      <w:r>
        <w:rPr>
          <w:rFonts w:cs="Arial" w:ascii="Arial" w:hAnsi="Arial"/>
          <w:color w:val="000000"/>
        </w:rPr>
        <w:t xml:space="preserve">The ring of honesty is in that third verse. Beautifully does it bring in the subject of our Lord"s speech to the apostles, </w:t>
      </w:r>
      <w:r>
        <w:rPr>
          <w:rStyle w:val="Emphasis1"/>
          <w:rFonts w:cs="Arial" w:ascii="Arial" w:hAnsi="Arial"/>
          <w:color w:val="000000"/>
        </w:rPr>
        <w:t>"speaking,"</w:t>
      </w:r>
      <w:r>
        <w:rPr>
          <w:rFonts w:cs="Arial" w:ascii="Arial" w:hAnsi="Arial"/>
          <w:color w:val="000000"/>
        </w:rPr>
        <w:t xml:space="preserve"> says </w:t>
      </w:r>
      <w:r>
        <w:rPr>
          <w:rStyle w:val="Scriptref"/>
          <w:rFonts w:cs="Arial" w:ascii="Arial" w:hAnsi="Arial"/>
          <w:color w:val="000000"/>
        </w:rPr>
        <w:t>Luke ,</w:t>
      </w:r>
      <w:r>
        <w:rPr>
          <w:rFonts w:cs="Arial" w:ascii="Arial" w:hAnsi="Arial"/>
          <w:color w:val="000000"/>
        </w:rPr>
        <w:t xml:space="preserve"> "of the things pertaining to the kingdom of God." Jesus Christ had but one subject. You never had to ask what Jesus Christ was preaching about: he was not a preacher with a million texts or a million subjects: he was a preacher with one theme, one utterance, but like the one sky, an eternal variety. We have been accustomed through our studies of the gospel according to </w:t>
      </w:r>
      <w:r>
        <w:rPr>
          <w:rStyle w:val="Scriptref"/>
          <w:rFonts w:cs="Arial" w:ascii="Arial" w:hAnsi="Arial"/>
          <w:color w:val="000000"/>
        </w:rPr>
        <w:t>Matthew ,</w:t>
      </w:r>
      <w:r>
        <w:rPr>
          <w:rFonts w:cs="Arial" w:ascii="Arial" w:hAnsi="Arial"/>
          <w:color w:val="000000"/>
        </w:rPr>
        <w:t xml:space="preserve"> to the expression, "the kingdom of God." We ourselves could have supplied that ending to this verse of the record. Jesus Christ never talked about anything less than a kingdom, a kingdom that rose above all other empires and masteries and enclosed and included them in its infinite sovereignty.</w:t>
      </w:r>
    </w:p>
    <w:p>
      <w:pPr>
        <w:pStyle w:val="Web"/>
        <w:snapToGrid w:val="false"/>
        <w:spacing w:lineRule="atLeast" w:line="360" w:before="0" w:after="0"/>
        <w:jc w:val="both"/>
        <w:rPr/>
      </w:pPr>
      <w:r>
        <w:rPr>
          <w:rFonts w:cs="Arial" w:ascii="Arial" w:hAnsi="Arial"/>
          <w:color w:val="000000"/>
        </w:rPr>
        <w:t xml:space="preserve">What Jesus Christ said to the disciples or apostles in those farewell days we must learn from the apostles themselves. Let us understand that apostolic life is but a continuation of the Lord"s own life. If the apostles are faithful men, their word will be Christ"s word: he promised to tell them more; said he upon one memorable occasion, </w:t>
      </w:r>
      <w:r>
        <w:rPr>
          <w:rStyle w:val="Emphasis1"/>
          <w:rFonts w:cs="Arial" w:ascii="Arial" w:hAnsi="Arial"/>
          <w:color w:val="000000"/>
        </w:rPr>
        <w:t>"I have many things to say to you, but ye cannot bear them now."</w:t>
      </w:r>
      <w:r>
        <w:rPr>
          <w:rFonts w:cs="Arial" w:ascii="Arial" w:hAnsi="Arial"/>
          <w:color w:val="000000"/>
        </w:rPr>
        <w:t xml:space="preserve"> He carried the burden till they were old enough and strong enough to take it up. He always has some larger burden to transfer to us, but he will never transfer it till our strength be equal to the occasion. Apostolic life will show us more of Christ"s meaning than could be Conveyed within the limits of the four gospels. This gives you a new standard by which to value the apostolic writings. Let us not suppose that apostolic writings are mere individual speculations, or personal comments upon a great mystery. Apostolic literature is as much a revelation as is the evangelic biography of the Lord himself.</w:t>
      </w:r>
    </w:p>
    <w:p>
      <w:pPr>
        <w:pStyle w:val="Web"/>
        <w:snapToGrid w:val="false"/>
        <w:spacing w:lineRule="atLeast" w:line="360" w:before="0" w:after="0"/>
        <w:jc w:val="both"/>
        <w:rPr/>
      </w:pPr>
      <w:r>
        <w:rPr>
          <w:rFonts w:cs="Arial" w:ascii="Arial" w:hAnsi="Arial"/>
          <w:color w:val="000000"/>
        </w:rPr>
        <w:t xml:space="preserve">When the disciples or apostles were assembled together, they came to Jesus and said, </w:t>
      </w:r>
      <w:r>
        <w:rPr>
          <w:rStyle w:val="Emphasis1"/>
          <w:rFonts w:cs="Arial" w:ascii="Arial" w:hAnsi="Arial"/>
          <w:color w:val="000000"/>
        </w:rPr>
        <w:t>"Lord, wilt thou at this time restore again the kingdom to Israel?"</w:t>
      </w:r>
      <w:r>
        <w:rPr>
          <w:rFonts w:cs="Arial" w:ascii="Arial" w:hAnsi="Arial"/>
          <w:color w:val="000000"/>
        </w:rPr>
        <w:t xml:space="preserve"> They never could get away from their little "kingdom" any more than Christ could detach himself from his great royalty. They were all thinking about "kingdoms," but the kingdom of the one was a little vanishing splendour, the kingdom of the other was the whole universe and purpose of God. So we often find ourselves talking Christian language without the full Christian meaning. Sometimes, indeed, the terms we use are identical with the terms Jesus Christ used, and yet, though the terms are identical, the meanings are separated by the diameter of infinity. Jesus Christ said "bread"—we also said "bread," but we did not mean what he meant by that suggestive word. Jesus Christ said "kingdom," and we said "kingdom"—in the letter we were identical, but our kingdom, like ourselves, was a little thing, marked by extreme frailty, liable at any moment to be blown out like a light in a strong wind. When he said "kingdom" he laid the foundations of it in eternity and lifted up its towers and pinnacles into all the breadth and security of Heaven.</w:t>
      </w:r>
    </w:p>
    <w:p>
      <w:pPr>
        <w:pStyle w:val="Web"/>
        <w:snapToGrid w:val="false"/>
        <w:spacing w:lineRule="atLeast" w:line="360" w:before="0" w:after="0"/>
        <w:jc w:val="both"/>
        <w:rPr>
          <w:rFonts w:ascii="Arial" w:hAnsi="Arial" w:cs="Arial"/>
          <w:color w:val="000000"/>
        </w:rPr>
      </w:pPr>
      <w:r>
        <w:rPr>
          <w:rFonts w:cs="Arial" w:ascii="Arial" w:hAnsi="Arial"/>
          <w:color w:val="000000"/>
        </w:rPr>
        <w:t>Do let us understand that the same words have not always the same meanings, and further, do let us know that the larger meaning is always the right one. A narrow meaning has always been attempted to be forced upon Christ"s words, but the meaning has burst the vessel and would not be contained in such unworthy, because such inadequate, limits. Herein is the function of the religious imagination, always to be seeing the broader spaces, the farther lights, the grander possibilities—always to be scourging language, because it is not equal to the expression of the sublimest thought and feeling.</w:t>
      </w:r>
    </w:p>
    <w:p>
      <w:pPr>
        <w:pStyle w:val="Web"/>
        <w:snapToGrid w:val="false"/>
        <w:spacing w:lineRule="atLeast" w:line="360" w:before="0" w:after="0"/>
        <w:jc w:val="both"/>
        <w:rPr/>
      </w:pPr>
      <w:r>
        <w:rPr>
          <w:rFonts w:cs="Arial" w:ascii="Arial" w:hAnsi="Arial"/>
          <w:color w:val="000000"/>
        </w:rPr>
        <w:t xml:space="preserve">Yet Jesus Christ chided the apostles very gently. He told them in his very promise that they were as yet incomplete men. He said, </w:t>
      </w:r>
      <w:r>
        <w:rPr>
          <w:rStyle w:val="Emphasis1"/>
          <w:rFonts w:cs="Arial" w:ascii="Arial" w:hAnsi="Arial"/>
          <w:color w:val="000000"/>
        </w:rPr>
        <w:t>"Ye shall receive power, after that the Holy Ghost is come upon you."</w:t>
      </w:r>
      <w:r>
        <w:rPr>
          <w:rFonts w:cs="Arial" w:ascii="Arial" w:hAnsi="Arial"/>
          <w:color w:val="000000"/>
        </w:rPr>
        <w:t xml:space="preserve"> They were unbaptised in soul: the symbolic water had done its initial work, but they stood there without the sacred fire, the inspiring afflatus, the presence of Heaven in the heart. May it not be so with some of us? We have been the subjects of but one baptism: we are within the Christian circle nominally, and it may be intellectually, but have we received power from on high because we have received the Holy Ghost? What is the Holy Ghost? To that inquiry there is no answer but in the deepest feeling and the sublimest consciousness of the heart. Know that you have the Holy Ghost, not by your narrowness or dogmatism or pertinacity or selfishness, but by your glowing love, your redeeming hopefulness, your continual charity, your indestructible patience. Into what baptism have we been baptised? We have not received the Holy Ghost if we are conducting a narrow ministry. Jesus Christ said so much when he added, "Ye shall be witnesses both in Jerusalem and in all Judea and in Samaria, and unto the uttermost parts of the earth." No power but the Holy Ghost could take a man through those regions. The man who has been baptized with water only will choose his own parish and sphere of labour and circle of operation, but the man in whom is the burning of the Holy Ghost will say with Wesley, "My parish is the world," and will be constrained by the love of Christ to go out everywhere. The ministry that is called by the name of Christ will be a dwindling quantity in the world"s education, except in proportion as it is inspired by God the Holy Ghost.</w:t>
      </w:r>
    </w:p>
    <w:p>
      <w:pPr>
        <w:pStyle w:val="Web"/>
        <w:snapToGrid w:val="false"/>
        <w:spacing w:lineRule="atLeast" w:line="360" w:before="0" w:after="0"/>
        <w:jc w:val="both"/>
        <w:rPr/>
      </w:pPr>
      <w:r>
        <w:rPr>
          <w:rFonts w:cs="Arial" w:ascii="Arial" w:hAnsi="Arial"/>
          <w:color w:val="000000"/>
        </w:rPr>
        <w:t xml:space="preserve">Have we not grieved the Spirit, have we not in some instances even quenched the Spirit, is there not now ruling in our hearts the dark spirit of fear instead of the bright and joyous spirit of adoption and of hope? You will know whether you are inspired or not by the vastness of your labours. If we are waiting until we be properly equipped and duly sent out, then know that we have been baptized with ice. If we go out with the haste of men who say, </w:t>
      </w:r>
      <w:r>
        <w:rPr>
          <w:rStyle w:val="Emphasis1"/>
          <w:rFonts w:cs="Arial" w:ascii="Arial" w:hAnsi="Arial"/>
          <w:color w:val="000000"/>
        </w:rPr>
        <w:t>"The world is on fire, and the conflagration must be extinguished,"</w:t>
      </w:r>
      <w:r>
        <w:rPr>
          <w:rFonts w:cs="Arial" w:ascii="Arial" w:hAnsi="Arial"/>
          <w:color w:val="000000"/>
        </w:rPr>
        <w:t xml:space="preserve"> perhaps that grand notion of the soul may have been divinely started.</w:t>
      </w:r>
    </w:p>
    <w:p>
      <w:pPr>
        <w:pStyle w:val="Web"/>
        <w:snapToGrid w:val="false"/>
        <w:spacing w:lineRule="atLeast" w:line="360" w:before="0" w:after="0"/>
        <w:jc w:val="both"/>
        <w:rPr/>
      </w:pPr>
      <w:r>
        <w:rPr>
          <w:rFonts w:cs="Arial" w:ascii="Arial" w:hAnsi="Arial"/>
          <w:color w:val="000000"/>
        </w:rPr>
        <w:t xml:space="preserve">We now pass from the visible ministry of Christ to the invisible ministry of the Holy Ghost. Jesus Christ spake his last words to the apostles, and a cloud received him out of their sight. Nothing more—only out of sight. Not out of hearing, not out of sympathy, not out of the region of direct and ever helpful ministry—only out of sight. We are not out of his sight. We want sometimes to see him, but he says to us, </w:t>
      </w:r>
      <w:r>
        <w:rPr>
          <w:rStyle w:val="Emphasis1"/>
          <w:rFonts w:cs="Arial" w:ascii="Arial" w:hAnsi="Arial"/>
          <w:color w:val="000000"/>
        </w:rPr>
        <w:t>"Because ye have seen me, ye have believed: blessed are they which have not seen and yet have believed."</w:t>
      </w:r>
      <w:r>
        <w:rPr>
          <w:rFonts w:cs="Arial" w:ascii="Arial" w:hAnsi="Arial"/>
          <w:color w:val="000000"/>
        </w:rPr>
        <w:t xml:space="preserve"> "Whom having not seen, we love." We shall one day see him as he is. He is out of our sight: we are not out of his mem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as men run into a fortress for safety, so would we run;"nto thine house, that we may find rest and peace and full security. We have said, Surely the sanctuary will cover us, and the pavilion of God will afford us safety upon the earth. Thou wilt not disappoint us, in thine house shall we find fulness of bread, and great gladness shall be the portion of the hearts that put their trust in thee. Thou wilt do more and more for us, according to the sharpness of our pain and the keenness and urgency of our want. Thou dost call upon us for larger prayers, because our supplications have not yet touched the infinite possibilities of thy replies. Thou givest more grace, thou dost astonish by larger revelations of shining light. We cannot measure the height of thy heaven, it rises as we approach it: the heaven and the heaven of heavens cannot contain thee, and yet in answer to our prayer thou wilt open the windows of heaven and pour out a blessing upon us, until we have not room enough to receive it. Encourage us by all that is tenderest in thine oath, and in thy promise, to come to thee in the name of Jesus Christ our Saviour, that we may ask large blessings at thine hand. We have not because we ask not: we are not straitened in God, we are straitened in ourselves. We come therefore to pray for such self-enlargement as shall enable us to pray more boldly and importunately, so that through Jesus Christ the Sacrifice and the Priest, we may receive all that our heart needs for its comfort and sanctification.</w:t>
      </w:r>
    </w:p>
    <w:p>
      <w:pPr>
        <w:pStyle w:val="Web"/>
        <w:snapToGrid w:val="false"/>
        <w:spacing w:lineRule="atLeast" w:line="360" w:before="0" w:after="0"/>
        <w:jc w:val="both"/>
        <w:rPr/>
      </w:pPr>
      <w:r>
        <w:rPr>
          <w:rFonts w:cs="Arial" w:ascii="Arial" w:hAnsi="Arial"/>
          <w:color w:val="000000"/>
        </w:rPr>
        <w:t xml:space="preserve">We have come to praise thee, we have brought with us the trumpet of thankfulness, and the soul of gratitude glows within us, and words are too few and too feeble to express all the emotion of our love. Who but thyself has kept our reasoning power in all its fulness and power of working—what hand but thine own has spread our table in the wilderness and filled our cup to overflow, and into what heart but thine could have entered such thoughts of daily redemption, continual pardon and incessant hopefulness? This is the Lord"s doing: we will magnify thy name, we will lift up our heart and voice in loud </w:t>
      </w:r>
      <w:r>
        <w:rPr>
          <w:rStyle w:val="Scriptref"/>
          <w:rFonts w:cs="Arial" w:ascii="Arial" w:hAnsi="Arial"/>
          <w:color w:val="000000"/>
        </w:rPr>
        <w:t>Psalm ,</w:t>
      </w:r>
      <w:r>
        <w:rPr>
          <w:rFonts w:cs="Arial" w:ascii="Arial" w:hAnsi="Arial"/>
          <w:color w:val="000000"/>
        </w:rPr>
        <w:t xml:space="preserve"> and praise thee because of thy tender love.</w:t>
      </w:r>
    </w:p>
    <w:p>
      <w:pPr>
        <w:pStyle w:val="Web"/>
        <w:snapToGrid w:val="false"/>
        <w:spacing w:lineRule="atLeast" w:line="360" w:before="0" w:after="0"/>
        <w:jc w:val="both"/>
        <w:rPr>
          <w:rFonts w:ascii="Arial" w:hAnsi="Arial" w:cs="Arial"/>
          <w:color w:val="000000"/>
        </w:rPr>
      </w:pPr>
      <w:r>
        <w:rPr>
          <w:rFonts w:cs="Arial" w:ascii="Arial" w:hAnsi="Arial"/>
          <w:color w:val="000000"/>
        </w:rPr>
        <w:t>We do not live in ourselves, we live in God, and in God we move and have our being. Hence our prayer to thee, our daily cry, our perpetual hope, and the assurance which makes our hearts glad, that we shall one day be free from all bondage and enter into the joy of spiritual liberty. We have great hopes in our heart; we are not without large store of promise, and sometimes the promise takes fire and burns upward toward thyself in glowing and daring aspiration, so that our prayer becomes a violence, thundering upon the gates of thy kingdom as if we would take the kingdom of heaven by storm. Is not this Christ"s encouragement to our heart—has he not asked us to seek and knock and pursue our prayer to its utmost bound and desire? We take our stand upon his word, his oath is the secret of our inspiration and of the gravity and vastness of our prayer.</w:t>
      </w:r>
    </w:p>
    <w:p>
      <w:pPr>
        <w:pStyle w:val="Web"/>
        <w:snapToGrid w:val="false"/>
        <w:spacing w:lineRule="atLeast" w:line="360" w:before="0" w:after="0"/>
        <w:jc w:val="both"/>
        <w:rPr>
          <w:rFonts w:ascii="Arial" w:hAnsi="Arial" w:cs="Arial"/>
          <w:color w:val="000000"/>
        </w:rPr>
      </w:pPr>
      <w:r>
        <w:rPr>
          <w:rFonts w:cs="Arial" w:ascii="Arial" w:hAnsi="Arial"/>
          <w:color w:val="000000"/>
        </w:rPr>
        <w:t>We would have thy Spirit daily in us, a light that is never a burden, an atmosphere that never wearies the heart. We would have his light, his warmth, his comfort and his love, we would be led by him into all truth as into great landscapes rich with harvests, as into infinite palaces stored with all treasure, as into the night when all its stars are ablaze, and the whole sky is alive with planetary fire.</w:t>
      </w:r>
    </w:p>
    <w:p>
      <w:pPr>
        <w:pStyle w:val="Web"/>
        <w:snapToGrid w:val="false"/>
        <w:spacing w:lineRule="atLeast" w:line="360" w:before="0" w:after="0"/>
        <w:jc w:val="both"/>
        <w:rPr>
          <w:rFonts w:ascii="Arial" w:hAnsi="Arial" w:cs="Arial"/>
          <w:color w:val="000000"/>
        </w:rPr>
      </w:pPr>
      <w:r>
        <w:rPr>
          <w:rFonts w:cs="Arial" w:ascii="Arial" w:hAnsi="Arial"/>
          <w:color w:val="000000"/>
        </w:rPr>
        <w:t>Lead us into all truth. To this end, destroy all prejudice, all misconception, all false ideas, all sectarian notions; emancipate the soul and lead it into all the width and glory of thy liberty. We meet at the Cross—where there is hope for the sinning soul. The cross was set up for sinners: but for sin, the cross has no meaning: it is thy great answer to our great shame. Pardon us every one. Let the joy of forgiveness enter into every heart like a singing angel newly sent from the glad heavens. May we all feel that thy forgiving word has been spoken and has taken effect in our guilty hearts.</w:t>
      </w:r>
    </w:p>
    <w:p>
      <w:pPr>
        <w:pStyle w:val="Web"/>
        <w:snapToGrid w:val="false"/>
        <w:spacing w:lineRule="atLeast" w:line="360" w:before="0" w:after="0"/>
        <w:jc w:val="both"/>
        <w:rPr>
          <w:rFonts w:ascii="Arial" w:hAnsi="Arial" w:cs="Arial"/>
          <w:color w:val="000000"/>
        </w:rPr>
      </w:pPr>
      <w:r>
        <w:rPr>
          <w:rFonts w:cs="Arial" w:ascii="Arial" w:hAnsi="Arial"/>
          <w:color w:val="000000"/>
        </w:rPr>
        <w:t>Help us to do our day"s work with both hands, willingly and earnestly, and with all the joyful hopefulness of those who work for a good Master. May we be covetous of the light, may we fear lest one moment should fail us—so when the whole day is gone, may every moment bear witness to our fidelity. Help us to be gentle to one another, noble-minded, charitable, all-hopeful, all-forgiving. Show us that we are not judges but sinners, that we have fellowship one with another in the common infirmities of the race, and should bear, in Christ"s name and for Christ"s sake, one another"s burdens.</w:t>
      </w:r>
    </w:p>
    <w:p>
      <w:pPr>
        <w:pStyle w:val="Web"/>
        <w:snapToGrid w:val="false"/>
        <w:spacing w:lineRule="atLeast" w:line="360" w:before="0" w:after="0"/>
        <w:jc w:val="both"/>
        <w:rPr>
          <w:rFonts w:ascii="Arial" w:hAnsi="Arial" w:cs="Arial"/>
          <w:color w:val="000000"/>
        </w:rPr>
      </w:pPr>
      <w:r>
        <w:rPr>
          <w:rFonts w:cs="Arial" w:ascii="Arial" w:hAnsi="Arial"/>
          <w:color w:val="000000"/>
        </w:rPr>
        <w:t>We pray for one another, and whilst we pray do thou answer, and by a strange burning in the heart may we know that thy reply has found its way to our spirits. Comfort us wherein we need cheer, send unexpected light through gloom that is a trouble, come to us in the night season and speak hopefully of the coming day. In the seed time, tell us that that which we sow, cannot quicken except it die, interpret all mysteries to us lest they turn into temptations and sorrows, give us thy truth so far as we may be able to bear it, and spare us from all weight that would distress and exhaust our little strength. Love us all the day, gather us to thyself all the night, make our houses homes, our dwelling-places the chief attraction of our heart.</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e house, for all its sanctities and memories and holy uses: help us so to live at home that men shall expect us there and miss us when our place is vacant. If any have singular sorrow for which there is no speech that may be uttered in public, the Lord send comfort, tender messages to those who bear the smart, they that too may be healed in secret. Upon whom great shocks of surprise have fallen because of sorrow uncalculated, and pains that have been unimagined, let thy blessing come, a healing solace, a new, tender, and complete comfort. The Lord hear us, for Christ"s sak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Apostolicity</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Acts 1:1-9</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ation.)</w:t>
      </w:r>
    </w:p>
    <w:p>
      <w:pPr>
        <w:pStyle w:val="Web"/>
        <w:snapToGrid w:val="false"/>
        <w:spacing w:lineRule="atLeast" w:line="360" w:before="0" w:after="0"/>
        <w:jc w:val="both"/>
        <w:rPr/>
      </w:pPr>
      <w:r>
        <w:rPr>
          <w:rFonts w:cs="Arial" w:ascii="Arial" w:hAnsi="Arial"/>
          <w:color w:val="000000"/>
        </w:rPr>
        <w:t xml:space="preserve">WHO could have told beforehand that Jesus Christ would be the first to go? It did not enter our imagination that he would leave us behind, and that he himself would pass away from all the anxiety and distress of Christian service. Our conception would rather have been that he would be the very last to go: he would remain until the last little lamb had been safely enfolded: he would keep down within the sphere of earth and time until the very last weary pilgrim entered into heavenly rest. Instead of this, he himself was the first to leave! Not only </w:t>
      </w:r>
      <w:r>
        <w:rPr>
          <w:rStyle w:val="Scriptref"/>
          <w:rFonts w:cs="Arial" w:ascii="Arial" w:hAnsi="Arial"/>
          <w:color w:val="000000"/>
        </w:rPr>
        <w:t>Song of Solomon ,</w:t>
      </w:r>
      <w:r>
        <w:rPr>
          <w:rFonts w:cs="Arial" w:ascii="Arial" w:hAnsi="Arial"/>
          <w:color w:val="000000"/>
        </w:rPr>
        <w:t xml:space="preserve"> he told his disciples that by leaving first, he was actually considering their advantage and promoting their usefulness! "It is expedient for you that I go away. I do not go away for mere personal convenience; in going away I am not consulting my own ease or comfort: now, as heretofore, and always, I am considering what is best for you. To remain with you would appear to be the loving course, but it would be in appearance only and not in reality. One day you will see clearly as I see now, that it is expedient for you that I go away.</w:t>
      </w:r>
    </w:p>
    <w:p>
      <w:pPr>
        <w:pStyle w:val="Web"/>
        <w:snapToGrid w:val="false"/>
        <w:spacing w:lineRule="atLeast" w:line="360" w:before="0" w:after="0"/>
        <w:jc w:val="both"/>
        <w:rPr/>
      </w:pPr>
      <w:r>
        <w:rPr>
          <w:rFonts w:cs="Arial" w:ascii="Arial" w:hAnsi="Arial"/>
          <w:color w:val="000000"/>
        </w:rPr>
        <w:t xml:space="preserve">Being about to go, the last interview between himself and the apostles took place. Last interviews are notably pathetic. The words that would be common on any other occasion acquire a new and significant accent amid the darkening shadows of a farewell interview. Little things that would not be noticed under ordinary circumstances, start up into unusual prominence and effect when we know that the interview will speedily close, and that all earthly and temporal fellowship will be at an end. We should always listen as if in a last interview. </w:t>
      </w:r>
      <w:r>
        <w:rPr>
          <w:rStyle w:val="Emphasis1"/>
          <w:rFonts w:cs="Arial" w:ascii="Arial" w:hAnsi="Arial"/>
          <w:color w:val="000000"/>
        </w:rPr>
        <w:t>"What I say unto one, I say unto all—watch."</w:t>
      </w:r>
      <w:r>
        <w:rPr>
          <w:rFonts w:cs="Arial" w:ascii="Arial" w:hAnsi="Arial"/>
          <w:color w:val="000000"/>
        </w:rPr>
        <w:t xml:space="preserve"> We should never allow our mind to drop into inattentiveness, as if we should have plenty of opportunities for the purpose of hearing what now slips our ear. Every day should be the world"s last day to us in this matter of spiritual attention. Every interview should be the final one with regard to the. operation of the spirit of charity in hearing what each other has to say. We lose so much through inattentiveness; we do not listen in the open common road as we listen in the death-chamber, when every whisper is as a revelation and every sign as an indication carrying with it special claims upon the attention of our love. We lose by unwatchfulness.</w:t>
      </w:r>
    </w:p>
    <w:p>
      <w:pPr>
        <w:pStyle w:val="Web"/>
        <w:snapToGrid w:val="false"/>
        <w:spacing w:lineRule="atLeast" w:line="360" w:before="0" w:after="0"/>
        <w:jc w:val="both"/>
        <w:rPr/>
      </w:pPr>
      <w:r>
        <w:rPr>
          <w:rFonts w:cs="Arial" w:ascii="Arial" w:hAnsi="Arial"/>
          <w:color w:val="000000"/>
        </w:rPr>
        <w:t xml:space="preserve">Jesus Christ is about to go—how will he go? I delight to pause after asking this question, that I may think out for myself all possible replies to it. How will he go? He cannot be allowed to die: that would be a fatal disappointment to the attention which he has strained by every miracle and to the expectation he has excited by every accent of his eloquence. Dogs die: this Man must not die, or if he die he will contradict by one pitiful commonplace, all that was phenomenal and impressive in his life. How will he go? Luke tells us that he was </w:t>
      </w:r>
      <w:r>
        <w:rPr>
          <w:rStyle w:val="Emphasis1"/>
          <w:rFonts w:cs="Arial" w:ascii="Arial" w:hAnsi="Arial"/>
          <w:color w:val="000000"/>
        </w:rPr>
        <w:t>"taken up."</w:t>
      </w:r>
      <w:r>
        <w:rPr>
          <w:rFonts w:cs="Arial" w:ascii="Arial" w:hAnsi="Arial"/>
          <w:color w:val="000000"/>
        </w:rPr>
        <w:t xml:space="preserve"> In other places we learn that he "ascended." He entered within the action of another gravitation, and instead of being bound to the earth by some centripetal force, he was lifted up as by a mightier law into his own place, and throned in the heavens as the Priest of creation. It is enough: the mind is satisfied by the grand action; nothing of discontent is left to trouble the imagination. Were I reading this upon a poet"s page, I would applaud the poet for one of the finest conceptions that ever ennobled and glorified human fancy. He would have treated his hero well. With an infinite subtlety of power he would have answered all the demands of imagination in its most exacting mood.</w:t>
      </w:r>
    </w:p>
    <w:p>
      <w:pPr>
        <w:pStyle w:val="Web"/>
        <w:snapToGrid w:val="false"/>
        <w:spacing w:lineRule="atLeast" w:line="360" w:before="0" w:after="0"/>
        <w:jc w:val="both"/>
        <w:rPr/>
      </w:pPr>
      <w:r>
        <w:rPr>
          <w:rFonts w:cs="Arial" w:ascii="Arial" w:hAnsi="Arial"/>
          <w:color w:val="000000"/>
        </w:rPr>
        <w:t xml:space="preserve">Jesus Christ then </w:t>
      </w:r>
      <w:r>
        <w:rPr>
          <w:rStyle w:val="Emphasis1"/>
          <w:rFonts w:cs="Arial" w:ascii="Arial" w:hAnsi="Arial"/>
          <w:color w:val="000000"/>
        </w:rPr>
        <w:t>"ascended,"</w:t>
      </w:r>
      <w:r>
        <w:rPr>
          <w:rFonts w:cs="Arial" w:ascii="Arial" w:hAnsi="Arial"/>
          <w:color w:val="000000"/>
        </w:rPr>
        <w:t xml:space="preserve"> and in doing </w:t>
      </w:r>
      <w:r>
        <w:rPr>
          <w:rStyle w:val="Scriptref"/>
          <w:rFonts w:cs="Arial" w:ascii="Arial" w:hAnsi="Arial"/>
          <w:color w:val="000000"/>
        </w:rPr>
        <w:t>Song of Solomon ,</w:t>
      </w:r>
      <w:r>
        <w:rPr>
          <w:rFonts w:cs="Arial" w:ascii="Arial" w:hAnsi="Arial"/>
          <w:color w:val="000000"/>
        </w:rPr>
        <w:t xml:space="preserve"> he but repeated in one final act all the miracles which had made his previous ministry illustrious. The act of ascension does not separate itself from any point on the long line of the life and ministry of Jesus Christ. The ascension became so natural that we paid but little heed to it in its merely phenomenal aspect. We were not startled when we saw him begin to move upward: our education had all been tending in that direction; from the very beginning he had been ascending, so that when he took the final movement, it was but completing that which he had been continuing for years.</w:t>
      </w:r>
    </w:p>
    <w:p>
      <w:pPr>
        <w:pStyle w:val="Web"/>
        <w:snapToGrid w:val="false"/>
        <w:spacing w:lineRule="atLeast" w:line="360" w:before="0" w:after="0"/>
        <w:jc w:val="both"/>
        <w:rPr>
          <w:rFonts w:ascii="Arial" w:hAnsi="Arial" w:cs="Arial"/>
          <w:color w:val="000000"/>
        </w:rPr>
      </w:pPr>
      <w:r>
        <w:rPr>
          <w:rFonts w:cs="Arial" w:ascii="Arial" w:hAnsi="Arial"/>
          <w:color w:val="000000"/>
        </w:rPr>
        <w:t>Our life should be an ascent! We should not be today where we were ten years ago. Not that we are to ascend by sharp steeps that attract the attention of mankind with somewhat of abruptness: there are ascents so gradual that they do not seem to be ascents at all, measured within any small compass of space or time. Yet looked at as from the beginning to the end, we see that the gradient has evermore lifted itself up by imperceptibleness of degree until the very next thing to do is to step into heaven! It is possible so to live that dying shall be but going home: thank God it is possible so to pray and live and serve as that dying shall be languishing into life. There shall be no. violent contrast between the life and the death, between now and hereafter, between spiritual experience upon earth, and spiritual experience in heaven. It shall be one and the same, and in its realization we shall enter into the mystery of divine fellowship. We are in our life preparing the manner of our death. Your death-day need not come upon you as a surprise such as shocks faith and distresses imagination or falsifies by heavy contradictions all that was most sacred and pathetic in hope. The judgment day, too, can be so anticipated as to become as one of the natural days of the common week! If we close our eyes and shut out wisdom at every entrance and betake ourselves to earthly occupations only, then all the comings of God—for he comes in thousands of ways—will be surprises that will shock and distress us.</w:t>
      </w:r>
    </w:p>
    <w:p>
      <w:pPr>
        <w:pStyle w:val="Web"/>
        <w:snapToGrid w:val="false"/>
        <w:spacing w:lineRule="atLeast" w:line="360" w:before="0" w:after="0"/>
        <w:jc w:val="both"/>
        <w:rPr/>
      </w:pPr>
      <w:r>
        <w:rPr>
          <w:rFonts w:cs="Arial" w:ascii="Arial" w:hAnsi="Arial"/>
          <w:color w:val="000000"/>
        </w:rPr>
        <w:t xml:space="preserve">You may know how you will die by knowing how you really live. If your life is a life of faith in the Son of God, a heroic, patient, gentle, pure, noble life, marked by, at all events, the desire to be Christ-like, then you shall </w:t>
      </w:r>
      <w:r>
        <w:rPr>
          <w:rStyle w:val="Emphasis1"/>
          <w:rFonts w:cs="Arial" w:ascii="Arial" w:hAnsi="Arial"/>
          <w:color w:val="000000"/>
        </w:rPr>
        <w:t>"ascend."</w:t>
      </w:r>
      <w:r>
        <w:rPr>
          <w:rFonts w:cs="Arial" w:ascii="Arial" w:hAnsi="Arial"/>
          <w:color w:val="000000"/>
        </w:rPr>
        <w:t xml:space="preserve"> All that drops away from you will be the flesh and the bones, that have been a distress to you for many a day. Your Self your liberated spirit, shall "ascend." Whoever saw fire going downward? It is in fire to go up, to seek the parent sun out of which it came! We too, living, moving, and ever having our being in God shall not die as the dogs die, but rise to our fount and origin. We shall in very deed "rise with Christ."</w:t>
      </w:r>
    </w:p>
    <w:p>
      <w:pPr>
        <w:pStyle w:val="Web"/>
        <w:snapToGrid w:val="false"/>
        <w:spacing w:lineRule="atLeast" w:line="360" w:before="0" w:after="0"/>
        <w:jc w:val="both"/>
        <w:rPr/>
      </w:pPr>
      <w:r>
        <w:rPr>
          <w:rFonts w:cs="Arial" w:ascii="Arial" w:hAnsi="Arial"/>
          <w:color w:val="000000"/>
        </w:rPr>
        <w:t xml:space="preserve">If the final interview was pathetic to Christ, it was also pathetic to the disciples. They had their question to ask as certainly as he had his commandments to give. So they came to him with this old question, </w:t>
      </w:r>
      <w:r>
        <w:rPr>
          <w:rStyle w:val="Emphasis1"/>
          <w:rFonts w:cs="Arial" w:ascii="Arial" w:hAnsi="Arial"/>
          <w:color w:val="000000"/>
        </w:rPr>
        <w:t>"Lord, wilt thou at this time restore again the kingdom to Israel?"</w:t>
      </w:r>
      <w:r>
        <w:rPr>
          <w:rFonts w:cs="Arial" w:ascii="Arial" w:hAnsi="Arial"/>
          <w:color w:val="000000"/>
        </w:rPr>
        <w:t xml:space="preserve"> Mark how after his resurrection, he had become "Lord," and the restorer of kingdoms. Everything rests upon the resurrection of Christ: "if Christ be not risen from the dead, then is our preaching vain, and your faith is also vain." The great fabric of Christian faith stands upon one rock, the resurrection of Christ. No matter what he did, or what he taught, or what he appeared to be: if it was in the power of men to kill him in the flesh, and to bury him and keep him in the grave, all his protestations were lies, and all his promises were vanity. Hence, Luke insists that Jesus Christ "showed himself alive after his passion by many infallible proofs: "hence, all the succeeding apostolic writers insist that Jesus Christ "rose again from the dead," and hence all the great appeals which are made to our faith and our hope rest themselves upon the one rock of the resurrection. But the inquiry that was put to Christ in this instance was put to a man who had risen again, and the inquiry was this—"Lord, wilt thou at this time restore again the kingdom to Israel?" There are times in history when everything seems to depend upon one man; there are crises which sum themselves up in the judgment of one thinker: we look to him, he carries the keys, he speaks the final word, and from him we expect the policy which alone can ennoble and save the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learn from this inquiry how long-lingering, how all but ineradicable, is the influence of first impressions. The disciples had got it into their minds very early in their Christian thinking that this Man Christ Jesus had come to liberate the Jews from their servitude and oppression, and to give them back their lost kingdom. That was probably the very first idea they had about Jesus Christ and his purpose, and they never could get rid of it. What is so long-lived as prejudice? What is so difficult to get away from as the first impression we form of one another, of any policy, purpose, thought, or action? How difficult for the mind to forget a first name, how all but impossible to substitute the new address for the old, how difficult for the hand in January to write the new year—the fingers seem to conspire to write again the familiar date. What we know by this common illustration, we may also know to be true of all higher intellectual and spiritual meditations and engagements. Therefore take care what impression you make upon the young mind about the Christian Sabbath, the Christian Book, the Christian Church, and the Christian idea in all its bearings. Who can wonder that some men hardly can open the Bible with sympathy or hopefulness, because they remember that in early days it was the task-book. Are there not those who quite dread the idea of going to church, because that action is associated in their mind with early impressions of gloom and dreariness and heaviness not to be borne? Was not the church in early days a dark place, and was not the minister a man gifted only with the one faculty of wearying those who paid attention to him; and was not the whole Sabbath a trouble and a burden? Had it been associated with light, music, gladness, joy, the memory of those early engagements would have gone right through all the whole compass of the life, and at the last the pilgrim would have said, </w:t>
      </w:r>
      <w:r>
        <w:rPr>
          <w:rStyle w:val="Emphasis1"/>
          <w:rFonts w:cs="Arial" w:ascii="Arial" w:hAnsi="Arial"/>
          <w:color w:val="000000"/>
        </w:rPr>
        <w:t>"Open unto me the gates of righteousness: I will enter into them and will be glad."</w:t>
      </w:r>
    </w:p>
    <w:p>
      <w:pPr>
        <w:pStyle w:val="Web"/>
        <w:snapToGrid w:val="false"/>
        <w:spacing w:lineRule="atLeast" w:line="360" w:before="0" w:after="0"/>
        <w:jc w:val="both"/>
        <w:rPr/>
      </w:pPr>
      <w:r>
        <w:rPr>
          <w:rFonts w:cs="Arial" w:ascii="Arial" w:hAnsi="Arial"/>
          <w:color w:val="000000"/>
        </w:rPr>
        <w:t xml:space="preserve">The answer of Jesus Christ seems to be very keen and discouraging in its tone of chiding.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It is not for you to know the time or the seasons which the Father hath put in his own power."</w:t>
      </w:r>
      <w:r>
        <w:rPr>
          <w:rFonts w:cs="Arial" w:ascii="Arial" w:hAnsi="Arial"/>
          <w:color w:val="000000"/>
        </w:rPr>
        <w:t xml:space="preserve"> The words may be read in a tone of rebuke, but they were not spoken in that tone. You cannot report a tone—hence it is possible to express the very words the speaker said and yet entirely to misrepresent him! Features can be photographed, but life will not submit to have itself taken by any artist, animate or inanimate. Jesus Christ spoke those words in a tone that was instructive, and he immediately followed those words of apparent rebuke with utterances of the largest and tenderest encouragement. The poet speaks of "soft rebukes in blessings ending"—if there was any rebuke at all in those words, it was indeed a soft chiding, but there was no mistake about the compass and the emphasis of the blessing. The eighth verse says: "But ye shall receive power, after that the Holy Ghost is come upon you." There is no gift equal to the gift of power. You may answer a man"s question immediately, but unless you give him power you do but give him a meal for the passing hunger which will certainly return. When a man in distress comes to you, if instead of answering his immediate necessity, you could give him power to answer his own, you would bestow upon him the most precious of all treasures.</w:t>
      </w:r>
    </w:p>
    <w:p>
      <w:pPr>
        <w:pStyle w:val="Web"/>
        <w:snapToGrid w:val="false"/>
        <w:spacing w:lineRule="atLeast" w:line="360" w:before="0" w:after="0"/>
        <w:jc w:val="both"/>
        <w:rPr/>
      </w:pPr>
      <w:r>
        <w:rPr>
          <w:rFonts w:cs="Arial" w:ascii="Arial" w:hAnsi="Arial"/>
          <w:color w:val="000000"/>
        </w:rPr>
        <w:t>The gift of Christ to the church is a gift of POWER—not intellectual power only, though that is not withheld: Jesus Christ has illumined our reason and sharpened every faculty of the mind, and blessed the church with penetrating insight—but that is not the power referred to in this instance. Nor did he give merely social power to his church—the power that is usually associated with the idea of kingdom, rule, and empire, and authority. What power then did he give? The power of holiness—</w:t>
      </w:r>
      <w:r>
        <w:rPr>
          <w:rStyle w:val="Emphasis1"/>
          <w:rFonts w:cs="Arial" w:ascii="Arial" w:hAnsi="Arial"/>
          <w:color w:val="000000"/>
        </w:rPr>
        <w:t>"after that the Holy Ghost is come upon you."</w:t>
      </w:r>
      <w:r>
        <w:rPr>
          <w:rFonts w:cs="Arial" w:ascii="Arial" w:hAnsi="Arial"/>
          <w:color w:val="000000"/>
        </w:rPr>
        <w:t xml:space="preserve"> Know yourselves to be powerful by the measure of your holiness, and contrariwise know yourselves to be weak, though your mind covers the whole register of intellectual possibility, if the supreme desire of the soul burn not with the ardour of God"s own purity.</w:t>
      </w:r>
    </w:p>
    <w:p>
      <w:pPr>
        <w:pStyle w:val="Web"/>
        <w:snapToGrid w:val="false"/>
        <w:spacing w:lineRule="atLeast" w:line="360" w:before="0" w:after="0"/>
        <w:jc w:val="both"/>
        <w:rPr/>
      </w:pPr>
      <w:r>
        <w:rPr>
          <w:rFonts w:cs="Arial" w:ascii="Arial" w:hAnsi="Arial"/>
          <w:color w:val="000000"/>
        </w:rPr>
        <w:t xml:space="preserve">We have lost the Holy Ghost. We betake ourselves now to church questions and not to soul inquiries. The problem of today is a problem of ecclesiasticism, it is not a problem of redeeming and evangelizing the world. We are building structures, arranging mechanics, adapting means to ends, comparing ourselves with ourselves, instead of being carried away with the whirlwind of divine inspiration, and displaying what the world would call supreme madness in consecration and devotion of heart. Into what baptism have we been baptized? Where is the Holy Ghost? Where is the Ghost at all—the Spirit, the Invisible, the Impalpable truth, the infinite Energy, the Force that has no shaping, because of its vastness, and no name because of its multitudinousness? A grand church, a learned church, a rich church—these may be but contradictions in terms, but a holy church, an inspired church, a devoted church, a church with one heart, one aim, one speech of love—why, she would go forth </w:t>
      </w:r>
      <w:r>
        <w:rPr>
          <w:rStyle w:val="Emphasis1"/>
          <w:rFonts w:cs="Arial" w:ascii="Arial" w:hAnsi="Arial"/>
          <w:color w:val="000000"/>
        </w:rPr>
        <w:t>"fair as the moon, clear as the sun, and terrible as an army with banners."</w:t>
      </w:r>
      <w:r>
        <w:rPr>
          <w:rFonts w:cs="Arial" w:ascii="Arial" w:hAnsi="Arial"/>
          <w:color w:val="000000"/>
        </w:rPr>
        <w:t xml:space="preserve"> The world can answer our argument, so at least as to confuse the listener, but it can have no reply to an unimpeachable purity.</w:t>
      </w:r>
    </w:p>
    <w:p>
      <w:pPr>
        <w:pStyle w:val="Web"/>
        <w:snapToGrid w:val="false"/>
        <w:spacing w:lineRule="atLeast" w:line="360" w:before="0" w:after="0"/>
        <w:jc w:val="both"/>
        <w:rPr/>
      </w:pPr>
      <w:r>
        <w:rPr>
          <w:rFonts w:cs="Arial" w:ascii="Arial" w:hAnsi="Arial"/>
          <w:color w:val="000000"/>
        </w:rPr>
        <w:t>The power which Jesus Christ gave to his disciples was a power that was to be used. When he puts the staff into my hand, he means me to walk with it; when he gives me opportunities, he means me to use them; when he entrusts me with the custody of time, it is that I may so use it as at last to secure his approval. So this power was to be used gradually—</w:t>
      </w:r>
      <w:r>
        <w:rPr>
          <w:rStyle w:val="Emphasis1"/>
          <w:rFonts w:cs="Arial" w:ascii="Arial" w:hAnsi="Arial"/>
          <w:color w:val="000000"/>
        </w:rPr>
        <w:t>"Ye shall be witnesses unto me both in Jerusalem, and in all Judea, and in Samaria and unto the uttermost parts of the earth."</w:t>
      </w:r>
      <w:r>
        <w:rPr>
          <w:rFonts w:cs="Arial" w:ascii="Arial" w:hAnsi="Arial"/>
          <w:color w:val="000000"/>
        </w:rPr>
        <w:t xml:space="preserve"> Do not begin at the end: grow, little by little, often mayhap by imperceptible degrees, but see to it that your motion is constant It is constancy that surprises the world by its conquests. It is not some great brilliant dashing triumph that strikes consternation into the breasts of beholders, it is that subtle, quiet, imperceptible growth, that proceeds night and day, until a culmination is reached that surprises not by its violence but by its completeness and by the tenderness of its working.</w:t>
      </w:r>
    </w:p>
    <w:p>
      <w:pPr>
        <w:pStyle w:val="Web"/>
        <w:snapToGrid w:val="false"/>
        <w:spacing w:lineRule="atLeast" w:line="360" w:before="0" w:after="0"/>
        <w:jc w:val="both"/>
        <w:rPr>
          <w:rFonts w:ascii="Arial" w:hAnsi="Arial" w:cs="Arial"/>
          <w:color w:val="000000"/>
        </w:rPr>
      </w:pPr>
      <w:r>
        <w:rPr>
          <w:rFonts w:cs="Arial" w:ascii="Arial" w:hAnsi="Arial"/>
          <w:color w:val="000000"/>
        </w:rPr>
        <w:t>The power was to be used enlargingly, from Jerusalem to Judea, to Samaria, to the uttermost parts of the earth, until there was no more ground to be covered,—until, the men came back again to their own footprints! You go to the west: go on, farther and farther still, and presently you will find yourselves in the east again! God"s universe is a gathering of circles: the stars are not in straight lines, there are no straight lines in God"s universe! He moves himself in circles, time is a great cycle; the arch of the sky is the type and symbol of all things unseen.</w:t>
      </w:r>
    </w:p>
    <w:p>
      <w:pPr>
        <w:pStyle w:val="Web"/>
        <w:snapToGrid w:val="false"/>
        <w:spacing w:lineRule="atLeast" w:line="360" w:before="0" w:after="0"/>
        <w:jc w:val="both"/>
        <w:rPr>
          <w:rFonts w:ascii="Arial" w:hAnsi="Arial" w:cs="Arial"/>
          <w:color w:val="000000"/>
        </w:rPr>
      </w:pPr>
      <w:r>
        <w:rPr>
          <w:rFonts w:cs="Arial" w:ascii="Arial" w:hAnsi="Arial"/>
          <w:color w:val="000000"/>
        </w:rPr>
        <w:t>This is our Christian mission, and nothing so enlarges and emboldens the mind as sympathy with Christ. There can be no little-minded Christians, or if there are, they are Christians in the very earliest stage of their learning, and therefore hardly to be distinguished as such. The Christian man cannot be a small-minded man: he brings within his view the whole horizon of space, and every throbbing pulse of time. Find a sectarian and you find no Christian; pick out a man who says the kingdom of heaven ends here and does not go over there, and he is a man who has stolen his position in the sanctuary; he does not hold it by right of divine gift or election.</w:t>
      </w:r>
    </w:p>
    <w:p>
      <w:pPr>
        <w:pStyle w:val="Web"/>
        <w:snapToGrid w:val="false"/>
        <w:spacing w:lineRule="atLeast" w:line="360" w:before="0" w:after="0"/>
        <w:jc w:val="both"/>
        <w:rPr/>
      </w:pPr>
      <w:r>
        <w:rPr>
          <w:rFonts w:cs="Arial" w:ascii="Arial" w:hAnsi="Arial"/>
          <w:color w:val="000000"/>
        </w:rPr>
        <w:t xml:space="preserve">All Christians are great men, great souls, great minds; all who are crucified with Christ see all men drawn to the cross. Christianity never bends the head downward towards little and dwindling spaces: it always says, </w:t>
      </w:r>
      <w:r>
        <w:rPr>
          <w:rStyle w:val="Emphasis1"/>
          <w:rFonts w:cs="Arial" w:ascii="Arial" w:hAnsi="Arial"/>
          <w:color w:val="000000"/>
        </w:rPr>
        <w:t>"The world, the whole world, for Christ. Go ye into all the world and preach the gospel to every creature."</w:t>
      </w:r>
      <w:r>
        <w:rPr>
          <w:rFonts w:cs="Arial" w:ascii="Arial" w:hAnsi="Arial"/>
          <w:color w:val="000000"/>
        </w:rPr>
        <w:t xml:space="preserve"> If men would have their minds enlarged, ennobled, emboldened, inspired, they can only enjoy such mental enlargements and quickening by direct sympathy and fellowship with him who is the head of all things, who fills all things, who ascended that he might rule by a longer line and by a more comprehensive mastery.</w:t>
      </w:r>
    </w:p>
    <w:p>
      <w:pPr>
        <w:pStyle w:val="Web"/>
        <w:snapToGrid w:val="false"/>
        <w:spacing w:lineRule="atLeast" w:line="360" w:before="0" w:after="0"/>
        <w:jc w:val="both"/>
        <w:rPr/>
      </w:pPr>
      <w:r>
        <w:rPr>
          <w:rFonts w:cs="Arial" w:ascii="Arial" w:hAnsi="Arial"/>
          <w:color w:val="000000"/>
        </w:rPr>
        <w:t xml:space="preserve">Have we so learned Christ? Are we little, crippled, sect-loving—are we bigoted, narrow in soul, lame in sympathy, prejudiced against other people? </w:t>
      </w:r>
      <w:r>
        <w:rPr>
          <w:rStyle w:val="Emphasis1"/>
          <w:rFonts w:cs="Arial" w:ascii="Arial" w:hAnsi="Arial"/>
          <w:color w:val="000000"/>
        </w:rPr>
        <w:t>"If I speak with the tongues of men and of angels, and have not charity, it profiteth me nothing."</w:t>
      </w:r>
      <w:r>
        <w:rPr>
          <w:rFonts w:cs="Arial" w:ascii="Arial" w:hAnsi="Arial"/>
          <w:color w:val="000000"/>
        </w:rPr>
        <w:t xml:space="preserve"> Know that you are growing in grace when you are growing in charity. Know that you are right, when you are right in heart. A right head coupled with a wrong heart is capable of doing infinite mischief. When the heart is right, when the purpose is pure, when the love is simple and clear, it will keep the rest of the man in proper mood and gesture, and will direct him, not always with mechanical exactness, yet evermore with the most beneficent impulse, to a most beneficent end.</w:t>
      </w:r>
    </w:p>
    <w:p>
      <w:pPr>
        <w:pStyle w:val="Web"/>
        <w:snapToGrid w:val="false"/>
        <w:spacing w:lineRule="atLeast" w:line="360" w:before="0" w:after="0"/>
        <w:jc w:val="both"/>
        <w:rPr/>
      </w:pPr>
      <w:r>
        <w:rPr>
          <w:rFonts w:cs="Arial" w:ascii="Arial" w:hAnsi="Arial"/>
          <w:color w:val="000000"/>
        </w:rPr>
        <w:t xml:space="preserve">Jesus Christ"s last word was about himself. </w:t>
      </w:r>
      <w:r>
        <w:rPr>
          <w:rStyle w:val="Emphasis1"/>
          <w:rFonts w:cs="Arial" w:ascii="Arial" w:hAnsi="Arial"/>
          <w:color w:val="000000"/>
        </w:rPr>
        <w:t>"Ye shall be witnesses unto ME."</w:t>
      </w:r>
      <w:r>
        <w:rPr>
          <w:rFonts w:cs="Arial" w:ascii="Arial" w:hAnsi="Arial"/>
          <w:color w:val="000000"/>
        </w:rPr>
        <w:t xml:space="preserve"> What sublime audacity! What magnificent confidence! "Ye shall be witnesses unto me, —not to one another—ye shall be witnesses unto me, and I will sustain you in bearing testimony, I will send the Comforter, I will give you power, I will not leave you comfortless." The church has one subject, one King, one Lord, one thing to say—that one thing is—Jesus Christ came into the world to save sinners, and went out of the world to pray for his church and sustain his servants in all the stress of life and in all the anxiety of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End w:id="9"/>
      <w:bookmarkEnd w:id="10"/>
      <w:bookmarkEnd w:id="11"/>
      <w:bookmarkEnd w:id="12"/>
      <w:bookmarkEnd w:id="13"/>
      <w:r>
        <w:rPr>
          <w:rStyle w:val="Large1"/>
          <w:rFonts w:cs="Arial" w:ascii="Arial" w:hAnsi="Arial"/>
          <w:color w:val="000000"/>
          <w:sz w:val="24"/>
          <w:szCs w:val="24"/>
        </w:rPr>
        <w:t>Verses 10-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dost call us together that thou mayest bless us, and not that thou mayest pour upon us the wrath of thy judgment. When thou dost call men it is to a great wedding feast, yea, to gladness and ecstasy. When we obey thy call and come together to thine house, we find that thy banner over us is love, and that thy welcome is broader than our necessity. Thou art always working for those who have sinned against thee: thy mercy endureth for ever, thy love is a great sea that cannot be dried up: thy mercy and thy power combine to make one great sky, overarching the earth that has left thee in rude rebellion.</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to sing of thy mercy rather than of thy judgment: thy mercy is the angel of our life, it is the light of our eyes, it is our one continual comfort. We turn away from our sin and see thy mercy more brightly because of our guilt. What have we not seen of the Lord"s compassion, how tender his heart, how continuous his love. We say with the house of Aaron and with all the houses of ancient time and of modern days, his mercy endureth for ever. Because thy compassions fail not, we are here this day, standing in the Sabbatic light and looking up with expectancy that shall not be disappointed, into the shining heavens. Do not all things come from above, are not all the gifts of God poured down upon us as from a summer sky? Continue thy goodness to us, Lord of the heavens, God of the earth and Father of all souls.</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that we can thus speak to thee in our mother tongue, with all the fulness and plainness of love, because of the revelation made concerning thee by Jesus Christ thy Son. We know thee because we know him, we love him because he first loved us, and to love him is to love God. For all his wondrous life we bless thee: without it our life would be a life in the night-time, all darkness and mystery. For his atoning death we adore thee, magnifying thy wisdom and thy grace because of this infinite answer to our transgression. We need the cross every day: some days we need the cross to save us from the pit that opens at our very feet: may we run to the cross, hide ourselves in the sanctuary of its sacrifice, abide within the circle of its glowing mystery, and there await the communications of heaven addressed to the soul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ou hast given us a handful of days which we call our life, our breath is in our nostrils, and we live to die—but in Christ we die to live, he is our live and our immortality, and because we are in him, rooted and grounded in his purpose of grace and mercy, we shall not be cast away.</w:t>
      </w:r>
    </w:p>
    <w:p>
      <w:pPr>
        <w:pStyle w:val="Web"/>
        <w:snapToGrid w:val="false"/>
        <w:spacing w:lineRule="atLeast" w:line="360" w:before="0" w:after="0"/>
        <w:jc w:val="both"/>
        <w:rPr>
          <w:rFonts w:ascii="Arial" w:hAnsi="Arial" w:cs="Arial"/>
          <w:color w:val="000000"/>
        </w:rPr>
      </w:pPr>
      <w:r>
        <w:rPr>
          <w:rFonts w:cs="Arial" w:ascii="Arial" w:hAnsi="Arial"/>
          <w:color w:val="000000"/>
        </w:rPr>
        <w:t>Thou wilt continue to redeem us daily, until the whole work of Christ is completed in our life and we are beautiful with his beauty. Herein is our confidence, without this we have no rock to stand upon, but with this we are lifted up above all condemnation, and are set in the sanctuary that cannot be violated. Daily come to us with all thy needed love, continually stand by us, that our weakness may become our strength: and that out of the night of our sin we may see the stars of thy love and promise.</w:t>
      </w:r>
    </w:p>
    <w:p>
      <w:pPr>
        <w:pStyle w:val="Web"/>
        <w:snapToGrid w:val="false"/>
        <w:spacing w:lineRule="atLeast" w:line="360" w:before="0" w:after="0"/>
        <w:jc w:val="both"/>
        <w:rPr>
          <w:rFonts w:ascii="Arial" w:hAnsi="Arial" w:cs="Arial"/>
          <w:color w:val="000000"/>
        </w:rPr>
      </w:pPr>
      <w:r>
        <w:rPr>
          <w:rFonts w:cs="Arial" w:ascii="Arial" w:hAnsi="Arial"/>
          <w:color w:val="000000"/>
        </w:rPr>
        <w:t>Every heart has its own tale to tell thee, of wonder, distress, loss, gain, joy and gladness. Hear thou the voices of individuals as well as the cry of our common delight, and our multitudinous supplication. Come to us according to our individual requirement; where there is great gloom bring thou back the light that has long fled. Where there is the shining of a great light all round about the life, speak thou the word that shall stay the soul against the time of darkness and storm. Where there is a burning desire to serve thee with both hands, with an entire heart and an unbroken will, this is the work of God the Holy Ghost, and thou wilt surely continue it unto the end: if thou wilt not quench the smoking flax, thou wilt not put out the burning light. Where there is indifference or hesitation, an unloving reluctance, a painful and godless wonder, the Lord come with the olden baptism, the one baptism of fire, the gift of the Holy Ghost, burn up wood and hay and stubble, and all refuse and alloys, and call the soul to the youthfulness of immortal love, and to the consecration of a homage unimpaired.</w:t>
      </w:r>
    </w:p>
    <w:p>
      <w:pPr>
        <w:pStyle w:val="Web"/>
        <w:snapToGrid w:val="false"/>
        <w:spacing w:lineRule="atLeast" w:line="360" w:before="0" w:after="0"/>
        <w:jc w:val="both"/>
        <w:rPr>
          <w:rFonts w:ascii="Arial" w:hAnsi="Arial" w:cs="Arial"/>
          <w:color w:val="000000"/>
        </w:rPr>
      </w:pPr>
      <w:r>
        <w:rPr>
          <w:rFonts w:cs="Arial" w:ascii="Arial" w:hAnsi="Arial"/>
          <w:color w:val="000000"/>
        </w:rPr>
        <w:t>We commend unto thee the poor, the sad, the lonely, the stranger, the wanderer, the prodigal, our friends upon the sea, our loved ones in other lands, those who are appointed to die, the new born, the bride and the bridegroom, the man in business, in anxiety, in success. We commend unto thee all patient sufferers, all who are undergoing silent distresses, the penitent, the contrite, and the broken-hearted—oh, thou whose great blue heaven surrounds us all, come nearer to us still with the circle of thy love as it is revealed and glorified in God the Son. Amen.</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Acts 1:10-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0. And while they looked steadfastly toward heaven as he went up, behold, two men stood [were standing] by them in white apparel;</w:t>
      </w:r>
    </w:p>
    <w:p>
      <w:pPr>
        <w:pStyle w:val="Web"/>
        <w:snapToGrid w:val="false"/>
        <w:spacing w:lineRule="atLeast" w:line="360" w:before="0" w:after="0"/>
        <w:jc w:val="both"/>
        <w:rPr/>
      </w:pPr>
      <w:r>
        <w:rPr>
          <w:rFonts w:cs="Arial" w:ascii="Arial" w:hAnsi="Arial"/>
          <w:color w:val="000000"/>
        </w:rPr>
        <w:t xml:space="preserve">11. Which also said, Ye men of Galilee [all the Apostles had come out of Galilee] why stand ye gazing up into heaven? this same Jesus, which is taken up from you into heaven, shall so come in like manner [ </w:t>
      </w:r>
      <w:hyperlink r:id="rId7" w:tgtFrame="_blank">
        <w:r>
          <w:rPr>
            <w:rStyle w:val="InternetLink"/>
            <w:rFonts w:cs="Arial" w:ascii="Arial" w:hAnsi="Arial"/>
            <w:color w:val="000000"/>
          </w:rPr>
          <w:t>Zechariah 14:4</w:t>
        </w:r>
      </w:hyperlink>
      <w:r>
        <w:rPr>
          <w:rFonts w:cs="Arial" w:ascii="Arial" w:hAnsi="Arial"/>
          <w:color w:val="000000"/>
        </w:rPr>
        <w:t xml:space="preserve">] as ye have seen him go into heaven [ </w:t>
      </w:r>
      <w:hyperlink r:id="rId8" w:tgtFrame="_blank">
        <w:r>
          <w:rPr>
            <w:rStyle w:val="InternetLink"/>
            <w:rFonts w:cs="Arial" w:ascii="Arial" w:hAnsi="Arial"/>
            <w:color w:val="000000"/>
          </w:rPr>
          <w:t>Daniel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2. Then returned they unto Jerusalem from the mount called Olivet [where his agony took place], which is from Jerusalem a Sabbath day"s journey [six furlongs].</w:t>
      </w:r>
    </w:p>
    <w:p>
      <w:pPr>
        <w:pStyle w:val="Web"/>
        <w:snapToGrid w:val="false"/>
        <w:spacing w:lineRule="atLeast" w:line="360" w:before="0" w:after="0"/>
        <w:jc w:val="both"/>
        <w:rPr/>
      </w:pPr>
      <w:r>
        <w:rPr>
          <w:rFonts w:cs="Arial" w:ascii="Arial" w:hAnsi="Arial"/>
          <w:color w:val="000000"/>
        </w:rPr>
        <w:t xml:space="preserve">13. And when they were come in [from the open country], they went up into an upper room, where abode [where there were abiding] both Peter, and </w:t>
      </w:r>
      <w:r>
        <w:rPr>
          <w:rStyle w:val="Scriptref"/>
          <w:rFonts w:cs="Arial" w:ascii="Arial" w:hAnsi="Arial"/>
          <w:color w:val="000000"/>
        </w:rPr>
        <w:t>James ,</w:t>
      </w:r>
      <w:r>
        <w:rPr>
          <w:rFonts w:cs="Arial" w:ascii="Arial" w:hAnsi="Arial"/>
          <w:color w:val="000000"/>
        </w:rPr>
        <w:t xml:space="preserve"> and </w:t>
      </w:r>
      <w:r>
        <w:rPr>
          <w:rStyle w:val="Scriptref"/>
          <w:rFonts w:cs="Arial" w:ascii="Arial" w:hAnsi="Arial"/>
          <w:color w:val="000000"/>
        </w:rPr>
        <w:t>John ,</w:t>
      </w:r>
      <w:r>
        <w:rPr>
          <w:rFonts w:cs="Arial" w:ascii="Arial" w:hAnsi="Arial"/>
          <w:color w:val="000000"/>
        </w:rPr>
        <w:t xml:space="preserve"> and Andrew, </w:t>
      </w:r>
      <w:r>
        <w:rPr>
          <w:rStyle w:val="Scriptref"/>
          <w:rFonts w:cs="Arial" w:ascii="Arial" w:hAnsi="Arial"/>
          <w:color w:val="000000"/>
        </w:rPr>
        <w:t>Philippians ,</w:t>
      </w:r>
      <w:r>
        <w:rPr>
          <w:rFonts w:cs="Arial" w:ascii="Arial" w:hAnsi="Arial"/>
          <w:color w:val="000000"/>
        </w:rPr>
        <w:t xml:space="preserve"> and Thomas, Bartholomew, and </w:t>
      </w:r>
      <w:r>
        <w:rPr>
          <w:rStyle w:val="Scriptref"/>
          <w:rFonts w:cs="Arial" w:ascii="Arial" w:hAnsi="Arial"/>
          <w:color w:val="000000"/>
        </w:rPr>
        <w:t>Matthew ,</w:t>
      </w:r>
      <w:r>
        <w:rPr>
          <w:rFonts w:cs="Arial" w:ascii="Arial" w:hAnsi="Arial"/>
          <w:color w:val="000000"/>
        </w:rPr>
        <w:t xml:space="preserve"> James the son of Alphus, and Simon Zelotes [called also Simon the Canaanite], and Judas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14. These all continued with one accord in prayer and supplication, with the women [Luke is the only Evangelist who names them], and Mary the mother of Jesus, and with his brethren [the last known fact in her life, and the last mention of the brethr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pward Look</w:t>
      </w:r>
    </w:p>
    <w:p>
      <w:pPr>
        <w:pStyle w:val="Web"/>
        <w:snapToGrid w:val="false"/>
        <w:spacing w:lineRule="atLeast" w:line="360" w:before="0" w:after="0"/>
        <w:jc w:val="both"/>
        <w:rPr/>
      </w:pPr>
      <w:r>
        <w:rPr>
          <w:rFonts w:cs="Arial" w:ascii="Arial" w:hAnsi="Arial"/>
          <w:color w:val="000000"/>
        </w:rPr>
        <w:t xml:space="preserve">The action of the disciples was undoubtedly natural. There are some attitudes for which we cannot account and for which we think we need not account, because they express the uppermost emotion of the soul. Who knows how long the disciples would have looked upward steadfastly into heaven? Many of us now look up in that direction simply because we have seen our loved one ascend towards the fount of day. We think we are the better for looking, and so we are. No man surely can be worse for looking upward. This is God"s old medicament for wounded hearts and bruised lives. Said he to ancient Israel, </w:t>
      </w:r>
      <w:r>
        <w:rPr>
          <w:rStyle w:val="Emphasis1"/>
          <w:rFonts w:cs="Arial" w:ascii="Arial" w:hAnsi="Arial"/>
          <w:color w:val="000000"/>
        </w:rPr>
        <w:t>"Lift up thine eyes, and behold,"</w:t>
      </w:r>
      <w:r>
        <w:rPr>
          <w:rFonts w:cs="Arial" w:ascii="Arial" w:hAnsi="Arial"/>
          <w:color w:val="000000"/>
        </w:rPr>
        <w:t xml:space="preserve"> and then he called attention to all the hosts of Heaven, and asked in effect, if that shining host had no meaning in it—whether it did not symbolise and attest, in the most emphatic and gracious way, the power and wisdom of One un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llow the best part of our life to be taken up without looking in the direction which it took in its flight. No </w:t>
      </w:r>
      <w:r>
        <w:rPr>
          <w:rStyle w:val="Scriptref"/>
          <w:rFonts w:cs="Arial" w:ascii="Arial" w:hAnsi="Arial"/>
          <w:color w:val="000000"/>
        </w:rPr>
        <w:t>Prayer of Manasseh ,</w:t>
      </w:r>
      <w:r>
        <w:rPr>
          <w:rFonts w:cs="Arial" w:ascii="Arial" w:hAnsi="Arial"/>
          <w:color w:val="000000"/>
        </w:rPr>
        <w:t xml:space="preserve"> clothed in what apparel he may be, can chidingly refer to our attitude. The heart will tell its own tale: under some circumstances the heart will have its own way; it is useless to tell the heart that no good can come of this or of that—the heart finds good in unexpected places, and draws honey from flowers that have not been suspected as bearing honey, by any naturalist or herbalist. There are times when the heart must be left to itself, to find comfort where it can, to throw itself into such attitudes and postures as are inspired and dictated by supreme and uncontrollable feelings. Why should we hasten from the grave, why should we turn away from it as if we longed to see it no more? There is a time when sorrow becomes sweetness—such is the mystery and such the graciousness of life, that loss turns itself into a source of gain, and men can say, without contradiction in reality, though not without contradiction in mere terms—</w:t>
      </w:r>
      <w:r>
        <w:rPr>
          <w:rStyle w:val="Emphasis1"/>
          <w:rFonts w:cs="Arial" w:ascii="Arial" w:hAnsi="Arial"/>
          <w:color w:val="000000"/>
        </w:rPr>
        <w:t>"When I am weak, then am I strong."</w:t>
      </w:r>
    </w:p>
    <w:p>
      <w:pPr>
        <w:pStyle w:val="Web"/>
        <w:snapToGrid w:val="false"/>
        <w:spacing w:lineRule="atLeast" w:line="360" w:before="0" w:after="0"/>
        <w:jc w:val="both"/>
        <w:rPr/>
      </w:pPr>
      <w:r>
        <w:rPr>
          <w:rFonts w:cs="Arial" w:ascii="Arial" w:hAnsi="Arial"/>
          <w:color w:val="000000"/>
        </w:rPr>
        <w:t xml:space="preserve">We think, when we look after the captive that perhaps we may see the Captor. Surely that explains all; by what threadlets is he lifted up? by what secret mechanism, by what subtle attraction, by what spiritual affinity—what is this magnetism that draws him upward to a larger place? So we are kept on the alert, expecting that one day we will see the hand that steals the objects of our love and homage. How wonderfully that hand conceals itself! it is beside us and we see it not, it spreads our table and leaves no finger marks that the rude eyes of the flesh can see, it makes our bed in our affliction and yet there is no sign of anything superhuman. Yet what a wondrous feeling of the supernatural there </w:t>
      </w:r>
      <w:r>
        <w:rPr>
          <w:rStyle w:val="Scriptref"/>
          <w:rFonts w:cs="Arial" w:ascii="Arial" w:hAnsi="Arial"/>
          <w:color w:val="000000"/>
        </w:rPr>
        <w:t>Isaiah ,</w:t>
      </w:r>
      <w:r>
        <w:rPr>
          <w:rFonts w:cs="Arial" w:ascii="Arial" w:hAnsi="Arial"/>
          <w:color w:val="000000"/>
        </w:rPr>
        <w:t xml:space="preserve"> and feeling is beyond language, taking up all words and using them so far as they can go, and then ascending above them, and leaving them behind like the dust of the feet.</w:t>
      </w:r>
    </w:p>
    <w:p>
      <w:pPr>
        <w:pStyle w:val="Web"/>
        <w:snapToGrid w:val="false"/>
        <w:spacing w:lineRule="atLeast" w:line="360" w:before="0" w:after="0"/>
        <w:jc w:val="both"/>
        <w:rPr>
          <w:rFonts w:ascii="Arial" w:hAnsi="Arial" w:cs="Arial"/>
          <w:color w:val="000000"/>
        </w:rPr>
      </w:pPr>
      <w:r>
        <w:rPr>
          <w:rFonts w:cs="Arial" w:ascii="Arial" w:hAnsi="Arial"/>
          <w:color w:val="000000"/>
        </w:rPr>
        <w:t>While the disciples looked steadfastly toward heaven as he went up, behold two men stood by them in white apparel. Who were those men? There are so many anonymous influences in life—there has always been a Man in this Holy Book, that would not give up his name—he would be called Prophet, Angel, Messenger, even Voice, but the secret of his name he would not disclose. Now he gleamed like lightning, now he moved like a figure through the darkening air, a figure, yet without definite shape, a figure that was going to be a shape, and suddenly fell back from the form and troubled us with an outline for which we had no measure.</w:t>
      </w:r>
    </w:p>
    <w:p>
      <w:pPr>
        <w:pStyle w:val="Web"/>
        <w:snapToGrid w:val="false"/>
        <w:spacing w:lineRule="atLeast" w:line="360" w:before="0" w:after="0"/>
        <w:jc w:val="both"/>
        <w:rPr/>
      </w:pPr>
      <w:r>
        <w:rPr>
          <w:rFonts w:cs="Arial" w:ascii="Arial" w:hAnsi="Arial"/>
          <w:color w:val="000000"/>
        </w:rPr>
        <w:t xml:space="preserve">The Man is still in our life, he is the great Presence in our life, did we but know it well. We try so to vulgarise ourselves as to shut out the supernatural, yet ever and anon it breaks through all our arrangements, and troubles us like a sharp pain. But if willingly received, received with welcomes and expectations, he troubles us indeed, but with a great gladness. Sometimes there is pain even in joy, sometimes there is agony in love, sometimes our delight rises into speechless rapture. Do not give yourselves up to atheistic loneliness; expect this Presence, always clothed in white apparel. Why this whiteness? Why this scorn of colour? Why this infinite and ineffable simplicity? What are these arrayed in white robes, and whence came they? The young angel in the tomb was clothed in white; the men that spake to Jesus on the mountain were clothed with white, with raiment so white that no fuller on earth could touch by imitation the dazzling snow. It is not scorn of colour, for white is all colours in one; white is the emblem of light; the emblem of purity, the symbol of Divinity. Who were they—were they Moses and Elias? Had they been hovering about ever since they had been on the mountain, when they spoke of the decessus he should accomplish at Jerusalem? Such questions may have no answers which we can supply, yet the very putting of a great question may itself be a religious exercise. Let us understand this matter of interrogation; it is not needful to have an answer always; a question may be so put as to be its own best reply. When we are therefore charged not to be wise above what is written, and not to ask questions, we must accept the exhortation within given limits. If we insist upon answers in words, then is our question asking a temptation and a snare; but if we ask great speculative questions so as to stir the soul"s wonder and evoke the soul"s prayer, to heighten the sky, and widen the horizon, and then say, </w:t>
      </w:r>
      <w:r>
        <w:rPr>
          <w:rStyle w:val="Emphasis1"/>
          <w:rFonts w:cs="Arial" w:ascii="Arial" w:hAnsi="Arial"/>
          <w:color w:val="000000"/>
        </w:rPr>
        <w:t>"What we know not now we shall know hereafter,"</w:t>
      </w:r>
      <w:r>
        <w:rPr>
          <w:rFonts w:cs="Arial" w:ascii="Arial" w:hAnsi="Arial"/>
          <w:color w:val="000000"/>
        </w:rPr>
        <w:t xml:space="preserve"> speculation becomes one of the highest exercises of the religious life. Encourage that kind of speculation, only see that it does not hurry you into impatience, and into that aggravated state of soul which expects replies in words. Always would I have some great question standing in front of me, luring me onward and so continuing my education. At the same time, in proportion as the question is great, poignant and urgent, would I pray to be enabled to ask it in the spirit that expects no verbal reply.</w:t>
      </w:r>
    </w:p>
    <w:p>
      <w:pPr>
        <w:pStyle w:val="Web"/>
        <w:snapToGrid w:val="false"/>
        <w:spacing w:lineRule="atLeast" w:line="360" w:before="0" w:after="0"/>
        <w:jc w:val="both"/>
        <w:rPr/>
      </w:pPr>
      <w:r>
        <w:rPr>
          <w:rFonts w:cs="Arial" w:ascii="Arial" w:hAnsi="Arial"/>
          <w:color w:val="000000"/>
        </w:rPr>
        <w:t xml:space="preserve">What said the two men clothed in white apparel? </w:t>
      </w:r>
      <w:r>
        <w:rPr>
          <w:rStyle w:val="Emphasis1"/>
          <w:rFonts w:cs="Arial" w:ascii="Arial" w:hAnsi="Arial"/>
          <w:color w:val="000000"/>
        </w:rPr>
        <w:t>"Ye men of Galilee"</w:t>
      </w:r>
      <w:r>
        <w:rPr>
          <w:rFonts w:cs="Arial" w:ascii="Arial" w:hAnsi="Arial"/>
          <w:color w:val="000000"/>
        </w:rPr>
        <w:t>—that term, once a term of reproach, now becomes, through their utterance of it, the beginning of one of the highest social honours. Names that have been spat upon by the world"s contempt and scorn shall be lifted up into symbols of glory and honour. The speaker glorifies the words he uses: in one man"s mouth the word that would be the sign of vulgarity becomes in another man"s mouth an instrument of refinement and education. The speaker should be above his language, and the speaker"s sincerity should be as a furnace that purifies all that is cast into it and preserves the Hidden gold.</w:t>
      </w:r>
    </w:p>
    <w:p>
      <w:pPr>
        <w:pStyle w:val="Web"/>
        <w:snapToGrid w:val="false"/>
        <w:spacing w:lineRule="atLeast" w:line="360" w:before="0" w:after="0"/>
        <w:jc w:val="both"/>
        <w:rPr/>
      </w:pPr>
      <w:r>
        <w:rPr>
          <w:rFonts w:cs="Arial" w:ascii="Arial" w:hAnsi="Arial"/>
          <w:color w:val="000000"/>
        </w:rPr>
        <w:t>Thus addressed, the speech continued—</w:t>
      </w:r>
      <w:r>
        <w:rPr>
          <w:rStyle w:val="Emphasis1"/>
          <w:rFonts w:cs="Arial" w:ascii="Arial" w:hAnsi="Arial"/>
          <w:color w:val="000000"/>
        </w:rPr>
        <w:t>"Why stand ye gazing up into heaven?"</w:t>
      </w:r>
      <w:r>
        <w:rPr>
          <w:rFonts w:cs="Arial" w:ascii="Arial" w:hAnsi="Arial"/>
          <w:color w:val="000000"/>
        </w:rPr>
        <w:t xml:space="preserve"> It was not a rebuke; it was a call from enfeebling reverie, but it was not a rebuke of the attitude which was then most rationally and naturally assumed. But our attitudes do puzzle the angels and the white-clad ones that come from heaven to look into our ways of doing things. We are continual perplexities to our celestial and other-world visitants. When the poor sorrow-laden women went to the grave, the young man clothed in white raiment said, "Why seek ye the living among the dead?" </w:t>
      </w:r>
      <w:r>
        <w:rPr>
          <w:rStyle w:val="Scriptref"/>
          <w:rFonts w:cs="Arial" w:ascii="Arial" w:hAnsi="Arial"/>
          <w:color w:val="000000"/>
        </w:rPr>
        <w:t>Song of Solomon ,</w:t>
      </w:r>
      <w:r>
        <w:rPr>
          <w:rFonts w:cs="Arial" w:ascii="Arial" w:hAnsi="Arial"/>
          <w:color w:val="000000"/>
        </w:rPr>
        <w:t xml:space="preserve"> when the disciples are looking up steadfastly towards heaven, the voices combine to say, "Why stand ye gazing up into heaven?"</w:t>
      </w:r>
    </w:p>
    <w:p>
      <w:pPr>
        <w:pStyle w:val="Web"/>
        <w:snapToGrid w:val="false"/>
        <w:spacing w:lineRule="atLeast" w:line="360" w:before="0" w:after="0"/>
        <w:jc w:val="both"/>
        <w:rPr/>
      </w:pPr>
      <w:r>
        <w:rPr>
          <w:rFonts w:cs="Arial" w:ascii="Arial" w:hAnsi="Arial"/>
          <w:color w:val="000000"/>
        </w:rPr>
        <w:t xml:space="preserve">This why has stirred us from the very beginning of human history. Collect from the Bible all the questions that begin with the word Why, and you will be surprised at their number and their variety. Sometimes God says, </w:t>
      </w:r>
      <w:r>
        <w:rPr>
          <w:rStyle w:val="Emphasis1"/>
          <w:rFonts w:cs="Arial" w:ascii="Arial" w:hAnsi="Arial"/>
          <w:color w:val="000000"/>
        </w:rPr>
        <w:t>"Why will you be stricken any more?"</w:t>
      </w:r>
      <w:r>
        <w:rPr>
          <w:rFonts w:cs="Arial" w:ascii="Arial" w:hAnsi="Arial"/>
          <w:color w:val="000000"/>
        </w:rPr>
        <w:t xml:space="preserve"> Often and often he says, "Why will ye die?" Again and again, with remonstrance of </w:t>
      </w:r>
      <w:r>
        <w:rPr>
          <w:rStyle w:val="Scriptref"/>
          <w:rFonts w:cs="Arial" w:ascii="Arial" w:hAnsi="Arial"/>
          <w:color w:val="000000"/>
        </w:rPr>
        <w:t>Wisdom of Solomon ,</w:t>
      </w:r>
      <w:r>
        <w:rPr>
          <w:rFonts w:cs="Arial" w:ascii="Arial" w:hAnsi="Arial"/>
          <w:color w:val="000000"/>
        </w:rPr>
        <w:t xml:space="preserve"> he says, "Why spend money for that which is not bread, and your labour for that which satisfieth not?" How we do perplex the better world! the angels will not allow us to look downward, nor will they allow us to look upward too long in either case. The angel at the tomb did not drive away the women: having asked them why they sought the living among the dead, and having told them that Christ was not there, the angel said, "Come, see the place where the Lord lay." Gentle word! sympathetic speech for angels to make to brokenhearted ones;—they catch us in the right mood, they know exactly what to say. He was an angel, or how could he have said, "Come see the place where the Lord lay?" He was a </w:t>
      </w:r>
      <w:r>
        <w:rPr>
          <w:rStyle w:val="Scriptref"/>
          <w:rFonts w:cs="Arial" w:ascii="Arial" w:hAnsi="Arial"/>
          <w:color w:val="000000"/>
        </w:rPr>
        <w:t>Prayer of Manasseh -</w:t>
      </w:r>
      <w:r>
        <w:rPr>
          <w:rFonts w:cs="Arial" w:ascii="Arial" w:hAnsi="Arial"/>
          <w:color w:val="000000"/>
        </w:rPr>
        <w:t>angel, a human-heart angel, who knew that looking at an empty place might sometimes be equal to going to God"s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look at the empty chair? Why look at the little dresses that never more can be worn by the one for whom they were made? Why visit the scenes that have been made heroic by noble valour and sacred endurance? Why climb the pulpit of the famous preacher? Why look into the rooms once inhabited by great historical personages? What is the meaning of all this? The angel says to us, </w:t>
      </w:r>
      <w:r>
        <w:rPr>
          <w:rStyle w:val="Emphasis1"/>
          <w:rFonts w:cs="Arial" w:ascii="Arial" w:hAnsi="Arial"/>
          <w:color w:val="000000"/>
        </w:rPr>
        <w:t>"Why do you spend your time so? Bethink ye. Yet, now that you are here, come, see the place, and out of emptiness get fulness. Because the grave is empty let your heart be filled with sacred delight."</w:t>
      </w:r>
    </w:p>
    <w:p>
      <w:pPr>
        <w:pStyle w:val="Web"/>
        <w:snapToGrid w:val="false"/>
        <w:spacing w:lineRule="atLeast" w:line="360" w:before="0" w:after="0"/>
        <w:jc w:val="both"/>
        <w:rPr/>
      </w:pPr>
      <w:r>
        <w:rPr>
          <w:rFonts w:cs="Arial" w:ascii="Arial" w:hAnsi="Arial"/>
          <w:color w:val="000000"/>
        </w:rPr>
        <w:t xml:space="preserve">The women were thus taught not to look too long into the empty grave, and the men were taught not to look too long into the vacant space that was between them and the heavens. What were they then to do? In both cases to take the middle line. Men must live on averages. You cannot be living at the extreme point of melancholy, or the extreme point of ecstasy: you must come to the middle line and work along the </w:t>
      </w:r>
      <w:r>
        <w:rPr>
          <w:rStyle w:val="Scriptref"/>
          <w:rFonts w:cs="Arial" w:ascii="Arial" w:hAnsi="Arial"/>
          <w:color w:val="000000"/>
        </w:rPr>
        <w:t>Song of Solomon -</w:t>
      </w:r>
      <w:r>
        <w:rPr>
          <w:rFonts w:cs="Arial" w:ascii="Arial" w:hAnsi="Arial"/>
          <w:color w:val="000000"/>
        </w:rPr>
        <w:t>called commonplaces of history. Life is not a dazzling romance; life is not one continual funeral; nor is it one continual wedding-feast; life is made up of ordinary duties, average occupation, faithful, diligent continuance in the vocation wherewith we are called, and we have to establish our life in patience and in well-doing, rather than to glorify it by ecstasies which perish because of their very violence.</w:t>
      </w:r>
    </w:p>
    <w:p>
      <w:pPr>
        <w:pStyle w:val="Web"/>
        <w:snapToGrid w:val="false"/>
        <w:spacing w:lineRule="atLeast" w:line="360" w:before="0" w:after="0"/>
        <w:jc w:val="both"/>
        <w:rPr>
          <w:rFonts w:ascii="Arial" w:hAnsi="Arial" w:cs="Arial"/>
          <w:color w:val="000000"/>
        </w:rPr>
      </w:pPr>
      <w:r>
        <w:rPr>
          <w:rFonts w:cs="Arial" w:ascii="Arial" w:hAnsi="Arial"/>
          <w:color w:val="000000"/>
        </w:rPr>
        <w:t>Is contemplation then forbidden in the church? No. Reverie is; monastic seclusion is; idolatry of place is forbidden, and irrational expectation is interdicted, but the soul must have its times of looking into graves and looking into skies and looking very widely about itself, for in such looking is the beginning of strength. If you go to the grave to aggravate your atheism you will find no angel there. If you look up into the heavens and think that life is to be a daily evaporation and sighing, then are you misspending your opportunities, and letting the whole sphere of service fall into decay and ruin.</w:t>
      </w:r>
    </w:p>
    <w:p>
      <w:pPr>
        <w:pStyle w:val="Web"/>
        <w:snapToGrid w:val="false"/>
        <w:spacing w:lineRule="atLeast" w:line="360" w:before="0" w:after="0"/>
        <w:jc w:val="both"/>
        <w:rPr/>
      </w:pPr>
      <w:r>
        <w:rPr>
          <w:rFonts w:cs="Arial" w:ascii="Arial" w:hAnsi="Arial"/>
          <w:color w:val="000000"/>
        </w:rPr>
        <w:t>But to be turned away from the grave!—yes, but the women were not turned away from the tomb, they were invited to look into it. And the men were not turned away from the heavens, they were enriched with a great promise—</w:t>
      </w:r>
      <w:r>
        <w:rPr>
          <w:rStyle w:val="Emphasis1"/>
          <w:rFonts w:cs="Arial" w:ascii="Arial" w:hAnsi="Arial"/>
          <w:color w:val="000000"/>
        </w:rPr>
        <w:t>"this same Jesus which is taken up from you into heaven shall come in like manner as ye have seen him go into heaven."</w:t>
      </w:r>
      <w:r>
        <w:rPr>
          <w:rFonts w:cs="Arial" w:ascii="Arial" w:hAnsi="Arial"/>
          <w:color w:val="000000"/>
        </w:rPr>
        <w:t xml:space="preserve"> Pause long at the words "This same Jesus." Our fear has been that we should one day see some other Christ. I with you, want to see the Christ of Bethlehem and Nazareth, and Galilee, and Jerusalem, and Gethsemane, and the Cross, and Olivet. We have read of him as being "the same yesterday, today and for ever." We often wish that we could have seen him in his humiliation. In some way God will preserve the identity of Christ, and we shall see that same Jesus that came to save the world. Who wants to see the glorified Christ alone? so transfigured and so to say so deified that his own original disciples would not know him? There must be the reality of identity; we must so see him as to be able to say at once, without indication from any other quarter, "That is Christ and none other—</w:t>
      </w:r>
    </w:p>
    <w:p>
      <w:pPr>
        <w:pStyle w:val="Web"/>
        <w:snapToGrid w:val="false"/>
        <w:spacing w:lineRule="atLeast" w:line="360" w:before="0" w:after="0"/>
        <w:jc w:val="both"/>
        <w:rPr>
          <w:rFonts w:ascii="Arial" w:hAnsi="Arial" w:cs="Arial"/>
          <w:color w:val="000000"/>
        </w:rPr>
      </w:pPr>
      <w:r>
        <w:rPr>
          <w:rFonts w:cs="Arial" w:ascii="Arial" w:hAnsi="Arial"/>
          <w:color w:val="000000"/>
        </w:rPr>
        <w:t>How obedient the men were to the heavenly vision. There are times when we are just little children in the hands of God, without question-asking or murmuring or complaining. The men returned to Jerusalem, they were wrought up into a mood of docility, self-renunciation, and utter, simple waiting upon God. We know that we are growing in grace, when we know that we are growing in the spirit of obedience. They would go or stand, or look or return as they were bidden. We have lost that sweet simplicity; we have now become cunning in argument, learned in controversy, skilful in the suggestion of difficulties, and the simplicity of childlike obedience has been lost from our heart. Would that we could open God"s book and read it straight off without any questioning or unbelief! Would that we could take the psalms and read them as if they belonged to us. How much richer we would be, and quieter, and stronger.</w:t>
      </w:r>
    </w:p>
    <w:p>
      <w:pPr>
        <w:pStyle w:val="Web"/>
        <w:snapToGrid w:val="false"/>
        <w:spacing w:lineRule="atLeast" w:line="360" w:before="0" w:after="0"/>
        <w:jc w:val="both"/>
        <w:rPr>
          <w:rFonts w:ascii="Arial" w:hAnsi="Arial" w:cs="Arial"/>
          <w:color w:val="000000"/>
        </w:rPr>
      </w:pPr>
      <w:r>
        <w:rPr>
          <w:rFonts w:cs="Arial" w:ascii="Arial" w:hAnsi="Arial"/>
          <w:color w:val="000000"/>
        </w:rPr>
        <w:t>To what did the men return? When they were come in they went up into an upper room. In ancient Madrid the rule was that, except there was a special stipulation to the contrary, the upper rooms of all houses belonged to the king. Ideally the notion is full of beauty. However humble your house, if it had been built under the common law of Spain, the upper chambers were royal possessions. Is there any chamber in our house that belongs to the King? Do we keep a chair which He will turn into a Throne by sitting in it? Do we keep one crust which he may turn into a feast by breaking it? Have we one vessel filled with water which he will fill with wine by smiling upon it? Is there anything in all the house that is peculiarly and inalienably the King"s? We might make the whole house his: so all-claiming is his love that he would take it, and what he takes he returns—as his kind earth does; the kind, yet voracious earth takes our handful of seed, but returns it in golden harvest.</w:t>
      </w:r>
    </w:p>
    <w:p>
      <w:pPr>
        <w:pStyle w:val="Web"/>
        <w:snapToGrid w:val="false"/>
        <w:spacing w:lineRule="atLeast" w:line="360" w:before="0" w:after="0"/>
        <w:jc w:val="both"/>
        <w:rPr/>
      </w:pPr>
      <w:r>
        <w:rPr>
          <w:rFonts w:cs="Arial" w:ascii="Arial" w:hAnsi="Arial"/>
          <w:color w:val="000000"/>
        </w:rPr>
        <w:t xml:space="preserve">So the men gathered in that upper room—and their names are given, not in the old order, but with some confusion of consecutiveness. What of that? It was a grand thing to break up mechanism at the very first; to read the list either backward or forward, or beginning at the middle and going either way—for are we not all called to a common brotherhood in Christ, and are not the last first and the first last, and is not the middle name the most glorious of all? And what is the difference between us when we are judged and valued by the redeeming grace of God? Presently the disciples will try to make a little order in the Church, and they will be punished for it. We have but to turn over the page, and the disciples before the Pentecost will make wise fools of themselves. We love to mechanise, to build little sand houses, which the first wave will swash down and mingle with the common shore. It is better that we should have the order of spontaneity, and that any man should be able to write the list blindfold, and to put the names down as they occur to him. Who cares where his name </w:t>
      </w:r>
      <w:r>
        <w:rPr>
          <w:rStyle w:val="Scriptref"/>
          <w:rFonts w:cs="Arial" w:ascii="Arial" w:hAnsi="Arial"/>
          <w:color w:val="000000"/>
        </w:rPr>
        <w:t>Isaiah ,</w:t>
      </w:r>
      <w:r>
        <w:rPr>
          <w:rFonts w:cs="Arial" w:ascii="Arial" w:hAnsi="Arial"/>
          <w:color w:val="000000"/>
        </w:rPr>
        <w:t xml:space="preserve"> provided it be in the list? Is my name here? I ask not where, but here, on the record, in the Lamb"s Book of Life? I ask not whether on the first page or the last—is it in the book? If </w:t>
      </w:r>
      <w:r>
        <w:rPr>
          <w:rStyle w:val="Scriptref"/>
          <w:rFonts w:cs="Arial" w:ascii="Arial" w:hAnsi="Arial"/>
          <w:color w:val="000000"/>
        </w:rPr>
        <w:t>Song of Solomon ,</w:t>
      </w:r>
      <w:r>
        <w:rPr>
          <w:rFonts w:cs="Arial" w:ascii="Arial" w:hAnsi="Arial"/>
          <w:color w:val="000000"/>
        </w:rPr>
        <w:t xml:space="preserve"> it is enough.</w:t>
      </w:r>
    </w:p>
    <w:p>
      <w:pPr>
        <w:pStyle w:val="Web"/>
        <w:snapToGrid w:val="false"/>
        <w:spacing w:lineRule="atLeast" w:line="360" w:before="0" w:after="0"/>
        <w:jc w:val="both"/>
        <w:rPr>
          <w:rFonts w:ascii="Arial" w:hAnsi="Arial" w:cs="Arial"/>
          <w:color w:val="000000"/>
        </w:rPr>
      </w:pPr>
      <w:r>
        <w:rPr>
          <w:rFonts w:cs="Arial" w:ascii="Arial" w:hAnsi="Arial"/>
          <w:color w:val="000000"/>
        </w:rPr>
        <w:t>These all continued with one accord in prayer and supplication—all life running up into one grand cry unto God. You cannot pray to order: you may appoint your times for prayer and endeavour to keep those times, but sometimes we in breaking our appointment with God best keep it. We cannot always pray as we can pray sometimes. There are days of prayer; harvests of prayer; hours that we could spend, and count them all too short, in the eloquence of loving communion with God. At other times we are speechless in his presence, the heart is dumb, there is no cry in the spirit, and what we have to learn is this, that our speechlessness is oftentimes more eloquent than our speech.</w:t>
      </w:r>
    </w:p>
    <w:p>
      <w:pPr>
        <w:pStyle w:val="Web"/>
        <w:snapToGrid w:val="false"/>
        <w:spacing w:lineRule="atLeast" w:line="360" w:before="0" w:after="0"/>
        <w:jc w:val="both"/>
        <w:rPr/>
      </w:pPr>
      <w:r>
        <w:rPr>
          <w:rFonts w:cs="Arial" w:ascii="Arial" w:hAnsi="Arial"/>
          <w:color w:val="000000"/>
        </w:rPr>
        <w:t>And the women were there, all named together—not only the women, but the Woman—and Mary, the mother of Jesus—one last little line to herself. We hear nothing more about her that is authentic: legend and tradition have their foolish tales to tell about her, but this is the end, so far as the Scriptures are concerned—</w:t>
      </w:r>
      <w:r>
        <w:rPr>
          <w:rStyle w:val="Emphasis1"/>
          <w:rFonts w:cs="Arial" w:ascii="Arial" w:hAnsi="Arial"/>
          <w:color w:val="000000"/>
        </w:rPr>
        <w:t>"And Mary, the mother of Jesus."</w:t>
      </w:r>
      <w:r>
        <w:rPr>
          <w:rFonts w:cs="Arial" w:ascii="Arial" w:hAnsi="Arial"/>
          <w:color w:val="000000"/>
        </w:rPr>
        <w:t xml:space="preserve"> Do not complicate that simplicity, add nothing to that completeness. She was there, not officially, not presidentially—she was there as one of the women whose eyes were as the pools of Heshbon.</w:t>
      </w:r>
    </w:p>
    <w:p>
      <w:pPr>
        <w:pStyle w:val="Web"/>
        <w:snapToGrid w:val="false"/>
        <w:spacing w:lineRule="atLeast" w:line="360" w:before="0" w:after="0"/>
        <w:jc w:val="both"/>
        <w:rPr/>
      </w:pPr>
      <w:r>
        <w:rPr>
          <w:rFonts w:cs="Arial" w:ascii="Arial" w:hAnsi="Arial"/>
          <w:color w:val="000000"/>
        </w:rPr>
        <w:t xml:space="preserve">There was the little society, doing nothing but praying—and when a church does nothing but pray it begins to do the mightiest of all works. I do not say uttering prayerful words and sentences, but PRAYING—when it prays with the heart, with the violence of love, yet with the patience of confidence, when it gives itself in unbroken stress towards the heavens, then no angel ever says, </w:t>
      </w:r>
      <w:r>
        <w:rPr>
          <w:rStyle w:val="Emphasis1"/>
          <w:rFonts w:cs="Arial" w:ascii="Arial" w:hAnsi="Arial"/>
          <w:color w:val="000000"/>
        </w:rPr>
        <w:t>"Why speak ye thus steadfastly up to heaven?"</w:t>
      </w:r>
      <w:r>
        <w:rPr>
          <w:rFonts w:cs="Arial" w:ascii="Arial" w:hAnsi="Arial"/>
          <w:color w:val="000000"/>
        </w:rPr>
        <w:t xml:space="preserve"> The looking was turned aside, but not the praying, the looking after the vanished figure, but not the praying to the presiding Intercessor. We may look too long after that which we think our eyes can descry, but when it comes to speaking heavenward, sending the soul skyward, bidding the heart go on its own messages and knock at heaven"s door, then no men clothed in white apparel say, "Why speak ye so long?" but all heaven says, every angel says, the church of the first-born in heaven says,—"PRAY without cea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End w:id="14"/>
      <w:bookmarkEnd w:id="15"/>
      <w:bookmarkEnd w:id="16"/>
      <w:bookmarkEnd w:id="17"/>
      <w:bookmarkEnd w:id="18"/>
      <w:bookmarkEnd w:id="19"/>
      <w:bookmarkEnd w:id="20"/>
      <w:bookmarkEnd w:id="21"/>
      <w:bookmarkEnd w:id="22"/>
      <w:bookmarkEnd w:id="23"/>
      <w:bookmarkEnd w:id="24"/>
      <w:bookmarkEnd w:id="25"/>
      <w:r>
        <w:rPr>
          <w:rStyle w:val="Large1"/>
          <w:rFonts w:cs="Arial" w:ascii="Arial" w:hAnsi="Arial"/>
          <w:color w:val="000000"/>
          <w:sz w:val="24"/>
          <w:szCs w:val="24"/>
        </w:rPr>
        <w:t>Verses 15-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thee as the Searcher of hearts, and we tremble before thee. Thou dost search Jerusalem as with a candle; the light of thine eyes falls upon the inmost parts of the heart, and there is nothing hidden from thy vision. The darkness and the light are both alike unto thee, the wings of the morning cannot carry us away beyond thy looking, there is no height in heaven, there is no depth in hell wherein is concealment from the eyes that fill the universe. Wherewithal then can we come before thee, wherein is our standing, and on what ground do we now appear? Thou hast nourished and brought up children, but they have rebelled against thee; no child of thine on all this earth but has lifted up an arm of rebellion against the heavens: there is none righteous, no, not one. All we like sheep have gone astray, we have turned every one to his own way,—wherein then do we appear before thee but in him who is our brother and Priest and Saviour, Jesus Christ the Son of God? Worthy is the Lamb that was slain, to receive the homage of all creation, loudest and sweetest of all, the hymn of redeemed men, who, having known the darkness and the torment of sin, have been brought into a marvellous light and into an unspeakable joy. We come before thee to speak of Christ, to bless thee for the Son of </w:t>
      </w:r>
      <w:r>
        <w:rPr>
          <w:rStyle w:val="Scriptref"/>
          <w:rFonts w:cs="Arial" w:ascii="Arial" w:hAnsi="Arial"/>
          <w:color w:val="000000"/>
        </w:rPr>
        <w:t>Prayer of Manasseh ,</w:t>
      </w:r>
      <w:r>
        <w:rPr>
          <w:rFonts w:cs="Arial" w:ascii="Arial" w:hAnsi="Arial"/>
          <w:color w:val="000000"/>
        </w:rPr>
        <w:t xml:space="preserve"> to worship him as thy </w:t>
      </w:r>
      <w:r>
        <w:rPr>
          <w:rStyle w:val="Scriptref"/>
          <w:rFonts w:cs="Arial" w:ascii="Arial" w:hAnsi="Arial"/>
          <w:color w:val="000000"/>
        </w:rPr>
        <w:t>Song of Solomon ,</w:t>
      </w:r>
      <w:r>
        <w:rPr>
          <w:rFonts w:cs="Arial" w:ascii="Arial" w:hAnsi="Arial"/>
          <w:color w:val="000000"/>
        </w:rPr>
        <w:t xml:space="preserve"> our Priest and our one Sacrifice, who answers every question, soothes us by his grace, gives us infinite comfort by his promises, and who has pledged himself, as with the oath of his blood, to complete what he has begun, and to present us faultless before thee.</w:t>
      </w:r>
    </w:p>
    <w:p>
      <w:pPr>
        <w:pStyle w:val="Web"/>
        <w:snapToGrid w:val="false"/>
        <w:spacing w:lineRule="atLeast" w:line="360" w:before="0" w:after="0"/>
        <w:jc w:val="both"/>
        <w:rPr/>
      </w:pPr>
      <w:r>
        <w:rPr>
          <w:rFonts w:cs="Arial" w:ascii="Arial" w:hAnsi="Arial"/>
          <w:color w:val="000000"/>
        </w:rPr>
        <w:t xml:space="preserve">How long, O Lord, how long before we are brought into a state of obedience unto thee? We are proud and self-willed, we are ignorant of all that is deep and lasting, we seize things that flit by us, and imagine that they express eternity. We come before thee as those who are foolish of heart and void of understanding, and we ask thee to pity us and forgive us with all the infinite tenderness of thy love. Thou dost show us thyself in wondrous ways; oh, that we had eyes to see thee in all the story of the day, in all the march of the seasons, in all the displays of thy providence. Thou dost crush the bad </w:t>
      </w:r>
      <w:r>
        <w:rPr>
          <w:rStyle w:val="Scriptref"/>
          <w:rFonts w:cs="Arial" w:ascii="Arial" w:hAnsi="Arial"/>
          <w:color w:val="000000"/>
        </w:rPr>
        <w:t>Prayer of Manasseh ,</w:t>
      </w:r>
      <w:r>
        <w:rPr>
          <w:rFonts w:cs="Arial" w:ascii="Arial" w:hAnsi="Arial"/>
          <w:color w:val="000000"/>
        </w:rPr>
        <w:t xml:space="preserve"> and overthrow that which is corrupt, and upon righteousness and virtue dost thou set the crown of thine approbation. If for a small moment thou dost forsake men, it is that with everlasting mercies thou mayest gather them.</w:t>
      </w:r>
    </w:p>
    <w:p>
      <w:pPr>
        <w:pStyle w:val="Web"/>
        <w:snapToGrid w:val="false"/>
        <w:spacing w:lineRule="atLeast" w:line="360" w:before="0" w:after="0"/>
        <w:jc w:val="both"/>
        <w:rPr/>
      </w:pPr>
      <w:r>
        <w:rPr>
          <w:rFonts w:cs="Arial" w:ascii="Arial" w:hAnsi="Arial"/>
          <w:color w:val="000000"/>
        </w:rPr>
        <w:t xml:space="preserve">Take thine own way with us—thy will be done. We cannot follow all thy will, nor do we know the secret of thy movement, but we know Christ thy </w:t>
      </w:r>
      <w:r>
        <w:rPr>
          <w:rStyle w:val="Scriptref"/>
          <w:rFonts w:cs="Arial" w:ascii="Arial" w:hAnsi="Arial"/>
          <w:color w:val="000000"/>
        </w:rPr>
        <w:t>Song of Solomon ,</w:t>
      </w:r>
      <w:r>
        <w:rPr>
          <w:rFonts w:cs="Arial" w:ascii="Arial" w:hAnsi="Arial"/>
          <w:color w:val="000000"/>
        </w:rPr>
        <w:t xml:space="preserve"> and he has revealed the Father. Work in the dark or in the light, as thou wilt, only when thou hast tried us, bring us forth as gold. Preside over the furnace, watch all the burning, when the last dross falls away, when in our purified soul thou dost see the shining of thine image, cool the furnace and present us to thyself. We would be thine: bad in our inmost heart, sullied in all the emotion and passion of our soul, crushed by burdens of our own creation—still we would be thine. We are ashamed of the devil, we are ashamed of ourselves, we find no confidence and rejoicing but in the light and the truth of the Deity: Lord, may our better conquer our worse self, set up thy kingdom in our heart, that great, glad, radiant kingdom which is called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Help us up the road when it is very steep, draw nearer to us as the wind becomes colder, when we are affrighted by presences in the dark, and by voices mingling with the storm, let thy comforting toward us be multiplied and recall our courage in God.</w:t>
      </w:r>
    </w:p>
    <w:p>
      <w:pPr>
        <w:pStyle w:val="Web"/>
        <w:snapToGrid w:val="false"/>
        <w:spacing w:lineRule="atLeast" w:line="360" w:before="0" w:after="0"/>
        <w:jc w:val="both"/>
        <w:rPr>
          <w:rFonts w:ascii="Arial" w:hAnsi="Arial" w:cs="Arial"/>
          <w:color w:val="000000"/>
        </w:rPr>
      </w:pPr>
      <w:r>
        <w:rPr>
          <w:rFonts w:cs="Arial" w:ascii="Arial" w:hAnsi="Arial"/>
          <w:color w:val="000000"/>
        </w:rPr>
        <w:t>We pray for those who are not here: for the bad one who would not come, for the sick one who could not come, for the far away one who wants to come, for all who are included within the circle of thy love. Have pity upon the suffering, those who are dying do thou make to live by thy presence and thy soothing: where the house is very lonely and the shadow has the deeper gloom to the eye that reads it aright than any other shadow they ever saw in the house before—where the heart is very sore, where old companionships are about to be broken up, where lifelong unions are about to be sundered, where the wedding vow is about to be taken up and to pass on to other meanings, where the child is sick, where the shadow of the coffin rests upon the cradle, and where there is gloom or sorrow or weariness of any kind—O, thou who didst make every star of the night and every flower of the summer day, thou who didst incarnate thyself in Jesus Christ, let thy grace be multiplied, and let thy comfort mightily prevail over all our distress. Amen.</w:t>
      </w:r>
    </w:p>
    <w:p>
      <w:pPr>
        <w:pStyle w:val="Subtitle"/>
        <w:snapToGrid w:val="false"/>
        <w:spacing w:lineRule="atLeast" w:line="360" w:before="0" w:after="0"/>
        <w:jc w:val="both"/>
        <w:rPr>
          <w:rFonts w:ascii="Arial" w:hAnsi="Arial" w:cs="Arial"/>
          <w:color w:val="000000"/>
          <w:sz w:val="24"/>
          <w:szCs w:val="24"/>
        </w:rPr>
      </w:pPr>
      <w:hyperlink r:id="rId9" w:tgtFrame="_blank">
        <w:r>
          <w:rPr>
            <w:rStyle w:val="InternetLink"/>
            <w:rFonts w:cs="Arial" w:ascii="Arial" w:hAnsi="Arial"/>
            <w:color w:val="000000"/>
            <w:sz w:val="24"/>
            <w:szCs w:val="24"/>
          </w:rPr>
          <w:t>Acts 1:15-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5. And in those days Peter stood up in the midst of the disciples, and said, (the number of names [probably a synonym for persons] together were about an hundred and twenty) [of whom one-tenth were apostles].</w:t>
      </w:r>
    </w:p>
    <w:p>
      <w:pPr>
        <w:pStyle w:val="Web"/>
        <w:snapToGrid w:val="false"/>
        <w:spacing w:lineRule="atLeast" w:line="360" w:before="0" w:after="0"/>
        <w:jc w:val="both"/>
        <w:rPr>
          <w:rFonts w:ascii="Arial" w:hAnsi="Arial" w:cs="Arial"/>
          <w:color w:val="000000"/>
        </w:rPr>
      </w:pPr>
      <w:r>
        <w:rPr>
          <w:rFonts w:cs="Arial" w:ascii="Arial" w:hAnsi="Arial"/>
          <w:color w:val="000000"/>
        </w:rPr>
        <w:t>16. Men and brethren [Demosthenes said, Ye men of Athens!], this Scripture must needs have been fulfilled, which the Holy Ghost by the mouth of David [the beginning of the new method of interpretation] spake before concerning Judas, which was guide to them that took Jesus.</w:t>
      </w:r>
    </w:p>
    <w:p>
      <w:pPr>
        <w:pStyle w:val="Web"/>
        <w:snapToGrid w:val="false"/>
        <w:spacing w:lineRule="atLeast" w:line="360" w:before="0" w:after="0"/>
        <w:jc w:val="both"/>
        <w:rPr>
          <w:rFonts w:ascii="Arial" w:hAnsi="Arial" w:cs="Arial"/>
          <w:color w:val="000000"/>
        </w:rPr>
      </w:pPr>
      <w:r>
        <w:rPr>
          <w:rFonts w:cs="Arial" w:ascii="Arial" w:hAnsi="Arial"/>
          <w:color w:val="000000"/>
        </w:rPr>
        <w:t>17. For he was numbered with us [he had been numbered], and had obtained part of this ministry [portion or inheritance].</w:t>
      </w:r>
    </w:p>
    <w:p>
      <w:pPr>
        <w:pStyle w:val="Web"/>
        <w:snapToGrid w:val="false"/>
        <w:spacing w:lineRule="atLeast" w:line="360" w:before="0" w:after="0"/>
        <w:jc w:val="both"/>
        <w:rPr/>
      </w:pPr>
      <w:r>
        <w:rPr>
          <w:rFonts w:cs="Arial" w:ascii="Arial" w:hAnsi="Arial"/>
          <w:color w:val="000000"/>
        </w:rPr>
        <w:t xml:space="preserve">18. Now this man purchased [got possession of. In old English purchase often meant acquired] a field with the reward of iniquity [a Petrine phrase, see </w:t>
      </w:r>
      <w:hyperlink r:id="rId10" w:tgtFrame="_blank">
        <w:r>
          <w:rPr>
            <w:rStyle w:val="InternetLink"/>
            <w:rFonts w:cs="Arial" w:ascii="Arial" w:hAnsi="Arial"/>
            <w:color w:val="000000"/>
          </w:rPr>
          <w:t>2 Peter 2:13</w:t>
        </w:r>
      </w:hyperlink>
      <w:r>
        <w:rPr>
          <w:rFonts w:cs="Arial" w:ascii="Arial" w:hAnsi="Arial"/>
          <w:color w:val="000000"/>
        </w:rPr>
        <w:t xml:space="preserve">, </w:t>
      </w:r>
      <w:hyperlink r:id="rId11" w:tgtFrame="_blank">
        <w:r>
          <w:rPr>
            <w:rStyle w:val="InternetLink"/>
            <w:rFonts w:cs="Arial" w:ascii="Arial" w:hAnsi="Arial"/>
            <w:color w:val="000000"/>
          </w:rPr>
          <w:t>2 Peter 2:15</w:t>
        </w:r>
      </w:hyperlink>
      <w:r>
        <w:rPr>
          <w:rFonts w:cs="Arial" w:ascii="Arial" w:hAnsi="Arial"/>
          <w:color w:val="000000"/>
        </w:rPr>
        <w:t>]; and falling headlong, he burst asunder in the midst, and all his bowels gushed out.</w:t>
      </w:r>
    </w:p>
    <w:p>
      <w:pPr>
        <w:pStyle w:val="Web"/>
        <w:snapToGrid w:val="false"/>
        <w:spacing w:lineRule="atLeast" w:line="360" w:before="0" w:after="0"/>
        <w:jc w:val="both"/>
        <w:rPr>
          <w:rFonts w:ascii="Arial" w:hAnsi="Arial" w:cs="Arial"/>
          <w:color w:val="000000"/>
        </w:rPr>
      </w:pPr>
      <w:r>
        <w:rPr>
          <w:rFonts w:cs="Arial" w:ascii="Arial" w:hAnsi="Arial"/>
          <w:color w:val="000000"/>
        </w:rPr>
        <w:t>19. And it was [became] known unto all the dwellers at Jerusalem; insomuch as that field is called in their proper tongue [in their own dialect] Aceldama, that is to say, The field of blood.</w:t>
      </w:r>
    </w:p>
    <w:p>
      <w:pPr>
        <w:pStyle w:val="Web"/>
        <w:snapToGrid w:val="false"/>
        <w:spacing w:lineRule="atLeast" w:line="360" w:before="0" w:after="0"/>
        <w:jc w:val="both"/>
        <w:rPr/>
      </w:pPr>
      <w:r>
        <w:rPr>
          <w:rFonts w:cs="Arial" w:ascii="Arial" w:hAnsi="Arial"/>
          <w:color w:val="000000"/>
        </w:rPr>
        <w:t xml:space="preserve">20. For it is written in the book of </w:t>
      </w:r>
      <w:r>
        <w:rPr>
          <w:rStyle w:val="Scriptref"/>
          <w:rFonts w:cs="Arial" w:ascii="Arial" w:hAnsi="Arial"/>
          <w:color w:val="000000"/>
        </w:rPr>
        <w:t>Psalm ,</w:t>
      </w:r>
      <w:r>
        <w:rPr>
          <w:rFonts w:cs="Arial" w:ascii="Arial" w:hAnsi="Arial"/>
          <w:color w:val="000000"/>
        </w:rPr>
        <w:t xml:space="preserve"> Let his habitation be desolate, and let no man dwell therein: and his bishoprick [the general term office is preferable] let another take.</w:t>
      </w:r>
    </w:p>
    <w:p>
      <w:pPr>
        <w:pStyle w:val="Web"/>
        <w:snapToGrid w:val="false"/>
        <w:spacing w:lineRule="atLeast" w:line="360" w:before="0" w:after="0"/>
        <w:jc w:val="both"/>
        <w:rPr>
          <w:rFonts w:ascii="Arial" w:hAnsi="Arial" w:cs="Arial"/>
          <w:color w:val="000000"/>
        </w:rPr>
      </w:pPr>
      <w:r>
        <w:rPr>
          <w:rFonts w:cs="Arial" w:ascii="Arial" w:hAnsi="Arial"/>
          <w:color w:val="000000"/>
        </w:rPr>
        <w:t>21. Wherefore of these men which have companied with us all the time that the Lord Jesus went in and out among us [representing the whole life and conduct].</w:t>
      </w:r>
    </w:p>
    <w:p>
      <w:pPr>
        <w:pStyle w:val="Web"/>
        <w:snapToGrid w:val="false"/>
        <w:spacing w:lineRule="atLeast" w:line="360" w:before="0" w:after="0"/>
        <w:jc w:val="both"/>
        <w:rPr/>
      </w:pPr>
      <w:r>
        <w:rPr>
          <w:rFonts w:cs="Arial" w:ascii="Arial" w:hAnsi="Arial"/>
          <w:color w:val="000000"/>
        </w:rPr>
        <w:t xml:space="preserve">22. Beginning from the baptism of </w:t>
      </w:r>
      <w:r>
        <w:rPr>
          <w:rStyle w:val="Scriptref"/>
          <w:rFonts w:cs="Arial" w:ascii="Arial" w:hAnsi="Arial"/>
          <w:color w:val="000000"/>
        </w:rPr>
        <w:t>John ,</w:t>
      </w:r>
      <w:r>
        <w:rPr>
          <w:rFonts w:cs="Arial" w:ascii="Arial" w:hAnsi="Arial"/>
          <w:color w:val="000000"/>
        </w:rPr>
        <w:t xml:space="preserve"> unto that same day that he was taken up from us, must one be ordained to be a witness with u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23. And they appointed two, Joseph [nothing further is known of him] called Barsabas [son of the oath or wisdom], who was surnamed Justus, and Matthias [given by Jehovah].</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prayed, and said, thou, Lord, which knowest the hearts of all men, shew whether of these two thou hast chosen.</w:t>
      </w:r>
    </w:p>
    <w:p>
      <w:pPr>
        <w:pStyle w:val="Web"/>
        <w:snapToGrid w:val="false"/>
        <w:spacing w:lineRule="atLeast" w:line="360" w:before="0" w:after="0"/>
        <w:jc w:val="both"/>
        <w:rPr>
          <w:rFonts w:ascii="Arial" w:hAnsi="Arial" w:cs="Arial"/>
          <w:color w:val="000000"/>
        </w:rPr>
      </w:pPr>
      <w:r>
        <w:rPr>
          <w:rFonts w:cs="Arial" w:ascii="Arial" w:hAnsi="Arial"/>
          <w:color w:val="000000"/>
        </w:rPr>
        <w:t>25. That he may take part of this ministry and apostleship, from which Judas by transgression fell [away], that he might go to his own place.</w:t>
      </w:r>
    </w:p>
    <w:p>
      <w:pPr>
        <w:pStyle w:val="Web"/>
        <w:snapToGrid w:val="false"/>
        <w:spacing w:lineRule="atLeast" w:line="360" w:before="0" w:after="0"/>
        <w:jc w:val="both"/>
        <w:rPr/>
      </w:pPr>
      <w:r>
        <w:rPr>
          <w:rFonts w:cs="Arial" w:ascii="Arial" w:hAnsi="Arial"/>
          <w:color w:val="000000"/>
        </w:rPr>
        <w:t xml:space="preserve">26. And they gave forth their lots [not votes]; and the lot fell upon Matthias; and he was numbered [the Greek word is not the same as in </w:t>
      </w:r>
      <w:hyperlink r:id="rId12" w:tgtFrame="_blank">
        <w:r>
          <w:rPr>
            <w:rStyle w:val="InternetLink"/>
            <w:rFonts w:cs="Arial" w:ascii="Arial" w:hAnsi="Arial"/>
            <w:color w:val="000000"/>
          </w:rPr>
          <w:t>2 Peter 2:17</w:t>
        </w:r>
      </w:hyperlink>
      <w:r>
        <w:rPr>
          <w:rFonts w:cs="Arial" w:ascii="Arial" w:hAnsi="Arial"/>
          <w:color w:val="000000"/>
        </w:rPr>
        <w:t>] with the eleven apostl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emature Election</w:t>
      </w:r>
    </w:p>
    <w:p>
      <w:pPr>
        <w:pStyle w:val="Web"/>
        <w:snapToGrid w:val="false"/>
        <w:spacing w:lineRule="atLeast" w:line="360" w:before="0" w:after="0"/>
        <w:jc w:val="both"/>
        <w:rPr/>
      </w:pPr>
      <w:r>
        <w:rPr>
          <w:rStyle w:val="Emphasis1"/>
          <w:rFonts w:cs="Arial" w:ascii="Arial" w:hAnsi="Arial"/>
          <w:color w:val="000000"/>
        </w:rPr>
        <w:t>"AND in those days."</w:t>
      </w:r>
      <w:r>
        <w:rPr>
          <w:rFonts w:cs="Arial" w:ascii="Arial" w:hAnsi="Arial"/>
          <w:color w:val="000000"/>
        </w:rPr>
        <w:t xml:space="preserve">—There were ten days between the taking up of the Lord Jesus and the festival of the outpouring of the Spirit which is now known to us by the name of Whitsuntide. In those ten days Peter "stood up." It was a pity he did </w:t>
      </w:r>
      <w:r>
        <w:rPr>
          <w:rStyle w:val="Scriptref"/>
          <w:rFonts w:cs="Arial" w:ascii="Arial" w:hAnsi="Arial"/>
          <w:color w:val="000000"/>
        </w:rPr>
        <w:t>Song of Solomon ,</w:t>
      </w:r>
      <w:r>
        <w:rPr>
          <w:rFonts w:cs="Arial" w:ascii="Arial" w:hAnsi="Arial"/>
          <w:color w:val="000000"/>
        </w:rPr>
        <w:t xml:space="preserve"> for he had been distinctly told to sit down. But who can wait ten days? Yet those periods of waiting are interposed in every life, for the trial of patience and for the perfecting of faith. Where is there a man who can sit down ten long days and do nothing but wait? "They also serve who only stand and wait" "Stand still and see the salvation of God." "Your strength is to sit still." Mark how this is God"s training of us in this matter of sitting, waiting, expecting,—training us to the eloquence of silence and to the energy of standing still. Who can do it?</w:t>
      </w:r>
    </w:p>
    <w:p>
      <w:pPr>
        <w:pStyle w:val="Web"/>
        <w:snapToGrid w:val="false"/>
        <w:spacing w:lineRule="atLeast" w:line="360" w:before="0" w:after="0"/>
        <w:jc w:val="both"/>
        <w:rPr/>
      </w:pPr>
      <w:r>
        <w:rPr>
          <w:rFonts w:cs="Arial" w:ascii="Arial" w:hAnsi="Arial"/>
          <w:color w:val="000000"/>
        </w:rPr>
        <w:t xml:space="preserve">Peter was pre-eminently the man who could not do it. Goaded by impatience, he stood up and addressed the disciples. He was always more or less of a talkative </w:t>
      </w:r>
      <w:r>
        <w:rPr>
          <w:rStyle w:val="Scriptref"/>
          <w:rFonts w:cs="Arial" w:ascii="Arial" w:hAnsi="Arial"/>
          <w:color w:val="000000"/>
        </w:rPr>
        <w:t>Prayer of Manasseh ,</w:t>
      </w:r>
      <w:r>
        <w:rPr>
          <w:rFonts w:cs="Arial" w:ascii="Arial" w:hAnsi="Arial"/>
          <w:color w:val="000000"/>
        </w:rPr>
        <w:t xml:space="preserve"> letting his energy flow out in speech instead of embodying it in noble patience and heroic endurance. His energy evaporated. He will become a better man by-and-by; from Peter we shall yet hear some of the most solid and noble deliverances ever pronounced by an inspired apostle. He will burn as Paul never burned; he will excel even John in tenderness, yes, even in this opening speech, made before the time, he begins to show that delicacy of touch which so often made him conspicuous amid all the writers of apostolic letters.</w:t>
      </w:r>
    </w:p>
    <w:p>
      <w:pPr>
        <w:pStyle w:val="Web"/>
        <w:snapToGrid w:val="false"/>
        <w:spacing w:lineRule="atLeast" w:line="360" w:before="0" w:after="0"/>
        <w:jc w:val="both"/>
        <w:rPr/>
      </w:pPr>
      <w:r>
        <w:rPr>
          <w:rFonts w:cs="Arial" w:ascii="Arial" w:hAnsi="Arial"/>
          <w:color w:val="000000"/>
        </w:rPr>
        <w:t xml:space="preserve">It was to be feared that he would begin with a mistake, because he ended with one. On the last occasion probably, or near it, on which he saw the Lord, he said to Jesus, </w:t>
      </w:r>
      <w:r>
        <w:rPr>
          <w:rStyle w:val="Emphasis1"/>
          <w:rFonts w:cs="Arial" w:ascii="Arial" w:hAnsi="Arial"/>
          <w:color w:val="000000"/>
        </w:rPr>
        <w:t>"Lord, what shall this man—the disciple whom Jesus loved—do?"</w:t>
      </w:r>
      <w:r>
        <w:rPr>
          <w:rFonts w:cs="Arial" w:ascii="Arial" w:hAnsi="Arial"/>
          <w:color w:val="000000"/>
        </w:rPr>
        <w:t xml:space="preserve"> A man who asks a question of that kind will commit a mistake the next time he speaks. Faults go in groups. Jesus rebuked him, saying, "If I will,"—that subtle lordliness of tone which always separated him from all other speakers.—"If I will that he tarry till I come, what is that to thee? Follow thou me." The next time we hear of Peter in any conspicuous relation is in the instance before us, when during the ten days of waiting he became impatient, and stood up amid the disciples and made a speech about the vacancy in the apostolate.</w:t>
      </w:r>
    </w:p>
    <w:p>
      <w:pPr>
        <w:pStyle w:val="Web"/>
        <w:snapToGrid w:val="false"/>
        <w:spacing w:lineRule="atLeast" w:line="360" w:before="0" w:after="0"/>
        <w:jc w:val="both"/>
        <w:rPr/>
      </w:pPr>
      <w:r>
        <w:rPr>
          <w:rFonts w:cs="Arial" w:ascii="Arial" w:hAnsi="Arial"/>
          <w:color w:val="000000"/>
        </w:rPr>
        <w:t xml:space="preserve">The fussy church must be doing something, if it is only mischief; the mechanical church cannot stand still; church-mongers are infinitely too busy; they lack repose; they consider that if they are walking up and down very much, they are doing something, they consider that if they be sitting quietly still, looking with wonder-filled eyes to the great silent heavens in expectancy and eager love, they are doing nothing. Peter will have a vote taken, or a ballot; he will complete the broken circle—he who broke the circle most, he whose crime outblackens Iscariot"s, he who said, </w:t>
      </w:r>
      <w:r>
        <w:rPr>
          <w:rStyle w:val="Emphasis1"/>
          <w:rFonts w:cs="Arial" w:ascii="Arial" w:hAnsi="Arial"/>
          <w:color w:val="000000"/>
        </w:rPr>
        <w:t xml:space="preserve">"I know not what thou sayest, I know not the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he who with cursing and swearing denied that he knew Christ,—was that not in reality selling his Lord without the silver? He stood up in the midst and began to organise the apostolate! If Judas had lived, who knows what Christ would have done to him? Peter lived, and Christ had a secret interview with him, and in that private conversation an amnesty was pronounced and Peter was </w:t>
      </w:r>
      <w:r>
        <w:rPr>
          <w:rStyle w:val="Scriptref"/>
          <w:rFonts w:cs="Arial" w:ascii="Arial" w:hAnsi="Arial"/>
          <w:color w:val="000000"/>
        </w:rPr>
        <w:t>Revelation -</w:t>
      </w:r>
      <w:r>
        <w:rPr>
          <w:rFonts w:cs="Arial" w:ascii="Arial" w:hAnsi="Arial"/>
          <w:color w:val="000000"/>
        </w:rPr>
        <w:t xml:space="preserve">established. No man can expel you from the church. Every expelled man expels himself. You can be put away from a visible community. You cannot be put away from Christ"s bosom, Christ"s family, Christ"s church, but by your own hand. It is this terrific power of suicide with which God has entrusted rational life! Chrysostom was wont to say, what we now quote as a modern proverb, as if contemporaneous wit had suggested and formulated the </w:t>
      </w:r>
      <w:r>
        <w:rPr>
          <w:rStyle w:val="Scriptref"/>
          <w:rFonts w:cs="Arial" w:ascii="Arial" w:hAnsi="Arial"/>
          <w:color w:val="000000"/>
        </w:rPr>
        <w:t>Wisdom of Solomon ,</w:t>
      </w:r>
      <w:r>
        <w:rPr>
          <w:rFonts w:cs="Arial" w:ascii="Arial" w:hAnsi="Arial"/>
          <w:color w:val="000000"/>
        </w:rPr>
        <w:t xml:space="preserve"> "No man can hurt a man but himself." Nothing that you can say against me will have the smallest effect upon me or against me, if I be true in my inmost soul, unbroken in homage, constant in devotion, perfect and incorruptible in sincerity. Nothing that I can say against you will have the smallest effect detrimental in the long run, if you be true in heart, and full of integrity towards God.</w:t>
      </w:r>
    </w:p>
    <w:p>
      <w:pPr>
        <w:pStyle w:val="Web"/>
        <w:snapToGrid w:val="false"/>
        <w:spacing w:lineRule="atLeast" w:line="360" w:before="0" w:after="0"/>
        <w:jc w:val="both"/>
        <w:rPr/>
      </w:pPr>
      <w:r>
        <w:rPr>
          <w:rFonts w:cs="Arial" w:ascii="Arial" w:hAnsi="Arial"/>
          <w:color w:val="000000"/>
        </w:rPr>
        <w:t xml:space="preserve">Peter excluded himself from the church. So we read, </w:t>
      </w:r>
      <w:r>
        <w:rPr>
          <w:rStyle w:val="Emphasis1"/>
          <w:rFonts w:cs="Arial" w:ascii="Arial" w:hAnsi="Arial"/>
          <w:color w:val="000000"/>
        </w:rPr>
        <w:t>"Go tell my disciples——and Peter."</w:t>
      </w:r>
      <w:r>
        <w:rPr>
          <w:rFonts w:cs="Arial" w:ascii="Arial" w:hAnsi="Arial"/>
          <w:color w:val="000000"/>
        </w:rPr>
        <w:t xml:space="preserve"> The first-born disinherited, the great primogeniture broken up, the first last, the leader an exile! And Judas "by transgression fell"—he put himself outside the church. It is not a Papacy that can unchurch me, it is not an ecclesiastical confederation that can unchurch you. You have in your own self the power of life and death, so far as this particular matter is concerned. God has made you your own trustee. You can separate yourself from Christ, you can turn away and walk no more with him, you can commit suicide, but as for others, no man can pluck you out of your Father"s hand. Let us consider well, therefore, how each soul is treating itself.</w:t>
      </w:r>
    </w:p>
    <w:p>
      <w:pPr>
        <w:pStyle w:val="Web"/>
        <w:snapToGrid w:val="false"/>
        <w:spacing w:lineRule="atLeast" w:line="360" w:before="0" w:after="0"/>
        <w:jc w:val="both"/>
        <w:rPr>
          <w:rFonts w:ascii="Arial" w:hAnsi="Arial" w:cs="Arial"/>
          <w:color w:val="000000"/>
        </w:rPr>
      </w:pPr>
      <w:r>
        <w:rPr>
          <w:rFonts w:cs="Arial" w:ascii="Arial" w:hAnsi="Arial"/>
          <w:color w:val="000000"/>
        </w:rPr>
        <w:t>But Peter was forgiven. What was said at the secret interview, who can tell? When the hands touched one another again, one of them was just the same it always was, a rough fisherman"s hand—but the other was not the same—the wound print made all the difference! But the grip was the same, the old, old grip, the masonry of the union was the same, and the wound only increased its tenderness. Poor soul, thou mayest be forgiven! Black Iscariot, all but damned, thou art not yet lost; seek an interview with the ill-treated Saviour, have it out between yourselves this very day, tell him all the tale without a single reservation or self-excuse, and ere you have got it all out, his forgiveness will be down upon you like an infinite blessing! He never allows the prodigal to finish his speech. He sees from the first sentence what the last is going to be, and punctuating the eloquence of penitential grief with his affectionate embrace, the sin is forgotten, as impurity is consumed in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begins where all wise teachers must begin, if they would continue in efficiency, and conclude beneficently. He founds what he has to say upon the Scriptures. This is the peculiarity of Christian teaching: it founds itself upon the written word, it never fears to rest itself upon that sacred testimony: even where there may be differences of interpretation, it rests upon something deeper than merely verbal exposition. Herein is that sublime possibility of all Christian sections being substantially and integrally right. The Arminian and the Calvinist, two ghosts that have often affrighted the timid church—they are both right. The man who believes in the humanity of Christ, and the man who believes in the Deity of Christ are both right. How is this, then? Simply because the contradiction and the difference are to be found in interpretation, but there is always something below anything that can be written, and there is something higher than a tongue or a prophecy, or an interpretation in words! It is the spirit that unites, it is the letter that divides and kills. It is quite possible for an heterodox man to have an orthodox spirit, and it is by his spirit that he will be saved, and not by his letter. Do not tell me what your creed is: but do tell me something of your temper, your spirit, your supreme aspiration, your highest, broadest prayer—what is the one desire of your heart? There is nothing true that is incompatible with love; charity never faileth. As for our conceptions, interpretations, and suggestions, they are but intermediate or transient; we are passing on through them to some further and higher generalisation: on the road let us exchange views, approach one another with a noble charity, and know that there is no one man who holds in exclusive trust the totality of the Truth which is indicated by the expression </w:t>
      </w:r>
      <w:r>
        <w:rPr>
          <w:rStyle w:val="Emphasis1"/>
          <w:rFonts w:cs="Arial" w:ascii="Arial" w:hAnsi="Arial"/>
          <w:color w:val="000000"/>
        </w:rPr>
        <w:t>"the kingdom of God."</w:t>
      </w:r>
    </w:p>
    <w:p>
      <w:pPr>
        <w:pStyle w:val="Web"/>
        <w:snapToGrid w:val="false"/>
        <w:spacing w:lineRule="atLeast" w:line="360" w:before="0" w:after="0"/>
        <w:jc w:val="both"/>
        <w:rPr/>
      </w:pPr>
      <w:r>
        <w:rPr>
          <w:rFonts w:cs="Arial" w:ascii="Arial" w:hAnsi="Arial"/>
          <w:color w:val="000000"/>
        </w:rPr>
        <w:t>Grounding himself upon what is written in the Scriptures, and only partially interpreting it, Peter proceeded to take a ballot for an apostle to succeed the apostate Judas. But could Peter make a mistake when he addressed the disciples at that time? Who asked him to rise and address the disciples at all? In our last study of this chapter, we read that the disciples were told to wait for the baptism of power—</w:t>
      </w:r>
      <w:r>
        <w:rPr>
          <w:rStyle w:val="Emphasis1"/>
          <w:rFonts w:cs="Arial" w:ascii="Arial" w:hAnsi="Arial"/>
          <w:color w:val="000000"/>
        </w:rPr>
        <w:t>"Ye shall be baptized with the Holy Ghost not many days hence."</w:t>
      </w:r>
      <w:r>
        <w:rPr>
          <w:rFonts w:cs="Arial" w:ascii="Arial" w:hAnsi="Arial"/>
          <w:color w:val="000000"/>
        </w:rPr>
        <w:t xml:space="preserve"> They were waiting for that baptism, and whilst they were waiting for it, Peter spoke. Peter was not endued with the Holy Ghost in the Pentecostal sense when he made this speech: we shall watch him grow; when the Holy Spirit does descend upon him and burn up all his folly, then we shall see how noble a man was concealed under the exterior of that rough and oft-mistaken fisherman.</w:t>
      </w:r>
    </w:p>
    <w:p>
      <w:pPr>
        <w:pStyle w:val="Web"/>
        <w:snapToGrid w:val="false"/>
        <w:spacing w:lineRule="atLeast" w:line="360" w:before="0" w:after="0"/>
        <w:jc w:val="both"/>
        <w:rPr/>
      </w:pPr>
      <w:r>
        <w:rPr>
          <w:rFonts w:cs="Arial" w:ascii="Arial" w:hAnsi="Arial"/>
          <w:color w:val="000000"/>
        </w:rPr>
        <w:t xml:space="preserve">The conditions of succession to the apostolate are very beautiful. </w:t>
      </w:r>
      <w:r>
        <w:rPr>
          <w:rStyle w:val="Emphasis1"/>
          <w:rFonts w:cs="Arial" w:ascii="Arial" w:hAnsi="Arial"/>
          <w:color w:val="000000"/>
        </w:rPr>
        <w:t xml:space="preserve">"Wherefore of these men which have companied with us all the time that the Lord Jesus went in and out among us, beginning from the baptism of </w:t>
      </w:r>
      <w:r>
        <w:rPr>
          <w:rStyle w:val="Scriptref"/>
          <w:rFonts w:cs="Arial" w:ascii="Arial" w:hAnsi="Arial"/>
          <w:b/>
          <w:bCs/>
          <w:color w:val="000000"/>
        </w:rPr>
        <w:t>John ,</w:t>
      </w:r>
      <w:r>
        <w:rPr>
          <w:rStyle w:val="Emphasis1"/>
          <w:rFonts w:cs="Arial" w:ascii="Arial" w:hAnsi="Arial"/>
          <w:color w:val="000000"/>
        </w:rPr>
        <w:t xml:space="preserve"> unto that same day that he was taken up from us, must one be ordained to be a witness with us of his resurrection."</w:t>
      </w:r>
      <w:r>
        <w:rPr>
          <w:rFonts w:cs="Arial" w:ascii="Arial" w:hAnsi="Arial"/>
          <w:color w:val="000000"/>
        </w:rPr>
        <w:t xml:space="preserve"> That is the law of the ministry today. "Lay hands suddenly on no man." The men who must come to this Christian ministry must be men who have "companied with us all the time," men who have known the Lord Jesus Christ all the time, men who were present at his birth in Bethlehem, and present at His upgoing on Olivet—men who have been with him "all the time," men to whom he is no stranger, who read his character, peruse the mystery of his spirit, comprehend the beneficence of his purpose, enter into sacred and inviolable unity with every emotion that heaved his breast and that sanctified his life, men who "have companied with him all the time."</w:t>
      </w:r>
    </w:p>
    <w:p>
      <w:pPr>
        <w:pStyle w:val="Web"/>
        <w:snapToGrid w:val="false"/>
        <w:spacing w:lineRule="atLeast" w:line="360" w:before="0" w:after="0"/>
        <w:jc w:val="both"/>
        <w:rPr/>
      </w:pPr>
      <w:r>
        <w:rPr>
          <w:rFonts w:cs="Arial" w:ascii="Arial" w:hAnsi="Arial"/>
          <w:color w:val="000000"/>
        </w:rPr>
        <w:t xml:space="preserve">You cannot make ministers, you cannot pick out exiles and aliens and teach them this language of the kingdom of heaven, as if they were natives of that celestial empire. They must be born, not of blood, nor of the will of the flesh, nor of the will of </w:t>
      </w:r>
      <w:r>
        <w:rPr>
          <w:rStyle w:val="Scriptref"/>
          <w:rFonts w:cs="Arial" w:ascii="Arial" w:hAnsi="Arial"/>
          <w:color w:val="000000"/>
        </w:rPr>
        <w:t>Prayer of Manasseh ,</w:t>
      </w:r>
      <w:r>
        <w:rPr>
          <w:rFonts w:cs="Arial" w:ascii="Arial" w:hAnsi="Arial"/>
          <w:color w:val="000000"/>
        </w:rPr>
        <w:t xml:space="preserve"> but they must be born of God, and so born nothing can stand against them. They will trample down difficulties with the scorn of infinite strength, saying, </w:t>
      </w:r>
      <w:r>
        <w:rPr>
          <w:rStyle w:val="Emphasis1"/>
          <w:rFonts w:cs="Arial" w:ascii="Arial" w:hAnsi="Arial"/>
          <w:color w:val="000000"/>
        </w:rPr>
        <w:t>"We can do all things through Christ."</w:t>
      </w:r>
      <w:r>
        <w:rPr>
          <w:rFonts w:cs="Arial" w:ascii="Arial" w:hAnsi="Arial"/>
          <w:color w:val="000000"/>
        </w:rPr>
        <w:t xml:space="preserve"> This is the mischief against which we have to guard, that you can buy ministers with money, that you can qualify apostles by salary, that if you offer higher prices, you would get higher genius! It is a LIE! This genius is not in the market, it is not a commodity that can be exchanged and bartered, it has no equivalent in kind, it is a fire that only one hand can light and that no storm can put out.</w:t>
      </w:r>
    </w:p>
    <w:p>
      <w:pPr>
        <w:pStyle w:val="Web"/>
        <w:snapToGrid w:val="false"/>
        <w:spacing w:lineRule="atLeast" w:line="360" w:before="0" w:after="0"/>
        <w:jc w:val="both"/>
        <w:rPr/>
      </w:pPr>
      <w:r>
        <w:rPr>
          <w:rFonts w:cs="Arial" w:ascii="Arial" w:hAnsi="Arial"/>
          <w:color w:val="000000"/>
        </w:rPr>
        <w:t xml:space="preserve">Having elected two men for choice, the disciples prayed: they left the case in the hands of God, but unfortunately they had first taken it into their own. Never take your own case into your own hand: have nothing to do with it: I will not guide my own life. Persons say </w:t>
      </w:r>
      <w:r>
        <w:rPr>
          <w:rStyle w:val="Emphasis1"/>
          <w:rFonts w:cs="Arial" w:ascii="Arial" w:hAnsi="Arial"/>
          <w:color w:val="000000"/>
        </w:rPr>
        <w:t>"Be prudent"</w:t>
      </w:r>
      <w:r>
        <w:rPr>
          <w:rFonts w:cs="Arial" w:ascii="Arial" w:hAnsi="Arial"/>
          <w:color w:val="000000"/>
        </w:rPr>
        <w:t>—if ever you can for a moment sit yourself down, resolving to be prudent, God has forsaken you! Persons say, "Beware of exaggeration, of over-colouring; beware of enterprises that are questionable or dangerous"—those persons never did anything for the world; they cannot do anything for the world: cold water never drove an engine, and a body without wings never knew the danger, the mystery, the joy of flight. If any man can resolve his life into a life of prudence he has taken his life into his own hands, and God will turn his prudence into confusion, and the question will again be asked; "Where is the wise? where is the prudent? where is the scribe?" Seek an inspired life. Say to kind heaven every day, "Not my will but thine be done. I want to build a tower, but not my will—thine be done. I ask for great success, but if failure is better for me, not my will but thine be done. Here is my short programme, rewrite it or burn it—not my will but thine be done." So the apostles committed themselves in prayer to God for guidance in this matter. So would I take every matter to God day by day, and say, "It is of no consequence to my poor little life, but everything is of infinite consequence to thy holy and glorious kingdom: Let it be according to thy mind, loving One, and not according to mine."</w:t>
      </w:r>
    </w:p>
    <w:p>
      <w:pPr>
        <w:pStyle w:val="Web"/>
        <w:snapToGrid w:val="false"/>
        <w:spacing w:lineRule="atLeast" w:line="360" w:before="0" w:after="0"/>
        <w:jc w:val="both"/>
        <w:rPr/>
      </w:pPr>
      <w:r>
        <w:rPr>
          <w:rFonts w:cs="Arial" w:ascii="Arial" w:hAnsi="Arial"/>
          <w:color w:val="000000"/>
        </w:rPr>
        <w:t xml:space="preserve">The disciples gave forth their lots. How pitiful. In a few more days they will have had the Holy Ghost. Casting forth the lots was an Old Testament plan, an initial arrangement, a small introductory mechanism, adapted to the infantile state of the world. There are men now, who would like to decide everything by lot: it seems a short and easy method, but it is no method in the house of God: we are now under the guidance of the Holy Ghost. If you were to write all the creeds of Christendom and to put them into an urn and to shake the urn after prayer, asking God that the right creed might come out, I should not wonder but that some creed would fall out of the urn that would shock the sense of nine-tenths of Christendom. There is no such way of discovering God"s thought. That is not his scheme, and that is not the scheme of our life: we do not decide things by lot, in our own narrow sphere; nor do we carry things unanimously ourselves. Let me make that point as clear as I can: you, an individual </w:t>
      </w:r>
      <w:r>
        <w:rPr>
          <w:rStyle w:val="Scriptref"/>
          <w:rFonts w:cs="Arial" w:ascii="Arial" w:hAnsi="Arial"/>
          <w:color w:val="000000"/>
        </w:rPr>
        <w:t>Prayer of Manasseh ,</w:t>
      </w:r>
      <w:r>
        <w:rPr>
          <w:rFonts w:cs="Arial" w:ascii="Arial" w:hAnsi="Arial"/>
          <w:color w:val="000000"/>
        </w:rPr>
        <w:t xml:space="preserve"> do not always carry things unanimously: you often have to decide your course by a majority of yourself. Thus, these are the voters that live in you—Judgment, Self-interest, Immediate Success, Curiosity, Speculation, Family Considerations, Health, Time, and some twenty more voters all have a seat in the council of your mind. Now those who are in favour of this course say, </w:t>
      </w:r>
      <w:r>
        <w:rPr>
          <w:rStyle w:val="Emphasis1"/>
          <w:rFonts w:cs="Arial" w:ascii="Arial" w:hAnsi="Arial"/>
          <w:color w:val="000000"/>
        </w:rPr>
        <w:t>"Aye,"</w:t>
      </w:r>
      <w:r>
        <w:rPr>
          <w:rFonts w:cs="Arial" w:ascii="Arial" w:hAnsi="Arial"/>
          <w:color w:val="000000"/>
        </w:rPr>
        <w:t xml:space="preserve"> those who oppose this course say, "No," and then you, that innermost You, that Self you have never seen, says, "The ayes have it—or the noes," so that in reality you do not carry your own personal decisions unanimously. Sometimes your judgment does not vote at all, then the resolution is said to be carried nem. con, no one contradicting. Sometimes you carry your resolutions unanimously, the whole man stands up and says: "Let it be done;" so various are the ways by which we conduct the personal business and discharge the individual responsibilities of life. When I have wished in critical hours to know what was right to do, I have submitted myself to three tests. First, what has been the deepest conviction of my own mind; secondly, what has been the concurrent voice of my most trusted counsellors; and thirdly, what has been the fair inference to be drawn from conspiring circumstances? With a strong personal conviction, with a confirmatory judgment from my friends, with circumstances evidently conspiring to point in a certain direction, I have said, "This is none other than God"s will: if it be not, Lord, stop me at once, for he who does his own will is a fool, and he who does Thy will, will be lifted up into Thy heavens. Not my will but Thine be done."</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efore us the lot fell upon Matthias, and you hear no more about him. I do not want to be a balloted minister: I do not want to be here because I had six votes, and another man had only five: I want to stand in my ministry by right divine, by qualifications incontestable, by credentials not written by men and that cannot be expunged by men. That is the calling of the whole church: do not imagine that Episcopalianism, Congregationalism, Presbyterianism, or Methodism will save you. We are not saved by names, traditions, or legends, nor are we an influential church because we bear an illustrious name. Every day needs its own inspiration, as every day requires its own brea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are we not all in one place, with one accord, and is not our heart steady towards thee in love and in eager expectation? Have we not come together in the one all-uniting and all-reconciling name of Jesus Christ thy Son? Wilt thou then withhold the gift of the Holy Ghost, and allow us to abide in our own emptiness and poverty of mind and heart—wilt thou not rather open the windows of heaven and pour out a blessing until there be not room to receive it? Thy blessing is always larger than our space, thou doest unto the children who pray unto thee exceeding abundantly above all that they ask or think. Thy grace is an eternal surprise, thy providence is a daily miracle. If thou dost not astonish us by great interpositions which our eyes can see, it is because of the daily appeal which thou dost make to our understanding and our heart, by thy care and gentle patience.</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set us behind and before and laid thine hand upon us: thou knowest our downsitting and our uprising, our going out and our coming in, and there is nothing in all our life on which thine eye doth not rest with the anxiety of love. The very hairs of our head are all numbered; thou dost notice the falling sparrow. Thou dost not neglect to baptize any root that is in all thine earth, thy great impartial sun throws its infinite splendour over all thy works which we behold. We will expect great things from thee, our hearts shall be warmed by a special hope, our eyes shall look for the blessing as if they would bring it. Behold this desire is of thine own creation, and this expectancy cometh forth from the Lord of hosts, and thou wilt not forsake the work of thine hands, thou wilt not inspire a prayer that thou mayest deny it.</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ith what psalms and loud thanksgivings we have come into thine house. Every heart has brought its own tribute of love and praise, no life before thee in all thy courts is dumb, but everywhere is the sign of thy presence and thy life. Hear the thanksgiving of those in whose houses thou hast set a great light, hear the blessing of those who praise thee for life giving and for life sparing, and for afflictions survived—the Lord send after such thanksgiving, answers of inspiration that shall guard and guide, ennoble and bless, the praising life.</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who have come with songs that have in them suggestions of sorrow: they will sing though it be in the night time: whilst they sing, the darkness lowers itself upon them, in the very midst of their praising their hearts are stung with cruel memories, and in the very house of God, the enemy faces them as if even here they should find no rest on the day thou hast made for thyself. The heart knoweth its own bitterness, the life is aware of its own agony, weakness, poverty, and helplessness. Are not these the conditions upon which thou dost visit us in Christ Jesus—was it not when there was no arm to save, when there was no eye to pity, that thine own eye and thine own arm brought salvation? Thou dost address thyself to our weakness; it is because of our nothingness that thou dost come unto us; when we are weak then are we strong; emptied of ourselves and of every broken trust we have ever recorded, thou dost come to us with the fulness of thy salvation, and with the infinite sufficiency of thy grace. Therefore our hope is in God this day: were we rich and increased in goods in our own deluded imagination thou wouldst not come to us, but because and though we are blind and naked and miserable and have nothing, and because our tearful eyes are lifted up unto the heavens, thou wilt come to us in Jesus Christ, the ever-living Priest, the one Man whose prayer is ever acceptable.</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into thine hands, thou didst make us and not we ourselves, we know not what a day may bring forth: we are plagued by our own ignorance, we are deceived by the pretensions of a strength that can do nothing, we are misled by spiritual enemies on every hand, our convictions are trifled with, our best vows are laughed at, and our endeavors after the better life are mocked by foes invisible. Yet amid all this experience of temptation and danger and distress, we know that the Lord liveth, that he regardeth them that put their trust in him, and that he will not leave them desolate in the time of his visitation. Lord, how long? Take our little life into thy keeping: its days are but a handful that a child can number, yet is our life the beginning of thine own—we begin to be immortal as thine own eternity.</w:t>
      </w:r>
    </w:p>
    <w:p>
      <w:pPr>
        <w:pStyle w:val="Web"/>
        <w:snapToGrid w:val="false"/>
        <w:spacing w:lineRule="atLeast" w:line="360" w:before="0" w:after="0"/>
        <w:jc w:val="both"/>
        <w:rPr>
          <w:rFonts w:ascii="Arial" w:hAnsi="Arial" w:cs="Arial"/>
          <w:color w:val="000000"/>
        </w:rPr>
      </w:pPr>
      <w:r>
        <w:rPr>
          <w:rFonts w:cs="Arial" w:ascii="Arial" w:hAnsi="Arial"/>
          <w:color w:val="000000"/>
        </w:rPr>
        <w:t>Be with those whom we have left at home—those who are afraid of the cold, such as are weak and in pain, and are ready to die. With those for whom the physician can do no more, before whom he has let his hands fall in helplessness, saying that his resources are at an end. Thy resources have no end, thou dost begin at the point of our exhaustion, and when we say there is nothing more, behold thou dost create gardens round about our feet, and lead us forth into paradises unsuspected. Gladden thy desponding ones with new hope, give them that sureness and constancy of faith in thyself, before which death dies away, or comes with excuses, because we are sent for to the King"s inner chamber. Amen.</w:t>
      </w:r>
    </w:p>
    <w:p>
      <w:pPr>
        <w:pStyle w:val="Subtitle"/>
        <w:snapToGrid w:val="false"/>
        <w:spacing w:lineRule="atLeast" w:line="360" w:before="0" w:after="0"/>
        <w:jc w:val="both"/>
        <w:rPr>
          <w:rFonts w:ascii="Arial" w:hAnsi="Arial" w:cs="Arial"/>
          <w:color w:val="000000"/>
          <w:sz w:val="24"/>
          <w:szCs w:val="24"/>
        </w:rPr>
      </w:pPr>
      <w:hyperlink r:id="rId13" w:tgtFrame="_blank">
        <w:r>
          <w:rPr>
            <w:rStyle w:val="InternetLink"/>
            <w:rFonts w:cs="Arial" w:ascii="Arial" w:hAnsi="Arial"/>
            <w:color w:val="000000"/>
            <w:sz w:val="24"/>
            <w:szCs w:val="24"/>
          </w:rPr>
          <w:t>Acts 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when the day of Pentecost [the second of the three great Jewish feasts, the Passover being the first, and the third the Feast of Tabernacles] was fully come, they were all with one accord in one place [the upper room].</w:t>
      </w:r>
    </w:p>
    <w:p>
      <w:pPr>
        <w:pStyle w:val="Web"/>
        <w:snapToGrid w:val="false"/>
        <w:spacing w:lineRule="atLeast" w:line="360" w:before="0" w:after="0"/>
        <w:jc w:val="both"/>
        <w:rPr>
          <w:rFonts w:ascii="Arial" w:hAnsi="Arial" w:cs="Arial"/>
          <w:color w:val="000000"/>
        </w:rPr>
      </w:pPr>
      <w:r>
        <w:rPr>
          <w:rFonts w:cs="Arial" w:ascii="Arial" w:hAnsi="Arial"/>
          <w:color w:val="000000"/>
        </w:rPr>
        <w:t>2. And suddenly there came a sound from heaven as of a rushing mighty wind [lit, a mighty wind borne along], and it filled all the house where they were sitting.</w:t>
      </w:r>
    </w:p>
    <w:p>
      <w:pPr>
        <w:pStyle w:val="Web"/>
        <w:snapToGrid w:val="false"/>
        <w:spacing w:lineRule="atLeast" w:line="360" w:before="0" w:after="0"/>
        <w:jc w:val="both"/>
        <w:rPr>
          <w:rFonts w:ascii="Arial" w:hAnsi="Arial" w:cs="Arial"/>
          <w:color w:val="000000"/>
        </w:rPr>
      </w:pPr>
      <w:r>
        <w:rPr>
          <w:rFonts w:cs="Arial" w:ascii="Arial" w:hAnsi="Arial"/>
          <w:color w:val="000000"/>
        </w:rPr>
        <w:t>3. And there appeared unto them cloven tongues like as of fire [a comparison, not a reality], and it sat upon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4. And they were all filled with the Holy Ghost, and began to speak with other tongues [languages they had not known before], as the Spirit gave them utterance.</w:t>
      </w:r>
    </w:p>
    <w:p>
      <w:pPr>
        <w:pStyle w:val="Web"/>
        <w:snapToGrid w:val="false"/>
        <w:spacing w:lineRule="atLeast" w:line="360" w:before="0" w:after="0"/>
        <w:jc w:val="both"/>
        <w:rPr>
          <w:rFonts w:ascii="Arial" w:hAnsi="Arial" w:cs="Arial"/>
          <w:color w:val="000000"/>
        </w:rPr>
      </w:pPr>
      <w:r>
        <w:rPr>
          <w:rFonts w:cs="Arial" w:ascii="Arial" w:hAnsi="Arial"/>
          <w:color w:val="000000"/>
        </w:rPr>
        <w:t>5. And there were dwelling at Jerusalem Jews, devout men, out of every nation under heaven [it was to the Jew much to be desired that he might die and be buried near the holy city].</w:t>
      </w:r>
    </w:p>
    <w:p>
      <w:pPr>
        <w:pStyle w:val="Web"/>
        <w:snapToGrid w:val="false"/>
        <w:spacing w:lineRule="atLeast" w:line="360" w:before="0" w:after="0"/>
        <w:jc w:val="both"/>
        <w:rPr>
          <w:rFonts w:ascii="Arial" w:hAnsi="Arial" w:cs="Arial"/>
          <w:color w:val="000000"/>
        </w:rPr>
      </w:pPr>
      <w:r>
        <w:rPr>
          <w:rFonts w:cs="Arial" w:ascii="Arial" w:hAnsi="Arial"/>
          <w:color w:val="000000"/>
        </w:rPr>
        <w:t>6. Now when this was noised [cried abroad], the multitude came together, and were confounded, because that every man heard them speak in his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7. And they were all amazed and marvelled, saying one to another. Behold, are not all these which speak Galilans?</w:t>
      </w:r>
    </w:p>
    <w:p>
      <w:pPr>
        <w:pStyle w:val="Web"/>
        <w:snapToGrid w:val="false"/>
        <w:spacing w:lineRule="atLeast" w:line="360" w:before="0" w:after="0"/>
        <w:jc w:val="both"/>
        <w:rPr>
          <w:rFonts w:ascii="Arial" w:hAnsi="Arial" w:cs="Arial"/>
          <w:color w:val="000000"/>
        </w:rPr>
      </w:pPr>
      <w:r>
        <w:rPr>
          <w:rFonts w:cs="Arial" w:ascii="Arial" w:hAnsi="Arial"/>
          <w:color w:val="000000"/>
        </w:rPr>
        <w:t>8. And how hear we every man in our own tongue, wherein we were born? [there was no jargon or incoherent speech].</w:t>
      </w:r>
    </w:p>
    <w:p>
      <w:pPr>
        <w:pStyle w:val="Web"/>
        <w:snapToGrid w:val="false"/>
        <w:spacing w:lineRule="atLeast" w:line="360" w:before="0" w:after="0"/>
        <w:jc w:val="both"/>
        <w:rPr>
          <w:rFonts w:ascii="Arial" w:hAnsi="Arial" w:cs="Arial"/>
          <w:color w:val="000000"/>
        </w:rPr>
      </w:pPr>
      <w:r>
        <w:rPr>
          <w:rFonts w:cs="Arial" w:ascii="Arial" w:hAnsi="Arial"/>
          <w:color w:val="000000"/>
        </w:rPr>
        <w:t>9. Parthians [from India to the Tigris], and Medes [east of Assyria], and Elamites [in the district known to the Greeks and Romans as Susiana], and the dwellers in Mesopotamia [between the Euphrates and the Tigris], and in Judaea, and Cappadocia, in Pontus, and Asia.</w:t>
      </w:r>
    </w:p>
    <w:p>
      <w:pPr>
        <w:pStyle w:val="Web"/>
        <w:snapToGrid w:val="false"/>
        <w:spacing w:lineRule="atLeast" w:line="360" w:before="0" w:after="0"/>
        <w:jc w:val="both"/>
        <w:rPr>
          <w:rFonts w:ascii="Arial" w:hAnsi="Arial" w:cs="Arial"/>
          <w:color w:val="000000"/>
        </w:rPr>
      </w:pPr>
      <w:r>
        <w:rPr>
          <w:rFonts w:cs="Arial" w:ascii="Arial" w:hAnsi="Arial"/>
          <w:color w:val="000000"/>
        </w:rPr>
        <w:t>10. Phrygia, and Pamphylia [all countries within Asia Minor], in Egypt, and in the parts of Libya [anciently applied to the African continent], about Cyrene, and strangers of Rome [sojourners from Rome], Jews and proselytes [persons who have come over].</w:t>
      </w:r>
    </w:p>
    <w:p>
      <w:pPr>
        <w:pStyle w:val="Web"/>
        <w:snapToGrid w:val="false"/>
        <w:spacing w:lineRule="atLeast" w:line="360" w:before="0" w:after="0"/>
        <w:jc w:val="both"/>
        <w:rPr>
          <w:rFonts w:ascii="Arial" w:hAnsi="Arial" w:cs="Arial"/>
          <w:color w:val="000000"/>
        </w:rPr>
      </w:pPr>
      <w:r>
        <w:rPr>
          <w:rFonts w:cs="Arial" w:ascii="Arial" w:hAnsi="Arial"/>
          <w:color w:val="000000"/>
        </w:rPr>
        <w:t>11. Cretes and Arabians, we do hear them speak in our tongues the wonderful works of God [the majesty of God].</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were all amazed, and were in doubt, saying one to another, What meaneth this?</w:t>
      </w:r>
    </w:p>
    <w:p>
      <w:pPr>
        <w:pStyle w:val="Web"/>
        <w:snapToGrid w:val="false"/>
        <w:spacing w:lineRule="atLeast" w:line="360" w:before="0" w:after="0"/>
        <w:jc w:val="both"/>
        <w:rPr>
          <w:rFonts w:ascii="Arial" w:hAnsi="Arial" w:cs="Arial"/>
          <w:color w:val="000000"/>
        </w:rPr>
      </w:pPr>
      <w:r>
        <w:rPr>
          <w:rFonts w:cs="Arial" w:ascii="Arial" w:hAnsi="Arial"/>
          <w:color w:val="000000"/>
        </w:rPr>
        <w:t>13. [But] Others mocking said, These men are full of new [sweet] wine.</w:t>
      </w:r>
    </w:p>
    <w:p>
      <w:pPr>
        <w:pStyle w:val="Web"/>
        <w:snapToGrid w:val="false"/>
        <w:spacing w:lineRule="atLeast" w:line="360" w:before="0" w:after="0"/>
        <w:jc w:val="both"/>
        <w:rPr>
          <w:rFonts w:ascii="Arial" w:hAnsi="Arial" w:cs="Arial"/>
          <w:color w:val="000000"/>
        </w:rPr>
      </w:pPr>
      <w:r>
        <w:rPr>
          <w:rFonts w:cs="Arial" w:ascii="Arial" w:hAnsi="Arial"/>
          <w:color w:val="000000"/>
        </w:rPr>
        <w:t>14. But Peter, standing up with the eleven, lifted up his voice, and said unto them [spake forth unto them], Ye men of Judaea, and all ye that dwell at Jerusalem, be this known unto you, and hearken [the only instance of the word in the New Testament]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15. For these are not drunken, as ye suppose, seeing it is but the third hour of the day. [Wine was drunk by the Jews with flesh only, and flesh was only eaten late in the day.]</w:t>
      </w:r>
    </w:p>
    <w:p>
      <w:pPr>
        <w:pStyle w:val="Web"/>
        <w:snapToGrid w:val="false"/>
        <w:spacing w:lineRule="atLeast" w:line="360" w:before="0" w:after="0"/>
        <w:jc w:val="both"/>
        <w:rPr>
          <w:rFonts w:ascii="Arial" w:hAnsi="Arial" w:cs="Arial"/>
          <w:color w:val="000000"/>
        </w:rPr>
      </w:pPr>
      <w:r>
        <w:rPr>
          <w:rFonts w:cs="Arial" w:ascii="Arial" w:hAnsi="Arial"/>
          <w:color w:val="000000"/>
        </w:rPr>
        <w:t>16. But this is that which was spoken by the prophet Joel [with perhaps one exception the oldest prophetic book];</w:t>
      </w:r>
    </w:p>
    <w:p>
      <w:pPr>
        <w:pStyle w:val="Web"/>
        <w:snapToGrid w:val="false"/>
        <w:spacing w:lineRule="atLeast" w:line="360" w:before="0" w:after="0"/>
        <w:jc w:val="both"/>
        <w:rPr>
          <w:rFonts w:ascii="Arial" w:hAnsi="Arial" w:cs="Arial"/>
          <w:color w:val="000000"/>
        </w:rPr>
      </w:pPr>
      <w:r>
        <w:rPr>
          <w:rFonts w:cs="Arial" w:ascii="Arial" w:hAnsi="Arial"/>
          <w:color w:val="000000"/>
        </w:rPr>
        <w:t>17. And it shall come to pass in the last days, saith God, I will pour out my Spirit upon all flesh: and your sons and your daughters shall prophesy, and your young men shall see visions, and your old men shall dream dreams:</w:t>
      </w:r>
    </w:p>
    <w:p>
      <w:pPr>
        <w:pStyle w:val="Web"/>
        <w:snapToGrid w:val="false"/>
        <w:spacing w:lineRule="atLeast" w:line="360" w:before="0" w:after="0"/>
        <w:jc w:val="both"/>
        <w:rPr>
          <w:rFonts w:ascii="Arial" w:hAnsi="Arial" w:cs="Arial"/>
          <w:color w:val="000000"/>
        </w:rPr>
      </w:pPr>
      <w:r>
        <w:rPr>
          <w:rFonts w:cs="Arial" w:ascii="Arial" w:hAnsi="Arial"/>
          <w:color w:val="000000"/>
        </w:rPr>
        <w:t>18. And on my servants and on my handmaidens I will pour out in those days of my Spirit; and they shall prophesy:</w:t>
      </w:r>
    </w:p>
    <w:p>
      <w:pPr>
        <w:pStyle w:val="Web"/>
        <w:snapToGrid w:val="false"/>
        <w:spacing w:lineRule="atLeast" w:line="360" w:before="0" w:after="0"/>
        <w:jc w:val="both"/>
        <w:rPr>
          <w:rFonts w:ascii="Arial" w:hAnsi="Arial" w:cs="Arial"/>
          <w:color w:val="000000"/>
        </w:rPr>
      </w:pPr>
      <w:r>
        <w:rPr>
          <w:rFonts w:cs="Arial" w:ascii="Arial" w:hAnsi="Arial"/>
          <w:color w:val="000000"/>
        </w:rPr>
        <w:t>19. And I will show wonders in heaven above, and signs in the earth beneath; blood, and fire, and vapour of smoke:</w:t>
      </w:r>
    </w:p>
    <w:p>
      <w:pPr>
        <w:pStyle w:val="Web"/>
        <w:snapToGrid w:val="false"/>
        <w:spacing w:lineRule="atLeast" w:line="360" w:before="0" w:after="0"/>
        <w:jc w:val="both"/>
        <w:rPr>
          <w:rFonts w:ascii="Arial" w:hAnsi="Arial" w:cs="Arial"/>
          <w:color w:val="000000"/>
        </w:rPr>
      </w:pPr>
      <w:r>
        <w:rPr>
          <w:rFonts w:cs="Arial" w:ascii="Arial" w:hAnsi="Arial"/>
          <w:color w:val="000000"/>
        </w:rPr>
        <w:t>20. The sun shall be turned into darkness, and the moon into blood, before that great and notable day of the Lord come:</w:t>
      </w:r>
    </w:p>
    <w:p>
      <w:pPr>
        <w:pStyle w:val="Web"/>
        <w:snapToGrid w:val="false"/>
        <w:spacing w:lineRule="atLeast" w:line="360" w:before="0" w:after="0"/>
        <w:jc w:val="both"/>
        <w:rPr>
          <w:rFonts w:ascii="Arial" w:hAnsi="Arial" w:cs="Arial"/>
          <w:color w:val="000000"/>
        </w:rPr>
      </w:pPr>
      <w:r>
        <w:rPr>
          <w:rFonts w:cs="Arial" w:ascii="Arial" w:hAnsi="Arial"/>
          <w:color w:val="000000"/>
        </w:rPr>
        <w:t>21. And it shall come to pass, that whosoever shall call on the name of the Lord [an expression which does not occur in the Gospels, though so common in the Old Testament] shall be save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utpour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MARK the very critical care of the divine Head of the Church, in fixing special times for the communication of special blessings. Here we have the largest possible opportunity which God himself could have secured for the communication of his supreme gift. Pentecost was a harvest festival: about that time people could come with the least degree of danger, from various outlying countries and districts. In the spring time the sea was troubled violently, and in the winter almost impassable, but in the quiet solemn harvest time everybody seemed to be more at liberty than at any other period of the year, and the sea and the land seemed rather to invite than to repel the traveller. So at the very time when men were released from the greatest pressure of business, and when the elements were most favourable to voyaging and journeying, God came down in the great heaven-wind and the great heaven fire and owned and crowned the redeemed and expectant church.</w:t>
      </w:r>
    </w:p>
    <w:p>
      <w:pPr>
        <w:pStyle w:val="Web"/>
        <w:snapToGrid w:val="false"/>
        <w:spacing w:lineRule="atLeast" w:line="360" w:before="0" w:after="0"/>
        <w:jc w:val="both"/>
        <w:rPr/>
      </w:pPr>
      <w:r>
        <w:rPr>
          <w:rFonts w:cs="Arial" w:ascii="Arial" w:hAnsi="Arial"/>
          <w:color w:val="000000"/>
        </w:rPr>
        <w:t xml:space="preserve">There are opportunities even in divine providence. The days are not all alike to God. Not only has he chosen what we call the first day or the seventh day, as a day of rest—if you read carefully the whole record of his providential dealings with the world, you will find that he has chosen a hundred days. We in our narrow interpretation of things bind him down to one day, whereas is there in reality a single day in our life that he has not a lien upon? He may not say, </w:t>
      </w:r>
      <w:r>
        <w:rPr>
          <w:rStyle w:val="Emphasis1"/>
          <w:rFonts w:cs="Arial" w:ascii="Arial" w:hAnsi="Arial"/>
          <w:color w:val="000000"/>
        </w:rPr>
        <w:t>"I will claim most of every one of those days, from the very beginning to the very end thereof: and one day I will have all for myself,"</w:t>
      </w:r>
      <w:r>
        <w:rPr>
          <w:rFonts w:cs="Arial" w:ascii="Arial" w:hAnsi="Arial"/>
          <w:color w:val="000000"/>
        </w:rPr>
        <w:t xml:space="preserve"> but does he not come in upon birthdays, days of deliverance, times of surprise, days of unusual sorrow, periods when anxiety sharpened itself into agony, and when the whole life seemed to be one cruel and burning pain? Has he not come in upon our wedding days, and joyous days of every name and kind, saying in gentle whispers, "I have some share in these?" Let your drinking be a sacrament, let your eating be a religious festival, let all your bell-ringing and heart-enjoyment have in them subtle suggestions of divinity and of religious sacrifice.</w:t>
      </w:r>
    </w:p>
    <w:p>
      <w:pPr>
        <w:pStyle w:val="Web"/>
        <w:snapToGrid w:val="false"/>
        <w:spacing w:lineRule="atLeast" w:line="360" w:before="0" w:after="0"/>
        <w:jc w:val="both"/>
        <w:rPr>
          <w:rFonts w:ascii="Arial" w:hAnsi="Arial" w:cs="Arial"/>
          <w:color w:val="000000"/>
        </w:rPr>
      </w:pPr>
      <w:r>
        <w:rPr>
          <w:rFonts w:cs="Arial" w:ascii="Arial" w:hAnsi="Arial"/>
          <w:color w:val="000000"/>
        </w:rPr>
        <w:t>God is not the God of one day only; he takes up the one day and specially holds it before us, but only symbolically. What he does with that day he wants to do with all the others, but his is an educating and not a driving process; it is little by little that he moves, almost always imperceptibly, nevertheless most constantly and surely. He will not rest until he has secured every whit of us, judgment, imagination, conscience, will, and every element that enters into manhood—and we shall be sanctified, body, soul and spirit.</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God seize the largest possible opportunity, but he also availed himself of the largest memorial feast known in Israel. There was no feast like the Pentecost; there were three great things done at that time—there was a remembrance of bondage. This feast was fifty days after the leaving of Egypt, and was fixed on account of the leaving of Egypt: it was a feast of deliverance and triumph, and yet having in it, sobering it and chastening it all the way through, memories of cruelties endured and of oppressions survived. Thus whilst the heart was tender, while Egypt seemed to be just behind Israel like a threatening spirit, and whilst Israel was confident of its final escape from thraldom, just then, at a critical point, visible to no eye but the eye of Omniscience, was this special communication of divine grace made to the human heart.</w:t>
      </w:r>
    </w:p>
    <w:p>
      <w:pPr>
        <w:pStyle w:val="Web"/>
        <w:snapToGrid w:val="false"/>
        <w:spacing w:lineRule="atLeast" w:line="360" w:before="0" w:after="0"/>
        <w:jc w:val="both"/>
        <w:rPr>
          <w:rFonts w:ascii="Arial" w:hAnsi="Arial" w:cs="Arial"/>
          <w:color w:val="000000"/>
        </w:rPr>
      </w:pPr>
      <w:r>
        <w:rPr>
          <w:rFonts w:cs="Arial" w:ascii="Arial" w:hAnsi="Arial"/>
          <w:color w:val="000000"/>
        </w:rPr>
        <w:t>At the Pentecost all the sacrifices were offered. On other occasions there might be partial sacrifices, but at the pentecostal season the whole series of sacrifices was gone through, and one became added to the whole, the offering of two wave-loaves, two loaves made of fine flour and leavened, were taken up and waved, before the Lord, in token that loneliness had given place to union, that isolation had entered into companionship, that that which before was without fermentation, inspiration, and movement, had now begun to lift itself towards the heavens in wordless but most significant aspir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At the Pentecost it was specially required that Israel should remember Sinai and the giving of the law. Thus all through, Israel was called upon to bear the memory of thunder and lightning and earthquake, and a great shaking of earth"s stablest things. Will there be any other period in all the history of the earth yet to come, dating from the giving of the law, when amid thunders and great wind-storms and lightnings there shall be given some better gift than the stern law, before which all men fell down as self-accusing offenders? Will the great voices, the solemn thunders, the appalling fires, always be used for the giving of mere law? Or will they one day be turned as it were into a sanctuary from the midst of which God shall breathe his spirit of peace and rest and sanctification and love?</w:t>
      </w:r>
    </w:p>
    <w:p>
      <w:pPr>
        <w:pStyle w:val="Web"/>
        <w:snapToGrid w:val="false"/>
        <w:spacing w:lineRule="atLeast" w:line="360" w:before="0" w:after="0"/>
        <w:jc w:val="both"/>
        <w:rPr>
          <w:rFonts w:ascii="Arial" w:hAnsi="Arial" w:cs="Arial"/>
          <w:color w:val="000000"/>
        </w:rPr>
      </w:pPr>
      <w:r>
        <w:rPr>
          <w:rFonts w:cs="Arial" w:ascii="Arial" w:hAnsi="Arial"/>
          <w:color w:val="000000"/>
        </w:rPr>
        <w:t>On this occasion we have the largest possible union. For example, here is the largest possible union of nationalities. There were dwelling in Jerusalem Jews, devout men out of every nation under heaven. Jerusalem was never so full as then—there was therefore a union in the introductory sense of mere nationality and association. There was always the largest union of desire. Note the word accord. The instruments were all in tune together: there was but one feeling, one wish, one desire; the assembly was without mental distraction or moral discord; quarrelling, clamour, suspicion, jealousy, envy—these were all outside; within the gathered circle there was but one spirit, one expectation, one hope, one growing wonder—the silence that precedes revelations.</w:t>
      </w:r>
    </w:p>
    <w:p>
      <w:pPr>
        <w:pStyle w:val="Web"/>
        <w:snapToGrid w:val="false"/>
        <w:spacing w:lineRule="atLeast" w:line="360" w:before="0" w:after="0"/>
        <w:jc w:val="both"/>
        <w:rPr/>
      </w:pPr>
      <w:r>
        <w:rPr>
          <w:rFonts w:cs="Arial" w:ascii="Arial" w:hAnsi="Arial"/>
          <w:color w:val="000000"/>
        </w:rPr>
        <w:t xml:space="preserve">Have we known the mystery of silence, or has there in our very own quietness always been an undertone of trouble? Know we the restlessness of an eloquence so eloquent that it says nothing? Or are our ears filled with minor noises and are a hundred colloquies proceeding within us? If </w:t>
      </w:r>
      <w:r>
        <w:rPr>
          <w:rStyle w:val="Scriptref"/>
          <w:rFonts w:cs="Arial" w:ascii="Arial" w:hAnsi="Arial"/>
          <w:color w:val="000000"/>
        </w:rPr>
        <w:t>Song of Solomon ,</w:t>
      </w:r>
      <w:r>
        <w:rPr>
          <w:rFonts w:cs="Arial" w:ascii="Arial" w:hAnsi="Arial"/>
          <w:color w:val="000000"/>
        </w:rPr>
        <w:t xml:space="preserve"> it is not along that noisy thoroughfare that God comes to the heart. God has promised nothing to disunion: the man that creates disunion in the church must instantly be put away: he is worse than an infidel, he is worse than a drunkard, a liar, a thief. The man who utters one jarring note in God"s assembly is a thief in heaven; he is not stealing some property that was mine, "tis his, "tis trash—he is stealing the very riches of the divine grace.</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s, then, were gathered with one accord: that is the eternal term. They were also gathered in one place: that is the transient word. The place is nothing, the accord is everything. At the time the place was of importance, but since that time place is nothing. Neither in this mountain nor yet at Jerusalem, because at both will men worship the Father; but the accord, the union, the trusting heart, the rhythmic fellowship—this is the eternal quantity, and he who meddles with it is a violator within the very shadow of the altar. Yet who thinks of this? If a poor moral cripple should be caught suddenly in some moral fault, then is the imperfect and blind church enraged with him, but the man who is speaking ungracious words, making unlovely statements breathing a spirit of dissension in the church—who takes note of him? Number me with the wildest drunkards that were ever lost in the wild night, rather than with those men who with bated breath even, can seek to mar the union, the sweet accord, of Christ"s redeemed church. I know of no gospel for such men. It hath not entered into the infinite compassion of God to have pity upon them. To all the rest of you I have gospels high as heaven, wide as the horizon, but to the marplot in the church, to the spirit of disunion, to the disciple of dissension, God has given me no message except the message of anathema and ex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the the largest possible bestowment of the divine gift. There is one word in the first verse which must not be omitted, and that is the word all. By that word all you must not understand the apostles only: the word ALL includes the apostles, the disciples, the followers of Christ of every name and degree. This suggestion is of the utmost practical importance: we are not to sit aside and say we have no part or lot in this bestowment of the Holy Ghost: we are not to suppose that popes, prelates, preachers, ministers, leaders, alone have this gift of the Holy Spirit. This is a common gift, accept it, ask for it, claim it in Christ"s name. If men being evil know how to give good gifts unto their children, how much more shall your heavenly Father give the Holy Spirit unto them that ask him? At this moment I happen to occupy the level of what is called a minister, but on that level I claim no more of God"s Spirit and grace than the humblest man in all the church may claim. Get rid of any idea that would lead you to worship the priest: cleanse yourselves of that defilement. We are all God"s clergy. We are a royal priesthood, we have to maintain the priesthood of believers: I am not ordained by a priest, I am ordained by a priesthood. To this ministry I am not called by one man bearing any distinctive name of official pre-eminence, but called, if truly called, by the consenting voice of the priesthood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imagine that a minister merely as such has greater spiritual privileges than a mechanic. It must not be supposed that because a man is entrusted with a high trusteeship, that therefore God has been partial to him. We are all in the priesthood, we are equally priests before God, our priesthood has no standing but in our holiness. Not in our intellectual capacity, not in our technical training, not in our official status, but in the sanctification of the will and of the heart—the total sacrifice of the man to the God.</w:t>
      </w:r>
    </w:p>
    <w:p>
      <w:pPr>
        <w:pStyle w:val="Web"/>
        <w:snapToGrid w:val="false"/>
        <w:spacing w:lineRule="atLeast" w:line="360" w:before="0" w:after="0"/>
        <w:jc w:val="both"/>
        <w:rPr>
          <w:rFonts w:ascii="Arial" w:hAnsi="Arial" w:cs="Arial"/>
          <w:color w:val="000000"/>
        </w:rPr>
      </w:pPr>
      <w:r>
        <w:rPr>
          <w:rFonts w:cs="Arial" w:ascii="Arial" w:hAnsi="Arial"/>
          <w:color w:val="000000"/>
        </w:rPr>
        <w:t>As to the church all meeting in one place, do not believe in a place-church. God"s church is everywhere. Many of you belong to God"s church and may not know it. Poor outsider, you think that the sect is the church: that is your fundamental sophism. What is your heart, what is your heart"s desire, what is the uppermost wish of your mind, what is the sovereign purpose of your life? If you can say it is to know God"s will and do it, to find out God unto perfection and serve him and be like him, then you are in the church, whatever particular place you may occupy. And you who were born but yesterday, are as much a priest as the venerable teacher who is about to close the record and pass on to his higher status, only that he has the advantage of you in time, it may be also of opportunity, but speaking of the nature, essence and substance of things, you also, new-born child in Christ"s kingdom, are a priest in Christ,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Christ made a great promise to his disciples when they asked him whether at that time he would restore the kingdom unto Israel. It is always interesting to observe how great promises are fullfiled. The very greatness of the promise necessitates that the fulfilment of it shall be upon a scale proportioned to itself. We have often been amazed because we have wondered how Jesus Christ would find equivalents of the great propositions which he laid before the people. We were unable, for example, to conjecture how he would leave the world; we insisted that the Man who came into the world as no other man ever came should not be allowed to leave the world in an ordinary way, should not be allowed to lure us at the one end, and mock us by a common place at the other; we must see him go out. And when we were told that he ascended, imagination said, </w:t>
      </w:r>
      <w:r>
        <w:rPr>
          <w:rStyle w:val="Emphasis1"/>
          <w:rFonts w:cs="Arial" w:ascii="Arial" w:hAnsi="Arial"/>
          <w:color w:val="000000"/>
        </w:rPr>
        <w:t>"It is enough, it is in infinite in grandeur, and it satisfies the mind in its highest moments."</w:t>
      </w:r>
    </w:p>
    <w:p>
      <w:pPr>
        <w:pStyle w:val="Web"/>
        <w:snapToGrid w:val="false"/>
        <w:spacing w:lineRule="atLeast" w:line="360" w:before="0" w:after="0"/>
        <w:jc w:val="both"/>
        <w:rPr/>
      </w:pPr>
      <w:r>
        <w:rPr>
          <w:rFonts w:cs="Arial" w:ascii="Arial" w:hAnsi="Arial"/>
          <w:color w:val="000000"/>
        </w:rPr>
        <w:t xml:space="preserve">Now we have the question before us, how will he fulfil the promise which was given to his apostles, when he told them to wait until they were endued with power from on high? That would be no commonplace realisation of that promise, nor was there one. </w:t>
      </w:r>
      <w:r>
        <w:rPr>
          <w:rStyle w:val="Emphasis1"/>
          <w:rFonts w:cs="Arial" w:ascii="Arial" w:hAnsi="Arial"/>
          <w:color w:val="000000"/>
        </w:rPr>
        <w:t>"And suddenly there came a sound from heaven as of a rushing mighty wind, and it filled all the house where they were sitting. And there appeared unto them cloven tongues like as of fire, and it sat upon each of them. And they were all filled with the Holy Ghost, and began to speak with other tongues, as the Spirit gave them utterance."</w:t>
      </w:r>
      <w:r>
        <w:rPr>
          <w:rFonts w:cs="Arial" w:ascii="Arial" w:hAnsi="Arial"/>
          <w:color w:val="000000"/>
        </w:rPr>
        <w:t xml:space="preserve"> Again imagination says, "It is enough, I knew not," my feeble fancy continued, "how that great promise would be carried into effect, but hearing as I do of the suddenness of the coming I remembered that the Lord will suddenly come to his temple, and remembering as I do, when poor Elijah hid himself in an unbuilt chamber in the rock there went by him fire, wind, earthquake, and then the still small voice, so I see here the old ministry, the grand old agency of rushing mighty wind, cloven tongues as of fire, sudden seizure of things, and marvellous world-enclosing eloquence." God always takes care to satisfy the imagination, to say the least of it, and often to confound it. Specially does he take care to satisfy the moral nature, and to call upon conscience to say "It is right."</w:t>
      </w:r>
    </w:p>
    <w:p>
      <w:pPr>
        <w:pStyle w:val="Web"/>
        <w:snapToGrid w:val="false"/>
        <w:spacing w:lineRule="atLeast" w:line="360" w:before="0" w:after="0"/>
        <w:jc w:val="both"/>
        <w:rPr/>
      </w:pPr>
      <w:r>
        <w:rPr>
          <w:rFonts w:cs="Arial" w:ascii="Arial" w:hAnsi="Arial"/>
          <w:color w:val="000000"/>
        </w:rPr>
        <w:t xml:space="preserve">We see from this revelation how helpless we are in the matter of spiritual revivals. What did the apostles do towards this demonstration of divine power? They did nothing but wait, pray, hope, </w:t>
      </w:r>
      <w:r>
        <w:rPr>
          <w:rStyle w:val="Emphasis1"/>
          <w:rFonts w:cs="Arial" w:ascii="Arial" w:hAnsi="Arial"/>
          <w:color w:val="000000"/>
        </w:rPr>
        <w:t>"expect—what the world, so fond of action, would call nothing. That is all we can do towards a right revival of religion and virtue. Have nothing to do with those persons who organise revivals, beware of those persons who lay traps for God, have nothing to do with, any mechanised resurrection of spiritual life. Let us read the word "</w:t>
      </w:r>
      <w:r>
        <w:rPr>
          <w:rFonts w:cs="Arial" w:ascii="Arial" w:hAnsi="Arial"/>
          <w:color w:val="000000"/>
        </w:rPr>
        <w:t>suddenly," reverently, prayerfully, let us read it with secret expectation that the Lord may at any moment come, the darkest hour of the night, or at cockcrow, or early in the morning, and our business is only to wait and watch and lovingly listen as if we might at any moment hear the first foot-beat on the far-away road.</w:t>
      </w:r>
    </w:p>
    <w:p>
      <w:pPr>
        <w:pStyle w:val="Web"/>
        <w:snapToGrid w:val="false"/>
        <w:spacing w:lineRule="atLeast" w:line="360" w:before="0" w:after="0"/>
        <w:jc w:val="both"/>
        <w:rPr/>
      </w:pPr>
      <w:r>
        <w:rPr>
          <w:rFonts w:cs="Arial" w:ascii="Arial" w:hAnsi="Arial"/>
          <w:color w:val="000000"/>
        </w:rPr>
        <w:t xml:space="preserve">We need to know the power of waiting. There are those who tell us that we ought to be doing something practical, and they degrade that word </w:t>
      </w:r>
      <w:r>
        <w:rPr>
          <w:rStyle w:val="Emphasis1"/>
          <w:rFonts w:cs="Arial" w:ascii="Arial" w:hAnsi="Arial"/>
          <w:color w:val="000000"/>
        </w:rPr>
        <w:t>"practical"</w:t>
      </w:r>
      <w:r>
        <w:rPr>
          <w:rFonts w:cs="Arial" w:ascii="Arial" w:hAnsi="Arial"/>
          <w:color w:val="000000"/>
        </w:rPr>
        <w:t xml:space="preserve"> into a kind of mechanical exercise. Is he doing nothing, who continues steadfast in prayer? Is he doing nothing, who speaks great words of wisdom and who calms the heart in the midst of its searching trouble? Is he not a great preacher and a great evangelist, who, by sympathy, love, tenderness, includes all men in his wrestling prayer and gives all men who hear him to feel that every case has been lifted up in a light where the king and the angels can well see it? To be practical is not to be demonstrative, to be building wood, hay, stone and metal, it may be to give thought, to offer suggestion, to stimulate the mind, to check the ambition, to elevate the purpose of life. The disciples and apostles, previous to Pentecost, did everything by doing nothing.</w:t>
      </w:r>
    </w:p>
    <w:p>
      <w:pPr>
        <w:pStyle w:val="Web"/>
        <w:snapToGrid w:val="false"/>
        <w:spacing w:lineRule="atLeast" w:line="360" w:before="0" w:after="0"/>
        <w:jc w:val="both"/>
        <w:rPr>
          <w:rFonts w:ascii="Arial" w:hAnsi="Arial" w:cs="Arial"/>
          <w:color w:val="000000"/>
        </w:rPr>
      </w:pPr>
      <w:r>
        <w:rPr>
          <w:rFonts w:cs="Arial" w:ascii="Arial" w:hAnsi="Arial"/>
          <w:color w:val="000000"/>
        </w:rPr>
        <w:t>We see also how unmistakable fire is. Who can mistake fire? The difference between one man and another is a difference of heat. Heat, or fire, is the secret of all things. God is fire. It is so in all things. The difference between one reader and another is a difference of fire; the difference between one musician and another is that one man is all fire, and the other man all ice. The difference between one preacher and another is a difference of fire. Who can mistake the gift? Did not our hearts burn within us while he opened unto us the Scriptures? So with a true revival: we shall find it manifesting and vindicating itself, not in an accession of intellectual cleverness, but in that burning glowing fervour which purifies whatever it touches, consuming the dross and leaving the fine gold for the king"s u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we not be as fools but as wise, having understanding of the meaning of things, and knowing what thou art doing in all the days as they brighten and die. Thou art alway most surely fulfilling thy Holy Word—may we be numbered amongst those who are inspired with a great expectation, and who are constantly looking for the Lord"s coming. Surely thou art alway coming, thou art nearer now than ever before; give us the insight which sees thee in the events of the day, and so ennoble our religious faculty that we may be able to interpret unto others the movements which appear to be common or degraded. Enable us by thy presence in the soul, so to see what is transpiring, as to acknowledge thine hand in it, and to be enabled to point out to others the gracious rule of thy sovereignty.</w:t>
      </w:r>
    </w:p>
    <w:p>
      <w:pPr>
        <w:pStyle w:val="Web"/>
        <w:snapToGrid w:val="false"/>
        <w:spacing w:lineRule="atLeast" w:line="360" w:before="0" w:after="0"/>
        <w:jc w:val="both"/>
        <w:rPr>
          <w:rFonts w:ascii="Arial" w:hAnsi="Arial" w:cs="Arial"/>
          <w:color w:val="000000"/>
        </w:rPr>
      </w:pPr>
      <w:r>
        <w:rPr>
          <w:rFonts w:cs="Arial" w:ascii="Arial" w:hAnsi="Arial"/>
          <w:color w:val="000000"/>
        </w:rPr>
        <w:t>Thou art expressing thyself to our vision and feeling and thought, in every occurrence of the time. Shall there be evil in the city and the Lord hath not done it—shall the devil have larger scope without the Lord having given it to him—doth hell enlarge its borders without permission from heaven? The Lord reigneth: there is but one God and his name is great: in the hollow of his hand all things rest, in his heart is the centre of all force. This faith thou hast taught us in Jesus Christ our Saviour and Priest, through whom we have large access unto the throne, and whose name gives the prevalence of power to the mean petitions which our own hearts suggest. If thou dost so enable us to read the signs that are passing around us, we shall be no more children tossed to and fro, visited by sudden and irregular tumults, the prey and victim of all uproar and accident, but in our inmost soul, as in a sanctuary hidden from the touch and the gaze of others, we shall have thine own quietness, the peace which maketh glad. Enable us to know that all we are and have cometh down from the heavens shining with daily blessing and offering continual hospitality. Thou dost lead us by ways that we do not know, yea in paths from whose entrance we have shrunk; thou hast found for us gardens of flowers and springing wells and places of secure repose—so will we no more interfere with thee, we will not meddle with God, we will stand in Christ and say, Not our will but thine be done: it is the only wise will and good, and in us there is no thought of excellence, we live and move and have our being in God. God"s will be done though it be death to us, yea God"s will be done though our chosen places be turned upside down and the nest in which we have hidden ourselves be torn to pieces. God"s will be done: lead us on as thou wilt and how thou wilt, only hide in us the sure and indestructible confidence that thou art undertaking our life for us, and that in the end thou wilt show us the goodness and glory of thy purpose.</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up to praise thee with unanimous song. Thou hast been good to us with infinite grace, thou hast spared nothing from our lot that would brighten and ennoble or sanctify it, and for this providence of thine we now bow down ourselves before thee in grateful and delighted homage. We have nothing that we have not received, what we have received is enriched with thine own image and superscription, and if we have given aught to thee, of thine own have we given thee, and the glory shall be thine.</w:t>
      </w:r>
    </w:p>
    <w:p>
      <w:pPr>
        <w:pStyle w:val="Web"/>
        <w:snapToGrid w:val="false"/>
        <w:spacing w:lineRule="atLeast" w:line="360" w:before="0" w:after="0"/>
        <w:jc w:val="both"/>
        <w:rPr>
          <w:rFonts w:ascii="Arial" w:hAnsi="Arial" w:cs="Arial"/>
          <w:color w:val="000000"/>
        </w:rPr>
      </w:pPr>
      <w:r>
        <w:rPr>
          <w:rFonts w:cs="Arial" w:ascii="Arial" w:hAnsi="Arial"/>
          <w:color w:val="000000"/>
        </w:rPr>
        <w:t>For all chastening and mellowing providences we bless thee, for everything that teaches us the brevity of our life, for all helpfulness towards the true enjoyment of thy providence we now laud and magnify thee in our common psalm. Surely thou dost not waste the days upon us, all the sunshine is not lost upon our mean life, thou dost purpose the growth of our soul and its ultimate sanctification and complete purity. Towards this end thou art working in divers ways. We humbly pray thee for growing insight into the truth as it is in Jesus, for the spirit of sympathy with the very heart of Christ, for the tenderness of soul which feels every tear the Saviour shed, and that responds with penitence to the blood which he shed in atonement for the world. Bind us to the Saviour of souls, put both our hands and our whole heart upon the cross of Christ, and bound to that sacred symbol of thy love, thy law and righteousness, may we live the rest of our time in the very spirit and under the very blessing of Christ.</w:t>
      </w:r>
    </w:p>
    <w:p>
      <w:pPr>
        <w:pStyle w:val="Web"/>
        <w:snapToGrid w:val="false"/>
        <w:spacing w:lineRule="atLeast" w:line="360" w:before="0" w:after="0"/>
        <w:jc w:val="both"/>
        <w:rPr>
          <w:rFonts w:ascii="Arial" w:hAnsi="Arial" w:cs="Arial"/>
          <w:color w:val="000000"/>
        </w:rPr>
      </w:pPr>
      <w:r>
        <w:rPr>
          <w:rFonts w:cs="Arial" w:ascii="Arial" w:hAnsi="Arial"/>
          <w:color w:val="000000"/>
        </w:rPr>
        <w:t>Wherein we have done wrong, thy pity will be greater than our sin. We cannot go beyond thy grace in any extent of guilt. Where sin abounds, grace doth much more abound, and as for the blackness of our guilt, lo, it becomes as wool and as snow under the cleansing blood.</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our life, it is in our breath, it is a vapour that cometh for a little time and then vanisheth away. It is as a flying shadow, or a hastening post, as a shuttle quickly moving from point to point We die whilst we live, we breathe ourselves away, every pulse that beats leaves but the number less. So teach us to number our days as to apply our hearts unto wisdom. The year is dying, the year we once called new, under the morning of which we breathed our salutations and loving wishes to one another. Behold the golden vessel is being lifted up again into the heavens whence it descended. Help us to know that our days are a handful, that a child can name the sum thereof: whatsoever our hand findeth to do may we do it with our might.</w:t>
      </w:r>
    </w:p>
    <w:p>
      <w:pPr>
        <w:pStyle w:val="Web"/>
        <w:snapToGrid w:val="false"/>
        <w:spacing w:lineRule="atLeast" w:line="360" w:before="0" w:after="0"/>
        <w:jc w:val="both"/>
        <w:rPr>
          <w:rFonts w:ascii="Arial" w:hAnsi="Arial" w:cs="Arial"/>
          <w:color w:val="000000"/>
        </w:rPr>
      </w:pPr>
      <w:r>
        <w:rPr>
          <w:rFonts w:cs="Arial" w:ascii="Arial" w:hAnsi="Arial"/>
          <w:color w:val="000000"/>
        </w:rPr>
        <w:t>Pity all who need thy pity, save us one and all, look not upon us in the light of thy righteousness, for who can stand when thou dost appear? but look upon us in Christ and through the cross, and from the altar of his sacrifice, and hear us when we say, Thanks be unto God for his unspeakable gift. Deliver us from all embarrassment, show us what we ought to do on the morrow, give us unexpected answers to surprising difficulties, lead us over the road when we cannot see it, when it is too perilous to be trodden by human feet, lift us up in thine arms and carry us clean over. Let the old man forget his age in the inrush of new life and the inshining of celestial hope, let the feeble forget his weakness by an instant access of spiritual strength, and let the young be lifted up into a chastened and joyous maturity because of the conscious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Nurse our sick ones: they are too delicate for us to touch, our gentlest embrace would but crush them in this very last feebleness—make their bed in their affliction, for our rough hands cannot touch it, speak comfortably to them, for in our voice there is no music; heal those whom the physician has surrendered; when all human aid has gone out of the door dejected, helpless, confessed to be exhausted, go thou in and show us that our extremity is the opportunity of Go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utpouring of the Spirit</w:t>
      </w:r>
    </w:p>
    <w:p>
      <w:pPr>
        <w:pStyle w:val="Subtitle"/>
        <w:snapToGrid w:val="false"/>
        <w:spacing w:lineRule="atLeast" w:line="360" w:before="0" w:after="0"/>
        <w:jc w:val="both"/>
        <w:rPr>
          <w:rFonts w:ascii="Arial" w:hAnsi="Arial" w:cs="Arial"/>
          <w:color w:val="000000"/>
          <w:sz w:val="24"/>
          <w:szCs w:val="24"/>
        </w:rPr>
      </w:pPr>
      <w:hyperlink r:id="rId14" w:tgtFrame="_blank">
        <w:r>
          <w:rPr>
            <w:rStyle w:val="InternetLink"/>
            <w:rFonts w:cs="Arial" w:ascii="Arial" w:hAnsi="Arial"/>
            <w:color w:val="000000"/>
            <w:sz w:val="24"/>
            <w:szCs w:val="24"/>
          </w:rPr>
          <w:t>Acts 2:21</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Web"/>
        <w:snapToGrid w:val="false"/>
        <w:spacing w:lineRule="atLeast" w:line="360" w:before="0" w:after="0"/>
        <w:jc w:val="both"/>
        <w:rPr/>
      </w:pPr>
      <w:r>
        <w:rPr>
          <w:rFonts w:cs="Arial" w:ascii="Arial" w:hAnsi="Arial"/>
          <w:color w:val="000000"/>
        </w:rPr>
        <w:t xml:space="preserve">IT is in the presence of the Holy Ghost that we find the true union of the church. There are diversities of operation, and must always be such, but diversity of operation does not destroy, or in any degree impair, the unity of the Spirit. There is one Spirit, there is one faith, though there be many creeds, there is one baptism, though there be many forms of it, there is one Lord, though He shine in a thousand different lights. We have been vainly looking for union in uniformity, and because of the lack of uniformity we have oftentimes most ignorantly mourned the absence of union. Consider how irrational is such mourning, and how it is rebuked in the most practical terms by all that we know, even of the lower life with which we are most familiar. Is the human race one or many? is there any difficulty in identifying a </w:t>
      </w:r>
      <w:r>
        <w:rPr>
          <w:rStyle w:val="Scriptref"/>
          <w:rFonts w:cs="Arial" w:ascii="Arial" w:hAnsi="Arial"/>
          <w:color w:val="000000"/>
        </w:rPr>
        <w:t>Prayer of Manasseh ,</w:t>
      </w:r>
      <w:r>
        <w:rPr>
          <w:rFonts w:cs="Arial" w:ascii="Arial" w:hAnsi="Arial"/>
          <w:color w:val="000000"/>
        </w:rPr>
        <w:t xml:space="preserve"> whatever his colour, form, stature, language, or individuality of expression?—yet are there any two men exactly alike? Consider how few are the elements which, so to speak, God had to work upon in making men, and yet see the infinite variety which he has wrought out of the few. Man has, say, some seven features, forehead, eyes, nose, mouth, chin, form or contour, colour or complexion, so that they roughly sum up the </w:t>
      </w:r>
      <w:r>
        <w:rPr>
          <w:rStyle w:val="Scriptref"/>
          <w:rFonts w:cs="Arial" w:ascii="Arial" w:hAnsi="Arial"/>
          <w:color w:val="000000"/>
        </w:rPr>
        <w:t>Prayer of Manasseh ,</w:t>
      </w:r>
      <w:r>
        <w:rPr>
          <w:rFonts w:cs="Arial" w:ascii="Arial" w:hAnsi="Arial"/>
          <w:color w:val="000000"/>
        </w:rPr>
        <w:t xml:space="preserve"> yet out of those seven notes what music of facial expression has God wrought! Out of the twelve hundred millions of men now on the face of the globe, who can find two absolutely alike and identical? Yet, </w:t>
      </w:r>
      <w:r>
        <w:rPr>
          <w:rStyle w:val="Emphasis1"/>
          <w:rFonts w:cs="Arial" w:ascii="Arial" w:hAnsi="Arial"/>
          <w:color w:val="000000"/>
        </w:rPr>
        <w:t>"God hath made of one blood all nations of men:"</w:t>
      </w:r>
      <w:r>
        <w:rPr>
          <w:rFonts w:cs="Arial" w:ascii="Arial" w:hAnsi="Arial"/>
          <w:color w:val="000000"/>
        </w:rPr>
        <w:t xml:space="preserve"> the unity is not in the form, but in something below the form, yea, in a something so subtle that it cannot be expressed in image or in word. "One touch of nature makes the whole world kin."</w:t>
      </w:r>
    </w:p>
    <w:p>
      <w:pPr>
        <w:pStyle w:val="Web"/>
        <w:snapToGrid w:val="false"/>
        <w:spacing w:lineRule="atLeast" w:line="360" w:before="0" w:after="0"/>
        <w:jc w:val="both"/>
        <w:rPr>
          <w:rFonts w:ascii="Arial" w:hAnsi="Arial" w:cs="Arial"/>
          <w:color w:val="000000"/>
        </w:rPr>
      </w:pPr>
      <w:r>
        <w:rPr>
          <w:rFonts w:cs="Arial" w:ascii="Arial" w:hAnsi="Arial"/>
          <w:color w:val="000000"/>
        </w:rPr>
        <w:t>Do you therefore think of asking whether these two men can really belong to the same human nature: namely, a man black and a man white; a man speaking an unknown tongue, and a man speaking the language with which you are most familiar; a man with habits diametrically opposed to the habits of other men? Does it ever occur to you to ask the irrational question, whether these two belong to a common stock? You do not doubt the unity of the humanity, you comment upon diversities of temperament and peculiarities of habits, but you never think of striking at the central and vital unity of the race.</w:t>
      </w:r>
    </w:p>
    <w:p>
      <w:pPr>
        <w:pStyle w:val="Web"/>
        <w:snapToGrid w:val="false"/>
        <w:spacing w:lineRule="atLeast" w:line="360" w:before="0" w:after="0"/>
        <w:jc w:val="both"/>
        <w:rPr>
          <w:rFonts w:ascii="Arial" w:hAnsi="Arial" w:cs="Arial"/>
          <w:color w:val="000000"/>
        </w:rPr>
      </w:pPr>
      <w:r>
        <w:rPr>
          <w:rFonts w:cs="Arial" w:ascii="Arial" w:hAnsi="Arial"/>
          <w:color w:val="000000"/>
        </w:rPr>
        <w:t>It is so in the Christian church. The Christian church is split up into a score of sects, but the church itself is one. When we seize that idea in all its range and significance, we shall not be seeking any mechanical unification of Christendom. Christians are one, the world over. To those who look upon things from the outside merely, it would seem impossible that the Arminian and the Calvinist can both be readers of the same Bible, and worshippers of the same God. But their unity is not found in formality, in credal expression, in propositional theology, in ecclesiastical arrangement; down in the centre of the heart, in a place untouched, so to say, by human fingers, there lies the common organic nerve that unites Christendom in its worship and in its hope.</w:t>
      </w:r>
    </w:p>
    <w:p>
      <w:pPr>
        <w:pStyle w:val="Web"/>
        <w:snapToGrid w:val="false"/>
        <w:spacing w:lineRule="atLeast" w:line="360" w:before="0" w:after="0"/>
        <w:jc w:val="both"/>
        <w:rPr>
          <w:rFonts w:ascii="Arial" w:hAnsi="Arial" w:cs="Arial"/>
          <w:color w:val="000000"/>
        </w:rPr>
      </w:pPr>
      <w:r>
        <w:rPr>
          <w:rFonts w:cs="Arial" w:ascii="Arial" w:hAnsi="Arial"/>
          <w:color w:val="000000"/>
        </w:rPr>
        <w:t>It is a common complaint amongst persons who do not look deeper than the surface, that Christians are much divided; they are only divided in outward expression, their division as compared with their union is as a small drop in the bucket; when the CROSS is touched, the defence never comes from any one section of the church, the whole church with unanimous love and loyalty rushes to the vindication.</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exquisitely illustrated from another point of view by Mr. Robertson of Brighton, who calls our attention to the diversities which occur in the expression of sorrow, and also in the expression of worship and of loyalty. He reminds us of the Eastern sufferer, who throws himself upon the ground, and lies there prostrate, crying piteously and vehemently. The Western may be silent and self-controlled, but suffering all the while in his very heart a mortal agony. Is there therefore a difference in sorrow? The difference is not in the sorrow, but in the manifestation of the sorrow. So the Oriental before his king falls flat on the ground, and the Briton before his God only kneels. Is there, then, a difference in the spirit of worship? The meaning is the same, the whole conception is the same, a conception of lowliness, self-insufficiency, homage, dependence, loyalty. Who, therefore, would argue anything from the superficial comments of men who remark upon the diversities of the modes of worship which are found throughout Christendom? The Papist and the Protestant have different forms; those who follow symbolic worship, and those who are devoted to simplicity simplified, are all meaning, in proportion to their sincerity, the same thing. He therefore will, in my judgment, misspend his time, and will throw away his strength for naught, who seeks to mechanise the unity of the church, and to have one form or one liturgy, singing out of one hymn-book, breathing praise through the medium of the same music, and he will be on the right road, and will have a prophet"s power, yea, about him shall be the shining of an angel, who tells us that union is in the heart, in sympathy, in meaning, in the ultimate purpose of the mind, which is to glorify God in a noble, holy and beneficent life.</w:t>
      </w:r>
    </w:p>
    <w:p>
      <w:pPr>
        <w:pStyle w:val="Web"/>
        <w:snapToGrid w:val="false"/>
        <w:spacing w:lineRule="atLeast" w:line="360" w:before="0" w:after="0"/>
        <w:jc w:val="both"/>
        <w:rPr>
          <w:rFonts w:ascii="Arial" w:hAnsi="Arial" w:cs="Arial"/>
          <w:color w:val="000000"/>
        </w:rPr>
      </w:pPr>
      <w:r>
        <w:rPr>
          <w:rFonts w:cs="Arial" w:ascii="Arial" w:hAnsi="Arial"/>
          <w:color w:val="000000"/>
        </w:rPr>
        <w:t>Have we received the Holy Ghost? The question does not admit of hesitation as to its answer. No man can mistake the summer sun when he sees it; he will not come home with a half tale of having seen some kind of light, but is not quite sure what it is or whence it shone, whether it was a gas jet, or the shining of an electric light, or a new star. The sun needs no introduction, has no signature but its own glory, and needs take no oath in proof of its identity. The shadows know it, and flee away; the flowers, and open their little hearts to its blessing; all the hills and valleys know it and quiver with a new joy.</w:t>
      </w:r>
    </w:p>
    <w:p>
      <w:pPr>
        <w:pStyle w:val="Web"/>
        <w:snapToGrid w:val="false"/>
        <w:spacing w:lineRule="atLeast" w:line="360" w:before="0" w:after="0"/>
        <w:jc w:val="both"/>
        <w:rPr>
          <w:rFonts w:ascii="Arial" w:hAnsi="Arial" w:cs="Arial"/>
          <w:color w:val="000000"/>
        </w:rPr>
      </w:pPr>
      <w:r>
        <w:rPr>
          <w:rFonts w:cs="Arial" w:ascii="Arial" w:hAnsi="Arial"/>
          <w:color w:val="000000"/>
        </w:rPr>
        <w:t>We may have the form, and not the spirit. The apostle speaks of some who having the form of godliness deny the power thereof. Herein it is that so many men get wrong in their comments upon Christianity. They say the great thing after all for a man to do is to do good. That is correct. But what would you think of me if I said the great thing after all is for a train to go, when the train has not been attached to the engine? You are perfectly right in saying that the train is useless if it does not go, and if the train is going it is all right. But you must bring within your argument the fact that the engine could not go without the fire, that the train cannot go unless attached to the engine, that the engine and the train move, vibrate, fly, under the power of light; the light that was sealed up in the bins of the earth ten thousand ages ago, is driving your great locomotives today! When, therefore, you tell me that a man must do good, a man must be kind and noble and forgiving and excellent, and that is enough, you omit from your statement the vital consideration that we can only do these things as we are inspired by the indwelling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I see before me at this moment certain cords suspended from the roof of this building. We are, I understand, about to attempt the experiment of introducing for a brief period, the electric light into this building. Is that the electric light which I see now? "Tis but a piece of dead cord; I could burn it, and yet it is necessary, yes, that must be allowed. What is wanted then is but to connect these cords with a motive power, near at hand or far away—but until the connection is established these festoons I see before me are but dead, useless things, without a spark of light which I can make available. Connect the cords, set the engine going, let it cause the necessary rotations to fly, and presently an arrangement may be made by which from these cords we shall receive a dazzling glory. They are nothing in themselves, and yet without them, the engine might for a thousand ages, and we should get no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ven so with us in our very soul and heart and mind. We are here, men educated, intelligent, well-appointed, and what is it that we need but connection with the heavens, direct communication with the source of light and fire? </w:t>
      </w:r>
      <w:r>
        <w:rPr>
          <w:rStyle w:val="Emphasis1"/>
          <w:rFonts w:cs="Arial" w:ascii="Arial" w:hAnsi="Arial"/>
          <w:color w:val="000000"/>
        </w:rPr>
        <w:t>"Come, Holy Ghost, our hearts inspire."</w:t>
      </w:r>
    </w:p>
    <w:p>
      <w:pPr>
        <w:pStyle w:val="Web"/>
        <w:snapToGrid w:val="false"/>
        <w:spacing w:lineRule="atLeast" w:line="360" w:before="0" w:after="0"/>
        <w:jc w:val="both"/>
        <w:rPr/>
      </w:pPr>
      <w:r>
        <w:rPr>
          <w:rFonts w:cs="Arial" w:ascii="Arial" w:hAnsi="Arial"/>
          <w:color w:val="000000"/>
        </w:rPr>
        <w:t xml:space="preserve">Let us see by all these common illustrations, the meaning of the grand spiritual truth, </w:t>
      </w:r>
      <w:r>
        <w:rPr>
          <w:rStyle w:val="Emphasis1"/>
          <w:rFonts w:cs="Arial" w:ascii="Arial" w:hAnsi="Arial"/>
          <w:color w:val="000000"/>
        </w:rPr>
        <w:t>"Without me—Christ—ye can do nothing."</w:t>
      </w:r>
      <w:r>
        <w:rPr>
          <w:rFonts w:cs="Arial" w:ascii="Arial" w:hAnsi="Arial"/>
          <w:color w:val="000000"/>
        </w:rPr>
        <w:t xml:space="preserve"> Except the cord be attached to the really energetic centre it can do nothing. Except a branch abide in the vine it cannot bear fruit. Such is the lesson of all symbolism: we have detached ourselves from God, we have undertaken our own course in life; for a time we may go because of the original connection which existed between God and ourselves, and which he may even now in mercy be continuing unto us, in the hope of his infinite love that the filial relation may be </w:t>
      </w:r>
      <w:r>
        <w:rPr>
          <w:rStyle w:val="Scriptref"/>
          <w:rFonts w:cs="Arial" w:ascii="Arial" w:hAnsi="Arial"/>
          <w:color w:val="000000"/>
        </w:rPr>
        <w:t>Revelation -</w:t>
      </w:r>
      <w:r>
        <w:rPr>
          <w:rFonts w:cs="Arial" w:ascii="Arial" w:hAnsi="Arial"/>
          <w:color w:val="000000"/>
        </w:rPr>
        <w:t>established. Happy are we if we so interpret these outward symbols and suggestions, as to get from them the solemn lesson that unless we are vitally related to Christ, we have no life abiding in us.</w:t>
      </w:r>
    </w:p>
    <w:p>
      <w:pPr>
        <w:pStyle w:val="Web"/>
        <w:snapToGrid w:val="false"/>
        <w:spacing w:lineRule="atLeast" w:line="360" w:before="0" w:after="0"/>
        <w:jc w:val="both"/>
        <w:rPr/>
      </w:pPr>
      <w:r>
        <w:rPr>
          <w:rFonts w:cs="Arial" w:ascii="Arial" w:hAnsi="Arial"/>
          <w:color w:val="000000"/>
        </w:rPr>
        <w:t xml:space="preserve">When the Holy Spirit is communicated to the church, we must not imagine that we shall be other than ourselves, enlarged, ennobled and developed. The Spirit will not merge our individuality in a common monotony. Whatever your power is now, the incoming of the Holy Ghost will magnify and illuminate, so that your identity will not be lost, but will be carried up to its highest expression and significance. And more than that, not only will there be development of that which is already ascertained and known, but there will be a development of latent faculties, slumbering powers, the existence of which has never been suspected by our dearest friends. </w:t>
      </w:r>
      <w:r>
        <w:rPr>
          <w:rStyle w:val="Emphasis1"/>
          <w:rFonts w:cs="Arial" w:ascii="Arial" w:hAnsi="Arial"/>
          <w:color w:val="000000"/>
        </w:rPr>
        <w:t>"If any man be in Christ Jesus he is a new creature, old things have passed away, and all things have become new."</w:t>
      </w:r>
      <w:r>
        <w:rPr>
          <w:rFonts w:cs="Arial" w:ascii="Arial" w:hAnsi="Arial"/>
          <w:color w:val="000000"/>
        </w:rPr>
        <w:t xml:space="preserve"> Look for surprises in the church when the Holy Ghost falls upon it: dumb men will speak, ineloquent men will attract and fascinate by the sublimity of their new discourse, timid men will put on the lion, and those who had hidden themselves away in the obscurity of conscious feebleness will come out and offer themselves at the Lord"s altar to help in the Lord"s service.</w:t>
      </w:r>
    </w:p>
    <w:p>
      <w:pPr>
        <w:pStyle w:val="Web"/>
        <w:snapToGrid w:val="false"/>
        <w:spacing w:lineRule="atLeast" w:line="360" w:before="0" w:after="0"/>
        <w:jc w:val="both"/>
        <w:rPr/>
      </w:pPr>
      <w:r>
        <w:rPr>
          <w:rFonts w:cs="Arial" w:ascii="Arial" w:hAnsi="Arial"/>
          <w:color w:val="000000"/>
        </w:rPr>
        <w:t xml:space="preserve">Do not let us have any attempts at mechanical enthusiasm. Any enthusiasm that is simulated, must die in the very act of expressing itself. When the Holy Ghost falls upon an assembly, the assembly loses mechanical self-control, but not spiritual self-direction. It is not carried away by mere exhilaration, as if by </w:t>
      </w:r>
      <w:r>
        <w:rPr>
          <w:rStyle w:val="Emphasis1"/>
          <w:rFonts w:cs="Arial" w:ascii="Arial" w:hAnsi="Arial"/>
          <w:color w:val="000000"/>
        </w:rPr>
        <w:t>"wine wherein is excess,"</w:t>
      </w:r>
      <w:r>
        <w:rPr>
          <w:rFonts w:cs="Arial" w:ascii="Arial" w:hAnsi="Arial"/>
          <w:color w:val="000000"/>
        </w:rPr>
        <w:t xml:space="preserve"> it knows the hour of the day, it knows the genesis and the meaning of the process it has carried up to an enthusiasm which confounds all outside dwellers, but which brings its own explanation to the heart which it inflames.</w:t>
      </w:r>
    </w:p>
    <w:p>
      <w:pPr>
        <w:pStyle w:val="Web"/>
        <w:snapToGrid w:val="false"/>
        <w:spacing w:lineRule="atLeast" w:line="360" w:before="0" w:after="0"/>
        <w:jc w:val="both"/>
        <w:rPr>
          <w:rFonts w:ascii="Arial" w:hAnsi="Arial" w:cs="Arial"/>
          <w:color w:val="000000"/>
        </w:rPr>
      </w:pPr>
      <w:r>
        <w:rPr>
          <w:rFonts w:cs="Arial" w:ascii="Arial" w:hAnsi="Arial"/>
          <w:color w:val="000000"/>
        </w:rPr>
        <w:t>So we await the baptism of the Holy Ghost. Holy Spirit, baptize us as with fire! Show me a true Christian who has not surprised his friends, not only by natural expansion of acknowledged power, but by many gifts and impulses, which had not been suspected before. What patience, what long-suffering, what nobleness of charity, what instantaneousness of large interpretation of misunderstood actions, what willingness to oblige and serve! How courteous, how simple, how chivalrous, how helpful altogether! The rough places have been made plain, high places have been brought low, the valleys have been lifted up, for the Lord hath come, and in his coming is reconciliation and ennoblement, and we are at our best only when we are under his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 resources of the church will be multiplied in proportion as the church enjoys the presence and power of the Holy Ghost. How the old earth has continued to keep pace with all our civilization and science—why should I not amend that sentence and say, How the old, kind motherly earth has been keeping herself back, as if she would be wooed and entreated and besought to tell the secret of her heart and yield up the riches which she had hidden. The electric light was, as to its possibilities, in Eden, as certainly as it is in the metropolis of England today. The locomotive has not created anything but a new combination and a new application and use. The locomotive was lying beside the four rivers that flowed through Paradise. Nothing has been added to the earth, no shower has fallen in the night-time to give the earth new riches and new susceptibilities: we have had to dig and search and wait, and we have realized this great Scriptural injunction and exhortation, Seek, and ye shall find; ask, and it shall be given unto you, knock, and it shall be opened unto you. Whosoever asketh receiveth, and whoso seeketh findeth, and the door is opened to him who knocks upon it as if he meant to go in.</w:t>
      </w:r>
    </w:p>
    <w:p>
      <w:pPr>
        <w:pStyle w:val="Web"/>
        <w:snapToGrid w:val="false"/>
        <w:spacing w:lineRule="atLeast" w:line="360" w:before="0" w:after="0"/>
        <w:jc w:val="both"/>
        <w:rPr>
          <w:rFonts w:ascii="Arial" w:hAnsi="Arial" w:cs="Arial"/>
          <w:color w:val="000000"/>
        </w:rPr>
      </w:pPr>
      <w:r>
        <w:rPr>
          <w:rFonts w:cs="Arial" w:ascii="Arial" w:hAnsi="Arial"/>
          <w:color w:val="000000"/>
        </w:rPr>
        <w:t>It is even so in the Bible. We have not begun yet the great preaching. The church knows nothing yet about the possibilities of revelation. No new Bible will be written, but new readers will come. No man may add one word to what is written in the sealed book, but the Lion of the tribe of Judah will open the book and read it as it has never been read before. To a certain extent we have learning enough, ability enough, industry enough: what we want is the baptism of the Holy Ghost. When that baptism comes we shall not be asking for definitions, for definitions are the exhaustion of terms. Genius cannot be defined, Inspiration cannot be defined, Love cannot be defined—we know them all, we bow before them all, but we cannot put our homage into words, or carve in dead, cold stone, the beauty which we see and idolise in the soul. Be not asking frivolous questions about divergent and colliding creeds, fret not yourself because of those who make creeds and create differences, but understand that the union of the church, the power of the church, the life of the church, is in the felt presence of Go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When he comes we shall be one and yet many, no individuality will be lost; Peter will still flame, John will still burn, Paul will still reason, James will still moralize, David will still sing. Our identity will not be lost, but under the influence of a common fire, warmed by a common love, every man shall bring forth fruit according to his individuality, and as in the infinite diversity of nature we discover one common and grand beauty, and as one star differeth from another star in glory, yet every lamp was lighted at the same fontal fire—so we shall rejoice in one another"s gifts, be thankful for the diversity of tongues and offices and services in the church, and shall not make this an occasion of separation. Whilst we look we shall be astounded at the infinite possibilities of human nature, at the infinite graciousness of the divine gift, and out of these very diversities shall come the inspiration of a new and ever-enlarging thank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2-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may Christ be born in our hearts today, the hope of glory. We bless thee for all things that call his name to our memory, and for all occasions that draw out our love towards him and his cross. He is the lamb slain from before the foundation of the world: before we sinned, he died. Herein is the fulness of God, and herein the eternity of his grace. Thou wast not surprised by sin, thou didst provide for the wound ere it was inflicted. The cross is older than our crime: where sin abounds grace doth much more abound, for sin is the creature of time, but grace is the offspring of eternity. God is love: herein is love, not that we loved God, but that God loved us and sent his Son to die for us. We love him because he first loved us: our love is but a poor answer to thine—thy love was first, or we never could have loved: thou wilt bring to pass thy word; thy promise shall stand in all the reality of accomplishment; the whole earth shall be filled with thy glory, and all the darkness of sin shall be chased away.</w:t>
      </w:r>
    </w:p>
    <w:p>
      <w:pPr>
        <w:pStyle w:val="Web"/>
        <w:snapToGrid w:val="false"/>
        <w:spacing w:lineRule="atLeast" w:line="360" w:before="0" w:after="0"/>
        <w:jc w:val="both"/>
        <w:rPr>
          <w:rFonts w:ascii="Arial" w:hAnsi="Arial" w:cs="Arial"/>
          <w:color w:val="000000"/>
        </w:rPr>
      </w:pPr>
      <w:r>
        <w:rPr>
          <w:rFonts w:cs="Arial" w:ascii="Arial" w:hAnsi="Arial"/>
          <w:color w:val="000000"/>
        </w:rPr>
        <w:t>This is thy decree: we read it until our hearts burn within us because of thankfulness and love. The word which the Lord hath spoken shall surely prevail: none can stand against thy sovereignty, thou Lord of hosts. Cheer thy church by visions of the coming time, make her glad with the high and sure animation that her Lord is hastening to her, and that her prayer for the quickness of his coming shall be answered by his sudden appearance. O, Lord, how long? The thing that is promised is true, but the time is long, yet is it long only to us who have so little time to live in; a thousand years in thy sight are but as yesterday when it is past, and as a watch in the night: a thousand years are as one day, and one day is as a thousand years—thou hast no time, Inhabitant of Eternity!</w:t>
      </w:r>
    </w:p>
    <w:p>
      <w:pPr>
        <w:pStyle w:val="Web"/>
        <w:snapToGrid w:val="false"/>
        <w:spacing w:lineRule="atLeast" w:line="360" w:before="0" w:after="0"/>
        <w:jc w:val="both"/>
        <w:rPr>
          <w:rFonts w:ascii="Arial" w:hAnsi="Arial" w:cs="Arial"/>
          <w:color w:val="000000"/>
        </w:rPr>
      </w:pPr>
      <w:r>
        <w:rPr>
          <w:rFonts w:cs="Arial" w:ascii="Arial" w:hAnsi="Arial"/>
          <w:color w:val="000000"/>
        </w:rPr>
        <w:t>Save us, we beseech thee, from all the temptations which time suggests. We rise and lie down and count the weary days: we number the slow and monotonous weeks, and our hearts fail within us because the vision does not brighten the sky. Draw us into the peace of thine own eternity; make us quiet with the serenity of thine own infinitude; then shall we cease to fret ourselves because of evildoers and to misunderstand the wondrous ways of God.</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all the blessings of the year. Thou hast brought us down to its last Sabbath. Through all the year thou hast been mindful of us, the morning has been bright with thy presence, the eventide has spoken to us in its own star, and the night has been rich with the voices and music of light. We desire to thank thee for having taken care of us and of our houses, and for having blessed our business occupations, and for having brought us together this day to thank thee in common psalm and prayer for all thy wondrous works. Thou hast continued unto us our reasoning faculties, our bodily strength, our social enjoyments, and for all these and for all that they involve and imply, we would now bless thee with unbroken and constant thankfulness. Thou hast redeemed our soul from deadly fear, thou hast broken the chain that bound us to the hard rock, thou hast caused us to escape the wheel which threatened to crush our life. Behold thy goodness, how good, thy mercy, how merciful, thy kindness, how loving. We would be worthy of thy ministry, but in us there is no help; we would live in answering love, according to all the appeals made to us by thy gentle and gracious providence, but the things we would we do not, and the things we would not, those we do. The Lord have pity upon us, and magnify his mercy according to our weakness.</w:t>
      </w:r>
    </w:p>
    <w:p>
      <w:pPr>
        <w:pStyle w:val="Web"/>
        <w:snapToGrid w:val="false"/>
        <w:spacing w:lineRule="atLeast" w:line="360" w:before="0" w:after="0"/>
        <w:jc w:val="both"/>
        <w:rPr>
          <w:rFonts w:ascii="Arial" w:hAnsi="Arial" w:cs="Arial"/>
          <w:color w:val="000000"/>
        </w:rPr>
      </w:pPr>
      <w:r>
        <w:rPr>
          <w:rFonts w:cs="Arial" w:ascii="Arial" w:hAnsi="Arial"/>
          <w:color w:val="000000"/>
        </w:rPr>
        <w:t>We present ourselves before thee in Christ, blessing thee for all thy care, patience, love and mercy, and now we would ask thee to preserve us during the few days that remain, that we may use our time in all diligence and love as men animated by a high expectation, and made steady by a sure hope. We would grow in grace, we would be no longer tossed to and fro by various winds of doctrine, we would stand in the sanctuary of thy grace, and rest ourselves in the sure word of prophecy, and fill ourselves with the contented love of those who know that the Lord reigneth. We give one another to thee: every heart offers its little self to thy keeping. How many battles there are to be fought, how many wounds to be endured, how many harvests to be reaped, how many tears to be shed, how many graves to be dug, we ask not: thy will be done. Call us with thine own voice, and may our hearts hear it and our will respond to it with all the eagerness of love.</w:t>
      </w:r>
    </w:p>
    <w:p>
      <w:pPr>
        <w:pStyle w:val="Web"/>
        <w:snapToGrid w:val="false"/>
        <w:spacing w:lineRule="atLeast" w:line="360" w:before="0" w:after="0"/>
        <w:jc w:val="both"/>
        <w:rPr>
          <w:rFonts w:ascii="Arial" w:hAnsi="Arial" w:cs="Arial"/>
          <w:color w:val="000000"/>
        </w:rPr>
      </w:pPr>
      <w:r>
        <w:rPr>
          <w:rFonts w:cs="Arial" w:ascii="Arial" w:hAnsi="Arial"/>
          <w:color w:val="000000"/>
        </w:rPr>
        <w:t>The Lord be with those who are far away from us, of whom we think, and those who think of us and with whom today we hold heart-fellowship, whose excellences we recall and whose defects we forget. The Lord make them merry with a godly mirth, glad with a saintly joy, and may we all be moved by the indestructible expectation of meeting in the city where there is no need of the sun, because of the shining of thy face. The Lord make us glad, the Lord who loveth joy give gladness to the hearts of his people, turn their afflictions into roots of strength and hope and promise, and sanctify their tears so that through them they may see afar.</w:t>
      </w:r>
    </w:p>
    <w:p>
      <w:pPr>
        <w:pStyle w:val="Web"/>
        <w:snapToGrid w:val="false"/>
        <w:spacing w:lineRule="atLeast" w:line="360" w:before="0" w:after="0"/>
        <w:jc w:val="both"/>
        <w:rPr>
          <w:rFonts w:ascii="Arial" w:hAnsi="Arial" w:cs="Arial"/>
          <w:color w:val="000000"/>
        </w:rPr>
      </w:pPr>
      <w:r>
        <w:rPr>
          <w:rFonts w:cs="Arial" w:ascii="Arial" w:hAnsi="Arial"/>
          <w:color w:val="000000"/>
        </w:rPr>
        <w:t>God bless all the little children, those who are home from school, those whose hearts are overflowing with young delight, because of all the enjoyments and opportunities of the season. The Lord make them glad from the rising of the sun to the going down of the same, and fill their very dreams with young delight, and carry them all through the line of growth even unto old age, and may the last wine be better than the first. Amen.</w:t>
      </w:r>
    </w:p>
    <w:p>
      <w:pPr>
        <w:pStyle w:val="Subtitle"/>
        <w:snapToGrid w:val="false"/>
        <w:spacing w:lineRule="atLeast" w:line="360" w:before="0" w:after="0"/>
        <w:jc w:val="both"/>
        <w:rPr>
          <w:rFonts w:ascii="Arial" w:hAnsi="Arial" w:cs="Arial"/>
          <w:color w:val="000000"/>
          <w:sz w:val="24"/>
          <w:szCs w:val="24"/>
        </w:rPr>
      </w:pPr>
      <w:hyperlink r:id="rId15" w:tgtFrame="_blank">
        <w:r>
          <w:rPr>
            <w:rStyle w:val="InternetLink"/>
            <w:rFonts w:cs="Arial" w:ascii="Arial" w:hAnsi="Arial"/>
            <w:color w:val="000000"/>
            <w:sz w:val="24"/>
            <w:szCs w:val="24"/>
          </w:rPr>
          <w:t>Acts 2:22-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22. Ye men of Israel, hear these words; Jesus of Nazareth [only seven weeks had elapsed since he died the death of a slave!], a man approved [publicly demonstrated] of God among you by miracles and wonders and signs, which God did by him in the midst of you, as ye yourselves also know:</w:t>
      </w:r>
    </w:p>
    <w:p>
      <w:pPr>
        <w:pStyle w:val="Web"/>
        <w:snapToGrid w:val="false"/>
        <w:spacing w:lineRule="atLeast" w:line="360" w:before="0" w:after="0"/>
        <w:jc w:val="both"/>
        <w:rPr/>
      </w:pPr>
      <w:r>
        <w:rPr>
          <w:rFonts w:cs="Arial" w:ascii="Arial" w:hAnsi="Arial"/>
          <w:color w:val="000000"/>
        </w:rPr>
        <w:t xml:space="preserve">23. Him, being delivered by the determinate counsel and foreknowledge of God, ye have taken, and by wicked hands [a Hebrew formula for </w:t>
      </w:r>
      <w:r>
        <w:rPr>
          <w:rStyle w:val="Emphasis1"/>
          <w:rFonts w:cs="Arial" w:ascii="Arial" w:hAnsi="Arial"/>
          <w:color w:val="000000"/>
        </w:rPr>
        <w:t>"by means of"</w:t>
      </w:r>
      <w:r>
        <w:rPr>
          <w:rFonts w:cs="Arial" w:ascii="Arial" w:hAnsi="Arial"/>
          <w:color w:val="000000"/>
        </w:rPr>
        <w:t>] have crucified and slain:</w:t>
      </w:r>
    </w:p>
    <w:p>
      <w:pPr>
        <w:pStyle w:val="Web"/>
        <w:snapToGrid w:val="false"/>
        <w:spacing w:lineRule="atLeast" w:line="360" w:before="0" w:after="0"/>
        <w:jc w:val="both"/>
        <w:rPr>
          <w:rFonts w:ascii="Arial" w:hAnsi="Arial" w:cs="Arial"/>
          <w:color w:val="000000"/>
        </w:rPr>
      </w:pPr>
      <w:r>
        <w:rPr>
          <w:rFonts w:cs="Arial" w:ascii="Arial" w:hAnsi="Arial"/>
          <w:color w:val="000000"/>
        </w:rPr>
        <w:t>24. Whom God hath raised up, having loosed the pains of death [the travail-pangs]: because it was not possible that he should beholden of it.</w:t>
      </w:r>
    </w:p>
    <w:p>
      <w:pPr>
        <w:pStyle w:val="Web"/>
        <w:snapToGrid w:val="false"/>
        <w:spacing w:lineRule="atLeast" w:line="360" w:before="0" w:after="0"/>
        <w:jc w:val="both"/>
        <w:rPr>
          <w:rFonts w:ascii="Arial" w:hAnsi="Arial" w:cs="Arial"/>
          <w:color w:val="000000"/>
        </w:rPr>
      </w:pPr>
      <w:r>
        <w:rPr>
          <w:rFonts w:cs="Arial" w:ascii="Arial" w:hAnsi="Arial"/>
          <w:color w:val="000000"/>
        </w:rPr>
        <w:t>25. For David speaketh concerning him [in reference to him], I foresaw the Lord always before my face, for he is on my right hand [an image of the warrior who extends his shield over his comrade on his left hand], that I should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26. Therefore did my heart rejoice, and my tongue was glad; moreover also my flesh shall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27. Because thou wilt not leave my soul in hell [Hades, the unseen world], neither wilt thou suffer [give]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28. Thou hast made known to me the ways of life; thou shalt maker me full of joy with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29. Men and brethren, let me freely speak unto you of the patriarch David, that he is both dead and buried, and his sepulchre is with us unto this day [thus showing that he did not rise again].</w:t>
      </w:r>
    </w:p>
    <w:p>
      <w:pPr>
        <w:pStyle w:val="Web"/>
        <w:snapToGrid w:val="false"/>
        <w:spacing w:lineRule="atLeast" w:line="360" w:before="0" w:after="0"/>
        <w:jc w:val="both"/>
        <w:rPr>
          <w:rFonts w:ascii="Arial" w:hAnsi="Arial" w:cs="Arial"/>
          <w:color w:val="000000"/>
        </w:rPr>
      </w:pPr>
      <w:r>
        <w:rPr>
          <w:rFonts w:cs="Arial" w:ascii="Arial" w:hAnsi="Arial"/>
          <w:color w:val="000000"/>
        </w:rPr>
        <w:t>30. Therefore being a prophet, and knowing that God had sworn with an oath to him, that of the fruit of his loins, according to the flesh, he would raise up Christ to sit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31. He seeing this before spake of the resurrection of Christ that his soul was not left in hell, neither his flesh did see corruption [a pious error therefore to embalm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32. This Jesus hath God raised up [from the dead], whereof we all a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33. Therefore being by the right hand of God exalted [into heaven], and having received of the Father the promise of the Holy Ghost, he hath shed [pour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34. For David is not ascended into the heavens: but he saith himself, The Lord [Jehovah] said unto my Lord, Sit thou on my right hand [a common Eastern expression].</w:t>
      </w:r>
    </w:p>
    <w:p>
      <w:pPr>
        <w:pStyle w:val="Web"/>
        <w:snapToGrid w:val="false"/>
        <w:spacing w:lineRule="atLeast" w:line="360" w:before="0" w:after="0"/>
        <w:jc w:val="both"/>
        <w:rPr>
          <w:rFonts w:ascii="Arial" w:hAnsi="Arial" w:cs="Arial"/>
          <w:color w:val="000000"/>
        </w:rPr>
      </w:pPr>
      <w:r>
        <w:rPr>
          <w:rFonts w:cs="Arial" w:ascii="Arial" w:hAnsi="Arial"/>
          <w:color w:val="000000"/>
        </w:rPr>
        <w:t>35. Until I make thy foes thy footstool [an expression for complete victory].</w:t>
      </w:r>
    </w:p>
    <w:p>
      <w:pPr>
        <w:pStyle w:val="Web"/>
        <w:snapToGrid w:val="false"/>
        <w:spacing w:lineRule="atLeast" w:line="360" w:before="0" w:after="0"/>
        <w:jc w:val="both"/>
        <w:rPr>
          <w:rFonts w:ascii="Arial" w:hAnsi="Arial" w:cs="Arial"/>
          <w:color w:val="000000"/>
        </w:rPr>
      </w:pPr>
      <w:r>
        <w:rPr>
          <w:rFonts w:cs="Arial" w:ascii="Arial" w:hAnsi="Arial"/>
          <w:color w:val="000000"/>
        </w:rPr>
        <w:t>36. Therefore let all the house of Israel know assuredly, that God hath made that same Jesus whom ye have crucified, both Lord and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 of Pentecost Upon Peter</w:t>
      </w:r>
    </w:p>
    <w:p>
      <w:pPr>
        <w:pStyle w:val="Web"/>
        <w:snapToGrid w:val="false"/>
        <w:spacing w:lineRule="atLeast" w:line="360" w:before="0" w:after="0"/>
        <w:jc w:val="both"/>
        <w:rPr/>
      </w:pPr>
      <w:r>
        <w:rPr>
          <w:rFonts w:cs="Arial" w:ascii="Arial" w:hAnsi="Arial"/>
          <w:color w:val="000000"/>
        </w:rPr>
        <w:t xml:space="preserve">THIS is a full length portrait of Peter himself. If we see clearly the effect upon Peter, we shall have a true idea of the effect of the outpouring of the Holy Ghost upon the entire church. God shows us things that are too great to be seen in their completeness, in illustrative and easily-comprehended parts. Those who carefully study Peter"s speech in answer to the mockers, will see in the case of one </w:t>
      </w:r>
      <w:r>
        <w:rPr>
          <w:rStyle w:val="Scriptref"/>
          <w:rFonts w:cs="Arial" w:ascii="Arial" w:hAnsi="Arial"/>
          <w:color w:val="000000"/>
        </w:rPr>
        <w:t>Prayer of Manasseh ,</w:t>
      </w:r>
      <w:r>
        <w:rPr>
          <w:rFonts w:cs="Arial" w:ascii="Arial" w:hAnsi="Arial"/>
          <w:color w:val="000000"/>
        </w:rPr>
        <w:t xml:space="preserve"> the effect which would follow by the loving acceptance of the inspiration of the Spirit on the part of the whole church. Inspiration is followed by self-revelation; a man may thus reveal himself with perfect unconsciousness. Peter is not an egotist in this case, but, so to say, the passive instrument through which the Holy Ghost delivers new and gracious messages to the church. Fix your minds therefore upon Peter in the first instance. We know what he has been up to this time, ardent, impulsive, unbalanced, enthusiastic, cowardly. Since we last saw him, during the days of the bodily-present Christ, he has been the subject of Pentecostal influence. We have therefore to look on this picture and on this; and upon the change discoverable between the two pictures you may found your estimate of the value of spiritual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Notice his heroic eloquence. He is not only a speaker, he is a burning speaker. It is not enough to speak—you may teach an automaton to speak, you may so instruct a machine as to utter a mimic cry. This man is not only speaking words, he is speaking them with unction, with fire, with emphasis, never heard in his tone before. A man does not read simply because he pronounces words that are in the text that he is perusing; a man does not give out a psalm simply because he articulates without inaccuracy every individual word in the metre. There is something in the reading which cannot be put into type, a halo, or say an atmosphere, or say an aroma, or say an illustrative and far-reaching fire of the soul.</w:t>
      </w:r>
    </w:p>
    <w:p>
      <w:pPr>
        <w:pStyle w:val="Web"/>
        <w:snapToGrid w:val="false"/>
        <w:spacing w:lineRule="atLeast" w:line="360" w:before="0" w:after="0"/>
        <w:jc w:val="both"/>
        <w:rPr/>
      </w:pPr>
      <w:r>
        <w:rPr>
          <w:rFonts w:cs="Arial" w:ascii="Arial" w:hAnsi="Arial"/>
          <w:color w:val="000000"/>
        </w:rPr>
        <w:t xml:space="preserve">It is even so with this speech of Peter. You have not the whole speech in the words. You must be enabled, by a kind of semi-inspiration of your own, to read between the lines, in order to get hold of all the force and weight of this burning oration. We do not gather all from the speaker that we gather when we take down the mere words which he utters: there are palpitations which cannot be reported, and tones which have no typal representation. It was emphatically so in this great speech of the inspired fisherman. It carries everything before it like a fire marching through dry stubble. Already therefore in the mere matter of eloquence, we discover a wonderful change in the man who denied his Lord with an oath. He was always an ardent </w:t>
      </w:r>
      <w:r>
        <w:rPr>
          <w:rStyle w:val="Scriptref"/>
          <w:rFonts w:cs="Arial" w:ascii="Arial" w:hAnsi="Arial"/>
          <w:color w:val="000000"/>
        </w:rPr>
        <w:t>Prayer of Manasseh ,</w:t>
      </w:r>
      <w:r>
        <w:rPr>
          <w:rFonts w:cs="Arial" w:ascii="Arial" w:hAnsi="Arial"/>
          <w:color w:val="000000"/>
        </w:rPr>
        <w:t xml:space="preserve"> but now he burns as he says the elements themselves will one day </w:t>
      </w:r>
      <w:r>
        <w:rPr>
          <w:rStyle w:val="Emphasis1"/>
          <w:rFonts w:cs="Arial" w:ascii="Arial" w:hAnsi="Arial"/>
          <w:color w:val="000000"/>
        </w:rPr>
        <w:t>"burn with fervent heat"</w:t>
      </w:r>
      <w:r>
        <w:rPr>
          <w:rFonts w:cs="Arial" w:ascii="Arial" w:hAnsi="Arial"/>
          <w:color w:val="000000"/>
        </w:rPr>
        <w:t xml:space="preserve"> Who but himself could have put those two words together? They are part of his very self. Other men might have said, "The elements will burn;" they might even have gone so far as to say "the elements will burn with heat," but it was Peter"s very self that said, "the elements shall burn with fervent heat." That fervent heat, in its own degree and with its own proper spiritual limits, we find in this great deliverance.</w:t>
      </w:r>
    </w:p>
    <w:p>
      <w:pPr>
        <w:pStyle w:val="Web"/>
        <w:snapToGrid w:val="false"/>
        <w:spacing w:lineRule="atLeast" w:line="360" w:before="0" w:after="0"/>
        <w:jc w:val="both"/>
        <w:rPr/>
      </w:pPr>
      <w:r>
        <w:rPr>
          <w:rFonts w:cs="Arial" w:ascii="Arial" w:hAnsi="Arial"/>
          <w:color w:val="000000"/>
        </w:rPr>
        <w:t xml:space="preserve">It was not only eloquence, it was reasoning on fire. For notice Peter"s grasp of Biblical truth. Who had ever known Peter before as a reader—who was aware until this moment that Peter ever opened the sacred Book and perused it with a student"s curiosity and eagerness? We had never thought of Peter as an expositor; an errand-runner, a zealous, not always well-balanced friend, a crude thinker, an incoherent speaker, under these terms we may have formed some conception of the apostolic fisherman, but certainly it never entered into our mind that he had been a reader, a student, an inquirer into the deep decrees and hidden things of the sanctuary—yet in a moment he opens the prophecy of </w:t>
      </w:r>
      <w:r>
        <w:rPr>
          <w:rStyle w:val="Scriptref"/>
          <w:rFonts w:cs="Arial" w:ascii="Arial" w:hAnsi="Arial"/>
          <w:color w:val="000000"/>
        </w:rPr>
        <w:t>Joel ,</w:t>
      </w:r>
      <w:r>
        <w:rPr>
          <w:rFonts w:cs="Arial" w:ascii="Arial" w:hAnsi="Arial"/>
          <w:color w:val="000000"/>
        </w:rPr>
        <w:t xml:space="preserve"> and reads it in the language and tone of his own day, and then he searches into some of the richest psalms of David, and quotes from them enough to establish the continuity and solidity of his great argument.</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he transformed into an orator, he was transformed into a profound expositor of the divine purpose in the creation and education of the church. He speaks like a philosopher. He sees that the ages are not unrelated days, broken and incohesive nights, but that the ages are ONE, as the day is one, from its grey dawn to the time of the lighting of the evening star. This always follows deep acquaintance with the mysteries of God and high fellowship with the Spirit of the living One; we are delivered from the vexation and torment of daily details, and are set in the great currents and movements of the divine purpose, and thereby do we acquire the balance which gives us rest and serenity, which often glows into courageous joy. Think of Peter, a fisherman, uniting these, and calling upon prophecy as its own witness, and pointing out how life is a development, a growing upward and onward, and outward, into new and harmonious expressions. When the church is inspired, it will be eloquent: when the church is inspired it will be biblically wise, it will be able to read not the letter only, but to decipher the spirit, and to read the letter so that it will quiver into music under the tone refined in the sanctuary and made quick with the vitality of God.</w:t>
      </w:r>
    </w:p>
    <w:p>
      <w:pPr>
        <w:pStyle w:val="Web"/>
        <w:snapToGrid w:val="false"/>
        <w:spacing w:lineRule="atLeast" w:line="360" w:before="0" w:after="0"/>
        <w:jc w:val="both"/>
        <w:rPr/>
      </w:pPr>
      <w:r>
        <w:rPr>
          <w:rFonts w:cs="Arial" w:ascii="Arial" w:hAnsi="Arial"/>
          <w:color w:val="000000"/>
        </w:rPr>
        <w:t xml:space="preserve">Peter shows us how prophecy is fulfilled. The fulfilment of prophecy is not something which God has been arduously trying to do and has at last barely accomplished. The fulfilment of prophecy is not a divine effort; God is not a great giant trying to carry some infinite globe up an infinite hill, and at last just succeeding in unloading the burden. The fulfilment of prophecy is a natural process, and it comes to express a natural end. Prophecy is not to God a mere hope, it is a clear vision of what must be, and of what he himself will bring to pass. You do not prophesy that the child will become a </w:t>
      </w:r>
      <w:r>
        <w:rPr>
          <w:rStyle w:val="Scriptref"/>
          <w:rFonts w:cs="Arial" w:ascii="Arial" w:hAnsi="Arial"/>
          <w:color w:val="000000"/>
        </w:rPr>
        <w:t>Prayer of Manasseh ,</w:t>
      </w:r>
      <w:r>
        <w:rPr>
          <w:rFonts w:cs="Arial" w:ascii="Arial" w:hAnsi="Arial"/>
          <w:color w:val="000000"/>
        </w:rPr>
        <w:t xml:space="preserve"> you speak of his manhood as future, but quite certain, you say what he will be, so strong, wise, chivalrous, gentle, prudent, brave—and in so saying you are not expressing the result of an arduous effort on your part which you hope to bring to a successful issue, but you are taking your stand by the side of God when he created the typal Adam, and you say this is God"s purpose and Adam shall come to this estate.</w:t>
      </w:r>
    </w:p>
    <w:p>
      <w:pPr>
        <w:pStyle w:val="Web"/>
        <w:snapToGrid w:val="false"/>
        <w:spacing w:lineRule="atLeast" w:line="360" w:before="0" w:after="0"/>
        <w:jc w:val="both"/>
        <w:rPr/>
      </w:pPr>
      <w:r>
        <w:rPr>
          <w:rFonts w:cs="Arial" w:ascii="Arial" w:hAnsi="Arial"/>
          <w:color w:val="000000"/>
        </w:rPr>
        <w:t xml:space="preserve">We want the right way of reading the fulfilment of prophecy. It is prophesied that the whole earth shall be filled with the knowledge of the Lord. It is not a mere hope, it is the sure outcome of the divine way of doing things. Christ must, by a necessity which cannot be explained, even by the necessity of righteousness and light and truth, reign till he hath put all enemies under his feet. So we are not trusting to a vain promise; prophecy is not a daring expression of a fanatical hope, it is God"s prevision of the future, and God"s note of hand that he will yet give his Son the heathen for an inheritance, and the uttermost parts of the earth for a possession, signed in every ink in the universe, signed in heaven before the earth was formed, signed on Calvary with the blood-ink of the Cross, We must rest in this assurance; the word of the Lord will prevail, not by means of education, eloquence, or mechanical efforts on the part of the church, but the world will be converted unto Christ because God has said it will be </w:t>
      </w:r>
      <w:r>
        <w:rPr>
          <w:rStyle w:val="Scriptref"/>
          <w:rFonts w:cs="Arial" w:ascii="Arial" w:hAnsi="Arial"/>
          <w:color w:val="000000"/>
        </w:rPr>
        <w:t>Song of Solomon ,</w:t>
      </w:r>
      <w:r>
        <w:rPr>
          <w:rFonts w:cs="Arial" w:ascii="Arial" w:hAnsi="Arial"/>
          <w:color w:val="000000"/>
        </w:rPr>
        <w:t xml:space="preserve"> and when his word has gone forth it cannot return to him void.</w:t>
      </w:r>
    </w:p>
    <w:p>
      <w:pPr>
        <w:pStyle w:val="Web"/>
        <w:snapToGrid w:val="false"/>
        <w:spacing w:lineRule="atLeast" w:line="360" w:before="0" w:after="0"/>
        <w:jc w:val="both"/>
        <w:rPr/>
      </w:pPr>
      <w:r>
        <w:rPr>
          <w:rFonts w:cs="Arial" w:ascii="Arial" w:hAnsi="Arial"/>
          <w:color w:val="000000"/>
        </w:rPr>
        <w:t xml:space="preserve">Not only was Peter eloquent and instructive—he startled the church by becoming its most solid and convincing reasoner. What a wonderful argument this </w:t>
      </w:r>
      <w:r>
        <w:rPr>
          <w:rStyle w:val="Scriptref"/>
          <w:rFonts w:cs="Arial" w:ascii="Arial" w:hAnsi="Arial"/>
          <w:color w:val="000000"/>
        </w:rPr>
        <w:t>Isaiah ,</w:t>
      </w:r>
      <w:r>
        <w:rPr>
          <w:rFonts w:cs="Arial" w:ascii="Arial" w:hAnsi="Arial"/>
          <w:color w:val="000000"/>
        </w:rPr>
        <w:t xml:space="preserve"> to take no higher view of it in the mean time. </w:t>
      </w:r>
      <w:r>
        <w:rPr>
          <w:rStyle w:val="Emphasis1"/>
          <w:rFonts w:cs="Arial" w:ascii="Arial" w:hAnsi="Arial"/>
          <w:color w:val="000000"/>
        </w:rPr>
        <w:t>"Ye men of Israel,"</w:t>
      </w:r>
      <w:r>
        <w:rPr>
          <w:rFonts w:cs="Arial" w:ascii="Arial" w:hAnsi="Arial"/>
          <w:color w:val="000000"/>
        </w:rPr>
        <w:t xml:space="preserve"> said Peter, "hear these words," and mark how cunning the words are in the best sense of the term. Observe where and how Peter begins his address, "Jesus of Nazareth, a </w:t>
      </w:r>
      <w:r>
        <w:rPr>
          <w:rStyle w:val="Scriptref"/>
          <w:rFonts w:cs="Arial" w:ascii="Arial" w:hAnsi="Arial"/>
          <w:color w:val="000000"/>
        </w:rPr>
        <w:t>Prayer of Manasseh ,</w:t>
      </w:r>
      <w:r>
        <w:rPr>
          <w:rFonts w:cs="Arial" w:ascii="Arial" w:hAnsi="Arial"/>
          <w:color w:val="000000"/>
        </w:rPr>
        <w:t xml:space="preserve">" there is no appeal to theological bias or prejudice. Had he begun by saying to such people, "Jesus of Nazareth, the incarnate God," he would have lost his audience in his first sentence. He was made into a master of assemblies, he began where his hearers could begin, and he who begins otherwise than at the point of sympathy, how eloquent soever, will lose the reins ere he has time to put one sentence to another. Already therefore this inspiration is beginning to tell in the mental force and astuteness of this unlettered fisherman. He gives up the Deity of Christ, does he? He plainly calls Jesus Christ "a man approved of God among you by miracles and wonders and signs which God did by him in the midst of you, as ye yourselves also know." But does he conclude so? He begins by describing Christ as a </w:t>
      </w:r>
      <w:r>
        <w:rPr>
          <w:rStyle w:val="Scriptref"/>
          <w:rFonts w:cs="Arial" w:ascii="Arial" w:hAnsi="Arial"/>
          <w:color w:val="000000"/>
        </w:rPr>
        <w:t>Prayer of Manasseh ,</w:t>
      </w:r>
      <w:r>
        <w:rPr>
          <w:rFonts w:cs="Arial" w:ascii="Arial" w:hAnsi="Arial"/>
          <w:color w:val="000000"/>
        </w:rPr>
        <w:t xml:space="preserve"> but the glittering point of his glorious climax is this—" Therefore let all the house of Israel know assuredly that God hath made that same Jesus whom ye have crucified both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e argumentative skill. Had Peter broken off his speech in the first sentence, the coldest Socinian that ever wrote about Christ could have endorsed his utterance, but Peter makes way through Scriptural quotations and through inspired exposition, until he concludes with this burning breath, </w:t>
      </w:r>
      <w:r>
        <w:rPr>
          <w:rStyle w:val="Emphasis1"/>
          <w:rFonts w:cs="Arial" w:ascii="Arial" w:hAnsi="Arial"/>
          <w:color w:val="000000"/>
        </w:rPr>
        <w:t>"God hath made that same Jesus whom ye have crucified both LOR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Notice, too, how Peter stands without equivocation upon the historical fact of the resurrection. He was not talking to people who lived a century after the reported rising again of Christ: he was talking to men who knew perfectly well what had happened. Does he put any gloss upon the matter—does he seek to make it a parable, a typal instance, a quasi resurrection? He talks with the absolute frankness of a man who is relating facts, which every child in the assembly knew to be such, and he was in the presence of men who could instantly have risen and contradicted the statements which he made, had they been in a position to do so.</w:t>
      </w:r>
    </w:p>
    <w:p>
      <w:pPr>
        <w:pStyle w:val="Web"/>
        <w:snapToGrid w:val="false"/>
        <w:spacing w:lineRule="atLeast" w:line="360" w:before="0" w:after="0"/>
        <w:jc w:val="both"/>
        <w:rPr/>
      </w:pPr>
      <w:r>
        <w:rPr>
          <w:rFonts w:cs="Arial" w:ascii="Arial" w:hAnsi="Arial"/>
          <w:color w:val="000000"/>
        </w:rPr>
        <w:t xml:space="preserve">Does Peter separate Christ from the wonderful manifestation of the Spirit which had been granted? On the contrary, he connects the Pentecost with the risen and glorified Son of God. This enables him to use another </w:t>
      </w:r>
      <w:r>
        <w:rPr>
          <w:rStyle w:val="Emphasis1"/>
          <w:rFonts w:cs="Arial" w:ascii="Arial" w:hAnsi="Arial"/>
          <w:color w:val="000000"/>
        </w:rPr>
        <w:t>"therefore."</w:t>
      </w:r>
      <w:r>
        <w:rPr>
          <w:rFonts w:cs="Arial" w:ascii="Arial" w:hAnsi="Arial"/>
          <w:color w:val="000000"/>
        </w:rPr>
        <w:t xml:space="preserve"> I refer to these "therefores" in this connection because we are trying to show how inspiredly argumentative the apostle had become. "Therefore being by the right hand of God exalted, and having received of the Father the promise of the Holy Ghost, he hath shed forth this, which ye now see and hear." This is his last miracle, this is the spiritualization of all the miracles, this is the marvel to which all signs and wonders were leading up, this is the capital without which the column would have been unfinished, this the revelation of the purpose which moved his heart when he came to save the world and found his church.</w:t>
      </w:r>
    </w:p>
    <w:p>
      <w:pPr>
        <w:pStyle w:val="Web"/>
        <w:snapToGrid w:val="false"/>
        <w:spacing w:lineRule="atLeast" w:line="360" w:before="0" w:after="0"/>
        <w:jc w:val="both"/>
        <w:rPr/>
      </w:pPr>
      <w:r>
        <w:rPr>
          <w:rFonts w:cs="Arial" w:ascii="Arial" w:hAnsi="Arial"/>
          <w:color w:val="000000"/>
        </w:rPr>
        <w:t xml:space="preserve">It was also a great evangelical speech which Peter made. He gave the house of Israel a new chance. </w:t>
      </w:r>
      <w:r>
        <w:rPr>
          <w:rStyle w:val="Emphasis1"/>
          <w:rFonts w:cs="Arial" w:ascii="Arial" w:hAnsi="Arial"/>
          <w:color w:val="000000"/>
        </w:rPr>
        <w:t>"Therefore let all the house of Israel know assuredly,"</w:t>
      </w:r>
      <w:r>
        <w:rPr>
          <w:rFonts w:cs="Arial" w:ascii="Arial" w:hAnsi="Arial"/>
          <w:color w:val="000000"/>
        </w:rPr>
        <w:t>—it is as if Peter would say, "Now you have the opportunity of escaping all the past and beginning a new and glorious future." That is the continual speech of Christianity. Every morning Christianity says, "You can make today better than yesterday. Every morning is a new chance, every new year is a new opportunity, every turn in the affairs of men is a new gate opened upon some higher road." Would that we had understanding of these things and could turn our chances to high spiritual use!</w:t>
      </w:r>
    </w:p>
    <w:p>
      <w:pPr>
        <w:pStyle w:val="Web"/>
        <w:snapToGrid w:val="false"/>
        <w:spacing w:lineRule="atLeast" w:line="360" w:before="0" w:after="0"/>
        <w:jc w:val="both"/>
        <w:rPr>
          <w:rFonts w:ascii="Arial" w:hAnsi="Arial" w:cs="Arial"/>
          <w:color w:val="000000"/>
        </w:rPr>
      </w:pPr>
      <w:r>
        <w:rPr>
          <w:rFonts w:cs="Arial" w:ascii="Arial" w:hAnsi="Arial"/>
          <w:color w:val="000000"/>
        </w:rPr>
        <w:t>All these features will characterise a revived church. We shall have heroic eloquence, profound insight into Scripture, strong grasp of the meaning and purpose of prophecy, and we shall ourselves become unanswerably argumentative in all Christian doctrine and truth when the Holy Ghost is poured out upon u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Peter a standard whereby to measure ourselves. When the Holy Ghost falls upon us we shall go to the Bible with a new reading power, and we shall see wonders where before we saw nothing because of our spiritual blindness. There are portions of the Bible with which we are nominally familiar, but what do we know of its inner meanings, of the minor prophets, the out-of-the-way histories, the deep things of God? Under the enlightenment of the Spirit we shall see that everything grand in thought, thrilling in poetry, tragic in experience, noble in heroism, is in the Bible. This is the Book out of which all other books are made. All science is here, all history, all fiction, all philosophy, all poetry, even the best titles of all books are in the Bible. There is nothing in any literature whose root is not to be found in the inspired volume. This is the Book out of which all other books are made, as the earth is the quarry out of which all its palaces have been dug, and as there are grander palaces in the rocks and woods than have yet been built, so there are more glorious visions in the Bible than we have yet beheld.</w:t>
      </w:r>
    </w:p>
    <w:p>
      <w:pPr>
        <w:pStyle w:val="Web"/>
        <w:snapToGrid w:val="false"/>
        <w:spacing w:lineRule="atLeast" w:line="360" w:before="0" w:after="0"/>
        <w:jc w:val="both"/>
        <w:rPr/>
      </w:pPr>
      <w:r>
        <w:rPr>
          <w:rFonts w:cs="Arial" w:ascii="Arial" w:hAnsi="Arial"/>
          <w:color w:val="000000"/>
        </w:rPr>
        <w:t xml:space="preserve">How slowly we realise that everything that is upon the earth actually came out of the earth itself. Is the marble palace superb? It was dug out of the earth. Is the city vast and noble, the glittering Jerusalem, imperial Rome, immeasurable Babylon and Nineveh? They were all dug out of the heart of mother earth. Is the navy proud and strong? It was all cut out of the forests which fed themselves at the breast of mother earth. There is nothing upon the earth which did not come out of the earth itself. It is even so with this Bible. You have a thousand libraries, but they all came out of God"s Book, yes, the libraries, that were founded, if any such there were ages before the Book was written, came out of the Book. God is older than any book that can be written: inspiration is the most ancient fact in all history, yea, it antedates all history and makes all history possible. There are those who want to run away from the Bible and set up other books, as though they were independent and original. I will believe in their independence and originality as soon as you show me one block of polished marble that did not come out of the earth. Prove to me that you stole it from some of the upper stars, then I will believe in the independence and originality of the marble block. My own deep conviction is that the time will come when every other book will fling itself, so to say, in loyal homage at the foot of God"s book and say, </w:t>
      </w:r>
      <w:r>
        <w:rPr>
          <w:rStyle w:val="Emphasis1"/>
          <w:rFonts w:cs="Arial" w:ascii="Arial" w:hAnsi="Arial"/>
          <w:color w:val="000000"/>
        </w:rPr>
        <w:t>"Whatever is good in me, I owe to you."</w:t>
      </w:r>
      <w:r>
        <w:rPr>
          <w:rFonts w:cs="Arial" w:ascii="Arial" w:hAnsi="Arial"/>
          <w:color w:val="000000"/>
        </w:rPr>
        <w:t xml:space="preserve"> The earth grows no polished marble: the old earth will polish no blocks for you; she will, so to say, grow them for you, hold them in custody until you come for them with great iron keys and open the recesses within which she preserves them. Polishing you will have to do, squaring and measuring, all this you will have to do, but the solid block itself came out of the heart of the earth. So with all books that are good and true and wise and useful; they have their vital relation to God"s book, in whatever language written, in whatever country published, though in those languages and in those countries the book we call God"s has not yet been known.</w:t>
      </w:r>
    </w:p>
    <w:p>
      <w:pPr>
        <w:pStyle w:val="Web"/>
        <w:snapToGrid w:val="false"/>
        <w:spacing w:lineRule="atLeast" w:line="360" w:before="0" w:after="0"/>
        <w:jc w:val="both"/>
        <w:rPr>
          <w:rFonts w:ascii="Arial" w:hAnsi="Arial" w:cs="Arial"/>
          <w:color w:val="000000"/>
        </w:rPr>
      </w:pPr>
      <w:r>
        <w:rPr>
          <w:rFonts w:cs="Arial" w:ascii="Arial" w:hAnsi="Arial"/>
          <w:color w:val="000000"/>
        </w:rPr>
        <w:t>Why do men limit inspiration—why do men want to yet trace any good thing to any source but God? If there is anything good in Mohammedanism, I claim it for Christ: he was before all things. If there is anything good in Brahminism, I claim it for Christ. If there is anything good in the heart of the wildest savage that this day tears his fellow-creatures in lands of barbarism, I claim it for Christ. My Christ is more than a merely historical figure, born on a certain day, and on a certain day crucified: the Christ in whom I believe is always born, always crucified—the same yesterday, today and for ever; not a name upon a calendar, but a Name that hides itself under the foundations of everything solid, above everything brilliant, and round everything wide, and that crowns with everlasting glory everything philanthropic and noble.</w:t>
      </w:r>
    </w:p>
    <w:p>
      <w:pPr>
        <w:pStyle w:val="Web"/>
        <w:snapToGrid w:val="false"/>
        <w:spacing w:lineRule="atLeast" w:line="360" w:before="0" w:after="0"/>
        <w:jc w:val="both"/>
        <w:rPr>
          <w:rFonts w:ascii="Arial" w:hAnsi="Arial" w:cs="Arial"/>
          <w:color w:val="000000"/>
        </w:rPr>
      </w:pPr>
      <w:r>
        <w:rPr>
          <w:rFonts w:cs="Arial" w:ascii="Arial" w:hAnsi="Arial"/>
          <w:color w:val="000000"/>
        </w:rPr>
        <w:t>As the earth owes nothing to any other world but her light, so God has made men that we carry everything in us but our own inspiration. He does not make us new men in the sense of losing our old identity, he makes us new by his inspiration in the sense of lifting us up to the full expression of his own holy purpose in our original creation. We cannot inspire ourselves. The Holy Ghost is the gift of God. We are made in the divine image and likeness, we have wondrous faculties as the earth has wondrous treasures—all these are the gift of God, all these we hold in stewardship for God. But these will be in us so many weights and burdens, curses rather than blessings, unless there fall upon us the mighty Pentecostal Holy Spirit. Then shall we be our true selves, eloquent, wise, argumentative, strong, evangelical, sympathetic, new creatures in Christ Jesus, through whom the Holy Ghost has been shed abroad in ou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37-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stand in thy wisdom and are therefore not afraid. In our hearts is the Spirit of thy grace, and great comfort have they that yield themselves to its sway. We come with open hearts, with mouths filled with prayer and minds aflame with sacred desire. We ask thee to receive our psalm of adoration, to listen to our hymn of praise, and to answer the request which is as a burden upon our souls.</w:t>
      </w:r>
    </w:p>
    <w:p>
      <w:pPr>
        <w:pStyle w:val="Web"/>
        <w:snapToGrid w:val="false"/>
        <w:spacing w:lineRule="atLeast" w:line="360" w:before="0" w:after="0"/>
        <w:jc w:val="both"/>
        <w:rPr/>
      </w:pPr>
      <w:r>
        <w:rPr>
          <w:rFonts w:cs="Arial" w:ascii="Arial" w:hAnsi="Arial"/>
          <w:color w:val="000000"/>
        </w:rPr>
        <w:t xml:space="preserve">How comfortable are thy words, how sweet is every promise of thine, bright with the dew which makes heaven itself glad. May we now enter into the meaning of thy word; may it be sweeter to our taste than honey, yea, than the honeycomb. Having tasted other words, may we desire thine the more. This is the living word, no other word can live. Help us, therefore, God the Father, God the </w:t>
      </w:r>
      <w:r>
        <w:rPr>
          <w:rStyle w:val="Scriptref"/>
          <w:rFonts w:cs="Arial" w:ascii="Arial" w:hAnsi="Arial"/>
          <w:color w:val="000000"/>
        </w:rPr>
        <w:t>Song of Solomon ,</w:t>
      </w:r>
      <w:r>
        <w:rPr>
          <w:rFonts w:cs="Arial" w:ascii="Arial" w:hAnsi="Arial"/>
          <w:color w:val="000000"/>
        </w:rPr>
        <w:t xml:space="preserve"> God the Holy Ghost. </w:t>
      </w:r>
      <w:r>
        <w:rPr>
          <w:rStyle w:val="Emphasis1"/>
          <w:rFonts w:cs="Arial" w:ascii="Arial" w:hAnsi="Arial"/>
          <w:color w:val="000000"/>
        </w:rPr>
        <w:t>"Blessed are they that dwell in thy house, they will still be praising thee."</w:t>
      </w:r>
      <w:r>
        <w:rPr>
          <w:rFonts w:cs="Arial" w:ascii="Arial" w:hAnsi="Arial"/>
          <w:color w:val="000000"/>
        </w:rPr>
        <w:t xml:space="preserve"> One song shall follow another; one sacrifice shall prepare the way for a nobler oblation still, and as the days come and go, we shall be brought nearer heaven, through Jesus Christ our Saviour and Priest. For him how can we bless thee in words sufficiently tender; he is the heart of God; he is the only-begotten; the beginning and the end. He is all in all, the beginning of all beauty and music, all truth and </w:t>
      </w:r>
      <w:r>
        <w:rPr>
          <w:rStyle w:val="Scriptref"/>
          <w:rFonts w:cs="Arial" w:ascii="Arial" w:hAnsi="Arial"/>
          <w:color w:val="000000"/>
        </w:rPr>
        <w:t>Wisdom of Solomon ,</w:t>
      </w:r>
      <w:r>
        <w:rPr>
          <w:rFonts w:cs="Arial" w:ascii="Arial" w:hAnsi="Arial"/>
          <w:color w:val="000000"/>
        </w:rPr>
        <w:t xml:space="preserve"> all grace and hope. In him our souls live; through him we pass from the bonds of death into the glorious liberty of immortality. Reveal his truth to us, we humbly pray thee; more and more as we look up do thou show us all thy stars; as we wait patiently for God may our patience be rewarded with great replies; may our loving waiting hearts be enriched with infinite grace. Take our life, we humbly pray thee, into thine own keeping. Preserve us from all evil, establish thy kingdom in the very centre of our life. When we lose thee may we cry like a child that is lost. When thou art standing afar off, may we cease to eat and drink because of weariness of heart. We long for thee. We say, without words, in many a trouble, yea, in helpless sighing, O Lord, how long? Thou art always coming, and thou art always coming quickly, yet because of our littleness and impatience we do not measure thy coming by the right standard. Forgive our very prayers; cleanse our very holiness from the corruption which degrades it. May our very waiting upon thee be not reckoned as an aggravation of our sin. Look in upon houses that are dull today, because familiar voices have ceased and familiar presences have passed away. Thou knowest the meaning of all this, though we cannot explain it. Thou dost tear the branch from the tree; thou dost suddenly, as by a great storm, unroof the house of plenty and comfort and peace, and lay it open to the great winds and rains and tempests; thou dost take away the delight of our eyes, and whilst we are looking upon the flowers thou dost cut them down, that where they grow our hearts may lie. This is thy way; how little do we see—the thunder of thy power who can understand? Thou dost crush us like reeds that are already bruised; yea, thou dost lay upon us burdens which exhaust our strength; thou dost send night upon night of darkness upon our path of life, until our eyes are weary with the weight. Yet thou art not far away; thou dost suddenly lift the gloom and shine upon us, and in the smile of thy love we take heart again. We will not mourn, nor complain, for in mourning there is no end, and in complaining there is no satisfaction. Thy will be done; thy will is good; in it there is no bitterness, in it there is no death. True and perfect and unchangeable love is thine, therefore in Christ"s name and through Christ"s strength and by the infinite sufficiency of Christ"s grace would we now say, "Thy will be done." Amen.</w:t>
      </w:r>
    </w:p>
    <w:p>
      <w:pPr>
        <w:pStyle w:val="Subtitle"/>
        <w:snapToGrid w:val="false"/>
        <w:spacing w:lineRule="atLeast" w:line="360" w:before="0" w:after="0"/>
        <w:jc w:val="both"/>
        <w:rPr>
          <w:rFonts w:ascii="Arial" w:hAnsi="Arial" w:cs="Arial"/>
          <w:color w:val="000000"/>
          <w:sz w:val="24"/>
          <w:szCs w:val="24"/>
        </w:rPr>
      </w:pPr>
      <w:hyperlink r:id="rId16" w:tgtFrame="_blank">
        <w:r>
          <w:rPr>
            <w:rStyle w:val="InternetLink"/>
            <w:rFonts w:cs="Arial" w:ascii="Arial" w:hAnsi="Arial"/>
            <w:color w:val="000000"/>
            <w:sz w:val="24"/>
            <w:szCs w:val="24"/>
          </w:rPr>
          <w:t>Acts 2:37-47</w:t>
        </w:r>
      </w:hyperlink>
    </w:p>
    <w:p>
      <w:pPr>
        <w:pStyle w:val="Web"/>
        <w:snapToGrid w:val="false"/>
        <w:spacing w:lineRule="atLeast" w:line="360" w:before="0" w:after="0"/>
        <w:jc w:val="both"/>
        <w:rPr/>
      </w:pPr>
      <w:r>
        <w:rPr>
          <w:rFonts w:cs="Arial" w:ascii="Arial" w:hAnsi="Arial"/>
          <w:color w:val="000000"/>
        </w:rPr>
        <w:t xml:space="preserve">37. Now when they heard this, they were pricked in their heart [stung with remorse. The only instance of the word </w:t>
      </w:r>
      <w:r>
        <w:rPr>
          <w:rStyle w:val="Emphasis1"/>
          <w:rFonts w:cs="Arial" w:ascii="Arial" w:hAnsi="Arial"/>
          <w:color w:val="000000"/>
        </w:rPr>
        <w:t>"pricked"</w:t>
      </w:r>
      <w:r>
        <w:rPr>
          <w:rFonts w:cs="Arial" w:ascii="Arial" w:hAnsi="Arial"/>
          <w:color w:val="000000"/>
        </w:rPr>
        <w:t xml:space="preserve"> in the New Testament] and said unto Peter and to the rest of the apostles, Men and brethren,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38. Then Peter said unto them, Repent [the Hebrews express sin and punishment by the same word, and also repentance and comfort] and be baptized every one of you in the name of Jesus Christ for the remission of sins, and ye shall receive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39. For the promise is unto you, and to your children, and to all that are afar off, even as many as the Lord our God shall call.</w:t>
      </w:r>
    </w:p>
    <w:p>
      <w:pPr>
        <w:pStyle w:val="Web"/>
        <w:snapToGrid w:val="false"/>
        <w:spacing w:lineRule="atLeast" w:line="360" w:before="0" w:after="0"/>
        <w:jc w:val="both"/>
        <w:rPr>
          <w:rFonts w:ascii="Arial" w:hAnsi="Arial" w:cs="Arial"/>
          <w:color w:val="000000"/>
        </w:rPr>
      </w:pPr>
      <w:r>
        <w:rPr>
          <w:rFonts w:cs="Arial" w:ascii="Arial" w:hAnsi="Arial"/>
          <w:color w:val="000000"/>
        </w:rPr>
        <w:t>40. And with many other words did he testify and exhort, saying, Save yourselves from this untoward [crooked] generation.</w:t>
      </w:r>
    </w:p>
    <w:p>
      <w:pPr>
        <w:pStyle w:val="Web"/>
        <w:snapToGrid w:val="false"/>
        <w:spacing w:lineRule="atLeast" w:line="360" w:before="0" w:after="0"/>
        <w:jc w:val="both"/>
        <w:rPr>
          <w:rFonts w:ascii="Arial" w:hAnsi="Arial" w:cs="Arial"/>
          <w:color w:val="000000"/>
        </w:rPr>
      </w:pPr>
      <w:r>
        <w:rPr>
          <w:rFonts w:cs="Arial" w:ascii="Arial" w:hAnsi="Arial"/>
          <w:color w:val="000000"/>
        </w:rPr>
        <w:t>41. Then they that gladly received his word were baptized: and the same day they were added unto them about three thousand souls.</w:t>
      </w:r>
    </w:p>
    <w:p>
      <w:pPr>
        <w:pStyle w:val="Web"/>
        <w:snapToGrid w:val="false"/>
        <w:spacing w:lineRule="atLeast" w:line="360" w:before="0" w:after="0"/>
        <w:jc w:val="both"/>
        <w:rPr/>
      </w:pPr>
      <w:r>
        <w:rPr>
          <w:rFonts w:cs="Arial" w:ascii="Arial" w:hAnsi="Arial"/>
          <w:color w:val="000000"/>
        </w:rPr>
        <w:t xml:space="preserve">42. And they continued steadfastly in the apostles" doctrine and fellowship [ </w:t>
      </w:r>
      <w:hyperlink r:id="rId17" w:tgtFrame="_blank">
        <w:r>
          <w:rPr>
            <w:rStyle w:val="InternetLink"/>
            <w:rFonts w:cs="Arial" w:ascii="Arial" w:hAnsi="Arial"/>
            <w:color w:val="000000"/>
          </w:rPr>
          <w:t>Philippians 1:5</w:t>
        </w:r>
      </w:hyperlink>
      <w:r>
        <w:rPr>
          <w:rFonts w:cs="Arial" w:ascii="Arial" w:hAnsi="Arial"/>
          <w:color w:val="000000"/>
        </w:rPr>
        <w:t>]; and in breaking of bread, and in prayer.</w:t>
      </w:r>
    </w:p>
    <w:p>
      <w:pPr>
        <w:pStyle w:val="Web"/>
        <w:snapToGrid w:val="false"/>
        <w:spacing w:lineRule="atLeast" w:line="360" w:before="0" w:after="0"/>
        <w:jc w:val="both"/>
        <w:rPr>
          <w:rFonts w:ascii="Arial" w:hAnsi="Arial" w:cs="Arial"/>
          <w:color w:val="000000"/>
        </w:rPr>
      </w:pPr>
      <w:r>
        <w:rPr>
          <w:rFonts w:cs="Arial" w:ascii="Arial" w:hAnsi="Arial"/>
          <w:color w:val="000000"/>
        </w:rPr>
        <w:t>43. And fear came upon every soul: and many wonders and. signs were done 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44. And all that believed were together, and had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45. And sold [the verbs throughout this description are in the imperfect tense, as expressing the constant recurrence of the act] their possessions and goods, and parted them to all men, as every man had need.</w:t>
      </w:r>
    </w:p>
    <w:p>
      <w:pPr>
        <w:pStyle w:val="Web"/>
        <w:snapToGrid w:val="false"/>
        <w:spacing w:lineRule="atLeast" w:line="360" w:before="0" w:after="0"/>
        <w:jc w:val="both"/>
        <w:rPr>
          <w:rFonts w:ascii="Arial" w:hAnsi="Arial" w:cs="Arial"/>
          <w:color w:val="000000"/>
        </w:rPr>
      </w:pPr>
      <w:r>
        <w:rPr>
          <w:rFonts w:cs="Arial" w:ascii="Arial" w:hAnsi="Arial"/>
          <w:color w:val="000000"/>
        </w:rPr>
        <w:t>46. And they, continuing daily with one accord in the temple, and breaking bread from house to house [at home], did eat their meat with gladness and singleness [the only instance of the word in the New Testament] of heart.</w:t>
      </w:r>
    </w:p>
    <w:p>
      <w:pPr>
        <w:pStyle w:val="Web"/>
        <w:snapToGrid w:val="false"/>
        <w:spacing w:lineRule="atLeast" w:line="360" w:before="0" w:after="0"/>
        <w:jc w:val="both"/>
        <w:rPr>
          <w:rFonts w:ascii="Arial" w:hAnsi="Arial" w:cs="Arial"/>
          <w:color w:val="000000"/>
        </w:rPr>
      </w:pPr>
      <w:r>
        <w:rPr>
          <w:rFonts w:cs="Arial" w:ascii="Arial" w:hAnsi="Arial"/>
          <w:color w:val="000000"/>
        </w:rPr>
        <w:t>47. Praising God, and having favour with all the people. And the Lord added [the tense implies a continually recurring act] to the church daily such as should be saved [them that were made sa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ffects of Gospel Preaching</w:t>
      </w:r>
    </w:p>
    <w:p>
      <w:pPr>
        <w:pStyle w:val="Web"/>
        <w:snapToGrid w:val="false"/>
        <w:spacing w:lineRule="atLeast" w:line="360" w:before="0" w:after="0"/>
        <w:jc w:val="both"/>
        <w:rPr/>
      </w:pPr>
      <w:r>
        <w:rPr>
          <w:rFonts w:cs="Arial" w:ascii="Arial" w:hAnsi="Arial"/>
          <w:color w:val="000000"/>
        </w:rPr>
        <w:t xml:space="preserve">PETER having explained the events which happened on the day of Pentecost, an immediate effect was produced upon the people who heard him; that effect is stated in these very graphic words, </w:t>
      </w:r>
      <w:r>
        <w:rPr>
          <w:rStyle w:val="Emphasis1"/>
          <w:rFonts w:cs="Arial" w:ascii="Arial" w:hAnsi="Arial"/>
          <w:color w:val="000000"/>
        </w:rPr>
        <w:t>"They were pricked in their hearts."</w:t>
      </w:r>
      <w:r>
        <w:rPr>
          <w:rFonts w:cs="Arial" w:ascii="Arial" w:hAnsi="Arial"/>
          <w:color w:val="000000"/>
        </w:rPr>
        <w:t xml:space="preserve"> So the Holy Ghost was poured out upon them as he had been poured out upon the assembly of the Church. We see here, therefore, the double action of the Holy Spirit. He is poured out upon the Church to sanctify and to confirm in the faith; and he is poured out upon those who are outside the Church that he may alarm and quicken and direct to right conclusions.</w:t>
      </w:r>
    </w:p>
    <w:p>
      <w:pPr>
        <w:pStyle w:val="Web"/>
        <w:snapToGrid w:val="false"/>
        <w:spacing w:lineRule="atLeast" w:line="360" w:before="0" w:after="0"/>
        <w:jc w:val="both"/>
        <w:rPr/>
      </w:pPr>
      <w:r>
        <w:rPr>
          <w:rFonts w:cs="Arial" w:ascii="Arial" w:hAnsi="Arial"/>
          <w:color w:val="000000"/>
        </w:rPr>
        <w:t xml:space="preserve">We must remember that this was the first Christian Sermon that had been preached. Jesus Christ was no longer present in the body. Christian </w:t>
      </w:r>
      <w:r>
        <w:rPr>
          <w:rStyle w:val="Scriptref"/>
          <w:rFonts w:cs="Arial" w:ascii="Arial" w:hAnsi="Arial"/>
          <w:color w:val="000000"/>
        </w:rPr>
        <w:t>Revelation ,</w:t>
      </w:r>
      <w:r>
        <w:rPr>
          <w:rFonts w:cs="Arial" w:ascii="Arial" w:hAnsi="Arial"/>
          <w:color w:val="000000"/>
        </w:rPr>
        <w:t xml:space="preserve"> so far as the bodily presence of Christ was concerned, had been completed, and his last word upon earth had been spoken. Now we are curious to know how the truth will make its way upon its own merits, apart from that singular magnetic influence which attached to the bodily presence and the audible voice of the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Will the truth make its way by sheer force of its celestial beauty and grace, and comfort, or will it perish under other voices than Christ"s own? So long as Christ was present, he could work miracles. His soul could look out of his eyes upon the multitude as the soul of no other man could look. Perhaps therefore any progress which the kingdom of heaven had made amongst men was owing entirely to the bodily presence and magnetic influence of the visible Christ. So we wait, we hear the discourse, and when it is concluded we read,—that when the people heard this they were pricked in their hearts.</w:t>
      </w:r>
    </w:p>
    <w:p>
      <w:pPr>
        <w:pStyle w:val="Web"/>
        <w:snapToGrid w:val="false"/>
        <w:spacing w:lineRule="atLeast" w:line="360" w:before="0" w:after="0"/>
        <w:jc w:val="both"/>
        <w:rPr/>
      </w:pPr>
      <w:r>
        <w:rPr>
          <w:rFonts w:cs="Arial" w:ascii="Arial" w:hAnsi="Arial"/>
          <w:color w:val="000000"/>
        </w:rPr>
        <w:t xml:space="preserve">Observe the peculiarity of that effect. Not, they were awed by the eloquence; not, they were excited in their imagination; not, they were gratified in their taste; the result was infinitely deeper and grander. </w:t>
      </w:r>
      <w:r>
        <w:rPr>
          <w:rStyle w:val="Emphasis1"/>
          <w:rFonts w:cs="Arial" w:ascii="Arial" w:hAnsi="Arial"/>
          <w:color w:val="000000"/>
        </w:rPr>
        <w:t>"They were pierced in their hearts."</w:t>
      </w:r>
      <w:r>
        <w:rPr>
          <w:rFonts w:cs="Arial" w:ascii="Arial" w:hAnsi="Arial"/>
          <w:color w:val="000000"/>
        </w:rPr>
        <w:t xml:space="preserve"> An arrow had fastened itself in the very centre of their life. In their conscience was inserted the sting of intolerable self-accusation. This was the grand miracle. Truly we may say this was the beginning of miracles of the higher, because the spiritual kind. Great effects are produced by great causes. A reflection of this kind would, however, have a very remote interest for us were it confined to an ancient incident. As a matter of fact, the Apostle Peter preached the only sermon that any Christian minister is ever at liberty to preach. This discourse of Peter"s is not nineteen centuries old. It is the only discourse that any minister of Christ dare utter, if he be faithful to his stewardship. This is the model sermon. This the evangelical doctrine. No change must be made here or a corresponding change will be made in the effect which is produced. Men may be more eloquent, men may be more literary, men may be more technical and philosophical, they may use longer words and more abstruse arguments, but the effect will be like other talk, it will be pointless, and there will be no answer in the great human heart,—no conscience will accuse, no eyes will be blinded with tears, from no multitude of men will there be extorted the cry, "What shall we do?"</w:t>
      </w:r>
    </w:p>
    <w:p>
      <w:pPr>
        <w:pStyle w:val="Web"/>
        <w:snapToGrid w:val="false"/>
        <w:spacing w:lineRule="atLeast" w:line="360" w:before="0" w:after="0"/>
        <w:jc w:val="both"/>
        <w:rPr/>
      </w:pPr>
      <w:r>
        <w:rPr>
          <w:rFonts w:cs="Arial" w:ascii="Arial" w:hAnsi="Arial"/>
          <w:color w:val="000000"/>
        </w:rPr>
        <w:t xml:space="preserve">Let us look at this sermon and see how it is made up. It is full of Scriptural allusions, and no sermon is worth listening to that is not full of Bible. The reason why our preaching is so powerless and pointless is that we do not impregnate it with the inspired word itself. Peter did not make the sermon. He quoted David and </w:t>
      </w:r>
      <w:r>
        <w:rPr>
          <w:rStyle w:val="Scriptref"/>
          <w:rFonts w:cs="Arial" w:ascii="Arial" w:hAnsi="Arial"/>
          <w:color w:val="000000"/>
        </w:rPr>
        <w:t>Joel ,</w:t>
      </w:r>
      <w:r>
        <w:rPr>
          <w:rFonts w:cs="Arial" w:ascii="Arial" w:hAnsi="Arial"/>
          <w:color w:val="000000"/>
        </w:rPr>
        <w:t xml:space="preserve"> the Psalm and the prophets, and set these quotations in their right relations to what had just happened in Jerusalem, and whilst he was talking history he made history. Faithful to God"s word, God"s Spirit was faithful to him, and herein was that grand word eternally realised in all its beneficent tenderness—</w:t>
      </w:r>
      <w:r>
        <w:rPr>
          <w:rStyle w:val="Emphasis1"/>
          <w:rFonts w:cs="Arial" w:ascii="Arial" w:hAnsi="Arial"/>
          <w:color w:val="000000"/>
        </w:rPr>
        <w:t>"My word shall not return unto me void."</w:t>
      </w:r>
      <w:r>
        <w:rPr>
          <w:rFonts w:cs="Arial" w:ascii="Arial" w:hAnsi="Arial"/>
          <w:color w:val="000000"/>
        </w:rPr>
        <w:t xml:space="preserve"> Peter"s word would have returned void, but God"s word is as a sower going forth to sow, and in the eventide of his labour bringing back his sheaves with joy.</w:t>
      </w:r>
    </w:p>
    <w:p>
      <w:pPr>
        <w:pStyle w:val="Web"/>
        <w:snapToGrid w:val="false"/>
        <w:spacing w:lineRule="atLeast" w:line="360" w:before="0" w:after="0"/>
        <w:jc w:val="both"/>
        <w:rPr/>
      </w:pPr>
      <w:r>
        <w:rPr>
          <w:rFonts w:cs="Arial" w:ascii="Arial" w:hAnsi="Arial"/>
          <w:color w:val="000000"/>
        </w:rPr>
        <w:t xml:space="preserve">This discourse of Peter"s was also full of Christ. But for Christ it never could have been delivered. From end to end it palpitates with the Deity and glory of the Son of God. It is also full of holy unction. It was not delivered as a schoolboy might deliver a message. The great strong rough frame of the fisherman-preacher trembled, yea quivered and vibrated under the feeling of the sacred message which the tongue was delivering. The sermon is also full of patriotic and spiritual tenderness, and all the while without art or trick or mechanical skill, it led up to a vehement and solemn demand. When that demand was thundered upon the people they were </w:t>
      </w:r>
      <w:r>
        <w:rPr>
          <w:rStyle w:val="Emphasis1"/>
          <w:rFonts w:cs="Arial" w:ascii="Arial" w:hAnsi="Arial"/>
          <w:color w:val="000000"/>
        </w:rPr>
        <w:t>"pricked in their heart,"</w:t>
      </w:r>
      <w:r>
        <w:rPr>
          <w:rFonts w:cs="Arial" w:ascii="Arial" w:hAnsi="Arial"/>
          <w:color w:val="000000"/>
        </w:rPr>
        <w:t xml:space="preserve"> and they said, "What shall we do?" They did not applaud the </w:t>
      </w:r>
      <w:r>
        <w:rPr>
          <w:rStyle w:val="Scriptref"/>
          <w:rFonts w:cs="Arial" w:ascii="Arial" w:hAnsi="Arial"/>
          <w:color w:val="000000"/>
        </w:rPr>
        <w:t>Prayer of Manasseh ,</w:t>
      </w:r>
      <w:r>
        <w:rPr>
          <w:rFonts w:cs="Arial" w:ascii="Arial" w:hAnsi="Arial"/>
          <w:color w:val="000000"/>
        </w:rPr>
        <w:t xml:space="preserve"> they were concerned about themselves; they were not pleased, they were pierced; and they were not gratified, they were convicted; they sought for no excuse; they asked for no great pleader to state their case in reply, they said with tears, What must we do?</w:t>
      </w:r>
    </w:p>
    <w:p>
      <w:pPr>
        <w:pStyle w:val="Web"/>
        <w:snapToGrid w:val="false"/>
        <w:spacing w:lineRule="atLeast" w:line="360" w:before="0" w:after="0"/>
        <w:jc w:val="both"/>
        <w:rPr>
          <w:rFonts w:ascii="Arial" w:hAnsi="Arial" w:cs="Arial"/>
          <w:color w:val="000000"/>
        </w:rPr>
      </w:pPr>
      <w:r>
        <w:rPr>
          <w:rFonts w:cs="Arial" w:ascii="Arial" w:hAnsi="Arial"/>
          <w:color w:val="000000"/>
        </w:rPr>
        <w:t>But even this great sermon of Peter"s does not explain the full result. The preacher must have had something to do with the effect. He had just received the Holy Ghost. The cloven tongue like as of fire still sat and burned upon him, and his whole soul thrilled with newly-given inspiration. An inspired doctrine demands an inspired ministry. The Book is inspired, but when uninspired readers read it they kill the very fire of heaven when it touches their reluctant tongues. What if we have an inspired Bible but an uninspired Church? It is there that the holy influence is lost. Inspiration inspires. It is simply useless for us to say that the Bible is inspired, if we who profess to believe it, do not share its inspiration. When the Holy Ghost is both in the doctrine and in the people who profess it, the mountains of difficulty shall be beaten with a new threshing instrument having teeth, and will fly away like dust upon the mocking wind.</w:t>
      </w:r>
    </w:p>
    <w:p>
      <w:pPr>
        <w:pStyle w:val="Web"/>
        <w:snapToGrid w:val="false"/>
        <w:spacing w:lineRule="atLeast" w:line="360" w:before="0" w:after="0"/>
        <w:jc w:val="both"/>
        <w:rPr>
          <w:rFonts w:ascii="Arial" w:hAnsi="Arial" w:cs="Arial"/>
          <w:color w:val="000000"/>
        </w:rPr>
      </w:pPr>
      <w:r>
        <w:rPr>
          <w:rFonts w:cs="Arial" w:ascii="Arial" w:hAnsi="Arial"/>
          <w:color w:val="000000"/>
        </w:rPr>
        <w:t>Are we inspired? Do we read the word with the soul, or merely pronounce it with the lips? If with the lips only, what wonder if the people listen to the Bible with a very languid curiosity and are not unwilling that the broken and soul-less reading should cease?</w:t>
      </w:r>
    </w:p>
    <w:p>
      <w:pPr>
        <w:pStyle w:val="Web"/>
        <w:snapToGrid w:val="false"/>
        <w:spacing w:lineRule="atLeast" w:line="360" w:before="0" w:after="0"/>
        <w:jc w:val="both"/>
        <w:rPr/>
      </w:pPr>
      <w:r>
        <w:rPr>
          <w:rFonts w:cs="Arial" w:ascii="Arial" w:hAnsi="Arial"/>
          <w:color w:val="000000"/>
        </w:rPr>
        <w:t xml:space="preserve">Nor have we read the full account yet of the production of this mighty effect. The people themselves were in an anxious state of mind: they were prepared for vital statement; anything that was beautiful in nature or in music would not have satisfied them. They would have resented any discourse that bristled with merely clever allusions or curious conceits of expression. They were a prepared people. The fire fell upon prepared material, therefore the word of the Lord had free course and was glorified. How can we preach to a people unprepared to hear? The work is too great for any man. A prepared pulpit should be balanced by a prepared pew. </w:t>
      </w:r>
      <w:r>
        <w:rPr>
          <w:rStyle w:val="Emphasis1"/>
          <w:rFonts w:cs="Arial" w:ascii="Arial" w:hAnsi="Arial"/>
          <w:color w:val="000000"/>
        </w:rPr>
        <w:t>"Blessed are they that hunger and thirst after righteousness: for they shall be filled."</w:t>
      </w:r>
      <w:r>
        <w:rPr>
          <w:rFonts w:cs="Arial" w:ascii="Arial" w:hAnsi="Arial"/>
          <w:color w:val="000000"/>
        </w:rPr>
        <w:t xml:space="preserve"> " </w:t>
      </w:r>
      <w:r>
        <w:rPr>
          <w:rStyle w:val="Scriptref"/>
          <w:rFonts w:cs="Arial" w:ascii="Arial" w:hAnsi="Arial"/>
          <w:color w:val="000000"/>
        </w:rPr>
        <w:t>Hosea ,</w:t>
      </w:r>
      <w:r>
        <w:rPr>
          <w:rFonts w:cs="Arial" w:ascii="Arial" w:hAnsi="Arial"/>
          <w:color w:val="000000"/>
        </w:rPr>
        <w:t xml:space="preserve"> every one that thirsteth, come ye to the waters." To the unthirsty man the Bible spring is without attraction as it rises and falls and plashes, unheard and unheeded. But to the thirsty traveller, sun-smitten and weary, how sweet, how tender, and delightful is the music of running brooks and streams!</w:t>
      </w:r>
    </w:p>
    <w:p>
      <w:pPr>
        <w:pStyle w:val="Web"/>
        <w:snapToGrid w:val="false"/>
        <w:spacing w:lineRule="atLeast" w:line="360" w:before="0" w:after="0"/>
        <w:jc w:val="both"/>
        <w:rPr/>
      </w:pPr>
      <w:r>
        <w:rPr>
          <w:rFonts w:cs="Arial" w:ascii="Arial" w:hAnsi="Arial"/>
          <w:color w:val="000000"/>
        </w:rPr>
        <w:t xml:space="preserve">A very solemn reflection occurs here. I feel no difficulty in laying down the doctrine that where the heart is unaffected, Christian service is more mischievous than beneficial. Let us understand and apply that doctrine so far as we may be able. </w:t>
      </w:r>
      <w:r>
        <w:rPr>
          <w:rStyle w:val="Emphasis1"/>
          <w:rFonts w:cs="Arial" w:ascii="Arial" w:hAnsi="Arial"/>
          <w:color w:val="000000"/>
        </w:rPr>
        <w:t>"With the heart man believeth unto righteousness."</w:t>
      </w:r>
      <w:r>
        <w:rPr>
          <w:rFonts w:cs="Arial" w:ascii="Arial" w:hAnsi="Arial"/>
          <w:color w:val="000000"/>
        </w:rPr>
        <w:t xml:space="preserve"> If in our service, we touch everything but the heart, the service has done us more harm than good. What if our notions be increased, if our motives be left unbaptized with purifying fire? What if we have received a thousand new ideas into the intellect, if no angel has been received into the home of the heart? And what if we have been flattered and cajoled and "daubed with untempered mortar," if the word has not reached the very seat of the disease?</w:t>
      </w:r>
    </w:p>
    <w:p>
      <w:pPr>
        <w:pStyle w:val="Web"/>
        <w:snapToGrid w:val="false"/>
        <w:spacing w:lineRule="atLeast" w:line="360" w:before="0" w:after="0"/>
        <w:jc w:val="both"/>
        <w:rPr>
          <w:rFonts w:ascii="Arial" w:hAnsi="Arial" w:cs="Arial"/>
          <w:color w:val="000000"/>
        </w:rPr>
      </w:pPr>
      <w:r>
        <w:rPr>
          <w:rFonts w:cs="Arial" w:ascii="Arial" w:hAnsi="Arial"/>
          <w:color w:val="000000"/>
        </w:rPr>
        <w:t>Pray for a ministry that shall affect the heart. We must have a heart-searching ministry. He who seeks after a comforting ministry only, and a restful one that shall give him no disturbance actually treats himself maliciously, and wounds his own life. Let us pray for a ministry that shall tell the truth, the whole truth, and nothing but the truth, and leave the truth in the order of divine providence to make its own way in the intelligence, the affections, and the conscience of the world.</w:t>
      </w:r>
    </w:p>
    <w:p>
      <w:pPr>
        <w:pStyle w:val="Web"/>
        <w:snapToGrid w:val="false"/>
        <w:spacing w:lineRule="atLeast" w:line="360" w:before="0" w:after="0"/>
        <w:jc w:val="both"/>
        <w:rPr/>
      </w:pPr>
      <w:r>
        <w:rPr>
          <w:rFonts w:cs="Arial" w:ascii="Arial" w:hAnsi="Arial"/>
          <w:color w:val="000000"/>
        </w:rPr>
        <w:t xml:space="preserve">This great gospel revelation is an appeal to the heart; if your fancy has been titillated, or even your graver judgment satisfied, if your heart be left unpricked, untroubled, and untorn, the word has been in vain. Lay bare your hearts, say, in God"s strength, </w:t>
      </w:r>
      <w:r>
        <w:rPr>
          <w:rStyle w:val="Emphasis1"/>
          <w:rFonts w:cs="Arial" w:ascii="Arial" w:hAnsi="Arial"/>
          <w:color w:val="000000"/>
        </w:rPr>
        <w:t>"Let me hear the exact truth, yea, if it tear me to pieces and inflict upon me the severest cruelties, such piercing shall lead to a great joy."</w:t>
      </w:r>
      <w:r>
        <w:rPr>
          <w:rFonts w:cs="Arial" w:ascii="Arial" w:hAnsi="Arial"/>
          <w:color w:val="000000"/>
        </w:rPr>
        <w:t xml:space="preserve"> The effect was grand in every aspect. Three thousand souls were added in the city that day, unto them that were being saved. And this will be the effect of Christian teaching everywhere under the right conditions. People will be added to the Lord: the Lord"s list will be enlarged every day, and there will be joy in the presence of the angels of God, over sinners that repent. Again and again we read that the people who heard the Apostolic preaching, "cried out." We have lost that cry: we have succumbed to the cold and benumbing spirit of decorum.</w:t>
      </w:r>
    </w:p>
    <w:p>
      <w:pPr>
        <w:pStyle w:val="Web"/>
        <w:snapToGrid w:val="false"/>
        <w:spacing w:lineRule="atLeast" w:line="360" w:before="0" w:after="0"/>
        <w:jc w:val="both"/>
        <w:rPr>
          <w:rFonts w:ascii="Arial" w:hAnsi="Arial" w:cs="Arial"/>
          <w:color w:val="000000"/>
        </w:rPr>
      </w:pPr>
      <w:r>
        <w:rPr>
          <w:rFonts w:cs="Arial" w:ascii="Arial" w:hAnsi="Arial"/>
          <w:color w:val="000000"/>
        </w:rPr>
        <w:t>I read of men being carried away, forced into exclamation, of men, women and children coming together in common sorrow, and singing together in common joy; but today the Church may possibly have lost much in losing a healthy excitement. Christianity is not a picture to be gazed upon and admired as an instance of ancient skill. It is the fire of the Lord. It is the sword of the Spirit. It is a cry that can awaken a cry. And whilst it is perfectly true that there may be an irrational excitement which ought to be subdued and controlled, it is also true that there is a spiritual enthusiasm, a noble feeling, an absolute consecration without which the Church may be but a painted sepulchre.</w:t>
      </w:r>
    </w:p>
    <w:p>
      <w:pPr>
        <w:pStyle w:val="Web"/>
        <w:snapToGrid w:val="false"/>
        <w:spacing w:lineRule="atLeast" w:line="360" w:before="0" w:after="0"/>
        <w:jc w:val="both"/>
        <w:rPr/>
      </w:pPr>
      <w:r>
        <w:rPr>
          <w:rFonts w:cs="Arial" w:ascii="Arial" w:hAnsi="Arial"/>
          <w:color w:val="000000"/>
        </w:rPr>
        <w:t xml:space="preserve">This gracious effect having taken place, we find that the people continued steadfastly in the apostles" doctrine, and in fellowship, in breaking of bread and in prayers. That effect is just as remarkable as the other. The flock kept well together for fear of the wolf. Were we ourselves in heathen lands as Christians we should realize the joy of keeping closely together. We should want very often to see one another and to hear the voice of mutual instruction and encouragement. But living in a Christian land where Christianity has become a luxury, or in some instances even an annoyance, what wonder that we do not realize the primitive enthusiasm, and enter with delight into the original fellowship and union of the Church? The people continued in the right teaching. Until our teaching be right our life must be wrong. We must ask for the pure bread, the pure water, the undefiled Bible, and live on that; out of such nutritious food there will come proper results such as fellowship, sacramental communion, and common prayer. Therein perhaps some mistake may have been made. A man says, </w:t>
      </w:r>
      <w:r>
        <w:rPr>
          <w:rStyle w:val="Emphasis1"/>
          <w:rFonts w:cs="Arial" w:ascii="Arial" w:hAnsi="Arial"/>
          <w:color w:val="000000"/>
        </w:rPr>
        <w:t>"I can pray by myself,"</w:t>
      </w:r>
      <w:r>
        <w:rPr>
          <w:rFonts w:cs="Arial" w:ascii="Arial" w:hAnsi="Arial"/>
          <w:color w:val="000000"/>
        </w:rPr>
        <w:t xml:space="preserve"> that is perfectly true, but you should realize that you are something more than yourself; you are part of a sum total. A man is not at liberty in the Christian sense of manhood to detach himself from his race, from the common stock to which he belongs, and to live as if he had no relation to the great breadth of humanity.</w:t>
      </w:r>
    </w:p>
    <w:p>
      <w:pPr>
        <w:pStyle w:val="Web"/>
        <w:snapToGrid w:val="false"/>
        <w:spacing w:lineRule="atLeast" w:line="360" w:before="0" w:after="0"/>
        <w:jc w:val="both"/>
        <w:rPr/>
      </w:pPr>
      <w:r>
        <w:rPr>
          <w:rFonts w:cs="Arial" w:ascii="Arial" w:hAnsi="Arial"/>
          <w:color w:val="000000"/>
        </w:rPr>
        <w:t xml:space="preserve">Herein is the advantage of common prayer and common praise. </w:t>
      </w:r>
      <w:r>
        <w:rPr>
          <w:rStyle w:val="Emphasis1"/>
          <w:rFonts w:cs="Arial" w:ascii="Arial" w:hAnsi="Arial"/>
          <w:color w:val="000000"/>
        </w:rPr>
        <w:t>"Forsake not the assembling of yourselves together."</w:t>
      </w:r>
      <w:r>
        <w:rPr>
          <w:rFonts w:cs="Arial" w:ascii="Arial" w:hAnsi="Arial"/>
          <w:color w:val="000000"/>
        </w:rPr>
        <w:t xml:space="preserve"> There is inspiration in sympathy, there is encouragement in fellowship. It does the soul good to see the hosts gathered together under the royal banner stained with blood; to see the great army marching shoulder to shoulder under the blast of the great trumpet. Continue steadfastly to realize your relations to your fellow-Christians and to the whole Church. "No man liveth unto himself" who lives aright. We belong to one another; the Lord"s family is not broken up into units only, it is constituted and consolidated into a sacred and happy household.</w:t>
      </w:r>
    </w:p>
    <w:p>
      <w:pPr>
        <w:pStyle w:val="Web"/>
        <w:snapToGrid w:val="false"/>
        <w:spacing w:lineRule="atLeast" w:line="360" w:before="0" w:after="0"/>
        <w:jc w:val="both"/>
        <w:rPr/>
      </w:pPr>
      <w:r>
        <w:rPr>
          <w:rFonts w:cs="Arial" w:ascii="Arial" w:hAnsi="Arial"/>
          <w:color w:val="000000"/>
        </w:rPr>
        <w:t xml:space="preserve">Other effects followed; they had all things common, </w:t>
      </w:r>
      <w:r>
        <w:rPr>
          <w:rStyle w:val="Emphasis1"/>
          <w:rFonts w:cs="Arial" w:ascii="Arial" w:hAnsi="Arial"/>
          <w:color w:val="000000"/>
        </w:rPr>
        <w:t>"they sold their possessions and goods and parted them to all men as every man had need."</w:t>
      </w:r>
      <w:r>
        <w:rPr>
          <w:rFonts w:cs="Arial" w:ascii="Arial" w:hAnsi="Arial"/>
          <w:color w:val="000000"/>
        </w:rPr>
        <w:t xml:space="preserve"> This is the sternly logical outcome of true inspiration. But having regard to all the social conditions under which we live this mechanical form of union is impracticable, as it is understood from the reading of the mere letter. But having lost this form, which broke down under the eyes of apostles themselves, we still reserve the spiritual outcome and meaning. My contention is that today Christianity makes all things common, and that Christian society as it is constituted in a Christian land is the true expression of the spirit which formed itself otherwise in primitive days. My strength is not my own, it belongs to the weakest child that I may see groaning under oppression. If I interfere in the case of an oppressed </w:t>
      </w:r>
      <w:r>
        <w:rPr>
          <w:rStyle w:val="Scriptref"/>
          <w:rFonts w:cs="Arial" w:ascii="Arial" w:hAnsi="Arial"/>
          <w:color w:val="000000"/>
        </w:rPr>
        <w:t>Prayer of Manasseh ,</w:t>
      </w:r>
      <w:r>
        <w:rPr>
          <w:rFonts w:cs="Arial" w:ascii="Arial" w:hAnsi="Arial"/>
          <w:color w:val="000000"/>
        </w:rPr>
        <w:t xml:space="preserve"> and if the oppressor should say to me, What have you to do with this man—he is not yours? Christianity obliges me to say he is mine. If you see an animal ill-used and ill-treated, though it be not yours in any technical or legal sense of the term, you are called upon to interfere by an earlier right, and by a diviner law. Whoever has strength owns it for the benefit of those who have none. Why give bread to that poor little child? the child is not yours. Yes, the child is mine by virtue of its necessity. It would not be mine in so tender a sense were it clothed in purple and fine linen, and fared sumptuously every day, but by its weakness, by its poverty, by its tears, by its homelessness, it is my child, and every man holds his possession as a trust, for every other man who is in respectable poverty.</w:t>
      </w:r>
    </w:p>
    <w:p>
      <w:pPr>
        <w:pStyle w:val="Web"/>
        <w:snapToGrid w:val="false"/>
        <w:spacing w:lineRule="atLeast" w:line="360" w:before="0" w:after="0"/>
        <w:jc w:val="both"/>
        <w:rPr>
          <w:rFonts w:ascii="Arial" w:hAnsi="Arial" w:cs="Arial"/>
          <w:color w:val="000000"/>
        </w:rPr>
      </w:pPr>
      <w:r>
        <w:rPr>
          <w:rFonts w:cs="Arial" w:ascii="Arial" w:hAnsi="Arial"/>
          <w:color w:val="000000"/>
        </w:rPr>
        <w:t>So we must go to larger meanings, and no longer seek in little narrow definitions the whole meaning of the Christian revelation. This very thing, this high Christian socialism is now realized in Christian society, and society owes more to Christ in this respect than society is sometimes willing to admit. To me there is nothing good that I cannot trace back to the heart of the Son of God. Good thinking, true teaching, noble action, high motive, look where I may, I find the only satisfactory explanation of all these things in the priesthood, the doctrine, the life, the cross o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is followed always by the same effects. Do not let us give way to the mischievous suggestion that certain things happened in apostolic times which are impossible now. It is not so: that is where the Church has lost her inspiration, her weight and her spiritual philosophy. She is content to have a Christ two thousand years old. The Church is today defending the Christ of the first century instead of living the present Christ who is now praying for her. The historical argument will never cease to have its own proper value; documentary evidence must always be valuable in the very highest courts of Christian tribunal: but what we, the rank and file, have to do is this, to remember that Christ is but a day old as well as a thousand years old. Born today, as well as twenty centuries since; living today, as certainly as he lived when he walked in Jewry and did miracles in Galilee. But we have let him out of our grip; we have allowed him to pass us unnoticed. We are talking about ancient history instead of testifying to present experience. Let me call you—I would I could do so in trumpet tones, yea, with the boom and solemnity of thunder itself—to the realization of this doctrine, that Christ is now living, that his gospel is as mighty today as it ever was, that the human heart is unchanged, that the disease of the heart needs the exact remedy which is found in the gospel, and, if we faithfully and lovingly preach and live what we know of inspired truth, the hearts of men will own our call of God and our ministry by tongue and pen, and life shall not fall without some noble recognition and respon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heart"s desire is to climb thy hill and find audience with thee in the heavens. Is there not an appointed way? Is not Jesus Christ, thy </w:t>
      </w:r>
      <w:r>
        <w:rPr>
          <w:rStyle w:val="Scriptref"/>
          <w:rFonts w:cs="Arial" w:ascii="Arial" w:hAnsi="Arial"/>
          <w:color w:val="000000"/>
        </w:rPr>
        <w:t>Song of Solomon ,</w:t>
      </w:r>
      <w:r>
        <w:rPr>
          <w:rFonts w:cs="Arial" w:ascii="Arial" w:hAnsi="Arial"/>
          <w:color w:val="000000"/>
        </w:rPr>
        <w:t xml:space="preserve"> a living way to the Father? We can enter only by him; other door there is none; this is a wide open door, and we enter into it with joy of heart. For every beam of light we bless thee; for every hope that makes us glad we give thee thanks. Thou knowest how much we are in the valley, and how often we pass through dark places. Suddenly thou dost shoot down upon us rays of light; they warm us and give us a new comfort of the soul, so that we look upwards and are made glad with heavenly pleasure. We have heard of thee by the hearing of the ear, so that thy name is familiar unto us, but now would we know thee by the love of the heart, by the tender sympathy of the quickened soul, yea, we would enter into communion with the Father and with the Son and with the Holy Ghost. How much we have to overcome that we may do this thou knowest; but thou dost beat even mountains to pieces, and crush the rock before the feet of thy people; and as for the rivers and the seas which divide between us, thou dost utterly dry them up. Therefore we bow before thee with a new song in our mouth, with a new hope brightening our hearts, and for this we bless thee in the name of Jesus Christ of Nazareth. Thou hast brought us together not to inflict on us a disappointment. For this thou didst not cause the trumpet of convocation to be sounded. Thou hast called us together into one family and fellowship for the passing hour, that thou mayest reveal thyself to us in some new and unexpected beauty. Let the beauty of the Lord our God be upon us. Let there be a shining from heaven of a great light, that shall chase every shadow away, and create a glory compared with which there is none beside. For all the blessings of the week how can we sing a song of gratitude sufficient? Hast thou not made a way for thyself in the darkness, and hast thou not turned the noonday itself into sevenfold brightness? Thou hast withheld no good thing from us; thou hast given unto us blessings with both hands, and the windows of heaven have been too small to enable thee to pour down upon us all the stores of thy grace.</w:t>
      </w:r>
    </w:p>
    <w:p>
      <w:pPr>
        <w:pStyle w:val="Web"/>
        <w:snapToGrid w:val="false"/>
        <w:spacing w:lineRule="atLeast" w:line="360" w:before="0" w:after="0"/>
        <w:jc w:val="both"/>
        <w:rPr>
          <w:rFonts w:ascii="Arial" w:hAnsi="Arial" w:cs="Arial"/>
          <w:color w:val="000000"/>
        </w:rPr>
      </w:pPr>
      <w:r>
        <w:rPr>
          <w:rFonts w:cs="Arial" w:ascii="Arial" w:hAnsi="Arial"/>
          <w:color w:val="000000"/>
        </w:rPr>
        <w:t>Yet we have received thy blessings oftentimes with neglect, sometimes with utter forgetfulness, now and then almost with practical contempt. We have not seen thine image and superscription upon thy daily gifts. Thou hast been paying tribute unto us, and we have not repaid thee with our deep love. Yet wherein we have answered thee at all we bless thee for the reply we have given thee, forasmuch as the answer was inspired by thine own Spirit. If we have done anything aright, this also is the Lord"s doing. If our thoughts have lifted themselves up above all clouds, and have fastened themselves with holy awe upon the subject of thine eternity and thy grace, behold this is the greatest of thy miracles. We are prone to search in the dust for our blessings; we hew unto ourselves cisterns, that we may drink at them and be sufficed, and behold, they are broken cisterns that can hold no water. The river of God is full of water. To that river we now repair; may we find in it healing and satisfaction, and see in it all the meaning of thine infinite grace. We are poor, but our poverty is not a hindrance in thy sight, but an attraction. Thou dost give to the poor and needy; thou dost shelter the homeless; thou art the Friend of those who have no friend, the Refuge of the penitent and the distressed, the Sanctuary of men who long to be free from sin. Thou art training us by thine own way and Spirit, and we cannot follow all the course of thy discipline, because we understand it not; but thy way is right; thou wilt justify thy way to us, and when thou hast tried us thou wilt bring us forth as gold. Let this assurance make our hearts quiet every day; may we rest in this holy doctrine, and be quieted with thine own peace. The Lord visit us every one according to our personal need, and where there is special praise for special blessing, the Lord receive the hymn of love, and grant reply still larger than before. Where there is mourning of heart because of loss, pain, bereavement, or anticipation of distress, the Lord grant the healing grace of heaven. We have heard of the balm that is in Gilead, and of the Physician that is there, and we now hasten towards thee that we may be healed. Grant unto us in all our life just what we need. If thou dost not answer our prayers as we expect, do thou grant unto our hearts a peace that holds within its depths all assurance of grace. The Lord"s light come from the whole heavens and make the place glorious. The Lord pity us, and take away the cloud of fear; the Lord himself rejoice in his people redeemed with blood, and cause them to sing a new song of mercy and of judgment. May this hour be the most glorious and memorable in the recollection of the soul. Now we wait for thy reply; we pray in the name of the Saviour; we go by the way of the Cross; our prayers we offer to the presiding Priest that he may magnify them and cleanse them, ennobling all their meaning and purpose, and seeking for us the answer of thy peace. Let our sins fall away from us like a garment, never more to be taken up, and let thy grace possess itself of our hearts, and make them glad with the very joy of heaven. Amen.</w:t>
      </w:r>
    </w:p>
    <w:p>
      <w:pPr>
        <w:pStyle w:val="Subtitle"/>
        <w:snapToGrid w:val="false"/>
        <w:spacing w:lineRule="atLeast" w:line="360" w:before="0" w:after="0"/>
        <w:jc w:val="both"/>
        <w:rPr>
          <w:rFonts w:ascii="Arial" w:hAnsi="Arial" w:cs="Arial"/>
          <w:color w:val="000000"/>
          <w:sz w:val="24"/>
          <w:szCs w:val="24"/>
        </w:rPr>
      </w:pPr>
      <w:hyperlink r:id="rId18" w:tgtFrame="_blank">
        <w:r>
          <w:rPr>
            <w:rStyle w:val="InternetLink"/>
            <w:rFonts w:cs="Arial" w:ascii="Arial" w:hAnsi="Arial"/>
            <w:color w:val="000000"/>
            <w:sz w:val="24"/>
            <w:szCs w:val="24"/>
          </w:rPr>
          <w:t>Acts 3: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w Peter and John [it is to John that Peter turns for comfort after his fall] went up together into the temple at the hour of prayer, being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2. And a certain man lame from his mother"s womb was carried [we may carry those we cannot heal], whom they laid daily at the gate [so massive that twenty men were required to open or shut it] of the temple which is called Beautiful [named only here], to ask alms of them that entered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3. Who seeing Peter and John about to go into the temple asked an alms.</w:t>
      </w:r>
    </w:p>
    <w:p>
      <w:pPr>
        <w:pStyle w:val="Web"/>
        <w:snapToGrid w:val="false"/>
        <w:spacing w:lineRule="atLeast" w:line="360" w:before="0" w:after="0"/>
        <w:jc w:val="both"/>
        <w:rPr/>
      </w:pPr>
      <w:r>
        <w:rPr>
          <w:rFonts w:cs="Arial" w:ascii="Arial" w:hAnsi="Arial"/>
          <w:color w:val="000000"/>
        </w:rPr>
        <w:t xml:space="preserve">4. And Peter, fastening his eyes [a look which read character] upon him with </w:t>
      </w:r>
      <w:r>
        <w:rPr>
          <w:rStyle w:val="Scriptref"/>
          <w:rFonts w:cs="Arial" w:ascii="Arial" w:hAnsi="Arial"/>
          <w:color w:val="000000"/>
        </w:rPr>
        <w:t>John ,</w:t>
      </w:r>
      <w:r>
        <w:rPr>
          <w:rFonts w:cs="Arial" w:ascii="Arial" w:hAnsi="Arial"/>
          <w:color w:val="000000"/>
        </w:rPr>
        <w:t xml:space="preserve"> said, Look on us.</w:t>
      </w:r>
    </w:p>
    <w:p>
      <w:pPr>
        <w:pStyle w:val="Web"/>
        <w:snapToGrid w:val="false"/>
        <w:spacing w:lineRule="atLeast" w:line="360" w:before="0" w:after="0"/>
        <w:jc w:val="both"/>
        <w:rPr>
          <w:rFonts w:ascii="Arial" w:hAnsi="Arial" w:cs="Arial"/>
          <w:color w:val="000000"/>
        </w:rPr>
      </w:pPr>
      <w:r>
        <w:rPr>
          <w:rFonts w:cs="Arial" w:ascii="Arial" w:hAnsi="Arial"/>
          <w:color w:val="000000"/>
        </w:rPr>
        <w:t>5. And he gave heed unto them, expecting to receive something of them.</w:t>
      </w:r>
    </w:p>
    <w:p>
      <w:pPr>
        <w:pStyle w:val="Web"/>
        <w:snapToGrid w:val="false"/>
        <w:spacing w:lineRule="atLeast" w:line="360" w:before="0" w:after="0"/>
        <w:jc w:val="both"/>
        <w:rPr>
          <w:rFonts w:ascii="Arial" w:hAnsi="Arial" w:cs="Arial"/>
          <w:color w:val="000000"/>
        </w:rPr>
      </w:pPr>
      <w:r>
        <w:rPr>
          <w:rFonts w:cs="Arial" w:ascii="Arial" w:hAnsi="Arial"/>
          <w:color w:val="000000"/>
        </w:rPr>
        <w:t>6. Then Peter said, Silver and gold have I none; but such as I have give I thee: In the name of Jesus Christ of Nazareth rise up and walk.</w:t>
      </w:r>
    </w:p>
    <w:p>
      <w:pPr>
        <w:pStyle w:val="Web"/>
        <w:snapToGrid w:val="false"/>
        <w:spacing w:lineRule="atLeast" w:line="360" w:before="0" w:after="0"/>
        <w:jc w:val="both"/>
        <w:rPr/>
      </w:pPr>
      <w:r>
        <w:rPr>
          <w:rFonts w:cs="Arial" w:ascii="Arial" w:hAnsi="Arial"/>
          <w:color w:val="000000"/>
        </w:rPr>
        <w:t xml:space="preserve">7. And he took him by the right hand, and lifted him up: and immediately his feet and ankle bones received strength [literally, </w:t>
      </w:r>
      <w:r>
        <w:rPr>
          <w:rStyle w:val="Emphasis1"/>
          <w:rFonts w:cs="Arial" w:ascii="Arial" w:hAnsi="Arial"/>
          <w:color w:val="000000"/>
        </w:rPr>
        <w:t>"were consolidated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nd he leaping up [ </w:t>
      </w:r>
      <w:hyperlink r:id="rId19" w:tgtFrame="_blank">
        <w:r>
          <w:rPr>
            <w:rStyle w:val="InternetLink"/>
            <w:rFonts w:cs="Arial" w:ascii="Arial" w:hAnsi="Arial"/>
            <w:color w:val="000000"/>
          </w:rPr>
          <w:t>Isaiah 35:6</w:t>
        </w:r>
      </w:hyperlink>
      <w:r>
        <w:rPr>
          <w:rFonts w:cs="Arial" w:ascii="Arial" w:hAnsi="Arial"/>
          <w:color w:val="000000"/>
        </w:rPr>
        <w:t>] stood, and walked, and entered with them into the temple, walking, and leap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9. And all the people saw him walk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knew that it was he which sat for alms at the Beautiful gate of the temple: and they were filled with wonder and amazement at that which had happened unto him.</w:t>
      </w:r>
    </w:p>
    <w:p>
      <w:pPr>
        <w:pStyle w:val="Web"/>
        <w:snapToGrid w:val="false"/>
        <w:spacing w:lineRule="atLeast" w:line="360" w:before="0" w:after="0"/>
        <w:jc w:val="both"/>
        <w:rPr/>
      </w:pPr>
      <w:r>
        <w:rPr>
          <w:rFonts w:cs="Arial" w:ascii="Arial" w:hAnsi="Arial"/>
          <w:color w:val="000000"/>
        </w:rPr>
        <w:t xml:space="preserve">11. And as the lame man which was healed held Peter and </w:t>
      </w:r>
      <w:r>
        <w:rPr>
          <w:rStyle w:val="Scriptref"/>
          <w:rFonts w:cs="Arial" w:ascii="Arial" w:hAnsi="Arial"/>
          <w:color w:val="000000"/>
        </w:rPr>
        <w:t>John ,</w:t>
      </w:r>
      <w:r>
        <w:rPr>
          <w:rFonts w:cs="Arial" w:ascii="Arial" w:hAnsi="Arial"/>
          <w:color w:val="000000"/>
        </w:rPr>
        <w:t xml:space="preserve"> all the people ran together unto them in the porch that is called Solomon"s [outside the temple, on the eastern side], greatly wonder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ame Man Healed</w:t>
      </w:r>
    </w:p>
    <w:p>
      <w:pPr>
        <w:pStyle w:val="Web"/>
        <w:snapToGrid w:val="false"/>
        <w:spacing w:lineRule="atLeast" w:line="360" w:before="0" w:after="0"/>
        <w:jc w:val="both"/>
        <w:rPr/>
      </w:pPr>
      <w:r>
        <w:rPr>
          <w:rFonts w:cs="Arial" w:ascii="Arial" w:hAnsi="Arial"/>
          <w:color w:val="000000"/>
        </w:rPr>
        <w:t xml:space="preserve">YOU will not see the whole beauty of this paragraph unless you connect it with the chapter preceding. You remember the infinite excitement of that chapter: it is the chapter which tells us the marvellous history of Pentecost, when the Holy Ghost had been poured out upon the waiting Church. </w:t>
      </w:r>
      <w:r>
        <w:rPr>
          <w:rStyle w:val="Emphasis1"/>
          <w:rFonts w:cs="Arial" w:ascii="Arial" w:hAnsi="Arial"/>
          <w:color w:val="000000"/>
        </w:rPr>
        <w:t>"Suddenly there came a sound from heaven as of a rushing mighty wind, and it filled all the house"</w:t>
      </w:r>
      <w:r>
        <w:rPr>
          <w:rFonts w:cs="Arial" w:ascii="Arial" w:hAnsi="Arial"/>
          <w:color w:val="000000"/>
        </w:rPr>
        <w:t xml:space="preserve"> where the Church was sitting, "and there appeared unto them cloven tongues like as of fire, and it sat upon each of them; and they were all filled with the Holy Ghost, and began to speak with other tongues as the Spirit gave them utterance." There had never been such a day in the Church before. The spirit of the day was a spirit of ecstasy; men saw visions and heard voices, and formed such noble purposes as had never before animated their breasts. It was a high day in the Church. The silver trumpet had sounded; the last shadow seemed to have fled away; and the family of God congregated there was filled with ineffable delight; so much </w:t>
      </w:r>
      <w:r>
        <w:rPr>
          <w:rStyle w:val="Scriptref"/>
          <w:rFonts w:cs="Arial" w:ascii="Arial" w:hAnsi="Arial"/>
          <w:color w:val="000000"/>
        </w:rPr>
        <w:t>Song of Solomon ,</w:t>
      </w:r>
      <w:r>
        <w:rPr>
          <w:rFonts w:cs="Arial" w:ascii="Arial" w:hAnsi="Arial"/>
          <w:color w:val="000000"/>
        </w:rPr>
        <w:t xml:space="preserve"> indeed, that even the vexing property question fell quite out of sight. No man reckoned that anything he had was his own; all that believed were together like a family, and had all things common; they sold their possessions and goods, and parted them to all men as every man had need. There was no suspicion of selfishness, for no life was bounded merely by its own interests. Life was raised up to a higher level than it had ever attained, and the people were praising God from morning till night; "they continued daily with one accord in the temple, breaking bread from house to house, and eating their meat with gladness and singleness of heart." Surely the millennium had come!</w:t>
      </w:r>
    </w:p>
    <w:p>
      <w:pPr>
        <w:pStyle w:val="Web"/>
        <w:snapToGrid w:val="false"/>
        <w:spacing w:lineRule="atLeast" w:line="360" w:before="0" w:after="0"/>
        <w:jc w:val="both"/>
        <w:rPr/>
      </w:pPr>
      <w:r>
        <w:rPr>
          <w:rFonts w:cs="Arial" w:ascii="Arial" w:hAnsi="Arial"/>
          <w:color w:val="000000"/>
        </w:rPr>
        <w:t xml:space="preserve">After this there will be no more commonplace: anything that can transpire after such a realization of the Divine presence will be of the nature of commonplace, and will be resented in high temper as unworthy to follow such a manifestation! Who would willingly come out of the blue heavens, to walk again on the common earth? Who would voluntarily abandon angelic society, to come down again to the common thoroughfares and pathways of ordinary life? You must enter into this excitement if you would understand the opening words of the third chapter. Probably there are no quieter words to be found anywhere than are these: </w:t>
      </w:r>
      <w:r>
        <w:rPr>
          <w:rStyle w:val="Emphasis1"/>
          <w:rFonts w:cs="Arial" w:ascii="Arial" w:hAnsi="Arial"/>
          <w:color w:val="000000"/>
        </w:rPr>
        <w:t>"Now Peter and John went up together into the temple at the hour of prayer."</w:t>
      </w:r>
      <w:r>
        <w:rPr>
          <w:rFonts w:cs="Arial" w:ascii="Arial" w:hAnsi="Arial"/>
          <w:color w:val="000000"/>
        </w:rPr>
        <w:t xml:space="preserve"> After the excitement of the second chapter, is not this of the nature of an anti-climax? What can come after the thunder, and the whirlwind, and the mighty revelations of the Divine presence? Two men—former partners in the fishing trade, often together, the complement of one another as to many mental and moral qualities—two men "went up together into the temple at the hour of prayer." Then see that the ecstatic hours of life ought to be succeeded by quiet worship, for that alone can sustain the heart with true nourishment. Men cannot live in ecstasy; God grants unto his Church times of refreshing, hours of enthusiasm, days when the whole horizon opens like an infinite door into the upper places of the universe; but after such peculiarly solemn manifestations of power and grace, he expects us to go up into the temple to pray, as he knows such visions make all other life ordinary and common. Whatever luxuries you may enjoy occasionally, you must have bread permanently; we do not live on luxuries, we live on bread. We cannot always live in the extraordinary, for by the very fact of its being always extraordinary it would cease to be other than usual. But were not the men inspired? Had not they seen great sights, and heard great voices, and had they not actually received into their hearts the Holy Ghost? To these inquiries an emphatic affirmation must be returned. Yet, notwithstanding all these special circumstances, the two men "went up together into the temple at the hour of prayer." The clock was not altered; the time-bill of heaven was not changed: the great Pentecostal storm had rushed across the heavens, and had left behind it showers of blessings. Still the quiet clock ticked and travelled on to the time of the offering of the evening sacrifice, and Peter and John were not so transported by special ecstasies as to forget their daily and customary engagements with God. Suspect any inspiration that makes you contemptuous of ordinary religious duly. If any men had reason to suppose that they could dispense with ordinary worship, and customary routine, Peter and John were such. They might have said, "We have outlived all this; we are no longer mechanical worshippers, we take no note of time now; we have received the Holy Ghost into our hearts, and for us all Sabbath days, and sacrificial hours, and sacred places, are abolished—we live the higher life, we enjoy the ineffable consciousness." No such speech did they make.</w:t>
      </w:r>
    </w:p>
    <w:p>
      <w:pPr>
        <w:pStyle w:val="Web"/>
        <w:snapToGrid w:val="false"/>
        <w:spacing w:lineRule="atLeast" w:line="360" w:before="0" w:after="0"/>
        <w:jc w:val="both"/>
        <w:rPr/>
      </w:pPr>
      <w:r>
        <w:rPr>
          <w:rFonts w:cs="Arial" w:ascii="Arial" w:hAnsi="Arial"/>
          <w:color w:val="000000"/>
        </w:rPr>
        <w:t xml:space="preserve">Inspiration never lessens duty; true inspiration ennobles our conception of what is due from us to the Divine Being. Any supposed inspiration that has withdrawn men from the Temple and poisoned them with the delusion that they could sufficiently read the Bible at home, is an inspiration coming otherwhere than from Heaven. You cannot read the Bible at home in any exhaustive and final sense. You were not made to live at home always; you have in you instincts that can only be satisfied by great public associations. There is in you that which finds its completion in public fellowship, Christian communion, and general intercourse of mind with mind upon the sublime topics of Heavenly truth. It does a man good to </w:t>
      </w:r>
      <w:r>
        <w:rPr>
          <w:rStyle w:val="Emphasis1"/>
          <w:rFonts w:cs="Arial" w:ascii="Arial" w:hAnsi="Arial"/>
          <w:color w:val="000000"/>
        </w:rPr>
        <w:t>"go up into the temple at the hour of prayer,"</w:t>
      </w:r>
      <w:r>
        <w:rPr>
          <w:rFonts w:cs="Arial" w:ascii="Arial" w:hAnsi="Arial"/>
          <w:color w:val="000000"/>
        </w:rPr>
        <w:t xml:space="preserve"> that he may pray; it does every man good to be now and then in a crowd: public assembly has an educational and social influence upon the individual life. Standing alone, a man may seem to be very great, very important, and very self-complete; it is when he enters into a crowd that he realises his humanity, his littleness, and yet the very greatness that comes of that contraction of individuality. "Forsake not the assembling of yourselves together." Peter and John did not, for immediately after the day of Pentecost, under the joyous realization of the newly-given Spirit, they went up into the Temple at the hour of prayer. Are we not wrong in supposing that prayer can ever be of the nature of commonplace? What is prayer? Is it not communion with God?</w:t>
      </w:r>
    </w:p>
    <w:p>
      <w:pPr>
        <w:pStyle w:val="Web"/>
        <w:snapToGrid w:val="false"/>
        <w:spacing w:lineRule="atLeast" w:line="360" w:before="0" w:after="0"/>
        <w:jc w:val="both"/>
        <w:rPr/>
      </w:pPr>
      <w:r>
        <w:rPr>
          <w:rFonts w:cs="Arial" w:ascii="Arial" w:hAnsi="Arial"/>
          <w:color w:val="000000"/>
        </w:rPr>
        <w:t xml:space="preserve">Our conception of prayer has fallen. Few men can pray all the day. We pray sometimes through the prayers of others, and this is the true interpretation of the priestly element in human nature. Perhaps you cannot sing vocally, but you may sing sympathetically with the great Vocalist.. So sympathetic may you be, that though you may find it impossible to express the sentiments which animate your hearts and give a nobility to your aspirations, yet when you hear those sentiments expressed by a gifted tongue they are made your prayers of by your cordial Amen. We should never give way to the blasphemous suggestion that prayer is or can be ordinary; there is nothing ordinary in any true prayer; to pray is to redeem any day from commonplace. To have one quick, flashing view of God makes common time sacred. If we pray mechanically or by rote, or if prayer be the mere repetition of words which have never passed through the heart, and been stained with its blood, then I wonder not that men have become weary of prayer, and should long for it to cease; but when we truly realise the nature and scope of prayer, and when the heart beats sympathetically through the whole compass of communion with God, there can be nothing commonplace in prayer, even if it immediately succeed the storms and shocks of Pentecost itself. But had the Apostles lost their inspiration? Verily, there was hardly time for any such loss to have taken place, for the narrative reads as if it were almost one, without break, and without any punctuation that would separate substantially the one part from the other. They had not lost their inspiration, as is evident by what they did. Look at the case! Here is a man lame from his mother"s womb, who had never walked to the Temple, but was always carried by friends—carried there every day, and carried every day too to the most attractive spot in all the surroundings of the temple. No man had ever cured him; we are not aware that any man had ever attempted to heal him; but Peter, fastening his eyes upon him, with </w:t>
      </w:r>
      <w:r>
        <w:rPr>
          <w:rStyle w:val="Scriptref"/>
          <w:rFonts w:cs="Arial" w:ascii="Arial" w:hAnsi="Arial"/>
          <w:color w:val="000000"/>
        </w:rPr>
        <w:t>John ,</w:t>
      </w:r>
      <w:r>
        <w:rPr>
          <w:rFonts w:cs="Arial" w:ascii="Arial" w:hAnsi="Arial"/>
          <w:color w:val="000000"/>
        </w:rPr>
        <w:t xml:space="preserve"> said, </w:t>
      </w:r>
      <w:r>
        <w:rPr>
          <w:rStyle w:val="Emphasis1"/>
          <w:rFonts w:cs="Arial" w:ascii="Arial" w:hAnsi="Arial"/>
          <w:color w:val="000000"/>
        </w:rPr>
        <w:t>"Look on us!"</w:t>
      </w:r>
      <w:r>
        <w:rPr>
          <w:rFonts w:cs="Arial" w:ascii="Arial" w:hAnsi="Arial"/>
          <w:color w:val="000000"/>
        </w:rPr>
        <w:t xml:space="preserve"> That was the first time probably he had ever looked with all his soul. No such speech had ever thrilled him before. Only if we had heard the accents with which Peter said, "Look upon us," should we be able to understand the ardent gaze of the expectant beggar. Verily, these men then had not lost their inspiration, or they never would have taken this course with the suppliant at the Beautiful Gate of the Temple. They could work this miracle. Let that be taken as a proof of the continuance of their inspiration; and yet we see that notwithstanding the continuance of their inspiration they are going up like ordinary humble worshippers to pray in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men, let me, as your friend and teacher, advise you to beware of any inspiration that leads you away from apostolic practice. Your ambition may be easily excited, and you may not require a very expert tempter of the human mind to say to you that perhaps you may be a genius, a man of a particularly refined and sensitive character. You need not submit to take upon you the yoke of religious custom; your place is the side of the purling brook, yours to watch the meandering stream, yours to hold converse with rising and setting suns. When such temptation seduces you give it the lie. You have not the ardour of holy Peter, you have not the mental crown and moral glow of the divine </w:t>
      </w:r>
      <w:r>
        <w:rPr>
          <w:rStyle w:val="Scriptref"/>
          <w:rFonts w:cs="Arial" w:ascii="Arial" w:hAnsi="Arial"/>
          <w:color w:val="000000"/>
        </w:rPr>
        <w:t>John ,</w:t>
      </w:r>
      <w:r>
        <w:rPr>
          <w:rFonts w:cs="Arial" w:ascii="Arial" w:hAnsi="Arial"/>
          <w:color w:val="000000"/>
        </w:rPr>
        <w:t xml:space="preserve"> and it will be better for you to follow in the way of apostolic practice than to yield up your religious life at the bidding of an anonymous tempter. The law would seem to be that every miracle should be succeeded by prayer, and every great effort of human life should be followed by a religious exercise, every outgoing of the soul should have its compensatory movement in silent communion with God. After you have been striving arduously and valiantly in the fight, plunge into the bath, so to say, of divine meditation and heavenly communion, and therein leave your weakness and recover your strength. This incidental conversation with the poor lame beggar at the Beautiful Gate of the Temple gives us some particulars about the Apostles themselves, and those particulars are the more valuable because of the way in which they are introduced into the narrative. It is perfectly evident that having all things common had not enriched Peter and John. We wonder sometimes as to the meaning of the apostolic communion, and here is a sidelight upon it of a very striking kind. The men who belonged to the apostolic communion had neither silver nor gold. Apostolic communion was no priest"s trick: it was no attempt to enrich the apostolate at the expense of the Christian public. Here are two of the most conspicuous of the apostolate saying, quite in an incidental manner as an explanatory basis of proposed action, </w:t>
      </w:r>
      <w:r>
        <w:rPr>
          <w:rStyle w:val="Emphasis1"/>
          <w:rFonts w:cs="Arial" w:ascii="Arial" w:hAnsi="Arial"/>
          <w:color w:val="000000"/>
        </w:rPr>
        <w:t>"Silver and gold have we none."</w:t>
      </w:r>
    </w:p>
    <w:p>
      <w:pPr>
        <w:pStyle w:val="Web"/>
        <w:snapToGrid w:val="false"/>
        <w:spacing w:lineRule="atLeast" w:line="360" w:before="0" w:after="0"/>
        <w:jc w:val="both"/>
        <w:rPr/>
      </w:pPr>
      <w:r>
        <w:rPr>
          <w:rFonts w:cs="Arial" w:ascii="Arial" w:hAnsi="Arial"/>
          <w:color w:val="000000"/>
        </w:rPr>
        <w:t xml:space="preserve">So much the better for them! Woe unto the Apostle who spends one half of his life in getting silver and gold, and the other half in watching that they do not run away from him. </w:t>
      </w:r>
      <w:r>
        <w:rPr>
          <w:rStyle w:val="Emphasis1"/>
          <w:rFonts w:cs="Arial" w:ascii="Arial" w:hAnsi="Arial"/>
          <w:color w:val="000000"/>
        </w:rPr>
        <w:t>"Silver and gold have I none;"</w:t>
      </w:r>
      <w:r>
        <w:rPr>
          <w:rFonts w:cs="Arial" w:ascii="Arial" w:hAnsi="Arial"/>
          <w:color w:val="000000"/>
        </w:rPr>
        <w:t xml:space="preserve"> what had they, then? They had divine energy, spiritual life, social sympathy, and hearts to bless those who needed benediction and assistance. The poverty of the Apostles was in material substance only; and therefore it was no poverty at all. He is the poor man who has nothing but money; there are no poorer men in all the range of civilization today than those men who are overweighted with property. He is rich who has high ideals and noble sympathies, and who lives in the presence of God and in the service of truth. He cannot be alone; there is no solitude for the truly intellectual and spiritual nature. Some men cannot understand silence; if you are nor for ever talking to them, they suppose that you are dull; if you do not walk out hour after hour during the day, and talk the whole time, they inquire considerately as to your spirits, and as to whether there is not something in your temperament that tends toward melancholy. If men have not upon their faces an eternal grin they are supposed to be unhappy. You have met with persons who say they never walk out alone. I thank God I can never walk out in company! Have your riches in your mind, in your heart, in your thoughts, in your purposes, in your beneficent plans, and the night will be as the day, and the day will be sevenfold in brightness. Then you shall not know what it is to feel the chill and pain of solitude. This action of the Apostles also shows how possible it is to be giving less than others, and at the same time to be giving more than they all. "Silver and gold have I none." "Then he could give nothing," would be the swift and shallow reasoning of those who read the surface only. "But such as I have give I thee." That is the giving that does not impoverish; the more given the more left. It is the giving of the sun.</w:t>
      </w:r>
    </w:p>
    <w:p>
      <w:pPr>
        <w:pStyle w:val="Web"/>
        <w:snapToGrid w:val="false"/>
        <w:spacing w:lineRule="atLeast" w:line="360" w:before="0" w:after="0"/>
        <w:jc w:val="both"/>
        <w:rPr>
          <w:rFonts w:ascii="Arial" w:hAnsi="Arial" w:cs="Arial"/>
          <w:color w:val="000000"/>
        </w:rPr>
      </w:pPr>
      <w:r>
        <w:rPr>
          <w:rFonts w:cs="Arial" w:ascii="Arial" w:hAnsi="Arial"/>
          <w:color w:val="000000"/>
        </w:rPr>
        <w:t>The sun has been giving his light; he has shone for thousands of years, and yet he is as luminous as when he first looked out upon the darkness which he dispelled. Give mechanically, and you will weary of the exercise; but give spiritually, and you will increase your possessions by the very giving of your alms. I take this incident as representing our own Christian life today in some important aspects. Our Christian life has its Pentecost. There are rare days in our consciousness; there are times when we think we are almost going into the celestial company; there are hours of transport, of high, tender realization, in which we know that though we are separated from the heavenly host by time and space, we yet can almost take hold of hands. And are there not days upon which, when we open the Bible, the whole page gleams with a new light, and when the very rustling of the leaves is as the shaking of the tree of Life? Have we not all said—</w:t>
      </w:r>
    </w:p>
    <w:p>
      <w:pPr>
        <w:pStyle w:val="Web"/>
        <w:snapToGrid w:val="false"/>
        <w:spacing w:lineRule="atLeast" w:line="360" w:before="0" w:after="0"/>
        <w:jc w:val="both"/>
        <w:rPr>
          <w:rFonts w:ascii="Arial" w:hAnsi="Arial" w:cs="Arial"/>
          <w:color w:val="000000"/>
        </w:rPr>
      </w:pPr>
      <w:r>
        <w:rPr>
          <w:rFonts w:cs="Arial" w:ascii="Arial" w:hAnsi="Arial"/>
          <w:color w:val="000000"/>
        </w:rPr>
        <w:t>But the practical lesson immediately succeeds. We are not to live in such ecstasy; we are to go into the ordinary routine, if you so please, of worship. Herein many hearers are hard upon those who preach; the preacher is relied upon for the undue and continual excitement of the intellectual and spiritual nature. We forget that we do not live in excitement, but in the ordinary patient, thankful enjoyment of customary service; and our religious life, like the life of the Apostles, has its work to do outside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pray none the less prayerfully because he has aided some poor creature before he entered the sacred place. We should have enjoyed the service many a time much more keenly if before coming to it we had made some sorrowful heart glad. That is the preparation for prayer. To have been with some lonely one; to have created an atmosphere of friendliness around the solitary traveller; to have lifted the burden of life for one short minute from a back too weak to bear it, would have been to have enjoyed in the most profound and satisfactory sense the service of the house of God. If you want to come up at the time of the offering of the evening sacrifice with glowing, thankful hearts, ready to receive any communication God may make to them, spend the intervening hours in doing good to those who sit in solitary places. Visit the poor and the friendless; hear their dreary tales; and when you come to the house of God you will come, not in a spirit of criticism, but in a spirit of sympathy, and from the first note to the last there shall be a shining forth and revelation of the Divine presence. Then, finally, the Christianity of this day, like the Christianity of the Apostolic day, must prove its divinity by its beneficence. </w:t>
      </w:r>
      <w:r>
        <w:rPr>
          <w:rStyle w:val="Emphasis1"/>
          <w:rFonts w:cs="Arial" w:ascii="Arial" w:hAnsi="Arial"/>
          <w:color w:val="000000"/>
        </w:rPr>
        <w:t>"In the name of Jesus Christ of Nazareth,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Peter did not preach a sermon to the man. To the excited multitude he expounded the. Scriptures; he quoted the Psalm and the Prophets, and shewed what new interpretation God had given to His word; but when he came face to face with the man lame from his mother"s womb, unable to help himself, he preached no sermon except as the mention of the name of Jesus Christ of Nazareth is always a sermon, but bade the helpless man rise up and walk. Here is the sphere in which Christian argument may yet secure its highest triumph. Words can be answered by words, phrases beget phrases, and the easy trick of recrimination is the favorite amusement of mere controversialists; but a Church seeking out the lowly, helping the helpless, healing the sick, teaching the ignorant, standing by the cause of righteousness, defying the oppressor, and suffering and working for the right, is a Church whose beneficence is its noblest attribute, and whose character is the only vindication it requi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pray thee in the name of Jesus Christ our Lord to work thy wonders in our hearts, and to make us signs and tokens unto all the people. May the change in us be so great that all who have known us aforetime may marvel at the mighty power of thy grace. Enable us to live the heavenly life whilst we are yet upon earth; to speak thy Word; to answer all the intimations of thy purpose; and to respond in one continual answer of obedience to all thy holy will. We rejoice that we are thine in Christ. Thou hast caused us to undergo the vital change which makes us sons of God. We are no more strangers and foreigners; nor are we wandering prodigals, aliens, outcast. We are the children of the living God. We are part of the whole family in heaven and on earth. And this is of the Lord"s mercy, and not of our will. Thou hast recovered us from our fall. We stand in thy house with the light of heaven beaming upon our life because of thy goodness. We therefore praise thee in our song; we lift up our hearts joyously to bless the Lord for all his benefits towards us; and we take heart again, and will pursue our way to the end, confiding solely in thy grace and strength. Thou dost love us, every one. Thou hast sent thy Son to bless us. The Son of Man is not come to destroy men"s lives, but to save them. We therefore look unto him who is our salvation. We trust in his Cross; we look towards the mighty sacrifice which he rendered; and, because of the infiniteness of his love, we stand before thee this day, confident that thou wilt not forsake us, and sure of thine eternal regard.</w:t>
      </w:r>
    </w:p>
    <w:p>
      <w:pPr>
        <w:pStyle w:val="Web"/>
        <w:snapToGrid w:val="false"/>
        <w:spacing w:lineRule="atLeast" w:line="360" w:before="0" w:after="0"/>
        <w:jc w:val="both"/>
        <w:rPr/>
      </w:pPr>
      <w:r>
        <w:rPr>
          <w:rFonts w:cs="Arial" w:ascii="Arial" w:hAnsi="Arial"/>
          <w:color w:val="000000"/>
        </w:rPr>
        <w:t xml:space="preserve">We come with many wants, and yet all our necessities are one. If thou wilt grant us thy peace, then shall all our life be quiet. Our necessities shall be supplied; the sting of pain shall be taken out of our heart; and in our mouth there shall be a new and living song. Comfort us in all the way of the wilderness. The miles are long; the way is often dreary; all thy clouds sometimes gather over head, and look down upon us with infinite threatening, and we know not which way to take in the darkness. Speak comfortably to our hearts in such hours of gloom, and save us from the weakness and the bondage of despair. Surely we see thee all the day long. Thou dost shine in the morning dawn, and at eventide the stars glitter because of thy nearness; and between the rising of the sun and the going down of the same, is not thy providence a continual miracle? Thine hand is opened in bounteousness; thine eyes melt with pity; the outgoing of thine heart towards us is a continual redemption. We confess our sins, we mourn the hardness of our hearts. </w:t>
      </w:r>
      <w:r>
        <w:rPr>
          <w:rStyle w:val="Emphasis1"/>
          <w:rFonts w:cs="Arial" w:ascii="Arial" w:hAnsi="Arial"/>
          <w:color w:val="000000"/>
        </w:rPr>
        <w:t>"Surely,"</w:t>
      </w:r>
      <w:r>
        <w:rPr>
          <w:rFonts w:cs="Arial" w:ascii="Arial" w:hAnsi="Arial"/>
          <w:color w:val="000000"/>
        </w:rPr>
        <w:t xml:space="preserve"> we have said, "our stubbornness is now subdued, and in tenderness and filial love we will walk before the Lord all the days of our life." And behold, the enemy returns, the fire of hell is rekindled, and all our hopes are cast down. But thou delightest to forgive. The fulness of thy pardon is as the fulness of the sea. Thy mercy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We pray to be fed with the bread of life. Lord, evermore give us this bread. So strengthen our minds by daily communications of truth, and so uphold our hearts by continual supplies of grace, that our walk may be steadfast before the Lord, that our spirit may show itself to be continually waiting upon God.</w:t>
      </w:r>
    </w:p>
    <w:p>
      <w:pPr>
        <w:pStyle w:val="Web"/>
        <w:snapToGrid w:val="false"/>
        <w:spacing w:lineRule="atLeast" w:line="360" w:before="0" w:after="0"/>
        <w:jc w:val="both"/>
        <w:rPr>
          <w:rFonts w:ascii="Arial" w:hAnsi="Arial" w:cs="Arial"/>
          <w:color w:val="000000"/>
        </w:rPr>
      </w:pPr>
      <w:r>
        <w:rPr>
          <w:rFonts w:cs="Arial" w:ascii="Arial" w:hAnsi="Arial"/>
          <w:color w:val="000000"/>
        </w:rPr>
        <w:t>We pray always for one another; that the dumb may speak; that the deaf may hear; that all who are carried from thy fold may return because of recovered strength. Magnify thy grace in our experience; so destroy the power of the Enemy that we shall forget his existence, and so release us from all anxiety, and from all secondary attachments, as to bind us in constancy of love to the worship of thy name, and the study of thy word. Lift the burden from the back that is too weak to bear it. Touch with thine own fingers the tears which we dare not approach. Send into every heart some angel to speak of Jesus and the Resurrection. And, when the day shall close around us, and shall no longer be passing before us, but shall become a memory of the heart, may the recollection of this sacred day abide with us, a continual peace, and a continual inspiration. Amen.</w:t>
      </w:r>
    </w:p>
    <w:p>
      <w:pPr>
        <w:pStyle w:val="Subtitle"/>
        <w:snapToGrid w:val="false"/>
        <w:spacing w:lineRule="atLeast" w:line="360" w:before="0" w:after="0"/>
        <w:jc w:val="both"/>
        <w:rPr>
          <w:rFonts w:ascii="Arial" w:hAnsi="Arial" w:cs="Arial"/>
          <w:color w:val="000000"/>
          <w:sz w:val="24"/>
          <w:szCs w:val="24"/>
        </w:rPr>
      </w:pPr>
      <w:hyperlink r:id="rId20" w:tgtFrame="_blank">
        <w:r>
          <w:rPr>
            <w:rStyle w:val="InternetLink"/>
            <w:rFonts w:cs="Arial" w:ascii="Arial" w:hAnsi="Arial"/>
            <w:color w:val="000000"/>
            <w:sz w:val="24"/>
            <w:szCs w:val="24"/>
          </w:rPr>
          <w:t>Acts 3: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And when Peter saw it, he answered unto the people, Ye men of Israel, why marvel ye at this [man]? or why look ye so earnestly on us, as though by our own power or holiness we had made this man to walk?</w:t>
      </w:r>
    </w:p>
    <w:p>
      <w:pPr>
        <w:pStyle w:val="Web"/>
        <w:snapToGrid w:val="false"/>
        <w:spacing w:lineRule="atLeast" w:line="360" w:before="0" w:after="0"/>
        <w:jc w:val="both"/>
        <w:rPr/>
      </w:pPr>
      <w:r>
        <w:rPr>
          <w:rFonts w:cs="Arial" w:ascii="Arial" w:hAnsi="Arial"/>
          <w:color w:val="000000"/>
        </w:rPr>
        <w:t xml:space="preserve">13. The God of Abraham, and of Isaac, and of Jacob, the God of our fathers hath glorified his Son [servant: </w:t>
      </w:r>
      <w:hyperlink r:id="rId21" w:tgtFrame="_blank">
        <w:r>
          <w:rPr>
            <w:rStyle w:val="InternetLink"/>
            <w:rFonts w:cs="Arial" w:ascii="Arial" w:hAnsi="Arial"/>
            <w:color w:val="000000"/>
          </w:rPr>
          <w:t>Isaiah 42:1</w:t>
        </w:r>
      </w:hyperlink>
      <w:r>
        <w:rPr>
          <w:rFonts w:cs="Arial" w:ascii="Arial" w:hAnsi="Arial"/>
          <w:color w:val="000000"/>
        </w:rPr>
        <w:t>] Jesus: whom ye delivered up, and denied him in the presence of Pilate, when he was determined [had decided] to let him go.</w:t>
      </w:r>
    </w:p>
    <w:p>
      <w:pPr>
        <w:pStyle w:val="Web"/>
        <w:snapToGrid w:val="false"/>
        <w:spacing w:lineRule="atLeast" w:line="360" w:before="0" w:after="0"/>
        <w:jc w:val="both"/>
        <w:rPr>
          <w:rFonts w:ascii="Arial" w:hAnsi="Arial" w:cs="Arial"/>
          <w:color w:val="000000"/>
        </w:rPr>
      </w:pPr>
      <w:r>
        <w:rPr>
          <w:rFonts w:cs="Arial" w:ascii="Arial" w:hAnsi="Arial"/>
          <w:color w:val="000000"/>
        </w:rPr>
        <w:t>14. But ye denied the Holy One and the Just, and desired a murderer to be granted unto you.</w:t>
      </w:r>
    </w:p>
    <w:p>
      <w:pPr>
        <w:pStyle w:val="Web"/>
        <w:snapToGrid w:val="false"/>
        <w:spacing w:lineRule="atLeast" w:line="360" w:before="0" w:after="0"/>
        <w:jc w:val="both"/>
        <w:rPr/>
      </w:pPr>
      <w:r>
        <w:rPr>
          <w:rFonts w:cs="Arial" w:ascii="Arial" w:hAnsi="Arial"/>
          <w:color w:val="000000"/>
        </w:rPr>
        <w:t xml:space="preserve">15. And killed the Prince [the same word is rendered Author in </w:t>
      </w:r>
      <w:hyperlink r:id="rId22" w:tgtFrame="_blank">
        <w:r>
          <w:rPr>
            <w:rStyle w:val="InternetLink"/>
            <w:rFonts w:cs="Arial" w:ascii="Arial" w:hAnsi="Arial"/>
            <w:color w:val="000000"/>
          </w:rPr>
          <w:t>Hebrews 12:2</w:t>
        </w:r>
      </w:hyperlink>
      <w:r>
        <w:rPr>
          <w:rFonts w:cs="Arial" w:ascii="Arial" w:hAnsi="Arial"/>
          <w:color w:val="000000"/>
        </w:rPr>
        <w:t>] of Life, whom God hath raised from the dead [better, raised once for all]; whereof we a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16. And his name through faith in his name hath made this man strong, whom ye see and know: yea, the faith which is by him hath given him this perfect soundness [completeness; the only place in the New Testament in which the word occurs] in the presence of you all.</w:t>
      </w:r>
    </w:p>
    <w:p>
      <w:pPr>
        <w:pStyle w:val="Web"/>
        <w:snapToGrid w:val="false"/>
        <w:spacing w:lineRule="atLeast" w:line="360" w:before="0" w:after="0"/>
        <w:jc w:val="both"/>
        <w:rPr>
          <w:rFonts w:ascii="Arial" w:hAnsi="Arial" w:cs="Arial"/>
          <w:color w:val="000000"/>
        </w:rPr>
      </w:pPr>
      <w:r>
        <w:rPr>
          <w:rFonts w:cs="Arial" w:ascii="Arial" w:hAnsi="Arial"/>
          <w:color w:val="000000"/>
        </w:rPr>
        <w:t>17. And now, brethren, I wot that through ignorance ye did it, as did your rulers.</w:t>
      </w:r>
    </w:p>
    <w:p>
      <w:pPr>
        <w:pStyle w:val="Web"/>
        <w:snapToGrid w:val="false"/>
        <w:spacing w:lineRule="atLeast" w:line="360" w:before="0" w:after="0"/>
        <w:jc w:val="both"/>
        <w:rPr>
          <w:rFonts w:ascii="Arial" w:hAnsi="Arial" w:cs="Arial"/>
          <w:color w:val="000000"/>
        </w:rPr>
      </w:pPr>
      <w:r>
        <w:rPr>
          <w:rFonts w:cs="Arial" w:ascii="Arial" w:hAnsi="Arial"/>
          <w:color w:val="000000"/>
        </w:rPr>
        <w:t>18. But those things, which God before had showed by the mouth of all [all is omitted by the east MSS.] his prophets, that Christ should suffer, he hath so fulfilled.</w:t>
      </w:r>
    </w:p>
    <w:p>
      <w:pPr>
        <w:pStyle w:val="Web"/>
        <w:snapToGrid w:val="false"/>
        <w:spacing w:lineRule="atLeast" w:line="360" w:before="0" w:after="0"/>
        <w:jc w:val="both"/>
        <w:rPr/>
      </w:pPr>
      <w:r>
        <w:rPr>
          <w:rFonts w:cs="Arial" w:ascii="Arial" w:hAnsi="Arial"/>
          <w:color w:val="000000"/>
        </w:rPr>
        <w:t xml:space="preserve">19. Repent [change your minds] ye therefore, and be converted [this word </w:t>
      </w:r>
      <w:r>
        <w:rPr>
          <w:rStyle w:val="Emphasis1"/>
          <w:rFonts w:cs="Arial" w:ascii="Arial" w:hAnsi="Arial"/>
          <w:color w:val="000000"/>
        </w:rPr>
        <w:t>"converted"</w:t>
      </w:r>
      <w:r>
        <w:rPr>
          <w:rFonts w:cs="Arial" w:ascii="Arial" w:hAnsi="Arial"/>
          <w:color w:val="000000"/>
        </w:rPr>
        <w:t xml:space="preserve"> occurs eleven times in the Acts], that your sins may be blotted out, when the times of refreshing shall come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0. And he shall send Jesus Christ, which before was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21. Whom the heaven must receive until the times of restitution [the only instance of the word] of all things, which God hath spoken by the mouth of all his holy prophets since the world began.</w:t>
      </w:r>
    </w:p>
    <w:p>
      <w:pPr>
        <w:pStyle w:val="Web"/>
        <w:snapToGrid w:val="false"/>
        <w:spacing w:lineRule="atLeast" w:line="360" w:before="0" w:after="0"/>
        <w:jc w:val="both"/>
        <w:rPr>
          <w:rFonts w:ascii="Arial" w:hAnsi="Arial" w:cs="Arial"/>
          <w:color w:val="000000"/>
        </w:rPr>
      </w:pPr>
      <w:r>
        <w:rPr>
          <w:rFonts w:cs="Arial" w:ascii="Arial" w:hAnsi="Arial"/>
          <w:color w:val="000000"/>
        </w:rPr>
        <w:t>22. For Moses truly [indeed] said unto the fathers, A prophet shall the Lord your God raise up unto you of your brethren, like unto me; him shall ye hear in all things whatsoever he shall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23. And it shall come to pass, that every soul, which will not hear that prophet, shall be destroyed from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4. Yea, and all the prophets from Samuel and those that follow after, as many as have spoken, have likewise foretold of these days.</w:t>
      </w:r>
    </w:p>
    <w:p>
      <w:pPr>
        <w:pStyle w:val="Web"/>
        <w:snapToGrid w:val="false"/>
        <w:spacing w:lineRule="atLeast" w:line="360" w:before="0" w:after="0"/>
        <w:jc w:val="both"/>
        <w:rPr>
          <w:rFonts w:ascii="Arial" w:hAnsi="Arial" w:cs="Arial"/>
          <w:color w:val="000000"/>
        </w:rPr>
      </w:pPr>
      <w:r>
        <w:rPr>
          <w:rFonts w:cs="Arial" w:ascii="Arial" w:hAnsi="Arial"/>
          <w:color w:val="000000"/>
        </w:rPr>
        <w:t>25. Ye are the children of the prophets, and of the covenant which God made with our fathers, saying unto Abraham, And in thy seed shall all the kindred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26. Unto you first God, having raised up his Son Jesus, sent him to bless you, in turning away every one of you from his iniquiti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reater Miracle</w:t>
      </w:r>
    </w:p>
    <w:p>
      <w:pPr>
        <w:pStyle w:val="Web"/>
        <w:snapToGrid w:val="false"/>
        <w:spacing w:lineRule="atLeast" w:line="360" w:before="0" w:after="0"/>
        <w:jc w:val="both"/>
        <w:rPr/>
      </w:pPr>
      <w:r>
        <w:rPr>
          <w:rFonts w:cs="Arial" w:ascii="Arial" w:hAnsi="Arial"/>
          <w:color w:val="000000"/>
        </w:rPr>
        <w:t xml:space="preserve">THIS speech is a greater miracle than the cure of a lame </w:t>
      </w:r>
      <w:r>
        <w:rPr>
          <w:rStyle w:val="Scriptref"/>
          <w:rFonts w:cs="Arial" w:ascii="Arial" w:hAnsi="Arial"/>
          <w:color w:val="000000"/>
        </w:rPr>
        <w:t>Prayer of Manasseh ,</w:t>
      </w:r>
      <w:r>
        <w:rPr>
          <w:rFonts w:cs="Arial" w:ascii="Arial" w:hAnsi="Arial"/>
          <w:color w:val="000000"/>
        </w:rPr>
        <w:t xml:space="preserve"> in connection with which it was spoken. The great miracles are all wrought within. To heal a man with lame feet and weak ankle bones is a very small thing compared to the utterance of this eloquent and thrilling address. Compare Peter before the Resurrection with the Peter of this speech, and tell me what has happened. Surely a great cure has been wrought upon him. Who would have known the man again—the ardent, impulsive, often-blundering Peter of the pre-resurrection period? Who could have thought that ever he would have dawned into such glory, and have broken forth into such fluent and noble eloquence? Up to this time all his sentences have been broken; his speech has rather been timid with the spirit of an enquirer; we have never found in him, except upon one occasion, the boldness of an inspired expositor. But now he takes the case in hand with masterly completeness and ease, and fearing no </w:t>
      </w:r>
      <w:r>
        <w:rPr>
          <w:rStyle w:val="Scriptref"/>
          <w:rFonts w:cs="Arial" w:ascii="Arial" w:hAnsi="Arial"/>
          <w:color w:val="000000"/>
        </w:rPr>
        <w:t>Prayer of Manasseh ,</w:t>
      </w:r>
      <w:r>
        <w:rPr>
          <w:rFonts w:cs="Arial" w:ascii="Arial" w:hAnsi="Arial"/>
          <w:color w:val="000000"/>
        </w:rPr>
        <w:t xml:space="preserve"> because not speaking the words of </w:t>
      </w:r>
      <w:r>
        <w:rPr>
          <w:rStyle w:val="Scriptref"/>
          <w:rFonts w:cs="Arial" w:ascii="Arial" w:hAnsi="Arial"/>
          <w:color w:val="000000"/>
        </w:rPr>
        <w:t>Prayer of Manasseh ,</w:t>
      </w:r>
      <w:r>
        <w:rPr>
          <w:rFonts w:cs="Arial" w:ascii="Arial" w:hAnsi="Arial"/>
          <w:color w:val="000000"/>
        </w:rPr>
        <w:t xml:space="preserve"> he explains the position and vindicates it at every point with sublime and telling effect.</w:t>
      </w:r>
    </w:p>
    <w:p>
      <w:pPr>
        <w:pStyle w:val="Web"/>
        <w:snapToGrid w:val="false"/>
        <w:spacing w:lineRule="atLeast" w:line="360" w:before="0" w:after="0"/>
        <w:jc w:val="both"/>
        <w:rPr>
          <w:rFonts w:ascii="Arial" w:hAnsi="Arial" w:cs="Arial"/>
          <w:color w:val="000000"/>
        </w:rPr>
      </w:pPr>
      <w:r>
        <w:rPr>
          <w:rFonts w:cs="Arial" w:ascii="Arial" w:hAnsi="Arial"/>
          <w:color w:val="000000"/>
        </w:rPr>
        <w:t>Peter was no conjuror. In himself the miracle had first been wrought, therefore, to work a second miracle upon the lame man became a commonplace to apostolic power. You cannot work miracles, because you yourselves are not miracles. We are but mechanical reformers; we approach the whole case from the outside, and with many a lame suggestion we attempt to mend the world"s sad condition. We must be greater ourselves than any work which it is possible for ourselves to do. When we attain that superiority over our own efforts, when Peter is a greater miracle than Peter"s cure, we shall see lame men leap up on every side, and behold them walking, and hear their loud thrilling songs of thankfulness because of recovered hope and newly-given strength.</w:t>
      </w:r>
    </w:p>
    <w:p>
      <w:pPr>
        <w:pStyle w:val="Web"/>
        <w:snapToGrid w:val="false"/>
        <w:spacing w:lineRule="atLeast" w:line="360" w:before="0" w:after="0"/>
        <w:jc w:val="both"/>
        <w:rPr/>
      </w:pPr>
      <w:r>
        <w:rPr>
          <w:rFonts w:cs="Arial" w:ascii="Arial" w:hAnsi="Arial"/>
          <w:color w:val="000000"/>
        </w:rPr>
        <w:t xml:space="preserve">In this speech Peter vindicated his apostolic primacy. You might have asked questions concerning Peter"s superiority before, but after this speech every objection must be hushed. Its grandeur is so superlative, its strength is so massive, its simplicity is so frank, its mastery is so abounding, that when the grand voice ceases all men feel that the first place belongs to Simon Peter. Any primacy that is not based on merit must go down. For a time you may bolster up a </w:t>
      </w:r>
      <w:r>
        <w:rPr>
          <w:rStyle w:val="Scriptref"/>
          <w:rFonts w:cs="Arial" w:ascii="Arial" w:hAnsi="Arial"/>
          <w:color w:val="000000"/>
        </w:rPr>
        <w:t>Prayer of Manasseh ,</w:t>
      </w:r>
      <w:r>
        <w:rPr>
          <w:rFonts w:cs="Arial" w:ascii="Arial" w:hAnsi="Arial"/>
          <w:color w:val="000000"/>
        </w:rPr>
        <w:t xml:space="preserve"> you may preach him up, you may, in many ways, contribute to his transient primacy; but any superiority of position that is not based upon fundamental and vital merit falls before the testing touch of circumstances, and before the impartial test of time. So let this Book of God stand or fall. The priests cannot keep it up, though they be robed with white garments and crowned, and have staves and mitres in their hands. Parliaments and thrones cannot give the Bible its lasting primacy over human thought and human actions. If the inspiration be not in the Book itself you cannot communicate it; and if the inspiration really be in the Book itself you can never talk it down. By force you may quiet it for a time; but truth is eternal, it returns. Men leave it, supposing it to be dead, but it rises and reasserts its sovereignty.</w:t>
      </w:r>
    </w:p>
    <w:p>
      <w:pPr>
        <w:pStyle w:val="Web"/>
        <w:snapToGrid w:val="false"/>
        <w:spacing w:lineRule="atLeast" w:line="360" w:before="0" w:after="0"/>
        <w:jc w:val="both"/>
        <w:rPr/>
      </w:pPr>
      <w:r>
        <w:rPr>
          <w:rFonts w:cs="Arial" w:ascii="Arial" w:hAnsi="Arial"/>
          <w:color w:val="000000"/>
        </w:rPr>
        <w:t xml:space="preserve">Thus our position is a very independent one as regards the Bible, and as regards all the miracles which the Bible records. I do not receive the Bible because it is recommended to me by official authority. The Bible commends itself to me. It affrights me, it charms me; it appalls me by the outflashing of sudden light and unexpected glory, so that I run away from the dazzling revelation. Then it seeks me when I am weary, and lonely, and sad, and hopeless; and when all life has gathered itself into the image of a deep, grim grave. Then it talks to me as no other book can talk. </w:t>
      </w:r>
      <w:r>
        <w:rPr>
          <w:rStyle w:val="Scriptref"/>
          <w:rFonts w:cs="Arial" w:ascii="Arial" w:hAnsi="Arial"/>
          <w:color w:val="000000"/>
        </w:rPr>
        <w:t>Song of Solomon ,</w:t>
      </w:r>
      <w:r>
        <w:rPr>
          <w:rFonts w:cs="Arial" w:ascii="Arial" w:hAnsi="Arial"/>
          <w:color w:val="000000"/>
        </w:rPr>
        <w:t xml:space="preserve"> as Peter"s primacy rests on Peter"s sovereign power of mind, and sovereign power of moral influence, so the primacy of the Bible over all other books rests upon what the Bible itself can do beyond all other books to give light and strength and hope to human life.</w:t>
      </w:r>
    </w:p>
    <w:p>
      <w:pPr>
        <w:pStyle w:val="Web"/>
        <w:snapToGrid w:val="false"/>
        <w:spacing w:lineRule="atLeast" w:line="360" w:before="0" w:after="0"/>
        <w:jc w:val="both"/>
        <w:rPr>
          <w:rFonts w:ascii="Arial" w:hAnsi="Arial" w:cs="Arial"/>
          <w:color w:val="000000"/>
        </w:rPr>
      </w:pPr>
      <w:r>
        <w:rPr>
          <w:rFonts w:cs="Arial" w:ascii="Arial" w:hAnsi="Arial"/>
          <w:color w:val="000000"/>
        </w:rPr>
        <w:t>The danger is that we be not just to such men as Peter. We may take this speech as a mere matter of course. It is so that we take too many speeches. We hear an eloquent man drop sentence after sentence of singular beauty, and think that he does so simply as a matter of course. In every such sentence there is a drop of sacrificial blood. The sentences that move the world and live through all time are heart-drops. The foolish hearer may allow them to pass without recognition or appreciation, but those who have spent long time in the sanctuary of thought, and have often bowed themselves down at the altar with wonder, will recognize in such speeches as Peter"s the very grace and glory of Divine truth. Consider what this man was; how he had been brought up; how often he had stumbled and blundered; how the inspired writers never shrink from telling his mistakes and sins. Then see him, in the presence and hearing it may have been of the most learned men of his day, giving this exposition and no other. Do not go beyond the four walls of the case itself, and upon this speech you may risk your greatest and deepest commendation of Peter as a thinker, as a saint, as an apostle, as an expositor of heavenly mysteries. To such men the world owes all its higher wealth.</w:t>
      </w:r>
    </w:p>
    <w:p>
      <w:pPr>
        <w:pStyle w:val="Web"/>
        <w:snapToGrid w:val="false"/>
        <w:spacing w:lineRule="atLeast" w:line="360" w:before="0" w:after="0"/>
        <w:jc w:val="both"/>
        <w:rPr/>
      </w:pPr>
      <w:r>
        <w:rPr>
          <w:rFonts w:cs="Arial" w:ascii="Arial" w:hAnsi="Arial"/>
          <w:color w:val="000000"/>
        </w:rPr>
        <w:t xml:space="preserve">True eloquence is forced out of men. This speech was not a prepared oration. It was not something which he took from his secret place and read, as if the whole trick had been arranged—the cure, and the wonder, and the eloquence. The sermon was as extemporaneous as was the event itself. This eloquence came out of the circumstances which had just transpired. The looking people make the eloquent preacher. All the people fastened their eyes upon Peter and John; and, as the lame man had drawn out of Peter spiritual power by his magnetic look, so the people drew out of Peter still higher power by their marvelling—their sceptical yet gracious wonder. In reply to that wonder, see how Peter declines any merely public primacy based on purely personal considerations. Peter stood before the people, not in his personal capacity, but in his representative capacity.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is is not our doing."</w:t>
      </w:r>
      <w:r>
        <w:rPr>
          <w:rFonts w:cs="Arial" w:ascii="Arial" w:hAnsi="Arial"/>
          <w:color w:val="000000"/>
        </w:rPr>
        <w:t xml:space="preserve"> "Whose doing is it?" "It is the Lord"s doing; and it is marvellous in our eyes." And, with the infinite cunning of inspired </w:t>
      </w:r>
      <w:r>
        <w:rPr>
          <w:rStyle w:val="Scriptref"/>
          <w:rFonts w:cs="Arial" w:ascii="Arial" w:hAnsi="Arial"/>
          <w:color w:val="000000"/>
        </w:rPr>
        <w:t>Wisdom of Solomon ,</w:t>
      </w:r>
      <w:r>
        <w:rPr>
          <w:rFonts w:cs="Arial" w:ascii="Arial" w:hAnsi="Arial"/>
          <w:color w:val="000000"/>
        </w:rPr>
        <w:t xml:space="preserve"> he magnified the occasion by attaching the miracle to the omnipotence of a God about whose existence the Jew had no doubt. Said </w:t>
      </w:r>
      <w:r>
        <w:rPr>
          <w:rStyle w:val="Scriptref"/>
          <w:rFonts w:cs="Arial" w:ascii="Arial" w:hAnsi="Arial"/>
          <w:color w:val="000000"/>
        </w:rPr>
        <w:t>Hebrews ,</w:t>
      </w:r>
      <w:r>
        <w:rPr>
          <w:rFonts w:cs="Arial" w:ascii="Arial" w:hAnsi="Arial"/>
          <w:color w:val="000000"/>
        </w:rPr>
        <w:t xml:space="preserve"> "The God of Abraham, and of Isaac, and of Jacob, the God of our fathers, hath glorified His </w:t>
      </w:r>
      <w:r>
        <w:rPr>
          <w:rStyle w:val="Scriptref"/>
          <w:rFonts w:cs="Arial" w:ascii="Arial" w:hAnsi="Arial"/>
          <w:color w:val="000000"/>
        </w:rPr>
        <w:t>Song of Solomon ,</w:t>
      </w:r>
      <w:r>
        <w:rPr>
          <w:rFonts w:cs="Arial" w:ascii="Arial" w:hAnsi="Arial"/>
          <w:color w:val="000000"/>
        </w:rPr>
        <w:t xml:space="preserve"> Jesus." The Apostles did not snatch at praise for themselves. The original leaders of Christian thought and sentiment did not leap upon pedestals which the people, in their idolatrous wonder and love, set up as temptations in their way. They maintained their royal supremacy, their all-dominating sovereignty, by operating in the presence of the people merely as the servants and instruments of God. We must return to that allegiance to the Divine name and throne. The books you have written were written by the finger of God, in so far as they are true, and wise, and useful. The lives you have lived you have lived by faith in the Son of God, in so far as they have been true, beneficent, and honorable. You must resent merely personal eulogium. Accept it as an encouragement in the meantime; lift the wondering eyes from yourself to God, and you shall have added power every day.</w:t>
      </w:r>
    </w:p>
    <w:p>
      <w:pPr>
        <w:pStyle w:val="Web"/>
        <w:snapToGrid w:val="false"/>
        <w:spacing w:lineRule="atLeast" w:line="360" w:before="0" w:after="0"/>
        <w:jc w:val="both"/>
        <w:rPr/>
      </w:pPr>
      <w:r>
        <w:rPr>
          <w:rFonts w:cs="Arial" w:ascii="Arial" w:hAnsi="Arial"/>
          <w:color w:val="000000"/>
        </w:rPr>
        <w:t xml:space="preserve">Not only does Peter decline the implied eulogium of the wondering look, he takes upon himself to cut the people to pieces. No great progress can be made in moral reform until our apostles slay us. Flattery will do nothing for us—at most, will but mislead or bewilder us. We want knife work; we want to be pierced to the heart, told our sins one by one, and brought to the bar of judgment man by </w:t>
      </w:r>
      <w:r>
        <w:rPr>
          <w:rStyle w:val="Scriptref"/>
          <w:rFonts w:cs="Arial" w:ascii="Arial" w:hAnsi="Arial"/>
          <w:color w:val="000000"/>
        </w:rPr>
        <w:t>Prayer of Manasseh ,</w:t>
      </w:r>
      <w:r>
        <w:rPr>
          <w:rFonts w:cs="Arial" w:ascii="Arial" w:hAnsi="Arial"/>
          <w:color w:val="000000"/>
        </w:rPr>
        <w:t xml:space="preserve"> like so many hopeless and self-condemned criminals. Hear his speech in proof of what I have said. Speaking of Jesus Christ, he says, </w:t>
      </w:r>
      <w:r>
        <w:rPr>
          <w:rStyle w:val="Emphasis1"/>
          <w:rFonts w:cs="Arial" w:ascii="Arial" w:hAnsi="Arial"/>
          <w:color w:val="000000"/>
        </w:rPr>
        <w:t>"Whom ye delivered up, and denied him in the presence of Pilate.... But ye denied the Holy One and the Just, and desired a murderer to be granted unto you; and killed the Prince of Life."</w:t>
      </w:r>
      <w:r>
        <w:rPr>
          <w:rFonts w:cs="Arial" w:ascii="Arial" w:hAnsi="Arial"/>
          <w:color w:val="000000"/>
        </w:rPr>
        <w:t xml:space="preserve"> That man must succeed in his ministry, or he must be killed! Such a speaker of such an address cannot occupy a middle position. A man who so assails his contemporaries must have a good cause with which to sustain his heart and renew his courage, or he will be borne down, and the heel of the insulted public shall bruise his head. When did the Apostles speak with bated breath and whispering humbleness? When did they try to make the best of the case by appeasing the spirit of the people, and by an endeavor to placate sensibilities which had been strongly excited? They never lowered the tone of their impeachment. Christ"s death was never less than a murder, and the men who had taken part in the Crucifixion were never treated as other than murderers. There is no euphemism here; there is no attempt here at the smoothing down of very harsh asperities. On the contrary, we have here the bitter, stern, tragical, truth, and that truth has to be repeated day by day, and age by age, until every man feels that he himself has been the murderer of Christ.</w:t>
      </w:r>
    </w:p>
    <w:p>
      <w:pPr>
        <w:pStyle w:val="Web"/>
        <w:snapToGrid w:val="false"/>
        <w:spacing w:lineRule="atLeast" w:line="360" w:before="0" w:after="0"/>
        <w:jc w:val="both"/>
        <w:rPr>
          <w:rFonts w:ascii="Arial" w:hAnsi="Arial" w:cs="Arial"/>
          <w:color w:val="000000"/>
        </w:rPr>
      </w:pPr>
      <w:r>
        <w:rPr>
          <w:rFonts w:cs="Arial" w:ascii="Arial" w:hAnsi="Arial"/>
          <w:color w:val="000000"/>
        </w:rPr>
        <w:t>So we come back to a truth with which this message has made us familiar. We are not to put away the Crucifixion as an historical circumstance, nineteen or twenty centuries old. The Crucifixion takes place every day, and every day we nail the Son of God to the Cross. Realize this circumstance, let all its teaching sink deeply into our hearts, and there will go up the old cry of contrition and self-condemnation, and after it will come times of refreshing from the presence of the Lord.</w:t>
      </w:r>
    </w:p>
    <w:p>
      <w:pPr>
        <w:pStyle w:val="Web"/>
        <w:snapToGrid w:val="false"/>
        <w:spacing w:lineRule="atLeast" w:line="360" w:before="0" w:after="0"/>
        <w:jc w:val="both"/>
        <w:rPr/>
      </w:pPr>
      <w:r>
        <w:rPr>
          <w:rFonts w:cs="Arial" w:ascii="Arial" w:hAnsi="Arial"/>
          <w:color w:val="000000"/>
        </w:rPr>
        <w:t xml:space="preserve">In the17th verse the tone changes with wondrous skill. The Gospel is not an impeachment only—it is an offer. Peter says, </w:t>
      </w:r>
      <w:r>
        <w:rPr>
          <w:rStyle w:val="Emphasis1"/>
          <w:rFonts w:cs="Arial" w:ascii="Arial" w:hAnsi="Arial"/>
          <w:color w:val="000000"/>
        </w:rPr>
        <w:t>"I wot that through ignorance ye did it, as did also your rulers;"</w:t>
      </w:r>
      <w:r>
        <w:rPr>
          <w:rFonts w:cs="Arial" w:ascii="Arial" w:hAnsi="Arial"/>
          <w:color w:val="000000"/>
        </w:rPr>
        <w:t xml:space="preserve"> and he introduces this new phase of the subject with a word which united himself with the people—he called those who heard him by the name of "brethren." "And now, brethren, I wot that through ignorance ye did it, as did also your rulers." Is that a novel suggestion on the part of Peter himself? Has he been considering how to extricate these people from the awfulness of their position? Nothing of the kind. This17th verse repeats the very prayer of Christ Himself upon the Cross. When Jesus was dying he said, "Father, forgive them, for they know not what they do." Peter, following along the same line of thought, says, "I wot that through ignorance ye did it, as did also your rulers." So he opens a great door of hope. The Church ought to be fertile in its invention of opportunities for the worst men to return. Sometimes the Church may suggest reflections which the self-condemned man dare not originate in his own heart. Drop a word of hope wherever you can. Tell the very worst man that the door of hope, if not wide open, is yet ajar, and that the very faintest touch of his fingers will cause it to fall back to the very wall. Learn from apostolic preaching the true range and power of apostolic eloquence. Nothing could be sterner than his words, and yet nothing could be more hopeful than the application of those words. In reality, Peter said to those who were about him, "Begin again. Leave your ignorance behind you. Now take a true view of the case, and under this newly-dawning light fall down before God and ask his pardon."</w:t>
      </w:r>
    </w:p>
    <w:p>
      <w:pPr>
        <w:pStyle w:val="Web"/>
        <w:snapToGrid w:val="false"/>
        <w:spacing w:lineRule="atLeast" w:line="360" w:before="0" w:after="0"/>
        <w:jc w:val="both"/>
        <w:rPr/>
      </w:pPr>
      <w:r>
        <w:rPr>
          <w:rFonts w:cs="Arial" w:ascii="Arial" w:hAnsi="Arial"/>
          <w:color w:val="000000"/>
        </w:rPr>
        <w:t xml:space="preserve">Then comes the grand exhortation in which we find the keyword of apostolic preaching, and the secret of apostolic success, and that word is found at the beginning of the19th verse, </w:t>
      </w:r>
      <w:r>
        <w:rPr>
          <w:rStyle w:val="Emphasis1"/>
          <w:rFonts w:cs="Arial" w:ascii="Arial" w:hAnsi="Arial"/>
          <w:color w:val="000000"/>
        </w:rPr>
        <w:t>"Repent."</w:t>
      </w:r>
      <w:r>
        <w:rPr>
          <w:rFonts w:cs="Arial" w:ascii="Arial" w:hAnsi="Arial"/>
          <w:color w:val="000000"/>
        </w:rPr>
        <w:t xml:space="preserve"> That is a word which the Church has lost. If now and again we use the word "repent," we use it as a common word, and do not throw into it all the soul"s urgency. It has worked wonders in days of old. It is like the sword of which David said, "Give me that; there is none like it." This word "repent" goes to the root and to the reality of the case. Who has repented? I do not ask who has been alarmed by threatened consequences, and who, in order to escape a penalty, denounced in emphatic language, has professed a change of habit and of purpose. My question is a deeper one. Who has felt heart-brokenness on account of sin? real, genuine contrition on account of spiritual offence against God? Have we not forgotten that old word "repent" in its original signification and uses. Has the Church become too dainty in her tongue to use such words? The word "repent" is a multitudinous word: it carries many other words with it. It is a challenge, an accusation, a threatening, a hope, a law, a gospel. Truly, this word is a polysyllable in its theological suggestions, and therefore ought to be often opened out and examined, and its infinite treasures ought to be well weighed and estimated by the Christian thinker.</w:t>
      </w:r>
    </w:p>
    <w:p>
      <w:pPr>
        <w:pStyle w:val="Web"/>
        <w:snapToGrid w:val="false"/>
        <w:spacing w:lineRule="atLeast" w:line="360" w:before="0" w:after="0"/>
        <w:jc w:val="both"/>
        <w:rPr/>
      </w:pPr>
      <w:r>
        <w:rPr>
          <w:rFonts w:cs="Arial" w:ascii="Arial" w:hAnsi="Arial"/>
          <w:color w:val="000000"/>
        </w:rPr>
        <w:t xml:space="preserve">There is another word in the19th verse of as much importance as the word </w:t>
      </w:r>
      <w:r>
        <w:rPr>
          <w:rStyle w:val="Emphasis1"/>
          <w:rFonts w:cs="Arial" w:ascii="Arial" w:hAnsi="Arial"/>
          <w:color w:val="000000"/>
        </w:rPr>
        <w:t>"repent;"</w:t>
      </w:r>
      <w:r>
        <w:rPr>
          <w:rFonts w:cs="Arial" w:ascii="Arial" w:hAnsi="Arial"/>
          <w:color w:val="000000"/>
        </w:rPr>
        <w:t xml:space="preserve"> that word is "therefore." You would not suppose the word "therefore" was a very important one; yet I hold it to be as important as any other word in the whole text. It refers to the historical and logical argument upon which Christianity is founded. "Therefore" is a logical term. "Therefore" indicates the issue and effect of an argument. "Therefore" is a word which is not given first, but last; and it carries in itself the meaning and the force of all that has preceded. Peter then, having gone back to "the God of Abraham, and of Isaac, and of Jacob, the God of our fathers," and having traced the history of the Crucifixion, and having explained the secret by which the lame man had been healed—the secret of faith in the name of the Son of God—and having pointed to the probable ignorance of those who had crucified the Saviour, and having shown that all this Christian idea was a fulfilment of words spoken by the mouth of all God"s prophets, he gathers himself up in this one supreme effort, and, with the masterliness of an inspired preacher he says, "Repent ye, therefore"—for no sentimental reasons, but on historical grounds—on the ground of the ancient dealings of God with his people, and because of the culmination of those dealings in the recovery of the man who is standing there, the living proof of an undisputed miracle.</w:t>
      </w:r>
    </w:p>
    <w:p>
      <w:pPr>
        <w:pStyle w:val="Web"/>
        <w:snapToGrid w:val="false"/>
        <w:spacing w:lineRule="atLeast" w:line="360" w:before="0" w:after="0"/>
        <w:jc w:val="both"/>
        <w:rPr/>
      </w:pPr>
      <w:r>
        <w:rPr>
          <w:rFonts w:cs="Arial" w:ascii="Arial" w:hAnsi="Arial"/>
          <w:color w:val="000000"/>
        </w:rPr>
        <w:t xml:space="preserve">Then, after his wont, Peter"s speech proceeds like a deep, broad river—full of </w:t>
      </w:r>
      <w:r>
        <w:rPr>
          <w:rStyle w:val="Scriptref"/>
          <w:rFonts w:cs="Arial" w:ascii="Arial" w:hAnsi="Arial"/>
          <w:color w:val="000000"/>
        </w:rPr>
        <w:t>Wisdom of Solomon ,</w:t>
      </w:r>
      <w:r>
        <w:rPr>
          <w:rFonts w:cs="Arial" w:ascii="Arial" w:hAnsi="Arial"/>
          <w:color w:val="000000"/>
        </w:rPr>
        <w:t xml:space="preserve"> full of thought, full of hope, full of sympathy, and he ends with these warm words, </w:t>
      </w:r>
      <w:r>
        <w:rPr>
          <w:rStyle w:val="Emphasis1"/>
          <w:rFonts w:cs="Arial" w:ascii="Arial" w:hAnsi="Arial"/>
          <w:color w:val="000000"/>
        </w:rPr>
        <w:t>"Unto you first God, having raised up his Son Jesus, sent him to bless you."</w:t>
      </w:r>
      <w:r>
        <w:rPr>
          <w:rFonts w:cs="Arial" w:ascii="Arial" w:hAnsi="Arial"/>
          <w:color w:val="000000"/>
        </w:rPr>
        <w:t xml:space="preserve"> Apostolic preaching was tender; apostolic preaching touched the soul of the hearer, the wound of the spirit, with a most delicate hand. Apostolic preaching was religious preaching, spiritual preaching, personal preaching, direct preaching, and it kept itself to this one theme—the turning away men from their iniquities. And because it did so it turned the world upside down. Preacher of the Living God, come back from all intellectual vagaries, romances, and dreamings, and stand to your one work of accusing men of sins, accusing yourself first and most deeply, and then revealing the living Son of God, who came with one purpose only, the purpose of blessing men—not by giving them new ideas, not by giving them stolen comfort, not by tampering with their moral position, but by "turning away every one of you from his iniquities." Blessing and iniquity never can co-exist in the same heart. The iniquity must go, then the blessing will come. The wickedness must depart, and then angels will hasten into the soul from which it has gone out. Let us know, believe, and say from time to time with frankest speech that no man can really be blessed who has not been turned from his iniquities. Ye cannot drink the cup of God and the cup of devil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come to the waters of life. In times that are gone we hewed out unto ourselves cisterns, broken cisterns, that could hold no water; but now we have come to the life-stream. May we drink thereof, and be glad with exceeding joy. Thou has made for us wells in the wilderness, and springing fountains in the desert. The river of God is full of water: may we now drink of that living stream that we may never thirst again. Give unto us this water with thine own hand; it will be to us the more precious for thy touch. Send us not away with a great fire of thirst in the heart; but quench our desire, and satisfy our yearning, and give us to know how good a thing it is to wait upon the living God. We bless thee that we need thee every day. Were we less we could do without thee the better; but being what we are we long for thee. Our rest is in thy peace; our security is in thine Almightiness; and our hope is in thy grace. Surely, if thou hast taught us to pray, thou wilt reply Dost thou make the eye without giving the light? and dost thou form the ear without supplying the wondrous air which plays upon it, and brings through it to the soul all tender messages and glorious gospels? </w:t>
      </w:r>
      <w:r>
        <w:rPr>
          <w:rStyle w:val="Scriptref"/>
          <w:rFonts w:cs="Arial" w:ascii="Arial" w:hAnsi="Arial"/>
          <w:color w:val="000000"/>
        </w:rPr>
        <w:t>Song of Solomon ,</w:t>
      </w:r>
      <w:r>
        <w:rPr>
          <w:rFonts w:cs="Arial" w:ascii="Arial" w:hAnsi="Arial"/>
          <w:color w:val="000000"/>
        </w:rPr>
        <w:t xml:space="preserve"> thou hast not made the soul to pray without having first provided the answer. Thy reply is older than our supplication. The Lamb was slain before the sin was done. Was not Christ thy </w:t>
      </w:r>
      <w:r>
        <w:rPr>
          <w:rStyle w:val="Scriptref"/>
          <w:rFonts w:cs="Arial" w:ascii="Arial" w:hAnsi="Arial"/>
          <w:color w:val="000000"/>
        </w:rPr>
        <w:t>Song of Solomon ,</w:t>
      </w:r>
      <w:r>
        <w:rPr>
          <w:rFonts w:cs="Arial" w:ascii="Arial" w:hAnsi="Arial"/>
          <w:color w:val="000000"/>
        </w:rPr>
        <w:t xml:space="preserve"> our Sacrifice and Priest, the Lamb, slain from before the foundation of the world! Is not the Gospel from eternity? We go back to the eternal counsel. We stand in the eternal decree. Thy grace is older than our sin. Thy Almightiness is older than our infirmity. We come to thee, in the house appointed, today, to seek great things in the name of Jesus Christ, the Son of </w:t>
      </w:r>
      <w:r>
        <w:rPr>
          <w:rStyle w:val="Scriptref"/>
          <w:rFonts w:cs="Arial" w:ascii="Arial" w:hAnsi="Arial"/>
          <w:color w:val="000000"/>
        </w:rPr>
        <w:t>Prayer of Manasseh ,</w:t>
      </w:r>
      <w:r>
        <w:rPr>
          <w:rFonts w:cs="Arial" w:ascii="Arial" w:hAnsi="Arial"/>
          <w:color w:val="000000"/>
        </w:rPr>
        <w:t xml:space="preserve"> the Son of God. We have come to seek of thee pardon, many pardons, waves of forgiveness, great billows of pardoning love; that underneath their infinite fulness our sin may be lost, like a stone in the unfathomable deep. Jesus Christ is risen today. This morning, heaven"s gate is wide open. We come today, though it be to the outside only, and look in and say in the name of Christ, </w:t>
      </w:r>
      <w:r>
        <w:rPr>
          <w:rStyle w:val="Emphasis1"/>
          <w:rFonts w:cs="Arial" w:ascii="Arial" w:hAnsi="Arial"/>
          <w:color w:val="000000"/>
        </w:rPr>
        <w:t>"God be merciful unto us, sinners."</w:t>
      </w:r>
      <w:r>
        <w:rPr>
          <w:rFonts w:cs="Arial" w:ascii="Arial" w:hAnsi="Arial"/>
          <w:color w:val="000000"/>
        </w:rPr>
        <w:t xml:space="preserve"> Thou lovest sinners. Thou, Jesus, didst go in to sinners, and eat with them. "This man receiveth sinners." Herein is love, that Christ died for us whilst we were yet sinners. God be merciful unto us, sinners. Feed us with the bread sent down from heaven. Lord, evermore give us this bread. Satisfy our hunger as well as our thirst. May we obey thine injunction, inspired by thy love, to eat and drink abundantly as the beloved of God. Lead us into all truth; deliver us from all narrowness of thought and all bigotry of feeling, and set us in the infinite spaces; and give us to know the range and compass of the glorious liberty of the sons of God. Fill us with Christian love. Destroy all self-trust and self-idolatry; and give us to feel that every man is thy child, and that the more he is lost the greater is the anxiety of thy love concerning him. Deliver us from any feeling of contempt for any living creature. May we take Christ"s view of every soul; and if we have lost but one out of ten, but one out of a hundred, may we sweep the house diligently until we find the tenth piece, and leave all that is secure at home to find the hundredth sheep wandering among the barren rocks. Send out the light of thy truth this day like a new flame of glory. May the nations behold it, and wonder and adore. May the human mind be arrested by a new revelation of the beauty that is in Christ. May thy preachers pronounce his name with a new accent, though with the old feeling of reverence, and awe, and love. May thy servants this day utter the name and title of Jesus as they were never uttered before since the days of the Pentecost. We love Jesus. He is more to us every day. Every day we take to him gold, and frankincense, and myrrh; now, may we take to him our life and our life"s life, and have nothing in us on which his claiming hand doth not rest. Grant Sabbatic peace to every soul. Still the tumult and the uproar of the world"s busy week. Cleanse the ear from all the vulgar noise of life"s common thoroughfare, and fill the hearing ear with the music of another world. Touch the wound no hand of ours may approach. Whisper to the weak, and suffering, and dying. Make the place of sorrow thy chosen sanctuary. Where the darkness is very great do thou set thy largest star. Bless the child at school, and may knowledge be turned into wisdom. Travel with the traveller, and give him favoring winds, and open roads, and bring him to his desired place. Speak to the soldier and the sailor of a higher boldness and a diviner heroism than can be known in human relations. Speak to the prisoner in his solitude, and may his very heart cry unto God for the pardon of his sin. Put thine arms around us all, the everlasting arms, and give us to feel their inviolable security. Amen.</w:t>
      </w:r>
    </w:p>
    <w:p>
      <w:pPr>
        <w:pStyle w:val="Subtitle"/>
        <w:snapToGrid w:val="false"/>
        <w:spacing w:lineRule="atLeast" w:line="360" w:before="0" w:after="0"/>
        <w:jc w:val="both"/>
        <w:rPr>
          <w:rFonts w:ascii="Arial" w:hAnsi="Arial" w:cs="Arial"/>
          <w:color w:val="000000"/>
          <w:sz w:val="24"/>
          <w:szCs w:val="24"/>
        </w:rPr>
      </w:pPr>
      <w:hyperlink r:id="rId23" w:tgtFrame="_blank">
        <w:r>
          <w:rPr>
            <w:rStyle w:val="InternetLink"/>
            <w:rFonts w:cs="Arial" w:ascii="Arial" w:hAnsi="Arial"/>
            <w:color w:val="000000"/>
            <w:sz w:val="24"/>
            <w:szCs w:val="24"/>
          </w:rPr>
          <w:t>Acts 4:1-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as they spake unto the people, the priests, and the captain of the temple [the chief agents in our Lord"s condemnation], and the Sadducees [the higher members of the priesthood],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Being grieved [expressive of intensity of trouble and vexation] that they taught the people, and preached through [literally, preached in Jesus] Jesus the resurrection from the dead.</w:t>
      </w:r>
    </w:p>
    <w:p>
      <w:pPr>
        <w:pStyle w:val="Web"/>
        <w:snapToGrid w:val="false"/>
        <w:spacing w:lineRule="atLeast" w:line="360" w:before="0" w:after="0"/>
        <w:jc w:val="both"/>
        <w:rPr/>
      </w:pPr>
      <w:r>
        <w:rPr>
          <w:rFonts w:cs="Arial" w:ascii="Arial" w:hAnsi="Arial"/>
          <w:color w:val="000000"/>
        </w:rPr>
        <w:t xml:space="preserve">3. And they laid hands on them, and put them in hold [in custody] unto the next day: for it was now eventide </w:t>
      </w:r>
      <w:r>
        <w:rPr>
          <w:rStyle w:val="Scriptref"/>
          <w:rFonts w:cs="Arial" w:ascii="Arial" w:hAnsi="Arial"/>
          <w:color w:val="000000"/>
        </w:rPr>
        <w:t>6</w:t>
      </w:r>
      <w:r>
        <w:rPr>
          <w:rFonts w:cs="Arial" w:ascii="Arial" w:hAnsi="Arial"/>
          <w:color w:val="000000"/>
        </w:rPr>
        <w:t xml:space="preserve"> p.m.].</w:t>
      </w:r>
    </w:p>
    <w:p>
      <w:pPr>
        <w:pStyle w:val="Web"/>
        <w:snapToGrid w:val="false"/>
        <w:spacing w:lineRule="atLeast" w:line="360" w:before="0" w:after="0"/>
        <w:jc w:val="both"/>
        <w:rPr>
          <w:rFonts w:ascii="Arial" w:hAnsi="Arial" w:cs="Arial"/>
          <w:color w:val="000000"/>
        </w:rPr>
      </w:pPr>
      <w:r>
        <w:rPr>
          <w:rFonts w:cs="Arial" w:ascii="Arial" w:hAnsi="Arial"/>
          <w:color w:val="000000"/>
        </w:rPr>
        <w:t>4. Howbeit many of them which heard the word believed; and the number of the men was about five thousand.</w:t>
      </w:r>
    </w:p>
    <w:p>
      <w:pPr>
        <w:pStyle w:val="Web"/>
        <w:snapToGrid w:val="false"/>
        <w:spacing w:lineRule="atLeast" w:line="360" w:before="0" w:after="0"/>
        <w:jc w:val="both"/>
        <w:rPr>
          <w:rFonts w:ascii="Arial" w:hAnsi="Arial" w:cs="Arial"/>
          <w:color w:val="000000"/>
        </w:rPr>
      </w:pPr>
      <w:r>
        <w:rPr>
          <w:rFonts w:cs="Arial" w:ascii="Arial" w:hAnsi="Arial"/>
          <w:color w:val="000000"/>
        </w:rPr>
        <w:t>5. And it came to pass on the morrow, that their rulers, and elders, and scribes,</w:t>
      </w:r>
    </w:p>
    <w:p>
      <w:pPr>
        <w:pStyle w:val="Web"/>
        <w:snapToGrid w:val="false"/>
        <w:spacing w:lineRule="atLeast" w:line="360" w:before="0" w:after="0"/>
        <w:jc w:val="both"/>
        <w:rPr/>
      </w:pPr>
      <w:r>
        <w:rPr>
          <w:rFonts w:cs="Arial" w:ascii="Arial" w:hAnsi="Arial"/>
          <w:color w:val="000000"/>
        </w:rPr>
        <w:t xml:space="preserve">6. And Annas the high priest, and Caiaphas, and </w:t>
      </w:r>
      <w:r>
        <w:rPr>
          <w:rStyle w:val="Scriptref"/>
          <w:rFonts w:cs="Arial" w:ascii="Arial" w:hAnsi="Arial"/>
          <w:color w:val="000000"/>
        </w:rPr>
        <w:t>John ,</w:t>
      </w:r>
      <w:r>
        <w:rPr>
          <w:rFonts w:cs="Arial" w:ascii="Arial" w:hAnsi="Arial"/>
          <w:color w:val="000000"/>
        </w:rPr>
        <w:t xml:space="preserve"> and Alexander [the probable conveners of the meeting], and as many as were of the kindred of the high priest, were gathered together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y had set them in the midst [the Sanhedrim sat in a semicircle, the president being in the middle of the arc and the accused standing in the centre], they asked [apparently in a tone of contempt], By what power, or by what name, have ye done this?</w:t>
      </w:r>
    </w:p>
    <w:p>
      <w:pPr>
        <w:pStyle w:val="Web"/>
        <w:snapToGrid w:val="false"/>
        <w:spacing w:lineRule="atLeast" w:line="360" w:before="0" w:after="0"/>
        <w:jc w:val="both"/>
        <w:rPr>
          <w:rFonts w:ascii="Arial" w:hAnsi="Arial" w:cs="Arial"/>
          <w:color w:val="000000"/>
        </w:rPr>
      </w:pPr>
      <w:r>
        <w:rPr>
          <w:rFonts w:cs="Arial" w:ascii="Arial" w:hAnsi="Arial"/>
          <w:color w:val="000000"/>
        </w:rPr>
        <w:t>8. Then Peter, filled with the Holy Ghost [the tense implies a sudden inspiration], said unto them, Ye rulers of the people, and elders of Israel.</w:t>
      </w:r>
    </w:p>
    <w:p>
      <w:pPr>
        <w:pStyle w:val="Web"/>
        <w:snapToGrid w:val="false"/>
        <w:spacing w:lineRule="atLeast" w:line="360" w:before="0" w:after="0"/>
        <w:jc w:val="both"/>
        <w:rPr/>
      </w:pPr>
      <w:r>
        <w:rPr>
          <w:rFonts w:cs="Arial" w:ascii="Arial" w:hAnsi="Arial"/>
          <w:color w:val="000000"/>
        </w:rPr>
        <w:t xml:space="preserve">9. If we this day be examined of the good deed done to the impotent </w:t>
      </w:r>
      <w:r>
        <w:rPr>
          <w:rStyle w:val="Scriptref"/>
          <w:rFonts w:cs="Arial" w:ascii="Arial" w:hAnsi="Arial"/>
          <w:color w:val="000000"/>
        </w:rPr>
        <w:t>Prayer of Manasseh ,</w:t>
      </w:r>
      <w:r>
        <w:rPr>
          <w:rFonts w:cs="Arial" w:ascii="Arial" w:hAnsi="Arial"/>
          <w:color w:val="000000"/>
        </w:rPr>
        <w:t xml:space="preserve"> by what means he [the pronoun implies the presence of the man] i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10. Be it known unto you all, and to all the people of Israel, that by the name of Jesus Christ of Nazareth, whom ye crucified, whom God raised from the dead, even by him doth this man stand here before you whole.</w:t>
      </w:r>
    </w:p>
    <w:p>
      <w:pPr>
        <w:pStyle w:val="Web"/>
        <w:snapToGrid w:val="false"/>
        <w:spacing w:lineRule="atLeast" w:line="360" w:before="0" w:after="0"/>
        <w:jc w:val="both"/>
        <w:rPr>
          <w:rFonts w:ascii="Arial" w:hAnsi="Arial" w:cs="Arial"/>
          <w:color w:val="000000"/>
        </w:rPr>
      </w:pPr>
      <w:r>
        <w:rPr>
          <w:rFonts w:cs="Arial" w:ascii="Arial" w:hAnsi="Arial"/>
          <w:color w:val="000000"/>
        </w:rPr>
        <w:t>11. This is the stone which was set at nought of you builders, which is becom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12. Neither is there salvation [the Greek has the article—the salvation] in any other: for there is none other name under heaven given among men, whereby we must be saved.</w:t>
      </w:r>
    </w:p>
    <w:p>
      <w:pPr>
        <w:pStyle w:val="Web"/>
        <w:snapToGrid w:val="false"/>
        <w:spacing w:lineRule="atLeast" w:line="360" w:before="0" w:after="0"/>
        <w:jc w:val="both"/>
        <w:rPr/>
      </w:pPr>
      <w:r>
        <w:rPr>
          <w:rFonts w:cs="Arial" w:ascii="Arial" w:hAnsi="Arial"/>
          <w:color w:val="000000"/>
        </w:rPr>
        <w:t xml:space="preserve">13. Now when they saw the boldness of Peter and </w:t>
      </w:r>
      <w:r>
        <w:rPr>
          <w:rStyle w:val="Scriptref"/>
          <w:rFonts w:cs="Arial" w:ascii="Arial" w:hAnsi="Arial"/>
          <w:color w:val="000000"/>
        </w:rPr>
        <w:t>John ,</w:t>
      </w:r>
      <w:r>
        <w:rPr>
          <w:rFonts w:cs="Arial" w:ascii="Arial" w:hAnsi="Arial"/>
          <w:color w:val="000000"/>
        </w:rPr>
        <w:t xml:space="preserve"> and perceived that they were unlearned [unlettered] and ignorant [common] men, they marvelled; and they took knowledge [they began to recognize] of them, that they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14. And beholding the man which was healed standing with them, they could say nothing against it.</w:t>
      </w:r>
    </w:p>
    <w:p>
      <w:pPr>
        <w:pStyle w:val="Web"/>
        <w:snapToGrid w:val="false"/>
        <w:spacing w:lineRule="atLeast" w:line="360" w:before="0" w:after="0"/>
        <w:jc w:val="both"/>
        <w:rPr>
          <w:rFonts w:ascii="Arial" w:hAnsi="Arial" w:cs="Arial"/>
          <w:color w:val="000000"/>
        </w:rPr>
      </w:pPr>
      <w:r>
        <w:rPr>
          <w:rFonts w:cs="Arial" w:ascii="Arial" w:hAnsi="Arial"/>
          <w:color w:val="000000"/>
        </w:rPr>
        <w:t>15. But when they had commanded them to go aside out of the council, they conferred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16. Saying, What shall we do to these men? for that indeed a notable miracle [sign] hath been done by them is manifest to all them that dwell in Jerusalem; and we cannot deny it.</w:t>
      </w:r>
    </w:p>
    <w:p>
      <w:pPr>
        <w:pStyle w:val="Web"/>
        <w:snapToGrid w:val="false"/>
        <w:spacing w:lineRule="atLeast" w:line="360" w:before="0" w:after="0"/>
        <w:jc w:val="both"/>
        <w:rPr>
          <w:rFonts w:ascii="Arial" w:hAnsi="Arial" w:cs="Arial"/>
          <w:color w:val="000000"/>
        </w:rPr>
      </w:pPr>
      <w:r>
        <w:rPr>
          <w:rFonts w:cs="Arial" w:ascii="Arial" w:hAnsi="Arial"/>
          <w:color w:val="000000"/>
        </w:rPr>
        <w:t>17. But that it spread no further among the people, let us straitly threaten them [Gr.: let us threaten them with threats], that they speak henceforth to no man in this name.</w:t>
      </w:r>
    </w:p>
    <w:p>
      <w:pPr>
        <w:pStyle w:val="Web"/>
        <w:snapToGrid w:val="false"/>
        <w:spacing w:lineRule="atLeast" w:line="360" w:before="0" w:after="0"/>
        <w:jc w:val="both"/>
        <w:rPr>
          <w:rFonts w:ascii="Arial" w:hAnsi="Arial" w:cs="Arial"/>
          <w:color w:val="000000"/>
        </w:rPr>
      </w:pPr>
      <w:r>
        <w:rPr>
          <w:rFonts w:cs="Arial" w:ascii="Arial" w:hAnsi="Arial"/>
          <w:color w:val="000000"/>
        </w:rPr>
        <w:t>18. And they called them, and commanded them not to speak at all [Gr.: absolutely not to utter] nor teach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19. But Peter and John answered and said unto them, Whether it be right in the sight of God to hearken unto you more than unto God, judge ye.</w:t>
      </w:r>
    </w:p>
    <w:p>
      <w:pPr>
        <w:pStyle w:val="Web"/>
        <w:snapToGrid w:val="false"/>
        <w:spacing w:lineRule="atLeast" w:line="360" w:before="0" w:after="0"/>
        <w:jc w:val="both"/>
        <w:rPr>
          <w:rFonts w:ascii="Arial" w:hAnsi="Arial" w:cs="Arial"/>
          <w:color w:val="000000"/>
        </w:rPr>
      </w:pPr>
      <w:r>
        <w:rPr>
          <w:rFonts w:cs="Arial" w:ascii="Arial" w:hAnsi="Arial"/>
          <w:color w:val="000000"/>
        </w:rPr>
        <w:t>20. For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21. So when they had further threatened them, they let them go, finding nothing how they might punish them, because of the people: for all men glorified God for that which was done.</w:t>
      </w:r>
    </w:p>
    <w:p>
      <w:pPr>
        <w:pStyle w:val="Web"/>
        <w:snapToGrid w:val="false"/>
        <w:spacing w:lineRule="atLeast" w:line="360" w:before="0" w:after="0"/>
        <w:jc w:val="both"/>
        <w:rPr>
          <w:rFonts w:ascii="Arial" w:hAnsi="Arial" w:cs="Arial"/>
          <w:color w:val="000000"/>
        </w:rPr>
      </w:pPr>
      <w:r>
        <w:rPr>
          <w:rFonts w:cs="Arial" w:ascii="Arial" w:hAnsi="Arial"/>
          <w:color w:val="000000"/>
        </w:rPr>
        <w:t>22. For the man was above forty years old [precision characteristic of Luke], on whom this miracle of healing was shewed.</w:t>
      </w:r>
    </w:p>
    <w:p>
      <w:pPr>
        <w:pStyle w:val="Web"/>
        <w:snapToGrid w:val="false"/>
        <w:spacing w:lineRule="atLeast" w:line="360" w:before="0" w:after="0"/>
        <w:jc w:val="both"/>
        <w:rPr>
          <w:rFonts w:ascii="Arial" w:hAnsi="Arial" w:cs="Arial"/>
          <w:color w:val="000000"/>
        </w:rPr>
      </w:pPr>
      <w:r>
        <w:rPr>
          <w:rFonts w:cs="Arial" w:ascii="Arial" w:hAnsi="Arial"/>
          <w:color w:val="000000"/>
        </w:rPr>
        <w:t>23. And being let go, they went to their own company [their own people] and reported all that the chief priests and elders ha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24. And when they heard that, they lifted up their voice to God with one accord, and said, Lord [not Kyrios, but Despotes], thou art God, which hast made heaven, and earth, and the sea, and all that in them is:</w:t>
      </w:r>
    </w:p>
    <w:p>
      <w:pPr>
        <w:pStyle w:val="Web"/>
        <w:snapToGrid w:val="false"/>
        <w:spacing w:lineRule="atLeast" w:line="360" w:before="0" w:after="0"/>
        <w:jc w:val="both"/>
        <w:rPr>
          <w:rFonts w:ascii="Arial" w:hAnsi="Arial" w:cs="Arial"/>
          <w:color w:val="000000"/>
        </w:rPr>
      </w:pPr>
      <w:r>
        <w:rPr>
          <w:rFonts w:cs="Arial" w:ascii="Arial" w:hAnsi="Arial"/>
          <w:color w:val="000000"/>
        </w:rPr>
        <w:t>25. Who by the mouth of thy servant David hast said, Why did the heathen rage, and the people imagine vain things?</w:t>
      </w:r>
    </w:p>
    <w:p>
      <w:pPr>
        <w:pStyle w:val="Web"/>
        <w:snapToGrid w:val="false"/>
        <w:spacing w:lineRule="atLeast" w:line="360" w:before="0" w:after="0"/>
        <w:jc w:val="both"/>
        <w:rPr>
          <w:rFonts w:ascii="Arial" w:hAnsi="Arial" w:cs="Arial"/>
          <w:color w:val="000000"/>
        </w:rPr>
      </w:pPr>
      <w:r>
        <w:rPr>
          <w:rFonts w:cs="Arial" w:ascii="Arial" w:hAnsi="Arial"/>
          <w:color w:val="000000"/>
        </w:rPr>
        <w:t>26. The kings of the earth stood up, and the rulers were gathered together against the Lord, and against his Christ.</w:t>
      </w:r>
    </w:p>
    <w:p>
      <w:pPr>
        <w:pStyle w:val="Web"/>
        <w:snapToGrid w:val="false"/>
        <w:spacing w:lineRule="atLeast" w:line="360" w:before="0" w:after="0"/>
        <w:jc w:val="both"/>
        <w:rPr>
          <w:rFonts w:ascii="Arial" w:hAnsi="Arial" w:cs="Arial"/>
          <w:color w:val="000000"/>
        </w:rPr>
      </w:pPr>
      <w:r>
        <w:rPr>
          <w:rFonts w:cs="Arial" w:ascii="Arial" w:hAnsi="Arial"/>
          <w:color w:val="000000"/>
        </w:rPr>
        <w:t>27. For of a truth against thy holy child Jesus, whom thou hast anointed, both Herod [Luke alone recorded Herod"s share in the proceedings connected with the crucifixion], and Pontius Pilate, with the Gentiles, and the people of Israel,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28. For to do whatsoever thy hand and thy counsel determined before to be done.</w:t>
      </w:r>
    </w:p>
    <w:p>
      <w:pPr>
        <w:pStyle w:val="Web"/>
        <w:snapToGrid w:val="false"/>
        <w:spacing w:lineRule="atLeast" w:line="360" w:before="0" w:after="0"/>
        <w:jc w:val="both"/>
        <w:rPr>
          <w:rFonts w:ascii="Arial" w:hAnsi="Arial" w:cs="Arial"/>
          <w:color w:val="000000"/>
        </w:rPr>
      </w:pPr>
      <w:r>
        <w:rPr>
          <w:rFonts w:cs="Arial" w:ascii="Arial" w:hAnsi="Arial"/>
          <w:color w:val="000000"/>
        </w:rPr>
        <w:t>29. And now, Lord, behold their threatenings: and grant unto thy servants, that with all boldness they may speak thy word.</w:t>
      </w:r>
    </w:p>
    <w:p>
      <w:pPr>
        <w:pStyle w:val="Web"/>
        <w:snapToGrid w:val="false"/>
        <w:spacing w:lineRule="atLeast" w:line="360" w:before="0" w:after="0"/>
        <w:jc w:val="both"/>
        <w:rPr>
          <w:rFonts w:ascii="Arial" w:hAnsi="Arial" w:cs="Arial"/>
          <w:color w:val="000000"/>
        </w:rPr>
      </w:pPr>
      <w:r>
        <w:rPr>
          <w:rFonts w:cs="Arial" w:ascii="Arial" w:hAnsi="Arial"/>
          <w:color w:val="000000"/>
        </w:rPr>
        <w:t>30. By stretching forth thine hand to heal; and that signs and wonders may be done by the name of thy holy child Jes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eaching and Persecution</w:t>
      </w:r>
    </w:p>
    <w:p>
      <w:pPr>
        <w:pStyle w:val="Web"/>
        <w:snapToGrid w:val="false"/>
        <w:spacing w:lineRule="atLeast" w:line="360" w:before="0" w:after="0"/>
        <w:jc w:val="both"/>
        <w:rPr/>
      </w:pPr>
      <w:r>
        <w:rPr>
          <w:rFonts w:cs="Arial" w:ascii="Arial" w:hAnsi="Arial"/>
          <w:color w:val="000000"/>
        </w:rPr>
        <w:t xml:space="preserve">NOT only did Peter and John cure the lame </w:t>
      </w:r>
      <w:r>
        <w:rPr>
          <w:rStyle w:val="Scriptref"/>
          <w:rFonts w:cs="Arial" w:ascii="Arial" w:hAnsi="Arial"/>
          <w:color w:val="000000"/>
        </w:rPr>
        <w:t>Prayer of Manasseh ,</w:t>
      </w:r>
      <w:r>
        <w:rPr>
          <w:rFonts w:cs="Arial" w:ascii="Arial" w:hAnsi="Arial"/>
          <w:color w:val="000000"/>
        </w:rPr>
        <w:t xml:space="preserve"> which would have been an incident hardly worth recording, they proceeded to </w:t>
      </w:r>
      <w:r>
        <w:rPr>
          <w:rStyle w:val="Emphasis1"/>
          <w:rFonts w:cs="Arial" w:ascii="Arial" w:hAnsi="Arial"/>
          <w:color w:val="000000"/>
        </w:rPr>
        <w:t>"teach the people,"</w:t>
      </w:r>
      <w:r>
        <w:rPr>
          <w:rFonts w:cs="Arial" w:ascii="Arial" w:hAnsi="Arial"/>
          <w:color w:val="000000"/>
        </w:rPr>
        <w:t xml:space="preserve"> and to "preach, through Jesus, the resurrection of the dead." Herein was their greatest fault in the eyes of the rulers of the Jews. Christianity is a teaching religion. Christianity seeks out the people, all the people, and speaks the common popular tongue. The speech of Christianity is the universal speech. It is just here that preachers may learn their most useful lesson. Our danger is that we speak to classes of men—the educated, the polite, the discerning. The Apostles never spoke to any particular class of men exclusively. They taught the people. We can never get back to that universal speech unless those of you who are educated and highly refined will support us in that missionary attempt. You must be content to be partially neglected in so far as intellectual luxuries are concerned, and must assist us in providing good wholesome bread for the common people. That is your duty today. "Except a man deny himself he cannot be Christ"s disciple." Except a man can sit in his pew and say, "I would rather hear the common speech, the great, broad, universal speech, than any merely class address," he cannot be Christ"s disciple.</w:t>
      </w:r>
    </w:p>
    <w:p>
      <w:pPr>
        <w:pStyle w:val="Web"/>
        <w:snapToGrid w:val="false"/>
        <w:spacing w:lineRule="atLeast" w:line="360" w:before="0" w:after="0"/>
        <w:jc w:val="both"/>
        <w:rPr/>
      </w:pPr>
      <w:r>
        <w:rPr>
          <w:rFonts w:cs="Arial" w:ascii="Arial" w:hAnsi="Arial"/>
          <w:color w:val="000000"/>
        </w:rPr>
        <w:t xml:space="preserve">The Apostles then, we see, in the first instance, taught the people; they did not ask for any particular class of the people, did not speak what may be termed an eclectic gospel to a chosen few. Their words were so simple that they could pour them upon the common winds, and let the breath of heaven carry those living words everywhere. See that ye be not hinderers of this Gospel by your love of luxuries. The Gospel is not a luxury, it is bread; it is water; it is a common speech to every soul that lives. The rulers of the Jews were grieved that they taught the people. That is precisely the difference between Christianity and every other religion. Other religions say, </w:t>
      </w:r>
      <w:r>
        <w:rPr>
          <w:rStyle w:val="Emphasis1"/>
          <w:rFonts w:cs="Arial" w:ascii="Arial" w:hAnsi="Arial"/>
          <w:color w:val="000000"/>
        </w:rPr>
        <w:t>"Keep the people in the dark."</w:t>
      </w:r>
      <w:r>
        <w:rPr>
          <w:rFonts w:cs="Arial" w:ascii="Arial" w:hAnsi="Arial"/>
          <w:color w:val="000000"/>
        </w:rPr>
        <w:t xml:space="preserve"> Christianity says, "Go ye into all the world, and preach the Gospel to every creature." Other religions draw a screen, as Pythagoras lectured from behind a curtain to his disciples; and from behind the screen they mutter their unintelligible incantations. Christianity lifts its red banner, throws it out upon the willing wind, and on it is written, "This thing was not done in a corner." By the compass of its mission; by the universality of its speech; by its chivalry of philanthropy, I ask you to adjudge to Christianity the palm above all the religions of the world. Other religions are philosophies philosophies only; Christianity is a gospel as well.</w:t>
      </w:r>
    </w:p>
    <w:p>
      <w:pPr>
        <w:pStyle w:val="Web"/>
        <w:snapToGrid w:val="false"/>
        <w:spacing w:lineRule="atLeast" w:line="360" w:before="0" w:after="0"/>
        <w:jc w:val="both"/>
        <w:rPr/>
      </w:pPr>
      <w:r>
        <w:rPr>
          <w:rFonts w:cs="Arial" w:ascii="Arial" w:hAnsi="Arial"/>
          <w:color w:val="000000"/>
        </w:rPr>
        <w:t xml:space="preserve">A very marvellous thing occurs here, in a kind of parenthesis; Peter and John had been speaking to the people. The rulers of the Jews were grieved by this popular movement; and they laid their hands on the Apostles and put them in prison until the next day. </w:t>
      </w:r>
      <w:r>
        <w:rPr>
          <w:rStyle w:val="Emphasis1"/>
          <w:rFonts w:cs="Arial" w:ascii="Arial" w:hAnsi="Arial"/>
          <w:color w:val="000000"/>
        </w:rPr>
        <w:t>"Howbeit"</w:t>
      </w:r>
      <w:r>
        <w:rPr>
          <w:rFonts w:cs="Arial" w:ascii="Arial" w:hAnsi="Arial"/>
          <w:color w:val="000000"/>
        </w:rPr>
        <w:t>!—God has his finger in this! He comes through very narrow spaces, and seizes very transient opportunities. A moment is to him as eternity. "Howbeit,"—wait there a while to get the full rush of this glorious announcement—"many of them which heard the Word BELIEVED." Why should not that be the case now, so that whatever may happen to the preacher within the next hour he may know, as he goes to his account, that he has left behind him a harvest before the time? No man will put the preacher in prison today. But he may sicken, he may die, he may lose his mental balance. In some way he may be disabled from the prosecution of his work, so that the eventide shall not find him in his place. "Howbeit," the work was done in the morning. Though the two Apostles were thrust into the prison the number of Christians was increased.</w:t>
      </w:r>
    </w:p>
    <w:p>
      <w:pPr>
        <w:pStyle w:val="Web"/>
        <w:snapToGrid w:val="false"/>
        <w:spacing w:lineRule="atLeast" w:line="360" w:before="0" w:after="0"/>
        <w:jc w:val="both"/>
        <w:rPr/>
      </w:pPr>
      <w:r>
        <w:rPr>
          <w:rFonts w:cs="Arial" w:ascii="Arial" w:hAnsi="Arial"/>
          <w:color w:val="000000"/>
        </w:rPr>
        <w:t xml:space="preserve">Peter and John went out to go to the Temple. They did enter the Temple; but they spent the night in prison. The morning came, and justice must be done. Let us be present at the interview. There were two Apostles, but as for those who were arrayed against them, we read of them as </w:t>
      </w:r>
      <w:r>
        <w:rPr>
          <w:rStyle w:val="Emphasis1"/>
          <w:rFonts w:cs="Arial" w:ascii="Arial" w:hAnsi="Arial"/>
          <w:color w:val="000000"/>
        </w:rPr>
        <w:t xml:space="preserve">"rulers, and elders, and scribes; and Annas, the high priest; and Caiaphas, and </w:t>
      </w:r>
      <w:r>
        <w:rPr>
          <w:rStyle w:val="Scriptref"/>
          <w:rFonts w:cs="Arial" w:ascii="Arial" w:hAnsi="Arial"/>
          <w:b/>
          <w:bCs/>
          <w:color w:val="000000"/>
        </w:rPr>
        <w:t>John ,</w:t>
      </w:r>
      <w:r>
        <w:rPr>
          <w:rStyle w:val="Emphasis1"/>
          <w:rFonts w:cs="Arial" w:ascii="Arial" w:hAnsi="Arial"/>
          <w:color w:val="000000"/>
        </w:rPr>
        <w:t xml:space="preserve"> and Alexander, and as many as were of the kindred of the high priest."</w:t>
      </w:r>
      <w:r>
        <w:rPr>
          <w:rFonts w:cs="Arial" w:ascii="Arial" w:hAnsi="Arial"/>
          <w:color w:val="000000"/>
        </w:rPr>
        <w:t xml:space="preserve"> They will outface the two unlearned and ignorant men. It was easy for the Apostles to ask a lame sufferer to look at them; but they dare not ask this council to look them in the face. The Apostles were set "in the midst," and this question was hurled at them, "By what power, or by what name, have ye done this?" Beware of that point of thought in which you turn your religion into a piece of merely metaphysical inquiry. It is at that point that Christianity is often defeated in her most beneficent purposes. What did the learned men say? They wanted to go into ways and means, and to analyze what we now call the modus operandi. They wanted to turn this question into a metaphysical inquiry. Instead of accepting the </w:t>
      </w:r>
      <w:r>
        <w:rPr>
          <w:rStyle w:val="Scriptref"/>
          <w:rFonts w:cs="Arial" w:ascii="Arial" w:hAnsi="Arial"/>
          <w:color w:val="000000"/>
        </w:rPr>
        <w:t>Prayer of Manasseh ,</w:t>
      </w:r>
      <w:r>
        <w:rPr>
          <w:rFonts w:cs="Arial" w:ascii="Arial" w:hAnsi="Arial"/>
          <w:color w:val="000000"/>
        </w:rPr>
        <w:t xml:space="preserve"> the healed </w:t>
      </w:r>
      <w:r>
        <w:rPr>
          <w:rStyle w:val="Scriptref"/>
          <w:rFonts w:cs="Arial" w:ascii="Arial" w:hAnsi="Arial"/>
          <w:color w:val="000000"/>
        </w:rPr>
        <w:t>Prayer of Manasseh ,</w:t>
      </w:r>
      <w:r>
        <w:rPr>
          <w:rFonts w:cs="Arial" w:ascii="Arial" w:hAnsi="Arial"/>
          <w:color w:val="000000"/>
        </w:rPr>
        <w:t xml:space="preserve"> the concrete, positive, indisputable fact, they wanted to lure the Apostles, and those who followed them, into metaphysical quagmires and difficulties. Preachers of the living Word, do not allow yourselves to answer the "why" and the "how" of merely inquisitive minds. Have the man himself with you, and let him be your argument. Christianity rests on facts, not upon opinions. If the Church of Christ, in any part of the world, has not the Man with it, any amount of mere philosophical theorizing and speculation will do harm rather than good. Where is the man you have saved? Produce him. Where are the hungry you have fed, the ignorant you have instructed, the enslaved you have emancipated? Produce them. This is a fact, not a quibble. The question seems to be very easy, and very rational, "By what power, or by what name, have ye done this?" yet that question was a mischievous one. It was a bait; it was a mean decoy. The one true question was, "Where is the healed man? Let him walk before us. We have heard of him walking, and leaping, and entering into the Temple with you; let us see him do this now." That would have been a fair challenge; and having seen the once lame man walking, and leaping, and entering into the Temple, they should have said, By whatever means it is done the effect is certain, and the cause of such an effect must itself be good.</w:t>
      </w:r>
    </w:p>
    <w:p>
      <w:pPr>
        <w:pStyle w:val="Web"/>
        <w:snapToGrid w:val="false"/>
        <w:spacing w:lineRule="atLeast" w:line="360" w:before="0" w:after="0"/>
        <w:jc w:val="both"/>
        <w:rPr/>
      </w:pPr>
      <w:r>
        <w:rPr>
          <w:rFonts w:cs="Arial" w:ascii="Arial" w:hAnsi="Arial"/>
          <w:color w:val="000000"/>
        </w:rPr>
        <w:t xml:space="preserve">Peter and John will surely stammer before this glittering assembly! The maid that taunted the rough-spoken Galilæan was too much for Peter; when he sees Annas, and Caiaphas, and </w:t>
      </w:r>
      <w:r>
        <w:rPr>
          <w:rStyle w:val="Scriptref"/>
          <w:rFonts w:cs="Arial" w:ascii="Arial" w:hAnsi="Arial"/>
          <w:color w:val="000000"/>
        </w:rPr>
        <w:t>John ,</w:t>
      </w:r>
      <w:r>
        <w:rPr>
          <w:rFonts w:cs="Arial" w:ascii="Arial" w:hAnsi="Arial"/>
          <w:color w:val="000000"/>
        </w:rPr>
        <w:t xml:space="preserve"> and Alexander, there will be no spirit left in him! How does the narrative read? With one explanatory clause—</w:t>
      </w:r>
      <w:r>
        <w:rPr>
          <w:rStyle w:val="Emphasis1"/>
          <w:rFonts w:cs="Arial" w:ascii="Arial" w:hAnsi="Arial"/>
          <w:color w:val="000000"/>
        </w:rPr>
        <w:t>"Then Peter, filled with the Holy Ghost."</w:t>
      </w:r>
      <w:r>
        <w:rPr>
          <w:rFonts w:cs="Arial" w:ascii="Arial" w:hAnsi="Arial"/>
          <w:color w:val="000000"/>
        </w:rPr>
        <w:t xml:space="preserve"> That is a thousand Peters: Peter multiplied by the very Deity. Peter?—a straw blown away by the mocking wind, by himself. But Peter "filled with the Holy Ghost" was a man of war, a mighty captain, a soldier not to be put down; clothed with heavenly panoply, eloquent with heaven"s thunder, gracious with heaven"s love.</w:t>
      </w:r>
    </w:p>
    <w:p>
      <w:pPr>
        <w:pStyle w:val="Web"/>
        <w:snapToGrid w:val="false"/>
        <w:spacing w:lineRule="atLeast" w:line="360" w:before="0" w:after="0"/>
        <w:jc w:val="both"/>
        <w:rPr/>
      </w:pPr>
      <w:r>
        <w:rPr>
          <w:rFonts w:cs="Arial" w:ascii="Arial" w:hAnsi="Arial"/>
          <w:color w:val="000000"/>
        </w:rPr>
        <w:t xml:space="preserve">Have we received the Holy Ghost? The question is not, </w:t>
      </w:r>
      <w:r>
        <w:rPr>
          <w:rStyle w:val="Emphasis1"/>
          <w:rFonts w:cs="Arial" w:ascii="Arial" w:hAnsi="Arial"/>
          <w:color w:val="000000"/>
        </w:rPr>
        <w:t>"Are we well trained intellectually?"</w:t>
      </w:r>
      <w:r>
        <w:rPr>
          <w:rFonts w:cs="Arial" w:ascii="Arial" w:hAnsi="Arial"/>
          <w:color w:val="000000"/>
        </w:rPr>
        <w:t xml:space="preserve"> "Have we read many books?" "Are we able to conduct very subtle arguments?" The plain, soul-piercing question </w:t>
      </w:r>
      <w:r>
        <w:rPr>
          <w:rStyle w:val="Scriptref"/>
          <w:rFonts w:cs="Arial" w:ascii="Arial" w:hAnsi="Arial"/>
          <w:color w:val="000000"/>
        </w:rPr>
        <w:t>Isaiah ,</w:t>
      </w:r>
      <w:r>
        <w:rPr>
          <w:rFonts w:cs="Arial" w:ascii="Arial" w:hAnsi="Arial"/>
          <w:color w:val="000000"/>
        </w:rPr>
        <w:t xml:space="preserve"> "Have we received the HOLY GHOST?" We shall know whether we have received the Spirit by the fire that is in us. The Holy Ghost is fire. The difference between one man and another is a difference of fire. The great healers in the universe are fire and water; if a man cannot be healed by these he cannot be healed at all. We have received the first baptism, we have (to use popular language) been "christened," Christ-named, christianized in the sense of having been brought to the church, and had the initial water sprinkled upon our smooth forehead; but have we received the Holy Ghost? There is no mistaking him! No man can mistake the sunlight for any meaner flame. That great noontide glory comes with a compass and with a splendor that leave no doubt as to its origin. Peter having been challenged to give an account of the circumstance made the eloquent reply which you find within </w:t>
      </w:r>
      <w:hyperlink r:id="rId24" w:tgtFrame="_blank">
        <w:r>
          <w:rPr>
            <w:rStyle w:val="InternetLink"/>
            <w:rFonts w:cs="Arial" w:ascii="Arial" w:hAnsi="Arial"/>
            <w:color w:val="000000"/>
          </w:rPr>
          <w:t>Acts 4:9-12</w:t>
        </w:r>
      </w:hyperlink>
      <w:r>
        <w:rPr>
          <w:rFonts w:cs="Arial" w:ascii="Arial" w:hAnsi="Arial"/>
          <w:color w:val="000000"/>
        </w:rPr>
        <w:t xml:space="preserve"> inclusive. He never was more eloquent. Whenever Peter spake suddenly, on great subjects, he spake the very heart of God. He once took Christ Himself by surprise in this matter. "Whom say ye that I am?" Peter answered, "Thou art the Christ, the Son of the living God." Challenged by the rulers of the Jews upon the occasion now before us, he made an answer equal in splendour to his earlier reply. How much he makes of Christ in the10th verse! We seem hardly to have heard the whole style and title of Jesus before. We have them here. We have called the Saviour "Jesus;" sometimes we have called him "Jesus Christ." By some short indication of this kind we have made reference to the Redeemer. But how seldom have we given Him His full style and title! Listen to Peter as he says—"Jesus Christ of Nazareth, whom ye crucified, whom God raised from the dead, even by him." There is no mistaking that address. The name, the address, the tragedy, the resurrection, and the "even by HIM," the last thrilling emphasis that crowded into itself the passion of the entire reference! What Christ do you preach? We have heard of the Christ of the painter—a figure tenderly coloured, set in wondrous lights and shades. We have stood before it, and sometimes we have thrilled in its presence, and felt the waters stealing into our eyes. But that Christ never saved the soul, it is only a creation of art. We have heard of the Christ of the poet. Christ has been spoken of in flowing rhyme and stately blank verse; but that Christ never came from the intellect into the depths of the heart, to save that heart in its deadliest remorse on account of sin. We must go back to the apostolic Christ if we have to realize apostolic conceptions and to win apostolic successes in the ministry. I will read the full style and title again—"Jesus" —"Jesus Christ"—"Jesus Christ of Nazareth"—"Jesus Christ of Nazareth, whom ye crucified,"—"Jesus Christ of Nazareth, whom ye crucified, whom God raised from the dead." They could not say after that "To what Christ does he refer? Of what Jesus does he speak?"—the name, the place, the crucifixion, the resurrection: all </w:t>
      </w:r>
      <w:r>
        <w:rPr>
          <w:rStyle w:val="Scriptref"/>
          <w:rFonts w:cs="Arial" w:ascii="Arial" w:hAnsi="Arial"/>
          <w:color w:val="000000"/>
        </w:rPr>
        <w:t>Revelation -</w:t>
      </w:r>
      <w:r>
        <w:rPr>
          <w:rFonts w:cs="Arial" w:ascii="Arial" w:hAnsi="Arial"/>
          <w:color w:val="000000"/>
        </w:rPr>
        <w:t>affirmed. There was no escape from that description. Is it not possible for us to escape from many a Christ that is now preached? The Christ we want is a Saviour: a man who knows us, loves us, dies for us, rises again and intercedes for us, who came out of eternity, who has passed into eternity, and whose one thought is to SAVE THE WORLD!</w:t>
      </w:r>
    </w:p>
    <w:p>
      <w:pPr>
        <w:pStyle w:val="Web"/>
        <w:snapToGrid w:val="false"/>
        <w:spacing w:lineRule="atLeast" w:line="360" w:before="0" w:after="0"/>
        <w:jc w:val="both"/>
        <w:rPr/>
      </w:pPr>
      <w:r>
        <w:rPr>
          <w:rFonts w:cs="Arial" w:ascii="Arial" w:hAnsi="Arial"/>
          <w:color w:val="000000"/>
        </w:rPr>
        <w:t xml:space="preserve">Peter might well have ended by the statement contained in the10th verse, but Peter often found it difficult to conclude when Christ was the theme. How can a river end except in the sea? The little pool, the purling rill, soon sinks in the sand; but the river,—deep, broad, fluent—moves on through channelled rocks and shady woods, on, on to the solemn sea! Peter went onward.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is is the stone which was set at nought by you builders, which is become the head of the corner."</w:t>
      </w:r>
      <w:r>
        <w:rPr>
          <w:rFonts w:cs="Arial" w:ascii="Arial" w:hAnsi="Arial"/>
          <w:color w:val="000000"/>
        </w:rPr>
        <w:t xml:space="preserve"> The place trembled under the vibration of that living voice! He might have ended there; but it was difficult, let us repeat, for Peter ever to end when Christ was the theme. So he continued, "Neither is there salvation in any other, for there is none other name under heaven given among men whereby we must be saved." Peter could never fall again! There are some speeches that are crises in a man"s history. Surely after such eloquence he could never fall into the commonplace of ordinary speech. And he never did. Tradition, truly or untruly, I care not which, brings Peter to the cross that he may be crucified, head downwards. They did not crucify Peter; they only crucified his flesh. When we are "filled with the Holy Ghost" we know not the puncture of iron or the sting of fire.</w:t>
      </w:r>
    </w:p>
    <w:p>
      <w:pPr>
        <w:pStyle w:val="Web"/>
        <w:snapToGrid w:val="false"/>
        <w:spacing w:lineRule="atLeast" w:line="360" w:before="0" w:after="0"/>
        <w:jc w:val="both"/>
        <w:rPr/>
      </w:pPr>
      <w:r>
        <w:rPr>
          <w:rFonts w:cs="Arial" w:ascii="Arial" w:hAnsi="Arial"/>
          <w:color w:val="000000"/>
        </w:rPr>
        <w:t xml:space="preserve">The original question was not one of salvation, it was merely a question of healing a lame man. But you never find the Apostles confining themselves to the mere incident. Every miracle is only a text; every sign or token is only a starting-point. Let an Apostle heal a man"s ankle-bones, and from those ankle-bones he swings clear off to Christ"s world-saving Cross. Sometimes we find it difficult to move from our Old Testament text to our New Testament gospel; the Apostles never experienced such a difficulty. At one step they passed over to the Cross and said, </w:t>
      </w:r>
      <w:r>
        <w:rPr>
          <w:rStyle w:val="Emphasis1"/>
          <w:rFonts w:cs="Arial" w:ascii="Arial" w:hAnsi="Arial"/>
          <w:color w:val="000000"/>
        </w:rPr>
        <w:t>"If we have given you bread for the body, we meant it to be typical of the bread which endureth unto everlasting life. If we have healed your ankle-bones, we meant it to be symbolic of the greater healing of your soul. If we have opened the eyes of the body, we meant it but as an initial act realizing its fruition in the illumination of the spirit and the whole inner man."</w:t>
      </w:r>
      <w:r>
        <w:rPr>
          <w:rFonts w:cs="Arial" w:ascii="Arial" w:hAnsi="Arial"/>
          <w:color w:val="000000"/>
        </w:rPr>
        <w:t xml:space="preserve"> See how grandly Peter stands above the occasion! He was not a mere healer of ankle-bones; he was, in the Almightiness of God, a healer of souls. Can I by the same Almightiness heal your souls? Hear Christ"s words, "Come unto Me all ye that labour and are heavy laden, and I will give you rest."</w:t>
      </w:r>
    </w:p>
    <w:p>
      <w:pPr>
        <w:pStyle w:val="Web"/>
        <w:snapToGrid w:val="false"/>
        <w:spacing w:lineRule="atLeast" w:line="360" w:before="0" w:after="0"/>
        <w:jc w:val="both"/>
        <w:rPr/>
      </w:pPr>
      <w:r>
        <w:rPr>
          <w:rFonts w:cs="Arial" w:ascii="Arial" w:hAnsi="Arial"/>
          <w:color w:val="000000"/>
        </w:rPr>
        <w:t xml:space="preserve">Now, it was the turn of the Sanhedrim to be shut up and put </w:t>
      </w:r>
      <w:r>
        <w:rPr>
          <w:rStyle w:val="Emphasis1"/>
          <w:rFonts w:cs="Arial" w:ascii="Arial" w:hAnsi="Arial"/>
          <w:color w:val="000000"/>
        </w:rPr>
        <w:t>"in hold unto the next day,"</w:t>
      </w:r>
      <w:r>
        <w:rPr>
          <w:rFonts w:cs="Arial" w:ascii="Arial" w:hAnsi="Arial"/>
          <w:color w:val="000000"/>
        </w:rPr>
        <w:t xml:space="preserve"> and every day after that! When they saw the boldness of Peter and </w:t>
      </w:r>
      <w:r>
        <w:rPr>
          <w:rStyle w:val="Scriptref"/>
          <w:rFonts w:cs="Arial" w:ascii="Arial" w:hAnsi="Arial"/>
          <w:color w:val="000000"/>
        </w:rPr>
        <w:t>John ,</w:t>
      </w:r>
      <w:r>
        <w:rPr>
          <w:rFonts w:cs="Arial" w:ascii="Arial" w:hAnsi="Arial"/>
          <w:color w:val="000000"/>
        </w:rPr>
        <w:t xml:space="preserve"> and perceived that they had a provincial accent in their speech, and talked like two intelligent fishermen only, "they marvelled." May every other Sanhedrim marvel about you young preachers just in the same way! If there is not a peculiarity in your speech, if there is not a disparity between you and your speech, you can be accounted for: and any man that can be accounted for will never influence his age. He will make a splash in the pool; but the bubbles will be seen a moment, then will sink for ever. You never can make out the secret of a Whitefield. You never can make out the secret power of any man who makes a whole world hear him. If you could account for him you would be as great as he is. What then did the wise and influential Jews do? I can but smile when I hear them muttering and whispering, "But that it spread no further among the people let us straitly" (strictly and sharply) "threaten them." You feel the difference of the climate, do you not? the difference of temperature between </w:t>
      </w:r>
      <w:hyperlink r:id="rId25" w:tgtFrame="_blank">
        <w:r>
          <w:rPr>
            <w:rStyle w:val="InternetLink"/>
            <w:rFonts w:cs="Arial" w:ascii="Arial" w:hAnsi="Arial"/>
            <w:color w:val="000000"/>
          </w:rPr>
          <w:t>Acts 4:11</w:t>
        </w:r>
      </w:hyperlink>
      <w:r>
        <w:rPr>
          <w:rFonts w:cs="Arial" w:ascii="Arial" w:hAnsi="Arial"/>
          <w:color w:val="000000"/>
        </w:rPr>
        <w:t xml:space="preserve"> and </w:t>
      </w:r>
      <w:hyperlink r:id="rId26" w:tgtFrame="_blank">
        <w:r>
          <w:rPr>
            <w:rStyle w:val="InternetLink"/>
            <w:rFonts w:cs="Arial" w:ascii="Arial" w:hAnsi="Arial"/>
            <w:color w:val="000000"/>
          </w:rPr>
          <w:t>Acts 4:12</w:t>
        </w:r>
      </w:hyperlink>
      <w:r>
        <w:rPr>
          <w:rFonts w:cs="Arial" w:ascii="Arial" w:hAnsi="Arial"/>
          <w:color w:val="000000"/>
        </w:rPr>
        <w:t xml:space="preserve">, and </w:t>
      </w:r>
      <w:hyperlink r:id="rId27" w:tgtFrame="_blank">
        <w:r>
          <w:rPr>
            <w:rStyle w:val="InternetLink"/>
            <w:rFonts w:cs="Arial" w:ascii="Arial" w:hAnsi="Arial"/>
            <w:color w:val="000000"/>
          </w:rPr>
          <w:t>Acts 4:16-17</w:t>
        </w:r>
      </w:hyperlink>
      <w:r>
        <w:rPr>
          <w:rFonts w:cs="Arial" w:ascii="Arial" w:hAnsi="Arial"/>
          <w:color w:val="000000"/>
        </w:rPr>
        <w:t xml:space="preserve">, and </w:t>
      </w:r>
      <w:hyperlink r:id="rId28" w:tgtFrame="_blank">
        <w:r>
          <w:rPr>
            <w:rStyle w:val="InternetLink"/>
            <w:rFonts w:cs="Arial" w:ascii="Arial" w:hAnsi="Arial"/>
            <w:color w:val="000000"/>
          </w:rPr>
          <w:t>Acts 4:18</w:t>
        </w:r>
      </w:hyperlink>
      <w:r>
        <w:rPr>
          <w:rFonts w:cs="Arial" w:ascii="Arial" w:hAnsi="Arial"/>
          <w:color w:val="000000"/>
        </w:rPr>
        <w:t>? The apostles were THREATENED! They must not speak any more! There must be an end of this nuisance. Society is not to be disturbed by such propagandists. Peter, having heard the threatening, said unto them, "Whether it be RIGHT.".... That is the word that makes history! "Whether it be RIGHT." That is the word that thrills the ages! Whether it be RIGHT in the sight of God to hearken unto you more than unto God, judge ye? Ye are judges and learned men. Judge ye. For we cannot but speak the things which we have seen and heard." And the Apostles having received this threatening, "went to their own company, and reported all that the chief priests and elders had said unto them." What a talk they had; How they reminded one another of the occasion of the movement! And when the company had heard it all, "they lifted up their voice to God with one accord, and said...." They too became eloquent, sublime in speech: they quoted the second Psalm. "Why do the heathen rage, and the people imagine a vain thing?" And when they had prayed, the place was shaken where they were assembled together; and they were all filled with the Holy Ghost." Pentecost after Pentecost! Poor Church! Thou hast fallen upon empty times. They are but mean challenges that are addressed to us now. If we could be once more threatened with the prison and the stake, the rod of iron and the keen double-edged weapon, some of us might be heroes. At present we may be but common c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have heard that power belongeth unto thee, and we are afraid: we have also heard that mercy belongeth unto thee, and we are no longer under the bondage of fear. We come to thy mercy in Christ Jesus, and we have no dread, but an inspiring and indestructible joy. We are all prodigals. We come today from a far country, and we bring back nothing with us but hunger, and shame, and nakedness, and self-reproach. God be merciful unto us, sinners. Thy Church was built for sinners. We did not know thee until we sinned. Through our guilt thou dost cause to come the brightest revelations of thyself. Thou shalt yet make sin help heaven. Out of this root of poison thou wilt gather wondrous fruits of health. We know not how this thy great miracle will be wrought; but we know thou wilt make the wrath of man to praise thee; and the remainder thou wilt hold at arm"s length. The Lord reigneth; the God of Salvation holds the universe in his grasp. Thou dost not delight in destruction, but in salvation: thy purpose is to abolish death and make the universe glad with spiritual life. In this confidence we always come near thee. Great waves of love rise in our hearts, and would find expression in fitting words; but they cannot. We are dumb before thee. Our very speech is but a mockery of our want. Our hymn, though it swell loudly and tremble with all pathos, cannot tell thee our praise. Thou hast made no speech, nor </w:t>
      </w:r>
      <w:r>
        <w:rPr>
          <w:rStyle w:val="Scriptref"/>
          <w:rFonts w:cs="Arial" w:ascii="Arial" w:hAnsi="Arial"/>
          <w:color w:val="000000"/>
        </w:rPr>
        <w:t>Song of Solomon ,</w:t>
      </w:r>
      <w:r>
        <w:rPr>
          <w:rFonts w:cs="Arial" w:ascii="Arial" w:hAnsi="Arial"/>
          <w:color w:val="000000"/>
        </w:rPr>
        <w:t xml:space="preserve"> for the higher emotions of the soul; but, when we come to the better land, and learn inspired speech and larger music, we will bless thee fitly.</w:t>
      </w:r>
    </w:p>
    <w:p>
      <w:pPr>
        <w:pStyle w:val="Web"/>
        <w:snapToGrid w:val="false"/>
        <w:spacing w:lineRule="atLeast" w:line="360" w:before="0" w:after="0"/>
        <w:jc w:val="both"/>
        <w:rPr>
          <w:rFonts w:ascii="Arial" w:hAnsi="Arial" w:cs="Arial"/>
          <w:color w:val="000000"/>
        </w:rPr>
      </w:pPr>
      <w:r>
        <w:rPr>
          <w:rFonts w:cs="Arial" w:ascii="Arial" w:hAnsi="Arial"/>
          <w:color w:val="000000"/>
        </w:rPr>
        <w:t>Take care of us whilst we are in the desert. There is no path here but of thine own making. Keep us close to one another, lest we lose the touch of sympathy and the voice of communion, and be lost amid the unmeasured sand. Lead us over the rocks when they are sharp and slippery. Take us up awhile into thine own heart, and carry us until we may be trusted to walk again. Leave us not, neither forsake us. We go to the graves of the past, the green hillocks, the eloquent churchyards, thine own acre, O God of the living, and by all the providence of history, by all the gentle care of individuals and families which thou hast exercised, we revive and strengthen and consolidate our faith in God. We bless thee for all the love which makes our life rich. Thou dost live for us. Thou didst so love the world as to give thy Son to die for it, and cleanse it with his own blood. Thou dost give him every day to die for us, and every day does he rise again, and all the while is his prayer heard in heaven. Therefore do we stand in thy church today redeemed by his blood, and secured by thy grace.</w:t>
      </w:r>
    </w:p>
    <w:p>
      <w:pPr>
        <w:pStyle w:val="Web"/>
        <w:snapToGrid w:val="false"/>
        <w:spacing w:lineRule="atLeast" w:line="360" w:before="0" w:after="0"/>
        <w:jc w:val="both"/>
        <w:rPr>
          <w:rFonts w:ascii="Arial" w:hAnsi="Arial" w:cs="Arial"/>
          <w:color w:val="000000"/>
        </w:rPr>
      </w:pPr>
      <w:r>
        <w:rPr>
          <w:rFonts w:cs="Arial" w:ascii="Arial" w:hAnsi="Arial"/>
          <w:color w:val="000000"/>
        </w:rPr>
        <w:t>As families we bless thee. All the dear little children clasp their hands and look up, though they know not what to say; their look is better than their speech. And all the elder ones, to whom life is a vanishing dream, muse, and wonder, and hope, and now and again thrill with an expectation that cannot be uttered in words. And busy men thank God for the bread that is in both hands. The afflicted look to thee; and the sad in heart have no helper but thyself; and the lost turn round and look for the light. The Lord send it to shine upon them, and may they be brought home every one.</w:t>
      </w:r>
    </w:p>
    <w:p>
      <w:pPr>
        <w:pStyle w:val="Web"/>
        <w:snapToGrid w:val="false"/>
        <w:spacing w:lineRule="atLeast" w:line="360" w:before="0" w:after="0"/>
        <w:jc w:val="both"/>
        <w:rPr>
          <w:rFonts w:ascii="Arial" w:hAnsi="Arial" w:cs="Arial"/>
          <w:color w:val="000000"/>
        </w:rPr>
      </w:pPr>
      <w:r>
        <w:rPr>
          <w:rFonts w:cs="Arial" w:ascii="Arial" w:hAnsi="Arial"/>
          <w:color w:val="000000"/>
        </w:rPr>
        <w:t>God save the Queen. Guard her person; defend her throne; prolong her reign. We bless thee for her escape from danger; for she has done us good and not evil all the days of her life. The Lord crown her with fine gold, and fill her diadem with jewels of his own finding.</w:t>
      </w:r>
    </w:p>
    <w:p>
      <w:pPr>
        <w:pStyle w:val="Web"/>
        <w:snapToGrid w:val="false"/>
        <w:spacing w:lineRule="atLeast" w:line="360" w:before="0" w:after="0"/>
        <w:jc w:val="both"/>
        <w:rPr>
          <w:rFonts w:ascii="Arial" w:hAnsi="Arial" w:cs="Arial"/>
          <w:color w:val="000000"/>
        </w:rPr>
      </w:pPr>
      <w:r>
        <w:rPr>
          <w:rFonts w:cs="Arial" w:ascii="Arial" w:hAnsi="Arial"/>
          <w:color w:val="000000"/>
        </w:rPr>
        <w:t>Lord, regard all the little earth: to us so great: to thee but a handful of dust. We have marked it out into continents and nations, and have broken up its speech into many tongues; but all the earth is thine, and the fulness thereof; and thou art Lord of the sea. Still keep the little earth in its right place, and whilst it swings around the sun may its human multitudes revolve around the sun of righteousness and catch from him all life, and light, and joy. Amen.</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Acts 4:3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1. And when they had prayed, the place was shaken [pointing to the God of nature] where they were assembled together; and they were all filled with the Holy Ghost, and they spake the word of God with boldness.</w:t>
      </w:r>
    </w:p>
    <w:p>
      <w:pPr>
        <w:pStyle w:val="Web"/>
        <w:snapToGrid w:val="false"/>
        <w:spacing w:lineRule="atLeast" w:line="360" w:before="0" w:after="0"/>
        <w:jc w:val="both"/>
        <w:rPr/>
      </w:pPr>
      <w:r>
        <w:rPr>
          <w:rFonts w:cs="Arial" w:ascii="Arial" w:hAnsi="Arial"/>
          <w:color w:val="000000"/>
        </w:rPr>
        <w:t xml:space="preserve">32. And the multitude of them that believed were of one heart and of one soul [ </w:t>
      </w:r>
      <w:hyperlink r:id="rId30" w:tgtFrame="_blank">
        <w:r>
          <w:rPr>
            <w:rStyle w:val="InternetLink"/>
            <w:rFonts w:cs="Arial" w:ascii="Arial" w:hAnsi="Arial"/>
            <w:color w:val="000000"/>
          </w:rPr>
          <w:t>Jeremiah 32:29</w:t>
        </w:r>
      </w:hyperlink>
      <w:r>
        <w:rPr>
          <w:rFonts w:cs="Arial" w:ascii="Arial" w:hAnsi="Arial"/>
          <w:color w:val="000000"/>
        </w:rPr>
        <w:t>]: neither said any of them [the Greek is emphatic, and not one of them said] that aught of the things which he possessed was his own; but they had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33. And with great power gave the apostles [there the Greek verb gave implies much more than the English word. It is constantly used for paying a debt, or rendering an account] witness of the resurrection of the Lord Jesus: and great grace was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34. Neither was there any among them that lacked: for as many as were possessors of lands or houses sold them, and brought the prices of the things that were sold [we never hear that a similar fund was established except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35. And laid them down at the apostles" feet [when gifts or offerings are made to an eastern king or priest, they are not placed in his hands but at his feet]: and distribution was made unto every man according as he had need.</w:t>
      </w:r>
    </w:p>
    <w:p>
      <w:pPr>
        <w:pStyle w:val="Web"/>
        <w:snapToGrid w:val="false"/>
        <w:spacing w:lineRule="atLeast" w:line="360" w:before="0" w:after="0"/>
        <w:jc w:val="both"/>
        <w:rPr/>
      </w:pPr>
      <w:r>
        <w:rPr>
          <w:rFonts w:cs="Arial" w:ascii="Arial" w:hAnsi="Arial"/>
          <w:color w:val="000000"/>
        </w:rPr>
        <w:t xml:space="preserve">36. And Joses [Joseph], who by the apostles was surnamed Barnabas, (which </w:t>
      </w:r>
      <w:r>
        <w:rPr>
          <w:rStyle w:val="Scriptref"/>
          <w:rFonts w:cs="Arial" w:ascii="Arial" w:hAnsi="Arial"/>
          <w:color w:val="000000"/>
        </w:rPr>
        <w:t>Isaiah ,</w:t>
      </w:r>
      <w:r>
        <w:rPr>
          <w:rFonts w:cs="Arial" w:ascii="Arial" w:hAnsi="Arial"/>
          <w:color w:val="000000"/>
        </w:rPr>
        <w:t xml:space="preserve"> being interpreted, The son of consolation) a Levite [he may have held lands from his marriage], and of the country of Cyprus [in the Eastern Mediterranean],</w:t>
      </w:r>
    </w:p>
    <w:p>
      <w:pPr>
        <w:pStyle w:val="Web"/>
        <w:snapToGrid w:val="false"/>
        <w:spacing w:lineRule="atLeast" w:line="360" w:before="0" w:after="0"/>
        <w:jc w:val="both"/>
        <w:rPr>
          <w:rFonts w:ascii="Arial" w:hAnsi="Arial" w:cs="Arial"/>
          <w:color w:val="000000"/>
        </w:rPr>
      </w:pPr>
      <w:r>
        <w:rPr>
          <w:rFonts w:cs="Arial" w:ascii="Arial" w:hAnsi="Arial"/>
          <w:color w:val="000000"/>
        </w:rPr>
        <w:t>37. Having land [lit, a field] sold it, and brought the money, and laid it at the apostles" fee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Acts 5:1-11</w:t>
        </w:r>
      </w:hyperlink>
    </w:p>
    <w:p>
      <w:pPr>
        <w:pStyle w:val="Web"/>
        <w:snapToGrid w:val="false"/>
        <w:spacing w:lineRule="atLeast" w:line="360" w:before="0" w:after="0"/>
        <w:jc w:val="both"/>
        <w:rPr/>
      </w:pPr>
      <w:r>
        <w:rPr>
          <w:rFonts w:cs="Arial" w:ascii="Arial" w:hAnsi="Arial"/>
          <w:color w:val="000000"/>
        </w:rPr>
        <w:t xml:space="preserve">1. But [much stress is not to be laid on the word But, for no contrast is intended] a certain man named Ananias, with Sapphira his wife, sold a possession [the same word is used </w:t>
      </w:r>
      <w:hyperlink r:id="rId32" w:tgtFrame="_blank">
        <w:r>
          <w:rPr>
            <w:rStyle w:val="InternetLink"/>
            <w:rFonts w:cs="Arial" w:ascii="Arial" w:hAnsi="Arial"/>
            <w:color w:val="000000"/>
          </w:rPr>
          <w:t>Matthew 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kept back part of the price, his wife also being privy to it [an aggravated offence], and brought a certain part, and laid it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3. But Peter said, Ananias, why hath Satan filled thine heart [made thee bold enough] to lie to the Holy Ghost, and to keep back part of the pric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4. Whiles it remained, was it not thine own? and after it was sold, was it not in thine own power? why hast thou conceived [implying long and deep deliberation] this thing in thine heart? thou hast not lied unto men, but unto God.</w:t>
      </w:r>
    </w:p>
    <w:p>
      <w:pPr>
        <w:pStyle w:val="Web"/>
        <w:snapToGrid w:val="false"/>
        <w:spacing w:lineRule="atLeast" w:line="360" w:before="0" w:after="0"/>
        <w:jc w:val="both"/>
        <w:rPr>
          <w:rFonts w:ascii="Arial" w:hAnsi="Arial" w:cs="Arial"/>
          <w:color w:val="000000"/>
        </w:rPr>
      </w:pPr>
      <w:r>
        <w:rPr>
          <w:rFonts w:cs="Arial" w:ascii="Arial" w:hAnsi="Arial"/>
          <w:color w:val="000000"/>
        </w:rPr>
        <w:t>5. And Ananias hearing these words fell down, and gave up the ghost: and great fear came on all them that hea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6. And the young [younger] men arose, wound him up, and carried him out, and buried him [it was common to have graves ready beforehand].</w:t>
      </w:r>
    </w:p>
    <w:p>
      <w:pPr>
        <w:pStyle w:val="Web"/>
        <w:snapToGrid w:val="false"/>
        <w:spacing w:lineRule="atLeast" w:line="360" w:before="0" w:after="0"/>
        <w:jc w:val="both"/>
        <w:rPr>
          <w:rFonts w:ascii="Arial" w:hAnsi="Arial" w:cs="Arial"/>
          <w:color w:val="000000"/>
        </w:rPr>
      </w:pPr>
      <w:r>
        <w:rPr>
          <w:rFonts w:cs="Arial" w:ascii="Arial" w:hAnsi="Arial"/>
          <w:color w:val="000000"/>
        </w:rPr>
        <w:t>7. And it was about the space of three hours after, when his wife, not knowing what was done, came in.</w:t>
      </w:r>
    </w:p>
    <w:p>
      <w:pPr>
        <w:pStyle w:val="Web"/>
        <w:snapToGrid w:val="false"/>
        <w:spacing w:lineRule="atLeast" w:line="360" w:before="0" w:after="0"/>
        <w:jc w:val="both"/>
        <w:rPr>
          <w:rFonts w:ascii="Arial" w:hAnsi="Arial" w:cs="Arial"/>
          <w:color w:val="000000"/>
        </w:rPr>
      </w:pPr>
      <w:r>
        <w:rPr>
          <w:rFonts w:cs="Arial" w:ascii="Arial" w:hAnsi="Arial"/>
          <w:color w:val="000000"/>
        </w:rPr>
        <w:t>8. And Peter answered [yet not an answer but a question] unto her, Tell me whether ye sold the land for so much? And she said, Yea, for so much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9. Then Peter said unto her, How is it that ye have agreed together to tempt the Spirit of the Lord? behold, the feet of them which have buried thy husband are at the door, and shall carry thee out.</w:t>
      </w:r>
    </w:p>
    <w:p>
      <w:pPr>
        <w:pStyle w:val="Web"/>
        <w:snapToGrid w:val="false"/>
        <w:spacing w:lineRule="atLeast" w:line="360" w:before="0" w:after="0"/>
        <w:jc w:val="both"/>
        <w:rPr/>
      </w:pPr>
      <w:r>
        <w:rPr>
          <w:rFonts w:cs="Arial" w:ascii="Arial" w:hAnsi="Arial"/>
          <w:color w:val="000000"/>
        </w:rPr>
        <w:t xml:space="preserve">10. Then fell she down straightway at his feet [where the money probably lay], and yielded up the ghost [an expression used in one other place only, </w:t>
      </w:r>
      <w:hyperlink r:id="rId33" w:tgtFrame="_blank">
        <w:r>
          <w:rPr>
            <w:rStyle w:val="InternetLink"/>
            <w:rFonts w:cs="Arial" w:ascii="Arial" w:hAnsi="Arial"/>
            <w:color w:val="000000"/>
          </w:rPr>
          <w:t>Acts 12:23</w:t>
        </w:r>
      </w:hyperlink>
      <w:r>
        <w:rPr>
          <w:rFonts w:cs="Arial" w:ascii="Arial" w:hAnsi="Arial"/>
          <w:color w:val="000000"/>
        </w:rPr>
        <w:t>]: and the young men came in, and found her dead, and, carrying her forth, buried her by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11. And great fear came upon all the church [assembly or congregation], and upon as many as heard these thing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unism and Its Violation</w:t>
      </w:r>
    </w:p>
    <w:p>
      <w:pPr>
        <w:pStyle w:val="Web"/>
        <w:snapToGrid w:val="false"/>
        <w:spacing w:lineRule="atLeast" w:line="360" w:before="0" w:after="0"/>
        <w:jc w:val="both"/>
        <w:rPr/>
      </w:pPr>
      <w:r>
        <w:rPr>
          <w:rFonts w:cs="Arial" w:ascii="Arial" w:hAnsi="Arial"/>
          <w:color w:val="000000"/>
        </w:rPr>
        <w:t xml:space="preserve">WE have just seen what great excitement there was outside the Church. A lame man had been healed, and Peter and John had been shut up in prison, and had afterwards been threatened by the Sanhedrim. </w:t>
      </w:r>
      <w:r>
        <w:rPr>
          <w:rStyle w:val="Emphasis1"/>
          <w:rFonts w:cs="Arial" w:ascii="Arial" w:hAnsi="Arial"/>
          <w:color w:val="000000"/>
        </w:rPr>
        <w:t>"And being let go, they went to their own company, and reported all that the chief priests and elders had said unto them."</w:t>
      </w:r>
      <w:r>
        <w:rPr>
          <w:rFonts w:cs="Arial" w:ascii="Arial" w:hAnsi="Arial"/>
          <w:color w:val="000000"/>
        </w:rPr>
        <w:t xml:space="preserve"> The Christians, having heard the report, "lifted up their voice to God with one accord," and praised him, and gave themselves into his keeping, saying, "And now, Lord, behold their threatenings; and grant unto thy servants that with all boldness they may speak thy word. By stretching forth thine hand to heal; and that signs and wonders may be done by the name of thy holy child Jesus." There they left the case. They passed no official resolution amongst themselves: they looked up unto the hills whence their help came, and having looked upward, and having spoken to God, they waited for an answer from heaven. That answer came: "When they had prayed, the place was shaken where they were assembled together; and they were all filled with the Holy Ghost, and they spake the word of God with boldness." They did not offer it as a suggestion, they did not submit it as a possible solution of great moral anxieties: they hurled it across the heavens, they uttered it with thunder, they spake it with the accent of the soul. We must go back to that cordial eloquence. Preachers of the everlasting Gospel do not stand up to make suggestions: they stand to deliver what they believe to be God"s testimony; and in proportion to their faith in the Divine testimony will be the clearness of their utterance, and the bold and thrilling emphasis of their very voice.</w:t>
      </w:r>
    </w:p>
    <w:p>
      <w:pPr>
        <w:pStyle w:val="Web"/>
        <w:snapToGrid w:val="false"/>
        <w:spacing w:lineRule="atLeast" w:line="360" w:before="0" w:after="0"/>
        <w:jc w:val="both"/>
        <w:rPr/>
      </w:pPr>
      <w:r>
        <w:rPr>
          <w:rFonts w:cs="Arial" w:ascii="Arial" w:hAnsi="Arial"/>
          <w:color w:val="000000"/>
        </w:rPr>
        <w:t xml:space="preserve">A great practical issue immediately took effect A new conception of property entered into the mind of the Church. Little ownerships, and narrow boundaries of individual claims and primacies, were done away. </w:t>
      </w:r>
      <w:r>
        <w:rPr>
          <w:rStyle w:val="Emphasis1"/>
          <w:rFonts w:cs="Arial" w:ascii="Arial" w:hAnsi="Arial"/>
          <w:color w:val="000000"/>
        </w:rPr>
        <w:t>"No man said that aught he had was his own; they had all things in common."</w:t>
      </w:r>
      <w:r>
        <w:rPr>
          <w:rFonts w:cs="Arial" w:ascii="Arial" w:hAnsi="Arial"/>
          <w:color w:val="000000"/>
        </w:rPr>
        <w:t xml:space="preserve"> "As many as were possessors of lands or houses sold them, and brought the price of the things that were sold, and laid them down at the Apostles" feet, and distribution was made unto every man according as he had need." Here then are two concurrent movements, viz, a spiritual movement, and a social movement. The social movement arose out of the spiritual; if the cause go down, the effect must go down along with it. The Church can only do great social duties, and continue with constancy in great social sacrifices, in proportion as its heart is continually inspired by the Holy Ghost. The hand cannot go without the heart. The heart cannot be right without compelling the hand to do its holy and ennobling bidding. It is in vain to attempt to keep up the outward when the inward has given way. That is precisely what we are in danger of doing now. We keep up churches, institutions, organizations, machineries, after we have lost the Spirit. Is there anything more ghastly to the religious eye and the spiritual imagination than a Church out of which GOD has gone? The building stands there of undiminished magnitude, and undimmed beauty of form and colour, and undiminished commodiousness; but GOD has gone. The Bible is read, and not read. It is not the Bible that the man mumbled, but a book which he has found somewhere, out of which the Spirit has been driven. The very selfsame old hymns were sung that fifty years ago caused the walls to vibrate as with conscious joy; and though the music was exact in technicality, and well performed as to mere lip service, the old passion was not there, and the hymn rose to the ceiling, bruised itself against the beams of the roof, and fell back, a service unrecognized in heaven. This accounts for all the results of statistics as to attendance upon places of worship; for all the "dilapidated husbandry" of the Church; for all the boundless provision of mere space, and accommodation, and machinery, without eliciting the sympathy and the consent of the great heart of man. We have lost the Spirit; or we have forgotten that there is diversity of operation even under the same Spirit, and we have been trying to maintain old economies without new inspiration. What has to be done? Not to mend the outside, but to fall to praying, and to bring to bear upon heaven the violence of our impatient necessity, and the sacred ambition of men, who have found by prolonged and bitter experience that all answers worth having are to be had from heaven only. What is now wanted is a mission to the Church. It would be well for you if you would be good enough to let the masses alone for a while; the Church is now mad upon the masses. Any proposition to go after the "masses" is hailed with delight by those persons who do nothing but approve excellent schemes and then leave them to themselves. The great soul I cry for is a man who will preach to the preacher; who will convert the pulpit; who will set fire to the Church, and bring back our conscious need of the Holy Ghost. We are orthodox, but we are not Christian. Our notions are in excellent repair, but our love is a dead angel in the cold heart. We are sound in doctrine, but we are bitter in speech. We are clever in the arrangement and the rearrangement, and the repairing and the </w:t>
      </w:r>
      <w:r>
        <w:rPr>
          <w:rStyle w:val="Scriptref"/>
          <w:rFonts w:cs="Arial" w:ascii="Arial" w:hAnsi="Arial"/>
          <w:color w:val="000000"/>
        </w:rPr>
        <w:t>Revelation -</w:t>
      </w:r>
      <w:r>
        <w:rPr>
          <w:rFonts w:cs="Arial" w:ascii="Arial" w:hAnsi="Arial"/>
          <w:color w:val="000000"/>
        </w:rPr>
        <w:t>adaptation of machinery; but when we come to pray, it is as if a skeleton should open its cold mouth and chatter with its lifeless teeth.</w:t>
      </w:r>
    </w:p>
    <w:p>
      <w:pPr>
        <w:pStyle w:val="Web"/>
        <w:snapToGrid w:val="false"/>
        <w:spacing w:lineRule="atLeast" w:line="360" w:before="0" w:after="0"/>
        <w:jc w:val="both"/>
        <w:rPr/>
      </w:pPr>
      <w:r>
        <w:rPr>
          <w:rFonts w:cs="Arial" w:ascii="Arial" w:hAnsi="Arial"/>
          <w:color w:val="000000"/>
        </w:rPr>
        <w:t xml:space="preserve">We come now upon a scene that contrasts with the marvellous exhibition of feeling we looked upon in our last reading of this exciting story. When persecution began to take effect upon the Church we trembled—needlessly. The Church needs persecution. Now we come upon real danger. External persecution brings to our memory the heroic words of our heroic Captain, </w:t>
      </w:r>
      <w:r>
        <w:rPr>
          <w:rStyle w:val="Emphasis1"/>
          <w:rFonts w:cs="Arial" w:ascii="Arial" w:hAnsi="Arial"/>
          <w:color w:val="000000"/>
        </w:rPr>
        <w:t>"Fear not them that kill the body, and after that have no more that they can do."</w:t>
      </w:r>
      <w:r>
        <w:rPr>
          <w:rFonts w:cs="Arial" w:ascii="Arial" w:hAnsi="Arial"/>
          <w:color w:val="000000"/>
        </w:rPr>
        <w:t xml:space="preserve"> Now we come inside the Church, and it is there and there only, that any deadly mischief can be done! The Church! Fire cannot burn it, water cannot drown it, fiends cannot intercept it; but it has in its own hand the power of suicide! Annas and Caiaphas, and John and Alexander, and all the kindred of the high priest, cannot touch the Church. They can "threaten" it, and they can denounce it; they can for a time imprison it; but its life they cannot touch. Do not fear the issue of anti-Christian literature, as if that could do the slightest injury to God"s truth. There is a secret fever amongst men as to the answering of the latest attack which has been made upon the Christian doctrine. We are not called upon to answer the last fool who has escaped from the mortar in which he was brayed. That is not the work of the Church: it is but an incidental service, and upon some occasions it may be a most valuable and indispensable service; but there is another work to be done. Let the Church put on her beautiful garments, and she will create a space for herself. Let her be pure, noble, seen as the angel of mercy and help and hope, that God meant her to be, and all other things will settle into their right courses and eventuate in their proper issues. Ananias and Sapphira can do more mischief in the Church than all the atheists that ever declared the heavens to be an untenanted space! That is the truth that needs now to be understood; and no other </w:t>
      </w:r>
      <w:r>
        <w:rPr>
          <w:rStyle w:val="Scriptref"/>
          <w:rFonts w:cs="Arial" w:ascii="Arial" w:hAnsi="Arial"/>
          <w:color w:val="000000"/>
        </w:rPr>
        <w:t>Isaiah ,</w:t>
      </w:r>
      <w:r>
        <w:rPr>
          <w:rFonts w:cs="Arial" w:ascii="Arial" w:hAnsi="Arial"/>
          <w:color w:val="000000"/>
        </w:rPr>
        <w:t xml:space="preserve"> in comparison with it, worthy of a moment"s consideration. You uttered an unkind speech about your brother: that did more mischief than all the atheistic publications that have been poured from the press of infidelity for a quarter of a century. You, a preacher, a student, a member of the Church, a professor of Christianity, did a mean trick: that had a deadlier effect than all the denunciation possible to the feeble eloquence of unbelief. The "BUT" with which the fifth chapter opens is like a blow in the face. We were reading so joyously, passing on with a step of triumph, and suddenly an invisible but tremendous fist felled us to the earth. We gloried in the statement found in the fourth chapter, we smiled at Annas, Caiaphas, </w:t>
      </w:r>
      <w:r>
        <w:rPr>
          <w:rStyle w:val="Scriptref"/>
          <w:rFonts w:cs="Arial" w:ascii="Arial" w:hAnsi="Arial"/>
          <w:color w:val="000000"/>
        </w:rPr>
        <w:t>John ,</w:t>
      </w:r>
      <w:r>
        <w:rPr>
          <w:rFonts w:cs="Arial" w:ascii="Arial" w:hAnsi="Arial"/>
          <w:color w:val="000000"/>
        </w:rPr>
        <w:t xml:space="preserve"> and Alexander, when they threatened Peter and John: we felt the infiniteness of our strength, the overflow and redundance of power. Now that we come to this great, black "But" of the fifth chapter, there is no longer any laughter in our voice; nor does mirth write its signature upon our solemn faces. This is death. Ananias and Sapphira endeavoured to keep up a mechanical enthusiasm, and that is an impossibility in the divine life. We must here have reality. Some people try to sing in God"s house; but if you look at them they are not singing at all, for their eyes, like fools" eyes, are wandering all over the congregation. They bow in the attitude of prayer, but all the while their eyes are upon vacant space, or upon the earth.</w:t>
      </w:r>
    </w:p>
    <w:p>
      <w:pPr>
        <w:pStyle w:val="Web"/>
        <w:snapToGrid w:val="false"/>
        <w:spacing w:lineRule="atLeast" w:line="360" w:before="0" w:after="0"/>
        <w:jc w:val="both"/>
        <w:rPr/>
      </w:pPr>
      <w:r>
        <w:rPr>
          <w:rFonts w:cs="Arial" w:ascii="Arial" w:hAnsi="Arial"/>
          <w:color w:val="000000"/>
        </w:rPr>
        <w:t xml:space="preserve">This is a beautiful revelation of the life of the early Church, in so far as it shows us the entire voluntariness of every sacrifice and every service rendered by the first Christians. The selling of houses and lands was not a compulsory act. The property belonged to the individuals, they might claim it, they might part with it, they might keep a portion of the proceeds of the sale: all that was wanted from them was reality. This is the glory of all Christian service, that it is voluntary, expressive of the will, and of the vital love of the person rendering that service. This is the charm of our work; every man is here doing what he can do because he loves the engagement. Sunday morning is too slow in its movement for the inspired heart, for that heart is saying all the while, </w:t>
      </w:r>
      <w:r>
        <w:rPr>
          <w:rStyle w:val="Emphasis1"/>
          <w:rFonts w:cs="Arial" w:ascii="Arial" w:hAnsi="Arial"/>
          <w:color w:val="000000"/>
        </w:rPr>
        <w:t>"Would that the golden gates were opened, and that the service were begun, and that we were already half-way up the hill which is crowned by heaven."</w:t>
      </w:r>
      <w:r>
        <w:rPr>
          <w:rFonts w:cs="Arial" w:ascii="Arial" w:hAnsi="Arial"/>
          <w:color w:val="000000"/>
        </w:rPr>
        <w:t xml:space="preserve"> Nothing is done of constraint; therefore labour is rest; therefore giving is getting; therefore prayer is its own answer; and therefore the Sabbath is the golden crown of the week of toil.</w:t>
      </w:r>
    </w:p>
    <w:p>
      <w:pPr>
        <w:pStyle w:val="Web"/>
        <w:snapToGrid w:val="false"/>
        <w:spacing w:lineRule="atLeast" w:line="360" w:before="0" w:after="0"/>
        <w:jc w:val="both"/>
        <w:rPr/>
      </w:pPr>
      <w:r>
        <w:rPr>
          <w:rFonts w:cs="Arial" w:ascii="Arial" w:hAnsi="Arial"/>
          <w:color w:val="000000"/>
        </w:rPr>
        <w:t xml:space="preserve">What then was the guilt of this man Ananias? It was the guilt of every age. Do not regard Ananias as a liar eighteen hundred or nineteen hundred years old; Ananias is the liar of today, and he is present in every congregation, and probably will be present until the end of time. Ananias represents those who say they have done all they can do, when they know that their statement is a lie. No man has done all he can do. Are we then all guilty before God in that respect? Certainly not. If a man will honestly say to God. </w:t>
      </w:r>
      <w:r>
        <w:rPr>
          <w:rStyle w:val="Emphasis1"/>
          <w:rFonts w:cs="Arial" w:ascii="Arial" w:hAnsi="Arial"/>
          <w:color w:val="000000"/>
        </w:rPr>
        <w:t>"There are twelve hours in the day, and I cannot profess to give thee more than two of them,"</w:t>
      </w:r>
      <w:r>
        <w:rPr>
          <w:rFonts w:cs="Arial" w:ascii="Arial" w:hAnsi="Arial"/>
          <w:color w:val="000000"/>
        </w:rPr>
        <w:t xml:space="preserve"> that man is an honest </w:t>
      </w:r>
      <w:r>
        <w:rPr>
          <w:rStyle w:val="Scriptref"/>
          <w:rFonts w:cs="Arial" w:ascii="Arial" w:hAnsi="Arial"/>
          <w:color w:val="000000"/>
        </w:rPr>
        <w:t>Prayer of Manasseh ,</w:t>
      </w:r>
      <w:r>
        <w:rPr>
          <w:rFonts w:cs="Arial" w:ascii="Arial" w:hAnsi="Arial"/>
          <w:color w:val="000000"/>
        </w:rPr>
        <w:t xml:space="preserve"> and the two hours may be acceptable. But if a man shall endeavour to represent his two hours as twelve he will die, he will be killed, he will be buried, but not in "the sepulchres of the kings." Which of us has done all he can? Not I. I could have done ten times more. I could have prayed more, preached more, and suffered more. What they can say who have done nothing but enjoy themselves I know not. They make me afraid. I was told of persons who were supposed to be worth five-and-twenty thousand pounds that at the Communion of the Lord"s Table never contribute a coin, but put in the communion card alone. Is it possible? Thy money perish with thee. Keep it; keep it. Take it in the coffin with thee. Do insist upon having it there. Make a pillow of it; make a footstool of it; make a lining of it. Keep it, thou whited sepulchre! Ananias lied without speaking, and that is the worst form of falsehood. The blundering speaker of a lie may be converted; but the actor of a lie can only be killed.</w:t>
      </w:r>
    </w:p>
    <w:p>
      <w:pPr>
        <w:pStyle w:val="Web"/>
        <w:snapToGrid w:val="false"/>
        <w:spacing w:lineRule="atLeast" w:line="360" w:before="0" w:after="0"/>
        <w:jc w:val="both"/>
        <w:rPr/>
      </w:pPr>
      <w:r>
        <w:rPr>
          <w:rFonts w:cs="Arial" w:ascii="Arial" w:hAnsi="Arial"/>
          <w:color w:val="000000"/>
        </w:rPr>
        <w:t xml:space="preserve">The discipline of the Church here sets in very strongly. Ananias and Sapphira, his wife, probably thought that Christianity would endure only for a little time. They meant to make the most of it, and, in order to do that, they must undergo something like the process of a sacrifice. They underwent it. </w:t>
      </w:r>
      <w:r>
        <w:rPr>
          <w:rStyle w:val="Emphasis1"/>
          <w:rFonts w:cs="Arial" w:ascii="Arial" w:hAnsi="Arial"/>
          <w:color w:val="000000"/>
        </w:rPr>
        <w:t>"It is a fearful thing to fall into the hands of the living God."</w:t>
      </w:r>
      <w:r>
        <w:rPr>
          <w:rFonts w:cs="Arial" w:ascii="Arial" w:hAnsi="Arial"/>
          <w:color w:val="000000"/>
        </w:rPr>
        <w:t xml:space="preserve"> To bring my piece, and lay it down as if it were all, can any atheist stab the Christ of God so far in as that? To sit in the Church and drop in the little square communion card as if there might be something behind it, when there is nothing—can any bloodless atheist strike him between the eyes like that? O Church of the living God! conversion must begin within thee; and then the fire will burn, and throw out its happy influence upon the wide circumference, and there shall be joy in the presence of the angels of God over a prodigal Church, repentant and retur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dost speak wonderful things unto the children of men. Thy voice is like none other. The sound of thy voice is heard in our heart like music from heaven, and it soothes and inspires, and warms our life with a new glow. All thy words are wonderful, but who shall tell the graciousness of thy promises, how sweet they are, how many in number, strong as a great host, many as the drops of the dew of the morning. And thou dost not withhold one of them from the hearts that love thee. Men of old called thy promises exceeding great and precious, and the men of today could repeat the word, for in our case thy promises have been greater than our imagination, and more precious than our love. We lean upon thy promises, we run into them as into a sanctuary, when the storm is very high. Hast thou not clothed us with salvation, and made us rich with confidence, and driven away our fear by the shining of an inextinguishable hope? We are in thy house, standing in the appointed place, and at the appointed time, and we come to thee in the appointed way, Jesus Christ, the wounded One, the triumphant Saviour, and we expect great things from heaven. Thou hast wrought in us a discontent with the prizes of time and the triumphs of earth, and by the very discontent which thou hast inspired, will we expect great things from Thyself. Open the windows of heaven, and astonish us by the outpouring of thy blessing! Let thy people be glad with a new joy, and thy saints shout aloud for ecstasy of heart. Return, oh Holy Dove! Return, sweet messenger of rest! Thy Church is indifferent, neglectful, reluctant to follow the heroic impulse; dead, all the fire of enthusiasm extinguished. Come, Holy Ghost, our hearts inspire. Thou art the same yesterday, today, and for ever! And are not we also the same, but if left unto ourselves, do we not fall, and wither away? Then indeed is our strength dried up, and our power is as a dream that has vanished. Come, Holy Spirit! Wind from heaven, blow upon us! Spirit of the living God, baptize our souls as with fire! In the name of Jesus Christ, who knew no fear do thou deliver our souls from the bondage of apprehension. We feared for thy truth, and we are ashamed, because we were afraid. We feared for thy Church, forgetting that thy Church is in very deed thine own, lest any man should hurt her, thou wilt keep her night and day. We are not as were the Apostles in the early time. We are cold and calculating. We are self-involved, and self-satisfied. We have lost the sacred ardour; and the wings that could fly in the open firmament have been bruised or torn away. Return, oh Holy Dove—return! Shew us what we are, what time </w:t>
      </w:r>
      <w:r>
        <w:rPr>
          <w:rStyle w:val="Scriptref"/>
          <w:rFonts w:cs="Arial" w:ascii="Arial" w:hAnsi="Arial"/>
          <w:color w:val="000000"/>
        </w:rPr>
        <w:t>Isaiah ,</w:t>
      </w:r>
      <w:r>
        <w:rPr>
          <w:rFonts w:cs="Arial" w:ascii="Arial" w:hAnsi="Arial"/>
          <w:color w:val="000000"/>
        </w:rPr>
        <w:t xml:space="preserve"> what earth </w:t>
      </w:r>
      <w:r>
        <w:rPr>
          <w:rStyle w:val="Scriptref"/>
          <w:rFonts w:cs="Arial" w:ascii="Arial" w:hAnsi="Arial"/>
          <w:color w:val="000000"/>
        </w:rPr>
        <w:t>Isaiah ,</w:t>
      </w:r>
      <w:r>
        <w:rPr>
          <w:rFonts w:cs="Arial" w:ascii="Arial" w:hAnsi="Arial"/>
          <w:color w:val="000000"/>
        </w:rPr>
        <w:t xml:space="preserve"> how few our days are, how urgent is the King"s business; and may we hasten upon it, as those whose only delight is in its discharge. Comfort us one and all this day with reassured forgiveness. Say unto those who would serve thee, </w:t>
      </w:r>
      <w:r>
        <w:rPr>
          <w:rStyle w:val="Emphasis1"/>
          <w:rFonts w:cs="Arial" w:ascii="Arial" w:hAnsi="Arial"/>
          <w:color w:val="000000"/>
        </w:rPr>
        <w:t>"Though the just man fall seven times a day, yet shall he stand up at the last."</w:t>
      </w:r>
      <w:r>
        <w:rPr>
          <w:rFonts w:cs="Arial" w:ascii="Arial" w:hAnsi="Arial"/>
          <w:color w:val="000000"/>
        </w:rPr>
        <w:t xml:space="preserve"> If any are cast down, tell them that they are not therefore destroyed. Speak comfortably to every heart as thou only canst speak. Where there is a great vacancy because the old companion is no more, join the solitary thyself, and make the companionship divine. Where there is great fear because the loved life is panting in its last weakness, send healing from Gilead and balm from the chief of the vineyards. Where there is any desire to serve thee with nobler strength, the Lord double the power, and give the resolution confirmation in heaven. And where the life is staggering because of the burden it has to bear, and the poor brain reels in great wonder, and the heart long so valiant, nearly gives up the unequal fight, oh God, be gracious with double tenderness. To them that have no might do thou increase strength. Unite us all in Christ, in the great Cross, in the infinite atonement for sin, in the profound, the eternal reconciliation wrought out by the Priesthood of Christ. May we walk the few remaining miles together, strengthening one another, loving one another, forgiving one another, and at last, one by one, may we be gathered to the general assembly and church of the first-born, whose names are written in heaven, and from the heights of the heavenly Jerusalem we shall see the way along which thou hast in mercy brought us, and then shall our praises never cease. Amen.</w:t>
      </w:r>
    </w:p>
    <w:p>
      <w:pPr>
        <w:pStyle w:val="Subtitle"/>
        <w:snapToGrid w:val="false"/>
        <w:spacing w:lineRule="atLeast" w:line="360" w:before="0" w:after="0"/>
        <w:jc w:val="both"/>
        <w:rPr>
          <w:rFonts w:ascii="Arial" w:hAnsi="Arial" w:cs="Arial"/>
          <w:color w:val="000000"/>
          <w:sz w:val="24"/>
          <w:szCs w:val="24"/>
        </w:rPr>
      </w:pPr>
      <w:hyperlink r:id="rId34" w:tgtFrame="_blank">
        <w:r>
          <w:rPr>
            <w:rStyle w:val="InternetLink"/>
            <w:rFonts w:cs="Arial" w:ascii="Arial" w:hAnsi="Arial"/>
            <w:color w:val="000000"/>
            <w:sz w:val="24"/>
            <w:szCs w:val="24"/>
          </w:rPr>
          <w:t>Acts 5:12-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2. And by the hands of the apostles were many signs and wonders wrought among the people; (and they were all with one accord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13. And [But] of the rest durst no man join himself to them: but [Howbeit. There are two different conjunctions in the original] the people magnified them.</w:t>
      </w:r>
    </w:p>
    <w:p>
      <w:pPr>
        <w:pStyle w:val="Web"/>
        <w:snapToGrid w:val="false"/>
        <w:spacing w:lineRule="atLeast" w:line="360" w:before="0" w:after="0"/>
        <w:jc w:val="both"/>
        <w:rPr>
          <w:rFonts w:ascii="Arial" w:hAnsi="Arial" w:cs="Arial"/>
          <w:color w:val="000000"/>
        </w:rPr>
      </w:pPr>
      <w:r>
        <w:rPr>
          <w:rFonts w:cs="Arial" w:ascii="Arial" w:hAnsi="Arial"/>
          <w:color w:val="000000"/>
        </w:rPr>
        <w:t>14. And believers were the more added to the Lord [Better, Persons believing in the Lord were added to his church] multitudes both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15. Insomuch that they brought forth the sick into the streets, and laid them on beds and couches [the warm climate making this possible], that at the least the shadow of Peter passing by might overshadow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16. There came also a multitude out of the cities [commonly used of small places as well as large] round about unto Jerusalem, bringing sick folks, and them which were vexed with unclean spirits: and they were healed every one.</w:t>
      </w:r>
    </w:p>
    <w:p>
      <w:pPr>
        <w:pStyle w:val="Web"/>
        <w:snapToGrid w:val="false"/>
        <w:spacing w:lineRule="atLeast" w:line="360" w:before="0" w:after="0"/>
        <w:jc w:val="both"/>
        <w:rPr>
          <w:rFonts w:ascii="Arial" w:hAnsi="Arial" w:cs="Arial"/>
          <w:color w:val="000000"/>
        </w:rPr>
      </w:pPr>
      <w:r>
        <w:rPr>
          <w:rFonts w:cs="Arial" w:ascii="Arial" w:hAnsi="Arial"/>
          <w:color w:val="000000"/>
        </w:rPr>
        <w:t>17. Then [But] the high priest rose up, and all they that were with him, (which is the sect of the Sadducees) and were filled with indignation [jealousy].</w:t>
      </w:r>
    </w:p>
    <w:p>
      <w:pPr>
        <w:pStyle w:val="Web"/>
        <w:snapToGrid w:val="false"/>
        <w:spacing w:lineRule="atLeast" w:line="360" w:before="0" w:after="0"/>
        <w:jc w:val="both"/>
        <w:rPr>
          <w:rFonts w:ascii="Arial" w:hAnsi="Arial" w:cs="Arial"/>
          <w:color w:val="000000"/>
        </w:rPr>
      </w:pPr>
      <w:r>
        <w:rPr>
          <w:rFonts w:cs="Arial" w:ascii="Arial" w:hAnsi="Arial"/>
          <w:color w:val="000000"/>
        </w:rPr>
        <w:t>18. And laid their hands on the apostles, and put them in the common prison.</w:t>
      </w:r>
    </w:p>
    <w:p>
      <w:pPr>
        <w:pStyle w:val="Web"/>
        <w:snapToGrid w:val="false"/>
        <w:spacing w:lineRule="atLeast" w:line="360" w:before="0" w:after="0"/>
        <w:jc w:val="both"/>
        <w:rPr>
          <w:rFonts w:ascii="Arial" w:hAnsi="Arial" w:cs="Arial"/>
          <w:color w:val="000000"/>
        </w:rPr>
      </w:pPr>
      <w:r>
        <w:rPr>
          <w:rFonts w:cs="Arial" w:ascii="Arial" w:hAnsi="Arial"/>
          <w:color w:val="000000"/>
        </w:rPr>
        <w:t>19. But the [an] angel of the Lord by night opened the prison doors, and brought them forth, and said,</w:t>
      </w:r>
    </w:p>
    <w:p>
      <w:pPr>
        <w:pStyle w:val="Web"/>
        <w:snapToGrid w:val="false"/>
        <w:spacing w:lineRule="atLeast" w:line="360" w:before="0" w:after="0"/>
        <w:jc w:val="both"/>
        <w:rPr>
          <w:rFonts w:ascii="Arial" w:hAnsi="Arial" w:cs="Arial"/>
          <w:color w:val="000000"/>
        </w:rPr>
      </w:pPr>
      <w:r>
        <w:rPr>
          <w:rFonts w:cs="Arial" w:ascii="Arial" w:hAnsi="Arial"/>
          <w:color w:val="000000"/>
        </w:rPr>
        <w:t>20. Go [and], stand and speak in the temple to the people all the words of this life [emphasising once more in the most natural manner the point at issue between the Sadducees 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they heard that, they entered into the temple early [the first sacrifice was offered at the very peep of day] in the morning, and taught. But the high priest came [into the council chamber], and they that were with him, and called the council together, and all the senate [the older men; seventy-one in number] of the children of Israel, and sent to the prison to have them brought.</w:t>
      </w:r>
    </w:p>
    <w:p>
      <w:pPr>
        <w:pStyle w:val="Web"/>
        <w:snapToGrid w:val="false"/>
        <w:spacing w:lineRule="atLeast" w:line="360" w:before="0" w:after="0"/>
        <w:jc w:val="both"/>
        <w:rPr/>
      </w:pPr>
      <w:r>
        <w:rPr>
          <w:rFonts w:cs="Arial" w:ascii="Arial" w:hAnsi="Arial"/>
          <w:color w:val="000000"/>
        </w:rPr>
        <w:t xml:space="preserve">22. But when the officers [the same word is rendered minister in </w:t>
      </w:r>
      <w:hyperlink r:id="rId35" w:tgtFrame="_blank">
        <w:r>
          <w:rPr>
            <w:rStyle w:val="InternetLink"/>
            <w:rFonts w:cs="Arial" w:ascii="Arial" w:hAnsi="Arial"/>
            <w:color w:val="000000"/>
          </w:rPr>
          <w:t>Luke 4:20</w:t>
        </w:r>
      </w:hyperlink>
      <w:r>
        <w:rPr>
          <w:rFonts w:cs="Arial" w:ascii="Arial" w:hAnsi="Arial"/>
          <w:color w:val="000000"/>
        </w:rPr>
        <w:t>] came, and found them not in the prison, they returned, and told,</w:t>
      </w:r>
    </w:p>
    <w:p>
      <w:pPr>
        <w:pStyle w:val="Web"/>
        <w:snapToGrid w:val="false"/>
        <w:spacing w:lineRule="atLeast" w:line="360" w:before="0" w:after="0"/>
        <w:jc w:val="both"/>
        <w:rPr>
          <w:rFonts w:ascii="Arial" w:hAnsi="Arial" w:cs="Arial"/>
          <w:color w:val="000000"/>
        </w:rPr>
      </w:pPr>
      <w:r>
        <w:rPr>
          <w:rFonts w:cs="Arial" w:ascii="Arial" w:hAnsi="Arial"/>
          <w:color w:val="000000"/>
        </w:rPr>
        <w:t>23. Saying, The prison truly found we shut with all safety, and the keepers standing without before the doors: but when we had opened, we found no man within.</w:t>
      </w:r>
    </w:p>
    <w:p>
      <w:pPr>
        <w:pStyle w:val="Web"/>
        <w:snapToGrid w:val="false"/>
        <w:spacing w:lineRule="atLeast" w:line="360" w:before="0" w:after="0"/>
        <w:jc w:val="both"/>
        <w:rPr>
          <w:rFonts w:ascii="Arial" w:hAnsi="Arial" w:cs="Arial"/>
          <w:color w:val="000000"/>
        </w:rPr>
      </w:pPr>
      <w:r>
        <w:rPr>
          <w:rFonts w:cs="Arial" w:ascii="Arial" w:hAnsi="Arial"/>
          <w:color w:val="000000"/>
        </w:rPr>
        <w:t>24. Now when the high priest and the captain of the temple and the chief priests heard these things, they doubted of them whereunto this would grow.</w:t>
      </w:r>
    </w:p>
    <w:p>
      <w:pPr>
        <w:pStyle w:val="Web"/>
        <w:snapToGrid w:val="false"/>
        <w:spacing w:lineRule="atLeast" w:line="360" w:before="0" w:after="0"/>
        <w:jc w:val="both"/>
        <w:rPr>
          <w:rFonts w:ascii="Arial" w:hAnsi="Arial" w:cs="Arial"/>
          <w:color w:val="000000"/>
        </w:rPr>
      </w:pPr>
      <w:r>
        <w:rPr>
          <w:rFonts w:cs="Arial" w:ascii="Arial" w:hAnsi="Arial"/>
          <w:color w:val="000000"/>
        </w:rPr>
        <w:t>25. Then [not an adverb of time] came one and told them, saying, Behold, the men whom ye put in prison are standing [a prominent and undaunted position] in the temple, and teach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6. Then went the captain with the officers, and brought them without violence: for they feared the people, lest they should have been stoned.</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y had brought them [to the judgment hall], they set them before the council: and the high priest asked them,</w:t>
      </w:r>
    </w:p>
    <w:p>
      <w:pPr>
        <w:pStyle w:val="Web"/>
        <w:snapToGrid w:val="false"/>
        <w:spacing w:lineRule="atLeast" w:line="360" w:before="0" w:after="0"/>
        <w:jc w:val="both"/>
        <w:rPr>
          <w:rFonts w:ascii="Arial" w:hAnsi="Arial" w:cs="Arial"/>
          <w:color w:val="000000"/>
        </w:rPr>
      </w:pPr>
      <w:r>
        <w:rPr>
          <w:rFonts w:cs="Arial" w:ascii="Arial" w:hAnsi="Arial"/>
          <w:color w:val="000000"/>
        </w:rPr>
        <w:t>28. Saying, Did not we straitly command you that ye should not teach in this name? Better affirmatively, We straitly charged you] and, behold, ye have filled Jerusalem [the testimony of enemies!] with your doctrine, and intend [wish] to bring this man"s blood upon us.</w:t>
      </w:r>
    </w:p>
    <w:p>
      <w:pPr>
        <w:pStyle w:val="Web"/>
        <w:snapToGrid w:val="false"/>
        <w:spacing w:lineRule="atLeast" w:line="360" w:before="0" w:after="0"/>
        <w:jc w:val="both"/>
        <w:rPr>
          <w:rFonts w:ascii="Arial" w:hAnsi="Arial" w:cs="Arial"/>
          <w:color w:val="000000"/>
        </w:rPr>
      </w:pPr>
      <w:r>
        <w:rPr>
          <w:rFonts w:cs="Arial" w:ascii="Arial" w:hAnsi="Arial"/>
          <w:color w:val="000000"/>
        </w:rPr>
        <w:t>29. Then Peter and the other apostles answered and said, We ought [we must] to obey God rather than men.</w:t>
      </w:r>
    </w:p>
    <w:p>
      <w:pPr>
        <w:pStyle w:val="Web"/>
        <w:snapToGrid w:val="false"/>
        <w:spacing w:lineRule="atLeast" w:line="360" w:before="0" w:after="0"/>
        <w:jc w:val="both"/>
        <w:rPr>
          <w:rFonts w:ascii="Arial" w:hAnsi="Arial" w:cs="Arial"/>
          <w:color w:val="000000"/>
        </w:rPr>
      </w:pPr>
      <w:r>
        <w:rPr>
          <w:rFonts w:cs="Arial" w:ascii="Arial" w:hAnsi="Arial"/>
          <w:color w:val="000000"/>
        </w:rPr>
        <w:t>30. The God of our fathers raised up Jesus, whom ye slew and hanged on a tree.</w:t>
      </w:r>
    </w:p>
    <w:p>
      <w:pPr>
        <w:pStyle w:val="Web"/>
        <w:snapToGrid w:val="false"/>
        <w:spacing w:lineRule="atLeast" w:line="360" w:before="0" w:after="0"/>
        <w:jc w:val="both"/>
        <w:rPr>
          <w:rFonts w:ascii="Arial" w:hAnsi="Arial" w:cs="Arial"/>
          <w:color w:val="000000"/>
        </w:rPr>
      </w:pPr>
      <w:r>
        <w:rPr>
          <w:rFonts w:cs="Arial" w:ascii="Arial" w:hAnsi="Arial"/>
          <w:color w:val="000000"/>
        </w:rPr>
        <w:t>31. Him hath God exalted with his right hand to be a Prince and a Saviour, for to give repentance to Israel, and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32. And we are his witnesses of these things; [the Crucifixion and Resurrection] and so is also the Holy Ghost, whom God hath given to them that obey him.</w:t>
      </w:r>
    </w:p>
    <w:p>
      <w:pPr>
        <w:pStyle w:val="Web"/>
        <w:snapToGrid w:val="false"/>
        <w:spacing w:lineRule="atLeast" w:line="360" w:before="0" w:after="0"/>
        <w:jc w:val="both"/>
        <w:rPr>
          <w:rFonts w:ascii="Arial" w:hAnsi="Arial" w:cs="Arial"/>
          <w:color w:val="000000"/>
        </w:rPr>
      </w:pPr>
      <w:r>
        <w:rPr>
          <w:rFonts w:cs="Arial" w:ascii="Arial" w:hAnsi="Arial"/>
          <w:color w:val="000000"/>
        </w:rPr>
        <w:t>33. When they heard that, they were cut to the heart, [not compunction, but annoyance] and took counsel to slay them.</w:t>
      </w:r>
    </w:p>
    <w:p>
      <w:pPr>
        <w:pStyle w:val="Web"/>
        <w:snapToGrid w:val="false"/>
        <w:spacing w:lineRule="atLeast" w:line="360" w:before="0" w:after="0"/>
        <w:jc w:val="both"/>
        <w:rPr>
          <w:rFonts w:ascii="Arial" w:hAnsi="Arial" w:cs="Arial"/>
          <w:color w:val="000000"/>
        </w:rPr>
      </w:pPr>
      <w:r>
        <w:rPr>
          <w:rFonts w:cs="Arial" w:ascii="Arial" w:hAnsi="Arial"/>
          <w:color w:val="000000"/>
        </w:rPr>
        <w:t>34. Then stood there up one in the council, a Pharisee, named Gamaliel, [the teacher of Saul,] a doctor of the law, had in reputation among all the people, and commanded to put the apostles forth a little space;</w:t>
      </w:r>
    </w:p>
    <w:p>
      <w:pPr>
        <w:pStyle w:val="Web"/>
        <w:snapToGrid w:val="false"/>
        <w:spacing w:lineRule="atLeast" w:line="360" w:before="0" w:after="0"/>
        <w:jc w:val="both"/>
        <w:rPr>
          <w:rFonts w:ascii="Arial" w:hAnsi="Arial" w:cs="Arial"/>
          <w:color w:val="000000"/>
        </w:rPr>
      </w:pPr>
      <w:r>
        <w:rPr>
          <w:rFonts w:cs="Arial" w:ascii="Arial" w:hAnsi="Arial"/>
          <w:color w:val="000000"/>
        </w:rPr>
        <w:t>35. And said unto them, Ye men of Israel, take heed to yourselves what ye intend to do as touching these men.</w:t>
      </w:r>
    </w:p>
    <w:p>
      <w:pPr>
        <w:pStyle w:val="Web"/>
        <w:snapToGrid w:val="false"/>
        <w:spacing w:lineRule="atLeast" w:line="360" w:before="0" w:after="0"/>
        <w:jc w:val="both"/>
        <w:rPr>
          <w:rFonts w:ascii="Arial" w:hAnsi="Arial" w:cs="Arial"/>
          <w:color w:val="000000"/>
        </w:rPr>
      </w:pPr>
      <w:r>
        <w:rPr>
          <w:rFonts w:cs="Arial" w:ascii="Arial" w:hAnsi="Arial"/>
          <w:color w:val="000000"/>
        </w:rPr>
        <w:t>36. For before these days rose up Theudas, boasting himself to be somebody; to whom a number of men, about four hundred, joined themselves: who was slain; and all, as many as obeyed him, were scattered, and brought to nought.</w:t>
      </w:r>
    </w:p>
    <w:p>
      <w:pPr>
        <w:pStyle w:val="Web"/>
        <w:snapToGrid w:val="false"/>
        <w:spacing w:lineRule="atLeast" w:line="360" w:before="0" w:after="0"/>
        <w:jc w:val="both"/>
        <w:rPr/>
      </w:pPr>
      <w:r>
        <w:rPr>
          <w:rFonts w:cs="Arial" w:ascii="Arial" w:hAnsi="Arial"/>
          <w:color w:val="000000"/>
        </w:rPr>
        <w:t xml:space="preserve">37. After this man rose up Judas of Galilee in the days of the taxing, [seven years later than the enrolment mentioned, </w:t>
      </w:r>
      <w:hyperlink r:id="rId36" w:tgtFrame="_blank">
        <w:r>
          <w:rPr>
            <w:rStyle w:val="InternetLink"/>
            <w:rFonts w:cs="Arial" w:ascii="Arial" w:hAnsi="Arial"/>
            <w:color w:val="000000"/>
          </w:rPr>
          <w:t>Luke 2:2</w:t>
        </w:r>
      </w:hyperlink>
      <w:r>
        <w:rPr>
          <w:rFonts w:cs="Arial" w:ascii="Arial" w:hAnsi="Arial"/>
          <w:color w:val="000000"/>
        </w:rPr>
        <w:t>] and drew away much people after him: he also perished; and all, even as many as obeyed him, were dispersed.</w:t>
      </w:r>
    </w:p>
    <w:p>
      <w:pPr>
        <w:pStyle w:val="Web"/>
        <w:snapToGrid w:val="false"/>
        <w:spacing w:lineRule="atLeast" w:line="360" w:before="0" w:after="0"/>
        <w:jc w:val="both"/>
        <w:rPr>
          <w:rFonts w:ascii="Arial" w:hAnsi="Arial" w:cs="Arial"/>
          <w:color w:val="000000"/>
        </w:rPr>
      </w:pPr>
      <w:r>
        <w:rPr>
          <w:rFonts w:cs="Arial" w:ascii="Arial" w:hAnsi="Arial"/>
          <w:color w:val="000000"/>
        </w:rPr>
        <w:t>38. And now I say unto you, Refrain from these men, and let them alone: for if this council or this work be of men, it will come to nought:</w:t>
      </w:r>
    </w:p>
    <w:p>
      <w:pPr>
        <w:pStyle w:val="Web"/>
        <w:snapToGrid w:val="false"/>
        <w:spacing w:lineRule="atLeast" w:line="360" w:before="0" w:after="0"/>
        <w:jc w:val="both"/>
        <w:rPr>
          <w:rFonts w:ascii="Arial" w:hAnsi="Arial" w:cs="Arial"/>
          <w:color w:val="000000"/>
        </w:rPr>
      </w:pPr>
      <w:r>
        <w:rPr>
          <w:rFonts w:cs="Arial" w:ascii="Arial" w:hAnsi="Arial"/>
          <w:color w:val="000000"/>
        </w:rPr>
        <w:t>39. But if it be of God, ye cannot overthrow it; lest haply ye be found even to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40. And to him they agreed: and when they had called the apostles, and beaten them, they commanded that they should not speak in the name of Jesus, and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41. And they departed from the presence of the council, rejoicing that they were counted worthy to suffer shame for his [The] name.</w:t>
      </w:r>
    </w:p>
    <w:p>
      <w:pPr>
        <w:pStyle w:val="Web"/>
        <w:snapToGrid w:val="false"/>
        <w:spacing w:lineRule="atLeast" w:line="360" w:before="0" w:after="0"/>
        <w:jc w:val="both"/>
        <w:rPr>
          <w:rFonts w:ascii="Arial" w:hAnsi="Arial" w:cs="Arial"/>
          <w:color w:val="000000"/>
        </w:rPr>
      </w:pPr>
      <w:r>
        <w:rPr>
          <w:rFonts w:cs="Arial" w:ascii="Arial" w:hAnsi="Arial"/>
          <w:color w:val="000000"/>
        </w:rPr>
        <w:t>42. And daily in the temple, and in every house, they ceased not to teach and preach Jesus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Audacity</w:t>
      </w:r>
    </w:p>
    <w:p>
      <w:pPr>
        <w:pStyle w:val="Web"/>
        <w:snapToGrid w:val="false"/>
        <w:spacing w:lineRule="atLeast" w:line="360" w:before="0" w:after="0"/>
        <w:jc w:val="both"/>
        <w:rPr/>
      </w:pPr>
      <w:r>
        <w:rPr>
          <w:rFonts w:cs="Arial" w:ascii="Arial" w:hAnsi="Arial"/>
          <w:color w:val="000000"/>
        </w:rPr>
        <w:t xml:space="preserve">BY reading these verses through all at once, you get into their swing and rhythm. A keen, subtle music touches the reader whose heart is interested in the graphic story. Of what is the history? Of something quite dead and gone for ever? Would any man imagine from the controversies which now agitate the Church within its own boundaries, that the Church of today is the legitimate descendant of the Church of whose history these verses form a part? It requires the greatest effort, not of faith, but of imagination, to trace any connection between the Church of today, as we represent it, and even as we know it, and the Church of the heroic days. What is your ancestry? Why, if you knew it, you are children of the storm! It does not become you as a Christian to talk about quietness, and enjoyment, and absence of sensationalism. You are the children of the tempest, you were rocked in the cradle of the deep! You have lost the accent of your family. Men cannot tell whence we came, they cannot indicate our native country; we speak the usual language in the usual tone, we are afraid of anything that is eccentric and unusual, and thus we have abandoned all that makes our ancestry worthy of recollection. We cannot get away from the fact that we represent a faith which has been the most fighting faith of the earth. Christianity is a combative religion. What is the meaning, then, of this whimper that I now hear about retiring to quiet places, leaving all sensationalism, and adopting old-fashioned ways of doing things? My friends, bethink you, when you say the word old-fashioned, what do you mean? Where do you draw the line? Mention the date and measure of your old-fashionedness? There are those who take to themselves the character and quality of being old-fashioned people. Christians of the old-fashioned sort. I would God they were! They would be so good. They would warm the place. Their nearness would send a glow of enthusiasm and sacred ardour to the heart. But alas! their old-fashionedness may only go back to an intermediate period. It may be a kind of middle-age collapse. If you want the old-fashioned sort, you must go back to the Evangelists and to the Apostles, and read the document in the New Testament, which is specifically called the </w:t>
      </w:r>
      <w:r>
        <w:rPr>
          <w:rStyle w:val="Scriptref"/>
          <w:rFonts w:cs="Arial" w:ascii="Arial" w:hAnsi="Arial"/>
          <w:color w:val="000000"/>
        </w:rPr>
        <w:t>Acts ,</w:t>
      </w:r>
      <w:r>
        <w:rPr>
          <w:rFonts w:cs="Arial" w:ascii="Arial" w:hAnsi="Arial"/>
          <w:color w:val="000000"/>
        </w:rPr>
        <w:t xml:space="preserve"> and there you do see what old-fashioned Christianity really was. But it is in this case as it is in tracing a man"s ancestry. He goes back in his ancestry until he finds the most important man in it, and there stops. But I ask about the ancestry of that most famous man himself. And so if we trace our ancestry back, not stopping at points we like the best and are proud of, we shall all come to Adam and Eve, and all fall in the first apostasy. Let us then be true to the facts of history and go really back to roots, and origins, and causes, and do not let us call ourselves old-fashioned simply because we are slothful. By every name that redeems and beautifies the earth, I protest against an old-fashionedness that thinks of itself, and is never lost in the generous absorption of apostolic self-oblivion.</w:t>
      </w:r>
    </w:p>
    <w:p>
      <w:pPr>
        <w:pStyle w:val="Web"/>
        <w:snapToGrid w:val="false"/>
        <w:spacing w:lineRule="atLeast" w:line="360" w:before="0" w:after="0"/>
        <w:jc w:val="both"/>
        <w:rPr/>
      </w:pPr>
      <w:r>
        <w:rPr>
          <w:rFonts w:cs="Arial" w:ascii="Arial" w:hAnsi="Arial"/>
          <w:color w:val="000000"/>
        </w:rPr>
        <w:t xml:space="preserve">Take a cutting out of any modern Church record, and put it beside this cutting from one of the earliest Church writers; then look on the two pictures, and tell me how the latter can justify even a family connection with the former. Verily mere was not much to induce the Apostles to go on with this work. Their payment was not large. The bribe did not amount to a temptation. Scoffing, imprisoning, neglect, hunger, cold, nakedness, thirst, abandonment. Yet they went forward with their work as if kings were their hired servants, and as if the treasures of the earth were bound to give them daily riches. How is this? What a fulfilment of Christ"s own word! In speaking of the revelation which Peter reported from heaven, Jesus said, </w:t>
      </w:r>
      <w:r>
        <w:rPr>
          <w:rStyle w:val="Emphasis1"/>
          <w:rFonts w:cs="Arial" w:ascii="Arial" w:hAnsi="Arial"/>
          <w:color w:val="000000"/>
        </w:rPr>
        <w:t>"On this rock I build my Church, and the gates of hell shall not prevail against it."</w:t>
      </w:r>
      <w:r>
        <w:rPr>
          <w:rFonts w:cs="Arial" w:ascii="Arial" w:hAnsi="Arial"/>
          <w:color w:val="000000"/>
        </w:rPr>
        <w:t xml:space="preserve"> The gates of hell were not long in trying their strength upon that rock. Yea, the very bolts of fire seemed to be let loose upon the rock, as if they might melt it and cause it to flow away in fear and weakness. Are we in the Apostolic succession? Not so far! No man is in the Apostolic succession who is not in the Apostolic spirit, and the Apostolic spirit was a spirit of self-denial, self-suppression, courageous faith, valiant, soldier-like determination, to speak the truth and to live it. We trim, we modify, we adapt. Yes, that is what we are. Not Apostles, but adapters. I knew there was a word somewhere in the language that would exactly express our present spirit and service. We adapt the Gospel to the age. We preach to the times. We do not stand back in those eternal truths which belong to all ages, and whose musical thunder should bring into reconciliation every antagonism and discord. Yet we claim to be of the old-fashioned sort. The old-fashioned ministers bore scars for medals; they took honours in the school of suffering; they graduated in the dungeon and in the wilderness, and their breath was like the fresh air that blows round a mountain top. Do I speak to any young man who is about to enter the ministry? Any gentle, delicate, pale, frail creature who is going to take up the Apostolic banner—at least, the silken end of it? It is hard work. You can make it easy if you please; but in so pleasing you offend God. Wherever this Gospel is preached it must create antagonism. We have indeed, by a tacit compact, villainous in its every syllable, agreed to shut up the unpleasant, and to confine the disagreeable, and to hold converse only upon such topics and principles as soothe and comfort us, and assure us of our personal safety. Why, Christianity began as a fighting religion. When did it lay aside its first charter? Christianity came as a fire, as a sword, as a voice of judgment. When did it pass through a transformation which robbed it of its combativeness and made it as other faiths? When was this Samson shorn? See to it in very deed, because if we are Christians we must do deeds—at least bear such testimony as will bring upon us the aversion and hatred of wicked men. Any man who insists upon the disuse of ambiguity, and upon the use of straightforward and simple terms, must expect to bring upon himself hatred in the form of criticism, and must expect to be imprisoned within strong walls. Would that the old heroic days could come back upon us all! Do you know to whom you are indebted for the quiet enjoyment of Gospel privileges? Name the land from which the treasure came which you call your peace? You are indebted for your peace to the battles of other men. Because the Apostles suffered, we enjoy. Because they went to prison, we are kept out of it But the fear </w:t>
      </w:r>
      <w:r>
        <w:rPr>
          <w:rStyle w:val="Scriptref"/>
          <w:rFonts w:cs="Arial" w:ascii="Arial" w:hAnsi="Arial"/>
          <w:color w:val="000000"/>
        </w:rPr>
        <w:t>Isaiah ,</w:t>
      </w:r>
      <w:r>
        <w:rPr>
          <w:rFonts w:cs="Arial" w:ascii="Arial" w:hAnsi="Arial"/>
          <w:color w:val="000000"/>
        </w:rPr>
        <w:t xml:space="preserve"> the shameful fear, is that we imagine that we are the creators of our own safety, and the originators of our own security. That would indeed be the climax of injustice and ingratitude. You are asked as young readers now and again to read the history of your nation; of the heroic days, of the brave days of chivalry, and I join in the appeal; but I add to it, and elevate it, and glorify it, by telling you to go back to Apostolic history, and to learn from those thrilling pages what it once was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We ought, then, to have great patience with all persons who are starting up in any novel and eccentric way to endeavour to advance the Kingdom of Christ. If we begin to frown upon them, we repeat the iniquity which our Lord we know will condemn. We live in freedom. Christianity is wanting if it does not try by all means to save some. Christianity is still the religion of the Cross. That sacred, grim emblem is never allowed to fall into desuetude; and even on the most dazzling State occasions it is known by the agony of that symbol. Who dare appropriate the place in which we are now assembled, and many like it, to extraordinary or unusual religious services? Who dare fill such places as this with the very refuse and offscouring of London? If you came through many of the streets of the Metropolis this morning you saw crowds of persons who, probably, were never inside a Christian Sanctuary, or if they were, it was in some little colonial institution downstairs, or in some back place of the city, but not in the citadel that you call your Cathedral or your Temple, or your Tabernacle, or your Conventicle. The moment Christianity became respectable it became one of a multitude. Christianity must never have a second; she must not even be at the top of a list; she must be the Ruler, the One; and her uniqueness must be at once her strength and her beauty. Never forget that you are the descendants of men who ate up the fire that was to burn them, and digested it, and turned it into noble strength; that drank up the seas that were to have drowned them, and came through ever-thickening danger, gathering strength with exercise, and being made out of common men, heroic and illustrious characters.</w:t>
      </w:r>
    </w:p>
    <w:p>
      <w:pPr>
        <w:pStyle w:val="Web"/>
        <w:snapToGrid w:val="false"/>
        <w:spacing w:lineRule="atLeast" w:line="360" w:before="0" w:after="0"/>
        <w:jc w:val="both"/>
        <w:rPr>
          <w:rFonts w:ascii="Arial" w:hAnsi="Arial" w:cs="Arial"/>
          <w:color w:val="000000"/>
        </w:rPr>
      </w:pPr>
      <w:r>
        <w:rPr>
          <w:rFonts w:cs="Arial" w:ascii="Arial" w:hAnsi="Arial"/>
          <w:color w:val="000000"/>
        </w:rPr>
        <w:t>Here you find Christianity working according to its opportunity. There were persons who brought sick folks in great numbers. There were multitudes out of the streets round about bringing with them those that were vexed with unclean spirits. Christianity does not examine into a man"s motive with such severity as to repel him from its bodily blessings. This is a law which, perhaps, we have not sufficiently recognized. Jesus Christ knew and said that the people came not for the sake of the doctrine, but for the loaves and fishes; but He did not, therefore, drive them away. Many others came to be healed, or to have their friends cured; and they cared not what was the speculative or metaphysical doctrine taught so long as a cure was effected. Jesus Christ healed all in the hope that he might save some. If you would feed all the poor of London you might save a few. Expect the sting of ingratitude, expect the discredit of imputed motives, expect that many whom you have helped will turn away from you in the time of your own necessity; but take not your inspiration from man"s ingratitude, but from Christ"s redeeming love. If we work for gratitude we will be ill paid, and we deserve to be. Whoever works for any degree of applause deserves all the contempt which may be inflicted upon him. Jesus Christ, let me repeat, for in repeating it I repeat a Gospel, healed all, if haply He might save some.</w:t>
      </w:r>
    </w:p>
    <w:p>
      <w:pPr>
        <w:pStyle w:val="Web"/>
        <w:snapToGrid w:val="false"/>
        <w:spacing w:lineRule="atLeast" w:line="360" w:before="0" w:after="0"/>
        <w:jc w:val="both"/>
        <w:rPr/>
      </w:pPr>
      <w:r>
        <w:rPr>
          <w:rFonts w:cs="Arial" w:ascii="Arial" w:hAnsi="Arial"/>
          <w:color w:val="000000"/>
        </w:rPr>
        <w:t xml:space="preserve">How do we account for the difference between Apostolic times, and our own days? Man is the same, truth is the same, the enmity of the heart against Christ and righteousness is the same. Christ is the same, the Holy Ghost is the same, and yet we are living along dwindling lines, and we are fast sinking into spiritual exhaustion. How is this? It is because we have lost the proper vocation of Christianity. What is that proper vocation? To save men, not to please them; not to flatter them, but to save them; and we have lost the proper vocation of the pulpit. The pulpit has become now another branch of book-making. The sermon has lost its individuality. It ought to be a thing that cannot be printed. A sermon that can be printed is not a sermon. A sermon is a speech, an expostulation, an entreaty, an exhortation, having its quality made up of the very personal elements of the man who delivers it—his accents, his quality of mind, his enlarged sympathy and nobleness; hence the true sermon is impregnated with elements which cannot be caught, fastened down, and presented to the eye. The sermon is not addressed to the eye; it is a thunder that beats upon the ear. You are to blame, as I </w:t>
      </w:r>
      <w:r>
        <w:rPr>
          <w:rStyle w:val="Scriptref"/>
          <w:rFonts w:cs="Arial" w:ascii="Arial" w:hAnsi="Arial"/>
          <w:color w:val="000000"/>
        </w:rPr>
        <w:t>Amos ,</w:t>
      </w:r>
      <w:r>
        <w:rPr>
          <w:rFonts w:cs="Arial" w:ascii="Arial" w:hAnsi="Arial"/>
          <w:color w:val="000000"/>
        </w:rPr>
        <w:t xml:space="preserve"> along with all our contemporaries for the degradation of the sermon. We talk now about sermons being polished, and finished, and exquisite, with many a delicate little touch artistic. The Lord send fire upon all such abortions and burn them up, till their white ashes cannot any more be found! Read Christ"s words and wonder at their power. Read many of the subjects of Apostolic discourses and wonder at the results produced. Who can find in Whitefield"s sermons, Whitefield"s power? The sermon is not a book or a part of a book, it is not in the literary trade at all, it is something that stands apart, alone, and the preacher who is true to the vocation of the sermon will never lack a congregation. He has no competitor. It is when he begins to read his sentences and to measure them with sentences in books, that he becomes one of a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is true to inspired doctrine, and to his vocation, when he stands shoulder to shoulder with Paul and Peter, then he cannot be compared, for he is not in the list of competitive wrestlers and strugglers. But the Church must help the preacher. The Church must say to him in so many words, </w:t>
      </w:r>
      <w:r>
        <w:rPr>
          <w:rStyle w:val="Emphasis1"/>
          <w:rFonts w:cs="Arial" w:ascii="Arial" w:hAnsi="Arial"/>
          <w:color w:val="000000"/>
        </w:rPr>
        <w:t>"Yes, you stand faithfully to that conception of preaching, and rely upon our prayers and sympathy, and trust and hel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speech of Gamaliel, I accept it every word. Gamaliel gives me the only conditions the Church ought ever to ask for. To be left alone to carry our her own policy, and to realize the results of her own conception and faith. As a Christian teacher I have no right to ask to be heard at the expense of any other man. Let Theudas speak, let Judas of Galilee speak, and when they are done, let the Christian speaker make his appeal, and </w:t>
      </w:r>
      <w:r>
        <w:rPr>
          <w:rStyle w:val="Emphasis1"/>
          <w:rFonts w:cs="Arial" w:ascii="Arial" w:hAnsi="Arial"/>
          <w:color w:val="000000"/>
        </w:rPr>
        <w:t>"the God that answereth by fire let Him be God."</w:t>
      </w:r>
    </w:p>
    <w:p>
      <w:pPr>
        <w:pStyle w:val="Web"/>
        <w:snapToGrid w:val="false"/>
        <w:spacing w:lineRule="atLeast" w:line="360" w:before="0" w:after="0"/>
        <w:jc w:val="both"/>
        <w:rPr/>
      </w:pPr>
      <w:r>
        <w:rPr>
          <w:rFonts w:cs="Arial" w:ascii="Arial" w:hAnsi="Arial"/>
          <w:color w:val="000000"/>
        </w:rPr>
        <w:t xml:space="preserve">Let Socrates conduct his dialogue, let Seneca read his moral proverbs and sententious ethics; let all Greek and Roman thinkers unfold their theories and make good their positions; let every man have all the hearing which he demands, and when they are all done, let us hear what Christ of Nazareth has to say, and </w:t>
      </w:r>
      <w:r>
        <w:rPr>
          <w:rStyle w:val="Emphasis1"/>
          <w:rFonts w:cs="Arial" w:ascii="Arial" w:hAnsi="Arial"/>
          <w:color w:val="000000"/>
        </w:rPr>
        <w:t>"the God that answereth by fire let Him be God."</w:t>
      </w:r>
      <w:r>
        <w:rPr>
          <w:rFonts w:cs="Arial" w:ascii="Arial" w:hAnsi="Arial"/>
          <w:color w:val="000000"/>
        </w:rPr>
        <w:t xml:space="preserve"> Christianity is nothing if not heroically fearl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mercy meets us everywhere. It is not far to seek. Thy mercy in Christ Jesus is round about us, we breathe it, we live under its influence, without it we must surely die. We speak of thy great mercy, and thy tender mercy. Thou dost fill us with amazement, because of the wondrousness of the mercy which covers all thy works. We come by the way of mercy, the way of judgment we dare not tread. On that road there are swords that slay us, and lions that devour, and wrath that burns. We come by the way of the cross. We put our feet in the footprints of Jesus Christ. We stand beside the Priest slain for us by his own hand, and because of this blood we have hope that our sin may be forgiven. We would that every night might see the destruction of the day"s transgression. We would not carry the guilt of today into the unsullied light of to-morrow. We would bury it by the cross of Christ in the darkness of the night, never to be seen again. Thus do thou give us assurance that our guilt shall not be piled up against us into infinite aggravation, but shall be destroyed day by day, so that if we sleep the unwaking sleep, we shall be found in heaven, forgiven souls. Come to us in Christ Jesus, Thy </w:t>
      </w:r>
      <w:r>
        <w:rPr>
          <w:rStyle w:val="Scriptref"/>
          <w:rFonts w:cs="Arial" w:ascii="Arial" w:hAnsi="Arial"/>
          <w:color w:val="000000"/>
        </w:rPr>
        <w:t>Song of Solomon ,</w:t>
      </w:r>
      <w:r>
        <w:rPr>
          <w:rFonts w:cs="Arial" w:ascii="Arial" w:hAnsi="Arial"/>
          <w:color w:val="000000"/>
        </w:rPr>
        <w:t xml:space="preserve"> today, and make festival in our souls. May we enter into the Lord"s banqueting house, and enjoy the hospitality of infinite love. May this be no common day in our experience. From the dawn even until the eventide, and the shining of the night stars, may there be joy in our hearts, singing as of angel voices, and lights that shine from the upper places. We would enjoy the Christian Sabbath. We would understand in our hearts the meaning of the resurrection of our Lord, and having looked into the place where the Lord lay, we would look up into the place where the Lord stands, and find in his intercession the utterance of all our prayers. We bless thee for such desires. Thou didst bring the heart out of the darkness, and gave it the joy of light. Once we had no such feeling. We were content with our chains, and found our miserable joy in our mean bondage. Now we have breathed the higher air. Now we have had gleams of the higher light. Now we begin to feel the enjoyment of a nobler fellowship, and our souls are inflamed with high and spiritual desire. Surely thou wilt open thy book with thine own hands. It shall not be to us a book of letters only, but it shall glow with divine presences and sacred influences, and out of the living pages there shall come living gospels. God grant that so it may surely be.</w:t>
      </w:r>
    </w:p>
    <w:p>
      <w:pPr>
        <w:pStyle w:val="Web"/>
        <w:snapToGrid w:val="false"/>
        <w:spacing w:lineRule="atLeast" w:line="360" w:before="0" w:after="0"/>
        <w:jc w:val="both"/>
        <w:rPr/>
      </w:pPr>
      <w:r>
        <w:rPr>
          <w:rFonts w:cs="Arial" w:ascii="Arial" w:hAnsi="Arial"/>
          <w:color w:val="000000"/>
        </w:rPr>
        <w:t xml:space="preserve">Show us how little we are and frail, always walking upon the brink of our own grave; feeling even in the warm summer air the chill breath of death. Show us that the flowers wither, even whilst they unfold. Give us to feel that winter is at both ends of the spring, and is a continual threatening of its life. So teach us to number our days that we may apply our hearts unto wisdom. Still lift up our lives above all mean fearfulness, and give us the inspiration of heroism, the noble and glorious courage of men to whom the issues of a great battle are confided. May we be strong in the grace that is in Christ Jesus. May we know what it is to enjoy the assurance of the Divine favour. Being no more tossed about by every wind of doctrine, may we stand in the sanctuary of thy truth, and fear not fire, or tempest, or famine, or sword. Lord God of Elijah, of Isaiah and </w:t>
      </w:r>
      <w:r>
        <w:rPr>
          <w:rStyle w:val="Scriptref"/>
          <w:rFonts w:cs="Arial" w:ascii="Arial" w:hAnsi="Arial"/>
          <w:color w:val="000000"/>
        </w:rPr>
        <w:t>Jeremiah ,</w:t>
      </w:r>
      <w:r>
        <w:rPr>
          <w:rFonts w:cs="Arial" w:ascii="Arial" w:hAnsi="Arial"/>
          <w:color w:val="000000"/>
        </w:rPr>
        <w:t xml:space="preserve"> and the great and glorious company of the Apostles, lift us, the children of modern days, up into very noble manhood, and may the last estate of the world be better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Comfort us according to the sharpness of our pain. Our eyes are often weary because of the burden of tears. Our sleep sometimes flees away before the ever encroaching anxiety which devours the mind. We have pain of body, sorrow of soul, darkness of outlook. Our property has dwindled, our prosperity has been shaken to its foundation, or there is sickness at home, the little one is ill, the oldest of our loved ones is saying—farewell. The heart knoweth its own bitterness. We pray thee, therefore, in Christ thy Son our Saviour, come to us with the comforts that heal the heart, and make us glad because of recovere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To others thou hast given great joy. Every day sees a battle won. Every night closes upon a fortune advanced. All the days are triumphs. There is no aching of the head, no pain of the heart, no distress of the imagination. Anxiety is a bitterness unknown, and fear has no place in the life. The Lord sanctify such experience, and restrain those who enjoy it, lest they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Look over our little life, and repair it every day. The wind blows it down, the fire burns it, the enemy undermines it. Poor little life! So small to begin with, so weak at its best! Oh, pity it! Continue to redeem it. Thou hast not spared the blood of thy Son to ransom it, and therefore at the last it shall be found in thine own hand. Thou that dwellest between the Cherubim shine forth!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lection of Deacons</w:t>
      </w:r>
    </w:p>
    <w:p>
      <w:pPr>
        <w:pStyle w:val="Subtitle"/>
        <w:snapToGrid w:val="false"/>
        <w:spacing w:lineRule="atLeast" w:line="360" w:before="0" w:after="0"/>
        <w:jc w:val="both"/>
        <w:rPr>
          <w:rFonts w:ascii="Arial" w:hAnsi="Arial" w:cs="Arial"/>
          <w:color w:val="000000"/>
          <w:sz w:val="24"/>
          <w:szCs w:val="24"/>
        </w:rPr>
      </w:pPr>
      <w:hyperlink r:id="rId37" w:tgtFrame="_blank">
        <w:r>
          <w:rPr>
            <w:rStyle w:val="InternetLink"/>
            <w:rFonts w:cs="Arial" w:ascii="Arial" w:hAnsi="Arial"/>
            <w:color w:val="000000"/>
            <w:sz w:val="24"/>
            <w:szCs w:val="24"/>
          </w:rPr>
          <w:t>Acts 6: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concealed in the action of the New Testament Church. Verily this whole thing was not done in a corner. The case of Judas Iscariot is not covered up, nor made the least of. It is not referred to furtively as if the writer would gladly escape from the subject. Ananias and Sapphira are not names withdrawn from the sacred record because of the lies which they told. And the murmuring of the Grecians against the Hebrews is not passed over without reference. The whole life of the Church is brought under the shining light, and everything is narrated, with almost abruptness, as it is with certain minuteness of detail. The Church is not a secret institution. The Church of Christ was never meant to be a concealed force in society, or to have its inner life and inner mechanism, upon which outsiders were not allowed to gaze. Christianity abhors all official secrecy. It is a religion which lives in the daylight. Its registers are not hidden away in iron safes, its writing is written as with a pencil of the sun. It is well known that in consequence of its frankness the Bible has brought upon itself the opprobrium of those who are accustomed to hide all undesirable and repulsive features of character or habits of life. Who would publish an expurgated edition of the Bible! We undertake to adapt our poets to modern tastes and modern readers. There are transactions recorded in the Bible, which, if taken out of their proper atmosphere and setting, cause a sensation of revulsion in the heart, but taken in their places, read according to their surroundings, not torn out of their natural atmosphere, and perused in a high and noble spirit, they are as much part of the Bible as they are part of human life; and they have their high and noble uses in the Bible, which uses can only be understood by those who read in the spirit, and who see in death itself an element out of which life may be brought. It is refreshing to belong to a Church that is so open and fearless, whose judgments are not secret censures, and whose excommunications are not vengeful anathemas, but the just expression of well-argued conclusions.</w:t>
      </w:r>
    </w:p>
    <w:p>
      <w:pPr>
        <w:pStyle w:val="Web"/>
        <w:snapToGrid w:val="false"/>
        <w:spacing w:lineRule="atLeast" w:line="360" w:before="0" w:after="0"/>
        <w:jc w:val="both"/>
        <w:rPr/>
      </w:pPr>
      <w:r>
        <w:rPr>
          <w:rFonts w:cs="Arial" w:ascii="Arial" w:hAnsi="Arial"/>
          <w:color w:val="000000"/>
        </w:rPr>
        <w:t xml:space="preserve">How was this difficulty of the early Church adjusted? It might have ended in a rapture. To-day it would surely terminate in many instances with a secession. What was it that guided the Church aright in this first misunderstanding and difficulty? The spirit of love ruled the mechanism of the Church. There can be no permanent difficulties in any Church in which the spirit of love is supreme. If a Church is only a religious debating society, then we shall determine many issues merely by </w:t>
      </w:r>
      <w:r>
        <w:rPr>
          <w:rStyle w:val="Scriptref"/>
          <w:rFonts w:cs="Arial" w:ascii="Arial" w:hAnsi="Arial"/>
          <w:color w:val="000000"/>
        </w:rPr>
        <w:t>Numbers ,</w:t>
      </w:r>
      <w:r>
        <w:rPr>
          <w:rFonts w:cs="Arial" w:ascii="Arial" w:hAnsi="Arial"/>
          <w:color w:val="000000"/>
        </w:rPr>
        <w:t xml:space="preserve"> or merely by accidental force of some kind or other. He who introduces the spirit of debate into any community, incurs the very gravest responsibility. We do not meet to argue, to controvert, to oppose one theory to another, we meet to pray. But who can define that great word pray? We have narrowed it, and impoverished, and mechanized it, until now it has become a species of routine. If the Church could meet to pray, to bring a thousand hearts into confluence, to dismiss every dividing force, and quality and quantity, and with a thousand-fold voice to cry from the foot of the Cross to the throne of Heaven, the devil of debate would be burned in his native fire. It is most interesting to watch the rise and culmination of this first difficulty in Church government. The Apostles look well in this relation. What is their starting point? They argue all the question out, from the standpoint of a clear conception of apostolic work. Your first conception will generally determine the whole course of your argument. Starting with a noble conception, a man will naturally fall into the outworking of a noble course, and will generally reach a useful, because worthy and righteous, conclusion. What was the conception of the Apostles of their own work? They magnified their office. </w:t>
      </w:r>
      <w:r>
        <w:rPr>
          <w:rStyle w:val="Emphasis1"/>
          <w:rFonts w:cs="Arial" w:ascii="Arial" w:hAnsi="Arial"/>
          <w:color w:val="000000"/>
        </w:rPr>
        <w:t>"We will give ourselves continually to prayer, and to the ministry of the Word."</w:t>
      </w:r>
      <w:r>
        <w:rPr>
          <w:rFonts w:cs="Arial" w:ascii="Arial" w:hAnsi="Arial"/>
          <w:color w:val="000000"/>
        </w:rPr>
        <w:t xml:space="preserve"> And the Apostles could pray! Just lately, in this very story, we heard them pray, and the place where they were assembled was shaken! And the Apostles could also preach. They divided their hearers into two classes, friends and enemies. There was no languid opinion about Apostolic preaching. The mere critic could not play his little game at pedantry under the Apostolic sermon. It was one of two things in an Apostolic sermon, repentance, surrender, crying to Heaven for pardon, or gnashing of teeth, and malignant hatred, the very fire of hell! We have come to new definitions, and definitions of a most unfortunate and disastrous kind. We pray quietly, easily, superficially, mechanically, respectably; without sensation, without passion. We could almost write our prayers and read them, and sleep over them, and so could others. The suppliant is never maddened by his own inspiration, so that he shall pray the sun down and open his eyes in unexpected midnight. These regulation hours have ruined us. These beginnings and endings have played havoc with the inspiration of the Church.</w:t>
      </w:r>
    </w:p>
    <w:p>
      <w:pPr>
        <w:pStyle w:val="Web"/>
        <w:snapToGrid w:val="false"/>
        <w:spacing w:lineRule="atLeast" w:line="360" w:before="0" w:after="0"/>
        <w:jc w:val="both"/>
        <w:rPr/>
      </w:pPr>
      <w:r>
        <w:rPr>
          <w:rFonts w:cs="Arial" w:ascii="Arial" w:hAnsi="Arial"/>
          <w:color w:val="000000"/>
        </w:rPr>
        <w:t xml:space="preserve">The apostles conceiving their work to be of this high and supreme kind, were rather anxious than otherwise to escape the daily ministration of the tables. Up* to this time they had taken part in the distribution of the public stock, and now they gladly seized the opportunity of leaving this necessary routine to others who were ready to undertake it, whilst they went forward to do the large and inclusive work. This supreme conception of Apostolic service, was itself ennobled by the trust which the Apostles reposed in the people. Who were called together? The whole multitude. The apostles </w:t>
      </w:r>
      <w:r>
        <w:rPr>
          <w:rStyle w:val="Emphasis1"/>
          <w:rFonts w:cs="Arial" w:ascii="Arial" w:hAnsi="Arial"/>
          <w:color w:val="000000"/>
        </w:rPr>
        <w:t>"called the multitude of the disciples unto them."</w:t>
      </w:r>
      <w:r>
        <w:rPr>
          <w:rFonts w:cs="Arial" w:ascii="Arial" w:hAnsi="Arial"/>
          <w:color w:val="000000"/>
        </w:rPr>
        <w:t xml:space="preserve"> He is the great apostle who has faith in the people. Christianity is the people"s religion pre-eminently. There are those in the ministry of Christ who can testify that they owe all their comfort, prosperity, and influence, to the trust which they reposed in the people. The Apostles did not form a little company. They did not select certain notables, or approved specimens, but having to deal with a people"s question, they consulted the people"s instinct, and therein they have set an example to all Christian associations. Let it never be forgotten, that in this first difficulty of the Church the Apostles did not undertake to settle this matter themselves, nor did they call representatives of the Church, they called the whole multitude, and left it to be adjusted and determined by the whole Church.</w:t>
      </w:r>
    </w:p>
    <w:p>
      <w:pPr>
        <w:pStyle w:val="Web"/>
        <w:snapToGrid w:val="false"/>
        <w:spacing w:lineRule="atLeast" w:line="360" w:before="0" w:after="0"/>
        <w:jc w:val="both"/>
        <w:rPr/>
      </w:pPr>
      <w:r>
        <w:rPr>
          <w:rFonts w:cs="Arial" w:ascii="Arial" w:hAnsi="Arial"/>
          <w:color w:val="000000"/>
        </w:rPr>
        <w:t xml:space="preserve">Whilst this was the case at the outset, it was impossible that the whole Church could constitute a committee of action, therefore the apostles said, </w:t>
      </w:r>
      <w:r>
        <w:rPr>
          <w:rStyle w:val="Emphasis1"/>
          <w:rFonts w:cs="Arial" w:ascii="Arial" w:hAnsi="Arial"/>
          <w:color w:val="000000"/>
        </w:rPr>
        <w:t>"Look ye out seven men,"</w:t>
      </w:r>
      <w:r>
        <w:rPr>
          <w:rFonts w:cs="Arial" w:ascii="Arial" w:hAnsi="Arial"/>
          <w:color w:val="000000"/>
        </w:rPr>
        <w:t xml:space="preserve"> who shall really be yourselves condensed. Such men as shall themselves be equal to the whole multitude. Large-minded generous men, who can see every aspect of a case, and deal with noble wisdom with the practical difficulties of life. The qualifications of the seven are plainly stated. They were to be, "men of honest report, full of the Holy Ghost and wisdom." There are no merely secular duties in the Church. We have divided Church service into the temporalities and the spiritualities. I am not aware that such a distinction was acknowledged by the Apostles. But allowing that some things might be called temporalities, even they were to be handled by men, "full of the Holy Ghost." Church matters are not merely matters of political system. There is nothing done in Christ"s Church, whether the opening of a door, the lighting of a lamp, or the preaching of the everlasting Gospel, that is not to be done under the inspiration of the Holy Ghost. A door may be so opened as to affront the Spirit of God; a visitor may be so shown to a seat as to manifest a truly Christian spirit on the part of the indicator. There is no part of our work in any section that is not holy unto the Lord. Art thou weary in well doing? Remember thy weariness is an offence to God. If man engaged me to be in the ministry I might sometimes be annoyed by it, and be tempted to flee away from it, but when God ordains a man to the ministry, and ordains him in the mountain somewhere, and ordains him at the Cross of His own </w:t>
      </w:r>
      <w:r>
        <w:rPr>
          <w:rStyle w:val="Scriptref"/>
          <w:rFonts w:cs="Arial" w:ascii="Arial" w:hAnsi="Arial"/>
          <w:color w:val="000000"/>
        </w:rPr>
        <w:t>Song of Solomon ,</w:t>
      </w:r>
      <w:r>
        <w:rPr>
          <w:rFonts w:cs="Arial" w:ascii="Arial" w:hAnsi="Arial"/>
          <w:color w:val="000000"/>
        </w:rPr>
        <w:t xml:space="preserve"> he is not at liberty to take offence, he does not live within the region where whims and prejudices ought to take effect. He is God"s servant, whether called by this name or not, and he must take his orders from God and to God must submit his work. </w:t>
      </w:r>
      <w:r>
        <w:rPr>
          <w:rStyle w:val="Scriptref"/>
          <w:rFonts w:cs="Arial" w:ascii="Arial" w:hAnsi="Arial"/>
          <w:color w:val="000000"/>
        </w:rPr>
        <w:t>Song of Solomon ,</w:t>
      </w:r>
      <w:r>
        <w:rPr>
          <w:rFonts w:cs="Arial" w:ascii="Arial" w:hAnsi="Arial"/>
          <w:color w:val="000000"/>
        </w:rPr>
        <w:t xml:space="preserve"> as I read Christian history; I see that the ministry is one. We are all the ministers of Christ; the doorkeeper and the preacher are both in the same ministry, there are no priests and outsiders. There is no outer circle and inner circle in my conception of the Church. You have the gift of opening a door, I may have the gift of expounding a passage, both the gifts are from the same Giver. I have no doubt that the men chosen in this text were better able to serve tables than the Apostles. We have not all the same gifts. We must rid ourselves of the mischievous sophism which teaches us that some kinds of service are menial. There is no menial service in the Church, unless you make it menial by an unworthy spirit.</w:t>
      </w:r>
    </w:p>
    <w:p>
      <w:pPr>
        <w:pStyle w:val="Web"/>
        <w:snapToGrid w:val="false"/>
        <w:spacing w:lineRule="atLeast" w:line="360" w:before="0" w:after="0"/>
        <w:jc w:val="both"/>
        <w:rPr/>
      </w:pPr>
      <w:r>
        <w:rPr>
          <w:rFonts w:cs="Arial" w:ascii="Arial" w:hAnsi="Arial"/>
          <w:color w:val="000000"/>
        </w:rPr>
        <w:t xml:space="preserve">Looked at as a piece of Church statesmanship, can you suggest a single amendment to this policy? Do not the Apostles vindicate their Apostleship by their noble wisdom and their general strength of mind, and by their practical sagacity? It is not every man in the Apostleship who could have settled a case so. The ancient proverb tells us that </w:t>
      </w:r>
      <w:r>
        <w:rPr>
          <w:rStyle w:val="Emphasis1"/>
          <w:rFonts w:cs="Arial" w:ascii="Arial" w:hAnsi="Arial"/>
          <w:color w:val="000000"/>
        </w:rPr>
        <w:t>"every fool will be meddling."</w:t>
      </w:r>
      <w:r>
        <w:rPr>
          <w:rFonts w:cs="Arial" w:ascii="Arial" w:hAnsi="Arial"/>
          <w:color w:val="000000"/>
        </w:rPr>
        <w:t xml:space="preserve"> The reason why some ministers are uncomfortable and unsettled is that they will meddle with things that they really cannot arrange. I have confidence in the people. Impose a duty upon a friend, and show by your manner of doing it that you mean him to reveal his best quality. When this spirit seizes us all distribution of labour will not be a division of front, but will rather show that the front is more united because the labour is wisely divided. This instance gives us a glance into the inner life of the early Church. There was great success in those days. We long to have lived amid that tumult of triumph. It is dull now. It is weary monotony today. To have lived when the war-horses went out in thousands, and their riders returned with infinite spoil! Oh, they were brave days of old! There were giants on the earth in ancient times. Men were converted in multitudes. There came against the Church daily a great human flood. It is not so now. It is easy to take the census of religious attendance today. The old grave days of tumult and uproar, and rush, and sacred eagerness to be first at the sanctuary, read like a species of religious romance. Who is to blame? Has God changed, or has man become weary? In the ancient Church you see an illustration of the possibility of there being superiority without jealousy. There were the twelve Apostles and the seven helpers, and the seven did not entertain jealousy about the twelve, nor did the twelve make censorious remarks about the seven. They divided their labour, and went to work with both hands to serve the Master. Jealousy kills us all today. We dare not speak to one man lest another man should see the action. There are those who would gladly give something to know if we shake hands more warmly with one man than with another. How did this evil spirit get into the Church? </w:t>
      </w:r>
      <w:r>
        <w:rPr>
          <w:rStyle w:val="Scriptref"/>
          <w:rFonts w:cs="Arial" w:ascii="Arial" w:hAnsi="Arial"/>
          <w:color w:val="000000"/>
        </w:rPr>
        <w:t>Mark ,</w:t>
      </w:r>
      <w:r>
        <w:rPr>
          <w:rFonts w:cs="Arial" w:ascii="Arial" w:hAnsi="Arial"/>
          <w:color w:val="000000"/>
        </w:rPr>
        <w:t xml:space="preserve"> I am not speaking about any particular Church, but about the whole Church of Christ, the whole world over. Jealousy is as cruel as the grave; it can only be cast out by the Spirit of God. If a man feel himself the very least under the influence of jealousy, he ought at once to betake himself to fasting and prayer. You know well enough whether there is any jealousy in your heart. If there </w:t>
      </w:r>
      <w:r>
        <w:rPr>
          <w:rStyle w:val="Scriptref"/>
          <w:rFonts w:cs="Arial" w:ascii="Arial" w:hAnsi="Arial"/>
          <w:color w:val="000000"/>
        </w:rPr>
        <w:t>Isaiah ,</w:t>
      </w:r>
      <w:r>
        <w:rPr>
          <w:rFonts w:cs="Arial" w:ascii="Arial" w:hAnsi="Arial"/>
          <w:color w:val="000000"/>
        </w:rPr>
        <w:t xml:space="preserve"> I beseech you, by the mercies of God, that you kill it this very day. Could I be jealous of the success of another minister, I would be no minister of Christ myself. His success is mine. To that spirit must we come. Tell me of any Church that is crowded with eager thousands, that is the scene of daily triumphs in Christ, and I am a member of that Church. Its triumphs are ours, we are not divided householders; we are one great family.</w:t>
      </w:r>
    </w:p>
    <w:p>
      <w:pPr>
        <w:pStyle w:val="Web"/>
        <w:snapToGrid w:val="false"/>
        <w:spacing w:lineRule="atLeast" w:line="360" w:before="0" w:after="0"/>
        <w:jc w:val="both"/>
        <w:rPr/>
      </w:pPr>
      <w:r>
        <w:rPr>
          <w:rFonts w:cs="Arial" w:ascii="Arial" w:hAnsi="Arial"/>
          <w:color w:val="000000"/>
        </w:rPr>
        <w:t xml:space="preserve">What was the effect upon the public? When this matter was settled, the result upon the public mind is given in these words, in </w:t>
      </w:r>
      <w:hyperlink r:id="rId38" w:tgtFrame="_blank">
        <w:r>
          <w:rPr>
            <w:rStyle w:val="InternetLink"/>
            <w:rFonts w:cs="Arial" w:ascii="Arial" w:hAnsi="Arial"/>
            <w:color w:val="000000"/>
          </w:rPr>
          <w:t>Acts 6:7</w:t>
        </w:r>
      </w:hyperlink>
      <w:r>
        <w:rPr>
          <w:rFonts w:cs="Arial" w:ascii="Arial" w:hAnsi="Arial"/>
          <w:color w:val="000000"/>
        </w:rPr>
        <w:t xml:space="preserve">, </w:t>
      </w:r>
      <w:r>
        <w:rPr>
          <w:rStyle w:val="Emphasis1"/>
          <w:rFonts w:cs="Arial" w:ascii="Arial" w:hAnsi="Arial"/>
          <w:color w:val="000000"/>
        </w:rPr>
        <w:t>"The word of God increased; and the number of the disciples multiplied in Jerusalem greatly."</w:t>
      </w:r>
      <w:r>
        <w:rPr>
          <w:rFonts w:cs="Arial" w:ascii="Arial" w:hAnsi="Arial"/>
          <w:color w:val="000000"/>
        </w:rPr>
        <w:t xml:space="preserve"> It is equal to cause and effect. A united Church means a world impressed by the noble scene. The Church of Christ is not united today. There are Christians of high and noble quality who are not, would not, could not occupy a pulpit out of their own communion. The law forbids them. High ecclesiastical authority interdicts them and yet we are said to be all Christians. The noble purpose of Christ is marred by certain geographical distinctions and ecclesiastical arrangements, in the making of which Providence had neither part nor lot. The Church must be united before the world will be redeemed. Hence Christ"s great prayer, "May they all be one, that the world may believe." We want the apostle now who can bring men together, who can magnify points of union, who can show that the Church, though divided on many minor points, ought to realize its vital union, magnify and display it, and thus Christ"s soul would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The8th verse deals exclusively with Stephen. We shall have something to say about Stephen presently. They made him a minister of tables, and he became the first martyr of his Master. Stephen was developed by circumstances. Being put into this office, he developed his true quality of mind and heart. There are those who cannot be kept in obscurity, and who cannot be limited to merely technical publicity. What if Stephen had been the predestined successor of Iscariot? What if this man had been unintentionally neglected? Who can tell? Into these matters we may not enter; but whoever is full of faith and power will do great miracles and wonders in every age, and if he escapes martyrdom it will be by some supreme mirac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how good it is to draw unto thee in the name of Jesus Christ the Priest. Our souls warm at the thought of thy love. Our spirits are filled with noble desires when the door of thine house is opened, and the way to thine altar made clear. We turn away from thee, and for a moment may be glad with social joy; we return unto the Lord, and are made glad with the delight of heaven. We are here this day to magnify thee as thou art revealed by thy Son—to call thee Father—to hide our hearts in thy love—to ask thee for Christ"s sake to forgive all our sins. This is our sacred business with thee. This is our one concern. We have come to hold communion with God, through Christ, by the Holy Spirit, and we would that our communion might be simple, deep, loving, long-continued, a hint and pledge of the fellowship of heaven. We have come to thy house without worthiness of our own. We have spoiled every day of the week. We have sent back every moment to thee, stained with some evil. We have not seen thee in all the way of our life as we ought to have done. We have imagined thee to be absent when thou wast really near at hand. We have broken the two tables of the law. We have done despite to the Spirit of thy grace. We have grieved the Spirit. There is no sin we have not attempted, and our success is our ruin. Thou art revealed in Jesus Christ as the Saviour of all men. He has disclosed thee to us as the God of pardon, and grace, and tender love. Infinite in righteousness, yet boundless in mercy. Stern as thine own law, yet tender with unutterable love. To thee we want all to come; and the least and feeblest standing back on the outskirts of the host would feel after thee by a spirit of reverent inquiry. Oh! that we knew the place where we might find thee; our hearts desire one look of thy glory. This we could not bear, but thou wilt surely cause thy goodness to pass before us. Show us the unseen day. Teach us that this light we now see is but the dim emblem of the further glory, infinite in lustre, which makes the very burning and splendour of heaven. Help us to see the unseen meaning of all things; so that in time we may see the going of eternity, so that above the clouds we may see the shining home of the good, and across the roaring flood may see the green shores of the everlasting garden.</w:t>
      </w:r>
    </w:p>
    <w:p>
      <w:pPr>
        <w:pStyle w:val="Web"/>
        <w:snapToGrid w:val="false"/>
        <w:spacing w:lineRule="atLeast" w:line="360" w:before="0" w:after="0"/>
        <w:jc w:val="both"/>
        <w:rPr>
          <w:rFonts w:ascii="Arial" w:hAnsi="Arial" w:cs="Arial"/>
          <w:color w:val="000000"/>
        </w:rPr>
      </w:pPr>
      <w:r>
        <w:rPr>
          <w:rFonts w:cs="Arial" w:ascii="Arial" w:hAnsi="Arial"/>
          <w:color w:val="000000"/>
        </w:rPr>
        <w:t>We come with our psalm of adoration, our hymn of praise, our anthem of triumph, our chant of holy delight. Few and poor are the offerings we bring, but we bring them by the way of the cross, and they are enlarged into sacrifices and are made precious by the baptism of blood. We remember all the way along which we have come, sometimes a weary way, hot because of the scorching sun, cold because of the wintry wind, often up hill, and then steeply down again, with turns sudden, and precipices deep and threatening, so that we cannot tell whether we shall arrive at home. Yet there we shall surely arrive, because we do not guide our own way; the reins are not in our hands; the Lord is sovereign, and all things work together for good to them that love him. Thou dost teach us in many ways. Thou dost make us strangers and foreigners in our own land. Thou takest away the friend that made the land our home. Thou dost suddenly put out with a great flood the fire at which our friendship warmed itself. The grave holds all that is precious of our social life. So dost thou make the old man long for heaven. He does not know those who touch him, nor is he known by them. His history is a sealed book, and he longs to rejoin those who can go over the pages with him. Thou hast given unto us a strange life, full of mystery, full of pain, brightened with occasional lights, thrilling with occasional joys, and then a great burden, an infinite blackness, a night without a star to break its gloom. Lord, be pitiful and kind unto us all in Christ Jesus. Spare us a little while that our repentance may be made complete, and our contrition may shed its last tear of regret and pain over days misspent.</w:t>
      </w:r>
    </w:p>
    <w:p>
      <w:pPr>
        <w:pStyle w:val="Web"/>
        <w:snapToGrid w:val="false"/>
        <w:spacing w:lineRule="atLeast" w:line="360" w:before="0" w:after="0"/>
        <w:jc w:val="both"/>
        <w:rPr>
          <w:rFonts w:ascii="Arial" w:hAnsi="Arial" w:cs="Arial"/>
          <w:color w:val="000000"/>
        </w:rPr>
      </w:pPr>
      <w:r>
        <w:rPr>
          <w:rFonts w:cs="Arial" w:ascii="Arial" w:hAnsi="Arial"/>
          <w:color w:val="000000"/>
        </w:rPr>
        <w:t>Undertake all our life for us, make us rich or poor, put us in chariots of gold, or thrust us into the dark corner; give us purple and fine linen, and fare most sumptuous every day, or shut us out of the castle and make us lie at the gate, hungry and weary, desolate and full of sorrow, as thou wilt, but in all the process give us the sweet sense of thy nearness as purifier of our life. The Lord made the great sky like shining wings stretched over us in sign of infinite protection. In every wind that blows may we now catch some odour of heaven. As the days come and go with hastening rapidity, give us to feel that they do but bring the nearer and the sooner the house of liberty and the land of summer. Amen.</w:t>
      </w:r>
    </w:p>
    <w:p>
      <w:pPr>
        <w:pStyle w:val="Subtitle"/>
        <w:snapToGrid w:val="false"/>
        <w:spacing w:lineRule="atLeast" w:line="360" w:before="0" w:after="0"/>
        <w:jc w:val="both"/>
        <w:rPr>
          <w:rFonts w:ascii="Arial" w:hAnsi="Arial" w:cs="Arial"/>
          <w:color w:val="000000"/>
          <w:sz w:val="24"/>
          <w:szCs w:val="24"/>
        </w:rPr>
      </w:pPr>
      <w:hyperlink r:id="rId39" w:tgtFrame="_blank">
        <w:r>
          <w:rPr>
            <w:rStyle w:val="InternetLink"/>
            <w:rFonts w:cs="Arial" w:ascii="Arial" w:hAnsi="Arial"/>
            <w:color w:val="000000"/>
            <w:sz w:val="24"/>
            <w:szCs w:val="24"/>
          </w:rPr>
          <w:t>Acts 6: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9. Then [rather, But] there arose certain of the synagogue, which is called the synagogue of the Libertines, [libertini, freedmen] and Cyrenians, and Alexandrians, [Jews resident in Alexandria] and of them of Cilicia [at the south-east corner of Asia Minor. Chief town, Tarsus] and of Asia, disputing with Stephen.</w:t>
      </w:r>
    </w:p>
    <w:p>
      <w:pPr>
        <w:pStyle w:val="Web"/>
        <w:snapToGrid w:val="false"/>
        <w:spacing w:lineRule="atLeast" w:line="360" w:before="0" w:after="0"/>
        <w:jc w:val="both"/>
        <w:rPr>
          <w:rFonts w:ascii="Arial" w:hAnsi="Arial" w:cs="Arial"/>
          <w:color w:val="000000"/>
        </w:rPr>
      </w:pPr>
      <w:r>
        <w:rPr>
          <w:rFonts w:cs="Arial" w:ascii="Arial" w:hAnsi="Arial"/>
          <w:color w:val="000000"/>
        </w:rPr>
        <w:t>10. And they were not able to resist the wisdom and the spirit by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11. Then they suborned [Suborn—provide, but nearly always in a bad sense] men, which said, We have heard him speak blasphemous words against Moses, an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stirred up the people, and the elders, and the scribes, and came upon him, and caught him, and brought him to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13. And set up false witnesses, which said, This man ceaseth not to speak blasphemous words against this holy place [the Temple was the object of great admiration and pride]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14. For we have heard him say, that this Jesus of Nazareth shall destroy this place, and shall change the customs which Moses delivered U6.</w:t>
      </w:r>
    </w:p>
    <w:p>
      <w:pPr>
        <w:pStyle w:val="Web"/>
        <w:snapToGrid w:val="false"/>
        <w:spacing w:lineRule="atLeast" w:line="360" w:before="0" w:after="0"/>
        <w:jc w:val="both"/>
        <w:rPr>
          <w:rFonts w:ascii="Arial" w:hAnsi="Arial" w:cs="Arial"/>
          <w:color w:val="000000"/>
        </w:rPr>
      </w:pPr>
      <w:r>
        <w:rPr>
          <w:rFonts w:cs="Arial" w:ascii="Arial" w:hAnsi="Arial"/>
          <w:color w:val="000000"/>
        </w:rPr>
        <w:t>15. And all that sat in the council, looking steadfastly on him, saw his face as it had been the face of an ang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ial of Stephen</w:t>
      </w:r>
    </w:p>
    <w:p>
      <w:pPr>
        <w:pStyle w:val="Web"/>
        <w:snapToGrid w:val="false"/>
        <w:spacing w:lineRule="atLeast" w:line="360" w:before="0" w:after="0"/>
        <w:jc w:val="both"/>
        <w:rPr/>
      </w:pPr>
      <w:r>
        <w:rPr>
          <w:rFonts w:cs="Arial" w:ascii="Arial" w:hAnsi="Arial"/>
          <w:color w:val="000000"/>
        </w:rPr>
        <w:t xml:space="preserve">IN the8th verse you will find the twofold and complete character of Stephen. The verse divides itself into two parts, and so gives the two phases of Stephen"s great character. First of all, he was </w:t>
      </w:r>
      <w:r>
        <w:rPr>
          <w:rStyle w:val="Emphasis1"/>
          <w:rFonts w:cs="Arial" w:ascii="Arial" w:hAnsi="Arial"/>
          <w:color w:val="000000"/>
        </w:rPr>
        <w:t>"full of faith and power."</w:t>
      </w:r>
      <w:r>
        <w:rPr>
          <w:rFonts w:cs="Arial" w:ascii="Arial" w:hAnsi="Arial"/>
          <w:color w:val="000000"/>
        </w:rPr>
        <w:t xml:space="preserve"> That was his spiritual condition. His inner life was made up of these two elements. Instead of "faith" read "grace," and then the representation will be "Stephen, full of grace and power." Not all power, so as to be stern, tyrannous, overwhelming, but also characterized by grace, tenderness, love, geniality, sympathy, gentleness. Not all grace, lest he should be mistaken as a mere sentimentalist, a man who uttered beautiful words without deep meanings, and who contented himself with exquisite expressions without seeking their realization in the sterner qualities of character. Stephen was by so much a complete man; full of grace and full of power. Approach him on the one side of his character, and you would suppose he was "all tears;" so soft was the touch of his hand, so gentle and tender the glance of his eye, so winsome his smile, that you would suppose it impossible for such a man ever to utter one sharp or harsh word. Approach him on the other side of his nature, he was stern, unbending, rigorous, insisting upon right and justice, and utterly unaware of the sentiment or practice of concession. Read again the second part of the8th verse, and you find Stephen "did great wonders and miracles among the people." That was his outer life. Mark the beautiful correspondence between the spiritual and the active. The one accounts for the other. With less of a spiritual quality there would have been less of social demonstration and influence. The "wonder" was not a trick of the hand; it was an expression of the deep spiritual history of the soul"s life. The "miracle" was not painted on a board; it flamed forth from an inner and sacred fire.</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of Stephen should be the description of the Christian Church. Not a line can be added to this picture. It does not admit of an additional line of colour that can add to its ineffable beauteousness. In this verse, then, we find a complete delineation of the Christian man and of the Christian Church.</w:t>
      </w:r>
    </w:p>
    <w:p>
      <w:pPr>
        <w:pStyle w:val="Web"/>
        <w:snapToGrid w:val="false"/>
        <w:spacing w:lineRule="atLeast" w:line="360" w:before="0" w:after="0"/>
        <w:jc w:val="both"/>
        <w:rPr/>
      </w:pPr>
      <w:r>
        <w:rPr>
          <w:rFonts w:cs="Arial" w:ascii="Arial" w:hAnsi="Arial"/>
          <w:color w:val="000000"/>
        </w:rPr>
        <w:t xml:space="preserve">We do no wonders and miracles. Why? Because we have so little faith, or grace, and power. We have concerned ourselves in looking at the wrong end of this business. We have been wanting more </w:t>
      </w:r>
      <w:r>
        <w:rPr>
          <w:rStyle w:val="Emphasis1"/>
          <w:rFonts w:cs="Arial" w:ascii="Arial" w:hAnsi="Arial"/>
          <w:color w:val="000000"/>
        </w:rPr>
        <w:t>"wonders"</w:t>
      </w:r>
      <w:r>
        <w:rPr>
          <w:rFonts w:cs="Arial" w:ascii="Arial" w:hAnsi="Arial"/>
          <w:color w:val="000000"/>
        </w:rPr>
        <w:t xml:space="preserve"> and more "miracles" instead of looking into the inner condition of the heart in its most secret recesses. Make the tree good, and the fruit will be good. Bestow the faith and the power, and the wonders and the miracles will come by the force of a happy and gracious sequence. They never come alone. Things that look like wonders and miracles may come—the grim irony—but not until we have the faith and the power will our palsied right hand be plucked out of our breast to lift the Lord"s royal banner high in the thickening fight.</w:t>
      </w:r>
    </w:p>
    <w:p>
      <w:pPr>
        <w:pStyle w:val="Web"/>
        <w:snapToGrid w:val="false"/>
        <w:spacing w:lineRule="atLeast" w:line="360" w:before="0" w:after="0"/>
        <w:jc w:val="both"/>
        <w:rPr>
          <w:rFonts w:ascii="Arial" w:hAnsi="Arial" w:cs="Arial"/>
          <w:color w:val="000000"/>
        </w:rPr>
      </w:pPr>
      <w:r>
        <w:rPr>
          <w:rFonts w:cs="Arial" w:ascii="Arial" w:hAnsi="Arial"/>
          <w:color w:val="000000"/>
        </w:rPr>
        <w:t>This becomes a question of serious import to us, whether we have not been looking at this business at the wrong end, looking about for effects, instead of inquiring into the causes; touching with regretful look, the cheek so pale, instead of feeding the fire of the heart. This, then, is Stephen, the man who is for a little while to figure so largely and nobly in our outlook.</w:t>
      </w:r>
    </w:p>
    <w:p>
      <w:pPr>
        <w:pStyle w:val="Web"/>
        <w:snapToGrid w:val="false"/>
        <w:spacing w:lineRule="atLeast" w:line="360" w:before="0" w:after="0"/>
        <w:jc w:val="both"/>
        <w:rPr/>
      </w:pPr>
      <w:r>
        <w:rPr>
          <w:rFonts w:cs="Arial" w:ascii="Arial" w:hAnsi="Arial"/>
          <w:color w:val="000000"/>
        </w:rPr>
        <w:t xml:space="preserve">Compare him with the men that assailed him. Their character is also divisible into two parts. First of all, they were controversial, they </w:t>
      </w:r>
      <w:r>
        <w:rPr>
          <w:rStyle w:val="Emphasis1"/>
          <w:rFonts w:cs="Arial" w:ascii="Arial" w:hAnsi="Arial"/>
          <w:color w:val="000000"/>
        </w:rPr>
        <w:t>"disputed"</w:t>
      </w:r>
      <w:r>
        <w:rPr>
          <w:rFonts w:cs="Arial" w:ascii="Arial" w:hAnsi="Arial"/>
          <w:color w:val="000000"/>
        </w:rPr>
        <w:t xml:space="preserve"> with Stephen. Controversy is not Christianity. It is most difficult for any man to be both a debater and a Christian. The spirit of debate is opposed to the spirit of love. It delights in victory. It gets itself up for occasions. It addresses itself to technicalities, and to transient details. It is clever in the trick of words. It seizes with eagerness upon an epithet misapplied. Debate is sometimes large, noble, magnanimous, inspired, self-sacrificing, self-forgetting. So long as the Church was in the era of suffering she had no time for debate. Her controversies were then fights for life. They were not fencings in words, small duels, paper wars, column of abuse answering some other column of abuse. The Christian life is always a controversy; but "we wrestle not against flesh and blood, but against principalities, against powers, against the rulers of the darkness of this world." Let us all beware of the spirit of controversy, which delights in the rearrangement of words and forgets that Christianity is a sacrifice, a life of obedience, an offering up of the whole nature to the Divine will, to be inspired and sanctified by God the Holy Ghost.</w:t>
      </w:r>
    </w:p>
    <w:p>
      <w:pPr>
        <w:pStyle w:val="Web"/>
        <w:snapToGrid w:val="false"/>
        <w:spacing w:lineRule="atLeast" w:line="360" w:before="0" w:after="0"/>
        <w:jc w:val="both"/>
        <w:rPr/>
      </w:pPr>
      <w:r>
        <w:rPr>
          <w:rFonts w:cs="Arial" w:ascii="Arial" w:hAnsi="Arial"/>
          <w:color w:val="000000"/>
        </w:rPr>
        <w:t xml:space="preserve">Being controversial, the enemies of Stephen were also, as if by a necessary logic, unjust. Injustice and controversy are twins. The enemies of Stephen </w:t>
      </w:r>
      <w:r>
        <w:rPr>
          <w:rStyle w:val="Emphasis1"/>
          <w:rFonts w:cs="Arial" w:ascii="Arial" w:hAnsi="Arial"/>
          <w:color w:val="000000"/>
        </w:rPr>
        <w:t>"suborned"</w:t>
      </w:r>
      <w:r>
        <w:rPr>
          <w:rFonts w:cs="Arial" w:ascii="Arial" w:hAnsi="Arial"/>
          <w:color w:val="000000"/>
        </w:rPr>
        <w:t xml:space="preserve"> men—hired and primed men to tell lies; instructed men to utter false words; bribed them to commit spiritual suicide. This is the almost necessary direction of all controversy. Controversy seems to make up its mind to win. The aim of debate is not to secure truth, but to secure some petty triumph, or to carry out to its melancholy end some rooted prejudice, or some discreditable antipathy. This is my fear of some collateral institutions which are formed in Christian churches. I do not take special delight in the formation of men into companies for the purpose of debating. There are limits within which debate may be conducted to high intellectual advantage; but whoever enters upon a course of debate merely as such, and merely for the purpose of striving in words, without having as a supreme end and purpose the illumination of the subject with a view to knowing, loving, accepting, and obeying the truth, puts his spiritual life to a severe strain. The temptation is a strong one. It is particularly strong in the time of youth. Who does not love to hear the echoing applause which follows a smart reply, a happy retort, an unexpected and felicitous criticism? There may be no harm in such applause, within given limits; but the man who is the subject and occasion of it may be urged on to further lengths in which he will find nothing but danger and ultimate discomfiture. The enemies of Christianity, as represented by these men, were mere controversialists—trying to find flaws in the statement and reasoning and conduct of the argument: they were not inquirers after truth, pledged to find it, and bound to obey its mandate. To hear men controvert and dispute about Christian truth, one would suppose to be a sign of intense earnestness and sincerity. You will always find behind intellectual hostility to Christianity an explanatory moral condition. A man who does not love the light will use any excuse for getting out of it. Christianity disdains to accept any merely intellectual homage. Christianity will not be called astute, well-contrived, admirably-adapted, keen of insight, and potent in eloquence. Christianity comes among men to save them, by first humbling them into penitence, breaking them down with contrition, causing them to burn with penitential shame, and then leading them to reverent thought—only out of death can life come, and only by sacrifice is exaltation.</w:t>
      </w:r>
    </w:p>
    <w:p>
      <w:pPr>
        <w:pStyle w:val="Web"/>
        <w:snapToGrid w:val="false"/>
        <w:spacing w:lineRule="atLeast" w:line="360" w:before="0" w:after="0"/>
        <w:jc w:val="both"/>
        <w:rPr/>
      </w:pPr>
      <w:r>
        <w:rPr>
          <w:rFonts w:cs="Arial" w:ascii="Arial" w:hAnsi="Arial"/>
          <w:color w:val="000000"/>
        </w:rPr>
        <w:t xml:space="preserve">Further looking into the case, you will observe the danger which often accrues to truth from its supposed friends. You find men saying, </w:t>
      </w:r>
      <w:r>
        <w:rPr>
          <w:rStyle w:val="Emphasis1"/>
          <w:rFonts w:cs="Arial" w:ascii="Arial" w:hAnsi="Arial"/>
          <w:color w:val="000000"/>
        </w:rPr>
        <w:t>"We have heard Stephen speak blasphemous words against Moses and against God."</w:t>
      </w:r>
      <w:r>
        <w:rPr>
          <w:rFonts w:cs="Arial" w:ascii="Arial" w:hAnsi="Arial"/>
          <w:color w:val="000000"/>
        </w:rPr>
        <w:t xml:space="preserve"> Imagine the irony of such men supposing that they could distinguish between orthodoxy and heterodoxy! This is one of the earliest instances in the Christian Church of heresy-hunting. Once for all, let us lay it down as an impossibility that bad men are judges of truth and falsehood. Men who had accepted a bribe came up to defend orthodoxy! We have heard it said more than once that "such and such a man may not be morally all that he ought to be, but he knows the truth when he hears it." No! No bad matt knows the truth. No man with a lie in his right hand can tell whether the sermon was good or bad. These are the pains to which rectitude of opinion has been subjected, that righteousness in doctrine should be judged by unrighteousness in conduct. No man who keeps a false balance can tell whether the doctrine was orthodox or heterodox—as no blind man can tell whether the colour was ardent or subdued. Some of you are probably hardly aware that in some cases bad men go to churches for the purpose of discovering whether the doctrine is orthodox! This is an irony that would not be allowed on common ground. No blind man will be appointed as a judge of pictures in the Academy this year or any other year; no deaf man will be appointed to adjudge the merits of competitive students in music. But a bad man goes to church, and ventures upon an opinion as to the orthodoxy or heterodoxy of the preacher, and says, with intolerable impertinence, that he himself may not be what he ought to be, but he knows the truth when he hears it! I would say, shame be upon him—only that he has passed out of the region of shame altogether, and is not worthy of the dignified condemnation he would otherwise deserve. Who dares arise in the Church of Christ and say, this man is orthodox—that man is heterodox? Who after drinking wine up to the point of dizziness, and eating beyond the boundary of gluttony, and grasping with both hands as iron avarice only can grasp—will dare to say where orthodoxy begins and ends? What is your life? What is your spirit? What are your wonders and miracles? And what is the interior condition of heart which explains them? These are the questions that ought to be answered; when men who listen to doctrine and examine Christian argument are pure of heart, true, and upright of mind, noble in spirit, catholic in sympathy—the one man that will be dreaded more than another is the man who imagines that he was fated by heaven to find out the heterodoxy of other people.</w:t>
      </w:r>
    </w:p>
    <w:p>
      <w:pPr>
        <w:pStyle w:val="Web"/>
        <w:snapToGrid w:val="false"/>
        <w:spacing w:lineRule="atLeast" w:line="360" w:before="0" w:after="0"/>
        <w:jc w:val="both"/>
        <w:rPr/>
      </w:pPr>
      <w:r>
        <w:rPr>
          <w:rFonts w:cs="Arial" w:ascii="Arial" w:hAnsi="Arial"/>
          <w:color w:val="000000"/>
        </w:rPr>
        <w:t xml:space="preserve">They said, </w:t>
      </w:r>
      <w:r>
        <w:rPr>
          <w:rStyle w:val="Emphasis1"/>
          <w:rFonts w:cs="Arial" w:ascii="Arial" w:hAnsi="Arial"/>
          <w:color w:val="000000"/>
        </w:rPr>
        <w:t>"We have heard him speak blasphemous words against Moses and against God!"</w:t>
      </w:r>
      <w:r>
        <w:rPr>
          <w:rFonts w:cs="Arial" w:ascii="Arial" w:hAnsi="Arial"/>
          <w:color w:val="000000"/>
        </w:rPr>
        <w:t xml:space="preserve"> The men who had just put a bribe into their pockets were horrified at the blasphemy of another man! Those who had done blasphemy were horrified at the man who had only spoken it! Search into narrow, envenomed, and ignoble criticism in every age, and you will find that the men who speak most against blasphemy in doctrine are often the men who could not live otherwise than by telling lies.</w:t>
      </w:r>
    </w:p>
    <w:p>
      <w:pPr>
        <w:pStyle w:val="Web"/>
        <w:snapToGrid w:val="false"/>
        <w:spacing w:lineRule="atLeast" w:line="360" w:before="0" w:after="0"/>
        <w:jc w:val="both"/>
        <w:rPr/>
      </w:pPr>
      <w:r>
        <w:rPr>
          <w:rFonts w:cs="Arial" w:ascii="Arial" w:hAnsi="Arial"/>
          <w:color w:val="000000"/>
        </w:rPr>
        <w:t xml:space="preserve">What was Stephen"s condition at the time? Hearing these lies spoken about him, he will surely spring from his seat and indignantly deny the impeachment! Some men say they </w:t>
      </w:r>
      <w:r>
        <w:rPr>
          <w:rStyle w:val="Emphasis1"/>
          <w:rFonts w:cs="Arial" w:ascii="Arial" w:hAnsi="Arial"/>
          <w:color w:val="000000"/>
        </w:rPr>
        <w:t>"cannot sit still and hear false statements about themselves."</w:t>
      </w:r>
      <w:r>
        <w:rPr>
          <w:rFonts w:cs="Arial" w:ascii="Arial" w:hAnsi="Arial"/>
          <w:color w:val="000000"/>
        </w:rPr>
        <w:t xml:space="preserve"> If they were greater men they would learn the art of patience. Great bodies are calm. Stephen sat still, but his face gleamed like an angel. Could you have seen the other faces—with the significant leer, the harsh mouths, and the unresponsive features—you would have known, without hearing the defence, who was right and who was wrong. Would that we could look more and say less!</w:t>
      </w:r>
    </w:p>
    <w:p>
      <w:pPr>
        <w:pStyle w:val="Web"/>
        <w:snapToGrid w:val="false"/>
        <w:spacing w:lineRule="atLeast" w:line="360" w:before="0" w:after="0"/>
        <w:jc w:val="both"/>
        <w:rPr>
          <w:rFonts w:ascii="Arial" w:hAnsi="Arial" w:cs="Arial"/>
          <w:color w:val="000000"/>
        </w:rPr>
      </w:pPr>
      <w:r>
        <w:rPr>
          <w:rFonts w:cs="Arial" w:ascii="Arial" w:hAnsi="Arial"/>
          <w:color w:val="000000"/>
        </w:rPr>
        <w:t>If we could watch the accused and the accuser, we should very rarely call upon the defendant for his case. I have heard a debate in which, judging merely by the tone and facial expression, and the graciousness of manner of the speakers, I should have supposed that the Christian was the Atheist and the Atheist the Christian. The man who undertakes to advocate Christianity without the Christian light, the Christian voice, the Christian expression, is a man who has undertaken the cause at other bidding than God"s.</w:t>
      </w:r>
    </w:p>
    <w:p>
      <w:pPr>
        <w:pStyle w:val="Web"/>
        <w:snapToGrid w:val="false"/>
        <w:spacing w:lineRule="atLeast" w:line="360" w:before="0" w:after="0"/>
        <w:jc w:val="both"/>
        <w:rPr/>
      </w:pPr>
      <w:r>
        <w:rPr>
          <w:rFonts w:cs="Arial" w:ascii="Arial" w:hAnsi="Arial"/>
          <w:color w:val="000000"/>
        </w:rPr>
        <w:t xml:space="preserve">The face of Stephen shone like the face of an angel. This is typical of character. Whenever character is under the influence of Christian inspiration it shines. </w:t>
      </w:r>
      <w:r>
        <w:rPr>
          <w:rStyle w:val="Emphasis1"/>
          <w:rFonts w:cs="Arial" w:ascii="Arial" w:hAnsi="Arial"/>
          <w:color w:val="000000"/>
        </w:rPr>
        <w:t>"Ye are the light of the world."</w:t>
      </w:r>
      <w:r>
        <w:rPr>
          <w:rFonts w:cs="Arial" w:ascii="Arial" w:hAnsi="Arial"/>
          <w:color w:val="000000"/>
        </w:rPr>
        <w:t xml:space="preserve"> It is typical also of the resurrection, the last grand miracle that shall be performed upon these common bodies. The face once dull shall be lighted up with an inward light that shall transfigure it into nobility and gracious expressiveness. "It doth not yet appear what we shall be." Christianity never takes hold of any man without making him a new creature, and without investing him, I would say, with new beauty, nobility, and occasionally even splendour of expression. Not beauty by the rules of art, but a subtle, spiritual, marvellous, argumentative beauty that carries with it its own exposition and defence. But whether this can take place in the body or not, it always takes place in the character, and the character determines the man.</w:t>
      </w:r>
    </w:p>
    <w:p>
      <w:pPr>
        <w:pStyle w:val="Web"/>
        <w:snapToGrid w:val="false"/>
        <w:spacing w:lineRule="atLeast" w:line="360" w:before="0" w:after="0"/>
        <w:jc w:val="both"/>
        <w:rPr>
          <w:rFonts w:ascii="Arial" w:hAnsi="Arial" w:cs="Arial"/>
          <w:color w:val="000000"/>
        </w:rPr>
      </w:pPr>
      <w:r>
        <w:rPr>
          <w:rFonts w:cs="Arial" w:ascii="Arial" w:hAnsi="Arial"/>
          <w:color w:val="000000"/>
        </w:rPr>
        <w:t>The modern uses of this incident I have not failed altogether to indicate in the course of these remarks. But if you would hear more about its modern uses, let me tell you we can all be full of faith or grace, and we can all do miracles and wonders.</w:t>
      </w:r>
    </w:p>
    <w:p>
      <w:pPr>
        <w:pStyle w:val="Web"/>
        <w:snapToGrid w:val="false"/>
        <w:spacing w:lineRule="atLeast" w:line="360" w:before="0" w:after="0"/>
        <w:jc w:val="both"/>
        <w:rPr/>
      </w:pPr>
      <w:r>
        <w:rPr>
          <w:rFonts w:cs="Arial" w:ascii="Arial" w:hAnsi="Arial"/>
          <w:color w:val="000000"/>
        </w:rPr>
        <w:t xml:space="preserve">I cannot believe the ages are living backward. I never could accept the suggestion that the world is getting less advanced, less glorious, less competent, than men were three thousand or two thousand years ago. Why, this would be an inversion that would constitute the deadliest of all arguments against Christian inspiration and Divine supremacy. We can all do miracles, wonders, and mighty deeds. Perhaps some of us only needed the suggestion, as the fuel in the cold grate only needs the spark to make it glow and burn. We have been too content to sit down under the impression that miracles and wonders and signs have all ceased, and that the world is now living towards a dwindling point instead of expanding into wider development. What a wonder it would be, for example, if some of us ever helped a fellow-creature under any circumstances whatsoever! That wonder is possible to you. What a wonder it would be for some of us could we ever be met in a good humour! What an astonishing miracle to be really good, magnanimous, sympathetic! Not with a painted smile upon the mocking face, but a laugh from the heart, diffusing itself all over the gladdened and shining countenance! What a </w:t>
      </w:r>
      <w:r>
        <w:rPr>
          <w:rStyle w:val="Emphasis1"/>
          <w:rFonts w:cs="Arial" w:ascii="Arial" w:hAnsi="Arial"/>
          <w:color w:val="000000"/>
        </w:rPr>
        <w:t>"wonder"</w:t>
      </w:r>
      <w:r>
        <w:rPr>
          <w:rFonts w:cs="Arial" w:ascii="Arial" w:hAnsi="Arial"/>
          <w:color w:val="000000"/>
        </w:rPr>
        <w:t xml:space="preserve"> it would be for some of us to ever give a sovereign to any good cause upon earth! Wonders, miracles, signs! Why, the difficulty is to escape them! What a wonder it would be if some of us could be patient under suffering! If they could honestly say downstairs, "He suffers much, but he is nobly patient; very thankful; and it is a means of grace to be near him!"</w:t>
      </w:r>
    </w:p>
    <w:p>
      <w:pPr>
        <w:pStyle w:val="Web"/>
        <w:snapToGrid w:val="false"/>
        <w:spacing w:lineRule="atLeast" w:line="360" w:before="0" w:after="0"/>
        <w:jc w:val="both"/>
        <w:rPr/>
      </w:pPr>
      <w:r>
        <w:rPr>
          <w:rFonts w:cs="Arial" w:ascii="Arial" w:hAnsi="Arial"/>
          <w:color w:val="000000"/>
        </w:rPr>
        <w:t xml:space="preserve">You thought the age of </w:t>
      </w:r>
      <w:r>
        <w:rPr>
          <w:rStyle w:val="Emphasis1"/>
          <w:rFonts w:cs="Arial" w:ascii="Arial" w:hAnsi="Arial"/>
          <w:color w:val="000000"/>
        </w:rPr>
        <w:t>"wonders"</w:t>
      </w:r>
      <w:r>
        <w:rPr>
          <w:rFonts w:cs="Arial" w:ascii="Arial" w:hAnsi="Arial"/>
          <w:color w:val="000000"/>
        </w:rPr>
        <w:t xml:space="preserve"> was passed, because the merely introductory signs have disappeared! The blossom is gone that the fruit may come. And we of these latter times are called to exhibit the wonder of a disciplined character, the marvel of a sanctified temper, the glittering phenomenon of a truly obedient sonship.</w:t>
      </w:r>
    </w:p>
    <w:p>
      <w:pPr>
        <w:pStyle w:val="Web"/>
        <w:snapToGrid w:val="false"/>
        <w:spacing w:lineRule="atLeast" w:line="360" w:before="0" w:after="0"/>
        <w:jc w:val="both"/>
        <w:rPr/>
      </w:pPr>
      <w:r>
        <w:rPr>
          <w:rFonts w:cs="Arial" w:ascii="Arial" w:hAnsi="Arial"/>
          <w:color w:val="000000"/>
        </w:rPr>
        <w:t xml:space="preserve">Who then will do wonders and miracles and signs in the name of Christ? What a wonder it would be for some of us to forgive. It is hard for some of us to pardon. We pardon with reservations and qualifications, and with long parentheses, and the liberty of construing which we reserve to ourselves. Forgiveness with a parenthesis is no forgiveness, but an aggravation of the original obduracy. The bolder heroism which gives history new themes, and makes the poet"s lyre quiver into new music, it is not for us in these days to realize. There is now no persecutor to </w:t>
      </w:r>
      <w:r>
        <w:rPr>
          <w:rStyle w:val="Emphasis1"/>
          <w:rFonts w:cs="Arial" w:ascii="Arial" w:hAnsi="Arial"/>
          <w:color w:val="000000"/>
        </w:rPr>
        <w:t>"drag us into fame and chase us up to heaven."</w:t>
      </w:r>
      <w:r>
        <w:rPr>
          <w:rFonts w:cs="Arial" w:ascii="Arial" w:hAnsi="Arial"/>
          <w:color w:val="000000"/>
        </w:rPr>
        <w:t xml:space="preserve"> The fagot and the axe are words faint as echoes in the immemorial past. But we can toil with loving diligence; we can suffer with uncomplaining patience; in the morning we can sow our seed, and in the evening we can still be busy in the field; we can stifle the hot word of passion, and extend the warm hand of forgiveness; to the blind we can be as eyes, and to the dumb as a tongue of noble eloquence! A thousand acts of charity may glitter in our daily life, like dew transfigured by the sun. In ways so modest, yet so useful—so unknown on earth, and yet so prized in heaven—it is possible for us to show that Jesus Christ is not merely a figure in the horizon of the religious imagination, but the living power of the renewed and adoring heart. To such miracles let us ri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7" w:name="48"/>
      <w:bookmarkStart w:id="48" w:name="49"/>
      <w:bookmarkStart w:id="49" w:name="50"/>
      <w:bookmarkStart w:id="50" w:name="51"/>
      <w:bookmarkStart w:id="51" w:name="52"/>
      <w:bookmarkStart w:id="52" w:name="53"/>
      <w:bookmarkEnd w:id="47"/>
      <w:bookmarkEnd w:id="48"/>
      <w:bookmarkEnd w:id="49"/>
      <w:bookmarkEnd w:id="50"/>
      <w:bookmarkEnd w:id="51"/>
      <w:bookmarkEnd w:id="52"/>
      <w:r>
        <w:rPr>
          <w:rStyle w:val="Large1"/>
          <w:rFonts w:cs="Arial" w:ascii="Arial" w:hAnsi="Arial"/>
          <w:color w:val="000000"/>
          <w:sz w:val="24"/>
          <w:szCs w:val="24"/>
        </w:rPr>
        <w:t>Verses 1-5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do not know thy way: it is in the sea, it is in the great waters, it is in the midst of the firmament of heaven, and the clouds are the dust of thy feet, and thine eye shineth like lightning from the east even to the west. We have heard of thee, and our hearts have trembled with fear. We have thought of thee, and our spirits have glowed with love. Sometimes clouds and darkness are round about thee; sometimes the light is thy robe. We cannot tell what thou art, or what thou wilt be to us at any moment, but this great prayer we can utter through Jesus Christ our sacrifice: Give us thy Holy Spirit, and it shall be well with us. Let thy grace dwell in our hearts, beautiful as a guiding cloud in the daytime, radiant and warm as a flame of fire in the night season. If our hearts are filled with thy grace, there shall be no room for the enemy. Fill our hearts with thy truth, and our minds with thy light, as thy truth and thy light are known in the Son of God, and in our soul there shall be the seal of heaven.</w:t>
      </w:r>
    </w:p>
    <w:p>
      <w:pPr>
        <w:pStyle w:val="Web"/>
        <w:snapToGrid w:val="false"/>
        <w:spacing w:lineRule="atLeast" w:line="360" w:before="0" w:after="0"/>
        <w:jc w:val="both"/>
        <w:rPr/>
      </w:pPr>
      <w:r>
        <w:rPr>
          <w:rFonts w:cs="Arial" w:ascii="Arial" w:hAnsi="Arial"/>
          <w:color w:val="000000"/>
        </w:rPr>
        <w:t xml:space="preserve">We thank thee for thy book, so grand in doctrine, so wondrous in its outlook, so tender in its benedictions, so beautiful in all its gospels. May we know it, love it, reproduce it in our lives, and show that we are men in whom is the indwelling and inspiring God. May our life be a secret like thine own; may men take knowledge of us that we have been with Jesus and have learned of him. May we surprise them not by our information, but by our wisdom. Behind and above all that we say, may there be a mystery of light and of love, not to be solved by the common understanding. May we in Christ, thy </w:t>
      </w:r>
      <w:r>
        <w:rPr>
          <w:rStyle w:val="Scriptref"/>
          <w:rFonts w:cs="Arial" w:ascii="Arial" w:hAnsi="Arial"/>
          <w:color w:val="000000"/>
        </w:rPr>
        <w:t>Song of Solomon ,</w:t>
      </w:r>
      <w:r>
        <w:rPr>
          <w:rFonts w:cs="Arial" w:ascii="Arial" w:hAnsi="Arial"/>
          <w:color w:val="000000"/>
        </w:rPr>
        <w:t xml:space="preserve"> our Saviour, have bread that the world knoweth not of, and of the fulness of grace may we eat and drink abundantly day by day. Thou hast led us out of sin, and through a long wilderness of education and discipline. Lead us into Canaan"s gardens, into the wider liberty, into the ampler spaces, and may our souls enjoy all the comfort and hope of spiritual freedom. Give us understanding of thy word. Show us how thy book is full of seed; show us that nothing in thy book has come to fruition; that we have in thy book the great seed house. May we sow the seed in good and honest hearts, and may it be watered with dew from heaven, warmed by the sun of thy righteousness and love, and may it bring forth not only according to its kind, but according to the kind of soil in which it is sown. Then shall thy church be a beautiful garden, a wondrous landscape with all beauteous growths adorning and enriching it, and heaven will smile to see a world so blest.</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us altogether, our sharpest pain, our dullest care, the anxiety that gnaws the inmost heart, the joy that sings in the spring air like a bird, the hope that lures us with heavenly persuasion on to some nobler conquest and greater peace. According to our necessity and various condition, do thou now command thy blessing to rest upon every soul. We thank thee for all thy love; it comes before the rising of the sun, it remains through the shining of the stars, it is never withheld. We live upon it; without it we must needs die. Show us that though we are here but for a little while thou art preparing us for great revelations and supreme destinies; and in view of the joy that has yet to be, may we forget our little sorrows, may our woes be lost in the sea of gladness which thou hast prepared for us.</w:t>
      </w:r>
    </w:p>
    <w:p>
      <w:pPr>
        <w:pStyle w:val="Web"/>
        <w:snapToGrid w:val="false"/>
        <w:spacing w:lineRule="atLeast" w:line="360" w:before="0" w:after="0"/>
        <w:jc w:val="both"/>
        <w:rPr>
          <w:rFonts w:ascii="Arial" w:hAnsi="Arial" w:cs="Arial"/>
          <w:color w:val="000000"/>
        </w:rPr>
      </w:pPr>
      <w:r>
        <w:rPr>
          <w:rFonts w:cs="Arial" w:ascii="Arial" w:hAnsi="Arial"/>
          <w:color w:val="000000"/>
        </w:rPr>
        <w:t>The Lord hold the light above his own book whilst we read it. The Lord cause a light to shine out of the book whilst we peruse it. The Lord turn over the pages with his own fingers. The Lord whisper to us the meaning of the spirit whilst we read the letter. The Lord speak to us from the cross of forgiveness, pardon, absolution, complete, entire, final; and to the release of forgiveness add the joy of sanctification. Amen.</w:t>
      </w:r>
    </w:p>
    <w:p>
      <w:pPr>
        <w:pStyle w:val="Subtitle"/>
        <w:snapToGrid w:val="false"/>
        <w:spacing w:lineRule="atLeast" w:line="360" w:before="0" w:after="0"/>
        <w:jc w:val="both"/>
        <w:rPr>
          <w:rFonts w:ascii="Arial" w:hAnsi="Arial" w:cs="Arial"/>
          <w:color w:val="000000"/>
          <w:sz w:val="24"/>
          <w:szCs w:val="24"/>
        </w:rPr>
      </w:pPr>
      <w:hyperlink r:id="rId40" w:tgtFrame="_blank">
        <w:r>
          <w:rPr>
            <w:rStyle w:val="InternetLink"/>
            <w:rFonts w:cs="Arial" w:ascii="Arial" w:hAnsi="Arial"/>
            <w:color w:val="000000"/>
            <w:sz w:val="24"/>
            <w:szCs w:val="24"/>
          </w:rPr>
          <w:t>Acts 7:1-5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Then said the high priest, Are these things so?</w:t>
      </w:r>
    </w:p>
    <w:p>
      <w:pPr>
        <w:pStyle w:val="Web"/>
        <w:snapToGrid w:val="false"/>
        <w:spacing w:lineRule="atLeast" w:line="360" w:before="0" w:after="0"/>
        <w:jc w:val="both"/>
        <w:rPr/>
      </w:pPr>
      <w:r>
        <w:rPr>
          <w:rFonts w:cs="Arial" w:ascii="Arial" w:hAnsi="Arial"/>
          <w:color w:val="000000"/>
        </w:rPr>
        <w:t xml:space="preserve">2. And he said, Men, [omit Men] brethren, and fathers, hearken; The God of glory [the term is applied to the Incarnate Word, </w:t>
      </w:r>
      <w:hyperlink r:id="rId41" w:tgtFrame="_blank">
        <w:r>
          <w:rPr>
            <w:rStyle w:val="InternetLink"/>
            <w:rFonts w:cs="Arial" w:ascii="Arial" w:hAnsi="Arial"/>
            <w:color w:val="000000"/>
          </w:rPr>
          <w:t>John 1:14</w:t>
        </w:r>
      </w:hyperlink>
      <w:r>
        <w:rPr>
          <w:rFonts w:cs="Arial" w:ascii="Arial" w:hAnsi="Arial"/>
          <w:color w:val="000000"/>
        </w:rPr>
        <w:t>] appeared unto our father [Stephen if even a proselyte might use this expression] Abraham, when he was in Mesopotamia, [his ancestral home was called Ur of the Chaldees] before he dwelt [the Greek word implies a settled residence] in Charran,</w:t>
      </w:r>
    </w:p>
    <w:p>
      <w:pPr>
        <w:pStyle w:val="Web"/>
        <w:snapToGrid w:val="false"/>
        <w:spacing w:lineRule="atLeast" w:line="360" w:before="0" w:after="0"/>
        <w:jc w:val="both"/>
        <w:rPr>
          <w:rFonts w:ascii="Arial" w:hAnsi="Arial" w:cs="Arial"/>
          <w:color w:val="000000"/>
        </w:rPr>
      </w:pPr>
      <w:r>
        <w:rPr>
          <w:rFonts w:cs="Arial" w:ascii="Arial" w:hAnsi="Arial"/>
          <w:color w:val="000000"/>
        </w:rPr>
        <w:t>3. And said unto him, Get thee out of thy country, and from thy kindred, and come into the land which I shall shew thee. [The destination of the emigrants was known before they started from Ur.]</w:t>
      </w:r>
    </w:p>
    <w:p>
      <w:pPr>
        <w:pStyle w:val="Web"/>
        <w:snapToGrid w:val="false"/>
        <w:spacing w:lineRule="atLeast" w:line="360" w:before="0" w:after="0"/>
        <w:jc w:val="both"/>
        <w:rPr>
          <w:rFonts w:ascii="Arial" w:hAnsi="Arial" w:cs="Arial"/>
          <w:color w:val="000000"/>
        </w:rPr>
      </w:pPr>
      <w:r>
        <w:rPr>
          <w:rFonts w:cs="Arial" w:ascii="Arial" w:hAnsi="Arial"/>
          <w:color w:val="000000"/>
        </w:rPr>
        <w:t>4. Then came he out of the land of the Chaldans, [with Babylon for its capital] and dwelt in Charran: and from thence, when his father was dead, he removed [caused him to migrate] him into this land, wherein ye now dwell.</w:t>
      </w:r>
    </w:p>
    <w:p>
      <w:pPr>
        <w:pStyle w:val="Web"/>
        <w:snapToGrid w:val="false"/>
        <w:spacing w:lineRule="atLeast" w:line="360" w:before="0" w:after="0"/>
        <w:jc w:val="both"/>
        <w:rPr>
          <w:rFonts w:ascii="Arial" w:hAnsi="Arial" w:cs="Arial"/>
          <w:color w:val="000000"/>
        </w:rPr>
      </w:pPr>
      <w:r>
        <w:rPr>
          <w:rFonts w:cs="Arial" w:ascii="Arial" w:hAnsi="Arial"/>
          <w:color w:val="000000"/>
        </w:rPr>
        <w:t>5. And he gave him none inheritance in it, no, not so much as to set his foot on: yet he promised that he would give it to him for a possession, and to his seed after him, when as yet he had no child.</w:t>
      </w:r>
    </w:p>
    <w:p>
      <w:pPr>
        <w:pStyle w:val="Web"/>
        <w:snapToGrid w:val="false"/>
        <w:spacing w:lineRule="atLeast" w:line="360" w:before="0" w:after="0"/>
        <w:jc w:val="both"/>
        <w:rPr/>
      </w:pPr>
      <w:r>
        <w:rPr>
          <w:rFonts w:cs="Arial" w:ascii="Arial" w:hAnsi="Arial"/>
          <w:color w:val="000000"/>
        </w:rPr>
        <w:t xml:space="preserve">6. And God spake on this wise, [ </w:t>
      </w:r>
      <w:hyperlink r:id="rId42" w:tgtFrame="_blank">
        <w:r>
          <w:rPr>
            <w:rStyle w:val="InternetLink"/>
            <w:rFonts w:cs="Arial" w:ascii="Arial" w:hAnsi="Arial"/>
            <w:color w:val="000000"/>
          </w:rPr>
          <w:t>Genesis 15:13-14</w:t>
        </w:r>
      </w:hyperlink>
      <w:r>
        <w:rPr>
          <w:rFonts w:cs="Arial" w:ascii="Arial" w:hAnsi="Arial"/>
          <w:color w:val="000000"/>
        </w:rPr>
        <w:t>] That his seed should sojourn in a strange land; and that they should bring them into bondage, and entreat them evil four hundred years.</w:t>
      </w:r>
    </w:p>
    <w:p>
      <w:pPr>
        <w:pStyle w:val="Web"/>
        <w:snapToGrid w:val="false"/>
        <w:spacing w:lineRule="atLeast" w:line="360" w:before="0" w:after="0"/>
        <w:jc w:val="both"/>
        <w:rPr/>
      </w:pPr>
      <w:r>
        <w:rPr>
          <w:rFonts w:cs="Arial" w:ascii="Arial" w:hAnsi="Arial"/>
          <w:color w:val="000000"/>
        </w:rPr>
        <w:t xml:space="preserve">7. And the nation to whom they shall be in bondage will I </w:t>
      </w:r>
      <w:r>
        <w:rPr>
          <w:rStyle w:val="Scriptref"/>
          <w:rFonts w:cs="Arial" w:ascii="Arial" w:hAnsi="Arial"/>
          <w:color w:val="000000"/>
        </w:rPr>
        <w:t>Judges ,</w:t>
      </w:r>
      <w:r>
        <w:rPr>
          <w:rFonts w:cs="Arial" w:ascii="Arial" w:hAnsi="Arial"/>
          <w:color w:val="000000"/>
        </w:rPr>
        <w:t xml:space="preserve"> said God: and after that shall they come forth, [with great substance] and serve me in this place, [these words are not in the promise given to Abraham, but are taken from </w:t>
      </w:r>
      <w:hyperlink r:id="rId43"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he gave him the covenant of circumcision: [given the year before Isaac was born] and so Abraham begat Isaac, and circumcised him the eighth day; and Isaac begat Jacob; and Jacob begat the twelve patriarchs.</w:t>
      </w:r>
    </w:p>
    <w:p>
      <w:pPr>
        <w:pStyle w:val="Web"/>
        <w:snapToGrid w:val="false"/>
        <w:spacing w:lineRule="atLeast" w:line="360" w:before="0" w:after="0"/>
        <w:jc w:val="both"/>
        <w:rPr/>
      </w:pPr>
      <w:r>
        <w:rPr>
          <w:rFonts w:cs="Arial" w:ascii="Arial" w:hAnsi="Arial"/>
          <w:color w:val="000000"/>
        </w:rPr>
        <w:t xml:space="preserve">9. And the patriarchs, moved with envy, [the same word is used </w:t>
      </w:r>
      <w:hyperlink r:id="rId44" w:tgtFrame="_blank">
        <w:r>
          <w:rPr>
            <w:rStyle w:val="InternetLink"/>
            <w:rFonts w:cs="Arial" w:ascii="Arial" w:hAnsi="Arial"/>
            <w:color w:val="000000"/>
          </w:rPr>
          <w:t>Acts 17:5</w:t>
        </w:r>
      </w:hyperlink>
      <w:r>
        <w:rPr>
          <w:rFonts w:cs="Arial" w:ascii="Arial" w:hAnsi="Arial"/>
          <w:color w:val="000000"/>
        </w:rPr>
        <w:t>] sold Joseph into Egypt: but God was with him, [the argument being that as God"s presence is not circumscribed, neither should his worship be confined to place].</w:t>
      </w:r>
    </w:p>
    <w:p>
      <w:pPr>
        <w:pStyle w:val="Web"/>
        <w:snapToGrid w:val="false"/>
        <w:spacing w:lineRule="atLeast" w:line="360" w:before="0" w:after="0"/>
        <w:jc w:val="both"/>
        <w:rPr>
          <w:rFonts w:ascii="Arial" w:hAnsi="Arial" w:cs="Arial"/>
          <w:color w:val="000000"/>
        </w:rPr>
      </w:pPr>
      <w:r>
        <w:rPr>
          <w:rFonts w:cs="Arial" w:ascii="Arial" w:hAnsi="Arial"/>
          <w:color w:val="000000"/>
        </w:rPr>
        <w:t>10. And delivered him out of all his afflictions, and gave him favour and wisdom in the sight of Pharaoh king of Egypt; and he made him governor over Egypt and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11. Now there came a dearth over all the land of Egypt [the oldest MSS. omit the land of"] and Chanaan, and great affliction: and our fathers found no sustenance.</w:t>
      </w:r>
    </w:p>
    <w:p>
      <w:pPr>
        <w:pStyle w:val="Web"/>
        <w:snapToGrid w:val="false"/>
        <w:spacing w:lineRule="atLeast" w:line="360" w:before="0" w:after="0"/>
        <w:jc w:val="both"/>
        <w:rPr>
          <w:rFonts w:ascii="Arial" w:hAnsi="Arial" w:cs="Arial"/>
          <w:color w:val="000000"/>
        </w:rPr>
      </w:pPr>
      <w:r>
        <w:rPr>
          <w:rFonts w:cs="Arial" w:ascii="Arial" w:hAnsi="Arial"/>
          <w:color w:val="000000"/>
        </w:rPr>
        <w:t>12. But when Jacob heard that there was corn in Egypt, he sent out our fathers first [before he himself went away from Canaa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13. And at the second time Joseph was made known to his brethren; and Joseph"s kindred was made known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14. Then sent Joseph, and called his father Jacob to him, and all his kindred, threescore and fifteen souls.</w:t>
      </w:r>
    </w:p>
    <w:p>
      <w:pPr>
        <w:pStyle w:val="Web"/>
        <w:snapToGrid w:val="false"/>
        <w:spacing w:lineRule="atLeast" w:line="360" w:before="0" w:after="0"/>
        <w:jc w:val="both"/>
        <w:rPr/>
      </w:pPr>
      <w:r>
        <w:rPr>
          <w:rFonts w:cs="Arial" w:ascii="Arial" w:hAnsi="Arial"/>
          <w:color w:val="000000"/>
        </w:rPr>
        <w:t xml:space="preserve">15. So Jacob went down into Egypt, and died, </w:t>
      </w:r>
      <w:r>
        <w:rPr>
          <w:rStyle w:val="Scriptref"/>
          <w:rFonts w:cs="Arial" w:ascii="Arial" w:hAnsi="Arial"/>
          <w:color w:val="000000"/>
        </w:rPr>
        <w:t>Hebrews ,</w:t>
      </w:r>
      <w:r>
        <w:rPr>
          <w:rFonts w:cs="Arial" w:ascii="Arial" w:hAnsi="Arial"/>
          <w:color w:val="000000"/>
        </w:rPr>
        <w:t xml:space="preserve"> an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16. And were carried over into Sychem, [Shechem] and laid in the sepulchre that Abraham bought for a sum of money of the sons of Emmor the father of Sychem.</w:t>
      </w:r>
    </w:p>
    <w:p>
      <w:pPr>
        <w:pStyle w:val="Web"/>
        <w:snapToGrid w:val="false"/>
        <w:spacing w:lineRule="atLeast" w:line="360" w:before="0" w:after="0"/>
        <w:jc w:val="both"/>
        <w:rPr>
          <w:rFonts w:ascii="Arial" w:hAnsi="Arial" w:cs="Arial"/>
          <w:color w:val="000000"/>
        </w:rPr>
      </w:pPr>
      <w:r>
        <w:rPr>
          <w:rFonts w:cs="Arial" w:ascii="Arial" w:hAnsi="Arial"/>
          <w:color w:val="000000"/>
        </w:rPr>
        <w:t>17. But when [as] the time of the promise drew nigh, which God had sworn [vouchsafed] to Abraham, the people grew and multiplied in Egypt,</w:t>
      </w:r>
    </w:p>
    <w:p>
      <w:pPr>
        <w:pStyle w:val="Web"/>
        <w:snapToGrid w:val="false"/>
        <w:spacing w:lineRule="atLeast" w:line="360" w:before="0" w:after="0"/>
        <w:jc w:val="both"/>
        <w:rPr>
          <w:rFonts w:ascii="Arial" w:hAnsi="Arial" w:cs="Arial"/>
          <w:color w:val="000000"/>
        </w:rPr>
      </w:pPr>
      <w:r>
        <w:rPr>
          <w:rFonts w:cs="Arial" w:ascii="Arial" w:hAnsi="Arial"/>
          <w:color w:val="000000"/>
        </w:rPr>
        <w:t>18. Till another king arose, which knew not Joseph.</w:t>
      </w:r>
    </w:p>
    <w:p>
      <w:pPr>
        <w:pStyle w:val="Web"/>
        <w:snapToGrid w:val="false"/>
        <w:spacing w:lineRule="atLeast" w:line="360" w:before="0" w:after="0"/>
        <w:jc w:val="both"/>
        <w:rPr/>
      </w:pPr>
      <w:r>
        <w:rPr>
          <w:rFonts w:cs="Arial" w:ascii="Arial" w:hAnsi="Arial"/>
          <w:color w:val="000000"/>
        </w:rPr>
        <w:t>19. The same dealt subtilly with our kindred, and evil entreated [</w:t>
      </w:r>
      <w:r>
        <w:rPr>
          <w:rStyle w:val="Emphasis1"/>
          <w:rFonts w:cs="Arial" w:ascii="Arial" w:hAnsi="Arial"/>
          <w:color w:val="000000"/>
        </w:rPr>
        <w:t>"made them to cut a great many channels for the river, and set them to build pyramids, forced them to learn all sorts of mechanical arts, and to accustom themselves to hard labour."</w:t>
      </w:r>
      <w:r>
        <w:rPr>
          <w:rFonts w:cs="Arial" w:ascii="Arial" w:hAnsi="Arial"/>
          <w:color w:val="000000"/>
        </w:rPr>
        <w:t>—Josephus.] our fathers, so that they cast out their young children, to the end they might not live.</w:t>
      </w:r>
    </w:p>
    <w:p>
      <w:pPr>
        <w:pStyle w:val="Web"/>
        <w:snapToGrid w:val="false"/>
        <w:spacing w:lineRule="atLeast" w:line="360" w:before="0" w:after="0"/>
        <w:jc w:val="both"/>
        <w:rPr>
          <w:rFonts w:ascii="Arial" w:hAnsi="Arial" w:cs="Arial"/>
          <w:color w:val="000000"/>
        </w:rPr>
      </w:pPr>
      <w:r>
        <w:rPr>
          <w:rFonts w:cs="Arial" w:ascii="Arial" w:hAnsi="Arial"/>
          <w:color w:val="000000"/>
        </w:rPr>
        <w:t>20. In which time Moses was born, and was exceeding fair, and nourished up in his father"s house three months:</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he was cast out, Pharaoh"s daughter took him up, and nourished him for her own son.</w:t>
      </w:r>
    </w:p>
    <w:p>
      <w:pPr>
        <w:pStyle w:val="Web"/>
        <w:snapToGrid w:val="false"/>
        <w:spacing w:lineRule="atLeast" w:line="360" w:before="0" w:after="0"/>
        <w:jc w:val="both"/>
        <w:rPr>
          <w:rFonts w:ascii="Arial" w:hAnsi="Arial" w:cs="Arial"/>
          <w:color w:val="000000"/>
        </w:rPr>
      </w:pPr>
      <w:r>
        <w:rPr>
          <w:rFonts w:cs="Arial" w:ascii="Arial" w:hAnsi="Arial"/>
          <w:color w:val="000000"/>
        </w:rPr>
        <w:t>22. And Moses was learned in all the wisdom of the Egyptians, and was mighty in words and in deeds.</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he was full forty years old, [the verb in the original intimates that the forty years were just being completed] it came into his heart to visit his brethren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24. And seeing one of them suffer wrong, he defended him, and avenged him that was oppressed, and smote the Egyptian:</w:t>
      </w:r>
    </w:p>
    <w:p>
      <w:pPr>
        <w:pStyle w:val="Web"/>
        <w:snapToGrid w:val="false"/>
        <w:spacing w:lineRule="atLeast" w:line="360" w:before="0" w:after="0"/>
        <w:jc w:val="both"/>
        <w:rPr>
          <w:rFonts w:ascii="Arial" w:hAnsi="Arial" w:cs="Arial"/>
          <w:color w:val="000000"/>
        </w:rPr>
      </w:pPr>
      <w:r>
        <w:rPr>
          <w:rFonts w:cs="Arial" w:ascii="Arial" w:hAnsi="Arial"/>
          <w:color w:val="000000"/>
        </w:rPr>
        <w:t>25. For he supposed his brethren would have understood how that God by his hand would deliver them: but they understood not.</w:t>
      </w:r>
    </w:p>
    <w:p>
      <w:pPr>
        <w:pStyle w:val="Web"/>
        <w:snapToGrid w:val="false"/>
        <w:spacing w:lineRule="atLeast" w:line="360" w:before="0" w:after="0"/>
        <w:jc w:val="both"/>
        <w:rPr>
          <w:rFonts w:ascii="Arial" w:hAnsi="Arial" w:cs="Arial"/>
          <w:color w:val="000000"/>
        </w:rPr>
      </w:pPr>
      <w:r>
        <w:rPr>
          <w:rFonts w:cs="Arial" w:ascii="Arial" w:hAnsi="Arial"/>
          <w:color w:val="000000"/>
        </w:rPr>
        <w:t>26. And the next day he showed himself unto them as they strove, and would have set them at one again, saying, Sirs, ye are brethren; why do ye wrong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27. But he that did his neighbour wrong thrust him away, saying, Who made thee a ruler and a judge over us?</w:t>
      </w:r>
    </w:p>
    <w:p>
      <w:pPr>
        <w:pStyle w:val="Web"/>
        <w:snapToGrid w:val="false"/>
        <w:spacing w:lineRule="atLeast" w:line="360" w:before="0" w:after="0"/>
        <w:jc w:val="both"/>
        <w:rPr>
          <w:rFonts w:ascii="Arial" w:hAnsi="Arial" w:cs="Arial"/>
          <w:color w:val="000000"/>
        </w:rPr>
      </w:pPr>
      <w:r>
        <w:rPr>
          <w:rFonts w:cs="Arial" w:ascii="Arial" w:hAnsi="Arial"/>
          <w:color w:val="000000"/>
        </w:rPr>
        <w:t>28. Wilt thou kill me, as thou diddest the Egyptian yesterday?</w:t>
      </w:r>
    </w:p>
    <w:p>
      <w:pPr>
        <w:pStyle w:val="Web"/>
        <w:snapToGrid w:val="false"/>
        <w:spacing w:lineRule="atLeast" w:line="360" w:before="0" w:after="0"/>
        <w:jc w:val="both"/>
        <w:rPr>
          <w:rFonts w:ascii="Arial" w:hAnsi="Arial" w:cs="Arial"/>
          <w:color w:val="000000"/>
        </w:rPr>
      </w:pPr>
      <w:r>
        <w:rPr>
          <w:rFonts w:cs="Arial" w:ascii="Arial" w:hAnsi="Arial"/>
          <w:color w:val="000000"/>
        </w:rPr>
        <w:t>29. Then fled Moses at this saying, and was a stranger in the land of Madian, [probably the peninsula on which Mount Sinai stands] where he begat two sons [Gersham and Eliezer].</w:t>
      </w:r>
    </w:p>
    <w:p>
      <w:pPr>
        <w:pStyle w:val="Web"/>
        <w:snapToGrid w:val="false"/>
        <w:spacing w:lineRule="atLeast" w:line="360" w:before="0" w:after="0"/>
        <w:jc w:val="both"/>
        <w:rPr>
          <w:rFonts w:ascii="Arial" w:hAnsi="Arial" w:cs="Arial"/>
          <w:color w:val="000000"/>
        </w:rPr>
      </w:pPr>
      <w:r>
        <w:rPr>
          <w:rFonts w:cs="Arial" w:ascii="Arial" w:hAnsi="Arial"/>
          <w:color w:val="000000"/>
        </w:rPr>
        <w:t>30. And when forty years [making Moses eighty years old] were expired, there appeared to him in the wilderness of mount Sina an angel of the Lord in a flame of fire in a bush.</w:t>
      </w:r>
    </w:p>
    <w:p>
      <w:pPr>
        <w:pStyle w:val="Web"/>
        <w:snapToGrid w:val="false"/>
        <w:spacing w:lineRule="atLeast" w:line="360" w:before="0" w:after="0"/>
        <w:jc w:val="both"/>
        <w:rPr>
          <w:rFonts w:ascii="Arial" w:hAnsi="Arial" w:cs="Arial"/>
          <w:color w:val="000000"/>
        </w:rPr>
      </w:pPr>
      <w:r>
        <w:rPr>
          <w:rFonts w:cs="Arial" w:ascii="Arial" w:hAnsi="Arial"/>
          <w:color w:val="000000"/>
        </w:rPr>
        <w:t>31. When Moses saw it, he wondered at the sight: and as he drew near to behold it, the voice of the Lor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32. Saying, I am the God of thy fathers, the God of Abraham, and the God of Isaac, and the God of Jacob. Then Moses trembled, and durst not behold.</w:t>
      </w:r>
    </w:p>
    <w:p>
      <w:pPr>
        <w:pStyle w:val="Web"/>
        <w:snapToGrid w:val="false"/>
        <w:spacing w:lineRule="atLeast" w:line="360" w:before="0" w:after="0"/>
        <w:jc w:val="both"/>
        <w:rPr>
          <w:rFonts w:ascii="Arial" w:hAnsi="Arial" w:cs="Arial"/>
          <w:color w:val="000000"/>
        </w:rPr>
      </w:pPr>
      <w:r>
        <w:rPr>
          <w:rFonts w:cs="Arial" w:ascii="Arial" w:hAnsi="Arial"/>
          <w:color w:val="000000"/>
        </w:rPr>
        <w:t>33. Then said the Lord to him, Put off thy shoes from thy feet: for the place where thou standest is holy ground.</w:t>
      </w:r>
    </w:p>
    <w:p>
      <w:pPr>
        <w:pStyle w:val="Web"/>
        <w:snapToGrid w:val="false"/>
        <w:spacing w:lineRule="atLeast" w:line="360" w:before="0" w:after="0"/>
        <w:jc w:val="both"/>
        <w:rPr/>
      </w:pPr>
      <w:r>
        <w:rPr>
          <w:rFonts w:cs="Arial" w:ascii="Arial" w:hAnsi="Arial"/>
          <w:color w:val="000000"/>
        </w:rPr>
        <w:t xml:space="preserve">34. I have seen, I have seen [the Greek is an attempt to imitate an emphatic Hebrew construction, and is literally </w:t>
      </w:r>
      <w:r>
        <w:rPr>
          <w:rStyle w:val="Emphasis1"/>
          <w:rFonts w:cs="Arial" w:ascii="Arial" w:hAnsi="Arial"/>
          <w:color w:val="000000"/>
        </w:rPr>
        <w:t>"having seen, I have seen"</w:t>
      </w:r>
      <w:r>
        <w:rPr>
          <w:rFonts w:cs="Arial" w:ascii="Arial" w:hAnsi="Arial"/>
          <w:color w:val="000000"/>
        </w:rPr>
        <w:t>] the affliction of my people which is in Egypt, and I have heard their groaning, and am come down to deliver them. And now come, I will send thee into Egypt.</w:t>
      </w:r>
    </w:p>
    <w:p>
      <w:pPr>
        <w:pStyle w:val="Web"/>
        <w:snapToGrid w:val="false"/>
        <w:spacing w:lineRule="atLeast" w:line="360" w:before="0" w:after="0"/>
        <w:jc w:val="both"/>
        <w:rPr>
          <w:rFonts w:ascii="Arial" w:hAnsi="Arial" w:cs="Arial"/>
          <w:color w:val="000000"/>
        </w:rPr>
      </w:pPr>
      <w:r>
        <w:rPr>
          <w:rFonts w:cs="Arial" w:ascii="Arial" w:hAnsi="Arial"/>
          <w:color w:val="000000"/>
        </w:rPr>
        <w:t>35. This Moses whom they refused, saying, Who made thee a ruler and a judge? the same did God send [the verb is in the perfect tense in the original] to be a ruler and a deliverer by the hand of the angel which appeared to him in the bush.</w:t>
      </w:r>
    </w:p>
    <w:p>
      <w:pPr>
        <w:pStyle w:val="Web"/>
        <w:snapToGrid w:val="false"/>
        <w:spacing w:lineRule="atLeast" w:line="360" w:before="0" w:after="0"/>
        <w:jc w:val="both"/>
        <w:rPr>
          <w:rFonts w:ascii="Arial" w:hAnsi="Arial" w:cs="Arial"/>
          <w:color w:val="000000"/>
        </w:rPr>
      </w:pPr>
      <w:r>
        <w:rPr>
          <w:rFonts w:cs="Arial" w:ascii="Arial" w:hAnsi="Arial"/>
          <w:color w:val="000000"/>
        </w:rPr>
        <w:t>36. He brought them out, after that he had shewed wonders and signs in the land of Egypt, and in the Red sea, and in the wilderness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37. This is that Moses, which said unto the children of Israel, A prophet shall the Lord your God raise up unto you of your brethren, like unto me; him shall ye hear.</w:t>
      </w:r>
    </w:p>
    <w:p>
      <w:pPr>
        <w:pStyle w:val="Web"/>
        <w:snapToGrid w:val="false"/>
        <w:spacing w:lineRule="atLeast" w:line="360" w:before="0" w:after="0"/>
        <w:jc w:val="both"/>
        <w:rPr/>
      </w:pPr>
      <w:r>
        <w:rPr>
          <w:rFonts w:cs="Arial" w:ascii="Arial" w:hAnsi="Arial"/>
          <w:color w:val="000000"/>
        </w:rPr>
        <w:t xml:space="preserve">38. This is </w:t>
      </w:r>
      <w:r>
        <w:rPr>
          <w:rStyle w:val="Scriptref"/>
          <w:rFonts w:cs="Arial" w:ascii="Arial" w:hAnsi="Arial"/>
          <w:color w:val="000000"/>
        </w:rPr>
        <w:t>Hebrews ,</w:t>
      </w:r>
      <w:r>
        <w:rPr>
          <w:rFonts w:cs="Arial" w:ascii="Arial" w:hAnsi="Arial"/>
          <w:color w:val="000000"/>
        </w:rPr>
        <w:t xml:space="preserve"> that was in the church [congregation] in the wilderness with the angel which spake to him in the mount Sina, and with our fathers: who received the lively oracles to give unto us:</w:t>
      </w:r>
    </w:p>
    <w:p>
      <w:pPr>
        <w:pStyle w:val="Web"/>
        <w:snapToGrid w:val="false"/>
        <w:spacing w:lineRule="atLeast" w:line="360" w:before="0" w:after="0"/>
        <w:jc w:val="both"/>
        <w:rPr>
          <w:rFonts w:ascii="Arial" w:hAnsi="Arial" w:cs="Arial"/>
          <w:color w:val="000000"/>
        </w:rPr>
      </w:pPr>
      <w:r>
        <w:rPr>
          <w:rFonts w:cs="Arial" w:ascii="Arial" w:hAnsi="Arial"/>
          <w:color w:val="000000"/>
        </w:rPr>
        <w:t>39. To whom our fathers would not obey, but thrust him from them, and in their hearts turned back agai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40. Saying unto Aaron, Make us gods to go before us: for as for this Moses, which brought us out of the land of Egypt, we wot not what is become of him.</w:t>
      </w:r>
    </w:p>
    <w:p>
      <w:pPr>
        <w:pStyle w:val="Web"/>
        <w:snapToGrid w:val="false"/>
        <w:spacing w:lineRule="atLeast" w:line="360" w:before="0" w:after="0"/>
        <w:jc w:val="both"/>
        <w:rPr>
          <w:rFonts w:ascii="Arial" w:hAnsi="Arial" w:cs="Arial"/>
          <w:color w:val="000000"/>
        </w:rPr>
      </w:pPr>
      <w:r>
        <w:rPr>
          <w:rFonts w:cs="Arial" w:ascii="Arial" w:hAnsi="Arial"/>
          <w:color w:val="000000"/>
        </w:rPr>
        <w:t>41. And they made a calf in those days, and offered sacrifice unto the idol, and rejoiced in the works of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42. Then God turned, and gave them up to worship the host of heaven; as it is written in the book of the prophets, O ye house of Israel, have ye offered to me slain beasts and sacrifices by the space of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43. Yea, ye took up the tabernacle of Moloch, and the star of your god Remphan, figures which ye made to worship them: and I will carry you away beyond Babylon.</w:t>
      </w:r>
    </w:p>
    <w:p>
      <w:pPr>
        <w:pStyle w:val="Web"/>
        <w:snapToGrid w:val="false"/>
        <w:spacing w:lineRule="atLeast" w:line="360" w:before="0" w:after="0"/>
        <w:jc w:val="both"/>
        <w:rPr>
          <w:rFonts w:ascii="Arial" w:hAnsi="Arial" w:cs="Arial"/>
          <w:color w:val="000000"/>
        </w:rPr>
      </w:pPr>
      <w:r>
        <w:rPr>
          <w:rFonts w:cs="Arial" w:ascii="Arial" w:hAnsi="Arial"/>
          <w:color w:val="000000"/>
        </w:rPr>
        <w:t>44. 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rFonts w:ascii="Arial" w:hAnsi="Arial" w:cs="Arial"/>
          <w:color w:val="000000"/>
        </w:rPr>
      </w:pPr>
      <w:r>
        <w:rPr>
          <w:rFonts w:cs="Arial" w:ascii="Arial" w:hAnsi="Arial"/>
          <w:color w:val="000000"/>
        </w:rPr>
        <w:t>45. Which also our fathers that came after brought in with Jesus into the possession of the Gentiles, whom God drave out before the face of our fathers, unto the days of David;</w:t>
      </w:r>
    </w:p>
    <w:p>
      <w:pPr>
        <w:pStyle w:val="Web"/>
        <w:snapToGrid w:val="false"/>
        <w:spacing w:lineRule="atLeast" w:line="360" w:before="0" w:after="0"/>
        <w:jc w:val="both"/>
        <w:rPr>
          <w:rFonts w:ascii="Arial" w:hAnsi="Arial" w:cs="Arial"/>
          <w:color w:val="000000"/>
        </w:rPr>
      </w:pPr>
      <w:r>
        <w:rPr>
          <w:rFonts w:cs="Arial" w:ascii="Arial" w:hAnsi="Arial"/>
          <w:color w:val="000000"/>
        </w:rPr>
        <w:t>46. Who found favour before God, and desired to find a tabernacle for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47. But Solomon built him an house.</w:t>
      </w:r>
    </w:p>
    <w:p>
      <w:pPr>
        <w:pStyle w:val="Web"/>
        <w:snapToGrid w:val="false"/>
        <w:spacing w:lineRule="atLeast" w:line="360" w:before="0" w:after="0"/>
        <w:jc w:val="both"/>
        <w:rPr>
          <w:rFonts w:ascii="Arial" w:hAnsi="Arial" w:cs="Arial"/>
          <w:color w:val="000000"/>
        </w:rPr>
      </w:pPr>
      <w:r>
        <w:rPr>
          <w:rFonts w:cs="Arial" w:ascii="Arial" w:hAnsi="Arial"/>
          <w:color w:val="000000"/>
        </w:rPr>
        <w:t>48. Howbeit the most High dwelleth not in temples made with hands; as sait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49. Heaven is my throne, and earth is my footstool: what house will ye build me? saith the Lord: or what is the place of my rest?</w:t>
      </w:r>
    </w:p>
    <w:p>
      <w:pPr>
        <w:pStyle w:val="Web"/>
        <w:snapToGrid w:val="false"/>
        <w:spacing w:lineRule="atLeast" w:line="360" w:before="0" w:after="0"/>
        <w:jc w:val="both"/>
        <w:rPr>
          <w:rFonts w:ascii="Arial" w:hAnsi="Arial" w:cs="Arial"/>
          <w:color w:val="000000"/>
        </w:rPr>
      </w:pPr>
      <w:r>
        <w:rPr>
          <w:rFonts w:cs="Arial" w:ascii="Arial" w:hAnsi="Arial"/>
          <w:color w:val="000000"/>
        </w:rPr>
        <w:t>50. Hath not my hand made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51. Ye stiffnecked and uncircumcised in heart and ears, ye do always resist the Holy Ghost: as your fathers did, so do ye.</w:t>
      </w:r>
    </w:p>
    <w:p>
      <w:pPr>
        <w:pStyle w:val="Web"/>
        <w:snapToGrid w:val="false"/>
        <w:spacing w:lineRule="atLeast" w:line="360" w:before="0" w:after="0"/>
        <w:jc w:val="both"/>
        <w:rPr>
          <w:rFonts w:ascii="Arial" w:hAnsi="Arial" w:cs="Arial"/>
          <w:color w:val="000000"/>
        </w:rPr>
      </w:pPr>
      <w:r>
        <w:rPr>
          <w:rFonts w:cs="Arial" w:ascii="Arial" w:hAnsi="Arial"/>
          <w:color w:val="000000"/>
        </w:rPr>
        <w:t>52. Which of the prophets have not your fathers persecuted? and they have slain them which shewed before of the coming of the Just One; of whom ye have been now the betrayers and murderers:</w:t>
      </w:r>
    </w:p>
    <w:p>
      <w:pPr>
        <w:pStyle w:val="Web"/>
        <w:snapToGrid w:val="false"/>
        <w:spacing w:lineRule="atLeast" w:line="360" w:before="0" w:after="0"/>
        <w:jc w:val="both"/>
        <w:rPr>
          <w:rFonts w:ascii="Arial" w:hAnsi="Arial" w:cs="Arial"/>
          <w:color w:val="000000"/>
        </w:rPr>
      </w:pPr>
      <w:r>
        <w:rPr>
          <w:rFonts w:cs="Arial" w:ascii="Arial" w:hAnsi="Arial"/>
          <w:color w:val="000000"/>
        </w:rPr>
        <w:t>53. Who have received the law by the disposition of angels, and have not kept i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fence of Stephen</w:t>
      </w:r>
    </w:p>
    <w:p>
      <w:pPr>
        <w:pStyle w:val="Web"/>
        <w:snapToGrid w:val="false"/>
        <w:spacing w:lineRule="atLeast" w:line="360" w:before="0" w:after="0"/>
        <w:jc w:val="both"/>
        <w:rPr/>
      </w:pPr>
      <w:r>
        <w:rPr>
          <w:rFonts w:cs="Arial" w:ascii="Arial" w:hAnsi="Arial"/>
          <w:color w:val="000000"/>
        </w:rPr>
        <w:t xml:space="preserve">HOW does this speech happen to be here? It is a long one. Who put it down? It reads like a verbatim report; who reported it? It would be easy for the memory to carry a sentence or two; but who could record so long and so highly-informed a speech as the one which is given in this chapter? There was a young man listening to this speech with no friendly ear. His name was Saul. It is supposed that afterward, when he became Paul, he related this speech to </w:t>
      </w:r>
      <w:r>
        <w:rPr>
          <w:rStyle w:val="Scriptref"/>
          <w:rFonts w:cs="Arial" w:ascii="Arial" w:hAnsi="Arial"/>
          <w:color w:val="000000"/>
        </w:rPr>
        <w:t>Luke ,</w:t>
      </w:r>
      <w:r>
        <w:rPr>
          <w:rFonts w:cs="Arial" w:ascii="Arial" w:hAnsi="Arial"/>
          <w:color w:val="000000"/>
        </w:rPr>
        <w:t xml:space="preserve"> who wrote it in this form. It is not a correct report. No man can report chain lightning. You may catch a little here and there of such eloquence, but the speech itself, in all the elements that lifted it up into historic importance, it was not in the power of memory to carry, or in the power of recollection to reproduce. This is not Stephen"s speech, and you must not therefore hold him responsible for it; they did not give Stephen an opportunity of revising his speech. He spoke, and they hurried him on; the punctuation did not undergo the criticism of Stephen"s eye. The speech itself is full of historic blunders and contradictions. It is Saul"s recollection of Stephen"s defence. It is little or nothing more. You have only to compare the Old Testament statements with the statements which Stephen is said to have made, and you will see at once discrepancy after discrepancy, and in one or two cases you will see blank and palpable contradiction. This gives us another view of inspiration than that which we have sometimes too narrowly held. The speech is true, and yet not factual. What is said here is Biblical, but not textual. There is no statement here made that is not spiritually true, and yet there are few sentences in the elaborate apology that may not be challenged on some technical ground. Some persons imagine that they are inspired when they are only technical. They forget that you may not have a single text in support of what you are stating, and yet may have the whole Bible in defence of it. The Bible is not a text, it is a tone; it is not a piece of technical evidence, it is an inspiration, a wind blowing where it listeth, to carry with it everywhere life, and freshness, and liberty.</w:t>
      </w:r>
    </w:p>
    <w:p>
      <w:pPr>
        <w:pStyle w:val="Web"/>
        <w:snapToGrid w:val="false"/>
        <w:spacing w:lineRule="atLeast" w:line="360" w:before="0" w:after="0"/>
        <w:jc w:val="both"/>
        <w:rPr/>
      </w:pPr>
      <w:r>
        <w:rPr>
          <w:rFonts w:cs="Arial" w:ascii="Arial" w:hAnsi="Arial"/>
          <w:color w:val="000000"/>
        </w:rPr>
        <w:t xml:space="preserve">Looking at this speech therefore not as a verbatim report, but as a rsum given by an unfriendly hearer, but a most friendly reporter, we may take it as giving the principal features in Stephen"s character. The man who reported this speech to Luke made it the basis and the model of his own immortal apologies. Truly we sometimes borrow from unacknowledged sources; certainly we are sometimes indebted to unknown influences for some of our best inspirations. To think that a man whom they appointed with six others to watch over the ministration of tables should have become the first Christian martyr apologist, and should have given the model for the greatest speeches ever delivered by </w:t>
      </w:r>
      <w:r>
        <w:rPr>
          <w:rStyle w:val="Scriptref"/>
          <w:rFonts w:cs="Arial" w:ascii="Arial" w:hAnsi="Arial"/>
          <w:color w:val="000000"/>
        </w:rPr>
        <w:t>Prayer of Manasseh ,</w:t>
      </w:r>
      <w:r>
        <w:rPr>
          <w:rFonts w:cs="Arial" w:ascii="Arial" w:hAnsi="Arial"/>
          <w:color w:val="000000"/>
        </w:rPr>
        <w:t xml:space="preserve"> namely, the speeches of Paul himself when put upon his trial and defence, is surely a very miracle of Providence! How little Stephen knew what he was doing. Who really knows the issue and full effect of any action or speech? Who can tell what little sentences are quoted in the sick room, what suggestions are taken from the speaker"s lips and sent in letters to those far away and ill at ease? Who can tell what echoes of spent eloquence follow the hearer through his daily engagements, and cheer him in days of dejection? Life is not marked off in so many inches and done with; it is full of reference, allusion, collateral and incidental bearing, so that an act done is not self-complete, but may be the beginning of endless other acts nobler than itself. Compare the great orations of Paul with the speech of Stephen, and you will be struck with the manner in which the scholar reproduced the master, and how Stephen transfused himself into Paul"s very spirit, and was under God the making of that sublime Apostle.</w:t>
      </w:r>
    </w:p>
    <w:p>
      <w:pPr>
        <w:pStyle w:val="Web"/>
        <w:snapToGrid w:val="false"/>
        <w:spacing w:lineRule="atLeast" w:line="360" w:before="0" w:after="0"/>
        <w:jc w:val="both"/>
        <w:rPr/>
      </w:pPr>
      <w:r>
        <w:rPr>
          <w:rFonts w:cs="Arial" w:ascii="Arial" w:hAnsi="Arial"/>
          <w:color w:val="000000"/>
        </w:rPr>
        <w:t xml:space="preserve">I think it is fair criticism to infer the man from the speech on all occasions. It is sometimes proverbially said, </w:t>
      </w:r>
      <w:r>
        <w:rPr>
          <w:rStyle w:val="Emphasis1"/>
          <w:rFonts w:cs="Arial" w:ascii="Arial" w:hAnsi="Arial"/>
          <w:color w:val="000000"/>
        </w:rPr>
        <w:t>"The voice is the man."</w:t>
      </w:r>
      <w:r>
        <w:rPr>
          <w:rFonts w:cs="Arial" w:ascii="Arial" w:hAnsi="Arial"/>
          <w:color w:val="000000"/>
        </w:rPr>
        <w:t xml:space="preserve"> We may enlarge that common saying, and declare with </w:t>
      </w:r>
      <w:r>
        <w:rPr>
          <w:rStyle w:val="Scriptref"/>
          <w:rFonts w:cs="Arial" w:ascii="Arial" w:hAnsi="Arial"/>
          <w:color w:val="000000"/>
        </w:rPr>
        <w:t>Wisdom of Solomon ,</w:t>
      </w:r>
      <w:r>
        <w:rPr>
          <w:rFonts w:cs="Arial" w:ascii="Arial" w:hAnsi="Arial"/>
          <w:color w:val="000000"/>
        </w:rPr>
        <w:t xml:space="preserve"> I believe, that the speech is the character. Following this suggestion, what kind of man was Stephen, judged by the speech which is reported in this chapter? Accused of blasphemy, he is called upon for his defence. How does he reveal himself? Surely we may in the first instance describe him as a man well versed in the Scriptures. From beginning to end his speech is a Scriptural one; quotation follows quotation like shocks of thunder. There is very little of Stephen himself until he comes to the application of his Scriptural references. Stephen was a man who had read his Bible; therein he separates himself from the most of modern people. Personally I cannot call to mind a single person who ever read the Bible and disbelieved it. It belongs peculiarly to the Bible to get hold of its readers little by little; subtly it gets round about their souls, so that when they come to the amen of the Apocalypse they find themselves spiritually, if not literally, on their knees in homage to the Spirit of the Book. We all know numerous persons who abuse the Bible who have never read it. Such opposition is natural, and when lunacy becomes philosophy it will be about the most rational course to pursue. Not that such persons have not read parts of the Bible; such parts they have perused without understanding; they misquote every passage which they cite, and they make imperfect reference to every Biblical proposition they undertake to dispute. They do not distinguish between verse and Bible,—fractions and whole numbers. Who really knows the Bible by heart? It is the boast of some of us that we can recite from end to end five plays of Shakespeare, Who can recite the Book of Psalm? You call upon your little children to recite nonsense verses, and it is well enough that now and then the little ones should do so. Which of your children can recite a chapter of the Gospel according to John? Where is the man who can repeat word for word one of Paul"s letters to the Corinthians? And would not some of us be posed if we were called upon at a moment"s notice to recite six verses of Paul"s letter to the Romans? Only the men who know the Bible should quote it. Only those who are steeped in the Scriptures, saturated through and through with Divine truth, should undertake to express any opinion about it. This is the law in all other criticism, and in common justice it ought to be the law in relation to the Book which we believe to be the inspired revelation of God. Is this not just? Are we asking for anything in the Church which would not be granted in the Polytechnic and the Lyceum? To undertake to discuss an author without knowing him, knowing him within his very spirit and purpose, is to trifle with the occasion, not to rise to its dignity and responsibility. When the Church knows its Bible well, we may trust it anywhere. When other voices arise to charm its ear, what piping voices they will be, what pitiful moans and feeble notes, after the infinite thunder and ineffable music of Moses and the Prophets, of the </w:t>
      </w:r>
      <w:r>
        <w:rPr>
          <w:rStyle w:val="Scriptref"/>
          <w:rFonts w:cs="Arial" w:ascii="Arial" w:hAnsi="Arial"/>
          <w:color w:val="000000"/>
        </w:rPr>
        <w:t>Psalm ,</w:t>
      </w:r>
      <w:r>
        <w:rPr>
          <w:rFonts w:cs="Arial" w:ascii="Arial" w:hAnsi="Arial"/>
          <w:color w:val="000000"/>
        </w:rPr>
        <w:t xml:space="preserve"> and Evangelists of Christ?</w:t>
      </w:r>
    </w:p>
    <w:p>
      <w:pPr>
        <w:pStyle w:val="Web"/>
        <w:snapToGrid w:val="false"/>
        <w:spacing w:lineRule="atLeast" w:line="360" w:before="0" w:after="0"/>
        <w:jc w:val="both"/>
        <w:rPr/>
      </w:pPr>
      <w:r>
        <w:rPr>
          <w:rFonts w:cs="Arial" w:ascii="Arial" w:hAnsi="Arial"/>
          <w:color w:val="000000"/>
        </w:rPr>
        <w:t xml:space="preserve">Having this complete knowledge of Scripture, Stephen next shows himself to have been a man who took a broad and practical view of history. It is as difficult to find a man who has read history as to find a man who has read the Bible. History itself is a term which needs definition. A man does not know history because he can glibly repeat all the kings of England from the Conquest until now—that is not history. We justly ask our younger students to construct a party. Giving them this or that Pope as president of the Council, we say, collect around him the leading men of his day. It is interestng to watch how the table is supplied with visitors, how every chair is filled up, and how the symposium is completed with accuracy—but that is not history. You will find that history is not a letter, and is not to be reported in letters: it is a tone, an inspiration, a subtle, impalpable, all-involving something—full of voices, full of music, vibrating, throbbing with indefinable life and energy. You do not learn history from the books. From the books you learn the facts, but, in a sense which might be defended at length if requisite, having ascertained the facts, you must make history. The novelist is a better historian than the mere annalist, because history is an atmosphere. It is not only a panorama of passing incidents and anecdotes great and small; it is a spirit which only the wizard can evoke and express. Stephen lived in history. His was not a little rootless life that lay on the surface, that the sun could smite with withering fire. Stephen belonged to the past, and therefore to the present. Stephen was a member of a great and noble household, he was a link in a far-stretching chain, he was an element in a great composition. Why should we live the shallow life of men who have no history behind them? We are encompassed by a great cloud of witnesses. Behind us, the undying dead; beyond us, the immortal living. By what right do we dissociate ourselves from currents, historic and providential? We have no right to disennoble ourselves, and commit an act of dismembership which separates us from the agony, the responsibility, and the destiny of the race. In Christ we have all to be one. </w:t>
      </w:r>
      <w:r>
        <w:rPr>
          <w:rStyle w:val="Emphasis1"/>
          <w:rFonts w:cs="Arial" w:ascii="Arial" w:hAnsi="Arial"/>
          <w:color w:val="000000"/>
        </w:rPr>
        <w:t>"The whole family in heaven and on earth"</w:t>
      </w:r>
      <w:r>
        <w:rPr>
          <w:rFonts w:cs="Arial" w:ascii="Arial" w:hAnsi="Arial"/>
          <w:color w:val="000000"/>
        </w:rPr>
        <w:t xml:space="preserve"> was the language of Paul; and that language ought to be ours if we would realize what it is to be sons of God, mighty in the Scriptures, and inspired by history.</w:t>
      </w:r>
    </w:p>
    <w:p>
      <w:pPr>
        <w:pStyle w:val="Web"/>
        <w:snapToGrid w:val="false"/>
        <w:spacing w:lineRule="atLeast" w:line="360" w:before="0" w:after="0"/>
        <w:jc w:val="both"/>
        <w:rPr/>
      </w:pPr>
      <w:r>
        <w:rPr>
          <w:rFonts w:cs="Arial" w:ascii="Arial" w:hAnsi="Arial"/>
          <w:color w:val="000000"/>
        </w:rPr>
        <w:t xml:space="preserve">Stephen was, in the third place, a man who was forced into action by his deep convictions. That is a word which has somehow slipped out of our vocabulary. Why should I say slipped out of our vocabulary? It has only done so because it has slipped out of our life. Who now has any convictions? Life is now a game, a series of expedients. It consists of a succession of experiments. It is a speculation, a bet, a fool"s wager, a leap in the dark. It is not an embodied and sacrificial conviction. In the old, old days, men used to live because they could not help it. In those days they spoke because they believed. They had no necessity to get up a speech, to prepare and arrange it in words that would offend nobody, and would be recollected by no hearer. In old Christian days men spoke as naturally and as necessarily as they breathed. Without faith we cannot have eloquence; words innumerable, but not speech of the heart, sparks from the life, flashes from the inward and living altar. It is not enough to have information. It is not enough, my young brother, preparing for the pulpit, to have an encyclopaedia of mere knowledge of letters and of books; you must have the believing and the understanding heart, the resolute will, which can only come from the Holy Ghost. If you believe Christianity, you will not need any exhortation to speak it. Speech about Christianity, where it is known and loved, is the best necessity of this life. The fire burns, the heart muses, and the tongue speaks. If timidly, still clearly, and if timidly, not with the timidity of cowardice, but with the self restraint of modesty. It was not enough for Stephen; hence in the fifty-first verse you find that Stephen was a man whose information burned into religious earnestness. Having made his quotation he turned round as preachers dare not turn round now. </w:t>
      </w:r>
      <w:r>
        <w:rPr>
          <w:rStyle w:val="Emphasis1"/>
          <w:rFonts w:cs="Arial" w:ascii="Arial" w:hAnsi="Arial"/>
          <w:color w:val="000000"/>
        </w:rPr>
        <w:t>"Ye stiffnecked and uncircumcised in heart and ears, ye do always resist the Holy Ghost: as your fathers did, so do ye."</w:t>
      </w:r>
      <w:r>
        <w:rPr>
          <w:rFonts w:cs="Arial" w:ascii="Arial" w:hAnsi="Arial"/>
          <w:color w:val="000000"/>
        </w:rPr>
        <w:t xml:space="preserve"> It was an offensive speech. It was unpardonable then, and it would be unpardonable now. Why was it unpardonable? Because it was truth made pointed. It was doctrine personalized, and that no man will ever endure. No man goes to church to be spoken to. There is not a man amongst us would be here today if he knew that the preacher would personally rebuke his sins. The man who would listen all day with delight to an eloquent malediction upon the depravity of the whole world would leave the church if you told him he was a drunkard or a thief. We live in generalities. So preaching is now dying, or it is becoming a trick in eloquence, or it is offering a grand opportunity for saying nothing about nothing. It used to turn the world upside down. It used to be followed by blows, and stones, and fires, and racks.</w:t>
      </w:r>
    </w:p>
    <w:p>
      <w:pPr>
        <w:pStyle w:val="Web"/>
        <w:snapToGrid w:val="false"/>
        <w:spacing w:lineRule="atLeast" w:line="360" w:before="0" w:after="0"/>
        <w:jc w:val="both"/>
        <w:rPr/>
      </w:pPr>
      <w:r>
        <w:rPr>
          <w:rFonts w:cs="Arial" w:ascii="Arial" w:hAnsi="Arial"/>
          <w:color w:val="000000"/>
        </w:rPr>
        <w:t xml:space="preserve">Stephen shows us the model of the great speaker; we need no book of rhetoric beyond this great apology. Called upon, he addresses his auditors with courtesy as </w:t>
      </w:r>
      <w:r>
        <w:rPr>
          <w:rStyle w:val="Emphasis1"/>
          <w:rFonts w:cs="Arial" w:ascii="Arial" w:hAnsi="Arial"/>
          <w:color w:val="000000"/>
        </w:rPr>
        <w:t>"Men, brethren, and fathers."</w:t>
      </w:r>
      <w:r>
        <w:rPr>
          <w:rFonts w:cs="Arial" w:ascii="Arial" w:hAnsi="Arial"/>
          <w:color w:val="000000"/>
        </w:rPr>
        <w:t xml:space="preserve"> He begins calmly, with the serenity of conscious power. He quotes from undisputed authority. Every step he takes is a step in advance. There is not in all his narration one circular movement. Having accumulated his facts and put them in the most vivid manner, he suddenly, like the out-bursting of a volcano, applies the subject, saying, "Ye stiffnecked and uncircumcised in heart and ears, ye do always resist the Holy Ghost. As your fathers did, so do ye." Are these the people he described at the beginning of his speech? Then he called them, "Men, brethren, and fathers." This is the law of argumentative progress. Begin courteously, and beg the confidence and respectful attention of your hearers. At the beginning, before they had heard the statement, they are, "Men, brethren, and fathers," but your speech will be their responsibility. They will not be the same at the end of the speech as they were at the beginning. So the hearers who were "Men, brethren, and fathers" in the exordium, are "Stiff-necked and uncircumcised in hearts and ears" in the peroration! A preacher may begin as courteously as he pleases, but having got out the truth, having showed what God is and has done, and wants to be done, his conclusion should be a judgment as well as a gospel. Is it possible for any man today to be a Stephen? Why not? The Bible is still here. Every one of us can read it in the tongue in which he was born, and every one of us may by the grace and gift of the Holy Ghost have a calm and sovereign confidence in the truth. That is what is wanted. Do not put your case tentatively, interrogatively, suggestively. The Bible is either a revelation or it is an imposition. It is either the truth or the aggravation of all falsehood. Range yourselves upon the one side or the other, and, having the truth of God, speak it. But how did Stephen know all about the case? Was </w:t>
      </w:r>
      <w:r>
        <w:rPr>
          <w:rStyle w:val="Scriptref"/>
          <w:rFonts w:cs="Arial" w:ascii="Arial" w:hAnsi="Arial"/>
          <w:color w:val="000000"/>
        </w:rPr>
        <w:t>Hebrews ,</w:t>
      </w:r>
      <w:r>
        <w:rPr>
          <w:rFonts w:cs="Arial" w:ascii="Arial" w:hAnsi="Arial"/>
          <w:color w:val="000000"/>
        </w:rPr>
        <w:t xml:space="preserve"> as suggested, the second disciple who travelled on that eventide from Jerusalem to Emmaus? None can decide that question. There is some inferential evidence in favor of the view. For my part, I think it is most probably true. On that, however, no definite and final opinion can be pronounced by any man. But suppose that Stephen was the very disciple when the two walked together and were sad, and as they went together Jesus himself drew near, but their eyes were holden that they should not know him. Having inquired into the circumstances of the case, he said, "Oh, fools, and slow of heart to believe all that the prophets have spoken," and, beginning at Moses and the prophets, he expounded to them in all Scripture the things concerning himself. What if Saul reported Stephen, and Stephen reported Christ, and so the great Gospel goes on from man to </w:t>
      </w:r>
      <w:r>
        <w:rPr>
          <w:rStyle w:val="Scriptref"/>
          <w:rFonts w:cs="Arial" w:ascii="Arial" w:hAnsi="Arial"/>
          <w:color w:val="000000"/>
        </w:rPr>
        <w:t>Prayer of Manasseh ,</w:t>
      </w:r>
      <w:r>
        <w:rPr>
          <w:rFonts w:cs="Arial" w:ascii="Arial" w:hAnsi="Arial"/>
          <w:color w:val="000000"/>
        </w:rPr>
        <w:t xml:space="preserve"> from tongue to tongue, till the last man hears it, and his heart burns withi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8"/>
      <w:bookmarkStart w:id="54" w:name="49"/>
      <w:bookmarkStart w:id="55" w:name="50"/>
      <w:bookmarkStart w:id="56" w:name="51"/>
      <w:bookmarkStart w:id="57" w:name="52"/>
      <w:bookmarkStart w:id="58" w:name="53"/>
      <w:bookmarkStart w:id="59" w:name="54"/>
      <w:bookmarkStart w:id="60" w:name="55"/>
      <w:bookmarkStart w:id="61" w:name="56"/>
      <w:bookmarkStart w:id="62" w:name="57"/>
      <w:bookmarkStart w:id="63" w:name="58"/>
      <w:bookmarkStart w:id="64" w:name="59"/>
      <w:bookmarkStart w:id="65" w:name="60"/>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ster Sunday.)</w:t>
      </w:r>
    </w:p>
    <w:p>
      <w:pPr>
        <w:pStyle w:val="Web"/>
        <w:snapToGrid w:val="false"/>
        <w:spacing w:lineRule="atLeast" w:line="360" w:before="0" w:after="0"/>
        <w:jc w:val="both"/>
        <w:rPr>
          <w:rFonts w:ascii="Arial" w:hAnsi="Arial" w:cs="Arial"/>
          <w:color w:val="000000"/>
        </w:rPr>
      </w:pPr>
      <w:r>
        <w:rPr>
          <w:rFonts w:cs="Arial" w:ascii="Arial" w:hAnsi="Arial"/>
          <w:color w:val="000000"/>
        </w:rPr>
        <w:t>O Thou who hast thyself risen from the dead, raise us up also with thyself that we may die no more. We bless thee for the word of resurrection, for the gospel of restoration, and for the hope that death itself shall die and the whole creation be filled with joyous life. If we be risen with Christ we will set our affections on things above. Help us in this way to show how truly we have been buried with Christ, and how certainly we have been raised again with the Son of God. May we know the fellowship of his sufferings and the power of his resurrection. Crucified with Christ, may we also rise with him. Having known his shame, may we share his glory. Help us to overcome in the great battle of life, that we may sit down with Christ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ou dost bring the years round from day to day, with all their sacred memories, with all their solemn inspirations, and with all their ennobling and instructive lessons. May ours be the seeing eyes, the hearing ears, and the hearts that do understand. Let nothing of thy providence be wasted upon us. Let the whole ministry of thy grace operate constantly in our hearts, subduing every evil passion, controlling every unholy thought, and lifting our whole life up to the sublimity of the life of Christ. We bless thee for all thy care. May we never forget thy benefits. Make our memories quick to retain every gracious impression, and whilst our memory remembers may our hope strengthen itself upon nourishment from heaven, that it may live through all the night of life, and finally enter into the joy of heaven"s own morning.</w:t>
      </w:r>
    </w:p>
    <w:p>
      <w:pPr>
        <w:pStyle w:val="Web"/>
        <w:snapToGrid w:val="false"/>
        <w:spacing w:lineRule="atLeast" w:line="360" w:before="0" w:after="0"/>
        <w:jc w:val="both"/>
        <w:rPr/>
      </w:pPr>
      <w:r>
        <w:rPr>
          <w:rFonts w:cs="Arial" w:ascii="Arial" w:hAnsi="Arial"/>
          <w:color w:val="000000"/>
        </w:rPr>
        <w:t xml:space="preserve">Thou hast reminded us this day of the open grave of the Son of God. He is not here. He is risen. We will not seek the living among the dead. Our hearts will fly towards the heavens where the Christ of God now pleads and prays, and we will breathe our prayer through His infinite intercession, and because of his priesthood the answer to our desire shall be worthy of thyself, thou giver of all good. Our hope is still in the Cross; our confidence is in the abandoned tomb. Because Christ died we shall live, and because he rose again from the dead death shall have no dominion over us. Having this hope in us, may we purify ourselves, and set ourselves earnestly to all the high service of thy kingdom. May we not be slothful; may we rather be reckoned among those who redeem the time, and who prevent the rising of the sun, and toil till the night has fallen. Blessed is that servant who shall be found waiting and watching and serving when his Lord cometh. Even </w:t>
      </w:r>
      <w:r>
        <w:rPr>
          <w:rStyle w:val="Scriptref"/>
          <w:rFonts w:cs="Arial" w:ascii="Arial" w:hAnsi="Arial"/>
          <w:color w:val="000000"/>
        </w:rPr>
        <w:t>Song of Solomon ,</w:t>
      </w:r>
      <w:r>
        <w:rPr>
          <w:rFonts w:cs="Arial" w:ascii="Arial" w:hAnsi="Arial"/>
          <w:color w:val="000000"/>
        </w:rPr>
        <w:t xml:space="preserve"> Lord Jesus, come quickly. Delay not thy coming. The earth is wearying for thee, and the whole creation groaneth and travaileth in pain together until now. Come as thou wilt, and when thou wilt, only make us ready to receive thee with the eager love which should possess the hearts of men redeemed.</w:t>
      </w:r>
    </w:p>
    <w:p>
      <w:pPr>
        <w:pStyle w:val="Web"/>
        <w:snapToGrid w:val="false"/>
        <w:spacing w:lineRule="atLeast" w:line="360" w:before="0" w:after="0"/>
        <w:jc w:val="both"/>
        <w:rPr>
          <w:rFonts w:ascii="Arial" w:hAnsi="Arial" w:cs="Arial"/>
          <w:color w:val="000000"/>
        </w:rPr>
      </w:pPr>
      <w:r>
        <w:rPr>
          <w:rFonts w:cs="Arial" w:ascii="Arial" w:hAnsi="Arial"/>
          <w:color w:val="000000"/>
        </w:rPr>
        <w:t>Comfort thy people. Speak a work of tender consolation to the heart that is filled with trouble. To some, life is a river of tears, a long pain, a dark and terrible disappointment, an agony which death alone can heal. Surely thou knowest such, and today, when the heavens are glad with a new hymn, and the earth is young with a new spring, and a new hope, thou wilt find them out in their hiding-places, and make them also glad.</w:t>
      </w:r>
    </w:p>
    <w:p>
      <w:pPr>
        <w:pStyle w:val="Web"/>
        <w:snapToGrid w:val="false"/>
        <w:spacing w:lineRule="atLeast" w:line="360" w:before="0" w:after="0"/>
        <w:jc w:val="both"/>
        <w:rPr>
          <w:rFonts w:ascii="Arial" w:hAnsi="Arial" w:cs="Arial"/>
          <w:color w:val="000000"/>
        </w:rPr>
      </w:pPr>
      <w:r>
        <w:rPr>
          <w:rFonts w:cs="Arial" w:ascii="Arial" w:hAnsi="Arial"/>
          <w:color w:val="000000"/>
        </w:rPr>
        <w:t>Help us to hold on steadfastly during the few years that remain. May there be no break in our constancy; may our fidelity be without flaw or hesitation; may our life, redeemed with blood, spare not itself in the service of thy truth; and may our whole hope in Christ be made glad at last with the revelation and the enjoyment of his own heave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fence of Stephen</w:t>
      </w:r>
    </w:p>
    <w:p>
      <w:pPr>
        <w:pStyle w:val="Web"/>
        <w:snapToGrid w:val="false"/>
        <w:spacing w:lineRule="atLeast" w:line="360" w:before="0" w:after="0"/>
        <w:jc w:val="both"/>
        <w:rPr/>
      </w:pPr>
      <w:r>
        <w:rPr>
          <w:rStyle w:val="Scriptref"/>
          <w:rFonts w:cs="Arial" w:ascii="Arial" w:hAnsi="Arial"/>
          <w:color w:val="000000"/>
        </w:rPr>
        <w:t>Acts 7</w:t>
      </w:r>
      <w:r>
        <w:rPr>
          <w:rFonts w:cs="Arial" w:ascii="Arial" w:hAnsi="Arial"/>
          <w:color w:val="000000"/>
        </w:rPr>
        <w:br/>
        <w:t>(continued)</w:t>
      </w:r>
    </w:p>
    <w:p>
      <w:pPr>
        <w:pStyle w:val="Web"/>
        <w:snapToGrid w:val="false"/>
        <w:spacing w:lineRule="atLeast" w:line="360" w:before="0" w:after="0"/>
        <w:jc w:val="both"/>
        <w:rPr/>
      </w:pPr>
      <w:r>
        <w:rPr>
          <w:rFonts w:cs="Arial" w:ascii="Arial" w:hAnsi="Arial"/>
          <w:color w:val="000000"/>
        </w:rPr>
        <w:t xml:space="preserve">THE first use we made of this speech was to inquire into the character of the speaker. I propose to recur now to this great apology, and to use it in the second place for the purpose of showing the method of Divine revelation and providence. Taking this great speech as our guide, what is the method of God"s revelation to His creatures and the method of His providence over them? Let us see whether what is related here agrees with our own observation and experience. It may be that we can </w:t>
      </w:r>
      <w:r>
        <w:rPr>
          <w:rStyle w:val="Scriptref"/>
          <w:rFonts w:cs="Arial" w:ascii="Arial" w:hAnsi="Arial"/>
          <w:color w:val="000000"/>
        </w:rPr>
        <w:t>Revelation -</w:t>
      </w:r>
      <w:r>
        <w:rPr>
          <w:rFonts w:cs="Arial" w:ascii="Arial" w:hAnsi="Arial"/>
          <w:color w:val="000000"/>
        </w:rPr>
        <w:t xml:space="preserve">deliver Stephen"s great speech ourselves. If we cannot find the words of such eloquence, we can identify Stephen"s words as a fit expression of the sentiments which animate our own hearts. The first point to which attention is now called is the very point which came before us in our first study of the Acts of the Apostles. Notice how God has from the beginning made himself known to individuals. Stephen relates the great names of history. Some names are as mountains on the landscape. We start our journeys from them, we reckon our distances by them, we measure our progress according to their height. God does not reveal Himself to great crowds of men by some common revelation which ten thousand men seize at one and the same moment. So Stephen tells us that God appeared to Abram, to Joseph, to Moses, and to Solomon. This is the method of the Divine revelation all through and through history. It is in some senses a perplexing method, but we cannot deny it. We may reason about it, and fear it as we fear a great dark cloud, but there it is; and it is not there only in theology, it is there in science, in politics, in commerce, in literature, in family life, all through and through—the fact that God speaks to the individual, and entrusts him with some great gospel or spiritual mystery, or of scientific and commercial progress. Why make so much ado about religious election? Why talk about election as if it were a distinctively and exclusively religious word? You find this principle of the selection of individuals as evangelists, apostles, preachers, and pastors, in agriculture, in astronomy, in statesmanship, in theology. If we could conceive valid objections against any accidental application of this doctrine of personal election, we should still have to encounter it along the whole line of human history. How is it that one man in the family has all the sense? How is it that one of your boys has all the adventure? How is it that one man is a poet and another a mathematician? How is it that one boy can never be got to stay at home and his own brother can never be got to leave home? How is it that one man speaks out the word that expresses the inarticulate thought of a generation, though all other men would have been afraid to speak it, even if they had been wise enough to discover it? Stephen therefore recognizes this great principle in the Divine </w:t>
      </w:r>
      <w:r>
        <w:rPr>
          <w:rStyle w:val="Scriptref"/>
          <w:rFonts w:cs="Arial" w:ascii="Arial" w:hAnsi="Arial"/>
          <w:color w:val="000000"/>
        </w:rPr>
        <w:t>Revelation ,</w:t>
      </w:r>
      <w:r>
        <w:rPr>
          <w:rFonts w:cs="Arial" w:ascii="Arial" w:hAnsi="Arial"/>
          <w:color w:val="000000"/>
        </w:rPr>
        <w:t xml:space="preserve"> that God speaks to individuals, and clothes individuals with peculiar and most solemn responsibility. In all ages God has had His prophets, apostles, evangelists, errand runners, men who have digged into the rocks and soared into the stars, and plunged through tumultuous seas to discover unknown lands. God has adopted the same method also in the kingdom of heaven. He has made some apostles, some prophets, some pastors and teachers, but the principle of individual election and coronation has been the same.</w:t>
      </w:r>
    </w:p>
    <w:p>
      <w:pPr>
        <w:pStyle w:val="Web"/>
        <w:snapToGrid w:val="false"/>
        <w:spacing w:lineRule="atLeast" w:line="360" w:before="0" w:after="0"/>
        <w:jc w:val="both"/>
        <w:rPr/>
      </w:pPr>
      <w:r>
        <w:rPr>
          <w:rFonts w:cs="Arial" w:ascii="Arial" w:hAnsi="Arial"/>
          <w:color w:val="000000"/>
        </w:rPr>
        <w:t xml:space="preserve">In the second place Stephen recognizes the great fact that God has constantly come along the line of surprise. Revelation has never been a commonplace. Wherever God has revealed Himself He has surprised the person on whom the revealing light has fallen. The power of surprise is one of the greatest powers at the disposal of any teacher. How to put the old as if it were the new! How to set fire to common sense so that it shall burn up into genius? How to reveal to a man his bigger and better self! How has God proceeded according to the historical narration of Stephen? To Abram he said, </w:t>
      </w:r>
      <w:r>
        <w:rPr>
          <w:rStyle w:val="Emphasis1"/>
          <w:rFonts w:cs="Arial" w:ascii="Arial" w:hAnsi="Arial"/>
          <w:color w:val="000000"/>
        </w:rPr>
        <w:t>"Get thee out from thy country and from thy kindred."</w:t>
      </w:r>
      <w:r>
        <w:rPr>
          <w:rFonts w:cs="Arial" w:ascii="Arial" w:hAnsi="Arial"/>
          <w:color w:val="000000"/>
        </w:rPr>
        <w:t xml:space="preserve"> We cannot conceive the shock of surprise with which these words would be received. Travelling then was not what travelling is now. Get thee out on foot, bind on thy sandals, take thy staff, gather together thy family, and go out, not knowing whither thou goest! No man could receive a call of that kind as a mere commonplace! It must have gone thrillingly through every fibre of the man"s being. Called to leave something positive for something promised—called to give up a reality in the hope of realizing a dream! Then pass on to the case of Joseph. Stephen reminded his hearers that God gave Joseph favor and wisdom. Joseph"s life was a surprise—a greater surprise to himself than to anybody that could look upon it. How was it that he always had the key of the gate? Why did men turn to him in the night-time, and ask him the way through the valley of darkness and across the mountain of gloom? How was it that he only could tell the King the meaning of the King"s dream? Then pass on to Moses. Stephen recognizes the same principle of surprise, for he reminds his hearers that God appeared unto Moses in a flaming bush—not that He baptized him with the dew, not that he insensibly surrounded him with a new atmosphere, and breathed upon him a benediction without words. Moses was startled. The power of surprise was used by the Almighty to attract attention. So a bush flamed at the mountain base, and a voice said to the wanderer, Stop! Nothing but fire can stop some men! There are those to whom the dew is a gospel, there are others who require the very fire that lights the eternal throne to stop them and arouse their full attention. God knows what kind of book to give you. The book that would suit you might be an offence to your own mother. God knows what kind of ministry you need, so He has set in His Church a thousand ministries, of dew, of tenderness, of lute-like music, of pathos and tears and infinite persuasiveness, and thunder and lightning, and fire and alarm! It is not for us to compare the one with the other, but to see in such a distribution of power God"s purpose to touch every creature in the whole world.</w:t>
      </w:r>
    </w:p>
    <w:p>
      <w:pPr>
        <w:pStyle w:val="Web"/>
        <w:snapToGrid w:val="false"/>
        <w:spacing w:lineRule="atLeast" w:line="360" w:before="0" w:after="0"/>
        <w:jc w:val="both"/>
        <w:rPr/>
      </w:pPr>
      <w:r>
        <w:rPr>
          <w:rFonts w:cs="Arial" w:ascii="Arial" w:hAnsi="Arial"/>
          <w:color w:val="000000"/>
        </w:rPr>
        <w:t xml:space="preserve">In the third place, Stephen, looking over the whole range of human history, shows how God has all the time been overruling improbabilities and disasters. We should say that when God has called a man to service, the road would be wide, clear of all obstructions, filled with sunshine, lined with flowers, that the man leaning on God"s arm will be accompanied by the singing of birds and of angels. Nothing of the kind is true to fact. Stephen recognizes this in very distinct terms. He says that God spake in this wise, that Abram"s seed should sojourn in a strange land, and that they should bring them into bondage, and evil entreat them four hundred years! In the face of such an arrangement can there be an Almighty providence? Yes. And Joseph was selected, as we have seen, and yet he was sold into Egypt. </w:t>
      </w:r>
      <w:r>
        <w:rPr>
          <w:rStyle w:val="Emphasis1"/>
          <w:rFonts w:cs="Arial" w:ascii="Arial" w:hAnsi="Arial"/>
          <w:color w:val="000000"/>
        </w:rPr>
        <w:t>"Godforsaken"</w:t>
      </w:r>
      <w:r>
        <w:rPr>
          <w:rFonts w:cs="Arial" w:ascii="Arial" w:hAnsi="Arial"/>
          <w:color w:val="000000"/>
        </w:rPr>
        <w:t xml:space="preserve"> we should say, looking at the outside only. And there were those, as we are reminded by Stephen, who evilly entreated our fathers, so that they cast out their young children to the end they might not live. Yet the first word was supposed to be a Divine direction! Moses himself was "cast out." Stephen does not cover these things up or make less of them, or seek to hasten away from them as from disagreeable circumstances in the order of Divine Providence. Nay, he relates them, masses them into great black groups, and says—Still the great thought went on and on! There is the majesty of the Divine Providence. Its movement is not lost in pits, and caves, and wildernesses, and rivers, and seas. The disasters are many, the sufferings are severe, the disappointments are innumerable and unendurable; still the thought goes on. Judge nothing before the time. So is it with our own life. To-day white-clothed apostles, mighty with God, the uplifting of our hands a prevailing prayer—to-morrow like the beasts that perish! Living the forbidden life, eating stolen bread, living the beggar"s life, can we be the called of God? Can God be living in us and leading us onward to some great destiny? Yes! He will yet cause death itself to die. There shall be joy in the presence of the angels of God over this little sin-blighted earth, more than over ninety and nine of the planets that never knew the tragedy of sin! Do not say you are forsaken of God because you have broken every commandment of the ten. The gift of God is not a question of good behaviour as from the outside, and as measurable by the letter; it is a question of purpose, thought, supreme intent; and GOD alone is judge!</w:t>
      </w:r>
    </w:p>
    <w:p>
      <w:pPr>
        <w:pStyle w:val="Web"/>
        <w:snapToGrid w:val="false"/>
        <w:spacing w:lineRule="atLeast" w:line="360" w:before="0" w:after="0"/>
        <w:jc w:val="both"/>
        <w:rPr/>
      </w:pPr>
      <w:r>
        <w:rPr>
          <w:rFonts w:cs="Arial" w:ascii="Arial" w:hAnsi="Arial"/>
          <w:color w:val="000000"/>
        </w:rPr>
        <w:t xml:space="preserve">There is nothing in this review of history as conducted by Stephen that ought to startle us as a novelty, or disturb us as an improbability. God has revealed himself to individuals in the making of the steam-engine, and the spinning jenny, and the telegraph, and the telephone, and a thousand other things. He did not reveal these inventions or possible inventions to all together, but to the singular </w:t>
      </w:r>
      <w:r>
        <w:rPr>
          <w:rStyle w:val="Scriptref"/>
          <w:rFonts w:cs="Arial" w:ascii="Arial" w:hAnsi="Arial"/>
          <w:color w:val="000000"/>
        </w:rPr>
        <w:t>Prayer of Manasseh ,</w:t>
      </w:r>
      <w:r>
        <w:rPr>
          <w:rFonts w:cs="Arial" w:ascii="Arial" w:hAnsi="Arial"/>
          <w:color w:val="000000"/>
        </w:rPr>
        <w:t xml:space="preserve"> to the solitary student, to the one brooding mind. </w:t>
      </w:r>
      <w:r>
        <w:rPr>
          <w:rStyle w:val="Emphasis1"/>
          <w:rFonts w:cs="Arial" w:ascii="Arial" w:hAnsi="Arial"/>
          <w:color w:val="000000"/>
        </w:rPr>
        <w:t>"The Holy Ghost hath overshadowed thee, therefore, that holy thing which shall be born of thee, shall be called the gift of God!"</w:t>
      </w:r>
      <w:r>
        <w:rPr>
          <w:rFonts w:cs="Arial" w:ascii="Arial" w:hAnsi="Arial"/>
          <w:color w:val="000000"/>
        </w:rPr>
        <w:t xml:space="preserve"> That is true of every miraculous conception, whether it be of the Son of God or of the last invention of progressive civilization. Do not, then, distrust the individual teacher.</w:t>
      </w:r>
    </w:p>
    <w:p>
      <w:pPr>
        <w:pStyle w:val="Web"/>
        <w:snapToGrid w:val="false"/>
        <w:spacing w:lineRule="atLeast" w:line="360" w:before="0" w:after="0"/>
        <w:jc w:val="both"/>
        <w:rPr/>
      </w:pPr>
      <w:r>
        <w:rPr>
          <w:rFonts w:cs="Arial" w:ascii="Arial" w:hAnsi="Arial"/>
          <w:color w:val="000000"/>
        </w:rPr>
        <w:t xml:space="preserve">There is a common sophism, which only requires to be stated to refute itself, to the effect that it is very strange that God should have kept back this or that truth until this or that man should have arisen. There is nothing in all history less strange. It is God"s common method. Yet there are those today who will tell you that it is very strange that God should have kept back his truth for nineteen hundred years, and should have revealed it to this latest of the teachers. It is a most fallacious sophism. We all know better. It is God"s plan to say to Abram, </w:t>
      </w:r>
      <w:r>
        <w:rPr>
          <w:rStyle w:val="Emphasis1"/>
          <w:rFonts w:cs="Arial" w:ascii="Arial" w:hAnsi="Arial"/>
          <w:color w:val="000000"/>
        </w:rPr>
        <w:t>"Get thee out."</w:t>
      </w:r>
      <w:r>
        <w:rPr>
          <w:rFonts w:cs="Arial" w:ascii="Arial" w:hAnsi="Arial"/>
          <w:color w:val="000000"/>
        </w:rPr>
        <w:t xml:space="preserve"> To call individual minds to his service, and to set the flame of the new revelation on the altar of the indvidual understanding. Do not fear to be surprised. Distrust commonplace rather than novelty. Astonishment would seem to be the keyword of the Divine Book. Every page is a surprise. Every syllable flames with a new light. The Lord sends us not a new book, but new readers of the book, men whose tones are comments and whose expositions are revelations. Do not succumb to misfortune. Our fathers were evil entreated, said Stephen; for four hundred years they seemed to have no deliverer. Moses was cast out; Joseph had been thrown into prison; disaster had marked the whole history of the Church. It was still God"s Church, and you are God"s child, his loved one still, though you have been evil entreated, and have done evil, and have left undone much that you ought to have done. God does not elect and disentitle according to our paltry rules and technicalities. "The gifts and calling of God are without repentance." Bruised, ragged, sin-stained, tearful, worn, we may yet arrive at the city whose streets are gold and whose walls are jasper, for God"s grace is greater than man"s sin.</w:t>
      </w:r>
    </w:p>
    <w:p>
      <w:pPr>
        <w:pStyle w:val="Web"/>
        <w:snapToGrid w:val="false"/>
        <w:spacing w:lineRule="atLeast" w:line="360" w:before="0" w:after="0"/>
        <w:jc w:val="both"/>
        <w:rPr/>
      </w:pPr>
      <w:r>
        <w:rPr>
          <w:rFonts w:cs="Arial" w:ascii="Arial" w:hAnsi="Arial"/>
          <w:color w:val="000000"/>
        </w:rPr>
        <w:t xml:space="preserve">Mark how exactly this whole history of Stephen"s corresponds with Christ"s method of revelation and providence. We can trace the whole of the old history in the new, and entirely fit piece to piece, letter to letter, line to line. Did not Christ reveal himself to individuals? Did he not say to the Abram of his time, </w:t>
      </w:r>
      <w:r>
        <w:rPr>
          <w:rStyle w:val="Emphasis1"/>
          <w:rFonts w:cs="Arial" w:ascii="Arial" w:hAnsi="Arial"/>
          <w:color w:val="000000"/>
        </w:rPr>
        <w:t>"Follow me?"</w:t>
      </w:r>
      <w:r>
        <w:rPr>
          <w:rFonts w:cs="Arial" w:ascii="Arial" w:hAnsi="Arial"/>
          <w:color w:val="000000"/>
        </w:rPr>
        <w:t xml:space="preserve"> Did he call ten thousand men with one loud call, or did he go closely to one waiting fisherman and say to him, "Come?" A greater call than was addressed to Abraham! Peter was summoned to a more honored and sublime destiny. "Follow me;" to weariness, to shame, to misunderstanding, to reproach, to abandonment, to death, to heaven! Did not Christ also use the power of surprise? When was he ever received into any town as an ordinary visitor? Who did not know his voice amongst a hundred others? Who did not wait for him to speak, and look, and act? Who was not impatient with all the multitude lest they should interrupt any sentence of this marvellous eloquence? Did not Christ also take his Church through improbabilities, disasters, and dark places? Has not his Church been evil entreated? Have not our Christian fathers been cast out? Have we not also our heroes, and sufferers, and martyrs, and crowned ones? I saw a great city, and one of the elders answered and said unto me, These are they that came out of great tribulation, and have washed their robes, and made them white in the blood of the Lamb. And, lastly, was not Christ always master of the occasion? Without a place whereon to lay his head, he was still the LORD. Without a beast to ride upon, he still called himself the MASTER. Washing his disciples" feet, he lifted himself up from his stoop to name himself LORD and MASTER. We remember our disasters, our slaveries, our punishments, our reproach, and our sorrow; still, notwithstanding all, the Church is the Lamb"s Bride, and he will marry her at the altar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54"/>
      <w:bookmarkStart w:id="67" w:name="55"/>
      <w:bookmarkStart w:id="68" w:name="56"/>
      <w:bookmarkStart w:id="69" w:name="57"/>
      <w:bookmarkStart w:id="70" w:name="58"/>
      <w:bookmarkStart w:id="71" w:name="59"/>
      <w:bookmarkStart w:id="72" w:name="60"/>
      <w:bookmarkEnd w:id="66"/>
      <w:bookmarkEnd w:id="67"/>
      <w:bookmarkEnd w:id="68"/>
      <w:bookmarkEnd w:id="69"/>
      <w:bookmarkEnd w:id="70"/>
      <w:bookmarkEnd w:id="71"/>
      <w:bookmarkEnd w:id="72"/>
      <w:r>
        <w:rPr>
          <w:rStyle w:val="Large1"/>
          <w:rFonts w:cs="Arial" w:ascii="Arial" w:hAnsi="Arial"/>
          <w:color w:val="000000"/>
          <w:sz w:val="24"/>
          <w:szCs w:val="24"/>
        </w:rPr>
        <w:t>Verses 54-6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made thy truth savour of life unto life, or of death unto death. Truly thy word is a fire to enlighten or a fire to destroy. The stone which thou hast set forth in thy Gospel is a wondrous stone. If men fall upon it they will be broken, but if it fall upon men it will grind them to powder. May we know thy Gospel to be the word of life. To us may there be no sound of death in all the utterance of the truth. May our souls leap with joy on hearing the great Gospel of thy Word. We bless thee that we have heard thy truth, that we love its graciousness, and that we answer its music. Thy Word is truth. Thy truth gladdens the heart; thy truth overthrows the last enemy, and fills the open grave with spring"s brightest, sweetest flowers. May we this day enter into thy truth with gladness, with sympathy, with gratitude; and as we study it in the sanctuary of God may light be increased. Open our eyes until our whole life be filled with glory, and there be round about us the very splendour of heaven. Thou dost grant unto thy people occasional seasons of rapture. Sometimes thou dost permit us to look over the boundary line and to see the better land. Now and again thou dost cause us to hear singing which falls from above. We know it by its tenderness, and sweetness, and power to heal. May this day be a day of vision and of much overhearing of heavenly melodies, and may our hearts be lifted up with all the inspiration of blood-bought freedom, and may we gather under the banner which floats from the Cross itself. Wondrous Cross! So mean, so grand! Behold there we see, with our heart"s bright eyes, the dying Son of God, the sacrifice for our sins, the one Priest, the infinite Redeemer. We see him die and we see him rise again, and we know that now he prays for us as he only can pray. Receive us, thou Great Intercessor. Speak in words of thine own the griefs we cannot utter, and tell thy Father in words of thine own choosing the keenness of our penitence. We await great answers. We have brought with us the empty vessels of our heart, and mind, and strength, and every power we have, and we await the opening of the windows of heaven, and the deluge that baptizes but never destroys. Our sin is great, but thy grace is greater. It is to grace we come. It is to grace we direct our hope. It is to thyself in thy love that we now hasten like prodigals whose hearts are broken. Receive us every one. Make the old man young again, and may the white hair be but like the white spring blossom, the sign of a real summer. Make the young be sober, strong, enthusiastic. Recall into thy Church the angels we have banished, the angels of devotion, passion, enthusiasm, self-sacrifice. Let thy Church today be as thy Church of long ago, when she walked abroad in the earth, and men knew her by the fire which glowed in her eyes, and by the graciousness of her persuasive speech. Be with all good and honest men—with the missionary here, the evangelist yonder, with the sower of heaven"s own seed, and may we one day see him coming back from the field burdened only because the sheaves are so many.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ouble Effect of Truth</w:t>
      </w:r>
    </w:p>
    <w:p>
      <w:pPr>
        <w:pStyle w:val="Subtitle"/>
        <w:snapToGrid w:val="false"/>
        <w:spacing w:lineRule="atLeast" w:line="360" w:before="0" w:after="0"/>
        <w:jc w:val="both"/>
        <w:rPr>
          <w:rFonts w:ascii="Arial" w:hAnsi="Arial" w:cs="Arial"/>
          <w:color w:val="000000"/>
          <w:sz w:val="24"/>
          <w:szCs w:val="24"/>
        </w:rPr>
      </w:pPr>
      <w:hyperlink r:id="rId45" w:tgtFrame="_blank">
        <w:r>
          <w:rPr>
            <w:rStyle w:val="InternetLink"/>
            <w:rFonts w:cs="Arial" w:ascii="Arial" w:hAnsi="Arial"/>
            <w:color w:val="000000"/>
            <w:sz w:val="24"/>
            <w:szCs w:val="24"/>
          </w:rPr>
          <w:t>Acts 7:54-60</w:t>
        </w:r>
      </w:hyperlink>
    </w:p>
    <w:p>
      <w:pPr>
        <w:pStyle w:val="Web"/>
        <w:snapToGrid w:val="false"/>
        <w:spacing w:lineRule="atLeast" w:line="360" w:before="0" w:after="0"/>
        <w:jc w:val="both"/>
        <w:rPr/>
      </w:pPr>
      <w:r>
        <w:rPr>
          <w:rFonts w:cs="Arial" w:ascii="Arial" w:hAnsi="Arial"/>
          <w:color w:val="000000"/>
        </w:rPr>
        <w:t xml:space="preserve">TRUTH would always seem to produce a double effect. Some time ago we read that when the people heard Peter"s speech they were pricked in their hearts, and said unto Peter and to the rest of the Apostles, </w:t>
      </w:r>
      <w:r>
        <w:rPr>
          <w:rStyle w:val="Emphasis1"/>
          <w:rFonts w:cs="Arial" w:ascii="Arial" w:hAnsi="Arial"/>
          <w:color w:val="000000"/>
        </w:rPr>
        <w:t>"Men and brethren, what shall we do?"</w:t>
      </w:r>
      <w:r>
        <w:rPr>
          <w:rFonts w:cs="Arial" w:ascii="Arial" w:hAnsi="Arial"/>
          <w:color w:val="000000"/>
        </w:rPr>
        <w:t xml:space="preserve"> When the people heard Stephen deliver substantially the same message they were cut to the heart, and they gnashed on him with their teeth. This is the history of preaching. It is the history of preaching today. This wonderful divergence of feeling is developed in every congregation where the truth as it is in Jesus is proclaimed with faithfulness and power. The Gospel is either a savour of life unto life or of death unto death, that is to say, it either saves men or it kills them. No man is the same after a sermon that he was before. It is a solemn thing to be in the sanctuary at all, and no man can pass through the services of the sanctuary, with any interest either on one side or on the other, and be precisely the same at the end as he was at the beginning. In proportion as this is not so the Gospel is not preached. We must not confound the permanent with the accidental. If men can hear sermons now, and be simply amused or pleased, gratified or delighted, something has been left out in the statement made by the preacher. He has concealed the Lord"s sword, he has thrown water upon the burning fire, he has delivered but a one-sided message. "The word of the Lord is sharper than a two-edged sword; it pierceth to the dividing asunder of the joints and marrow." Where preaching has become child"s play, and hearing a dreary mind"s pious entertainment, then the great features of apostolic preaching have been lost. Have you come hungering and thirsting after righteousness, earnestly desiring to see the Father, the </w:t>
      </w:r>
      <w:r>
        <w:rPr>
          <w:rStyle w:val="Scriptref"/>
          <w:rFonts w:cs="Arial" w:ascii="Arial" w:hAnsi="Arial"/>
          <w:color w:val="000000"/>
        </w:rPr>
        <w:t>Song of Solomon ,</w:t>
      </w:r>
      <w:r>
        <w:rPr>
          <w:rFonts w:cs="Arial" w:ascii="Arial" w:hAnsi="Arial"/>
          <w:color w:val="000000"/>
        </w:rPr>
        <w:t xml:space="preserve"> and the Holy Ghost, and to hold sweet and fervent communion with the Triune God? Then you cannot be disappointed. God will not allow disappointment to follow such aspirations. He would deny himself if he could, for he has plainly said, "Blessed are they that hunger and thirst after righteousness, for they shall be filled." The Lord is not a host who invites more guests than his banqueting-table will accommodate. There is no shortness in the Father"s house, there is bread enough and to spare. If we bring the hunger, God will find the food. I do not say that the food will be in this portion or in that portion of the service, but it will be somewhere—in </w:t>
      </w:r>
      <w:r>
        <w:rPr>
          <w:rStyle w:val="Scriptref"/>
          <w:rFonts w:cs="Arial" w:ascii="Arial" w:hAnsi="Arial"/>
          <w:color w:val="000000"/>
        </w:rPr>
        <w:t>Psalm ,</w:t>
      </w:r>
      <w:r>
        <w:rPr>
          <w:rFonts w:cs="Arial" w:ascii="Arial" w:hAnsi="Arial"/>
          <w:color w:val="000000"/>
        </w:rPr>
        <w:t xml:space="preserve"> or hymn, or inspired lesson, or exposition, or loving fervent prayer. Nay, if you cannot exactly say where it </w:t>
      </w:r>
      <w:r>
        <w:rPr>
          <w:rStyle w:val="Scriptref"/>
          <w:rFonts w:cs="Arial" w:ascii="Arial" w:hAnsi="Arial"/>
          <w:color w:val="000000"/>
        </w:rPr>
        <w:t>Isaiah ,</w:t>
      </w:r>
      <w:r>
        <w:rPr>
          <w:rFonts w:cs="Arial" w:ascii="Arial" w:hAnsi="Arial"/>
          <w:color w:val="000000"/>
        </w:rPr>
        <w:t xml:space="preserve"> if it be as diffused and yet as near as the atmosphere, you will still feel that this is none other than the house of God and the gate of heaven. The righteous man is always satisfied. The good and honest heart never goes away complaining. The effect of truth upon the candid mind is an effect of perfect happiness. Judge the mind you brought to the sanctuary by the result which accrues from its service. On the other hand, let a man go to the house of God with a prejudiced mind, and what is the effect of prayer, exposition, truth, upon him? You cannot get at him. He is behind a cloud; he is ensheathed within the armour of an impenetrable hostility. He has come determined not to hear what he ought to hear. His purpose is to find fault, to gratify the discontent which he brought with him; nay, it is even to prove his own prophecy, for he said that such and such would be the result, and he is bound to confirm his own word. Even Christ failed before the power of prejudice. What wonder, then, if Stephen also failed to touch the soul that had enclosed itself within the most aggravated prejudices which could confine even a Jewish heart?</w:t>
      </w:r>
    </w:p>
    <w:p>
      <w:pPr>
        <w:pStyle w:val="Web"/>
        <w:snapToGrid w:val="false"/>
        <w:spacing w:lineRule="atLeast" w:line="360" w:before="0" w:after="0"/>
        <w:jc w:val="both"/>
        <w:rPr/>
      </w:pPr>
      <w:r>
        <w:rPr>
          <w:rFonts w:cs="Arial" w:ascii="Arial" w:hAnsi="Arial"/>
          <w:color w:val="000000"/>
        </w:rPr>
        <w:t xml:space="preserve">This brings us face to face with the vital question, in what mind have we come to God"s house? For what purpose have we opened His book? God says himself, to the froward he will show himself froward, and to the upright he will show himself upright. God will be to us as we are to him in these sacred things. This was Jesus Christ"s method of revelation to those who heard him. When men came from curiosity, he never satisfied them. When they reared a great wall of prejudice between him and them, he never spoke over it, but turned away. He was a thousand Christs to a thousand different men. </w:t>
      </w:r>
      <w:r>
        <w:rPr>
          <w:rStyle w:val="Emphasis1"/>
          <w:rFonts w:cs="Arial" w:ascii="Arial" w:hAnsi="Arial"/>
          <w:color w:val="000000"/>
        </w:rPr>
        <w:t>"Blessed are the pure in heart for they shall see God."</w:t>
      </w:r>
      <w:r>
        <w:rPr>
          <w:rFonts w:cs="Arial" w:ascii="Arial" w:hAnsi="Arial"/>
          <w:color w:val="000000"/>
        </w:rPr>
        <w:t xml:space="preserve"> "To this man will I look, to him that is of a broken and contrite heart, and that trembleth at My word."</w:t>
      </w:r>
    </w:p>
    <w:p>
      <w:pPr>
        <w:pStyle w:val="Web"/>
        <w:snapToGrid w:val="false"/>
        <w:spacing w:lineRule="atLeast" w:line="360" w:before="0" w:after="0"/>
        <w:jc w:val="both"/>
        <w:rPr/>
      </w:pPr>
      <w:r>
        <w:rPr>
          <w:rFonts w:cs="Arial" w:ascii="Arial" w:hAnsi="Arial"/>
          <w:color w:val="000000"/>
        </w:rPr>
        <w:t xml:space="preserve">The truth therefore produces one of two effects. It saves or it kills. It raises men from the dead, or it buries them in a grave sevenfold deep. Verily, it is the great power of God. Is the spring sun which is now shining upon us doing the same thing throughout the forest and the garden to everything he finds there? The other day I looked upon a tree that was full of blossom, and under its wide-spreading branches I saw a huge limb of a tree withering away. Was the sun that created the blossom causing the tree branch to wither? Yes; that was even so. To the living tree whose roots were struck into the earth the sun was giving life, but to the branch cut away, having nothing but itself to live upon, the sun was pouring down arrows of destruction. The great sun, so hospitably full of light, kind, friendly, was feeding, like a mother-nurse, the living tree, and was killing with pitiless fire the sundered branch. As is the double effect of light, so is the double effect of truth. The question therefore comes back, always, What are we in relation to the truth? What is our temper? What is our spirit? What is our supreme desire? If we can prove that we have brought the hunger, and God has not given the food, then we convict God of a false promise. Who can do so? Nay, rather let God be true, and every man a liar. But how difficult it is to find the reason in ourselves when the result is not satisfactory. How readily we blame circumstances, and persons, and situations. Who ever puts the dart into his own breast saying, I only am to blame for this unhappy effect? Consider the distance that lies between us and God. Not in majesty, but in moral sympathy. We do not like to entertain God in our hearts. The Almighty has to exercise the full powers of His omnipotence to bring us even into a hearing attitude. We do not contribute towards the miracle. We do always resist the Holy Ghost; as our fathers did so do we. If we seek the Lord we shall find him. If we come to the house of God for the truth we shall see it. If we return with disappointment we must find the reason in our own badness. Do I accuse men who do not accept Christian truth of insincerity? Most certainly not. There may be men listening to this discourse at this moment who have not accepted Christ as I have accepted him, and yet they may be perfectly sincere. No good is to be gained by bandying charges of insincerity. That some are insincere is too plain. I am not talking of all who reject the Gospel, but of men who claim to be of sincere purpose, earnestly wishing to be and to do what is right. Thus would I conciliate such persons; there shall be no controversy between me and them where they claim consistency of purpose and intent. But even where there is sincerity there may be a subtle action of what I may term intellectual vanity. Not always a conscious vanity. Our life is not measured by our consciousness alone and absolutely. We have a self within a self, and another self deeper still. We are many selves. Oftentimes the mind is its own surprise. Occasionally we feel in ourselves the beating or throbbing of an influence we cannot name. Astronomers tell us that there are pertubations here and there which signify that there is a planet yet undiscovered in the neighborhood of these occasional and singular agitations. The planet has not been seen; it has not been named; its weight and measure are unknown, but because of these perturbations, these eccentric movements, the existence of the planet is known to be a fact. Is it not so also with us? For a time we go on equably, regularly, as if we had ascertained our exact intellectual magnitude, and suddenly a new passion starts up in the soul. Fire unfelt before pierces us like a sting, and for a moment we are other than our usual selves. So there may be a conscious or an unconscious intellectual vanity. See what a man has to give up in accepting God"s truth in the Gospel! He has to give up his own respectability. Who can do it? He has to surrender his own infallibility. He has to say to his own reason many a time, </w:t>
      </w:r>
      <w:r>
        <w:rPr>
          <w:rStyle w:val="Emphasis1"/>
          <w:rFonts w:cs="Arial" w:ascii="Arial" w:hAnsi="Arial"/>
          <w:color w:val="000000"/>
        </w:rPr>
        <w:t>"You are not sufficient for this great service. Reason, divinely beautiful, divinely inspired, divinely sanctified, great reason, strong and noble reason, there is a region you cannot enter, and there is a fellowship of whose language you do not know one word. Stand thou here whilst I go up to worship yonder."</w:t>
      </w:r>
      <w:r>
        <w:rPr>
          <w:rFonts w:cs="Arial" w:ascii="Arial" w:hAnsi="Arial"/>
          <w:color w:val="000000"/>
        </w:rPr>
        <w:t xml:space="preserve"> A man has to surrender a good deal before he falls into absolute sympathy with the will and mind of Christ. He has, so to say, to take a sponge and rub out all his own intellectual inferences and conclusions, and make blank places of room which he thought was already filled with inspiration. A man has to empty both hands and say, "In my hands no price I bring." He has to cast out of his heart everything of the nature of self-idolatry and self-satisfaction, and has to say in effect, if not in terms—</w:t>
      </w:r>
    </w:p>
    <w:p>
      <w:pPr>
        <w:pStyle w:val="Web"/>
        <w:snapToGrid w:val="false"/>
        <w:spacing w:lineRule="atLeast" w:line="360" w:before="0" w:after="0"/>
        <w:jc w:val="both"/>
        <w:rPr/>
      </w:pPr>
      <w:r>
        <w:rPr>
          <w:rFonts w:cs="Arial" w:ascii="Arial" w:hAnsi="Arial"/>
          <w:color w:val="000000"/>
        </w:rPr>
        <w:t xml:space="preserve">A man therefore may be, from his own point of view, sincere, and yet his mind may be narrowed, and perverted, and limited by an unconscious intellectual vanity. There is also a great moral difficulty. If some of you were to accept the Gospel this day you could not go to business to-morrow. Christ is not a partner in your firm. If you offered him a share for nothing he would decline it. This truth would shut up so many places. Perhaps the Stock Exchange would not be opened at all to-morrow if this Gospel of Christ took right hold of the soul and made it a loving slave. These things must be considered in estimating the double effect of the truth. A man may be sincere, and he may not be conscious of intellectual vanity, and yet he may have to consider his family claims, his commercial position, his success in life. He may say, </w:t>
      </w:r>
      <w:r>
        <w:rPr>
          <w:rStyle w:val="Emphasis1"/>
          <w:rFonts w:cs="Arial" w:ascii="Arial" w:hAnsi="Arial"/>
          <w:color w:val="000000"/>
        </w:rPr>
        <w:t>"I will go through this thicket first, and then I will pray."</w:t>
      </w:r>
      <w:r>
        <w:rPr>
          <w:rFonts w:cs="Arial" w:ascii="Arial" w:hAnsi="Arial"/>
          <w:color w:val="000000"/>
        </w:rPr>
        <w:t xml:space="preserve"> He may say, "I do not deny the inspiration of the Bible or the claim of the Creator upon the soul, nor do I deny that there is more truth in the universe than I have yet received into my mind; but if I begin today to accept Christ, and to act according to his will, I could not live. My trade is a bad one; it makes people poor and miserable, and it misleads the unwary and the ignorant; it takes into its iron grip the savings of the industrious; it promises great interest and great rewards to those who trust me, and I do not see how I can at present give it up." A man under such circumstances is tempted to gnash upon every Stephen with his teeth, to call him rude, offensive, personal, and to cast him out and stone him. Do not suppose that stoning was a Jewish method of treating enemies. Stoning is the method of all countries and of all times. We stone men today. We make the Bible so poor by trying to find how much of it was local and temporary. As if we, the leaders of civilization in the nineteenth century, never stoned anybody, when we are stoning men every day! We throw at them hard words, we write about them bitter things. We endeavour to limit, if not to destroy, their best influence. By many a suggestion we seek to blunt the edge of their keenest appeals for Christ. Do not, therefore, imagine that stoning went out of fashion with the ancient Jews, and has never been heard of since.</w:t>
      </w:r>
    </w:p>
    <w:p>
      <w:pPr>
        <w:pStyle w:val="Web"/>
        <w:snapToGrid w:val="false"/>
        <w:spacing w:lineRule="atLeast" w:line="360" w:before="0" w:after="0"/>
        <w:jc w:val="both"/>
        <w:rPr/>
      </w:pPr>
      <w:r>
        <w:rPr>
          <w:rFonts w:cs="Arial" w:ascii="Arial" w:hAnsi="Arial"/>
          <w:color w:val="000000"/>
        </w:rPr>
        <w:t xml:space="preserve">Now comes the question, What is the effect of truth upon us? What are the sermons we like best? It is curious to listen to the notions of hearers upon that question. There are those who praise the intellectual sermon. They like intellectual truth. They are exceedingly pleased with recondite matter. They are charmed to look into depths which they are never expected themselves to sound. That is useless, and worse than useless. It is not preaching at all, if it be limited to the intellectual treatment of spiritual truth. There are those who enjoy the poetical treatment of truth. They like sweet little touches of art, phrases beautifully-cut, diamond phrases with facets throwing back all the glory of the morning sun. That is useless if alone. The merely intellectual will do you no good, the merely imaginative may but lull you to undeserved rest. What then do we want? We want the intellectual, the imaginative, the argumentative, the doctrinal. We want the preaching that will so apply itself to the lives of men as to cause them to cry out, </w:t>
      </w:r>
      <w:r>
        <w:rPr>
          <w:rStyle w:val="Emphasis1"/>
          <w:rFonts w:cs="Arial" w:ascii="Arial" w:hAnsi="Arial"/>
          <w:color w:val="000000"/>
        </w:rPr>
        <w:t>"What shall we do?"</w:t>
      </w:r>
      <w:r>
        <w:rPr>
          <w:rFonts w:cs="Arial" w:ascii="Arial" w:hAnsi="Arial"/>
          <w:color w:val="000000"/>
        </w:rPr>
        <w:t xml:space="preserve"> Then we want the great Gospel balm, the evangelical redemption, the Cross of Christ, the Blood of the One Victim, the Sacrifice, all that goes to make up God"s heart-offer of pardon and peace. So would I receive into my confidence and love preachers of all kinds. No one preacher is all preachers. You may regard that statement as trite and paradoxical, but it is significantly true. You must hear all if you would hear the complete one. Do not then stop any man in his career of preaching. Though it be not mine, we are fellow servants, brother prophets, men united in a holy association, having one head, one truth, the one supplementing the other, and both consenting to the mastership and sovereignty of Christ. Do not imagine that the truth is being badly preached because it is seriously opposed. We hear of those who think it to be their duty to attend certain meetings and gatherings for the purpose of forming their own opinion as to their propriety. It is a shocking display of vanity. Who made them </w:t>
      </w:r>
      <w:r>
        <w:rPr>
          <w:rStyle w:val="Scriptref"/>
          <w:rFonts w:cs="Arial" w:ascii="Arial" w:hAnsi="Arial"/>
          <w:color w:val="000000"/>
        </w:rPr>
        <w:t>Judges ,</w:t>
      </w:r>
      <w:r>
        <w:rPr>
          <w:rFonts w:cs="Arial" w:ascii="Arial" w:hAnsi="Arial"/>
          <w:color w:val="000000"/>
        </w:rPr>
        <w:t xml:space="preserve"> and by what standard do they judge? If the standard itself be wrong, the whole judgment is useless and mischievous. Who made them a judge in God"s sanctuary? The only standard should be the outcoming usefulness of the service. Show me men edified in the faith, strongly built up in all holy doctrine and thinking, increasingly obedient to every command of Christ, becoming gentler in temper, nobler in spirit; show me wicked men convicted, show me self-interested men crying out for vengeance; and I may conclude that God"s truth is being preached there with great vigour and great effect. But where there is a feeling of sleepiness, of passive acquiescence, where hearing is an endurance rather than an opposition; where there is no opposition because there is no excitement; I fear that though much may have been said about the Gospel, the Gospel itself has not been heard in the majesty of its moral dignity, and in the tenderness of its redeeming appea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1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is is thine house, and we are safe in it. Thou wilt not suffer the very least of us to perish. There is no death in thine house, thou Father of spirits. We come to thee with great expectation, with the urgency of love and the shame and sorrow following upon personal sin. We stand by the Cross; we feel its falling blood. We need it all. Cleanse us, and we shall be made clean. Multiply thy grace towards us until our sin is lost in its fulness. We have heard of thine abounding grace. Men have spoken of it as they speak of overflowing rivers and fountains of water covering and refreshing the land. To that grace in Christ we now come. We all come. We press towards it. There is no reluctance in our spirit, but a great constraint, to which we yield with expectant and grateful delight. Liberate us from the bondage of sin. Destroy the dominion of guilt. Let the grace of Christ gather up into itself the sin of the whole world, and slay it for ever. We love thine house: behold, it is not far from heaven. Into it the angels come with sweet messages. Here there is no common tongue, no inferior theme, but here the altar burns with heavenly fire, and the whole place is radiant with light above the brightness of the sun. Wondrous light! Everywhere, yet not taking up any room; falling upon the whole universe, but nowhere as a burden. We live in thy light; without it we needs must die. Let thy light find its way into our hearts, there to nourish the roots of all good things, of all high purpose, all noble vows, and all desires after God. Give us such lifting up of soul as shall cause us to see the littleness of earth and the vanity of time, then give us such ideas of duty and sacrifice as shall bring us down to the earth again to do its meanest work as by appointment of heaven. May we not be amongst the slothful servants. May ours be a life of religious industry, so let the Master come when he may, in the morning twilight or in the twilight of evening, or in the bright noon, we shall be ready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Thou art taking away one and another and making the earth poor. Thou dost remove the lamp of science, and silence the voice of eloquence. Thou dost show us that no man is needful to thy purposes upon the earth. Thou alone art God, we are but men. The Lord reigneth, and on his throne there is room for none other. It is enough. It is eternal Sabbath, it is infinite freedom. We are thy servants, and in thy service is liberty. Spurn us not from thy feet, for we have been bought by the Son of thy love, by the Christ of God, by the Priest of the Universe. Help us to realize the littleness of our life, and the importance of immediate action. In thy Church may there be no death. May we all live to the very last. May there be no long dying, but working up to the last moment, and then passing into thy peace. Be with those who this day mourn their dead, to whom this is a Sabbath within a Sabbath, who have a Church at home, because of the eloquent that speak not. May they hear the eloquence of that speechlessness, and pray with a wider compass and with a tenderer entreaty of love. Destroy death. Thou dost hate it. It is not in thyself. It is not in thy heaven. There no flower fades, no worm eats the bud of the summer. Death is in us and in our world, and it follows quickly the footprints of our sin. Oh, thou Victor over the grave, thou raised Christ, Man of the resurrection, Conqueror of the tomb, abolish death and give thy people to feel that dying is living, and that farewell in our world is a salutation in a better. The Lord help us; the Lord go with us down the steep places, and help us over the rugged crags and rocks that lie in the way. The Lord speak to the last black river, and let it divide that his children may pass over as on dry land.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fence of Stephen</w:t>
      </w:r>
    </w:p>
    <w:p>
      <w:pPr>
        <w:pStyle w:val="Web"/>
        <w:snapToGrid w:val="false"/>
        <w:spacing w:lineRule="atLeast" w:line="360" w:before="0" w:after="0"/>
        <w:jc w:val="both"/>
        <w:rPr/>
      </w:pPr>
      <w:hyperlink r:id="rId46" w:tgtFrame="_blank">
        <w:r>
          <w:rPr>
            <w:rStyle w:val="InternetLink"/>
            <w:rFonts w:cs="Arial" w:ascii="Arial" w:hAnsi="Arial"/>
            <w:color w:val="000000"/>
          </w:rPr>
          <w:t>Acts 7:54-60</w:t>
        </w:r>
      </w:hyperlink>
      <w:r>
        <w:rPr>
          <w:rFonts w:cs="Arial" w:ascii="Arial" w:hAnsi="Arial"/>
          <w:color w:val="000000"/>
        </w:rPr>
        <w:br/>
        <w:t>(continued)</w:t>
      </w:r>
    </w:p>
    <w:p>
      <w:pPr>
        <w:pStyle w:val="Web"/>
        <w:snapToGrid w:val="false"/>
        <w:spacing w:lineRule="atLeast" w:line="360" w:before="0" w:after="0"/>
        <w:jc w:val="both"/>
        <w:rPr/>
      </w:pPr>
      <w:r>
        <w:rPr>
          <w:rFonts w:cs="Arial" w:ascii="Arial" w:hAnsi="Arial"/>
          <w:color w:val="000000"/>
        </w:rPr>
        <w:t xml:space="preserve">LET us now turn to the fourth aspect of the great speech of Stephen; let us look at this defence as refuting some practical mistakes. We form notions of things, and we say such notions stand to reason, and that being so rational they must of necessity be right and wise, and therefore indisputable. It is very strange to observe how our theories and preconceptions are upset by facts. Given such a case as is represented in the seventh chapter of the </w:t>
      </w:r>
      <w:r>
        <w:rPr>
          <w:rStyle w:val="Scriptref"/>
          <w:rFonts w:cs="Arial" w:ascii="Arial" w:hAnsi="Arial"/>
          <w:color w:val="000000"/>
        </w:rPr>
        <w:t>Acts ,</w:t>
      </w:r>
      <w:r>
        <w:rPr>
          <w:rFonts w:cs="Arial" w:ascii="Arial" w:hAnsi="Arial"/>
          <w:color w:val="000000"/>
        </w:rPr>
        <w:t xml:space="preserve"> to find what the issue would be, and there would be no difficulty in outlining an issue of considerable pleasantness. As a matter of fact, the issue on the one side at least upsets some of the most mischievous sophisms which vitiate human reasoning. For example, you would say without hesitation that character will save a man from harm. You would maintain this doctrine with some vehemence, it is so plausible. The very sound of the terms is a kind of argument in its favor. With this good character there will be a good passage through society. Character will be its own introduction. Character will be its own defence. Where there is nobleness of character there will be ananimity of blessing. That would be so in certain conditions of society, but those conditions are not present in our life. There are certain conditions in which holiness is an intolerable offence. It mars the bad harmony of the occasion. It stops the flow of evil thinking and evil speaking: it is a check that must be got rid of. Stephen was a man of blameless character, wise, benign, kind to everybody, a servant of the Church, devoted to his ecclesiastical business. Yet when he was called upon to make his defence, and had made it, his character stood him in no good stead. He was treated as an offender. The meanest criminal could not have received more malignant treatment. What, then, comes of your theory that character is its own defence? A bad world cannot tolerate good men. If we were better we should be the sooner got rid of. It is our gift of compromise that keeps us going. It is our trick of playing the double game that saves us from Stephen"s fate. We are ambidexters. We are as clever with one hand as we are with the other, and it is this faculty that may be preserving us from a similar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You would further say that truth needs only to be heard in order to be recognized and accepted. Truth carries its own music. The fragrance of truth is wafted upon every wind, and all passers-by know the sacred odour. Only let a man stand up in his age and speak the truth with a clear voice, with a keen accent, with a burning earnestness, and men will recognize it, and will fall down loyally before it and will assist in its coronation. That would be the theory, what is the fact? Show where truth has ever been crowned so readily and harmoniously. Truth spoken to the true will always be so received but truth spoken to the false invites a conflict and challenges a contest of strength. It is not enough, therefore, that you have the truth in order to make your way in the world instantly and successfully. You have to consider the conditions in which you speak the truth. If men were really in earnest one sermon would convert the world. But men are not in earnest. All parts of a man are not equally in earnest. There is a possibility of a man being divided against himself in this matter. Part of his nature votes one way, and part another, and therefore truth must stand outside until the controversy can be in some degree adjusted.</w:t>
      </w:r>
    </w:p>
    <w:p>
      <w:pPr>
        <w:pStyle w:val="Web"/>
        <w:snapToGrid w:val="false"/>
        <w:spacing w:lineRule="atLeast" w:line="360" w:before="0" w:after="0"/>
        <w:jc w:val="both"/>
        <w:rPr/>
      </w:pPr>
      <w:r>
        <w:rPr>
          <w:rFonts w:cs="Arial" w:ascii="Arial" w:hAnsi="Arial"/>
          <w:color w:val="000000"/>
        </w:rPr>
        <w:t xml:space="preserve">Then you would, in the third place, frankly say that regularly constituted authorities must be right. You smile at the suggestion that one odd man can have the truth, and seventy regularly trained and constitutionally appointed men do not know the reality of the case in dispute. You would contend that it stands to reason that it must be so. Do you mean to say that the court does not understand the truth better than an anonymous blasphemer called Stephen? Anonymous so far as social influence and social standing are concerned. Consider the case. The Church must be right; the court must be infallible. We cannot allow ourselves to be bewildered and befooled by eccentric reformers and by individual assailants. All history reverses such opinions and misconceptions. The truth, it would seem, has always been with the one man. It is when a man is alone that you get him in reality and in the sum total of his being. The moment another man joins him he is less than he was before. The moment a man enters into a congregation he loses the most of himself. The sense of individual responsibility is almost lost. Your friend is not the same to you in a crowd as when he is face to face with you alone. Then you have him in the totality of his powers, affections, sympathies. So the Almighty seems to have elected the individual </w:t>
      </w:r>
      <w:r>
        <w:rPr>
          <w:rStyle w:val="Scriptref"/>
          <w:rFonts w:cs="Arial" w:ascii="Arial" w:hAnsi="Arial"/>
          <w:color w:val="000000"/>
        </w:rPr>
        <w:t>Prayer of Manasseh ,</w:t>
      </w:r>
      <w:r>
        <w:rPr>
          <w:rFonts w:cs="Arial" w:ascii="Arial" w:hAnsi="Arial"/>
          <w:color w:val="000000"/>
        </w:rPr>
        <w:t xml:space="preserve"> and through him to have spoken to the crowd, the multitude, or the race. It does seem singular that the regularly constituted authority should be wrong, and that the one man should have God"s message. But he has not God"s message simply because he happens to be one. He must not inspire himself. No man is called upon to make a self-election. You are not great because you are eccentric. You are not wise because you are solitary. Do look at both sides, and indeed all sides of the case, and gather wisdom from the widest inferences. But being called, being inspired, having within you the assurance that what you know is the truth, and being prepared to establish that assurance by daily sacrifice, daily humiliation, and daily pain, go forward, and at the last the vindication will come.</w:t>
      </w:r>
    </w:p>
    <w:p>
      <w:pPr>
        <w:pStyle w:val="Web"/>
        <w:snapToGrid w:val="false"/>
        <w:spacing w:lineRule="atLeast" w:line="360" w:before="0" w:after="0"/>
        <w:jc w:val="both"/>
        <w:rPr/>
      </w:pPr>
      <w:r>
        <w:rPr>
          <w:rFonts w:cs="Arial" w:ascii="Arial" w:hAnsi="Arial"/>
          <w:color w:val="000000"/>
        </w:rPr>
        <w:t xml:space="preserve">Another mistake which this great defence refutes is that personal deliverance in trial is the only possible providence. Look upon the case. Stephen is one; the enemy is many. God is supposed to be looking on. What did God do for Stephen? Let us sit in judgment upon this, and suppose a possible interposition of the divine hand. Instantly we should say there is only one thing that God can do, and that is to lift his servant right up above the crowd, and place him securely beyond the reach of his infuriated opponents. What a childish solution of the difficulty! Why that is the very idea that would occur to the simplest mind that could look at the case. It is the first rush at a popular riddle. There is nothing in that answer. If that were God"s method of deliverance, his method of prevention would balance it, therefore there would never be any need of deliverance at all. Does the infinite Father wait until his children are in this position, and then simply extricate them from personal danger? If that could be his method at one end, it would be balanced by a similar method at the other; and therefore, let us repeat, his children never could be in any difficulty at all. There must be something better, something grander than this. What it is I cannot tell until I have read the revelation. But my whole nature says that simply to loose the man and send him home from among the crowd would have been a defence worthy only of a manufactured deity. What did God do for Stephen under the painful circumstances of the case? He wrought upon the inner spirit and thought of His suffering one. The miracle was wrought within. </w:t>
      </w:r>
      <w:r>
        <w:rPr>
          <w:rStyle w:val="Emphasis1"/>
          <w:rFonts w:cs="Arial" w:ascii="Arial" w:hAnsi="Arial"/>
          <w:color w:val="000000"/>
        </w:rPr>
        <w:t>"Lord, lay not this sin to their charge."</w:t>
      </w:r>
      <w:r>
        <w:rPr>
          <w:rFonts w:cs="Arial" w:ascii="Arial" w:hAnsi="Arial"/>
          <w:color w:val="000000"/>
        </w:rPr>
        <w:t xml:space="preserve"> Any miracle of merely personal deliverance set side by side with that miracle of grace would be an anti-climax and a pitiful commonplace. If Stephen had been delivered bodily, and had then uttered this prayer, it would have been but a mocking sentiment. It would have belonged to an effervescent nature, that being unduly urged by a sense of selfish gratitude wanted to play a magnanimous part in relation to parties who had been defrauded of their prey. But wounded, worsted, overwhelmed, without comfort, without hope, sure only of one thing, and that thing death, he said, "Lord, lay not this sin to their charge." It was a moral miracle; it was a spiritual conquest; and any religion that will evoke such a spirit in its believers, and lead them under such circumstances to offer such prayers, needs no vindication of its divinity. This is the eternal miracle of Christian faith. It enables men in the most distressing circumstances of life to forgive animosity. Who can perform that miracle but God? Silence might have been a sullen acquiescence in an inexorable fate. But under such circumstances, to pray, to pray for others, to pray for forgiveness, is a sublimity of faith we can never know, because we can never live the martyr"s life. But if in these high, heroic heights we cannot so discover the sublimity of Christian faith and patience, there are lower levels open to us every day, along which we may move with the grace of men who can suffer and be strong, who can be stoned and yet pray for the forgiveness of those who inflict injury upon us. If we could pray for forgiveness on account of others, and could really ourselves forgive, our Christianity would be its own unanswerable and triumphant defence.</w:t>
      </w:r>
    </w:p>
    <w:p>
      <w:pPr>
        <w:pStyle w:val="Web"/>
        <w:snapToGrid w:val="false"/>
        <w:spacing w:lineRule="atLeast" w:line="360" w:before="0" w:after="0"/>
        <w:jc w:val="both"/>
        <w:rPr/>
      </w:pPr>
      <w:r>
        <w:rPr>
          <w:rFonts w:cs="Arial" w:ascii="Arial" w:hAnsi="Arial"/>
          <w:color w:val="000000"/>
        </w:rPr>
        <w:t xml:space="preserve">Another mistake which is refuted by this issue </w:t>
      </w:r>
      <w:r>
        <w:rPr>
          <w:rStyle w:val="Scriptref"/>
          <w:rFonts w:cs="Arial" w:ascii="Arial" w:hAnsi="Arial"/>
          <w:color w:val="000000"/>
        </w:rPr>
        <w:t>Isaiah ,</w:t>
      </w:r>
      <w:r>
        <w:rPr>
          <w:rFonts w:cs="Arial" w:ascii="Arial" w:hAnsi="Arial"/>
          <w:color w:val="000000"/>
        </w:rPr>
        <w:t xml:space="preserve"> that life is limited by that which is open to the eyes of the body. It would have been a poor case for Stephen but for the invisible. </w:t>
      </w:r>
      <w:r>
        <w:rPr>
          <w:rStyle w:val="Emphasis1"/>
          <w:rFonts w:cs="Arial" w:ascii="Arial" w:hAnsi="Arial"/>
          <w:color w:val="000000"/>
        </w:rPr>
        <w:t>"If in this life only we have hope, we are of all men most miserable."</w:t>
      </w:r>
      <w:r>
        <w:rPr>
          <w:rFonts w:cs="Arial" w:ascii="Arial" w:hAnsi="Arial"/>
          <w:color w:val="000000"/>
        </w:rPr>
        <w:t xml:space="preserve"> Moses endured as seeing the invisible. The old pilgrims sandalled their feet and grasped their staves with a braver confidence day by day, because they "sought a country out of sight." Should we be the sport of accident, feathers driven by the fickle wind, if we could see heaven open? We should bear our losses as if they were increase of riches if we could see the opening heavens. Stephen said, "I see heaven opened, and the Son of Man standing on the right hand of God." We see nothing now but flat surfaces badly coloured, paint without blood, feature without fire. We have not had the baptism of suffering which gives a man the inner vision—heart-eyes, to whose penetration there is no night. Blessed are the pure in heart, for they shall see God. I see—that is the cry of Christian experience. I see the meaning. I see the further shore. I see God"s purpose. These sights come upon a man in sublime tragedies, in last crises, in the hour and article of death. In great dangers God shows us great sights. What did Elisha ask the Lord to do in the case of the young man who saw the gathering hosts surrounding his prophet master? Elisha"s brief but comprehensive desire was "Lord, open his eyes that he may see." That is all we want. The enemy is near, I know it: but the friend is nearer. God can come in where there seems to be no room. Like his own light he fills all space, and yet leaves room for every mountain, planet, and blade of grass. He fills all room, and leaves all. The angels are nearer than we suppose. Things are not most against us when they so seem to be. What we want is vision, sight of the heart, inner eyes, and these are the gift of God.</w:t>
      </w:r>
    </w:p>
    <w:p>
      <w:pPr>
        <w:pStyle w:val="Web"/>
        <w:snapToGrid w:val="false"/>
        <w:spacing w:lineRule="atLeast" w:line="360" w:before="0" w:after="0"/>
        <w:jc w:val="both"/>
        <w:rPr/>
      </w:pPr>
      <w:r>
        <w:rPr>
          <w:rStyle w:val="Emphasis1"/>
          <w:rFonts w:cs="Arial" w:ascii="Arial" w:hAnsi="Arial"/>
          <w:color w:val="000000"/>
        </w:rPr>
        <w:t>"I see."</w:t>
      </w:r>
      <w:r>
        <w:rPr>
          <w:rFonts w:cs="Arial" w:ascii="Arial" w:hAnsi="Arial"/>
          <w:color w:val="000000"/>
        </w:rPr>
        <w:t xml:space="preserve"> Stephen"s spiritual faith made him forget that he had a body. Think of trusting his spirit to a God that had allowed his body to be killed! This is the sublimity of faith. Did Stephen say, "God has taken no care of my body, and therefore he will take no care of my spirit?" That would be rough reasoning, a chain without links, an empty nothing. Stephen showed in this crisis what the spirit can do. He showed what it is in the power of the heart to accomplish. When the spirit is inspired, when the heart is sanctified, when heaven is opened, when Christ rises to receive the guest, there is no flesh, there is no pain, there is no consciousness but in the presence of God, the absorption of the heart in the infinite love. If you feel the body it is for want of the thorough sanctification of the spirit. If the flesh is an encumbrance to you it is because the spirit has not finished its education. When the heart seizes God as an inheritance it fears not them that kill the body, and after that have no more that they can do. The supreme concern of man ought to be not as to the fate of his body, but as to the destiny of his soul. What has happened to the Church? Nothing that was not foretold by Christ. This whole tragedy had been foreseen and fore-described. Before Christ sent out his messengers he told them exactly what would befall them. He took care to reveal all the sorrow, he spared nothing of the dark side of the picture. He said to the messengers in effect, "They will hate you, persecute you, starve you, bring you up before kings and </w:t>
      </w:r>
      <w:r>
        <w:rPr>
          <w:rStyle w:val="Scriptref"/>
          <w:rFonts w:cs="Arial" w:ascii="Arial" w:hAnsi="Arial"/>
          <w:color w:val="000000"/>
        </w:rPr>
        <w:t>Judges ,</w:t>
      </w:r>
      <w:r>
        <w:rPr>
          <w:rFonts w:cs="Arial" w:ascii="Arial" w:hAnsi="Arial"/>
          <w:color w:val="000000"/>
        </w:rPr>
        <w:t xml:space="preserve"> they will not hear half that you have to say, they will spit upon you, they will tear away from you every endearment of life, they will turn your day into night, they will mingle poison in your drink, they will tear you bone from bone, they will set fire to your quivering flesh, they will thrust you down into a nameless and dishonoured grave—if they can." The messengers went out not under summer skies, blue as the morning of heaven, but they went out under a cloud of infinite thunder, and they knew that at any moment that terrific cloud might burst and they be overwhelmed in the storm. How have you gone out from Christ? To exchange opinions, to bandy notions with men to compare your last intellectual drivellings one with another? You have gone out to take a year"s rest, during which time you may revise your theological conclusions. You will not be martyrs! You will come home without a spot upon your garments that will betray hard travelling, and without a single sign of anybody having ever been fluttered for one moment by your most innocuous presence. How have you gone out from Christ? To be his ministers, to speak the truth, to set fire to error, to beard the lion in his den, to challenge the hosts of darkness? Then Christ"s word will be realized in your case, for the word of the Lord endur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Stephen condensed a long life into a few days. But recently we have seen he was appointed to his office, and now he lies bruised, mangled, killed. Yet he had a long life. He may live again in the young man at whose feet his clothes were laid down. That young man may rave awhile, but in his raving he is only trying to quiet his conscience. It will be needful for this man Saul to be very violent for a time, in order to keep out of his ears appeals he would rather not hear. He will try to find in madness a solace for what he has done. It is a trick of our fallen nature. We do the wrong thing, and then run away in order to lose in violence the sense of what we have done. Stephen"s resurrection in certain spiritual senses may take place in Saul. We do not know who is hearing us, or who is watching us, or into whom we are transfusing our spirit. We live in one another. God maketh the wrath of man to praise him. What if by-and-bye we find Saul modelling his own speeches upon the lines of Stephen"s defence, and longing to be stoned, that he may find in this suffering some compensation for painful memories? We cannot tell. Life is a mystery, and time its expla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hand is very strong. Make bare thine arm in the midst of the nations, and show us that thou art still the King. Men forget themselves, and with much rioting of weakness they rebel against thy will, but when thou dost arise in thy great strength the nations shall know themselves to be but men. They are a wind that cometh for a little time then vanisheth away. There is none abiding like thyself. Thou only art the same yesterday, today, and for ever. All else is changing. Thou hast said of thyself, </w:t>
      </w:r>
      <w:r>
        <w:rPr>
          <w:rStyle w:val="Emphasis1"/>
          <w:rFonts w:cs="Arial" w:ascii="Arial" w:hAnsi="Arial"/>
          <w:color w:val="000000"/>
        </w:rPr>
        <w:t>"I am the Lord, I change not."</w:t>
      </w:r>
      <w:r>
        <w:rPr>
          <w:rFonts w:cs="Arial" w:ascii="Arial" w:hAnsi="Arial"/>
          <w:color w:val="000000"/>
        </w:rPr>
        <w:t xml:space="preserve"> May we hide ourselves in thy unchangeableness, and know that our eternity is secured not by ourselves, but by thy Almightiness. Lift us up this day from the dust, and give us an outlook over the wider world. Deliver us from the prison of darkness, and from the river of trouble, and lift us up into the holy hills whence we can see the morning glory, and where we can overhear the songs of the better land. This, our desire, we breathe at the Cross. At the Cross we learn how to pray. Is not the Cross the open door into heaven? Without it we have no access to the Father. Lord, help us to cling to the Cross with our whole strength, and may the fire of our life renew itself every day in sight of the Cross of Christ. Our life is wasting away. Its days are becoming fewer. The most of them may possibly be behind us. May we now be children of the day, walking in the light, doing heartily thy will, the eyes of our understanding being enlightened. And may our heart glow with a new expectation. We humbly pray thee show us thy goodness in the future, as thou hast shown it unto us in the past. Keep back nothing of thy mercy. One drop the less, and we shall die of thirst. We need all thy help. We are so weak, so poor, so empty of all goodness and strength, that we need God the Father, God the </w:t>
      </w:r>
      <w:r>
        <w:rPr>
          <w:rStyle w:val="Scriptref"/>
          <w:rFonts w:cs="Arial" w:ascii="Arial" w:hAnsi="Arial"/>
          <w:color w:val="000000"/>
        </w:rPr>
        <w:t>Song of Solomon ,</w:t>
      </w:r>
      <w:r>
        <w:rPr>
          <w:rFonts w:cs="Arial" w:ascii="Arial" w:hAnsi="Arial"/>
          <w:color w:val="000000"/>
        </w:rPr>
        <w:t xml:space="preserve"> and God the Holy Ghost to sustain and keep us in the right path, and feed us with the bread of heaven.</w:t>
      </w:r>
    </w:p>
    <w:p>
      <w:pPr>
        <w:pStyle w:val="Web"/>
        <w:snapToGrid w:val="false"/>
        <w:spacing w:lineRule="atLeast" w:line="360" w:before="0" w:after="0"/>
        <w:jc w:val="both"/>
        <w:rPr>
          <w:rFonts w:ascii="Arial" w:hAnsi="Arial" w:cs="Arial"/>
          <w:color w:val="000000"/>
        </w:rPr>
      </w:pPr>
      <w:r>
        <w:rPr>
          <w:rFonts w:cs="Arial" w:ascii="Arial" w:hAnsi="Arial"/>
          <w:color w:val="000000"/>
        </w:rPr>
        <w:t>We bring our Psalm into thine house, great, holy, noble Psalm. It is meant to express our love. Thou wilt receive it in this meaning, and send back still nobler music in reply. We put ourselves every day into thy keeping. Rock the cradle, make the bed of the afflicted, deal out bread to the hungry, and send a gospel to him that is in despair. Let the heavens make the earth glad today. The heavens are older than the earth. Let eternity send out its benediction so that time may be crowned as with a blessing from God. Thou knowest what we need most. Do not withhold it. For Christ"s sake, give it to every man. When we stumble, see that we fall not utterly, and when the darkness is thickest, let the pressure of thy hand be tenderest. Make a way for us where there is no path. Melt the stones that hinder our progress, and as for the mountains that would keep us back, touch them with thy finger, and they shall arise like smoke. Be a buckler to us in the day of battle. Give us the sword, and the shield, and the helmet, and cover us in the day of danger.</w:t>
      </w:r>
    </w:p>
    <w:p>
      <w:pPr>
        <w:pStyle w:val="Web"/>
        <w:snapToGrid w:val="false"/>
        <w:spacing w:lineRule="atLeast" w:line="360" w:before="0" w:after="0"/>
        <w:jc w:val="both"/>
        <w:rPr/>
      </w:pPr>
      <w:r>
        <w:rPr>
          <w:rFonts w:cs="Arial" w:ascii="Arial" w:hAnsi="Arial"/>
          <w:color w:val="000000"/>
        </w:rPr>
        <w:t xml:space="preserve">Make us like the One Perfect man. Yea, make us like the Son of God. Is he not the brightness of thine image? has he not revealed to us the glory of thy person? May we be, as he was, pure, true, full of loving, meek, all-enduring self-sacrifice—marred more than any </w:t>
      </w:r>
      <w:r>
        <w:rPr>
          <w:rStyle w:val="Scriptref"/>
          <w:rFonts w:cs="Arial" w:ascii="Arial" w:hAnsi="Arial"/>
          <w:color w:val="000000"/>
        </w:rPr>
        <w:t>Prayer of Manasseh ,</w:t>
      </w:r>
      <w:r>
        <w:rPr>
          <w:rFonts w:cs="Arial" w:ascii="Arial" w:hAnsi="Arial"/>
          <w:color w:val="000000"/>
        </w:rPr>
        <w:t xml:space="preserve"> but victorious even in sorrow.</w:t>
      </w:r>
    </w:p>
    <w:p>
      <w:pPr>
        <w:pStyle w:val="Web"/>
        <w:snapToGrid w:val="false"/>
        <w:spacing w:lineRule="atLeast" w:line="360" w:before="0" w:after="0"/>
        <w:jc w:val="both"/>
        <w:rPr>
          <w:rFonts w:ascii="Arial" w:hAnsi="Arial" w:cs="Arial"/>
          <w:color w:val="000000"/>
        </w:rPr>
      </w:pPr>
      <w:r>
        <w:rPr>
          <w:rFonts w:cs="Arial" w:ascii="Arial" w:hAnsi="Arial"/>
          <w:color w:val="000000"/>
        </w:rPr>
        <w:t>The Lord hear our prayer for the little child, for the sick life, for the weary traveller, for the absent one, for the wandering prodigal, for the sinner who dare not look back lest he should see nothing but darkness, and sword, and penalty. Send thou messages over the sea to our dear ones in the far-away home who are wondering about us, and returning our prayer with many supplications. Help us to live the few years that may yet remain, nobly, wisely, and well. Work in us all the good pleasure of thy will, and the work of faith with power. Strengthen our hold upon things eternal. May we be right, so that whether the Lord come now or then, at midnight, or at the crowing of the cock, or in the broad noontide, we may all be more than ready. Amen.</w:t>
      </w:r>
    </w:p>
    <w:p>
      <w:pPr>
        <w:pStyle w:val="Subtitle"/>
        <w:snapToGrid w:val="false"/>
        <w:spacing w:lineRule="atLeast" w:line="360" w:before="0" w:after="0"/>
        <w:jc w:val="both"/>
        <w:rPr>
          <w:rFonts w:ascii="Arial" w:hAnsi="Arial" w:cs="Arial"/>
          <w:color w:val="000000"/>
          <w:sz w:val="24"/>
          <w:szCs w:val="24"/>
        </w:rPr>
      </w:pPr>
      <w:hyperlink r:id="rId47" w:tgtFrame="_blank">
        <w:r>
          <w:rPr>
            <w:rStyle w:val="InternetLink"/>
            <w:rFonts w:cs="Arial" w:ascii="Arial" w:hAnsi="Arial"/>
            <w:color w:val="000000"/>
            <w:sz w:val="24"/>
            <w:szCs w:val="24"/>
          </w:rPr>
          <w:t>Acts 8:1-8</w:t>
        </w:r>
      </w:hyperlink>
    </w:p>
    <w:p>
      <w:pPr>
        <w:pStyle w:val="Web"/>
        <w:snapToGrid w:val="false"/>
        <w:spacing w:lineRule="atLeast" w:line="360" w:before="0" w:after="0"/>
        <w:jc w:val="both"/>
        <w:rPr/>
      </w:pPr>
      <w:r>
        <w:rPr>
          <w:rFonts w:cs="Arial" w:ascii="Arial" w:hAnsi="Arial"/>
          <w:color w:val="000000"/>
        </w:rPr>
        <w:t xml:space="preserve">1. And Saul was consenting (same Greek word in </w:t>
      </w:r>
      <w:hyperlink r:id="rId48" w:tgtFrame="_blank">
        <w:r>
          <w:rPr>
            <w:rStyle w:val="InternetLink"/>
            <w:rFonts w:cs="Arial" w:ascii="Arial" w:hAnsi="Arial"/>
            <w:color w:val="000000"/>
          </w:rPr>
          <w:t>Luke 11:48</w:t>
        </w:r>
      </w:hyperlink>
      <w:r>
        <w:rPr>
          <w:rFonts w:cs="Arial" w:ascii="Arial" w:hAnsi="Arial"/>
          <w:color w:val="000000"/>
        </w:rPr>
        <w:t xml:space="preserve">) unto his death. And at that time there was a great persecution against the church which was at Jerusalem; and they were all scattered abroad [foretold by Christ; </w:t>
      </w:r>
      <w:hyperlink r:id="rId49" w:tgtFrame="_blank">
        <w:r>
          <w:rPr>
            <w:rStyle w:val="InternetLink"/>
            <w:rFonts w:cs="Arial" w:ascii="Arial" w:hAnsi="Arial"/>
            <w:color w:val="000000"/>
          </w:rPr>
          <w:t>Acts 1:8</w:t>
        </w:r>
      </w:hyperlink>
      <w:r>
        <w:rPr>
          <w:rFonts w:cs="Arial" w:ascii="Arial" w:hAnsi="Arial"/>
          <w:color w:val="000000"/>
        </w:rPr>
        <w:t>] throughout the regions of Judea and Samaria [the teaching of the apostles must have been with great power to break through the long-standing prejudices of their Jewish converts against the Samaritans] except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And devout men carried Stephen to his burial, and made great lamentation [implying beating on the breast] over him.</w:t>
      </w:r>
    </w:p>
    <w:p>
      <w:pPr>
        <w:pStyle w:val="Web"/>
        <w:snapToGrid w:val="false"/>
        <w:spacing w:lineRule="atLeast" w:line="360" w:before="0" w:after="0"/>
        <w:jc w:val="both"/>
        <w:rPr/>
      </w:pPr>
      <w:r>
        <w:rPr>
          <w:rFonts w:cs="Arial" w:ascii="Arial" w:hAnsi="Arial"/>
          <w:color w:val="000000"/>
        </w:rPr>
        <w:t xml:space="preserve">3. As for Saul, he made havoc [like the ravages of wild beasts; </w:t>
      </w:r>
      <w:hyperlink r:id="rId50" w:tgtFrame="_blank">
        <w:r>
          <w:rPr>
            <w:rStyle w:val="InternetLink"/>
            <w:rFonts w:cs="Arial" w:ascii="Arial" w:hAnsi="Arial"/>
            <w:color w:val="000000"/>
          </w:rPr>
          <w:t>Psalm 80:13</w:t>
        </w:r>
      </w:hyperlink>
      <w:r>
        <w:rPr>
          <w:rFonts w:cs="Arial" w:ascii="Arial" w:hAnsi="Arial"/>
          <w:color w:val="000000"/>
        </w:rPr>
        <w:t>], of the church, entering into every house [making search everywhere], and haling men and women committed them to prison.</w:t>
      </w:r>
    </w:p>
    <w:p>
      <w:pPr>
        <w:pStyle w:val="Web"/>
        <w:snapToGrid w:val="false"/>
        <w:spacing w:lineRule="atLeast" w:line="360" w:before="0" w:after="0"/>
        <w:jc w:val="both"/>
        <w:rPr>
          <w:rFonts w:ascii="Arial" w:hAnsi="Arial" w:cs="Arial"/>
          <w:color w:val="000000"/>
        </w:rPr>
      </w:pPr>
      <w:r>
        <w:rPr>
          <w:rFonts w:cs="Arial" w:ascii="Arial" w:hAnsi="Arial"/>
          <w:color w:val="000000"/>
        </w:rPr>
        <w:t>4. Therefore they that were scattered abroad went everywhere preaching the word [evangelizing the word].</w:t>
      </w:r>
    </w:p>
    <w:p>
      <w:pPr>
        <w:pStyle w:val="Web"/>
        <w:snapToGrid w:val="false"/>
        <w:spacing w:lineRule="atLeast" w:line="360" w:before="0" w:after="0"/>
        <w:jc w:val="both"/>
        <w:rPr/>
      </w:pPr>
      <w:r>
        <w:rPr>
          <w:rFonts w:cs="Arial" w:ascii="Arial" w:hAnsi="Arial"/>
          <w:color w:val="000000"/>
        </w:rPr>
        <w:t xml:space="preserve">5. Then Philip [mentioned only in this chapter, and in chapter </w:t>
      </w:r>
      <w:hyperlink r:id="rId51" w:tgtFrame="_blank">
        <w:r>
          <w:rPr>
            <w:rStyle w:val="InternetLink"/>
            <w:rFonts w:cs="Arial" w:ascii="Arial" w:hAnsi="Arial"/>
            <w:color w:val="000000"/>
          </w:rPr>
          <w:t>Acts 21:8</w:t>
        </w:r>
      </w:hyperlink>
      <w:r>
        <w:rPr>
          <w:rFonts w:cs="Arial" w:ascii="Arial" w:hAnsi="Arial"/>
          <w:color w:val="000000"/>
        </w:rPr>
        <w:t>] went down to the city of Samaria, and preached [proclaimed] Christ unto them.</w:t>
      </w:r>
    </w:p>
    <w:p>
      <w:pPr>
        <w:pStyle w:val="Web"/>
        <w:snapToGrid w:val="false"/>
        <w:spacing w:lineRule="atLeast" w:line="360" w:before="0" w:after="0"/>
        <w:jc w:val="both"/>
        <w:rPr>
          <w:rFonts w:ascii="Arial" w:hAnsi="Arial" w:cs="Arial"/>
          <w:color w:val="000000"/>
        </w:rPr>
      </w:pPr>
      <w:r>
        <w:rPr>
          <w:rFonts w:cs="Arial" w:ascii="Arial" w:hAnsi="Arial"/>
          <w:color w:val="000000"/>
        </w:rPr>
        <w:t>6. And the people [the multitudes] with one accord gave heed unto those things which Philip spake, hearing and seeing the miracles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7. For unclean spirits, crying with loud voice, came out of many that were possessed with them: and many taken with palsies, and that were lame,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was great joy in that cit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ree Great Figures In the Church</w:t>
      </w:r>
    </w:p>
    <w:p>
      <w:pPr>
        <w:pStyle w:val="Web"/>
        <w:snapToGrid w:val="false"/>
        <w:spacing w:lineRule="atLeast" w:line="360" w:before="0" w:after="0"/>
        <w:jc w:val="both"/>
        <w:rPr/>
      </w:pPr>
      <w:r>
        <w:rPr>
          <w:rFonts w:cs="Arial" w:ascii="Arial" w:hAnsi="Arial"/>
          <w:color w:val="000000"/>
        </w:rPr>
        <w:t xml:space="preserve">IN this part of the narrative the name of Saul occurs three times. In the seventh chapter and fifty-eighth verse we read, </w:t>
      </w:r>
      <w:r>
        <w:rPr>
          <w:rStyle w:val="Emphasis1"/>
          <w:rFonts w:cs="Arial" w:ascii="Arial" w:hAnsi="Arial"/>
          <w:color w:val="000000"/>
        </w:rPr>
        <w:t>"The witnesses laid down their clothes at a young man"s feet, whose name was Saul."</w:t>
      </w:r>
      <w:r>
        <w:rPr>
          <w:rFonts w:cs="Arial" w:ascii="Arial" w:hAnsi="Arial"/>
          <w:color w:val="000000"/>
        </w:rPr>
        <w:t xml:space="preserve"> In the first verse of the eighth chapter we read, "And Saul was consenting unto his death." In the third verse of the same chapter we read, "As for Saul he made havoc of the Church, entering into every house, and haling men and women he committed them to prison." He was an apt scholar. He made rapid progress in his bad learning. Observe how quick is the development and how sure! First of all, he watched the clothes of the men who stoned Stephen; then he expressed in every feature of his face satisfaction and gladness on account of the death of Stephen; and in the third place, he took up the matter earnestly himself with both hands, being no longer a negative participator but an active worker. He struck the Church as it had never been struck before; he made havoc of the Christian society; women were as men to him, and men as women; and having secured the keys of the prison, he crowded the dungeons with Christian suppliants. The taste for blood is an acquired taste, but "it grows by what it feeds on." This man Saul began as he ended. There was nothing ambiguous about him. He was positive, well defined in purpose, resolute in will, invincible in determination. A tremendous foe, a glorious friend!</w:t>
      </w:r>
    </w:p>
    <w:p>
      <w:pPr>
        <w:pStyle w:val="Web"/>
        <w:snapToGrid w:val="false"/>
        <w:spacing w:lineRule="atLeast" w:line="360" w:before="0" w:after="0"/>
        <w:jc w:val="both"/>
        <w:rPr/>
      </w:pPr>
      <w:r>
        <w:rPr>
          <w:rFonts w:cs="Arial" w:ascii="Arial" w:hAnsi="Arial"/>
          <w:color w:val="000000"/>
        </w:rPr>
        <w:t xml:space="preserve">We see from this part of the narrative what we have seen often before—the power of the Christian religion to excite the worst passions of men. It is a </w:t>
      </w:r>
      <w:r>
        <w:rPr>
          <w:rStyle w:val="Emphasis1"/>
          <w:rFonts w:cs="Arial" w:ascii="Arial" w:hAnsi="Arial"/>
          <w:color w:val="000000"/>
        </w:rPr>
        <w:t>"savour of life unto life, or of death unto death."</w:t>
      </w:r>
      <w:r>
        <w:rPr>
          <w:rFonts w:cs="Arial" w:ascii="Arial" w:hAnsi="Arial"/>
          <w:color w:val="000000"/>
        </w:rPr>
        <w:t xml:space="preserve"> It is like Saul himself; for Saul was a true man whether persecuting the Church or defending it. Christianity either kills or saves. It is either the brightness of day, or the darkness of night in a man"s life. I am afraid we have become so familiar with it externally as to cast by our own spirit and demeanour a doubt upon this veritable proposition. Set it down as the most melancholy of facts that it has become possible for nominal Christian believers to care nothing about their faith. They have degraded it, so that it now chaffers with infidels, doubters, and even mockers. The faith that used to hold no parley with unbelievers is now fagged with much walking on the common road begging, asking leave to hold discussion, and apologizing for suggesting its own revelation. The age has been seized with what is known as a horror of dogmatism. But Christianity is nothing if it is not dogmatic. It has no reason for its existence if it be not positive. If it be one of many, saying, "You have heard the others, will you be good enough to hear me?" it is not what it professes. Poetry may hold parley with prose fiction, because they belong to the same category. They are dreaming, guessing, shaping thoughts into aptest forms. Daintily selecting dainty words for dainty thinking. But arithmetic can hold no parley with poetry. Arithmetic does not say, "If you will allow me, I may venture to suggest that the multiplication of such and such numbers may possibly result in such and such a total." Poetry admits of malleability, it may be moulded and shaped into new forms; but arithmetic admits of no manipulation of that kind. It is complete, final, positive, and unanswerable. Now, in proportion as any religion is true, can it not stoop to the holding of conversation with anybody. It reveals, proclaims, announces, thunders. It is not a suggestion—it is a revelation. It is not a puzzle, to which a hundred answers may be given by wits keen at guessing; it is an oracle, and every syllable is rich with the gold of wisdom. Clearly understand what is meant. The dogmatism of truth is one thing, and the dogmatism of the imperfect teacher is another. The dogmatism of the priest is to be resisted, if it be justified only by official descent or official relation, but truth must be dogmatic, that </w:t>
      </w:r>
      <w:r>
        <w:rPr>
          <w:rStyle w:val="Scriptref"/>
          <w:rFonts w:cs="Arial" w:ascii="Arial" w:hAnsi="Arial"/>
          <w:color w:val="000000"/>
        </w:rPr>
        <w:t>Isaiah ,</w:t>
      </w:r>
      <w:r>
        <w:rPr>
          <w:rFonts w:cs="Arial" w:ascii="Arial" w:hAnsi="Arial"/>
          <w:color w:val="000000"/>
        </w:rPr>
        <w:t xml:space="preserve"> positive, absolute without ambiguity. Clear in its own conception, clear in its positive demands, clear in its rewards and its punishments. Can you wonder, then, that a religion—namely, the Christian faith—which claimed to be the very voice and glory of God, should have encountered this unpitying and most malignant hostility? If it could have come crouchingly, or apologetically, and have said, "I think, I suggest, I hope," it might have been heard at the world"s convenience. But it came otherwise. It came with angels" songs in the upper air, a miraculous conception, a voice saying, "This is My beloved </w:t>
      </w:r>
      <w:r>
        <w:rPr>
          <w:rStyle w:val="Scriptref"/>
          <w:rFonts w:cs="Arial" w:ascii="Arial" w:hAnsi="Arial"/>
          <w:color w:val="000000"/>
        </w:rPr>
        <w:t>Song of Solomon ,</w:t>
      </w:r>
      <w:r>
        <w:rPr>
          <w:rFonts w:cs="Arial" w:ascii="Arial" w:hAnsi="Arial"/>
          <w:color w:val="000000"/>
        </w:rPr>
        <w:t xml:space="preserve"> hear ye Him." Being true, it could not have come otherwise, but so coming it raised the world into antagonism and deadly conflict. So will every true life. We have no enemies because we have no Gospel. We live in a humble and respectable obscurity, because we say nothing. We pass along pretty easily, because we annoy no man"s prejudices, or naughtinesses, or indulgences. We dash no man"s gods to the ground; we stamp on no man"s idolatries; and so we have no martyrs. In olden times Christianity attacked the most formidable citadels of thought, prejudcice, and error, and brought upon itself the fist of angry retaliation.</w:t>
      </w:r>
    </w:p>
    <w:p>
      <w:pPr>
        <w:pStyle w:val="Web"/>
        <w:snapToGrid w:val="false"/>
        <w:spacing w:lineRule="atLeast" w:line="360" w:before="0" w:after="0"/>
        <w:jc w:val="both"/>
        <w:rPr/>
      </w:pPr>
      <w:r>
        <w:rPr>
          <w:rFonts w:cs="Arial" w:ascii="Arial" w:hAnsi="Arial"/>
          <w:color w:val="000000"/>
        </w:rPr>
        <w:t xml:space="preserve">In this part of the narrative we see that the success of the enemy was turned into his deadliest failure. Read the fourth verse in proof. </w:t>
      </w:r>
      <w:r>
        <w:rPr>
          <w:rStyle w:val="Emphasis1"/>
          <w:rFonts w:cs="Arial" w:ascii="Arial" w:hAnsi="Arial"/>
          <w:color w:val="000000"/>
        </w:rPr>
        <w:t>"Therefore they that were scattered abroad went everywhere preaching the Word."</w:t>
      </w:r>
      <w:r>
        <w:rPr>
          <w:rFonts w:cs="Arial" w:ascii="Arial" w:hAnsi="Arial"/>
          <w:color w:val="000000"/>
        </w:rPr>
        <w:t xml:space="preserve"> They did not go everywhere with shame burning on their cheek, nor did they go everywhere with a leaden weight upon their once nimble tongues, nor did they go everywhere whining and moaning and complaining that they were doomed to a useless life. They were taught eloquence by persecution. They were made Evangelists by suffering. That is the true way of treating every kind of assault. When the pulpit is assailed as being behind the age, let the pulpit preach better than ever and more than ever, and let that be its triumphant reply. When Christianity is assailed, publish it the more. Give it air, give it liberty, give it a wider constituency. Evangelization is the best reply to every form of assault. How do we treat our little and very tepid persecutions say of an intellectual kind? We retire to consider the case. We ask for a year"s leave of absence from the pulpit, that we may revise our theological position. Do you wonder that such a method of encountering intellectual opposition should leave the field almost wholly in the hands of the enemy? When will we learn Christ"s method and the Apostles" method of meeting such hostility? More hostility should be more preaching; more persecution should be more prayer. We have mistaken the method wholly. We have been wanting in resoluteness and directness. Do not let us be driven away by mockery, or silenced by flattery, or overweighted by prejudice, or deterred by fear. Christianity has one answer to every assault, and that is another statement of its claim, a louder and clearer utterance of its heavenly authority! "They that were scattered abroad went everywhere preaching the Word." The seed shaken out by the wind was carried by the wind to other fields. It dropped into open soil, and grew up a hundred-fold.</w:t>
      </w:r>
    </w:p>
    <w:p>
      <w:pPr>
        <w:pStyle w:val="Web"/>
        <w:snapToGrid w:val="false"/>
        <w:spacing w:lineRule="atLeast" w:line="360" w:before="0" w:after="0"/>
        <w:jc w:val="both"/>
        <w:rPr/>
      </w:pPr>
      <w:r>
        <w:rPr>
          <w:rFonts w:cs="Arial" w:ascii="Arial" w:hAnsi="Arial"/>
          <w:color w:val="000000"/>
        </w:rPr>
        <w:t xml:space="preserve">In this part of the narrative we see Christianity followed by its proper result. You find that result stated in the eighth verse, </w:t>
      </w:r>
      <w:r>
        <w:rPr>
          <w:rStyle w:val="Emphasis1"/>
          <w:rFonts w:cs="Arial" w:ascii="Arial" w:hAnsi="Arial"/>
          <w:color w:val="000000"/>
        </w:rPr>
        <w:t>"And there was great joy in that city."</w:t>
      </w:r>
      <w:r>
        <w:rPr>
          <w:rFonts w:cs="Arial" w:ascii="Arial" w:hAnsi="Arial"/>
          <w:color w:val="000000"/>
        </w:rPr>
        <w:t xml:space="preserve"> Joy was a word that was early associated with Christianity. Said the Angel, "I bring you good tidings of great joy." Where is that singing, holy joy? Not in the Church. We are gloomy, despairing, uncertain. We have lost the music, we have retained the tears. The Church ought to be a very fountain of joy, delight, triumph. Instead of that the Church is a valley of tears. The Church looks upon death and sighs. The Church is gifted in sighing. The Church that used to have a voice like a band of music, that used to lift its blood-red banner high in the air, and shake it with the defiance of already attained and unchangeable victory. There ought to be no death in the Church: Christ hath abolished death. And tears should be but dew, to be exhaled in the sun and carried up to enlarge and beautify the rainbow of promise. Why this sighing, fainting, doubting? The revelling is now in the other house. It used to be in our Father"s House that there was music, and dancing, and feasting, and great festival of joy. We have lost the trumpet, and the cymbals, and the dances, and the holy merriment, and now we are languishing like men who are simply waiting the coming of the executioner.</w:t>
      </w:r>
    </w:p>
    <w:p>
      <w:pPr>
        <w:pStyle w:val="Web"/>
        <w:snapToGrid w:val="false"/>
        <w:spacing w:lineRule="atLeast" w:line="360" w:before="0" w:after="0"/>
        <w:jc w:val="both"/>
        <w:rPr/>
      </w:pPr>
      <w:r>
        <w:rPr>
          <w:rFonts w:cs="Arial" w:ascii="Arial" w:hAnsi="Arial"/>
          <w:color w:val="000000"/>
        </w:rPr>
        <w:t xml:space="preserve">Looking at the narrative from another point of view, we may say that already there are two graves in the early Church. Since we began this reading of the Acts of the Apostles, we have seen two graves opened. In the one grave lie Ananias and Sapphira, in the grave opened today there lies Stephen, over whom devout men made great lamentation. Already the old story writes its record in the documents of the Apostolic Church! In one or other of these graves we must be buried! Which shall be our resting-place? Over the first there was no lamentation, no tears were shed, no hearts broke in pity and in grief. The occupants of that grave were shot with the lightning of God! Sad grave! Pit deep, black, hopeless! The liars" retreat, the hypocrites" nameless hiding-place! No loving one goes thither to lay a white flower on the black sod. Will you be buried there? Lightning-struck, blasted from heaven with God"s bolt of anger in your heart; will you be buried there? Then there is the good man"s grave, which is not a grave at all, it is so full of flowers, and so full of peace and promise—those vows spoken by Christ Himself—will you be buried there? The road to it is rough, but the rest is deep and sweet, and the waking immortality! Will you so live that you will be much missed for good doing? So that men shall say, </w:t>
      </w:r>
      <w:r>
        <w:rPr>
          <w:rStyle w:val="Emphasis1"/>
          <w:rFonts w:cs="Arial" w:ascii="Arial" w:hAnsi="Arial"/>
          <w:color w:val="000000"/>
        </w:rPr>
        <w:t>"Alack, the world is very poor today, for the noblest of hearts beats no more?"</w:t>
      </w:r>
      <w:r>
        <w:rPr>
          <w:rFonts w:cs="Arial" w:ascii="Arial" w:hAnsi="Arial"/>
          <w:color w:val="000000"/>
        </w:rPr>
        <w:t xml:space="preserve"> Will you be missed in the haunts of poverty, and by the bedside of suffering, and in the church of activity, and in the school of education and discipline? How shall we go? Buried without prayers, or buried in showering tears of regret, and love, and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ersecuting Saul testing the sincerity of the Church. We know what we are made of, when the fire of persecution tries us! You do not know your best friend until you have been in trouble. For want of knowing this many men are today living on a false reputation. Your friends are nice, amiable, pleasant, fond of hand-shaking, and salutation, and courteous remark. Always cordial, always sunny, always agreeable. Have you ever needed them? Have you ever sent for them to come to you through some bitter cold night-wind? If not, you do not yet know them. They may be nobler than you suppose, they may be meaner than your friendly dream. It is when we are in poverty, and straits, and difficulties that we know our friends. The persecution which Saul inflicted upon the Church tested the Church"s reality and sincerity, and it is under such circumstances, according to their degree, that we ourselves are to know what we are made of.</w:t>
      </w:r>
    </w:p>
    <w:p>
      <w:pPr>
        <w:pStyle w:val="Web"/>
        <w:snapToGrid w:val="false"/>
        <w:spacing w:lineRule="atLeast" w:line="360" w:before="0" w:after="0"/>
        <w:jc w:val="both"/>
        <w:rPr/>
      </w:pPr>
      <w:r>
        <w:rPr>
          <w:rFonts w:cs="Arial" w:ascii="Arial" w:hAnsi="Arial"/>
          <w:color w:val="000000"/>
        </w:rPr>
        <w:t xml:space="preserve">Here is the evangelist Philip extending the influence of the Church. </w:t>
      </w:r>
      <w:r>
        <w:rPr>
          <w:rStyle w:val="Emphasis1"/>
          <w:rFonts w:cs="Arial" w:ascii="Arial" w:hAnsi="Arial"/>
          <w:color w:val="000000"/>
        </w:rPr>
        <w:t>"Then Philip went down to the city of Samaria, and preached Christ unto them."</w:t>
      </w:r>
      <w:r>
        <w:rPr>
          <w:rFonts w:cs="Arial" w:ascii="Arial" w:hAnsi="Arial"/>
          <w:color w:val="000000"/>
        </w:rPr>
        <w:t xml:space="preserve"> Not Philip the Apostle, but Philip the deacon—Philip one of the seven. Stephen dead, Philip taking his place—that is the military rule! The next </w:t>
      </w:r>
      <w:r>
        <w:rPr>
          <w:rStyle w:val="Scriptref"/>
          <w:rFonts w:cs="Arial" w:ascii="Arial" w:hAnsi="Arial"/>
          <w:color w:val="000000"/>
        </w:rPr>
        <w:t>Prayer of Manasseh ,</w:t>
      </w:r>
      <w:r>
        <w:rPr>
          <w:rFonts w:cs="Arial" w:ascii="Arial" w:hAnsi="Arial"/>
          <w:color w:val="000000"/>
        </w:rPr>
        <w:t xml:space="preserve"> Forward! "Who will be baptized for the dead?" When Stephen was killed the remainder of the seven did not take fright and run away in cowardly terror, but </w:t>
      </w:r>
      <w:r>
        <w:rPr>
          <w:rStyle w:val="Scriptref"/>
          <w:rFonts w:cs="Arial" w:ascii="Arial" w:hAnsi="Arial"/>
          <w:color w:val="000000"/>
        </w:rPr>
        <w:t>Philippians ,</w:t>
      </w:r>
      <w:r>
        <w:rPr>
          <w:rFonts w:cs="Arial" w:ascii="Arial" w:hAnsi="Arial"/>
          <w:color w:val="000000"/>
        </w:rPr>
        <w:t xml:space="preserve"> the next </w:t>
      </w:r>
      <w:r>
        <w:rPr>
          <w:rStyle w:val="Scriptref"/>
          <w:rFonts w:cs="Arial" w:ascii="Arial" w:hAnsi="Arial"/>
          <w:color w:val="000000"/>
        </w:rPr>
        <w:t>Prayer of Manasseh ,</w:t>
      </w:r>
      <w:r>
        <w:rPr>
          <w:rFonts w:cs="Arial" w:ascii="Arial" w:hAnsi="Arial"/>
          <w:color w:val="000000"/>
        </w:rPr>
        <w:t xml:space="preserve"> took up the vacant place, and preached Christ in Samaria. Who will take up the places of the great men and the good men? Who will fill the vacant pulpits? Who will undergo the </w:t>
      </w:r>
      <w:r>
        <w:rPr>
          <w:rStyle w:val="Scriptref"/>
          <w:rFonts w:cs="Arial" w:ascii="Arial" w:hAnsi="Arial"/>
          <w:color w:val="000000"/>
        </w:rPr>
        <w:t>Song of Solomon -</w:t>
      </w:r>
      <w:r>
        <w:rPr>
          <w:rFonts w:cs="Arial" w:ascii="Arial" w:hAnsi="Arial"/>
          <w:color w:val="000000"/>
        </w:rPr>
        <w:t>called drudgery of the Church? Who will consent to be nothing in name that he may be everything in helpfulness? Is the Church to be a broken line, or a solid and invincible square?</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great figures are still in the Church—the dead Stephen, the persecuting Saul, the evangelistic Philip. Our Stephens are not dead. We see them no more in the flesh, but they are mightier than ever since they have ascended to heaven, having left behind them the inspiration of a noble example. John Bunyan is more alive today than he was when he wrote the Pilgrim"s Progress. John Wesley is more alive today than he was when he began to preach the Word in England. Richard Baxter is more alive today than when he wrote the Saint"s Everlasting Rest. Your child is not dead when the memory of the dear little creature leads you to do some kindness to some other child. Our fathers, heroic and noble, are not dead, when we are able at their graves to relight torches and go on with our sacred work. We cannot peruse a narrative of this kind without feeling that we are in a great succession, and that we ought to be in proportion great succ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come to our waiting hearts and give us the light and the comfort which are alone in thy gift. We come in the name of Jesus Christ. If we forget it, may our right hand forget its cunning, and our tongue cleave to the roof of our mouth. It is the Name above every name. It is </w:t>
      </w:r>
      <w:r>
        <w:rPr>
          <w:rStyle w:val="Emphasis1"/>
          <w:rFonts w:cs="Arial" w:ascii="Arial" w:hAnsi="Arial"/>
          <w:color w:val="000000"/>
        </w:rPr>
        <w:t>"the Name to sinners dear."</w:t>
      </w:r>
      <w:r>
        <w:rPr>
          <w:rFonts w:cs="Arial" w:ascii="Arial" w:hAnsi="Arial"/>
          <w:color w:val="000000"/>
        </w:rPr>
        <w:t xml:space="preserve"> Write it upon our heart and continually draw towards it all the passion of our love. Save us for Christ"s sake. Draw us away from all bondage into the infinite liberty of thy dear Son. With him thou wilt also freely give us all things. Thou delightest to give. Thou dost live to give. Every good gift and every perfect gift cometh down from heaven. We have nothing that we have not received, and upon everything that is in our lives is written thine own name. Continue to give unto us according to the need of every day. Refresh us with the dew of the morning. Find honey for us in the flowers that open in the noonday sun. At eventide do thou spread our table, and make our bed that we may rest. We would give ourselves to thee, thou God and Father of our Lord Jesus Christ. When we are wise we are foolish. When we are strong we are weak. When we would seek our life we lose it. Lord, help us to understand these things, and to throw ourselves with completest faith upon the Infinite Arm of thy Providence, and the Infinite heart of thy love. Few and evil, but a handful at the most, are the days of our pilgrimage. May we know to what goal we are moving, and with steadfast eye and continual progress, ever leaning upon the strong for strength, may we move onward to our destiny in thy providence. Thou dost rebuke us with many humiliations. Out of our voice thou dost take the boastful tone. Thou dost smite us for our healing; and that we may be solidly enriched thou dost first make us very poor. When we are weak then truly we are divinely strong. Feed us with the bread of life, which is Jesus Christ the Son of God. We would eat his flesh, we would drink his blood, that we might have life abiding in us. Show us the mystery of eating and drinking the flesh and blood of thy dear Son. Help us to distrust ourselves. Enable us to give the lie to our own senses, and to order them behind when they would attempt to penetrate the mystery of God. Thou art constantly showing us that we know nothing as it really is until our eyes are opened, and we do not hear the wondrous, the subtle, and ineffable music until thou dost anoint and inspire our ears. Sometimes we are ashamed of our wisdom. It is not what it looks. It is but a furbished lie. Our reckoning is one long line of mistakes, and so busy are we in putting the figures together, and looking as if we could handle them, that the humiliation thou dost inflict upon us becomes intolerable. Lord, teach us how to pray. Lord, increase our faith. Lord, take us from the alphabet of the senses into the deep reading of the spirit. Lord, spare not thy light, thy light in Christ, but let it drive every shadow away for ever. Bless the hearts that mourn with a little release from their distress. Dry the tears, lest they blind the eyes that are looking for thee. Put thine arms around all the little children, that in thine arms they may find perpetual security. Number our hairs when they are grey and white, that in old age men may know how to find in Christ the beginning of youth. As for those who are in prosperity, and who have no pain in head, or heart, or limb, on whose whole road the broad sunshine lies day by day—men who have pulled down the altar and hidden thy Book away—the Lord send a serpent to bite them and a great affliction, not for their destruction, but for their conversio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imon the Sorcerer</w:t>
      </w:r>
    </w:p>
    <w:p>
      <w:pPr>
        <w:pStyle w:val="Subtitle"/>
        <w:snapToGrid w:val="false"/>
        <w:spacing w:lineRule="atLeast" w:line="360" w:before="0" w:after="0"/>
        <w:jc w:val="both"/>
        <w:rPr>
          <w:rFonts w:ascii="Arial" w:hAnsi="Arial" w:cs="Arial"/>
          <w:color w:val="000000"/>
          <w:sz w:val="24"/>
          <w:szCs w:val="24"/>
        </w:rPr>
      </w:pPr>
      <w:hyperlink r:id="rId52" w:tgtFrame="_blank">
        <w:r>
          <w:rPr>
            <w:rStyle w:val="InternetLink"/>
            <w:rFonts w:cs="Arial" w:ascii="Arial" w:hAnsi="Arial"/>
            <w:color w:val="000000"/>
            <w:sz w:val="24"/>
            <w:szCs w:val="24"/>
          </w:rPr>
          <w:t>Acts 8:9-13</w:t>
        </w:r>
      </w:hyperlink>
    </w:p>
    <w:p>
      <w:pPr>
        <w:pStyle w:val="Web"/>
        <w:snapToGrid w:val="false"/>
        <w:spacing w:lineRule="atLeast" w:line="360" w:before="0" w:after="0"/>
        <w:jc w:val="both"/>
        <w:rPr/>
      </w:pPr>
      <w:r>
        <w:rPr>
          <w:rFonts w:cs="Arial" w:ascii="Arial" w:hAnsi="Arial"/>
          <w:color w:val="000000"/>
        </w:rPr>
        <w:t xml:space="preserve">LOOK first of all at the condition in which Philip found the city or the region of Samaria. You find there the condition of the whole world represented in one pregnant sentence. Samaria was (1) diseased, (2) possessed, and (3) deluded. These are the conditions in which Christianity has always to fight its great battle. Christianity never finds any town prepared to cooperate with it. All the conquests of Christianity imply a long siege, stubborn hostility, inveterate prejudice, and the victory of right over wrong. We are none of us by nature prepared to give the Christian teacher a candid hearing. We </w:t>
      </w:r>
      <w:r>
        <w:rPr>
          <w:rStyle w:val="Emphasis1"/>
          <w:rFonts w:cs="Arial" w:ascii="Arial" w:hAnsi="Arial"/>
          <w:color w:val="000000"/>
        </w:rPr>
        <w:t>"hate the fellow, for he never prophesies good of us."</w:t>
      </w:r>
      <w:r>
        <w:rPr>
          <w:rFonts w:cs="Arial" w:ascii="Arial" w:hAnsi="Arial"/>
          <w:color w:val="000000"/>
        </w:rPr>
        <w:t xml:space="preserve"> If he could prophesy good of us he would have nothing to tell our soul that could do it vital and lasting good. The first thing a Christian teacher has to do is to tear us, morally, to pieces! There is nothing in his favour. The literary lecturer pays homage to his audience, but the preacher rebukes it, humbles it, pours upon it holy despite and contempt. The early preachers did not trim, and balance, and smooth things. They spoke thunderstorms, and the very lifting of their hand was a battle half won. It was because they did fundamental work that they made progress so slow, but so sure. The world is no better today than Samaria was when Philip went down. And these three words, whole categories in themselves, include the moral condition of the race. Diseased,—there is not a man in this house who is thoroughly and completely well, nor in any house, nor in all the world. If he suppose himself to be </w:t>
      </w:r>
      <w:r>
        <w:rPr>
          <w:rStyle w:val="Scriptref"/>
          <w:rFonts w:cs="Arial" w:ascii="Arial" w:hAnsi="Arial"/>
          <w:color w:val="000000"/>
        </w:rPr>
        <w:t>Song of Solomon ,</w:t>
      </w:r>
      <w:r>
        <w:rPr>
          <w:rFonts w:cs="Arial" w:ascii="Arial" w:hAnsi="Arial"/>
          <w:color w:val="000000"/>
        </w:rPr>
        <w:t xml:space="preserve"> he is so only for the moment; he was ill yesterday, or will be to-morrow, and presently the oldest oak will be lightning struck and laid flat down on the cold earth. The world is a great lazar-house. The world is dying. You stand up in the mere mockery of strength; it is when we lie down that we assume the proper and final attitude of the body. How ill we are, what aches and pains! What sharp shootings, what burnings in the head, what throbbings in the heart!</w:t>
      </w:r>
    </w:p>
    <w:p>
      <w:pPr>
        <w:pStyle w:val="Web"/>
        <w:snapToGrid w:val="false"/>
        <w:spacing w:lineRule="atLeast" w:line="360" w:before="0" w:after="0"/>
        <w:jc w:val="both"/>
        <w:rPr/>
      </w:pPr>
      <w:r>
        <w:rPr>
          <w:rFonts w:cs="Arial" w:ascii="Arial" w:hAnsi="Arial"/>
          <w:color w:val="000000"/>
        </w:rPr>
        <w:t xml:space="preserve">The world is not only diseased, it is possessed. Possessed with demons, possessed with unclean spirits, possessed with false ideas. Why make a marvel or a mystery about demoniacal possession, when we are all so possessed? Why push this idea back some twenty centuries or more, as if it were an ancient anecdote? We are all insane! We are all devil-ridden. We had better give the right names to our mental conditions, lest we be attaching the wrong label and mistaking ourselves utterly. Out of Christ, out of the Cross, self-centred, self-poised, self-seeking, we are mad! Of course we are as usual the victims of the vulgarer interpretation of words. We do not account persons mad who are not shut up in confinement. Until we get a clearer conception of that word we shall be reading in the dark, and the Bible will be to us but a rock of stumbling and offence. Diseased, possessed—these are the terms we must understand in their spiritual meaning. To these terms we must add a third, for Samaria was not only diseased and possessed, Samaria was also deluded. She was bewitched. The sorcerer had flung his charms upon her mind, and she was led as the sorcerer"s will suggested or desired. Understand that somebody has to lead the world. In Republicanism there is a Sovereignty. In a mob there is a captaincy; somebody must lead the world. And the question is who, Christ or Barabbas? There is only one question worth discussing so far as the future is concerned, and that is who is to rule, from whom is the future to receive its law and inspiration and its best rewards? To-day you find men making churches for the future. You might as well make clothes for the future: for ages unborn! There are those who are anxious to know which will be the Church of the future. Personally I am not interested in the inquiry. It may be elaborately answered. The reply may be as magnificent as a cipher would be if it were the size of the firmanent. Personally I do not care. My question </w:t>
      </w:r>
      <w:r>
        <w:rPr>
          <w:rStyle w:val="Scriptref"/>
          <w:rFonts w:cs="Arial" w:ascii="Arial" w:hAnsi="Arial"/>
          <w:color w:val="000000"/>
        </w:rPr>
        <w:t>Isaiah ,</w:t>
      </w:r>
      <w:r>
        <w:rPr>
          <w:rFonts w:cs="Arial" w:ascii="Arial" w:hAnsi="Arial"/>
          <w:color w:val="000000"/>
        </w:rPr>
        <w:t xml:space="preserve"> who is to be the man of the future, the life, the Sovereign, the King of the future? This </w:t>
      </w:r>
      <w:r>
        <w:rPr>
          <w:rStyle w:val="Scriptref"/>
          <w:rFonts w:cs="Arial" w:ascii="Arial" w:hAnsi="Arial"/>
          <w:color w:val="000000"/>
        </w:rPr>
        <w:t>Prayer of Manasseh ,</w:t>
      </w:r>
      <w:r>
        <w:rPr>
          <w:rFonts w:cs="Arial" w:ascii="Arial" w:hAnsi="Arial"/>
          <w:color w:val="000000"/>
        </w:rPr>
        <w:t xml:space="preserve"> Christ, or Barabbas? As Christians we have no difficulty about the result. We believe that Jesus of Nazareth, marred more than any </w:t>
      </w:r>
      <w:r>
        <w:rPr>
          <w:rStyle w:val="Scriptref"/>
          <w:rFonts w:cs="Arial" w:ascii="Arial" w:hAnsi="Arial"/>
          <w:color w:val="000000"/>
        </w:rPr>
        <w:t>Prayer of Manasseh ,</w:t>
      </w:r>
      <w:r>
        <w:rPr>
          <w:rFonts w:cs="Arial" w:ascii="Arial" w:hAnsi="Arial"/>
          <w:color w:val="000000"/>
        </w:rPr>
        <w:t xml:space="preserve"> shall come up out of his weakness and humiliation, and sit upon the throne of glory. We do not sing only, or say, we believe—</w:t>
      </w:r>
    </w:p>
    <w:p>
      <w:pPr>
        <w:pStyle w:val="Web"/>
        <w:snapToGrid w:val="false"/>
        <w:spacing w:lineRule="atLeast" w:line="360" w:before="0" w:after="0"/>
        <w:jc w:val="both"/>
        <w:rPr>
          <w:rFonts w:ascii="Arial" w:hAnsi="Arial" w:cs="Arial"/>
          <w:color w:val="000000"/>
        </w:rPr>
      </w:pPr>
      <w:r>
        <w:rPr>
          <w:rFonts w:cs="Arial" w:ascii="Arial" w:hAnsi="Arial"/>
          <w:color w:val="000000"/>
        </w:rPr>
        <w:t>If this were a sentiment only we might despise it. It is a faith which lifts up the whole life along with it to a noble level, and charges it with the function of a larger beneficence. It is not as if we could depose Christ, and then all be upon a level. There remains the historic certainty that some one man must lead. Who shall that one man be? Simon or Christ? Superstition or faith? Wrong or right?</w:t>
      </w:r>
    </w:p>
    <w:p>
      <w:pPr>
        <w:pStyle w:val="Web"/>
        <w:snapToGrid w:val="false"/>
        <w:spacing w:lineRule="atLeast" w:line="360" w:before="0" w:after="0"/>
        <w:jc w:val="both"/>
        <w:rPr>
          <w:rFonts w:ascii="Arial" w:hAnsi="Arial" w:cs="Arial"/>
          <w:color w:val="000000"/>
        </w:rPr>
      </w:pPr>
      <w:r>
        <w:rPr>
          <w:rFonts w:cs="Arial" w:ascii="Arial" w:hAnsi="Arial"/>
          <w:color w:val="000000"/>
        </w:rPr>
        <w:t>As we are all diseased and all possessed, so we are all deluded. And who can encounter a delusion? None but God the Holy Ghost. There are no fingers dainty enough to take hold of a delusion and pull it out of the nest of the mind. This kind goeth forth only by the ministry of the Holy Ghost. A delusion belongs to the same class as a prejudice, and prejudice has no shape, no form, no hiding-place, that we can penetrate. It can only be dislodged by that which takes up all room, and yet leaves all space at liberty—Light. Wondrous light! Filling all things and burdening none! Occupying all space, yet not encroaching on the little sphere of the meanest insect!</w:t>
      </w:r>
    </w:p>
    <w:p>
      <w:pPr>
        <w:pStyle w:val="Web"/>
        <w:snapToGrid w:val="false"/>
        <w:spacing w:lineRule="atLeast" w:line="360" w:before="0" w:after="0"/>
        <w:jc w:val="both"/>
        <w:rPr/>
      </w:pPr>
      <w:r>
        <w:rPr>
          <w:rFonts w:cs="Arial" w:ascii="Arial" w:hAnsi="Arial"/>
          <w:color w:val="000000"/>
        </w:rPr>
        <w:t xml:space="preserve">It is marvellous what delusions the mind can acquire, and most truly humbling is it to hear the deluded man"s tale about his personal suffering—what he sees, what he hears, what he suspects, what he thinks he knows. That man is yourself, is myself, in one phase and aspect of our possible experience. Do not stand back from him as if you had nothing to do with his humanity. When he withers, you also wither. We are </w:t>
      </w:r>
      <w:r>
        <w:rPr>
          <w:rStyle w:val="Emphasis1"/>
          <w:rFonts w:cs="Arial" w:ascii="Arial" w:hAnsi="Arial"/>
          <w:color w:val="000000"/>
        </w:rPr>
        <w:t>"members one of another."</w:t>
      </w:r>
      <w:r>
        <w:rPr>
          <w:rFonts w:cs="Arial" w:ascii="Arial" w:hAnsi="Arial"/>
          <w:color w:val="000000"/>
        </w:rPr>
        <w:t xml:space="preserve"> From the weak we may learn our weakness; from the strong, the imperial, we may learn how mighty we too may become. Again, therefore, would I say, we are "members one of another."</w:t>
      </w:r>
    </w:p>
    <w:p>
      <w:pPr>
        <w:pStyle w:val="Web"/>
        <w:snapToGrid w:val="false"/>
        <w:spacing w:lineRule="atLeast" w:line="360" w:before="0" w:after="0"/>
        <w:jc w:val="both"/>
        <w:rPr/>
      </w:pPr>
      <w:r>
        <w:rPr>
          <w:rFonts w:cs="Arial" w:ascii="Arial" w:hAnsi="Arial"/>
          <w:color w:val="000000"/>
        </w:rPr>
        <w:t xml:space="preserve">Superstition is not to be laughed at. I would rather laugh at the merely arithmetical man who never had a dream in his life. Were I disposed to mock, I would choose him as the butt of my bitter taunt. Even you who supposedly have the clear head and practical mind, without a single whim or fancy disturbing the equal balance of your intellectual monotony, what Gospel there can be for you it hath not entered into my mind to conceive. Show me a man who has dreams, fancies, visions of the night, and who is following invisible leaders, and out of him there may come a very apostle of the everlasting kingdom of Jesus Christ. He has the making of a man in him. And yet I would not despise the other </w:t>
      </w:r>
      <w:r>
        <w:rPr>
          <w:rStyle w:val="Scriptref"/>
          <w:rFonts w:cs="Arial" w:ascii="Arial" w:hAnsi="Arial"/>
          <w:color w:val="000000"/>
        </w:rPr>
        <w:t>Prayer of Manasseh ,</w:t>
      </w:r>
      <w:r>
        <w:rPr>
          <w:rFonts w:cs="Arial" w:ascii="Arial" w:hAnsi="Arial"/>
          <w:color w:val="000000"/>
        </w:rPr>
        <w:t xml:space="preserve"> simply because we do occasionally require to eke out the structure with stones that have only a burden to carry and with pillars that are covered by the painter"s trick. Christianity has to encounter all the false faiths of the world. There is a strong man already in possession of the citadel, and he will not easily give way. It is not an easy thing for the missionary to persuade the most barbarous of his hearers to throw away the piece of wood or stone, which the barbarian hugs as his god. It is a long way from the physical eye to the spiritual light! The barbarian likes a god that he can finger well. He knows then that he has a god. To be told that God is Unseen and Invisible, </w:t>
      </w:r>
      <w:r>
        <w:rPr>
          <w:rStyle w:val="Emphasis1"/>
          <w:rFonts w:cs="Arial" w:ascii="Arial" w:hAnsi="Arial"/>
          <w:color w:val="000000"/>
        </w:rPr>
        <w:t>"God is a Spirit,"</w:t>
      </w:r>
      <w:r>
        <w:rPr>
          <w:rFonts w:cs="Arial" w:ascii="Arial" w:hAnsi="Arial"/>
          <w:color w:val="000000"/>
        </w:rPr>
        <w:t xml:space="preserve"> "No man hath seen God at any time," "No man can see God and live," is a Gospel that requires time to make its way in the world—the world that wants to make the globe a factory and human life a toil! Christianity must continually startle its students by showing them how very little there is in its Book that is literal. You put the water into the firkin and it comes out wine! You peruse the letter, and it turns into a spirit! There is the difficulty to men who live an intellectually jaunty life, who touch things with their fingers, count things up to ten, then add, multiply, and subtract, and divide at pleasure, and who suppose that they have in this way settled the whole case. I can ask the strongest-sighted man in the world to look at a piece of glass and tell me if there is anything upon it, And his necessary answer must be, if he limit his judgment by his sight, that the glass is absolutely vacant. I can hand to him a magnifier, and say, "Look at the glass now, for whatever is upon it that magnifier will increase one hundred fold." He takes the glass, he looks at the object, and he says, "I still adhere to my judgment and declare that this piece of glass is absolutely void, there is literally nothing upon it." I like his emphasis, because presently it will be turned into contrition. I encourage him to be very emphatic, and when he has reached the very limit of his emphasis, and almost taken his stand upon his dignity, I bring the proper microscopic power to bear upon the glass which he declared to be vacant and void, then imagine his look! He sees that within the thousandth part of an inch there is written the sublimest prayer ever offered to God! What was wanting? A medium. What was absent? The necessary help to the eye! Yet there are those amongst us who say, "Seeing is believing." Truly say I, but what is seeing? Where does it begin, where does it end? And what do we know now about sight, or light, or anything as it really is? This being so in the lower realms of thinking and inquiry, I am enabled to move upward to the higher regions, and to believe that "God is a Spirit."</w:t>
      </w:r>
    </w:p>
    <w:p>
      <w:pPr>
        <w:pStyle w:val="Web"/>
        <w:snapToGrid w:val="false"/>
        <w:spacing w:lineRule="atLeast" w:line="360" w:before="0" w:after="0"/>
        <w:jc w:val="both"/>
        <w:rPr/>
      </w:pPr>
      <w:r>
        <w:rPr>
          <w:rFonts w:cs="Arial" w:ascii="Arial" w:hAnsi="Arial"/>
          <w:color w:val="000000"/>
        </w:rPr>
        <w:t xml:space="preserve">It is very instructive to watch Philip"s course in Samaria, because first of all he took no notice of Simon. There are some persons who think we ought to send missionaries to argue down the infidels. Do not let us belong to that extremely foolish class of persons. There is nothing to be argued down. Argument is the weakest of all weapons. If occasion should naturally arise for the answering of some sophistical argument, avail yourselves of it, but do not imagine that Christianity has to go down to Samaria to fight a pitched battle, face to face with Simon Magus. What then did Philip do? Philip preached CHRIST. Simon had been preaching himself. Philip never mentioned himself, all the while he talked only about Christ. Thus Philip did not argue down Simon, he superseded him. The daylight does not argue with the artificial light. The sun does not say, </w:t>
      </w:r>
      <w:r>
        <w:rPr>
          <w:rStyle w:val="Emphasis1"/>
          <w:rFonts w:cs="Arial" w:ascii="Arial" w:hAnsi="Arial"/>
          <w:color w:val="000000"/>
        </w:rPr>
        <w:t>"Let us talk this matter over, thou little, beautiful, artificial jet. Let us be candid with one another, and polite to one another, and let us treat one another as gentlemen talking on equal terms. Let us thus see which of us ought to rule the earth."</w:t>
      </w:r>
      <w:r>
        <w:rPr>
          <w:rFonts w:cs="Arial" w:ascii="Arial" w:hAnsi="Arial"/>
          <w:color w:val="000000"/>
        </w:rPr>
        <w:t xml:space="preserve"> The sun does nothing but SHINE! What then! Men then sneakingly put the gas out! "Let YOUR light so shine before men that they may see your good works, and glorify your Father which is in heaven." Lift is the unanswerable logic. Holiness is the invincible argument. Charity, love, beneficence, chivalry, self-sacrifice, these form the shining host that will chase all competitors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gh we have multiplied words against thee, yet hast thou made a flock of us, and thou art thyself our Shepherd. Jesus Christ thy Son is the Good Shepherd who gave, and ever gives, his life for the sheep. We were lost once, but we have returned unto the Shepherd and Bishop of our souls. Once we were in the wilderness and could find no pasture, nor home, no sweet security, but now we are enfolded upon the high mountains of Israel, and daily dost thou feed us and lead us forth. When the sun is hot at noon, thou dost cause us to lie down in the cool shade. Thou leadest us beside the still waters, so that we may drink, without trouble or fear, of the living stream. And into rich pastures dost thou lead us, that we may not know the pain of hunger. What shall we say unto thee? There are no fit words for the utterance of our heart"s great love. Thou hast gone beyond all words, and left them behind, unable to touch the majesty of thy tenderness and the glory of thy power.</w:t>
      </w:r>
    </w:p>
    <w:p>
      <w:pPr>
        <w:pStyle w:val="Web"/>
        <w:snapToGrid w:val="false"/>
        <w:spacing w:lineRule="atLeast" w:line="360" w:before="0" w:after="0"/>
        <w:jc w:val="both"/>
        <w:rPr/>
      </w:pPr>
      <w:r>
        <w:rPr>
          <w:rFonts w:cs="Arial" w:ascii="Arial" w:hAnsi="Arial"/>
          <w:color w:val="000000"/>
        </w:rPr>
        <w:t xml:space="preserve">Thou wilt still permit us to speak what we feel. In Christ thou hast made us new creatures. We would praise thee and magnify thee, and hallow thy name, because of this thy new creation. Through thy </w:t>
      </w:r>
      <w:r>
        <w:rPr>
          <w:rStyle w:val="Scriptref"/>
          <w:rFonts w:cs="Arial" w:ascii="Arial" w:hAnsi="Arial"/>
          <w:color w:val="000000"/>
        </w:rPr>
        <w:t>Song of Solomon ,</w:t>
      </w:r>
      <w:r>
        <w:rPr>
          <w:rFonts w:cs="Arial" w:ascii="Arial" w:hAnsi="Arial"/>
          <w:color w:val="000000"/>
        </w:rPr>
        <w:t xml:space="preserve"> our Saviour, we have received the Holy Ghost, the wondrous Spirit, the Paraclete, the Abiding Comforter, the Leader into all truth! May we not fear as we enter in. As the firmament of thy truth heightens above our heads, may we behold with astonishment and joy this display of thy spiritual riches; and as the horizon, which we thought the limit, goes away in ever-widening circles, may we know that thy truth is greater than our imaginings, and thy creation infinitely more than our thought. Save us from all uncharitableness. Deliver us from the prison of littleness, and bigotry, and supposed finality. By thy Spirit show us that the riches of Christ are unsearchable, without beginning, without ending, without measure, infinite riches of light and </w:t>
      </w:r>
      <w:r>
        <w:rPr>
          <w:rStyle w:val="Scriptref"/>
          <w:rFonts w:cs="Arial" w:ascii="Arial" w:hAnsi="Arial"/>
          <w:color w:val="000000"/>
        </w:rPr>
        <w:t>Wisdom of Solomon ,</w:t>
      </w:r>
      <w:r>
        <w:rPr>
          <w:rFonts w:cs="Arial" w:ascii="Arial" w:hAnsi="Arial"/>
          <w:color w:val="000000"/>
        </w:rPr>
        <w:t xml:space="preserve"> of grace, and truth. Feed us with thy word. We have forgotten most of it; have mercy upon us! We ought to have hoarded it, and guarded it with our whole strength from worldly encroachment and corruption, yet have we forgotten it! We have allowed the noises of the world to interrupt the music of heaven. God be merciful unto us in Christ the Atoning Saviour, because of this our great transgression.</w:t>
      </w:r>
    </w:p>
    <w:p>
      <w:pPr>
        <w:pStyle w:val="Web"/>
        <w:snapToGrid w:val="false"/>
        <w:spacing w:lineRule="atLeast" w:line="360" w:before="0" w:after="0"/>
        <w:jc w:val="both"/>
        <w:rPr/>
      </w:pPr>
      <w:r>
        <w:rPr>
          <w:rFonts w:cs="Arial" w:ascii="Arial" w:hAnsi="Arial"/>
          <w:color w:val="000000"/>
        </w:rPr>
        <w:t xml:space="preserve">Now come to us, as we need thee most. Some of us have brought summer flowers to offer thee. Flowers of joy, and praise, and new delight, and recovered hope. Lord, take them every one in thy hand, and they will never wither. Others have come with pained heads, and heavy hearts, and darkened eyes. The light of hope has been blown out. The staff of dependence has broken in the hand that leaned upon it. The fair-looking garden was but a pit covered with flowers. The Lord cheer such with wine from heaven, and with bread which is angels" food. Others know not why they are here. Some of them little children brought by other hands. Some who do not know what the house </w:t>
      </w:r>
      <w:r>
        <w:rPr>
          <w:rStyle w:val="Scriptref"/>
          <w:rFonts w:cs="Arial" w:ascii="Arial" w:hAnsi="Arial"/>
          <w:color w:val="000000"/>
        </w:rPr>
        <w:t>Isaiah ,</w:t>
      </w:r>
      <w:r>
        <w:rPr>
          <w:rFonts w:cs="Arial" w:ascii="Arial" w:hAnsi="Arial"/>
          <w:color w:val="000000"/>
        </w:rPr>
        <w:t xml:space="preserve"> or the day. Lord, cause a new light to enter the mind of such, and make them glad. The Lord speak a word in season to him that is weary. The Lord show the strongest man that his strength is but the boast of a moment, and show the weakest one that his weakness may be made the beginning of eternal strength. Dry our tears when they flow like a river; and when our joy would lead us away from the trust that is the strength and the glory of life, the Lord dash it with bitterness that we may be made to think and pray.</w:t>
      </w:r>
    </w:p>
    <w:p>
      <w:pPr>
        <w:pStyle w:val="Web"/>
        <w:snapToGrid w:val="false"/>
        <w:spacing w:lineRule="atLeast" w:line="360" w:before="0" w:after="0"/>
        <w:jc w:val="both"/>
        <w:rPr>
          <w:rFonts w:ascii="Arial" w:hAnsi="Arial" w:cs="Arial"/>
          <w:color w:val="000000"/>
        </w:rPr>
      </w:pPr>
      <w:r>
        <w:rPr>
          <w:rFonts w:cs="Arial" w:ascii="Arial" w:hAnsi="Arial"/>
          <w:color w:val="000000"/>
        </w:rPr>
        <w:t>And now shall this day be thine, thou King of saints, thou leader of battles, thou man of war? The morning is upon us now, and the night will soon be here, and we would that thy banner might float over a conquered field. Ride forth in thy strength, thou whose chariots are twenty thousand, and thousands of thousands. Make thy ministers a flame of fire, and thy house a doorway into heaven, and let thy Gospel be heard in all its ineffable sweetness; and may all rivals flee away before the advancing light of thy glory, and leave thee King of kings and Lord of lords, the only Potentate! Amen.</w:t>
      </w:r>
    </w:p>
    <w:p>
      <w:pPr>
        <w:pStyle w:val="Subtitle"/>
        <w:snapToGrid w:val="false"/>
        <w:spacing w:lineRule="atLeast" w:line="360" w:before="0" w:after="0"/>
        <w:jc w:val="both"/>
        <w:rPr>
          <w:rFonts w:ascii="Arial" w:hAnsi="Arial" w:cs="Arial"/>
          <w:color w:val="000000"/>
          <w:sz w:val="24"/>
          <w:szCs w:val="24"/>
        </w:rPr>
      </w:pPr>
      <w:hyperlink r:id="rId53" w:tgtFrame="_blank">
        <w:r>
          <w:rPr>
            <w:rStyle w:val="InternetLink"/>
            <w:rFonts w:cs="Arial" w:ascii="Arial" w:hAnsi="Arial"/>
            <w:color w:val="000000"/>
            <w:sz w:val="24"/>
            <w:szCs w:val="24"/>
          </w:rPr>
          <w:t>Acts 8:1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Now when the apostles which were at Jerusalem heard that Samaria had received the word of God [the whole sum and substance of the Gospel] they sent unto them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15. Who, when they were come down, prayed for them, that they might receive the Holy Ghost [not regeneration only, but the Pentecostal gift]:</w:t>
      </w:r>
    </w:p>
    <w:p>
      <w:pPr>
        <w:pStyle w:val="Web"/>
        <w:snapToGrid w:val="false"/>
        <w:spacing w:lineRule="atLeast" w:line="360" w:before="0" w:after="0"/>
        <w:jc w:val="both"/>
        <w:rPr/>
      </w:pPr>
      <w:r>
        <w:rPr>
          <w:rFonts w:cs="Arial" w:ascii="Arial" w:hAnsi="Arial"/>
          <w:color w:val="000000"/>
        </w:rPr>
        <w:t>16. (For as yet he was fallen upon none of them: only they were baptized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17. Then laid they their hands on them, and they received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18. And when Simon saw [so visible and conspicuous was the change] that through laying on of the apostles" hands the Holy Ghost was given, he offered them money [χρημάτα—riches],</w:t>
      </w:r>
    </w:p>
    <w:p>
      <w:pPr>
        <w:pStyle w:val="Web"/>
        <w:snapToGrid w:val="false"/>
        <w:spacing w:lineRule="atLeast" w:line="360" w:before="0" w:after="0"/>
        <w:jc w:val="both"/>
        <w:rPr>
          <w:rFonts w:ascii="Arial" w:hAnsi="Arial" w:cs="Arial"/>
          <w:color w:val="000000"/>
        </w:rPr>
      </w:pPr>
      <w:r>
        <w:rPr>
          <w:rFonts w:cs="Arial" w:ascii="Arial" w:hAnsi="Arial"/>
          <w:color w:val="000000"/>
        </w:rPr>
        <w:t>19. Saying, Give me also this power, that on whomsoever I lay hands, he may receive the Holy Ghost.</w:t>
      </w:r>
    </w:p>
    <w:p>
      <w:pPr>
        <w:pStyle w:val="Web"/>
        <w:snapToGrid w:val="false"/>
        <w:spacing w:lineRule="atLeast" w:line="360" w:before="0" w:after="0"/>
        <w:jc w:val="both"/>
        <w:rPr/>
      </w:pPr>
      <w:r>
        <w:rPr>
          <w:rFonts w:cs="Arial" w:ascii="Arial" w:hAnsi="Arial"/>
          <w:color w:val="000000"/>
        </w:rPr>
        <w:t>20. But Peter said unto him, thy money perish with thee [be together with thee for perdition], because thou hast thought [the Greek verb has a transitive not a passive sense] that the gift of God may be purchased with money.</w:t>
      </w:r>
    </w:p>
    <w:p>
      <w:pPr>
        <w:pStyle w:val="Web"/>
        <w:snapToGrid w:val="false"/>
        <w:spacing w:lineRule="atLeast" w:line="360" w:before="0" w:after="0"/>
        <w:jc w:val="both"/>
        <w:rPr/>
      </w:pPr>
      <w:r>
        <w:rPr>
          <w:rFonts w:cs="Arial" w:ascii="Arial" w:hAnsi="Arial"/>
          <w:color w:val="000000"/>
        </w:rPr>
        <w:t xml:space="preserve">21. Thou hast neither part nor lot [ </w:t>
      </w:r>
      <w:hyperlink r:id="rId54" w:tgtFrame="_blank">
        <w:r>
          <w:rPr>
            <w:rStyle w:val="InternetLink"/>
            <w:rFonts w:cs="Arial" w:ascii="Arial" w:hAnsi="Arial"/>
            <w:color w:val="000000"/>
          </w:rPr>
          <w:t>Colossians 1:12</w:t>
        </w:r>
      </w:hyperlink>
      <w:r>
        <w:rPr>
          <w:rFonts w:cs="Arial" w:ascii="Arial" w:hAnsi="Arial"/>
          <w:color w:val="000000"/>
        </w:rPr>
        <w:t xml:space="preserve">] in this matter: for thy heart is not right [ </w:t>
      </w:r>
      <w:hyperlink r:id="rId55" w:tgtFrame="_blank">
        <w:r>
          <w:rPr>
            <w:rStyle w:val="InternetLink"/>
            <w:rFonts w:cs="Arial" w:ascii="Arial" w:hAnsi="Arial"/>
            <w:color w:val="000000"/>
          </w:rPr>
          <w:t>2 Peter 2:15</w:t>
        </w:r>
      </w:hyperlink>
      <w:r>
        <w:rPr>
          <w:rFonts w:cs="Arial" w:ascii="Arial" w:hAnsi="Arial"/>
          <w:color w:val="000000"/>
        </w:rPr>
        <w: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22. Repent therefore of this thy wickedness, and pray God, if perhaps [implying a latent doubt] the thought of thine heart may be forgiven thee [Peter himself neither condemns nor forgives].</w:t>
      </w:r>
    </w:p>
    <w:p>
      <w:pPr>
        <w:pStyle w:val="Web"/>
        <w:snapToGrid w:val="false"/>
        <w:spacing w:lineRule="atLeast" w:line="360" w:before="0" w:after="0"/>
        <w:jc w:val="both"/>
        <w:rPr>
          <w:rFonts w:ascii="Arial" w:hAnsi="Arial" w:cs="Arial"/>
          <w:color w:val="000000"/>
        </w:rPr>
      </w:pPr>
      <w:r>
        <w:rPr>
          <w:rFonts w:cs="Arial" w:ascii="Arial" w:hAnsi="Arial"/>
          <w:color w:val="000000"/>
        </w:rPr>
        <w:t>23. For I perceive that thou art in the gall of bitterness, and in the bond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24. Then answered Simon, and said, Pray ye to the Lord for me, that none of these things which ye have spoken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25. And they, when they had testified and preached the word of the Lord [implying a stay of some duration], returned to Jerusalem, and preached the gospel [announced the glad tidings] in many villages of the Samaritan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utation to Samaria</w:t>
      </w:r>
    </w:p>
    <w:p>
      <w:pPr>
        <w:pStyle w:val="Web"/>
        <w:snapToGrid w:val="false"/>
        <w:spacing w:lineRule="atLeast" w:line="360" w:before="0" w:after="0"/>
        <w:jc w:val="both"/>
        <w:rPr/>
      </w:pPr>
      <w:r>
        <w:rPr>
          <w:rStyle w:val="Emphasis1"/>
          <w:rFonts w:cs="Arial" w:ascii="Arial" w:hAnsi="Arial"/>
          <w:color w:val="000000"/>
        </w:rPr>
        <w:t>"WHEN the Apostles which were at Jerusalem heard that Samaria had received the Word of God, they sent unto them Peter and John."</w:t>
      </w:r>
      <w:r>
        <w:rPr>
          <w:rFonts w:cs="Arial" w:ascii="Arial" w:hAnsi="Arial"/>
          <w:color w:val="000000"/>
        </w:rPr>
        <w:t xml:space="preserve"> This must have been a most instructive experience to the Apostle John. There was a time when that Apostle did not conceal his feelings respecting a village in Samaria. Jesus Christ wished to enter into a village of the Samaritans and to remain there a little while. The villagers did not understand this desire; they saw that his face was hardened in the direction of Jerusalem, and because he looked so steadfastly towards that city they did not receive him; and when James and John saw this they said, "Lord, wilt Thou not command fire to come down from heaven and consume them even as Elias did?" John could not brook the insult, he did not know what spirit he was of. Little by little Jesus Christ brings us to understand his purpose, and to enter into the meaning of his life; and then the John who would have prayed for destructive fire is himself sent down to Samaria to invoke the falling of another flame that burns but does not consume! We cannot tell what we may yet do in life. Amongst our old enmities we may yet find our sweetest friendships. Do not seek to destroy any </w:t>
      </w:r>
      <w:r>
        <w:rPr>
          <w:rStyle w:val="Scriptref"/>
          <w:rFonts w:cs="Arial" w:ascii="Arial" w:hAnsi="Arial"/>
          <w:color w:val="000000"/>
        </w:rPr>
        <w:t>Prayer of Manasseh ,</w:t>
      </w:r>
      <w:r>
        <w:rPr>
          <w:rFonts w:cs="Arial" w:ascii="Arial" w:hAnsi="Arial"/>
          <w:color w:val="000000"/>
        </w:rPr>
        <w:t xml:space="preserve"> however much he may reject you or misunderstand you. A time may come when you can render him the service of prayer. The text is now easy reading, but there was a day when it was a grand story. "When the apostles which were at Jerusalem heard that Samaria had received the Word of God "—that is nothing to us; we read it as if it were a commonplace. In reality it is the dawning of a new day, the winning of a great battle, the opening of a beneficent revelation; that day the Gentiles were admitted into the Kingdom of Christ, openly and by a glad celebration. We lose so much by forgetting the circumstances of the case which is before us. This is a verse now read as if it had no atmosphere. What is it that we lose in history? It is the atmosphere that we lose. And what is it that gives the novelist or the dramatist supremacy over the historian, or the dry, technical, and most learned annalist? It is that he creates, or recalls, the atmosphere, and thus his fictions become the real facts. We are now, let us suppose, standing upon a great stretch of land, and between us and another stretch of country quite as large there rolls a broad, deep river. We cannot cross it at this point. We travel by its edge mile by mile until we come to a great stone bridge, and it is over that bridge that the commerce between the two countries is continually maintained. That bridge we find in the fourteenth verse of this chapter. The bridge was built at Samaria, between old Judaism and despised Gentilism, by which these noble Christian prophets and apostles went from one side to the other, and thus Jerusalem became in the apostles" eyes as the mother city of the world, when they heard that the Gentiles had so received the music of the redeeming Word. We do not care for this miracle now. The dreariest part of every missionary meeting to many persons in the excited assembly is the reading of the report—a reading which should bring all the Church together in its noblest enthusiasm; a reading under which strong men should stand and never stir till the last syllable had throbbed upon the hot air—then there should arise a shout as of a conquering host—"Praise God, from whom all blessings flow." Such is not our way now. Miracles have become commonplaces, and reports have succumbed to the rhetoric that never suffered.</w:t>
      </w:r>
    </w:p>
    <w:p>
      <w:pPr>
        <w:pStyle w:val="Web"/>
        <w:snapToGrid w:val="false"/>
        <w:spacing w:lineRule="atLeast" w:line="360" w:before="0" w:after="0"/>
        <w:jc w:val="both"/>
        <w:rPr/>
      </w:pPr>
      <w:r>
        <w:rPr>
          <w:rFonts w:cs="Arial" w:ascii="Arial" w:hAnsi="Arial"/>
          <w:color w:val="000000"/>
        </w:rPr>
        <w:t xml:space="preserve">When this report was made in Jerusalem, the apostles sent down Peter and John. Was Peter then really </w:t>
      </w:r>
      <w:r>
        <w:rPr>
          <w:rStyle w:val="Emphasis1"/>
          <w:rFonts w:cs="Arial" w:ascii="Arial" w:hAnsi="Arial"/>
          <w:color w:val="000000"/>
        </w:rPr>
        <w:t>"sent down?"</w:t>
      </w:r>
      <w:r>
        <w:rPr>
          <w:rFonts w:cs="Arial" w:ascii="Arial" w:hAnsi="Arial"/>
          <w:color w:val="000000"/>
        </w:rPr>
        <w:t xml:space="preserve"> So it would certainly appear from the text. We thought that Peter would have sent down other men! It is evident, however, that that thought is misconceived. Peter himself was a messenger. Yet how delicate the tribute to his undoubted primacy of love and enthusiasm! He it was who was selected to go down. His name appears first, and yet he was but a deputation! There is nothing papal here. The Pope is not "sent down," he sends down. Peter and John were sent down into Samaria to make inquiry and to do whatever might appear needful under the novel circumstances. Our greatest men should always be sent down to the villages under circumstances such as these related in the text. Our very grandest preachers ought to be our missionaries. A missionary is now, unhappily, a despised man. If I wanted to empty this church I have only to announce that a "returned missionary" would preach here. What a desolation he would make in the earth! The man who has suffered, who has not counted his life dear to him that he might preach Christ, would be left to tell his story to vacant air! He might not tell it in dainty language, in choice music of eloquence; he might have no deftness of speech, no cunning skill in the stringing of sentences, and in the utterance of expressive accents; he might have no genius of emphasis; but he has come to tell of battles being won, and if we were in Christ, as very parts of his soul, we would not mind the manner of the narrative; we would be as soldiers whose noblest pride was touched to hear that the Master"s banner floated over all the earth in sign of beneficent victory!</w:t>
      </w:r>
    </w:p>
    <w:p>
      <w:pPr>
        <w:pStyle w:val="Web"/>
        <w:snapToGrid w:val="false"/>
        <w:spacing w:lineRule="atLeast" w:line="360" w:before="0" w:after="0"/>
        <w:jc w:val="both"/>
        <w:rPr/>
      </w:pPr>
      <w:r>
        <w:rPr>
          <w:rFonts w:cs="Arial" w:ascii="Arial" w:hAnsi="Arial"/>
          <w:color w:val="000000"/>
        </w:rPr>
        <w:t xml:space="preserve">When Peter and John were come down to Samaria what did they do? This will reveal the right aspect of apostolic influence and office. Let us read the text in a way of our own, and then it will stand in some such fashion as this, </w:t>
      </w:r>
      <w:r>
        <w:rPr>
          <w:rStyle w:val="Emphasis1"/>
          <w:rFonts w:cs="Arial" w:ascii="Arial" w:hAnsi="Arial"/>
          <w:color w:val="000000"/>
        </w:rPr>
        <w:t xml:space="preserve">"Peter and </w:t>
      </w:r>
      <w:r>
        <w:rPr>
          <w:rStyle w:val="Scriptref"/>
          <w:rFonts w:cs="Arial" w:ascii="Arial" w:hAnsi="Arial"/>
          <w:b/>
          <w:bCs/>
          <w:color w:val="000000"/>
        </w:rPr>
        <w:t>John ,</w:t>
      </w:r>
      <w:r>
        <w:rPr>
          <w:rStyle w:val="Emphasis1"/>
          <w:rFonts w:cs="Arial" w:ascii="Arial" w:hAnsi="Arial"/>
          <w:color w:val="000000"/>
        </w:rPr>
        <w:t xml:space="preserve"> when they were come down, sat upon a great and high throne, and waved over the astounded Gentiles a staff that was supposed to have singular power in it, and the amazed and wonder-struck villagers of Samaria fell back before such dazzling dignity and bewailed their own unworthiness."</w:t>
      </w:r>
      <w:r>
        <w:rPr>
          <w:rFonts w:cs="Arial" w:ascii="Arial" w:hAnsi="Arial"/>
          <w:color w:val="000000"/>
        </w:rPr>
        <w:t xml:space="preserve"> That would be poor Scripture! That would be Scripture without inspiration from heaven. How does the text really read? It reads in this way: When they were come down, they PRAYED for the villagers, that they might receive the Holy Ghost. Pray for your friends; do not affright them. Pray for inquirers; do not overpower them. Pray in great religious crises, and thus magnify the event, and do not lessen it. Say, this is an affair which must be lifted up into the light of God"s countenance, and God himself must order and rule in such an instance. Do we PRAY now? The question is not, do we use the terms of prayer, or fall into the attitude of supplication, but do we PRAY? Do we ask as if we meant to have what we ask? The question is too solemn to be answered by any one man in the name of others. For what did the Apostles pray? That Samaria might receive the Holy Ghost. Then what had Samaria already received? Samaria had only received the first baptism. Water will do you no good. It was meant to be a beginning, not an end. Whether you have received drops of water, drops of dew, upon your infantile brow, or whether you have been plunged of men in the deep river, it matters not, if you have not gone further. We have believed, but have we received the Holy Ghost? As a matter of fact, we have not, in many instances as we well know. People seem to imagine that when they have believed, the work is done. As well tell me that when you have put the fuel into the grate the fire is lighted. We have believed, the fuel has been received into our mind, we know the truth, what we want is the burning spark! Now, have we received the Holy Ghost? There is no mistaking it. We have had occasion already to say that no man can mistake fire. You may paint it, but you cannot warm your hands at the flame on the canvas. Fire is like nothing but itself. It separates man from </w:t>
      </w:r>
      <w:r>
        <w:rPr>
          <w:rStyle w:val="Scriptref"/>
          <w:rFonts w:cs="Arial" w:ascii="Arial" w:hAnsi="Arial"/>
          <w:color w:val="000000"/>
        </w:rPr>
        <w:t>Prayer of Manasseh ,</w:t>
      </w:r>
      <w:r>
        <w:rPr>
          <w:rFonts w:cs="Arial" w:ascii="Arial" w:hAnsi="Arial"/>
          <w:color w:val="000000"/>
        </w:rPr>
        <w:t xml:space="preserve"> yet unites man to man. It burns up selfishness. It purifies, it glorifies. It is the secret of the universe. They who truly worship fire are not far from the kingdom of God. What is that there is not in fire? It is even so with the Holy Ghost. It gives a man individuality. It detaches him from the common crowd and gives him a singularity of his own. What if it be true that we do not know what is meant by the words, the HOLY GHOST? We are reasoners, debaters, metaphysicians, theologians, essayists, learned men—all these we may be with the water still upon our faces! When the Church has received the Holy Ghost, the Church will be unlike every other community. When the pulpit has been baptized by the Holy Ghost, it will stand alone in the supremacy of its power. At present it is not a Sinai, it is a reading-desk. It is the retreat of the mumbler, it is the living of the essayist. The pulpit should be but a pedestal from which a man cries with the shout of thunder, and with the energy of the refreshing and purifying breath of heaven. Lord baptize us with the Holy Ghost! Our religion is at present an argument; our desire is that it may become a PASSION!</w:t>
      </w:r>
    </w:p>
    <w:p>
      <w:pPr>
        <w:pStyle w:val="Web"/>
        <w:snapToGrid w:val="false"/>
        <w:spacing w:lineRule="atLeast" w:line="360" w:before="0" w:after="0"/>
        <w:jc w:val="both"/>
        <w:rPr/>
      </w:pPr>
      <w:r>
        <w:rPr>
          <w:rFonts w:cs="Arial" w:ascii="Arial" w:hAnsi="Arial"/>
          <w:color w:val="000000"/>
        </w:rPr>
        <w:t xml:space="preserve">Simon the Sorcerer, hearing that through laying on of the Apostles" hands the Holy Ghost was received, offered them money. It is easy to abuse this man known as Simon, but he acted a most natural and rational part. Consider his training, his surroundings, his particular avocation, and the great influence he had acquired, and then say if he did not take the very course open to a keen and penetrating observer. He had lived all his life in the market-place. He had always been behind the counter; he had never breathed a purer air; he knew but one world, and one language. When, therefore, he saw by laying on of the Apostles" hands the Holy Ghost was given, he offered the Apostles money, saying, </w:t>
      </w:r>
      <w:r>
        <w:rPr>
          <w:rStyle w:val="Emphasis1"/>
          <w:rFonts w:cs="Arial" w:ascii="Arial" w:hAnsi="Arial"/>
          <w:color w:val="000000"/>
        </w:rPr>
        <w:t>"Give me also this power, that on whomsoever I lay hands he may receive the Holy Ghost."</w:t>
      </w:r>
      <w:r>
        <w:rPr>
          <w:rFonts w:cs="Arial" w:ascii="Arial" w:hAnsi="Arial"/>
          <w:color w:val="000000"/>
        </w:rPr>
        <w:t xml:space="preserve"> Simon saw only the outside—which of us sees any further? We ourselves think because we have been to church we have been good, or that because we have bowed at the name of Jesus, or sung a Christian hymn, or heard a Christian discourse, that therefore we are Christians. That is precisely the reasoning of Simon. There has grown up in some sections of the Christian Church a custom which is known as Simony. The meaning is that this or that particular spiritual function has been turned into a marketable commodity. The custom derived its name from the name of the Sorcerer, and from the circumstance recorded in this text. He who would buy a pulpit is guilty of what is called simony. He who would hold his place in this Church or any other by virtue of having bought it is guilty of simony. But the simony of the Christian Church is not in the pulpit alone. We may buy or try to buy influence, status, and authority in the Church by the use of money. Who is there that does not imagine that everything can be bought? Yet how little in reality can we buy with money! Can you buy sound judgment? What is the price of it? Can you buy wisdom? Tell me the value of it in plain money. You can buy diamonds for the finger—can you buy lightning for the eyes? You can buy musical instruments—can you make your tongue so eloquent as to be a tabernacle of thunder? What can you buy? Can you buy poetic fire? Can you buy perfect insight? Can you buy any form of spiritual and enduring power? Know ye that money has but a little world to operate in, and that the highest gifts are not to be purchased with gold. Seek </w:t>
      </w:r>
      <w:r>
        <w:rPr>
          <w:rStyle w:val="Scriptref"/>
          <w:rFonts w:cs="Arial" w:ascii="Arial" w:hAnsi="Arial"/>
          <w:color w:val="000000"/>
        </w:rPr>
        <w:t>Wisdom of Solomon ,</w:t>
      </w:r>
      <w:r>
        <w:rPr>
          <w:rFonts w:cs="Arial" w:ascii="Arial" w:hAnsi="Arial"/>
          <w:color w:val="000000"/>
        </w:rPr>
        <w:t xml:space="preserve"> seek knowledge, seek instruction—the price of it is above rubies. If we could rightly lay hold of this idea it ought to open great worlds of possibility to us. God hath chosen the poor of this world rich in faith, and strong in power. "He doeth as he will among the armies of heaven and amongst the children of men." To the poorest man he says, "Take this Gospel and preach it." A manger will do for a cradle when there is in it the Saviour of the world. Do you suppose that because you have little money you have little power, little life, little responsibility? What have you? You may have the power of prayer! You may be able to put into words at God"s throne thoughts that burn in me, but for which I myself have no speech. You may be able to "speak a word in season to him that is wear)." You may have the gift of hope and the faculty of music, and you may be able to lift the load from many a burdened heart. Poorest </w:t>
      </w:r>
      <w:r>
        <w:rPr>
          <w:rStyle w:val="Scriptref"/>
          <w:rFonts w:cs="Arial" w:ascii="Arial" w:hAnsi="Arial"/>
          <w:color w:val="000000"/>
        </w:rPr>
        <w:t>Prayer of Manasseh ,</w:t>
      </w:r>
      <w:r>
        <w:rPr>
          <w:rFonts w:cs="Arial" w:ascii="Arial" w:hAnsi="Arial"/>
          <w:color w:val="000000"/>
        </w:rPr>
        <w:t xml:space="preserve"> do not despair! You may be rich in ideas, rich in sympathies, rich in suggestion, and rich in all the noblest treasures that can make men wealthy with indestructible possess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e earth is thine and the fulness thereof. Thine is also the fulness of the sea. Thou lookest upon all things, and in them thou dost behold a purpose all thine own. Thy day of explanation is coming, and then will be the full shining of the light upon all the way which we have taken; and in that hour of thy shining glory we shall truly know how good thou hast been, and how evil has been our life in the light of thy holiness. Thou hast redeemed us with an infinite price. We see what value thou dost place upon our souls by the ransom which thou hast paid for their redemption. We are redeemed not with corruptible things as silver and gold, but with precious blood of the Son of God. We are not our own; we are bought with blood; we are purchased with life; thou thyself in thy son didst die that we might live. For these holy thoughts we bless thee. They lift the soul above the things of time, and all the weariness of earth, and bring us into the calmness and peace of thine own quietude. We rejoice in all spiritual impulse, and aspiration, and sacred desire. We would not live in the earth, but would draw our life from the sun. Enable us, therefore, to fix our whole affections upon the Son of God, our one Redeemer and Saviour, and Priest, and in the fixing of that love may we find the only steadfastness and security of our life. Save us from all the weary, and all the exciting processes of self-trust and self-idolatry, and lead us into the infinite rest of faith in thy Fatherhood. We would rest in the God and Father of our Lord Jesus Christ. We would abide in him as the branch abideth in the vine. We have no life in ourselves. Our life is hidden with God in Christ. Enable us, we humbly pray thee, to know this in all the breadth of its meaning and in all the completeness of its comfort, that we be no more children tossed to and fro with every wind of doctrine, without a home for the heart, and without a refuge for the wounded spirit. In thy house we expect to see thy light. There is a light above the brightness of the sun. We would walk in that light, feeling all its warmth, and answering with unspotted piety the challenge of its sacred glory. Reveal thyself to us in the sanctuary. Thou hast a beauty which the world doth not and cannot see; the beauty of love, of grace, of tenderness. Thou canst walk with men, and talk in whispers to their listening hearts. Thou canst cause their trouble to arise like dew of the morning, to be fashioned into the bow of new promise and hope in the blue heavens. Thou canst comfort thy children with tenderest solaces. Have pity upon the broken heart, spare the reed that is already bruised, and send a Gospel this day to hearts that are longing for it. As the mother would save the child, as the father would bring back the wanderer, and sink the past in eternal oblivion, wilt thou not much more call us every one to thy love and grace in Christ Jesus, and make for our feet a new earth, and for our eyes a new heaven.</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the absent. Those who are travelling upon the land or sea, whose return we are expecting with thankfulness and joy. We cannot forget the sick at home and in the hospital. Everywhere on the wide earth is sickness to be found. We thank thee for all the care that is bestowed upon the sick and dying. We pray that thou thyself wilt be the Physician of those who are in deepest suffering. Send messages of comfort to all homes of sickness, whether private or public, and let the healing power of the Gospel of Christ be felt in every suffering heart.</w:t>
      </w:r>
    </w:p>
    <w:p>
      <w:pPr>
        <w:pStyle w:val="Web"/>
        <w:snapToGrid w:val="false"/>
        <w:spacing w:lineRule="atLeast" w:line="360" w:before="0" w:after="0"/>
        <w:jc w:val="both"/>
        <w:rPr>
          <w:rFonts w:ascii="Arial" w:hAnsi="Arial" w:cs="Arial"/>
          <w:color w:val="000000"/>
        </w:rPr>
      </w:pPr>
      <w:r>
        <w:rPr>
          <w:rFonts w:cs="Arial" w:ascii="Arial" w:hAnsi="Arial"/>
          <w:color w:val="000000"/>
        </w:rPr>
        <w:t>Thy word is truth, let us hear it as such. May we not listen to it as other than the voice of God"s eternity. Touch our ears that they may hear the faintest whisper of thy love; open our understanding that we may understand the Scriptures; and by the ministry of the Holy Ghost, God the Spirit, prepare us to receive the truth with all humbleness and meekness, and teachableness of mind. Dismiss the world from our thought and time from our anxiety, and give us thy tender peace, thou that dwellest in the quietness of Eternity.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putation to Samaria</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ntinued)</w:t>
      </w:r>
    </w:p>
    <w:p>
      <w:pPr>
        <w:pStyle w:val="Web"/>
        <w:snapToGrid w:val="false"/>
        <w:spacing w:lineRule="atLeast" w:line="360" w:before="0" w:after="0"/>
        <w:jc w:val="both"/>
        <w:rPr/>
      </w:pPr>
      <w:r>
        <w:rPr>
          <w:rFonts w:cs="Arial" w:ascii="Arial" w:hAnsi="Arial"/>
          <w:color w:val="000000"/>
        </w:rPr>
        <w:t xml:space="preserve">LET us now see what Simon the Sorcerer did when he saw that through laying on of the Apostles" hands the Holy Ghost was given to the people. The expression now reads as a very common one, yet there is hidden under it a very far-reaching and most subtle and potent meaning. Simon offered the Apostle money. There was probably no fixed sum in the mind of Simon. If such a bestowal as that of the Spirit could be effected upon him, money should not stand in the way. The text does not read that Simon asked the price, or that Simon fixed the sum: Simon was a great man in his own line, and a man who had been most successful in business, and therefore he offered money, and not any particular or defined sum of money. This was the hour of Apostolic temptation. They had no money. To the lame man at the Beautiful Gate of the Temple, Peter had said, </w:t>
      </w:r>
      <w:r>
        <w:rPr>
          <w:rStyle w:val="Emphasis1"/>
          <w:rFonts w:cs="Arial" w:ascii="Arial" w:hAnsi="Arial"/>
          <w:color w:val="000000"/>
        </w:rPr>
        <w:t>"Silver and gold have I none."</w:t>
      </w:r>
      <w:r>
        <w:rPr>
          <w:rFonts w:cs="Arial" w:ascii="Arial" w:hAnsi="Arial"/>
          <w:color w:val="000000"/>
        </w:rPr>
        <w:t xml:space="preserve"> Money is always a powerful temptation to the empty pocket. Where is the man in this congregation who can say, No, to every form of temptation which money can assume? "The love of money is the root of all evil." It is very easy for us, when no temptation is troubling the ear, to say what we should do under such and such circumstances; but when the money is actually in the hand of the tempter, and when in one moment more it may be in our own possession, and when the thing asked for in exchange is itself a good thing, where is the man in the Church who can return a denial with the emphasis of thunder, and, so to say, with the accent of lightning? We are not to suppose that Jesus Christ"s temptation was confined to Himself. He was tempted symbolically for us as well as really tempted in himself. The way to the Kingdom always lies through the gate of the wilderness. To enter heaven is to win a battle. We do not dream ourselves into heaven. We do not fall asleep as in the darkness of earth, and quietly and joyously open our eyes upon the summer of heaven. The way to the upper places is a way through temptation, suffering, discipline, and disappointment—a long way, so crooked, so weary, with hardly a well upon the wayside to rest upon and to drink at. That is the upward and most difficult way! When the Baptist had his great temptation, in a moment of excitement, when he seemed to sum up in himself all prophecy and noble speech of the ancient seers, the people came to him in their most influential classes, and said, "Art THOU He that should come?" Do not read these words as if they contained nothing. They were a temptation of the subtlest kind, addressed not consciously, to vanity, to ambition, and to some of the lower forms of patriotism. The principal seat upon the chariot was then suggestively offered to John the Baptist; he might have mounted, and said, "Yes, come with me; I am your deliverer and prince!" Every man has his own temptations. Temptation is not always explained or always explicable in words. There are battles in secret. There is a Gethsemane in every noble life. Ministers will prove themselves to have been anointed with the true and pure oil of the upper sanctuary when they do not smooth over life as if it were a kind of summer dream, but when they recognize trouble, temptation, and inexplicable weakness, and lead the way by noble sympathy, by the lure of a manly and noble example, and by the power that is in spiritual contagion. The Church is always tempted in this same way, namely, by the offer of money. We must always reject the unholy patronage. Do I address a minister who preaches to the moneyed pew? Your ministry will be blighted with well-merited condemnation. Do I minister to a Church that could accept secular patronage in order to preach a settled and determined theology? Such a Church would have sold its birthright for a contemptible price. Does any power say to the religion of the Nazarene, "I will patronize, and pay thee, and see thy bill discharged all the way through?" Every thorn in that crown of thorns would answer with angry resentment an offer so detestable. Faith must spread its own daily board. Love must pay its own way. If the Church, be it but two or three in number, has not energy enough, love enough, to pay all that requires to be paid, it is not a church, it is a speculative club. Do I speak to some who represent very feeble communities? My friends, your weakness is your strength. Do not ask any man to help you, unless his help be the inspiration of love—not a taxation, but the outgoing of a noble spirit of obedience to the crucified and now throned Christ. It is not necessary for you to be rich in order to be a Church. There are, perhaps, only some five or six of you in the little village; what then? As two of the disciples walked together and held converse upon Christian themes, "Jesus Himself drew near." And in this drawing near the Church was formed. Where He </w:t>
      </w:r>
      <w:r>
        <w:rPr>
          <w:rStyle w:val="Scriptref"/>
          <w:rFonts w:cs="Arial" w:ascii="Arial" w:hAnsi="Arial"/>
          <w:color w:val="000000"/>
        </w:rPr>
        <w:t>Isaiah ,</w:t>
      </w:r>
      <w:r>
        <w:rPr>
          <w:rFonts w:cs="Arial" w:ascii="Arial" w:hAnsi="Arial"/>
          <w:color w:val="000000"/>
        </w:rPr>
        <w:t xml:space="preserve"> the Church is. Do not therefore accept any bribe or any challenge, or kneel before any temptation to be rich, and great, and influential. Be you more zealous in prayer, more intense in love and in enthusiasm; in thai line let your victories lie! Never be bribed into silence. Never keep back the truth of God, lest you should forfeit status or income. Again and again have I said, and the conviction grows upon me that the saying is true—It is not necessary for any man to LIVE, but it is necessary for every man to be LOYAL to Christ"s truth. The lesson comes to us from very ancient times. When the king came to meet Abram, and offered him great hospitality and patronage, Abram said, "No; lest thou say, I have made Abram rich." The chief power is spiritual, not financial. But the Church has wonderfully fallen under the delusiveness of the fallacy which teaches that the Church ought to be socially respectable. It would make the heart cry its hottest tears to read the phrases that are now popular: Such and such a man ministers to a" most respectable congregation." Such and such a congregation "has hardly one poor person in it." Other congregations are notable for the considerable number of "common people" that degrade the pews. To such a plight has the religion of Christ been brought by those who have been offered money and have accepted the unholy bribe!</w:t>
      </w:r>
    </w:p>
    <w:p>
      <w:pPr>
        <w:pStyle w:val="Web"/>
        <w:snapToGrid w:val="false"/>
        <w:spacing w:lineRule="atLeast" w:line="360" w:before="0" w:after="0"/>
        <w:jc w:val="both"/>
        <w:rPr/>
      </w:pPr>
      <w:r>
        <w:rPr>
          <w:rFonts w:cs="Arial" w:ascii="Arial" w:hAnsi="Arial"/>
          <w:color w:val="000000"/>
        </w:rPr>
        <w:t xml:space="preserve">How was it that the Apostles were enabled to escape the subtle influence of this potent temptation? The answer is given in the narrative. The Apostles had a true conception of the spiritual election and function of the Church. </w:t>
      </w:r>
      <w:r>
        <w:rPr>
          <w:rStyle w:val="Emphasis1"/>
          <w:rFonts w:cs="Arial" w:ascii="Arial" w:hAnsi="Arial"/>
          <w:color w:val="000000"/>
        </w:rPr>
        <w:t>"Thy money,"</w:t>
      </w:r>
      <w:r>
        <w:rPr>
          <w:rFonts w:cs="Arial" w:ascii="Arial" w:hAnsi="Arial"/>
          <w:color w:val="000000"/>
        </w:rPr>
        <w:t xml:space="preserve"> said Peter to the sorcerer, "perish with thee, because thou hast thought that the gift of God may be purchased with money." The Church had not then become a machine. Ordination was not then a thing to be arranged. It was inspiration. It was the sudden seizing of the mind, and its transformation into spiritual dignity and majesty. We do not understand this now. Men are now "prepared" for the ministry. Now we "educate" men for the pulpit. By all means be educated, be instructed; but educate the </w:t>
      </w:r>
      <w:r>
        <w:rPr>
          <w:rStyle w:val="Scriptref"/>
          <w:rFonts w:cs="Arial" w:ascii="Arial" w:hAnsi="Arial"/>
          <w:color w:val="000000"/>
        </w:rPr>
        <w:t>Prayer of Manasseh ,</w:t>
      </w:r>
      <w:r>
        <w:rPr>
          <w:rFonts w:cs="Arial" w:ascii="Arial" w:hAnsi="Arial"/>
          <w:color w:val="000000"/>
        </w:rPr>
        <w:t xml:space="preserve"> and the citizen, and let the pulpit alone. You do not educate the poet. You educate the man; and too much education we cannot have; there is no virtue in ignorance; ignorance is always weakness; therefore would I uphold strenuously the education of the citizen, the subject, the </w:t>
      </w:r>
      <w:r>
        <w:rPr>
          <w:rStyle w:val="Scriptref"/>
          <w:rFonts w:cs="Arial" w:ascii="Arial" w:hAnsi="Arial"/>
          <w:color w:val="000000"/>
        </w:rPr>
        <w:t>Prayer of Manasseh ,</w:t>
      </w:r>
      <w:r>
        <w:rPr>
          <w:rFonts w:cs="Arial" w:ascii="Arial" w:hAnsi="Arial"/>
          <w:color w:val="000000"/>
        </w:rPr>
        <w:t xml:space="preserve"> the individual, but let the pulpit receive the gift of God. We are not to come to this work by arrangement of man. The ministry ought not to be a class, or clique, or sect of its own by any man"s arrangements. It should be elect of God. A minister should wear his credentials openly, and they should be so written that none could dispute their authenticity. Educate men for the ministry! "Thy education perish with thee, because thou hast thought that the gift of God" could be purchased by schooling. Get all the education you can; be the best informed man of your circle, so far as is possible; encourage intellectual ambition, and satisfy it even to satiety; but inspiration makes a minister! And inspiration makes the Church. In such a sense as we rarely realize is that word true. "Not by might, and not by power, but by my spirit, saith the Lord." When the Church learns that lesson, the Church will have no need to cry out for more ministers, for the Church will by such a feeling utter a prevailing prayer to heaven that "labourers maybe thrust into the harvest." Are you, young </w:t>
      </w:r>
      <w:r>
        <w:rPr>
          <w:rStyle w:val="Scriptref"/>
          <w:rFonts w:cs="Arial" w:ascii="Arial" w:hAnsi="Arial"/>
          <w:color w:val="000000"/>
        </w:rPr>
        <w:t>Prayer of Manasseh ,</w:t>
      </w:r>
      <w:r>
        <w:rPr>
          <w:rFonts w:cs="Arial" w:ascii="Arial" w:hAnsi="Arial"/>
          <w:color w:val="000000"/>
        </w:rPr>
        <w:t xml:space="preserve"> considering whether you will enter Christ"s ministry or not? Then pray God you may never enter it; for it is not a question for consideration. There are those, shame on their grey hairs, who are telling us that if the Church would offer more money to the young men of our "better families," they might possibly give themselves to the ministry! A malediction from heaven be upon such thoughts! Does Christ want the members of our "better families" to be kind enough to accept position as his ambassadors, and expositors, and friends? He was always despised and rejected of men. He will choose his own ministers. He will see to it that the pulpit is never silent. It may change its form of utterance, and its attitude towards the whole necessity of civilized life; but Christ will find His own ministers, and inspire them with his own spirit.</w:t>
      </w:r>
    </w:p>
    <w:p>
      <w:pPr>
        <w:pStyle w:val="Web"/>
        <w:snapToGrid w:val="false"/>
        <w:spacing w:lineRule="atLeast" w:line="360" w:before="0" w:after="0"/>
        <w:jc w:val="both"/>
        <w:rPr/>
      </w:pPr>
      <w:r>
        <w:rPr>
          <w:rFonts w:cs="Arial" w:ascii="Arial" w:hAnsi="Arial"/>
          <w:color w:val="000000"/>
        </w:rPr>
        <w:t xml:space="preserve">Peter spoke in his own characteristic tone when he said to Simon the magician, </w:t>
      </w:r>
      <w:r>
        <w:rPr>
          <w:rStyle w:val="Emphasis1"/>
          <w:rFonts w:cs="Arial" w:ascii="Arial" w:hAnsi="Arial"/>
          <w:color w:val="000000"/>
        </w:rPr>
        <w:t>"Thy money perish with thee, thou hast neither part nor lot in this matter; for thy heart is not right in the sight of God. Repent therefore of this thy wickedness, and pray God if perhaps the thought of thine heart may be forgiven thee."</w:t>
      </w:r>
      <w:r>
        <w:rPr>
          <w:rFonts w:cs="Arial" w:ascii="Arial" w:hAnsi="Arial"/>
          <w:color w:val="000000"/>
        </w:rPr>
        <w:t xml:space="preserve"> Peter"s speech was not a mere denunciation. If you merely denounce men you discourage them. Learn here how to preach! You need nothing more on this part of your mission than this speech to Simon Magus. Nothing is wanted in the emphasis with which Peter speaks; his moral dignity is positively sublime, and yet, having uttered the word of malediction he shows that the true object of the denunciation of wrong is to save the wrong-doer. Here is the gospel in an unexpected place. After such a thunderstorm who could have expected this voice of lute and harp? Re. pent! Forgive! It is weakness merely to abuse, or denounce, or rebuke. Reproach acquires its dignity and its usefulness by the tenderness which eventually flows out of it. Your reproof of the age in which you live will derive nearly all its force from the opening up of the way of possible forgiveness and restoration to those whose wickedness you have denounced. Give up no man. Do not spare his sin; hold the fiercest light over it, but point the wrong-doer himself to the possibility of forgiveness through repentance and supplication. Hear this as a gospel, oh, wrong-doing man! About your wrong doing we cannot have two opinions. Upon the wickedness we would rain fire and brimstone from God out of heaven, but you yourselves REPENT, "if perhaps the thought of your heart may be forgiven."</w:t>
      </w:r>
    </w:p>
    <w:p>
      <w:pPr>
        <w:pStyle w:val="Web"/>
        <w:snapToGrid w:val="false"/>
        <w:spacing w:lineRule="atLeast" w:line="360" w:before="0" w:after="0"/>
        <w:jc w:val="both"/>
        <w:rPr/>
      </w:pPr>
      <w:r>
        <w:rPr>
          <w:rFonts w:cs="Arial" w:ascii="Arial" w:hAnsi="Arial"/>
          <w:color w:val="000000"/>
        </w:rPr>
        <w:t xml:space="preserve">Simon did not—nor could he be expected to do—seize the spiritual idea which ruled the Apostle"s thinking. His reply is most natural, though often condemned. </w:t>
      </w:r>
      <w:r>
        <w:rPr>
          <w:rStyle w:val="Emphasis1"/>
          <w:rFonts w:cs="Arial" w:ascii="Arial" w:hAnsi="Arial"/>
          <w:color w:val="000000"/>
        </w:rPr>
        <w:t>"Then answered Simon, and said, Pray ye to the Lord for me, that none of these things which ye have spoken come upon me."</w:t>
      </w:r>
      <w:r>
        <w:rPr>
          <w:rFonts w:cs="Arial" w:ascii="Arial" w:hAnsi="Arial"/>
          <w:color w:val="000000"/>
        </w:rPr>
        <w:t xml:space="preserve"> He asked for Apostolic prayer, so far he was not wrong. He suggested the Apostolic prayer "that none of these things which ye have spoken come upon me." There he failed to see the right meaning of prayer. We must not go to God in supplication merely to escape judgment, or wrath, or penalty, but to escape sin. Yet let a man come through any gate that first opens, only let him COME! We cannot all be metaphysicians in this respect; we cannot all be theologically correct as to our way of approaching our Infinite Father. If one man should come through hatred of sin, through such a high spiritual nature that he feels the evil of sin and wishes to escape it; if another man of lower mould should say, "I fear hell, I fear fire, I fear the worm that dieth not; God have mercy upon me." Let him also come. Every man must pray as he can. You cannot send the heart to school to teach it how to pray. It will pray from the point where the burden presses. How instinctively the child lays its hand upon the place where the pain is! So my prayer to heaven will come out of that wound that bleeds most copiously. Where the pain </w:t>
      </w:r>
      <w:r>
        <w:rPr>
          <w:rStyle w:val="Scriptref"/>
          <w:rFonts w:cs="Arial" w:ascii="Arial" w:hAnsi="Arial"/>
          <w:color w:val="000000"/>
        </w:rPr>
        <w:t>Isaiah ,</w:t>
      </w:r>
      <w:r>
        <w:rPr>
          <w:rFonts w:cs="Arial" w:ascii="Arial" w:hAnsi="Arial"/>
          <w:color w:val="000000"/>
        </w:rPr>
        <w:t xml:space="preserve"> the prayer should be. If the pain is spiritual because of the sinfulness of sin, I will pray some lofty prayer; and if I be troubled with the fear of eternal night, God will not despise even the penitential cry of fear and d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how great is thy truth! We cannot understand it all, but in Jesus Christ, Thy </w:t>
      </w:r>
      <w:r>
        <w:rPr>
          <w:rStyle w:val="Scriptref"/>
          <w:rFonts w:cs="Arial" w:ascii="Arial" w:hAnsi="Arial"/>
          <w:color w:val="000000"/>
        </w:rPr>
        <w:t>Song of Solomon ,</w:t>
      </w:r>
      <w:r>
        <w:rPr>
          <w:rFonts w:cs="Arial" w:ascii="Arial" w:hAnsi="Arial"/>
          <w:color w:val="000000"/>
        </w:rPr>
        <w:t xml:space="preserve"> we see what we can lay hold of with our mind and with our heart. Thou art revealed in thy </w:t>
      </w:r>
      <w:r>
        <w:rPr>
          <w:rStyle w:val="Scriptref"/>
          <w:rFonts w:cs="Arial" w:ascii="Arial" w:hAnsi="Arial"/>
          <w:color w:val="000000"/>
        </w:rPr>
        <w:t>Song of Solomon ,</w:t>
      </w:r>
      <w:r>
        <w:rPr>
          <w:rFonts w:cs="Arial" w:ascii="Arial" w:hAnsi="Arial"/>
          <w:color w:val="000000"/>
        </w:rPr>
        <w:t xml:space="preserve"> who is the brightness of thy glory. We would, therefore, sit at his feet every day, and listen with the attention of our love to all the music of his sacred voice. Give us the hearing ear, and the understanding heart, and may nothing of all the Gospel escape our reverent attention. We need it all. We need thy Son in his body, soul, and spirit. Yea, verily, we need, because of our sinfulness, the blood of his very heart. We would behold the Lamb of God who taketh away the sin of the world; with our love would we behold him; with our inmost desire would we lay hold of him; with all the pain of our sin would we cry unto him, that he may be our Deliverer, our one Redeemer. We rejoice in the Cross of Christ. It means to us the whole affection of God. We see in that Cross all thy love, thou Ever-loving One. Nowhere else do we see that love in all its infinite tenderness. At the Cross we tarry; by the Cross will we be found when the sun ariseth; and at the setting of the sun we will still be there. In the Cross is pardon; in the Cross is peace. God forbid that we should glory, save in the Cross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put ourselves into thy keeping; we know not what is best for us, nor do we know which way to take when the ways are many and mostly distasteful. Save us from judging by appearances. Teach us our ignorance. May we begin at the point of self-distrust, and gradually move onward by the guidance of the Holy Ghost to perfect faith in the Son of God. We would live the faith-life: we would live, and move, and have our being in the Spirit. We would be no longer content with the earth, but would despise it, with an infinite scorn, as a final resting point. We accept it as a beginning—a school, an opening into the eternal future. Help us to use it as such; enable us to use the world as not abusing it, and to sit so lightly to all its attractions, that at thy bidding we may rise with a good heart, and a glad hope, to go whithersoever thou dost lead. Our life is thine. It is not ours. Our head and our heart are enlightened and warmed by thy glory and by thy love.</w:t>
      </w:r>
    </w:p>
    <w:p>
      <w:pPr>
        <w:pStyle w:val="Web"/>
        <w:snapToGrid w:val="false"/>
        <w:spacing w:lineRule="atLeast" w:line="360" w:before="0" w:after="0"/>
        <w:jc w:val="both"/>
        <w:rPr>
          <w:rFonts w:ascii="Arial" w:hAnsi="Arial" w:cs="Arial"/>
          <w:color w:val="000000"/>
        </w:rPr>
      </w:pPr>
      <w:r>
        <w:rPr>
          <w:rFonts w:cs="Arial" w:ascii="Arial" w:hAnsi="Arial"/>
          <w:color w:val="000000"/>
        </w:rPr>
        <w:t>Take care of us every one, we are so foolish, and so easily led away from the light and the beauty of thy holiness. Never forsake us; take hold of both our hands, and surround us with fire that cannot be broken through. Thou knowest all the circle of our life. The old pilgrims, who have but a mile or two at the most still to go until they reach the end—their lives are behind them, they cannot do any mighty works because of the feebleness of age, and the brevity of time. The Lord comfort such; the Lord himself send tender Gospels to hearts long-tired and greatly enriched with Christian experience. Remember, too, the little ones, for they are all thine. Baptize them with the dew of the morning, and baptize them with the fire of noontide; when they come towards the evening of life may their recollection be turned into a prophecy of still brighter revelation. Be kind unto the sick, the weary, the long-ailing, whose days are nights, and whose nights are a burden of darkness. The Lord himself give patience to those who watch, and hope to those who suffer.</w:t>
      </w:r>
    </w:p>
    <w:p>
      <w:pPr>
        <w:pStyle w:val="Web"/>
        <w:snapToGrid w:val="false"/>
        <w:spacing w:lineRule="atLeast" w:line="360" w:before="0" w:after="0"/>
        <w:jc w:val="both"/>
        <w:rPr>
          <w:rFonts w:ascii="Arial" w:hAnsi="Arial" w:cs="Arial"/>
          <w:color w:val="000000"/>
        </w:rPr>
      </w:pPr>
      <w:r>
        <w:rPr>
          <w:rFonts w:cs="Arial" w:ascii="Arial" w:hAnsi="Arial"/>
          <w:color w:val="000000"/>
        </w:rPr>
        <w:t>We commend the whole world to thee. It is but a little one, a mere speck in thy firmament, but what tragedies has it not seen! Thou dost in little spaces reveal thine own infinitude. This is the miracle of God; this is the wonder of life; this is the revelation of light. Save the world in every land and every place, and by the mighty power of the Holy Ghost work upon the nations until they shall all bow down before the uplifted Cross, and cry unto thy Son for the baptism of all-cleansing blood. Amen.</w:t>
      </w:r>
    </w:p>
    <w:p>
      <w:pPr>
        <w:pStyle w:val="Subtitle"/>
        <w:snapToGrid w:val="false"/>
        <w:spacing w:lineRule="atLeast" w:line="360" w:before="0" w:after="0"/>
        <w:jc w:val="both"/>
        <w:rPr>
          <w:rFonts w:ascii="Arial" w:hAnsi="Arial" w:cs="Arial"/>
          <w:color w:val="000000"/>
          <w:sz w:val="24"/>
          <w:szCs w:val="24"/>
        </w:rPr>
      </w:pPr>
      <w:hyperlink r:id="rId56" w:tgtFrame="_blank">
        <w:r>
          <w:rPr>
            <w:rStyle w:val="InternetLink"/>
            <w:rFonts w:cs="Arial" w:ascii="Arial" w:hAnsi="Arial"/>
            <w:color w:val="000000"/>
            <w:sz w:val="24"/>
            <w:szCs w:val="24"/>
          </w:rPr>
          <w:t>Acts 8:26-40</w:t>
        </w:r>
      </w:hyperlink>
    </w:p>
    <w:p>
      <w:pPr>
        <w:pStyle w:val="Web"/>
        <w:snapToGrid w:val="false"/>
        <w:spacing w:lineRule="atLeast" w:line="360" w:before="0" w:after="0"/>
        <w:jc w:val="both"/>
        <w:rPr/>
      </w:pPr>
      <w:r>
        <w:rPr>
          <w:rFonts w:cs="Arial" w:ascii="Arial" w:hAnsi="Arial"/>
          <w:color w:val="000000"/>
        </w:rPr>
        <w:t xml:space="preserve">26. And the angel of the Lord spake unto </w:t>
      </w:r>
      <w:r>
        <w:rPr>
          <w:rStyle w:val="Scriptref"/>
          <w:rFonts w:cs="Arial" w:ascii="Arial" w:hAnsi="Arial"/>
          <w:color w:val="000000"/>
        </w:rPr>
        <w:t>Philippians ,</w:t>
      </w:r>
      <w:r>
        <w:rPr>
          <w:rFonts w:cs="Arial" w:ascii="Arial" w:hAnsi="Arial"/>
          <w:color w:val="000000"/>
        </w:rPr>
        <w:t xml:space="preserve"> saying, Arise, and go toward the south unto the way that goeth down from Jerusalem unto Gaza [one of the five chief cities of the Philistines], which is desert.</w:t>
      </w:r>
    </w:p>
    <w:p>
      <w:pPr>
        <w:pStyle w:val="Web"/>
        <w:snapToGrid w:val="false"/>
        <w:spacing w:lineRule="atLeast" w:line="360" w:before="0" w:after="0"/>
        <w:jc w:val="both"/>
        <w:rPr>
          <w:rFonts w:ascii="Arial" w:hAnsi="Arial" w:cs="Arial"/>
          <w:color w:val="000000"/>
        </w:rPr>
      </w:pPr>
      <w:r>
        <w:rPr>
          <w:rFonts w:cs="Arial" w:ascii="Arial" w:hAnsi="Arial"/>
          <w:color w:val="000000"/>
        </w:rPr>
        <w:t>27. And he arose and went: and, behold, a man of Ethiopia [now called Nubia and Abyssinia], an eunuch of great authority under Candace [the usual name of Ethiopian queens] queen of the Ethiopians, who had the charge of all her treasure, and had come to Jerusalem for to worship [as proselytes did as well as Jews].</w:t>
      </w:r>
    </w:p>
    <w:p>
      <w:pPr>
        <w:pStyle w:val="Web"/>
        <w:snapToGrid w:val="false"/>
        <w:spacing w:lineRule="atLeast" w:line="360" w:before="0" w:after="0"/>
        <w:jc w:val="both"/>
        <w:rPr>
          <w:rFonts w:ascii="Arial" w:hAnsi="Arial" w:cs="Arial"/>
          <w:color w:val="000000"/>
        </w:rPr>
      </w:pPr>
      <w:r>
        <w:rPr>
          <w:rFonts w:cs="Arial" w:ascii="Arial" w:hAnsi="Arial"/>
          <w:color w:val="000000"/>
        </w:rPr>
        <w:t>28. Was returning, and sitting in his chariot read Esaias the prophet. [Probably a copy of the Greek translation.]</w:t>
      </w:r>
    </w:p>
    <w:p>
      <w:pPr>
        <w:pStyle w:val="Web"/>
        <w:snapToGrid w:val="false"/>
        <w:spacing w:lineRule="atLeast" w:line="360" w:before="0" w:after="0"/>
        <w:jc w:val="both"/>
        <w:rPr/>
      </w:pPr>
      <w:r>
        <w:rPr>
          <w:rFonts w:cs="Arial" w:ascii="Arial" w:hAnsi="Arial"/>
          <w:color w:val="000000"/>
        </w:rPr>
        <w:t xml:space="preserve">29. Then the Spirit said unto </w:t>
      </w:r>
      <w:r>
        <w:rPr>
          <w:rStyle w:val="Scriptref"/>
          <w:rFonts w:cs="Arial" w:ascii="Arial" w:hAnsi="Arial"/>
          <w:color w:val="000000"/>
        </w:rPr>
        <w:t>Philippians ,</w:t>
      </w:r>
      <w:r>
        <w:rPr>
          <w:rFonts w:cs="Arial" w:ascii="Arial" w:hAnsi="Arial"/>
          <w:color w:val="000000"/>
        </w:rPr>
        <w:t xml:space="preserve"> Go near, and join thyself to his chariot [doubtless followed by a numerous retinue].</w:t>
      </w:r>
    </w:p>
    <w:p>
      <w:pPr>
        <w:pStyle w:val="Web"/>
        <w:snapToGrid w:val="false"/>
        <w:spacing w:lineRule="atLeast" w:line="360" w:before="0" w:after="0"/>
        <w:jc w:val="both"/>
        <w:rPr>
          <w:rFonts w:ascii="Arial" w:hAnsi="Arial" w:cs="Arial"/>
          <w:color w:val="000000"/>
        </w:rPr>
      </w:pPr>
      <w:r>
        <w:rPr>
          <w:rFonts w:cs="Arial" w:ascii="Arial" w:hAnsi="Arial"/>
          <w:color w:val="000000"/>
        </w:rPr>
        <w:t>30. And Philip ran thither to him, and heard him read the prophet Esaias, and said, Understandest thou what thou readest?</w:t>
      </w:r>
    </w:p>
    <w:p>
      <w:pPr>
        <w:pStyle w:val="Web"/>
        <w:snapToGrid w:val="false"/>
        <w:spacing w:lineRule="atLeast" w:line="360" w:before="0" w:after="0"/>
        <w:jc w:val="both"/>
        <w:rPr>
          <w:rFonts w:ascii="Arial" w:hAnsi="Arial" w:cs="Arial"/>
          <w:color w:val="000000"/>
        </w:rPr>
      </w:pPr>
      <w:r>
        <w:rPr>
          <w:rFonts w:cs="Arial" w:ascii="Arial" w:hAnsi="Arial"/>
          <w:color w:val="000000"/>
        </w:rPr>
        <w:t>31. And he said, How can I, except some man should guide me? And he desired Philip that he would come up and sit with him.</w:t>
      </w:r>
    </w:p>
    <w:p>
      <w:pPr>
        <w:pStyle w:val="Web"/>
        <w:snapToGrid w:val="false"/>
        <w:spacing w:lineRule="atLeast" w:line="360" w:before="0" w:after="0"/>
        <w:jc w:val="both"/>
        <w:rPr>
          <w:rFonts w:ascii="Arial" w:hAnsi="Arial" w:cs="Arial"/>
          <w:color w:val="000000"/>
        </w:rPr>
      </w:pPr>
      <w:r>
        <w:rPr>
          <w:rFonts w:cs="Arial" w:ascii="Arial" w:hAnsi="Arial"/>
          <w:color w:val="000000"/>
        </w:rPr>
        <w:t>32. The place of the Scripture which he read was this, he was led as a sheep to the slaughter: and like a lamb dumb before his shearers, so opened he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33. In his humiliation his judgment was taken away: and who shall declare his generation? for his life is taken from the earth.</w:t>
      </w:r>
    </w:p>
    <w:p>
      <w:pPr>
        <w:pStyle w:val="Web"/>
        <w:snapToGrid w:val="false"/>
        <w:spacing w:lineRule="atLeast" w:line="360" w:before="0" w:after="0"/>
        <w:jc w:val="both"/>
        <w:rPr/>
      </w:pPr>
      <w:r>
        <w:rPr>
          <w:rFonts w:cs="Arial" w:ascii="Arial" w:hAnsi="Arial"/>
          <w:color w:val="000000"/>
        </w:rPr>
        <w:t xml:space="preserve">34. And the eunuch answered </w:t>
      </w:r>
      <w:r>
        <w:rPr>
          <w:rStyle w:val="Scriptref"/>
          <w:rFonts w:cs="Arial" w:ascii="Arial" w:hAnsi="Arial"/>
          <w:color w:val="000000"/>
        </w:rPr>
        <w:t>Philippians ,</w:t>
      </w:r>
      <w:r>
        <w:rPr>
          <w:rFonts w:cs="Arial" w:ascii="Arial" w:hAnsi="Arial"/>
          <w:color w:val="000000"/>
        </w:rPr>
        <w:t xml:space="preserve"> and said, I pray thee, of whom speaketh the prophet this? of himself, or of some other man?</w:t>
      </w:r>
    </w:p>
    <w:p>
      <w:pPr>
        <w:pStyle w:val="Web"/>
        <w:snapToGrid w:val="false"/>
        <w:spacing w:lineRule="atLeast" w:line="360" w:before="0" w:after="0"/>
        <w:jc w:val="both"/>
        <w:rPr>
          <w:rFonts w:ascii="Arial" w:hAnsi="Arial" w:cs="Arial"/>
          <w:color w:val="000000"/>
        </w:rPr>
      </w:pPr>
      <w:r>
        <w:rPr>
          <w:rFonts w:cs="Arial" w:ascii="Arial" w:hAnsi="Arial"/>
          <w:color w:val="000000"/>
        </w:rPr>
        <w:t>35. Then Philip opened his mouth, and began at the same Scripture, and preached unto him Jesus,</w:t>
      </w:r>
    </w:p>
    <w:p>
      <w:pPr>
        <w:pStyle w:val="Web"/>
        <w:snapToGrid w:val="false"/>
        <w:spacing w:lineRule="atLeast" w:line="360" w:before="0" w:after="0"/>
        <w:jc w:val="both"/>
        <w:rPr>
          <w:rFonts w:ascii="Arial" w:hAnsi="Arial" w:cs="Arial"/>
          <w:color w:val="000000"/>
        </w:rPr>
      </w:pPr>
      <w:r>
        <w:rPr>
          <w:rFonts w:cs="Arial" w:ascii="Arial" w:hAnsi="Arial"/>
          <w:color w:val="000000"/>
        </w:rPr>
        <w:t>36. And as they went on their way, they came unto a certain water: and the eunuch said, See, here is water; what doth hinder me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37. And Philip said, If thou believest with all thine heart, thou mayest. And he answered and said, I believe that Jesus Christ is the Son of God. [The whole of this verse is omitted in the oldest MSS.]</w:t>
      </w:r>
    </w:p>
    <w:p>
      <w:pPr>
        <w:pStyle w:val="Web"/>
        <w:snapToGrid w:val="false"/>
        <w:spacing w:lineRule="atLeast" w:line="360" w:before="0" w:after="0"/>
        <w:jc w:val="both"/>
        <w:rPr>
          <w:rFonts w:ascii="Arial" w:hAnsi="Arial" w:cs="Arial"/>
          <w:color w:val="000000"/>
        </w:rPr>
      </w:pPr>
      <w:r>
        <w:rPr>
          <w:rFonts w:cs="Arial" w:ascii="Arial" w:hAnsi="Arial"/>
          <w:color w:val="000000"/>
        </w:rPr>
        <w:t>38. And he commanded the chariot to stand still: and they went down both into the water, both Philip and the eunuch; and he baptized him.</w:t>
      </w:r>
    </w:p>
    <w:p>
      <w:pPr>
        <w:pStyle w:val="Web"/>
        <w:snapToGrid w:val="false"/>
        <w:spacing w:lineRule="atLeast" w:line="360" w:before="0" w:after="0"/>
        <w:jc w:val="both"/>
        <w:rPr/>
      </w:pPr>
      <w:r>
        <w:rPr>
          <w:rFonts w:cs="Arial" w:ascii="Arial" w:hAnsi="Arial"/>
          <w:color w:val="000000"/>
        </w:rPr>
        <w:t xml:space="preserve">39 And when they were come up out of the water, the Spirit of the Lord caught away Philip [ </w:t>
      </w:r>
      <w:hyperlink r:id="rId57" w:tgtFrame="_blank">
        <w:r>
          <w:rPr>
            <w:rStyle w:val="InternetLink"/>
            <w:rFonts w:cs="Arial" w:ascii="Arial" w:hAnsi="Arial"/>
            <w:color w:val="000000"/>
          </w:rPr>
          <w:t>1 Kings 18:12</w:t>
        </w:r>
      </w:hyperlink>
      <w:r>
        <w:rPr>
          <w:rFonts w:cs="Arial" w:ascii="Arial" w:hAnsi="Arial"/>
          <w:color w:val="000000"/>
        </w:rPr>
        <w:t>], that the eunuch saw him no more: and he went on his 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40. But Philip was found at Azotus [Asdod, another of the five cities]: and passing through he preached in all the cities till he came to Csarea [the chief city in Palestine under the Roman ru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thiopian Convert.—A Typical Man</w:t>
      </w:r>
    </w:p>
    <w:p>
      <w:pPr>
        <w:pStyle w:val="Web"/>
        <w:snapToGrid w:val="false"/>
        <w:spacing w:lineRule="atLeast" w:line="360" w:before="0" w:after="0"/>
        <w:jc w:val="both"/>
        <w:rPr/>
      </w:pPr>
      <w:r>
        <w:rPr>
          <w:rFonts w:cs="Arial" w:ascii="Arial" w:hAnsi="Arial"/>
          <w:color w:val="000000"/>
        </w:rPr>
        <w:t xml:space="preserve">HOW did Philip know what the Ethiopian traveller was reading? If we saw a chariot passing along our street, and a man engaged in reading a book, we could not by any possibility know what he was reading or what was his condition of mind. How then did Philip know? Here we are reminded that it was the habit of the Jews, and of other Eastern people, not only to read, but to read aloud, and accompany their reading oftentimes by vehement gesticulation. There is no difficulty therefore about this matter of Philip knowing what the Ethiopian eunuch was reading. The great Jewish teachers insisted in many instances upon their scholars reading aloud: they would say, in effect, </w:t>
      </w:r>
      <w:r>
        <w:rPr>
          <w:rStyle w:val="Emphasis1"/>
          <w:rFonts w:cs="Arial" w:ascii="Arial" w:hAnsi="Arial"/>
          <w:color w:val="000000"/>
        </w:rPr>
        <w:t>"If you wish this word to abide in you, you must speak it aloud."</w:t>
      </w:r>
      <w:r>
        <w:rPr>
          <w:rFonts w:cs="Arial" w:ascii="Arial" w:hAnsi="Arial"/>
          <w:color w:val="000000"/>
        </w:rPr>
        <w:t xml:space="preserve"> And in the Proverbs we have a sentiment to the effect that the words of truth give life to them that utter them forth. We know something about this experience in our own life. Some men could never commit anything to memory if they could not speak the lesson aloud. It is more easy for some minds to learn by the ear than by the eye; their minds require both the eye and the ear to cooperate in the act of memory. I speak to the experience probably of many when I say that utterance aloud is often a very powerful aid to mental retentiveness.</w:t>
      </w:r>
    </w:p>
    <w:p>
      <w:pPr>
        <w:pStyle w:val="Web"/>
        <w:snapToGrid w:val="false"/>
        <w:spacing w:lineRule="atLeast" w:line="360" w:before="0" w:after="0"/>
        <w:jc w:val="both"/>
        <w:rPr/>
      </w:pPr>
      <w:r>
        <w:rPr>
          <w:rFonts w:cs="Arial" w:ascii="Arial" w:hAnsi="Arial"/>
          <w:color w:val="000000"/>
        </w:rPr>
        <w:t xml:space="preserve">Let us look upon this Ethiopian as a typical man. This is not an instance so many hundreds of years old: it falls easily within our accustomed method of viewing Biblical history. The Ethiopian still lives amongst us. We have not overpassed him on the earth. He is yet in his chariot, he is yet reading ancient Scripture, and he is yet waiting for the one man that can lead him onward from morning twilight to noontide glory. Let us look at this man as an enquirer. He was in a bewildered state of mind. I do not visit with rebuke the bewilderment of honest enquiry. In the realm of spiritual revelation things are not superficial, easy of arrangement, and trifling in issue. Who can wonder that a man in reading the Old Testament should feel like a traveller making his uneasy way through a land of cloud and shadow? Do not be distressed because you are puzzled and bewildered by religious mystery. The most advanced minds in the Church have had to pass through precisely your experience. But the path of the just shineth more and more unto the perfect day. Do not make idols of your perplexities. Do not make a boast of your bewilderment. You know that there is a subtle temptation in that direction—to talk about your doubts and difficulties in a tone which suggests that yours is so critical and so judicial a mind that it is not to be put off with the easy solutions that have satisfied intellects of an inferior order. Be honest in your bewilderment, and be simple and true-hearted. The eunuch was not only bewildered: he was teachable. He said, </w:t>
      </w:r>
      <w:r>
        <w:rPr>
          <w:rStyle w:val="Emphasis1"/>
          <w:rFonts w:cs="Arial" w:ascii="Arial" w:hAnsi="Arial"/>
          <w:color w:val="000000"/>
        </w:rPr>
        <w:t>"I wonder what this means; would that some man could join me in this study and throw light upon this mystery; I feel lonely; the voice of a teacher would now gladden me; I would that God would send some director to show me the meaning of this and lead me into the light."</w:t>
      </w:r>
      <w:r>
        <w:rPr>
          <w:rFonts w:cs="Arial" w:ascii="Arial" w:hAnsi="Arial"/>
          <w:color w:val="000000"/>
        </w:rPr>
        <w:t xml:space="preserve"> Teachableness is one of the first characteristics of honesty. There is no religious honesty that is not adorned by the spirit of docility. If you are self-trustful, if you walk by your own lights, if you contend, even silently and passively, that it lies within the compass of your power to find out everything for yourself, then you are not a scholar in the school of Christ; you are stubborn, you are dogmatical, and, as such, you deprive yourself of all the gifts of Providence. Yet how few people are teachable! So many of us go to the Bible and find proofs of what we already believe. Is this not solemnly true? Whatever your form of Church government </w:t>
      </w:r>
      <w:r>
        <w:rPr>
          <w:rStyle w:val="Scriptref"/>
          <w:rFonts w:cs="Arial" w:ascii="Arial" w:hAnsi="Arial"/>
          <w:color w:val="000000"/>
        </w:rPr>
        <w:t>Isaiah ,</w:t>
      </w:r>
      <w:r>
        <w:rPr>
          <w:rFonts w:cs="Arial" w:ascii="Arial" w:hAnsi="Arial"/>
          <w:color w:val="000000"/>
        </w:rPr>
        <w:t xml:space="preserve"> you go to the Bible and find a text to vindicate it. Whatever your particular theology </w:t>
      </w:r>
      <w:r>
        <w:rPr>
          <w:rStyle w:val="Scriptref"/>
          <w:rFonts w:cs="Arial" w:ascii="Arial" w:hAnsi="Arial"/>
          <w:color w:val="000000"/>
        </w:rPr>
        <w:t>Isaiah ,</w:t>
      </w:r>
      <w:r>
        <w:rPr>
          <w:rFonts w:cs="Arial" w:ascii="Arial" w:hAnsi="Arial"/>
          <w:color w:val="000000"/>
        </w:rPr>
        <w:t xml:space="preserve"> you open the Scripture with the express purpose of finding in it a proof that you are right. This is not the spirit of Christ. The true believer goes with an unprejudiced mind, truly humble, honestly desirous of knowing what is true. No matter who lives or dies, who goes up or goes down, what is truth must be, and ever </w:t>
      </w:r>
      <w:r>
        <w:rPr>
          <w:rStyle w:val="Scriptref"/>
          <w:rFonts w:cs="Arial" w:ascii="Arial" w:hAnsi="Arial"/>
          <w:color w:val="000000"/>
        </w:rPr>
        <w:t>Isaiah ,</w:t>
      </w:r>
      <w:r>
        <w:rPr>
          <w:rFonts w:cs="Arial" w:ascii="Arial" w:hAnsi="Arial"/>
          <w:color w:val="000000"/>
        </w:rPr>
        <w:t xml:space="preserve"> the supreme enquiry of honest and teachable spirits. The danger is that we become mere traditionalists. This was the great blemish in Jewish education. Men believed what was handed on to them from one generation to another, without personal enquiry into the foundations and roots of the doctrines they were required to accept. Do not call such acceptance by the noble name of faith. You who accept doctrines in that fashion are not students, or scholars, or enquirers: you are merely passive and indifferent custodians, uttering words which have in them no rays of life, and no pith of pathos and reality. Would that we could all come to the Bible afresh, divesting the mind of everything we ever heard, and reading the Scriptures through from end to end, turning over every page with the breath of this prayer—"Spirit Divine, show me what is truth." We might lose a good deal of our present possession, but we should be enlarged with other and better treasures. Every man would then have the Bible dwelling richly in him, not as a series of separate and isolated texts, but as a spirit, a genius, a </w:t>
      </w:r>
      <w:r>
        <w:rPr>
          <w:rStyle w:val="Scriptref"/>
          <w:rFonts w:cs="Arial" w:ascii="Arial" w:hAnsi="Arial"/>
          <w:color w:val="000000"/>
        </w:rPr>
        <w:t>Revelation ,</w:t>
      </w:r>
      <w:r>
        <w:rPr>
          <w:rFonts w:cs="Arial" w:ascii="Arial" w:hAnsi="Arial"/>
          <w:color w:val="000000"/>
        </w:rPr>
        <w:t xml:space="preserve"> a guardian angel.</w:t>
      </w:r>
    </w:p>
    <w:p>
      <w:pPr>
        <w:pStyle w:val="Web"/>
        <w:snapToGrid w:val="false"/>
        <w:spacing w:lineRule="atLeast" w:line="360" w:before="0" w:after="0"/>
        <w:jc w:val="both"/>
        <w:rPr/>
      </w:pPr>
      <w:r>
        <w:rPr>
          <w:rFonts w:cs="Arial" w:ascii="Arial" w:hAnsi="Arial"/>
          <w:color w:val="000000"/>
        </w:rPr>
        <w:t xml:space="preserve">Being bewildered and yet teachable, there can be no surprise that as an enquirer the ennuch was, in the third place, obedient. The Gospel does not ask us to set up our little notions against its revelation. A revelation cannot afford to be argumentative upon common terms. Any Gospel that comes to me with a quiver in its voice, with a hesitancy or a reserve in its tone, vitiates its own credentials, and steps down from the pedestal of commanding authority. The eunuch, having heard the sermon preached to him by </w:t>
      </w:r>
      <w:r>
        <w:rPr>
          <w:rStyle w:val="Scriptref"/>
          <w:rFonts w:cs="Arial" w:ascii="Arial" w:hAnsi="Arial"/>
          <w:color w:val="000000"/>
        </w:rPr>
        <w:t>Philippians ,</w:t>
      </w:r>
      <w:r>
        <w:rPr>
          <w:rFonts w:cs="Arial" w:ascii="Arial" w:hAnsi="Arial"/>
          <w:color w:val="000000"/>
        </w:rPr>
        <w:t xml:space="preserve"> obeyed. </w:t>
      </w:r>
      <w:r>
        <w:rPr>
          <w:rStyle w:val="Emphasis1"/>
          <w:rFonts w:cs="Arial" w:ascii="Arial" w:hAnsi="Arial"/>
          <w:color w:val="000000"/>
        </w:rPr>
        <w:t>"Here is water, what hindereth me to be baptized?"</w:t>
      </w:r>
      <w:r>
        <w:rPr>
          <w:rFonts w:cs="Arial" w:ascii="Arial" w:hAnsi="Arial"/>
          <w:color w:val="000000"/>
        </w:rPr>
        <w:t xml:space="preserve"> He would have the whole thing completed at once. So many persons are afraid that they are not fit, or they are not prepared. They have heard the Gospel a quarter of a century or more, but still they are wondering about themselves. Such people are not humble, they are dishonest; they are trifling with themselves and with others; they have not reached the point of teachableness, but are still lingering with selfish delight in the land of bewilderment. What hindereth him? No man should hinder you from coming to Christ. I fear sometimes that the function of the modern Church is to get up hindrances, to make fences, and boundaries, and lines, over which men have to step, and hills over which they have to climb. These are men-made hindrances. In the Gospel I find but one word for all honest, teachable men, and that one word is—Welcome! Hindrances are man"s inventions. As to the form of baptism, please yourself. It is not a matter of form; it is a matter of meaning and spirit. Some believe in adult baptism, others believe in what is termed believers baptism; and I believe in LIFE-baptism. So that wherever I find human life in this blood-redeemed world, I would baptize it in the Triune Name. Let every man be fully persuaded in his own mind. Baptism is greater than any form of baptism.</w:t>
      </w:r>
    </w:p>
    <w:p>
      <w:pPr>
        <w:pStyle w:val="Web"/>
        <w:snapToGrid w:val="false"/>
        <w:spacing w:lineRule="atLeast" w:line="360" w:before="0" w:after="0"/>
        <w:jc w:val="both"/>
        <w:rPr/>
      </w:pPr>
      <w:r>
        <w:rPr>
          <w:rFonts w:cs="Arial" w:ascii="Arial" w:hAnsi="Arial"/>
          <w:color w:val="000000"/>
        </w:rPr>
        <w:t xml:space="preserve">For a moment or two, regard this treasurer of the Ethiopians not only as an enquirer, but as a hearer, and then note his personal characteristics. First of all, as a hearer, he was prepared; he was already seriously perusing the mysterious volume. He had not to be called from afar. Already he was in the sanctuary. Where are prepared hearers nowadays? Where are those who come to Church from the Bible itself; full of the prophets, their steps to the sanctuary beating time to the noble music of the Psalm? What is the work of Philip nowadays? It is to persuade, to plead, to break through iron-bound attention and fix it upon spiritual realities. Philip has now to deal with men who are reading the journals of the day, the fiction of the hour, and the exciting discussions of the passing time, and from any one of these engagements to the Scriptures of God there may lie unnumbered thousands of miles! So we get so little in the Church. We do not lift up our heads from the prophetic page and turn a glowing face and an eager eye upon the Philip whom God has sent to teach us. Our ear is full of the hum of the world. Our mind is dazed by many cross lights; our attention is teazed by a thousand appellants. Could we have prepared hearers, as well as prepared preachers, then in five minutes a man might preach five hours, because every word would be a </w:t>
      </w:r>
      <w:r>
        <w:rPr>
          <w:rStyle w:val="Scriptref"/>
          <w:rFonts w:cs="Arial" w:ascii="Arial" w:hAnsi="Arial"/>
          <w:color w:val="000000"/>
        </w:rPr>
        <w:t>Revelation ,</w:t>
      </w:r>
      <w:r>
        <w:rPr>
          <w:rFonts w:cs="Arial" w:ascii="Arial" w:hAnsi="Arial"/>
          <w:color w:val="000000"/>
        </w:rPr>
        <w:t xml:space="preserve"> and every tone a call to higher life. A prepared pulpit fights against infinite odds when it has to deal with an unprepared pew.</w:t>
      </w:r>
    </w:p>
    <w:p>
      <w:pPr>
        <w:pStyle w:val="Web"/>
        <w:snapToGrid w:val="false"/>
        <w:spacing w:lineRule="atLeast" w:line="360" w:before="0" w:after="0"/>
        <w:jc w:val="both"/>
        <w:rPr>
          <w:rFonts w:ascii="Arial" w:hAnsi="Arial" w:cs="Arial"/>
          <w:color w:val="000000"/>
        </w:rPr>
      </w:pPr>
      <w:r>
        <w:rPr>
          <w:rFonts w:cs="Arial" w:ascii="Arial" w:hAnsi="Arial"/>
          <w:color w:val="000000"/>
        </w:rPr>
        <w:t>Not only was the Ethiopian a prepared hearer, he was a responsive one. He answered Philip. His eye listened, his attitude listened, his breath listened. His head, his heart, his will, all listened. Who can now listen? To hear is a divine accomplishment. Who hears well? To have a responsive hearer is to make a good preacher. The pew makes the pulpit. It is possible to waste supreme thought and utterance upon an indifferent hearer. But let the hearer answer, and how high the dialogue, how noble the exchange of thought, how possibly grand the issues of such high converse! Do not suppose that a man is not answering his teacher simply because he is not audibly speaking to him. There is a responsive attitude, there is an answering silence, there is an applauding quietude, there is a look, which is better than thunders of applause! Let us study the eunuch"s conduct in this matter, and endeavour to reproduce it. He was prepared, he was responsive; what wonder if in the long run he became a new creature? He helped Philip; he preached by listening.</w:t>
      </w:r>
    </w:p>
    <w:p>
      <w:pPr>
        <w:pStyle w:val="Web"/>
        <w:snapToGrid w:val="false"/>
        <w:spacing w:lineRule="atLeast" w:line="360" w:before="0" w:after="0"/>
        <w:jc w:val="both"/>
        <w:rPr/>
      </w:pPr>
      <w:r>
        <w:rPr>
          <w:rFonts w:cs="Arial" w:ascii="Arial" w:hAnsi="Arial"/>
          <w:color w:val="000000"/>
        </w:rPr>
        <w:t xml:space="preserve">We might pass on now from looking at the eunuch as an enquirer, and as a hearer, to regard him for a moment as a convert. As a convert he was an enlightened one. He had passed from the prophetic to the evangelic, he had seen the Cross, he knew on whom he had believed, and he pronounced his name with sublimest emphasis. </w:t>
      </w:r>
      <w:r>
        <w:rPr>
          <w:rStyle w:val="Emphasis1"/>
          <w:rFonts w:cs="Arial" w:ascii="Arial" w:hAnsi="Arial"/>
          <w:color w:val="000000"/>
        </w:rPr>
        <w:t>"I believe that Jesus Christ is the Son of God."</w:t>
      </w:r>
      <w:r>
        <w:rPr>
          <w:rFonts w:cs="Arial" w:ascii="Arial" w:hAnsi="Arial"/>
          <w:color w:val="000000"/>
        </w:rPr>
        <w:t xml:space="preserve"> Then Philip must have been preaching this doctrine. You know the sermon by the hearer. Say ye, "It was a beautiful sermon, an exquisite piece of reasoning, a model of persuasiveness?" When you blaspheme after hearing it, and serve the devil with double industry after having passed an hour in God"s house,—that is wrong, that is lying! Show the solidity, the Scripturalness, the power, the practical tendencies of the discourse by living it! Being an enlightened convert, the eunuch was a convert deeply convinced in his own mind. There are hereditary Christians, nominal Christians, halting Christians, merely assenting, and non-enquiring Christians. "And they because they have not much deepness of earth soon wither away." There are also convinced Christians, men who have fought battles in darkness and have dragged the prey to the mountains of light. They are those who have undergone all the pain, the happy pain, the joyous agony, of seeking for truth in difficult places, and, proving it, have embraced it at the altar as if they had wedded the bride of their souls. These will make martyrs if need be. These are the pillars of the Church; men not tossed to and fro, but abiding in a noble steadfastness. In the use of this incident there is another point connected with the eunuch"s experience as a convert which we must not overlook,—he was enlightened, he was convinced, and in the third place he was exultant. "He went on his way rejoicing." You have not seen Christ if you are not filled with joy. You have seen him in a cloud; you have seen a painted mask that professes to represent him; you have seen some ghastly travesty of the beauty of Christ. Had you seen God"s </w:t>
      </w:r>
      <w:r>
        <w:rPr>
          <w:rStyle w:val="Scriptref"/>
          <w:rFonts w:cs="Arial" w:ascii="Arial" w:hAnsi="Arial"/>
          <w:color w:val="000000"/>
        </w:rPr>
        <w:t>Song of Solomon ,</w:t>
      </w:r>
      <w:r>
        <w:rPr>
          <w:rFonts w:cs="Arial" w:ascii="Arial" w:hAnsi="Arial"/>
          <w:color w:val="000000"/>
        </w:rPr>
        <w:t xml:space="preserve"> the Saviour of the world, every dreary note would have been taken out of your voice; you would have forgotten the threnody of your old winter, and have begun to sing with the birds of summer. See the eunuch, oblivious even of Philip"s presence. He does not know probably that Philip was gone. He was lifted up in sublime ecstasy and divine enthusiasm. He saw divine things, new heavens, a new earth, bluer skies, greener lands, than he had ever seen before, and in that transfiguration he saw Jesus only. </w:t>
      </w:r>
      <w:r>
        <w:rPr>
          <w:rStyle w:val="Scriptref"/>
          <w:rFonts w:cs="Arial" w:ascii="Arial" w:hAnsi="Arial"/>
          <w:color w:val="000000"/>
        </w:rPr>
        <w:t>Philippians ,</w:t>
      </w:r>
      <w:r>
        <w:rPr>
          <w:rFonts w:cs="Arial" w:ascii="Arial" w:hAnsi="Arial"/>
          <w:color w:val="000000"/>
        </w:rPr>
        <w:t xml:space="preserve"> miraculously sent, was miraculously withdrawn, but there sat in the chariot now "one like unto the Son of Man." It is thus that intermediate preachers prepare the way for the incoming of their Master. And so preacher after preacher says, as he sees the radiant vision coming—" He must increase, but I must decrea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ke for us, through Jesus Christ our Saviour, entrances into the upper places, where the light is brighter than it is down here. We desire to mount as upon the wings of eagles. Thou hast created in our hearts a passion for better things. Our souls yearn for loftier skies than those which now shelter us. Thou art always calling us away to higher heights and more splendid scenes. In Christ Jesus we know not the rest of mean contentment, but the peace of noble ambition. We would therefore </w:t>
      </w:r>
      <w:r>
        <w:rPr>
          <w:rStyle w:val="Emphasis1"/>
          <w:rFonts w:cs="Arial" w:ascii="Arial" w:hAnsi="Arial"/>
          <w:color w:val="000000"/>
        </w:rPr>
        <w:t>"press toward the mark for the prize of our high calling in Christ Jesus."</w:t>
      </w:r>
      <w:r>
        <w:rPr>
          <w:rFonts w:cs="Arial" w:ascii="Arial" w:hAnsi="Arial"/>
          <w:color w:val="000000"/>
        </w:rPr>
        <w:t xml:space="preserve"> We have not attained, neither are we already perfect, but knowing this and knowing the fulness of the grace that is in Christ Jesus, we would run with patience the race that is set before us.</w:t>
      </w:r>
    </w:p>
    <w:p>
      <w:pPr>
        <w:pStyle w:val="Web"/>
        <w:snapToGrid w:val="false"/>
        <w:spacing w:lineRule="atLeast" w:line="360" w:before="0" w:after="0"/>
        <w:jc w:val="both"/>
        <w:rPr/>
      </w:pPr>
      <w:r>
        <w:rPr>
          <w:rFonts w:cs="Arial" w:ascii="Arial" w:hAnsi="Arial"/>
          <w:color w:val="000000"/>
        </w:rPr>
        <w:t xml:space="preserve">Thou dost continually surprise us with some new comfort and some unexpected revelation. Thou dost keep the best wine; thou dost not give it unto us; thou hast ever something more behind. Thou art from everlasting to everlasting, and there is no searching of thine understanding. We have heard that power belongeth unto thee; unto thee also, O Lord, belongeth mercy. In thy mercy alone can we live; thy mercy as revealed unto us in thy </w:t>
      </w:r>
      <w:r>
        <w:rPr>
          <w:rStyle w:val="Scriptref"/>
          <w:rFonts w:cs="Arial" w:ascii="Arial" w:hAnsi="Arial"/>
          <w:color w:val="000000"/>
        </w:rPr>
        <w:t>Song of Solomon ,</w:t>
      </w:r>
      <w:r>
        <w:rPr>
          <w:rFonts w:cs="Arial" w:ascii="Arial" w:hAnsi="Arial"/>
          <w:color w:val="000000"/>
        </w:rPr>
        <w:t xml:space="preserve"> Son of </w:t>
      </w:r>
      <w:r>
        <w:rPr>
          <w:rStyle w:val="Scriptref"/>
          <w:rFonts w:cs="Arial" w:ascii="Arial" w:hAnsi="Arial"/>
          <w:color w:val="000000"/>
        </w:rPr>
        <w:t>Prayer of Manasseh ,</w:t>
      </w:r>
      <w:r>
        <w:rPr>
          <w:rFonts w:cs="Arial" w:ascii="Arial" w:hAnsi="Arial"/>
          <w:color w:val="000000"/>
        </w:rPr>
        <w:t xml:space="preserve"> Son of God, God the Son. Help us to see it in all its purity and fulness, and may it be applied to us in the depth of our humiliation. Our help is in God. In no other can help be found but in our infinite Redeemer. Comfort us every day with his grace, and stablish us in his truth. Accept the thanks we bring thee for all pity, and love, and care; and if any before thee wish to offer special thanksgiving for special mercies, the Lord hear the utterance of thankfulness, and return continual blessing.</w:t>
      </w:r>
    </w:p>
    <w:p>
      <w:pPr>
        <w:pStyle w:val="Web"/>
        <w:snapToGrid w:val="false"/>
        <w:spacing w:lineRule="atLeast" w:line="360" w:before="0" w:after="0"/>
        <w:jc w:val="both"/>
        <w:rPr>
          <w:rFonts w:ascii="Arial" w:hAnsi="Arial" w:cs="Arial"/>
          <w:color w:val="000000"/>
        </w:rPr>
      </w:pPr>
      <w:r>
        <w:rPr>
          <w:rFonts w:cs="Arial" w:ascii="Arial" w:hAnsi="Arial"/>
          <w:color w:val="000000"/>
        </w:rPr>
        <w:t>Be with those who have new prospects opening before them, and new work on hand, hardly knowing how to do it. The Lord give wisdom to those who desire to walk in the way of understanding, and grant unto those who are looking on a confidence in what is coming, and the steadfastness that comes of faith in a living Providence. Deliver us from all fear, and inspire us with that noble trust in thyself which gives us peace even in the very sanctuary of the storm.</w:t>
      </w:r>
    </w:p>
    <w:p>
      <w:pPr>
        <w:pStyle w:val="Web"/>
        <w:snapToGrid w:val="false"/>
        <w:spacing w:lineRule="atLeast" w:line="360" w:before="0" w:after="0"/>
        <w:jc w:val="both"/>
        <w:rPr>
          <w:rFonts w:ascii="Arial" w:hAnsi="Arial" w:cs="Arial"/>
          <w:color w:val="000000"/>
        </w:rPr>
      </w:pPr>
      <w:r>
        <w:rPr>
          <w:rFonts w:cs="Arial" w:ascii="Arial" w:hAnsi="Arial"/>
          <w:color w:val="000000"/>
        </w:rPr>
        <w:t>The Lord"s blessing be upon this assembly. The Lord light the fire at the altar, and send us light from the upper Sanctuary.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ul Self-contrasted</w:t>
      </w:r>
    </w:p>
    <w:p>
      <w:pPr>
        <w:pStyle w:val="Subtitle"/>
        <w:snapToGrid w:val="false"/>
        <w:spacing w:lineRule="atLeast" w:line="360" w:before="0" w:after="0"/>
        <w:jc w:val="both"/>
        <w:rPr>
          <w:rFonts w:ascii="Arial" w:hAnsi="Arial" w:cs="Arial"/>
          <w:color w:val="000000"/>
          <w:sz w:val="24"/>
          <w:szCs w:val="24"/>
        </w:rPr>
      </w:pPr>
      <w:hyperlink r:id="rId58" w:tgtFrame="_blank">
        <w:r>
          <w:rPr>
            <w:rStyle w:val="InternetLink"/>
            <w:rFonts w:cs="Arial" w:ascii="Arial" w:hAnsi="Arial"/>
            <w:color w:val="000000"/>
            <w:sz w:val="24"/>
            <w:szCs w:val="24"/>
          </w:rPr>
          <w:t>Acts 9:1-22</w:t>
        </w:r>
      </w:hyperlink>
    </w:p>
    <w:p>
      <w:pPr>
        <w:pStyle w:val="Web"/>
        <w:snapToGrid w:val="false"/>
        <w:spacing w:lineRule="atLeast" w:line="360" w:before="0" w:after="0"/>
        <w:jc w:val="both"/>
        <w:rPr/>
      </w:pPr>
      <w:r>
        <w:rPr>
          <w:rFonts w:cs="Arial" w:ascii="Arial" w:hAnsi="Arial"/>
          <w:color w:val="000000"/>
        </w:rPr>
        <w:t xml:space="preserve">WHAT wonderful contrasts there are in this narrative in reference to the character of Saul of Tarsus! He is not the same man throughout, and yet he is the same. The contrasts are so sharp, and, indeed, so violent, as almost to make him into another man altogether. For example, take the first of these contrasts, and you will find that Saul, who went out to persecute, remained to pray. The first verse reads, </w:t>
      </w:r>
      <w:r>
        <w:rPr>
          <w:rStyle w:val="Emphasis1"/>
          <w:rFonts w:cs="Arial" w:ascii="Arial" w:hAnsi="Arial"/>
          <w:color w:val="000000"/>
        </w:rPr>
        <w:t>"And Saul, yet breathing out threatenings and slaughter!"</w:t>
      </w:r>
      <w:r>
        <w:rPr>
          <w:rFonts w:cs="Arial" w:ascii="Arial" w:hAnsi="Arial"/>
          <w:color w:val="000000"/>
        </w:rPr>
        <w:t xml:space="preserve"> and in the eleventh verse occurs the remarkable expression, "Behold, he prayeth!" He breathed hotly. The breath of his nostrils was a fierce blast that burned the air. How changed in a little time! for his face is turned upward to heaven, and its very look is a pleading supplication. What has occurred? These effects must be accounted for. Have they any counterpart in our own observation and experience? Have any of us passed from fierceness to gentleness, from drunkenness to sobriety, from darkness to light, from blasphemy to worship? Then we understand what is meant by this most startling contrast. There may be others who have advanced so quietly and gradually as to find no such contrast in their own consciousness and experience; but we must not judge the experience of the whole by the experience of the part. This is precisely the work which Christianity undertakes to do. It undertakes to cool your breath, to take the fire out of your blood, to subdue your rancour and your malignity, and to clasp your hands in childlike plea and prayer at your Father"s feet. Such is the continual miracle of Christianity. The religion of Jesus Christ would have nothing to do if this were not to be accomplished. Jesus makes the lion lie down with the lamb, and he causes the child to hold the fierce beast, and to put its hand with impunity on the cockatrice den. Other miracles he has ceased to perform, but this continual and infinite surprise is the standing miracle and the standing testimony of Christ.</w:t>
      </w:r>
    </w:p>
    <w:p>
      <w:pPr>
        <w:pStyle w:val="Web"/>
        <w:snapToGrid w:val="false"/>
        <w:spacing w:lineRule="atLeast" w:line="360" w:before="0" w:after="0"/>
        <w:jc w:val="both"/>
        <w:rPr/>
      </w:pPr>
      <w:r>
        <w:rPr>
          <w:rFonts w:cs="Arial" w:ascii="Arial" w:hAnsi="Arial"/>
          <w:color w:val="000000"/>
        </w:rPr>
        <w:t xml:space="preserve">Take the second contrast, which is quite as remarkable. When Saul was a Pharisee he persecuted; when Saul became a Christian we read in the twenty-second verse that he </w:t>
      </w:r>
      <w:r>
        <w:rPr>
          <w:rStyle w:val="Emphasis1"/>
          <w:rFonts w:cs="Arial" w:ascii="Arial" w:hAnsi="Arial"/>
          <w:color w:val="000000"/>
        </w:rPr>
        <w:t>"proved."</w:t>
      </w:r>
      <w:r>
        <w:rPr>
          <w:rFonts w:cs="Arial" w:ascii="Arial" w:hAnsi="Arial"/>
          <w:color w:val="000000"/>
        </w:rPr>
        <w:t xml:space="preserve"> How many miles of the moral kind lie between the word "persecuted" and the word "proved"? Yet this is distinctly in the line of Christian purpose and heavenly intent. As a Pharisee he said, "Destroy Christianity, by destroying Christians. Bind them; put an end to this pestilence. Do not stand it any longer. Open your prison doors, and I will fill your dungeons, and we will bring this new and mischievous heresy to a speedy termination." Such was his first policy. Having seen Jesus, and felt his touch, and entered into his Spirit, what does he say? Does he now say, "The persecution must be turned in the other direction; I have been persecuting the wrong parties; now I find it is you Jews, Pharisees, Sadducees, that must be manacled and fettered and put an end to. I change my policy, and I persecute you, every man and woman of you"? Nothing of the kind. Observe this miracle, admire it, and let it stand before you as an argument invincible and complete. What is Saul"s tone now? Standing with the scrolls open before him, he reasons and mightily contends; he becomes a vehement and luminous speaker of Christian truth. He increases the more in strength, proving that this is the Christ. Has all the persecuting temper gone? Yes, every whit of it. Why did he not prove to the Christians, in his unconverted state, that they were mistaken? When he was not a converted </w:t>
      </w:r>
      <w:r>
        <w:rPr>
          <w:rStyle w:val="Scriptref"/>
          <w:rFonts w:cs="Arial" w:ascii="Arial" w:hAnsi="Arial"/>
          <w:color w:val="000000"/>
        </w:rPr>
        <w:t>Prayer of Manasseh ,</w:t>
      </w:r>
      <w:r>
        <w:rPr>
          <w:rFonts w:cs="Arial" w:ascii="Arial" w:hAnsi="Arial"/>
          <w:color w:val="000000"/>
        </w:rPr>
        <w:t xml:space="preserve"> he never thought of "proving" anything. He had a rough, short, and easy method with heretics—stab them, burn them, drown them, bind them in darkness, and let them die of hunger! Now that he is a converted </w:t>
      </w:r>
      <w:r>
        <w:rPr>
          <w:rStyle w:val="Scriptref"/>
          <w:rFonts w:cs="Arial" w:ascii="Arial" w:hAnsi="Arial"/>
          <w:color w:val="000000"/>
        </w:rPr>
        <w:t>Prayer of Manasseh ,</w:t>
      </w:r>
      <w:r>
        <w:rPr>
          <w:rFonts w:cs="Arial" w:ascii="Arial" w:hAnsi="Arial"/>
          <w:color w:val="000000"/>
        </w:rPr>
        <w:t xml:space="preserve"> he becomes a reasoner. He stands up with an argument as his only weapon; persuasion as his only iron; entreaty and supplication as the only chains with which he would bind his opponents. What has happened? Something vital must have occurred. Is there not a counterpart of all this in our own individual experience, and in civilized history? Do not men always begin vulgarly, and end with refinement? Is not the first rough argument a thrust with cold iron, or a blow with clenched fist? Does not history teach us that such methods are utterly unavailing in the extinction or the final arrest of erroneous teaching? Christianity is a moral plea. Christianity burns no man. Wherein professing Christians have resorted to the block and the stake, and to evil instruments, they have proved disloyal to their Master, and they have forgotten the spirit of his cross. Christianity is a plea, a persuasion, an appeal, an address to reason, conscience, heart, and to everything that makes a man a Man. Christianity-uses no force, and asks for no force to be used on its behalf. You cannot make men pray by force of arms. You cannot drive your children to church, except in the narrowest and shallowest sense of the term. You may convince men of their error, and lead men to the sanctuary, and, through the confidence of their reason and their higher sentiments, you may conduct them to your own noblest conclusions. How far is it from persecuting to praying? From threatening and slaughter to proving? That distance Christ took Saul, who only meant to go from Jerusalem to Damascus, some hundred and thirty-six miles. Christ took him a longer journey; he swept him round the whole circle of possibility. He made him accomplish the entire journey which lies between persecution and prayer, slaughter and argument. It is thus that Jesus Christ makes us do more than we intended to do. He meets us on the way of our own choice, and graciously takes us on a way of his own.</w:t>
      </w:r>
    </w:p>
    <w:p>
      <w:pPr>
        <w:pStyle w:val="Web"/>
        <w:snapToGrid w:val="false"/>
        <w:spacing w:lineRule="atLeast" w:line="360" w:before="0" w:after="0"/>
        <w:jc w:val="both"/>
        <w:rPr/>
      </w:pPr>
      <w:r>
        <w:rPr>
          <w:rFonts w:cs="Arial" w:ascii="Arial" w:hAnsi="Arial"/>
          <w:color w:val="000000"/>
        </w:rPr>
        <w:t xml:space="preserve">Look at the third contrast, which is as notable as the other two. In the opening of the narrative Saul was a strong </w:t>
      </w:r>
      <w:r>
        <w:rPr>
          <w:rStyle w:val="Scriptref"/>
          <w:rFonts w:cs="Arial" w:ascii="Arial" w:hAnsi="Arial"/>
          <w:color w:val="000000"/>
        </w:rPr>
        <w:t>Prayer of Manasseh ,</w:t>
      </w:r>
      <w:r>
        <w:rPr>
          <w:rFonts w:cs="Arial" w:ascii="Arial" w:hAnsi="Arial"/>
          <w:color w:val="000000"/>
        </w:rPr>
        <w:t xml:space="preserve"> the strongest of the band; the chief, without whose presence the band would dissolve. His nostrils are dilated with anger: his eye burns with a fire that expresses the supreme purpose of his heart. Nothing stands between him and the accomplishment of his purpose. The caravan road from Jerusalem to Damascus, supposing that he took that road, required some six days to traverse it. Saul knew not the lapse of time, so high-strung was his energy, and so resolute his purpose. And in this same narrative, not further on than the eighth verse, we read of the great persecutor that </w:t>
      </w:r>
      <w:r>
        <w:rPr>
          <w:rStyle w:val="Emphasis1"/>
          <w:rFonts w:cs="Arial" w:ascii="Arial" w:hAnsi="Arial"/>
          <w:color w:val="000000"/>
        </w:rPr>
        <w:t>"they led him by the hand."</w:t>
      </w:r>
      <w:r>
        <w:rPr>
          <w:rFonts w:cs="Arial" w:ascii="Arial" w:hAnsi="Arial"/>
          <w:color w:val="000000"/>
        </w:rPr>
        <w:t xml:space="preserve"> What has happened? We thought he would have gone into the city like a storm; and he went in like a blind beggar! We thought he would have been met at the city gate as the great destroyer of heresy; and he was led by the hand like a helpless cripple! Woe unto the strength that is not heaven-born! Such </w:t>
      </w:r>
      <w:r>
        <w:rPr>
          <w:rStyle w:val="Scriptref"/>
          <w:rFonts w:cs="Arial" w:ascii="Arial" w:hAnsi="Arial"/>
          <w:color w:val="000000"/>
        </w:rPr>
        <w:t>Song of Solomon -</w:t>
      </w:r>
      <w:r>
        <w:rPr>
          <w:rFonts w:cs="Arial" w:ascii="Arial" w:hAnsi="Arial"/>
          <w:color w:val="000000"/>
        </w:rPr>
        <w:t>called power will wither away. When we are weak then are we strong. Saul will one day teach us that very doctrine. Really understood, Saul was a stronger man when he was being led by the hand than when he breathed out threatenings and slaughter against the disciples of the Lord. You are mightier when you pray than when you persecute. You are stronger men when you prove your argument than when you seek to smite your opponent. Something will come of this. Such violences have high moral issues.</w:t>
      </w:r>
    </w:p>
    <w:p>
      <w:pPr>
        <w:pStyle w:val="Web"/>
        <w:snapToGrid w:val="false"/>
        <w:spacing w:lineRule="atLeast" w:line="360" w:before="0" w:after="0"/>
        <w:jc w:val="both"/>
        <w:rPr/>
      </w:pPr>
      <w:r>
        <w:rPr>
          <w:rFonts w:cs="Arial" w:ascii="Arial" w:hAnsi="Arial"/>
          <w:color w:val="000000"/>
        </w:rPr>
        <w:t xml:space="preserve">Saul led by the hand; then why need we be ashamed of the same process? Saul began feebly; why should we hesitate to begin our Church service on a very small scale? Saul led by the hand; then who will despise the day of small things? Presently he will increase in strength, the right strength, the power that has deep roots; not the power of transient fury, but the solid and tranquil strength of complete repose. </w:t>
      </w:r>
      <w:r>
        <w:rPr>
          <w:rStyle w:val="Emphasis1"/>
          <w:rFonts w:cs="Arial" w:ascii="Arial" w:hAnsi="Arial"/>
          <w:color w:val="000000"/>
        </w:rPr>
        <w:t>"Grow in grace, and in the knowledge of our Lord Jesus Christ;"</w:t>
      </w:r>
      <w:r>
        <w:rPr>
          <w:rFonts w:cs="Arial" w:ascii="Arial" w:hAnsi="Arial"/>
          <w:color w:val="000000"/>
        </w:rPr>
        <w:t xml:space="preserve"> and remember that the mightiest chief under Christ that ever led the Christian hosts was conducted by friendly and compassionate men into the city which he intended to devastate.</w:t>
      </w:r>
    </w:p>
    <w:p>
      <w:pPr>
        <w:pStyle w:val="Web"/>
        <w:snapToGrid w:val="false"/>
        <w:spacing w:lineRule="atLeast" w:line="360" w:before="0" w:after="0"/>
        <w:jc w:val="both"/>
        <w:rPr/>
      </w:pPr>
      <w:r>
        <w:rPr>
          <w:rFonts w:cs="Arial" w:ascii="Arial" w:hAnsi="Arial"/>
          <w:color w:val="000000"/>
        </w:rPr>
        <w:t xml:space="preserve">Turning to another aspect of the case, we see two or three most beautiful and pathetic glimpses of Jesus Christ Himself. He ascended, yet he said, </w:t>
      </w:r>
      <w:r>
        <w:rPr>
          <w:rStyle w:val="Emphasis1"/>
          <w:rFonts w:cs="Arial" w:ascii="Arial" w:hAnsi="Arial"/>
          <w:color w:val="000000"/>
        </w:rPr>
        <w:t>"I am with you alway, even unto the end of the age."</w:t>
      </w:r>
      <w:r>
        <w:rPr>
          <w:rFonts w:cs="Arial" w:ascii="Arial" w:hAnsi="Arial"/>
          <w:color w:val="000000"/>
        </w:rPr>
        <w:t xml:space="preserve"> There we find him leaving, yet not leaving; not visible, yet watchful; looking upon Saul every day, and looking at the same time upon his redeemed Church night and day, the whole year round. Events are not happening without his knowledge; the story of all the ages is written in heaven. He knows your persecuting purpose; he understands well enough what you are doing to interrupt the cause of truth and the progress of Christian knowledge. Jesus Christ knows all your antagonistic plans, thoughts, purposes, and devices. His eye is upon you. As for you Christians, he knows your sufferings, your oppositions, your daily contentions, your painful striving; he knows exactly through how much tribulation you are moving onward to the kingdom.</w:t>
      </w:r>
    </w:p>
    <w:p>
      <w:pPr>
        <w:pStyle w:val="Web"/>
        <w:snapToGrid w:val="false"/>
        <w:spacing w:lineRule="atLeast" w:line="360" w:before="0" w:after="0"/>
        <w:jc w:val="both"/>
        <w:rPr/>
      </w:pPr>
      <w:r>
        <w:rPr>
          <w:rFonts w:cs="Arial" w:ascii="Arial" w:hAnsi="Arial"/>
          <w:color w:val="000000"/>
        </w:rPr>
        <w:t xml:space="preserve">Not only is he living and watchful, but, in the case of Saul himself, Jesus Christ was compassionate. Listen to the words which he addressed to Saul: </w:t>
      </w:r>
      <w:r>
        <w:rPr>
          <w:rStyle w:val="Emphasis1"/>
          <w:rFonts w:cs="Arial" w:ascii="Arial" w:hAnsi="Arial"/>
          <w:color w:val="000000"/>
        </w:rPr>
        <w:t>"It is hard for thee to kick against the pricks."</w:t>
      </w:r>
      <w:r>
        <w:rPr>
          <w:rFonts w:cs="Arial" w:ascii="Arial" w:hAnsi="Arial"/>
          <w:color w:val="000000"/>
        </w:rPr>
        <w:t xml:space="preserve"> He pitied the poor ox that struck its limbs against the sharp and piercing goads. There is nothing destructive in this criticism. There is the spirit of Christ in this remark, Yea, this expostulation repeats the prayer of his dying breath, and shows him to be "the same yesterday, today, and for ever." He does not bind Saul with his own chain; he throws upon him the happy spell of victorious love.</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he living, watchful, and compassionate, he is consistent. He said to Ananias, "I will show him what great things he must suffer for my name"s sake. When Jesus called his disciples to him, and ordained them to go out into the world, he laid before them a black picture; he kept back nothing of the darkness. He told his disciples that they would be persecuted, dragged up before the authorities and cruelly treated; and now, when he comes to add another to the number, he repeats the ordination charge which he addressed to the first band.</w:t>
      </w:r>
    </w:p>
    <w:p>
      <w:pPr>
        <w:pStyle w:val="Web"/>
        <w:snapToGrid w:val="false"/>
        <w:spacing w:lineRule="atLeast" w:line="360" w:before="0" w:after="0"/>
        <w:jc w:val="both"/>
        <w:rPr/>
      </w:pPr>
      <w:r>
        <w:rPr>
          <w:rFonts w:cs="Arial" w:ascii="Arial" w:hAnsi="Arial"/>
          <w:color w:val="000000"/>
        </w:rPr>
        <w:t xml:space="preserve">All these things were seen in a vision. Say some of you, "We have no visions now. Have we not? How can we? We may eat and drink all visions away. The glutton and the drunkard can have nothing but nightmare. A materialistic age can only have a materialistic religion. If men will satisfy every appetite, indulge every desire to satiety, turn the day into night, and the night into a long revel, they cannot wonder if the vision should have departed from their life. We may grieve the Spirit, we may quench the Spirit; we may so eat, and drink, and live as to divest the mind of its wings, and becloud the whole horizon of the fancy. But is it true that the vision has ceased? It may be so within a narrow sense, but not in its true spiritual intent and thought. Even now we speak about strong impressions, impulses we cannot account for, movements, desires of the mind which lie beyond our control. Even now we are startled by unexpected combinations of events. Even now we have a mysterious side to life, as well as an obvious and patent side. What if the religious mind should see in such realities the continued Presence and the continued Vision which gladdened the early Church? If you would see the spiritual, you must keep down the material. If you would have visions, you must banish the basely substantial. If you would have high dreamings and noble </w:t>
      </w:r>
      <w:r>
        <w:rPr>
          <w:rStyle w:val="Scriptref"/>
          <w:rFonts w:cs="Arial" w:ascii="Arial" w:hAnsi="Arial"/>
          <w:color w:val="000000"/>
        </w:rPr>
        <w:t>Revelation ,</w:t>
      </w:r>
      <w:r>
        <w:rPr>
          <w:rFonts w:cs="Arial" w:ascii="Arial" w:hAnsi="Arial"/>
          <w:color w:val="000000"/>
        </w:rPr>
        <w:t xml:space="preserve"> you must mortify the flesh.</w:t>
      </w:r>
    </w:p>
    <w:p>
      <w:pPr>
        <w:pStyle w:val="Web"/>
        <w:snapToGrid w:val="false"/>
        <w:spacing w:lineRule="atLeast" w:line="360" w:before="0" w:after="0"/>
        <w:jc w:val="both"/>
        <w:rPr/>
      </w:pPr>
      <w:r>
        <w:rPr>
          <w:rFonts w:cs="Arial" w:ascii="Arial" w:hAnsi="Arial"/>
          <w:color w:val="000000"/>
        </w:rPr>
        <w:t xml:space="preserve">See from this conversion how true it is that Christianity does not merely alter a man"s intellectual views or modify a man"s moral prejudices. Christianity never makes a little alteration in a man"s thinking and action. Christianity makes new hearts, new creatures, and not new plans and new habits only. Other reformers may change a habit now and again, may modify a prejudice, attemper a purpose with some benign and gracious intent; but this Redeemer, who gave himself the Just for the unjust, who bought with the blood of his own heart, does not make a little difference in our intellectual attitude and our moral purpose. He wants us to be born again. </w:t>
      </w:r>
      <w:r>
        <w:rPr>
          <w:rStyle w:val="Emphasis1"/>
          <w:rFonts w:cs="Arial" w:ascii="Arial" w:hAnsi="Arial"/>
          <w:color w:val="000000"/>
        </w:rPr>
        <w:t>"If any man be in Christ Jesus he is a new creature; old things have passed away, and all things have become new."</w:t>
      </w:r>
      <w:r>
        <w:rPr>
          <w:rFonts w:cs="Arial" w:ascii="Arial" w:hAnsi="Arial"/>
          <w:color w:val="000000"/>
        </w:rPr>
        <w:t xml:space="preserve"> There drop from his eyes "as it were scales," and, with a pure heart, he sees a pur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have come through rugged places that we might enter into thy house. The week has been as a wilderness, and all its days have been stony places, yet all the while we have been set in the direction of God"s house, and today we feel its holy peace. Give us rest in thy house, thou God of saints. Here may we know the mystery of completeness, which is the mystery of peace. Make us whole in Christ; complete in him; wanting in nothing, so that we may stand before thee perfect men in Christ Jesus. Thou knowest us altogether; where we are strong, and where we are weak, the door which the devil cannot open, and the gate through which he comes with infinite familiarity. Our prayer is that we may put on the whole armour of God. The helmet and the shield, the sword and the girdle, the breast-plate and the sandals, so that we may be able to stand in the evil day, and having done all to stand. Thy purpose concerning us is our salvation, complete and everlasting. May we be co-workers with thee, labourers together with God. In our souls may thou find sweet consent to thy purposes and a ready obedience to all thy will. We would that we might in Christ Jesus receive our sight. We are blind and cannot see afar off by reason of our sin. Our desire is that as it were scales might fall from our eyes that we may see the beauty of holiness and the glory of thy kingdom. Charmed and fascinated by this beauty we shall be blind to all other attractions, and our life shall be absorbed in the worship of thy Cross and Crown, O Christ of God! We walk before thee because of thy grace. It is of thy mercy that we are not consumed. We live in thy compassion. Without thy mercy we cannot live. Thy tender mercies are over all thy works. Behold, are they not the light and the beauty of everything; yea, in thy compassion the whole creation glistens as with the dew of the morning. Reveal thyself to us every day; in some new vision of glory, or with some new hint of beauty. And thus draw us every one towards thyself in an upward line, in the ascent of which our strength shall grow. Beautiful is the life baptized of heaven. Sweet the service inspired by thy love and comforted by thy grace. Lead us into the mystery of more faithful homage, and in the rendering of our worship may we see heaven opened.</w:t>
      </w:r>
    </w:p>
    <w:p>
      <w:pPr>
        <w:pStyle w:val="Web"/>
        <w:snapToGrid w:val="false"/>
        <w:spacing w:lineRule="atLeast" w:line="360" w:before="0" w:after="0"/>
        <w:jc w:val="both"/>
        <w:rPr/>
      </w:pPr>
      <w:r>
        <w:rPr>
          <w:rFonts w:cs="Arial" w:ascii="Arial" w:hAnsi="Arial"/>
          <w:color w:val="000000"/>
        </w:rPr>
        <w:t xml:space="preserve">Thou knowest what we would say if we could. Thou understandest well that it is not in speech to tell the secret of the heart. We bless thee for words, yet are we chafed by them. For through them we cannot tell what we want to say, and we are shocked by their rudeness when they shape themselves in articulate prayers. Read the heart, search the spirit. Hold thy candle over the deepest abysses of our nature, and hear each when he says, </w:t>
      </w:r>
      <w:r>
        <w:rPr>
          <w:rStyle w:val="Emphasis1"/>
          <w:rFonts w:cs="Arial" w:ascii="Arial" w:hAnsi="Arial"/>
          <w:color w:val="000000"/>
        </w:rPr>
        <w:t>"Lord, thou knowest all things, thou knowest that I love thee."</w:t>
      </w:r>
      <w:r>
        <w:rPr>
          <w:rFonts w:cs="Arial" w:ascii="Arial" w:hAnsi="Arial"/>
          <w:color w:val="000000"/>
        </w:rPr>
        <w:t xml:space="preserve"> Regard us as pastor and people, heads of houses and families, men engaged in merchandize and women in all the silent heroisms of the house, and the Lord send his blessing upon the whole company like an impartial rain. May every soul be blessed, may morn arise upon every life, may the saddest see the returning angel of joy, and may the weakest know that the Deliverer is near at hand. Be the physician of every family, the visitor from heaven of every household, the comforter of all disconsolateness, and speak a word in season to him that is weary. Regard the land in which we live, and the lands from which we come. Remember the whole earth, we beseech thee, in tender compassion and love. Son of God, come forth! Prince of all princes, and Saviour of all men, delay not, but come to the world for which thou didst die, Even </w:t>
      </w:r>
      <w:r>
        <w:rPr>
          <w:rStyle w:val="Scriptref"/>
          <w:rFonts w:cs="Arial" w:ascii="Arial" w:hAnsi="Arial"/>
          <w:color w:val="000000"/>
        </w:rPr>
        <w:t>Song of Solomon ,</w:t>
      </w:r>
      <w:r>
        <w:rPr>
          <w:rFonts w:cs="Arial" w:ascii="Arial" w:hAnsi="Arial"/>
          <w:color w:val="000000"/>
        </w:rPr>
        <w:t xml:space="preserve"> Lord Jesus, come quickly. Amen.</w:t>
      </w:r>
    </w:p>
    <w:p>
      <w:pPr>
        <w:pStyle w:val="Subtitle"/>
        <w:snapToGrid w:val="false"/>
        <w:spacing w:lineRule="atLeast" w:line="360" w:before="0" w:after="0"/>
        <w:jc w:val="both"/>
        <w:rPr>
          <w:rFonts w:ascii="Arial" w:hAnsi="Arial" w:cs="Arial"/>
          <w:color w:val="000000"/>
          <w:sz w:val="24"/>
          <w:szCs w:val="24"/>
        </w:rPr>
      </w:pPr>
      <w:hyperlink r:id="rId59" w:tgtFrame="_blank">
        <w:r>
          <w:rPr>
            <w:rStyle w:val="InternetLink"/>
            <w:rFonts w:cs="Arial" w:ascii="Arial" w:hAnsi="Arial"/>
            <w:color w:val="000000"/>
            <w:sz w:val="24"/>
            <w:szCs w:val="24"/>
          </w:rPr>
          <w:t>Acts 9:32-43</w:t>
        </w:r>
      </w:hyperlink>
    </w:p>
    <w:p>
      <w:pPr>
        <w:pStyle w:val="Web"/>
        <w:snapToGrid w:val="false"/>
        <w:spacing w:lineRule="atLeast" w:line="360" w:before="0" w:after="0"/>
        <w:jc w:val="both"/>
        <w:rPr/>
      </w:pPr>
      <w:r>
        <w:rPr>
          <w:rFonts w:cs="Arial" w:ascii="Arial" w:hAnsi="Arial"/>
          <w:color w:val="000000"/>
        </w:rPr>
        <w:t xml:space="preserve">32. And it came to pass, as Peter [from this point to chapter </w:t>
      </w:r>
      <w:hyperlink r:id="rId60" w:tgtFrame="_blank">
        <w:r>
          <w:rPr>
            <w:rStyle w:val="InternetLink"/>
            <w:rFonts w:cs="Arial" w:ascii="Arial" w:hAnsi="Arial"/>
            <w:color w:val="000000"/>
          </w:rPr>
          <w:t>Acts 12:18</w:t>
        </w:r>
      </w:hyperlink>
      <w:r>
        <w:rPr>
          <w:rFonts w:cs="Arial" w:ascii="Arial" w:hAnsi="Arial"/>
          <w:color w:val="000000"/>
        </w:rPr>
        <w:t xml:space="preserve"> the narrative is occupied exclusively with the personal work of Peter] passed throughout all quarters [may have included Galilee], he came down also to the saints which dwelt at Lydda [now Ludd].</w:t>
      </w:r>
    </w:p>
    <w:p>
      <w:pPr>
        <w:pStyle w:val="Web"/>
        <w:snapToGrid w:val="false"/>
        <w:spacing w:lineRule="atLeast" w:line="360" w:before="0" w:after="0"/>
        <w:jc w:val="both"/>
        <w:rPr>
          <w:rFonts w:ascii="Arial" w:hAnsi="Arial" w:cs="Arial"/>
          <w:color w:val="000000"/>
        </w:rPr>
      </w:pPr>
      <w:r>
        <w:rPr>
          <w:rFonts w:cs="Arial" w:ascii="Arial" w:hAnsi="Arial"/>
          <w:color w:val="000000"/>
        </w:rPr>
        <w:t>33. And there he found a certain man named neas, which had kept his bed eight years, and was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34. And Peter said unto him, neas, Jesus Christ maketh thee whole: arise, and make thy bed. [Do for thyself what others have so long done for thee.] And he arose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35. And all that dwelt at Lydda and Saron [a district rather than a town] saw him, and turned to the Lord.</w:t>
      </w:r>
    </w:p>
    <w:p>
      <w:pPr>
        <w:pStyle w:val="Web"/>
        <w:snapToGrid w:val="false"/>
        <w:spacing w:lineRule="atLeast" w:line="360" w:before="0" w:after="0"/>
        <w:jc w:val="both"/>
        <w:rPr/>
      </w:pPr>
      <w:r>
        <w:rPr>
          <w:rFonts w:cs="Arial" w:ascii="Arial" w:hAnsi="Arial"/>
          <w:color w:val="000000"/>
        </w:rPr>
        <w:t xml:space="preserve">36. Now there was at Joppa [famous in Greek legends as the spot where Andromeda had been bound when she was delivered by Perseus] a certain disciple [no distinction between male and female] named Tabitha [the two names suggesting points of connection with both the Hebrew and the Hellenistic section of the Church], which by interpretation is called Dorcas: this woman was full of good works [a favorite formula of </w:t>
      </w:r>
      <w:r>
        <w:rPr>
          <w:rStyle w:val="Scriptref"/>
          <w:rFonts w:cs="Arial" w:ascii="Arial" w:hAnsi="Arial"/>
          <w:color w:val="000000"/>
        </w:rPr>
        <w:t>Luke ,</w:t>
      </w:r>
      <w:r>
        <w:rPr>
          <w:rFonts w:cs="Arial" w:ascii="Arial" w:hAnsi="Arial"/>
          <w:color w:val="000000"/>
        </w:rPr>
        <w:t xml:space="preserve"> meaning </w:t>
      </w:r>
      <w:r>
        <w:rPr>
          <w:rStyle w:val="Emphasis1"/>
          <w:rFonts w:cs="Arial" w:ascii="Arial" w:hAnsi="Arial"/>
          <w:color w:val="000000"/>
        </w:rPr>
        <w:t>"given up to"</w:t>
      </w:r>
      <w:r>
        <w:rPr>
          <w:rFonts w:cs="Arial" w:ascii="Arial" w:hAnsi="Arial"/>
          <w:color w:val="000000"/>
        </w:rPr>
        <w:t>] and alms deeds which she did.</w:t>
      </w:r>
    </w:p>
    <w:p>
      <w:pPr>
        <w:pStyle w:val="Web"/>
        <w:snapToGrid w:val="false"/>
        <w:spacing w:lineRule="atLeast" w:line="360" w:before="0" w:after="0"/>
        <w:jc w:val="both"/>
        <w:rPr>
          <w:rFonts w:ascii="Arial" w:hAnsi="Arial" w:cs="Arial"/>
          <w:color w:val="000000"/>
        </w:rPr>
      </w:pPr>
      <w:r>
        <w:rPr>
          <w:rFonts w:cs="Arial" w:ascii="Arial" w:hAnsi="Arial"/>
          <w:color w:val="000000"/>
        </w:rPr>
        <w:t>37. And it came to pass in those days, that she was sick, and died: whom when they had washed they laid her in an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38. And forasmuch as Lydda was nigh to Joppa [nine miles off], and the disciples had heard that Peter was there, they sent unto him two men, desiring him that he would not delay to come to them.</w:t>
      </w:r>
    </w:p>
    <w:p>
      <w:pPr>
        <w:pStyle w:val="Web"/>
        <w:snapToGrid w:val="false"/>
        <w:spacing w:lineRule="atLeast" w:line="360" w:before="0" w:after="0"/>
        <w:jc w:val="both"/>
        <w:rPr/>
      </w:pPr>
      <w:r>
        <w:rPr>
          <w:rFonts w:cs="Arial" w:ascii="Arial" w:hAnsi="Arial"/>
          <w:color w:val="000000"/>
        </w:rPr>
        <w:t>39. Then [and] Peter arose and went with them. When he was come, they brought him into the upper chamber: and all the widows stood by him weeping, and shewing the coats and garments [</w:t>
      </w:r>
      <w:r>
        <w:rPr>
          <w:rStyle w:val="Emphasis1"/>
          <w:rFonts w:cs="Arial" w:ascii="Arial" w:hAnsi="Arial"/>
          <w:color w:val="000000"/>
        </w:rPr>
        <w:t>"the coats were the close-fitting tunics, worn next to the body, the garments the looser outer cloaks that were worn over them"</w:t>
      </w:r>
      <w:r>
        <w:rPr>
          <w:rFonts w:cs="Arial" w:ascii="Arial" w:hAnsi="Arial"/>
          <w:color w:val="000000"/>
        </w:rPr>
        <w:t>] which Dorcas made, while she was with them.</w:t>
      </w:r>
    </w:p>
    <w:p>
      <w:pPr>
        <w:pStyle w:val="Web"/>
        <w:snapToGrid w:val="false"/>
        <w:spacing w:lineRule="atLeast" w:line="360" w:before="0" w:after="0"/>
        <w:jc w:val="both"/>
        <w:rPr/>
      </w:pPr>
      <w:r>
        <w:rPr>
          <w:rFonts w:cs="Arial" w:ascii="Arial" w:hAnsi="Arial"/>
          <w:color w:val="000000"/>
        </w:rPr>
        <w:t xml:space="preserve">40. But Peter put them all forth [ </w:t>
      </w:r>
      <w:hyperlink r:id="rId61" w:tgtFrame="_blank">
        <w:r>
          <w:rPr>
            <w:rStyle w:val="InternetLink"/>
            <w:rFonts w:cs="Arial" w:ascii="Arial" w:hAnsi="Arial"/>
            <w:color w:val="000000"/>
          </w:rPr>
          <w:t>Matthew 9:23-24</w:t>
        </w:r>
      </w:hyperlink>
      <w:r>
        <w:rPr>
          <w:rFonts w:cs="Arial" w:ascii="Arial" w:hAnsi="Arial"/>
          <w:color w:val="000000"/>
        </w:rPr>
        <w:t>], and kneeled down, and prayed; and turning him to the body said, Tabitha, arise. And she opened her eyes: and when she saw Peter, she sat up.</w:t>
      </w:r>
    </w:p>
    <w:p>
      <w:pPr>
        <w:pStyle w:val="Web"/>
        <w:snapToGrid w:val="false"/>
        <w:spacing w:lineRule="atLeast" w:line="360" w:before="0" w:after="0"/>
        <w:jc w:val="both"/>
        <w:rPr>
          <w:rFonts w:ascii="Arial" w:hAnsi="Arial" w:cs="Arial"/>
          <w:color w:val="000000"/>
        </w:rPr>
      </w:pPr>
      <w:r>
        <w:rPr>
          <w:rFonts w:cs="Arial" w:ascii="Arial" w:hAnsi="Arial"/>
          <w:color w:val="000000"/>
        </w:rPr>
        <w:t>41. And he gave her his hand, and lifted her up, and when he had called the saints and widows, presented her alive.</w:t>
      </w:r>
    </w:p>
    <w:p>
      <w:pPr>
        <w:pStyle w:val="Web"/>
        <w:snapToGrid w:val="false"/>
        <w:spacing w:lineRule="atLeast" w:line="360" w:before="0" w:after="0"/>
        <w:jc w:val="both"/>
        <w:rPr>
          <w:rFonts w:ascii="Arial" w:hAnsi="Arial" w:cs="Arial"/>
          <w:color w:val="000000"/>
        </w:rPr>
      </w:pPr>
      <w:r>
        <w:rPr>
          <w:rFonts w:cs="Arial" w:ascii="Arial" w:hAnsi="Arial"/>
          <w:color w:val="000000"/>
        </w:rPr>
        <w:t>42. And it was known throughout all Joppa; an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43. And it came to pass, that he tarried many days in Joppa with one Simon a tan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ummarized Service</w:t>
      </w:r>
    </w:p>
    <w:p>
      <w:pPr>
        <w:pStyle w:val="Web"/>
        <w:snapToGrid w:val="false"/>
        <w:spacing w:lineRule="atLeast" w:line="360" w:before="0" w:after="0"/>
        <w:jc w:val="both"/>
        <w:rPr/>
      </w:pPr>
      <w:r>
        <w:rPr>
          <w:rFonts w:cs="Arial" w:ascii="Arial" w:hAnsi="Arial"/>
          <w:color w:val="000000"/>
        </w:rPr>
        <w:t xml:space="preserve">HOW did there happen to be any saints at Lydda? That place has not come under our attention in our perusal of these apostolic annals. There are saints in unexpected places. Yet, perhaps, not so unexpected if we had read attentively the portions which have already engaged our interest. In the last verse of the preceding chapter we read, </w:t>
      </w:r>
      <w:r>
        <w:rPr>
          <w:rStyle w:val="Emphasis1"/>
          <w:rFonts w:cs="Arial" w:ascii="Arial" w:hAnsi="Arial"/>
          <w:color w:val="000000"/>
        </w:rPr>
        <w:t>"But Philip was found at Azotus; and passing through he preached in all the cities till he came to Csarea."</w:t>
      </w:r>
      <w:r>
        <w:rPr>
          <w:rFonts w:cs="Arial" w:ascii="Arial" w:hAnsi="Arial"/>
          <w:color w:val="000000"/>
        </w:rPr>
        <w:t xml:space="preserve"> Lydda lay between Azotus and Csarea, and Philip no doubt had called there and preached the word and founded a Christian Society. How summarily our work is occasionally mentioned. We put a whole history into a single verse. In one broken sentence we sum up a lifetime! There is a cruel condensation which often does not give justice to those who are its subjects. How easily and fluently we read, "But Philip was found at Azotus; and passing through he preached in all the cities till he came to Csarea." These are epitomes which God himself must break up into detail. And thus in many a hurried phrase we shall find service and suffering, trial and triumph, which only God can recognise. We hear it said of the minister that he "called at the house and offered prayer." And probably the announcement is accompanied by the annotation that he was there but a few minutes. By the clock it was but a handful of minutes the man was there, but into those minutes he condensed the experience and the pathos of a lifetime, and in that one brief prayer he spared not the blood of his very heart. Beware of a ruthless condensation. Suspect any epitome which counts but as small dust the details which makes up the energetic service and the patient suffering of the Christian toiler.</w:t>
      </w:r>
    </w:p>
    <w:p>
      <w:pPr>
        <w:pStyle w:val="Web"/>
        <w:snapToGrid w:val="false"/>
        <w:spacing w:lineRule="atLeast" w:line="360" w:before="0" w:after="0"/>
        <w:jc w:val="both"/>
        <w:rPr/>
      </w:pPr>
      <w:r>
        <w:rPr>
          <w:rFonts w:cs="Arial" w:ascii="Arial" w:hAnsi="Arial"/>
          <w:color w:val="000000"/>
        </w:rPr>
        <w:t xml:space="preserve">Peter found his way to the saints. By what magnetism? Do we not all find out our other selves in every city to which we go? When the surveyor would find out whether there are metallic strata in the district which he surveys, he takes in his right hand the enclosed magnet, and watching that magnet he sees as he carries it over the surface of the ground how it dips, and says in the dipping, </w:t>
      </w:r>
      <w:r>
        <w:rPr>
          <w:rStyle w:val="Emphasis1"/>
          <w:rFonts w:cs="Arial" w:ascii="Arial" w:hAnsi="Arial"/>
          <w:color w:val="000000"/>
        </w:rPr>
        <w:t>"Here you will find what you are in quest of."</w:t>
      </w:r>
      <w:r>
        <w:rPr>
          <w:rFonts w:cs="Arial" w:ascii="Arial" w:hAnsi="Arial"/>
          <w:color w:val="000000"/>
        </w:rPr>
        <w:t xml:space="preserve"> He does not need to rip up the sod, and to dig far down. The magnet knows where the metal </w:t>
      </w:r>
      <w:r>
        <w:rPr>
          <w:rStyle w:val="Scriptref"/>
          <w:rFonts w:cs="Arial" w:ascii="Arial" w:hAnsi="Arial"/>
          <w:color w:val="000000"/>
        </w:rPr>
        <w:t>Isaiah ,</w:t>
      </w:r>
      <w:r>
        <w:rPr>
          <w:rFonts w:cs="Arial" w:ascii="Arial" w:hAnsi="Arial"/>
          <w:color w:val="000000"/>
        </w:rPr>
        <w:t xml:space="preserve"> and instantly points to the secret place. It is so in going through the city. One sentence will tell you what company you are in. A look will warn you from that locality, as from a plague-swept district. A tone will open up communication with the soul, and a sigh may reveal the masonry of the heart. Living constantly in Christian society we may become unhappily too familiar with its advantages. Could we live for a time with those who do not know Christ, who therefore do not worship Christ, or honour him as the standard of morals and the ultimate appeal, how we should love even the most imperfect Christian we have ever known! "He that is least in the kingdom of God" is greater than the greatest outside that sacred circle. We pine for our own, we like to hear our own language; there is music in the familiar tongue. We fall with easy grace and second naturalness into the ways of the company of which we form a part. Christian brotherhood is the salvation of society. Inside your social constitutions you find the saving factor, the souls that believe, the hearts that pray, the lives that live in sacrifice. It would do some of us good in the very soul if we could be shut up with Bedouins and savages for a few days. How we should then yearn for the Old Church, the customary society, the most defective Christian we ever knew! We have become dainty in our appetites because we have lived upon luxuries up to the point of satiety.</w:t>
      </w:r>
    </w:p>
    <w:p>
      <w:pPr>
        <w:pStyle w:val="Web"/>
        <w:snapToGrid w:val="false"/>
        <w:spacing w:lineRule="atLeast" w:line="360" w:before="0" w:after="0"/>
        <w:jc w:val="both"/>
        <w:rPr/>
      </w:pPr>
      <w:r>
        <w:rPr>
          <w:rFonts w:cs="Arial" w:ascii="Arial" w:hAnsi="Arial"/>
          <w:color w:val="000000"/>
        </w:rPr>
        <w:t xml:space="preserve">No names are given in </w:t>
      </w:r>
      <w:hyperlink r:id="rId62" w:tgtFrame="_blank">
        <w:r>
          <w:rPr>
            <w:rStyle w:val="InternetLink"/>
            <w:rFonts w:cs="Arial" w:ascii="Arial" w:hAnsi="Arial"/>
            <w:color w:val="000000"/>
          </w:rPr>
          <w:t>Acts 9:32</w:t>
        </w:r>
      </w:hyperlink>
      <w:r>
        <w:rPr>
          <w:rFonts w:cs="Arial" w:ascii="Arial" w:hAnsi="Arial"/>
          <w:color w:val="000000"/>
        </w:rPr>
        <w:t>. There is something better than a name. There is character. There you find no personal renown, no individuality running up into a flashing pinnacle and throwing its superior glory over the commonplace in the midst of which it stands, but you find a high level of character, a solid quantity of moral and spiritual being, and supreme and effective reality. It is towards that estate we should constantly be moving, to the great republic of common holiness.</w:t>
      </w:r>
    </w:p>
    <w:p>
      <w:pPr>
        <w:pStyle w:val="Web"/>
        <w:snapToGrid w:val="false"/>
        <w:spacing w:lineRule="atLeast" w:line="360" w:before="0" w:after="0"/>
        <w:jc w:val="both"/>
        <w:rPr/>
      </w:pPr>
      <w:r>
        <w:rPr>
          <w:rFonts w:cs="Arial" w:ascii="Arial" w:hAnsi="Arial"/>
          <w:color w:val="000000"/>
        </w:rPr>
        <w:t xml:space="preserve">When Peter was in Lydda he found the man who is to be found in every city. Locally called Æneas, but everywhere called the sick man. Peter </w:t>
      </w:r>
      <w:r>
        <w:rPr>
          <w:rStyle w:val="Emphasis1"/>
          <w:rFonts w:cs="Arial" w:ascii="Arial" w:hAnsi="Arial"/>
          <w:color w:val="000000"/>
        </w:rPr>
        <w:t>"found a certain man named Æneas, which had kept his bed eight years, and was sick of the palsy. That man is in every city and is never healed, except in the individual instance. The genus remains unhealed—a continual appeal to the Petrine spirit, the apostolic love, the redeemed compassion of the Church. Whom we cannot heal we may at least carry to the gate of the temple. We have read of the lame man who was carried daily. These are the secondary services of life. We are not all in the front rank of the ministry, it is not given to every one of us to speak miracles, but to every one is given the sweet grace of helpfulness in this matter of carrying those we cannot heal. Because we cannot do the first and supreme class of work, it does not follow that we are to sit idle all the day. You can bring to Æneas the Christian friend, the Christian suppliant, the Christian sympathizer. Aye, there is no grief but one that cannot be mitigated by Christian love. And even that surely may be in the distance touched with somewhat of redemptiveness, of solicitude and pity, even insanity itself may have its bed made in its affliction. We hear nothing of Peter"s doings at Lydda except this miracle; but as Philip had done much at Lydda without any record having been made of it, so Peter may have done much beside this miracle. The miracle itself was a sermon. For "</w:t>
      </w:r>
      <w:r>
        <w:rPr>
          <w:rFonts w:cs="Arial" w:ascii="Arial" w:hAnsi="Arial"/>
          <w:color w:val="000000"/>
        </w:rPr>
        <w:t>all that dwelt at Lydda and Saron saw him, and turned to the Lord."</w:t>
      </w:r>
    </w:p>
    <w:p>
      <w:pPr>
        <w:pStyle w:val="Web"/>
        <w:snapToGrid w:val="false"/>
        <w:spacing w:lineRule="atLeast" w:line="360" w:before="0" w:after="0"/>
        <w:jc w:val="both"/>
        <w:rPr/>
      </w:pPr>
      <w:r>
        <w:rPr>
          <w:rFonts w:cs="Arial" w:ascii="Arial" w:hAnsi="Arial"/>
          <w:color w:val="000000"/>
        </w:rPr>
        <w:t xml:space="preserve">Now we come to another city. In Joppa there dwelt a woman who </w:t>
      </w:r>
      <w:r>
        <w:rPr>
          <w:rStyle w:val="Emphasis1"/>
          <w:rFonts w:cs="Arial" w:ascii="Arial" w:hAnsi="Arial"/>
          <w:color w:val="000000"/>
        </w:rPr>
        <w:t>"was full of good works and alms deeds which she did,"</w:t>
      </w:r>
      <w:r>
        <w:rPr>
          <w:rFonts w:cs="Arial" w:ascii="Arial" w:hAnsi="Arial"/>
          <w:color w:val="000000"/>
        </w:rPr>
        <w:t xml:space="preserve"> and she died! How was that? There are some people whom we almost wish would die, and die they will not; nights of frost cannot freeze them, rivers cannot drown them, they have a kind of earthly immortality in their evil doing and in their pestilent mischief, and others whom we want to live always wither and die. They die in the act of giving bread to the hungry. Dorcas may have died with her industrious needle in her fingers—the garment for the poor child half done! There seems to be such a waste of nobility and service in this mysterious Providence. We may be wrong in that outlook as we are in others. Why should not the good ship land? Why should we shed tears when the noble life-vessel touches the shore? Why not throw up our arms and exclaim, "Hallelujah, glory be to God!" So foolish are we and ignorant. Yet not unnaturally so. Who cannot recall people whom we wish to have with us every day? Without whom the house is no home, apart from whom life is only a daily tarrying for death. It is so that God trains us, prunes us, and prepares us for the wider revelation and the higher service. Peter was sent for. He came the nine miles to see what could be done. How natural was this. Who does not send for the strong brother? To hear that a strong man is not far away is to hear a kind of angel singing in the skies again, saying, "Peace on earth and good will toward men." There are times when the strong man is sent for, and these are times of darkness, trouble, personal, and social despair. But there is always a strong man to send for. Always some other man is stronger than you are, and in Christ his strength belongs to you. In that sense we must have "all things common," and none must say that aught that he has belongs to himself alone. It is in this spirit of Christian communism that we must keep Society from putrefaction and souls from sudden despair. There is a hint of the One who "sticketh closer than a brother." When your house is very dark, send for Jesus. He can walk upon the darkness as upon solid rocks. When your life gives way in sudden weakness, or in painful fear, send in double prayer for Jesus. He can make "a dying bed feel soft as downy pillows are." But you are not the people to wait for such crises in which to invite the Lord"s anointed to your house. Send for him today, when the table is laden with flowers and every corner of the dwelling is ablaze with His own sunlight. Beautiful was the scene in that house at Joppa. "When he was come they brought him into the upper chamber: and all the widows stood by him weeping, and showing the coats and garments which Dorcas made, while she was with them." How did these widows come to be thus associated? Who took any interest in their welfare? If you read again the sixth chapter of this book you will find that special arrangements were made for the ministration of the common stock for the needy widows of the Hebrews and the Grecians, and you will find amongst the seven men appointed to administer that fund the name of Philip. So this man lives in his works. At Lydda he founded a Christian Society, at Joppa he organized the widows into a society that should receive help from those who were able to give it. Philip does not appear before us in name, but he leaves behind him memorials of his wisdom and his beneficence.</w: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we like the coats and the garments even better when the seamstress is dead than we did when she was actually making them? That is a tender mystery in life. It is a fact everywhere. The little child"s little toy becomes infinitely precious when the tiny player can no longer handle it. And the two little shoes are the most precious property in the house when the little feet that wore them are set away in God"s acre. Let us love one another whilst we live! Not a word do I say against the sentiment, which enlarges the actions of the dead, but I would speak for a kind word on behalf of those who are sitting next you and making your own house glad by their deft fingers and their loving hearts.</w:t>
      </w:r>
    </w:p>
    <w:p>
      <w:pPr>
        <w:pStyle w:val="Web"/>
        <w:snapToGrid w:val="false"/>
        <w:spacing w:lineRule="atLeast" w:line="360" w:before="0" w:after="0"/>
        <w:jc w:val="both"/>
        <w:rPr/>
      </w:pPr>
      <w:r>
        <w:rPr>
          <w:rFonts w:cs="Arial" w:ascii="Arial" w:hAnsi="Arial"/>
          <w:color w:val="000000"/>
        </w:rPr>
        <w:t xml:space="preserve">Now we come to the first miracle of the kind to which apostolic strength was summoned. Up to this time the Apostles had been healing ankle-bones, healing the palsy and divers diseases, and casting out unclean spirits, but now a mightier tyrant looks them in the face. For the first time must the Apostles grapple without the visible Christ with actual DEATH. We may well pause here in the excitement of a great anxiety. Memory rushes upon the heart like a gracious flood as we read these words, </w:t>
      </w:r>
      <w:r>
        <w:rPr>
          <w:rStyle w:val="Emphasis1"/>
          <w:rFonts w:cs="Arial" w:ascii="Arial" w:hAnsi="Arial"/>
          <w:color w:val="000000"/>
        </w:rPr>
        <w:t>"but Peter put them all forth."</w:t>
      </w:r>
      <w:r>
        <w:rPr>
          <w:rFonts w:cs="Arial" w:ascii="Arial" w:hAnsi="Arial"/>
          <w:color w:val="000000"/>
        </w:rPr>
        <w:t xml:space="preserve"> That was what Christ did! There is the true imitation of the Lord. Some battles may be fought in public, others have to be fought in solitude, so "Peter put them all forth." "Thou when thou prayest enter into thy closet, and when thou hast shut the door pray to thy Father which is in secret, and thy Father which is in secret, shall reward thee openly." So "Peter put them all forth," and kneeled down and prayed. Have you ever prayed in the death chamber with none there but the dead friend? How eloquent has been your dumbness, how mighty a rhetoric slumber in your blinding tears! When you were weak then were you strong. "And,"—oh, conjunctive that makes one tremble—"turning to the body," now is the critical moment, "said, Tabitha, arise." "And she opened her eyes, and when she saw Peter she sat up." Let your miracles come through your prayers. Let your prayers always end in the amen of a miracle. What is the use of your solitude and your prayer, your long, intense, mighty communion with God, if when you turn round you cannot work some miracle of lov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shewn us great and marvellous things in thy Word today. We have read a noble </w:t>
      </w:r>
      <w:r>
        <w:rPr>
          <w:rStyle w:val="Scriptref"/>
          <w:rFonts w:cs="Arial" w:ascii="Arial" w:hAnsi="Arial"/>
          <w:color w:val="000000"/>
        </w:rPr>
        <w:t>Psalm ,</w:t>
      </w:r>
      <w:r>
        <w:rPr>
          <w:rFonts w:cs="Arial" w:ascii="Arial" w:hAnsi="Arial"/>
          <w:color w:val="000000"/>
        </w:rPr>
        <w:t xml:space="preserve"> and have heard of One who shall come down like rain upon the mown grass and as showers that water the earth We have heard of One coming who shall save the poor and the needy, and be the helper of him that hath no friend. Our hearts have risen to this sublime music, and our expectation has heightened as we have looked for him in whom all nations shall be blessed. Behold, he is amongst us, even now. We have seen the prints of the nails in his hands, and we have thrust our hands into his side. We know now of whom the Psalmist spake; surely not of his own </w:t>
      </w:r>
      <w:r>
        <w:rPr>
          <w:rStyle w:val="Scriptref"/>
          <w:rFonts w:cs="Arial" w:ascii="Arial" w:hAnsi="Arial"/>
          <w:color w:val="000000"/>
        </w:rPr>
        <w:t>Song of Solomon ,</w:t>
      </w:r>
      <w:r>
        <w:rPr>
          <w:rFonts w:cs="Arial" w:ascii="Arial" w:hAnsi="Arial"/>
          <w:color w:val="000000"/>
        </w:rPr>
        <w:t xml:space="preserve"> but of a greater still, the Son of God, the Solomon of the Universe, the Wisdom Divine. He said he would give us rest. He had the tongue of the learned that could speak a word in season to him that was weary. He bore our sins and carried them in his own body on the tree. He was wounded for our transgressions. From his lips we heard the Beatitudes, than which there are no tenderer words in all thy heaven. He gave himself for us, the just for the unjust, that he might bring us unto God. We would run unto him. We would outstretch our arms to him in token of waiting, and needing, and loving. May we this day find him as we have never found him before; with some new beauty shining on his countenance, and some new tone of music sounding and thrilling in his voice. We have come to seek Jesus, assured that we shall find him. We love him because he first loved us. We do not seek him, for he has himself come to seek and to save the lost. We are lost. We have turned every one to his own way. We have run greedily in paths forbidden, and have done the evil work with both hands earnestly, but Jesus Christ has come after us. He will find us, and the Universe for which he died shall live for him. We will think of thy mercy till our hearts glow with fire that cannot consume them. Thy compassions are new every morning. As for thy tears of pity, they are more than the dews of the night. Thy heart goeth out after us; through all cloud, and mist, and darkness of gloom. Thou dost love us and live for us, and continually send thine angels after us. What is man that thou art mindful of him? Is not his breath in his nostrils? and is he not blown away by the scornful wind? Doth he not live to die? We bless thee for all Christian hope. We thank thee for the light within the light, the glory hidden behind the dawn. Thou hast yet more light to shed upon our life, and thou wilt give it beam by beam as our poor vision may be able to receive it. Oh, give us light! Lord, spare not the gift of light! Lord, help us to walk in the light! Enable us at all times to be as the children of the day, and may thy glory burn in us and shine forth from us upon all by whom we are encircled.</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our heart"s great hunger. The mystery of our spirit is an open revelation to thine eyes. How poor we are, frail, and faint, and naturally infirm. There is no strength in us. Help us, therefore, knowing our weakness, to abide in Christ, and to seek in him that which we have not in ourselves.</w:t>
      </w:r>
    </w:p>
    <w:p>
      <w:pPr>
        <w:pStyle w:val="Web"/>
        <w:snapToGrid w:val="false"/>
        <w:spacing w:lineRule="atLeast" w:line="360" w:before="0" w:after="0"/>
        <w:jc w:val="both"/>
        <w:rPr>
          <w:rFonts w:ascii="Arial" w:hAnsi="Arial" w:cs="Arial"/>
          <w:color w:val="000000"/>
        </w:rPr>
      </w:pPr>
      <w:r>
        <w:rPr>
          <w:rFonts w:cs="Arial" w:ascii="Arial" w:hAnsi="Arial"/>
          <w:color w:val="000000"/>
        </w:rPr>
        <w:t>We lovingly commend one another to thy blessing. Hear the strong praying for the weak. Listen to those who form an altar of light, pray for those who are wandering in great darkness. Hear the mother"s prayer for the castaway child. See the father"s dumb entreaty written upon every line of his face as he thinks of one for whom he dares no longer pray. The Lord hear the praises of the glad, and the sighing of those who are ill at ease. As for the little children, take them up in thine arms, and one embrace of thine shall be the benediction of a lifetime. Dry the tears, no other hand can touch. Lead the blind by a way that they know not, with great comfortings from heaven; consolation upon consolation, like wave upon wave; cause us to forget our sorrows and our daily grief.</w:t>
      </w:r>
    </w:p>
    <w:p>
      <w:pPr>
        <w:pStyle w:val="Web"/>
        <w:snapToGrid w:val="false"/>
        <w:spacing w:lineRule="atLeast" w:line="360" w:before="0" w:after="0"/>
        <w:jc w:val="both"/>
        <w:rPr>
          <w:rFonts w:ascii="Arial" w:hAnsi="Arial" w:cs="Arial"/>
          <w:color w:val="000000"/>
        </w:rPr>
      </w:pPr>
      <w:r>
        <w:rPr>
          <w:rFonts w:cs="Arial" w:ascii="Arial" w:hAnsi="Arial"/>
          <w:color w:val="000000"/>
        </w:rPr>
        <w:t>Thy Kingdom come, O Christ! Thy will be done on earth as it is done in heaven, thou God and Father of us all! Ame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Acts 10</w:t>
      </w:r>
    </w:p>
    <w:p>
      <w:pPr>
        <w:pStyle w:val="Web"/>
        <w:snapToGrid w:val="false"/>
        <w:spacing w:lineRule="atLeast" w:line="360" w:before="0" w:after="0"/>
        <w:jc w:val="both"/>
        <w:rPr>
          <w:rFonts w:ascii="Arial" w:hAnsi="Arial" w:cs="Arial"/>
          <w:color w:val="000000"/>
        </w:rPr>
      </w:pPr>
      <w:r>
        <w:rPr>
          <w:rFonts w:cs="Arial" w:ascii="Arial" w:hAnsi="Arial"/>
          <w:color w:val="000000"/>
        </w:rPr>
        <w:t>1. There was a certain man in Csarea [the usual residence of the Roman Procurator, and consequently garrisoned by Roman troops] called Cornelius, a centurion [commanding the sixtieth part of a legion] of the band called the Italian band.</w:t>
      </w:r>
    </w:p>
    <w:p>
      <w:pPr>
        <w:pStyle w:val="Web"/>
        <w:snapToGrid w:val="false"/>
        <w:spacing w:lineRule="atLeast" w:line="360" w:before="0" w:after="0"/>
        <w:jc w:val="both"/>
        <w:rPr/>
      </w:pPr>
      <w:r>
        <w:rPr>
          <w:rFonts w:cs="Arial" w:ascii="Arial" w:hAnsi="Arial"/>
          <w:color w:val="000000"/>
        </w:rPr>
        <w:t xml:space="preserve">2. A devout </w:t>
      </w:r>
      <w:r>
        <w:rPr>
          <w:rStyle w:val="Scriptref"/>
          <w:rFonts w:cs="Arial" w:ascii="Arial" w:hAnsi="Arial"/>
          <w:color w:val="000000"/>
        </w:rPr>
        <w:t>Prayer of Manasseh ,</w:t>
      </w:r>
      <w:r>
        <w:rPr>
          <w:rFonts w:cs="Arial" w:ascii="Arial" w:hAnsi="Arial"/>
          <w:color w:val="000000"/>
        </w:rPr>
        <w:t xml:space="preserve"> and one that feared God with all his house, which gave much alms to the people [to the Jews of Csarea, as distinct from the Gentiles], and prayed to God alway.</w:t>
      </w:r>
    </w:p>
    <w:p>
      <w:pPr>
        <w:pStyle w:val="Web"/>
        <w:snapToGrid w:val="false"/>
        <w:spacing w:lineRule="atLeast" w:line="360" w:before="0" w:after="0"/>
        <w:jc w:val="both"/>
        <w:rPr>
          <w:rFonts w:ascii="Arial" w:hAnsi="Arial" w:cs="Arial"/>
          <w:color w:val="000000"/>
        </w:rPr>
      </w:pPr>
      <w:r>
        <w:rPr>
          <w:rFonts w:cs="Arial" w:ascii="Arial" w:hAnsi="Arial"/>
          <w:color w:val="000000"/>
        </w:rPr>
        <w:t>3. He saw in a vision evidently [the adverb here is most important] about the ninth hour [when the evening sacrifice was offered in the temple] of the day an angel of God coming in to him, and saying unto him, Cornelius.</w:t>
      </w:r>
    </w:p>
    <w:p>
      <w:pPr>
        <w:pStyle w:val="Web"/>
        <w:snapToGrid w:val="false"/>
        <w:spacing w:lineRule="atLeast" w:line="360" w:before="0" w:after="0"/>
        <w:jc w:val="both"/>
        <w:rPr>
          <w:rFonts w:ascii="Arial" w:hAnsi="Arial" w:cs="Arial"/>
          <w:color w:val="000000"/>
        </w:rPr>
      </w:pPr>
      <w:r>
        <w:rPr>
          <w:rFonts w:cs="Arial" w:ascii="Arial" w:hAnsi="Arial"/>
          <w:color w:val="000000"/>
        </w:rPr>
        <w:t>4. And when he looked on him he was afraid, and said, What is it, Lord? And he said unto him, Thy prayers and thine alms are come up for a memorial [emphatically a sacrificial and liturgical wor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5. And now send men to Joppa [about thirty miles off], and call for one Simon, whose surname is Peter:</w:t>
      </w:r>
    </w:p>
    <w:p>
      <w:pPr>
        <w:pStyle w:val="Web"/>
        <w:snapToGrid w:val="false"/>
        <w:spacing w:lineRule="atLeast" w:line="360" w:before="0" w:after="0"/>
        <w:jc w:val="both"/>
        <w:rPr>
          <w:rFonts w:ascii="Arial" w:hAnsi="Arial" w:cs="Arial"/>
          <w:color w:val="000000"/>
        </w:rPr>
      </w:pPr>
      <w:r>
        <w:rPr>
          <w:rFonts w:cs="Arial" w:ascii="Arial" w:hAnsi="Arial"/>
          <w:color w:val="000000"/>
        </w:rPr>
        <w:t>6. He lodgeth with one Simon a tanner, whose house is by the sea side: he shall tell thee what thou oughtest to do.</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 angel which spake unto Cornelius was departed, he called two of his household servants, and a devout soldier of them that waited on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8. And when he had declared all these things unto them, he sent them to Joppa.</w:t>
      </w:r>
    </w:p>
    <w:p>
      <w:pPr>
        <w:pStyle w:val="Web"/>
        <w:snapToGrid w:val="false"/>
        <w:spacing w:lineRule="atLeast" w:line="360" w:before="0" w:after="0"/>
        <w:jc w:val="both"/>
        <w:rPr>
          <w:rFonts w:ascii="Arial" w:hAnsi="Arial" w:cs="Arial"/>
          <w:color w:val="000000"/>
        </w:rPr>
      </w:pPr>
      <w:r>
        <w:rPr>
          <w:rFonts w:cs="Arial" w:ascii="Arial" w:hAnsi="Arial"/>
          <w:color w:val="000000"/>
        </w:rPr>
        <w:t>9. On the morrow, as they went on their journey, and drew nigh unto the city, Peter went up upon the housetop [the house of the tanner was an upper room] to pray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10. And he became very hungry, and would have eaten: but while they made ready, he fell into a trance [an ecstasy].</w:t>
      </w:r>
    </w:p>
    <w:p>
      <w:pPr>
        <w:pStyle w:val="Web"/>
        <w:snapToGrid w:val="false"/>
        <w:spacing w:lineRule="atLeast" w:line="360" w:before="0" w:after="0"/>
        <w:jc w:val="both"/>
        <w:rPr>
          <w:rFonts w:ascii="Arial" w:hAnsi="Arial" w:cs="Arial"/>
          <w:color w:val="000000"/>
        </w:rPr>
      </w:pPr>
      <w:r>
        <w:rPr>
          <w:rFonts w:cs="Arial" w:ascii="Arial" w:hAnsi="Arial"/>
          <w:color w:val="000000"/>
        </w:rPr>
        <w:t>11. And saw heaven opened, and a certain vessel descending unto him, as it had been a great sheet knit at the four corners [bound by four ends], and let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12. Wherein were all manner of fourfooted beasts of the earth, and wild beasts, and creeping things, and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13. And there came a voice to him, Rise, Peter; kill, and eat.</w:t>
      </w:r>
    </w:p>
    <w:p>
      <w:pPr>
        <w:pStyle w:val="Web"/>
        <w:snapToGrid w:val="false"/>
        <w:spacing w:lineRule="atLeast" w:line="360" w:before="0" w:after="0"/>
        <w:jc w:val="both"/>
        <w:rPr/>
      </w:pPr>
      <w:r>
        <w:rPr>
          <w:rFonts w:cs="Arial" w:ascii="Arial" w:hAnsi="Arial"/>
          <w:color w:val="000000"/>
        </w:rPr>
        <w:t xml:space="preserve">14. But Peter said, Not </w:t>
      </w:r>
      <w:r>
        <w:rPr>
          <w:rStyle w:val="Scriptref"/>
          <w:rFonts w:cs="Arial" w:ascii="Arial" w:hAnsi="Arial"/>
          <w:color w:val="000000"/>
        </w:rPr>
        <w:t>Song of Solomon ,</w:t>
      </w:r>
      <w:r>
        <w:rPr>
          <w:rFonts w:cs="Arial" w:ascii="Arial" w:hAnsi="Arial"/>
          <w:color w:val="000000"/>
        </w:rPr>
        <w:t xml:space="preserve"> Lord [a resistance characteristic of Peter— </w:t>
      </w:r>
      <w:hyperlink r:id="rId63" w:tgtFrame="_blank">
        <w:r>
          <w:rPr>
            <w:rStyle w:val="InternetLink"/>
            <w:rFonts w:cs="Arial" w:ascii="Arial" w:hAnsi="Arial"/>
            <w:color w:val="000000"/>
          </w:rPr>
          <w:t>Luke 22:32</w:t>
        </w:r>
      </w:hyperlink>
      <w:r>
        <w:rPr>
          <w:rFonts w:cs="Arial" w:ascii="Arial" w:hAnsi="Arial"/>
          <w:color w:val="000000"/>
        </w:rPr>
        <w:t>]; for I have never eaten anything that is common [in the sense of defiled] or unclean.</w:t>
      </w:r>
    </w:p>
    <w:p>
      <w:pPr>
        <w:pStyle w:val="Web"/>
        <w:snapToGrid w:val="false"/>
        <w:spacing w:lineRule="atLeast" w:line="360" w:before="0" w:after="0"/>
        <w:jc w:val="both"/>
        <w:rPr>
          <w:rFonts w:ascii="Arial" w:hAnsi="Arial" w:cs="Arial"/>
          <w:color w:val="000000"/>
        </w:rPr>
      </w:pPr>
      <w:r>
        <w:rPr>
          <w:rFonts w:cs="Arial" w:ascii="Arial" w:hAnsi="Arial"/>
          <w:color w:val="000000"/>
        </w:rPr>
        <w:t>15. And the voice spake unto him again the second time, What God hath cleansed, that call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16. This was done thrice [the mystic token of a complete ratification]: and the vessel was received up again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17. Now while Peter doubted [was much perplexed] in himself what this vision which he had seen should mean, behold, the men which were sent from Cornelius had made enquiry for Simon"s house, and stood before the gate [porch].</w:t>
      </w:r>
    </w:p>
    <w:p>
      <w:pPr>
        <w:pStyle w:val="Web"/>
        <w:snapToGrid w:val="false"/>
        <w:spacing w:lineRule="atLeast" w:line="360" w:before="0" w:after="0"/>
        <w:jc w:val="both"/>
        <w:rPr>
          <w:rFonts w:ascii="Arial" w:hAnsi="Arial" w:cs="Arial"/>
          <w:color w:val="000000"/>
        </w:rPr>
      </w:pPr>
      <w:r>
        <w:rPr>
          <w:rFonts w:cs="Arial" w:ascii="Arial" w:hAnsi="Arial"/>
          <w:color w:val="000000"/>
        </w:rPr>
        <w:t>18. And called, and asked whether Simon, which was surnamed Peter, were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19. [Now. The original has this conjunction.] While Peter thought on the vision, the Spirit said unto him, Behold, three men seek thee.</w:t>
      </w:r>
    </w:p>
    <w:p>
      <w:pPr>
        <w:pStyle w:val="Web"/>
        <w:snapToGrid w:val="false"/>
        <w:spacing w:lineRule="atLeast" w:line="360" w:before="0" w:after="0"/>
        <w:jc w:val="both"/>
        <w:rPr>
          <w:rFonts w:ascii="Arial" w:hAnsi="Arial" w:cs="Arial"/>
          <w:color w:val="000000"/>
        </w:rPr>
      </w:pPr>
      <w:r>
        <w:rPr>
          <w:rFonts w:cs="Arial" w:ascii="Arial" w:hAnsi="Arial"/>
          <w:color w:val="000000"/>
        </w:rPr>
        <w:t>20. Arise, therefore, and get thee down, and go with them, doubting nothing: for I have sent them.</w:t>
      </w:r>
    </w:p>
    <w:p>
      <w:pPr>
        <w:pStyle w:val="Web"/>
        <w:snapToGrid w:val="false"/>
        <w:spacing w:lineRule="atLeast" w:line="360" w:before="0" w:after="0"/>
        <w:jc w:val="both"/>
        <w:rPr>
          <w:rFonts w:ascii="Arial" w:hAnsi="Arial" w:cs="Arial"/>
          <w:color w:val="000000"/>
        </w:rPr>
      </w:pPr>
      <w:r>
        <w:rPr>
          <w:rFonts w:cs="Arial" w:ascii="Arial" w:hAnsi="Arial"/>
          <w:color w:val="000000"/>
        </w:rPr>
        <w:t>21. Then [and] Peter went down to the men which were sent unto him from Cornelius; and said, Behold, I am he whom ye seek: what is the cause wherefore ye are come? [The last seven words are not in the oldest Greek texts.]</w:t>
      </w:r>
    </w:p>
    <w:p>
      <w:pPr>
        <w:pStyle w:val="Web"/>
        <w:snapToGrid w:val="false"/>
        <w:spacing w:lineRule="atLeast" w:line="360" w:before="0" w:after="0"/>
        <w:jc w:val="both"/>
        <w:rPr/>
      </w:pPr>
      <w:r>
        <w:rPr>
          <w:rFonts w:cs="Arial" w:ascii="Arial" w:hAnsi="Arial"/>
          <w:color w:val="000000"/>
        </w:rPr>
        <w:t xml:space="preserve">22. And they said, Cornelius the centurion, a just </w:t>
      </w:r>
      <w:r>
        <w:rPr>
          <w:rStyle w:val="Scriptref"/>
          <w:rFonts w:cs="Arial" w:ascii="Arial" w:hAnsi="Arial"/>
          <w:color w:val="000000"/>
        </w:rPr>
        <w:t>Prayer of Manasseh ,</w:t>
      </w:r>
      <w:r>
        <w:rPr>
          <w:rFonts w:cs="Arial" w:ascii="Arial" w:hAnsi="Arial"/>
          <w:color w:val="000000"/>
        </w:rPr>
        <w:t xml:space="preserve"> and one that feareth God, and of good report among all the nation of the Jews, was warned from God [there is no Greek for </w:t>
      </w:r>
      <w:r>
        <w:rPr>
          <w:rStyle w:val="Emphasis1"/>
          <w:rFonts w:cs="Arial" w:ascii="Arial" w:hAnsi="Arial"/>
          <w:color w:val="000000"/>
        </w:rPr>
        <w:t>"from God,"</w:t>
      </w:r>
      <w:r>
        <w:rPr>
          <w:rFonts w:cs="Arial" w:ascii="Arial" w:hAnsi="Arial"/>
          <w:color w:val="000000"/>
        </w:rPr>
        <w:t xml:space="preserve"> but the verb is constantly used of messages from above] by an holy angel to send for thee into his house, and to hear words of thee.</w:t>
      </w:r>
    </w:p>
    <w:p>
      <w:pPr>
        <w:pStyle w:val="Web"/>
        <w:snapToGrid w:val="false"/>
        <w:spacing w:lineRule="atLeast" w:line="360" w:before="0" w:after="0"/>
        <w:jc w:val="both"/>
        <w:rPr>
          <w:rFonts w:ascii="Arial" w:hAnsi="Arial" w:cs="Arial"/>
          <w:color w:val="000000"/>
        </w:rPr>
      </w:pPr>
      <w:r>
        <w:rPr>
          <w:rFonts w:cs="Arial" w:ascii="Arial" w:hAnsi="Arial"/>
          <w:color w:val="000000"/>
        </w:rPr>
        <w:t>23. Then called he them in, and lodged them. And on the morrow Peter went away with them, and certain brethren [six in number] from Joppa accompanied him.</w:t>
      </w:r>
    </w:p>
    <w:p>
      <w:pPr>
        <w:pStyle w:val="Web"/>
        <w:snapToGrid w:val="false"/>
        <w:spacing w:lineRule="atLeast" w:line="360" w:before="0" w:after="0"/>
        <w:jc w:val="both"/>
        <w:rPr>
          <w:rFonts w:ascii="Arial" w:hAnsi="Arial" w:cs="Arial"/>
          <w:color w:val="000000"/>
        </w:rPr>
      </w:pPr>
      <w:r>
        <w:rPr>
          <w:rFonts w:cs="Arial" w:ascii="Arial" w:hAnsi="Arial"/>
          <w:color w:val="000000"/>
        </w:rPr>
        <w:t>24. And the morrow after they entered into Csarea. [Their road lay all the way along the coast.] And Cornelius waited for them, and had called together his kinsmen and near friends.</w:t>
      </w:r>
    </w:p>
    <w:p>
      <w:pPr>
        <w:pStyle w:val="Web"/>
        <w:snapToGrid w:val="false"/>
        <w:spacing w:lineRule="atLeast" w:line="360" w:before="0" w:after="0"/>
        <w:jc w:val="both"/>
        <w:rPr/>
      </w:pPr>
      <w:r>
        <w:rPr>
          <w:rFonts w:cs="Arial" w:ascii="Arial" w:hAnsi="Arial"/>
          <w:color w:val="000000"/>
        </w:rPr>
        <w:t xml:space="preserve">25. And as Peter was coming in [that </w:t>
      </w:r>
      <w:r>
        <w:rPr>
          <w:rStyle w:val="Scriptref"/>
          <w:rFonts w:cs="Arial" w:ascii="Arial" w:hAnsi="Arial"/>
          <w:color w:val="000000"/>
        </w:rPr>
        <w:t>Isaiah ,</w:t>
      </w:r>
      <w:r>
        <w:rPr>
          <w:rFonts w:cs="Arial" w:ascii="Arial" w:hAnsi="Arial"/>
          <w:color w:val="000000"/>
        </w:rPr>
        <w:t xml:space="preserve"> before he entered], Cornelius met him, and fell down at his feet, and worshipped him [the extremest form of eastern homage].</w:t>
      </w:r>
    </w:p>
    <w:p>
      <w:pPr>
        <w:pStyle w:val="Web"/>
        <w:snapToGrid w:val="false"/>
        <w:spacing w:lineRule="atLeast" w:line="360" w:before="0" w:after="0"/>
        <w:jc w:val="both"/>
        <w:rPr>
          <w:rFonts w:ascii="Arial" w:hAnsi="Arial" w:cs="Arial"/>
          <w:color w:val="000000"/>
        </w:rPr>
      </w:pPr>
      <w:r>
        <w:rPr>
          <w:rFonts w:cs="Arial" w:ascii="Arial" w:hAnsi="Arial"/>
          <w:color w:val="000000"/>
        </w:rPr>
        <w:t>26. But Peter took him up, saying, Stand up: I myself also am a man.</w:t>
      </w:r>
    </w:p>
    <w:p>
      <w:pPr>
        <w:pStyle w:val="Web"/>
        <w:snapToGrid w:val="false"/>
        <w:spacing w:lineRule="atLeast" w:line="360" w:before="0" w:after="0"/>
        <w:jc w:val="both"/>
        <w:rPr>
          <w:rFonts w:ascii="Arial" w:hAnsi="Arial" w:cs="Arial"/>
          <w:color w:val="000000"/>
        </w:rPr>
      </w:pPr>
      <w:r>
        <w:rPr>
          <w:rFonts w:cs="Arial" w:ascii="Arial" w:hAnsi="Arial"/>
          <w:color w:val="000000"/>
        </w:rPr>
        <w:t>27. And as he talked with him [implying a conversation of some length], he went in [so that the previous part of the interview had been without], and found many that were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28. And he said unto them, Ye know how that it is an unlawful thing [from the standpoint of traditional pharisaism] for a man that is a Jew to keep company [to join himself], or come unto one of another nation; but God hath shewed me that I should not call any man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29. Therefore came I unto you without gainsaying, as soon as I was sent for; I ask therefore for what intent ye have sent for me?</w:t>
      </w:r>
    </w:p>
    <w:p>
      <w:pPr>
        <w:pStyle w:val="Web"/>
        <w:snapToGrid w:val="false"/>
        <w:spacing w:lineRule="atLeast" w:line="360" w:before="0" w:after="0"/>
        <w:jc w:val="both"/>
        <w:rPr/>
      </w:pPr>
      <w:r>
        <w:rPr>
          <w:rFonts w:cs="Arial" w:ascii="Arial" w:hAnsi="Arial"/>
          <w:color w:val="000000"/>
        </w:rPr>
        <w:t xml:space="preserve">30. And Cornelius said, Four days ago I was fasting until this hour; and at the ninth hour I prayed in my house, and, behold, a man stood before me in bright clothing [ </w:t>
      </w:r>
      <w:hyperlink r:id="rId64" w:tgtFrame="_blank">
        <w:r>
          <w:rPr>
            <w:rStyle w:val="InternetLink"/>
            <w:rFonts w:cs="Arial" w:ascii="Arial" w:hAnsi="Arial"/>
            <w:color w:val="000000"/>
          </w:rPr>
          <w:t>Revelation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1. And said, Cornelius, thy prayer is heard, and thine alms are had for remembra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32. Send therefore to Joppa, and call hither Simon, whose surname is Peter; he is lodged in the house of one Simon a tanner by the sea side: who, when he cometh, shall speak unto thee [those words are not in the oldest manuscript].</w:t>
      </w:r>
    </w:p>
    <w:p>
      <w:pPr>
        <w:pStyle w:val="Web"/>
        <w:snapToGrid w:val="false"/>
        <w:spacing w:lineRule="atLeast" w:line="360" w:before="0" w:after="0"/>
        <w:jc w:val="both"/>
        <w:rPr>
          <w:rFonts w:ascii="Arial" w:hAnsi="Arial" w:cs="Arial"/>
          <w:color w:val="000000"/>
        </w:rPr>
      </w:pPr>
      <w:r>
        <w:rPr>
          <w:rFonts w:cs="Arial" w:ascii="Arial" w:hAnsi="Arial"/>
          <w:color w:val="000000"/>
        </w:rPr>
        <w:t>33. Immediately therefore I sent to thee: and thou hast well done that thou art come. Now therefore are we all here present before God, to hear [in this word there is implied the intention to obey] all things that are commanded thee of God.</w:t>
      </w:r>
    </w:p>
    <w:p>
      <w:pPr>
        <w:pStyle w:val="Web"/>
        <w:snapToGrid w:val="false"/>
        <w:spacing w:lineRule="atLeast" w:line="360" w:before="0" w:after="0"/>
        <w:jc w:val="both"/>
        <w:rPr>
          <w:rFonts w:ascii="Arial" w:hAnsi="Arial" w:cs="Arial"/>
          <w:color w:val="000000"/>
        </w:rPr>
      </w:pPr>
      <w:r>
        <w:rPr>
          <w:rFonts w:cs="Arial" w:ascii="Arial" w:hAnsi="Arial"/>
          <w:color w:val="000000"/>
        </w:rPr>
        <w:t>34. Then Peter opened his mouth, and said, Of a truth I perceive [I am fully convinced] that God is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35. But in every nation he that feareth Him, and worketh righteousness, is accepted with him [acceptable unto him].</w:t>
      </w:r>
    </w:p>
    <w:p>
      <w:pPr>
        <w:pStyle w:val="Web"/>
        <w:snapToGrid w:val="false"/>
        <w:spacing w:lineRule="atLeast" w:line="360" w:before="0" w:after="0"/>
        <w:jc w:val="both"/>
        <w:rPr/>
      </w:pPr>
      <w:r>
        <w:rPr>
          <w:rFonts w:cs="Arial" w:ascii="Arial" w:hAnsi="Arial"/>
          <w:color w:val="000000"/>
        </w:rPr>
        <w:t xml:space="preserve">36. The word which God sent unto the children of Israel, preaching peace [ </w:t>
      </w:r>
      <w:hyperlink r:id="rId65" w:tgtFrame="_blank">
        <w:r>
          <w:rPr>
            <w:rStyle w:val="InternetLink"/>
            <w:rFonts w:cs="Arial" w:ascii="Arial" w:hAnsi="Arial"/>
            <w:color w:val="000000"/>
          </w:rPr>
          <w:t>Isaiah 52:7</w:t>
        </w:r>
      </w:hyperlink>
      <w:r>
        <w:rPr>
          <w:rFonts w:cs="Arial" w:ascii="Arial" w:hAnsi="Arial"/>
          <w:color w:val="000000"/>
        </w:rPr>
        <w:t>] by Jesus Christ: (He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37. That word, I say, ye know, which was published throughout all Judaea, and began from Galilee [where Christ"s ministerial life commenced] after the baptism which John preached:</w:t>
      </w:r>
    </w:p>
    <w:p>
      <w:pPr>
        <w:pStyle w:val="Web"/>
        <w:snapToGrid w:val="false"/>
        <w:spacing w:lineRule="atLeast" w:line="360" w:before="0" w:after="0"/>
        <w:jc w:val="both"/>
        <w:rPr>
          <w:rFonts w:ascii="Arial" w:hAnsi="Arial" w:cs="Arial"/>
          <w:color w:val="000000"/>
        </w:rPr>
      </w:pPr>
      <w:r>
        <w:rPr>
          <w:rFonts w:cs="Arial" w:ascii="Arial" w:hAnsi="Arial"/>
          <w:color w:val="000000"/>
        </w:rPr>
        <w:t>38. 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39. And we [a form of speech which has the force of emphatic addition] are witnesses of all things which he did both in the land of the Jews, and in Jerusalem; whom they slew and hanged on a tree:</w:t>
      </w:r>
    </w:p>
    <w:p>
      <w:pPr>
        <w:pStyle w:val="Web"/>
        <w:snapToGrid w:val="false"/>
        <w:spacing w:lineRule="atLeast" w:line="360" w:before="0" w:after="0"/>
        <w:jc w:val="both"/>
        <w:rPr>
          <w:rFonts w:ascii="Arial" w:hAnsi="Arial" w:cs="Arial"/>
          <w:color w:val="000000"/>
        </w:rPr>
      </w:pPr>
      <w:r>
        <w:rPr>
          <w:rFonts w:cs="Arial" w:ascii="Arial" w:hAnsi="Arial"/>
          <w:color w:val="000000"/>
        </w:rPr>
        <w:t>40. Him God raised up the third day, and shewed him openly [gave him to be manifest];</w:t>
      </w:r>
    </w:p>
    <w:p>
      <w:pPr>
        <w:pStyle w:val="Web"/>
        <w:snapToGrid w:val="false"/>
        <w:spacing w:lineRule="atLeast" w:line="360" w:before="0" w:after="0"/>
        <w:jc w:val="both"/>
        <w:rPr>
          <w:rFonts w:ascii="Arial" w:hAnsi="Arial" w:cs="Arial"/>
          <w:color w:val="000000"/>
        </w:rPr>
      </w:pPr>
      <w:r>
        <w:rPr>
          <w:rFonts w:cs="Arial" w:ascii="Arial" w:hAnsi="Arial"/>
          <w:color w:val="000000"/>
        </w:rPr>
        <w:t>41. Not to all the people, but unto witnesses chosen before of God, even to us, who did eat and drink with him after h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42. And he commanded us to preach unto the people, and to testify that it is he which was ordained of God to be the Judge of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43. To him give all the prophets witness [He is not an invented Christ], that through his name whosoever believeth in him shall receive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44. While Peter yet spake these words, the Holy Ghost fell on all them which heard the word.</w:t>
      </w:r>
    </w:p>
    <w:p>
      <w:pPr>
        <w:pStyle w:val="Web"/>
        <w:snapToGrid w:val="false"/>
        <w:spacing w:lineRule="atLeast" w:line="360" w:before="0" w:after="0"/>
        <w:jc w:val="both"/>
        <w:rPr/>
      </w:pPr>
      <w:r>
        <w:rPr>
          <w:rFonts w:cs="Arial" w:ascii="Arial" w:hAnsi="Arial"/>
          <w:color w:val="000000"/>
        </w:rPr>
        <w:t xml:space="preserve">45. And they of the circumcision [the six Jewish Christians mentioned, </w:t>
      </w:r>
      <w:hyperlink r:id="rId66" w:tgtFrame="_blank">
        <w:r>
          <w:rPr>
            <w:rStyle w:val="InternetLink"/>
            <w:rFonts w:cs="Arial" w:ascii="Arial" w:hAnsi="Arial"/>
            <w:color w:val="000000"/>
          </w:rPr>
          <w:t>Isaiah 11:12</w:t>
        </w:r>
      </w:hyperlink>
      <w:r>
        <w:rPr>
          <w:rFonts w:cs="Arial" w:ascii="Arial" w:hAnsi="Arial"/>
          <w:color w:val="000000"/>
        </w:rPr>
        <w:t>] which believed were astonished, as many as came with Peter, because that on the Gentiles also was poured out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46. For they heard them speak with tongues, and magnify God. Then answered Peter,</w:t>
      </w:r>
    </w:p>
    <w:p>
      <w:pPr>
        <w:pStyle w:val="Web"/>
        <w:snapToGrid w:val="false"/>
        <w:spacing w:lineRule="atLeast" w:line="360" w:before="0" w:after="0"/>
        <w:jc w:val="both"/>
        <w:rPr>
          <w:rFonts w:ascii="Arial" w:hAnsi="Arial" w:cs="Arial"/>
          <w:color w:val="000000"/>
        </w:rPr>
      </w:pPr>
      <w:r>
        <w:rPr>
          <w:rFonts w:cs="Arial" w:ascii="Arial" w:hAnsi="Arial"/>
          <w:color w:val="000000"/>
        </w:rPr>
        <w:t>47. Can any man forbid water, that these should not be baptized, which have received the Holy Ghost as well as we?</w:t>
      </w:r>
    </w:p>
    <w:p>
      <w:pPr>
        <w:pStyle w:val="Web"/>
        <w:snapToGrid w:val="false"/>
        <w:spacing w:lineRule="atLeast" w:line="360" w:before="0" w:after="0"/>
        <w:jc w:val="both"/>
        <w:rPr>
          <w:rFonts w:ascii="Arial" w:hAnsi="Arial" w:cs="Arial"/>
          <w:color w:val="000000"/>
        </w:rPr>
      </w:pPr>
      <w:r>
        <w:rPr>
          <w:rFonts w:cs="Arial" w:ascii="Arial" w:hAnsi="Arial"/>
          <w:color w:val="000000"/>
        </w:rPr>
        <w:t>48. And he commanded them to be baptized in the name of the Lord. Then prayed they him to tarry certain d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version of the Gentiles</w:t>
      </w:r>
    </w:p>
    <w:p>
      <w:pPr>
        <w:pStyle w:val="Web"/>
        <w:snapToGrid w:val="false"/>
        <w:spacing w:lineRule="atLeast" w:line="360" w:before="0" w:after="0"/>
        <w:jc w:val="both"/>
        <w:rPr/>
      </w:pPr>
      <w:r>
        <w:rPr>
          <w:rFonts w:cs="Arial" w:ascii="Arial" w:hAnsi="Arial"/>
          <w:color w:val="000000"/>
        </w:rPr>
        <w:t xml:space="preserve">YOU have noticed no doubt how many dramatic chapters there are in the sacred record. There are three that stand out with special prominence, and to my mind, singular significance. Take, for example, the first chapter of Genesis. What movement, what continual and growing excitement! How worlds are made, and light is parted, and arrangements are completed as if some stupendous event were about to transpire! There is no chapter in the Scriptures more intensely dramatic than the very first chapter in the Bible. There is no rest in it. It is from end to end all palpitation, movement, expectancy, and high color. Something is going to happen! The secret is revealed in these words, and God said, </w:t>
      </w:r>
      <w:r>
        <w:rPr>
          <w:rStyle w:val="Emphasis1"/>
          <w:rFonts w:cs="Arial" w:ascii="Arial" w:hAnsi="Arial"/>
          <w:color w:val="000000"/>
        </w:rPr>
        <w:t>"Let us make MAN."</w:t>
      </w:r>
      <w:r>
        <w:rPr>
          <w:rFonts w:cs="Arial" w:ascii="Arial" w:hAnsi="Arial"/>
          <w:color w:val="000000"/>
        </w:rPr>
        <w:t xml:space="preserve"> Thus one creation prepares for another, and even necessitates another, because it would without that other be incomplete and self-dissatisfied. Take, again, the first chapter in the Gospel of Matthew. There you have the same chapter repeated under more human and historic conditions. The first chapter of Matthew is the first chapter of Genesis turned into human history. There again you have that movement, urgency, and great rapidity. Things are happening every moment. Surely we shall hear upon the door a hand, the very knocking of which may imply that the KING is not far off. The reading of the genealogical record means something. The secret is revealed in the statement that JESUS was born to save His people from their sins. But notice how intensely dramatic both the chapters are, and how as you read both you feel that you are being prepared for something that is ahead, and if you finished your reading one verse too soon you would feel as if the chapter were a broken column or an incomplete anthem. The heart would say, What is the rest? What more? This cannot be all. But when the Man in the first chapter of Genesis stands up, we say, "This is the explanation!" And when in the first chapter of Matthew One is called EMMANUEL, heaven has kissed earth in token of reconciliation and blessing yet to come. The third chapter, which is in worthy succession, is the tenth chapter of the Acts of the Apostles. What movement, what dreaming and visioning and singular combination of events! What novelty of thought, what audacity of progress! What is the meaning of it all? Having read the first chapter of </w:t>
      </w:r>
      <w:r>
        <w:rPr>
          <w:rStyle w:val="Scriptref"/>
          <w:rFonts w:cs="Arial" w:ascii="Arial" w:hAnsi="Arial"/>
          <w:color w:val="000000"/>
        </w:rPr>
        <w:t>Genesis ,</w:t>
      </w:r>
      <w:r>
        <w:rPr>
          <w:rFonts w:cs="Arial" w:ascii="Arial" w:hAnsi="Arial"/>
          <w:color w:val="000000"/>
        </w:rPr>
        <w:t xml:space="preserve"> I felt that something was going to happen, and the first chapter of </w:t>
      </w:r>
      <w:r>
        <w:rPr>
          <w:rStyle w:val="Scriptref"/>
          <w:rFonts w:cs="Arial" w:ascii="Arial" w:hAnsi="Arial"/>
          <w:color w:val="000000"/>
        </w:rPr>
        <w:t>Matthew ,</w:t>
      </w:r>
      <w:r>
        <w:rPr>
          <w:rFonts w:cs="Arial" w:ascii="Arial" w:hAnsi="Arial"/>
          <w:color w:val="000000"/>
        </w:rPr>
        <w:t xml:space="preserve"> that a great event was going to be ushered into history; and now in the tenth chapter of the </w:t>
      </w:r>
      <w:r>
        <w:rPr>
          <w:rStyle w:val="Scriptref"/>
          <w:rFonts w:cs="Arial" w:ascii="Arial" w:hAnsi="Arial"/>
          <w:color w:val="000000"/>
        </w:rPr>
        <w:t>Acts 1</w:t>
      </w:r>
      <w:r>
        <w:rPr>
          <w:rFonts w:cs="Arial" w:ascii="Arial" w:hAnsi="Arial"/>
          <w:color w:val="000000"/>
        </w:rPr>
        <w:t>feel that all these visions and trances must lead to something. What is it? The secret is revealed in these words—worthy to be written with a sunbeam on heaven"s most cloudless blue!—"God is no respecter of persons, but in every nation he that feareth Him and worketh righteousness is accepted of Him." In all the three dramatic chapters, therefore, I find a result which explains the process and satisfies the imagination.</w:t>
      </w:r>
    </w:p>
    <w:p>
      <w:pPr>
        <w:pStyle w:val="Web"/>
        <w:snapToGrid w:val="false"/>
        <w:spacing w:lineRule="atLeast" w:line="360" w:before="0" w:after="0"/>
        <w:jc w:val="both"/>
        <w:rPr/>
      </w:pPr>
      <w:r>
        <w:rPr>
          <w:rFonts w:cs="Arial" w:ascii="Arial" w:hAnsi="Arial"/>
          <w:color w:val="000000"/>
        </w:rPr>
        <w:t xml:space="preserve">What unconscious preparations are proceeding in life! We cannot tell what we do. No occasion ends in itself as a separate and independent event. We know not what a day may bring forth, but to-morrow will certainly bring forth the seed of today. </w:t>
      </w:r>
      <w:r>
        <w:rPr>
          <w:rStyle w:val="Emphasis1"/>
          <w:rFonts w:cs="Arial" w:ascii="Arial" w:hAnsi="Arial"/>
          <w:color w:val="000000"/>
        </w:rPr>
        <w:t>"What I say unto one,"</w:t>
      </w:r>
      <w:r>
        <w:rPr>
          <w:rFonts w:cs="Arial" w:ascii="Arial" w:hAnsi="Arial"/>
          <w:color w:val="000000"/>
        </w:rPr>
        <w:t xml:space="preserve"> said Christ, "I say unto all, watch." Always know that you are being prepared for some Divine issue. Your coming to church today may be the making of you! The introduction to a friend this morning may change every aspect of your coming history! The grave you dug but yesterday may be the altar at which your first heart-prayer was uttered! How wondrously Simon Peter was prepared for this marvellous outcoming of Divine purpose. We read in the preceding chapter, in the very last verse of it, that Simon Peter "tarried many days in Joppa with one Simon a tanner." He has got so far on the road to the Gentiles. A Jew of Peter"s temper who could lodge with a tanner, may to-morrow go to convert a Gentile. God fixes lodgings. Here we cannot but recall what we have read in Jewish history regarding the relation of the superior Jews to the occupation of a tanner. Modern writers have related instances of a prejudice which to the western mind must be simply preposterous. We have not, however, to judge things from our own historical standpoint, but from the civilization to which they specially belong. Now, consider the relation of the superior Jews to the occupation of a tanner. We are indebted to modern writers for our instances. An ancient Rabbi said, "It is impossible that the world can do without tanners, but woe unto that man who is a tanner." This is the fact upon which your reasoning must be based. Not what you think of the occupation of a tanner, but what the Jews thought of it, and then remember that Simon Peter, primate of the Apostles, the senior disciple, lodged with one Simon a tanner! The address is vaguely given—"whose house is by the seaside." The reason being that the Jews would not have tanneries in the towns. Tanneries were a necessity—a hated and detested necessity—but they must be kept as far out of the town as possible—in the sea, if the imperious Jews could have had their way! The tanner was not allowed to have his place of business within fifty cubits of a town. He was kept at a greater distance still if he happened to pursue his trade at the west end of a town. If a man married without telling his bride that he was a tanner, she could instantly demand release from the nuptial vow. The law which provided that the childless widow was to marry the brother of a deceased husband was actually set aside in the event of that brother following the occupation of a tanner. You see then how stubborn were the prejudices which the higher Jews entertained against the occupation of tanning, and yet we read as if it involved no extraordinary principle or secret, that Peter lodged or "tarried many days with one Simon a tanner." It means everything, there is a revolution in these words. There is nothing sublimer in history than is implied in the very last verse of the ninth chapter, "He tarried many days in Joppa with one Simon a tanner." This makes a breach in the wall, a stone wall, iron-bound, buttressed with the traditions of generations; this is a breach in the wall that will widen until the whole falls, and man will everywhere hail man as brother!</w:t>
      </w:r>
    </w:p>
    <w:p>
      <w:pPr>
        <w:pStyle w:val="Web"/>
        <w:snapToGrid w:val="false"/>
        <w:spacing w:lineRule="atLeast" w:line="360" w:before="0" w:after="0"/>
        <w:jc w:val="both"/>
        <w:rPr/>
      </w:pPr>
      <w:r>
        <w:rPr>
          <w:rFonts w:cs="Arial" w:ascii="Arial" w:hAnsi="Arial"/>
          <w:color w:val="000000"/>
        </w:rPr>
        <w:t xml:space="preserve">The point to be observed in this particular study </w:t>
      </w:r>
      <w:r>
        <w:rPr>
          <w:rStyle w:val="Scriptref"/>
          <w:rFonts w:cs="Arial" w:ascii="Arial" w:hAnsi="Arial"/>
          <w:color w:val="000000"/>
        </w:rPr>
        <w:t>Isaiah ,</w:t>
      </w:r>
      <w:r>
        <w:rPr>
          <w:rFonts w:cs="Arial" w:ascii="Arial" w:hAnsi="Arial"/>
          <w:color w:val="000000"/>
        </w:rPr>
        <w:t xml:space="preserve"> how unconsciously men are being prepared for higher communications, wider services, deeper suffering, nobler sympathy. God leads us on step by step. He will send a stubborn Jew who had never eaten anything common or unclean to lodge with one Simon a tanner. Having got him so far on the road, He will send him to a Gentile called Cornelius. The tanner is on the road towards the Centurion! We do not jump to conclusions in Divine Providence. We go forward a step at a time, and we never know how far we have advanced until we come to the last step, and find that it is but a step. Measured from the starting point it is a line longer than miles, but measured by the very last thing we did, it is only a step. This is God"s way. This is how He trains you, dear young children, for the last step which we now call death. Now in this early morning of your young life you do not want to die. But little by little, day by day, suffering by suffering, trial by trial, loss by loss, a time will come when even you will say, </w:t>
      </w:r>
      <w:r>
        <w:rPr>
          <w:rStyle w:val="Emphasis1"/>
          <w:rFonts w:cs="Arial" w:ascii="Arial" w:hAnsi="Arial"/>
          <w:color w:val="000000"/>
        </w:rPr>
        <w:t>"I have a desire to depart."</w:t>
      </w:r>
      <w:r>
        <w:rPr>
          <w:rFonts w:cs="Arial" w:ascii="Arial" w:hAnsi="Arial"/>
          <w:color w:val="000000"/>
        </w:rPr>
        <w:t xml:space="preserve"> God deals thus gradually and gently with us. Sometimes His providences seem to be abrupt and even violent, but in reality they move along a gradation settled and adjusted by the tenderest love. Things that are impossible to you today will be the commonplaces of to-morrow. You do not speak to the farthest-off man at once; he could not hear you; your voice would be strained in the abortive effort to reach him at that great social distance; but you speak to the man who is next to you, and then to the one following, and so a man at a time, you move on until the distance is traversed and he who was once far off has been brought nigh! Upon this daily and inevitable process rests your confidence that prejudice of the most stubborn kind shall be broken down. Boundaries which separate man from man shall be obliterated. Tradition shall go down before the advancing tide of philanthropy, and one day—golden day—we shall know that every land is home and every man is brother!</w:t>
      </w:r>
    </w:p>
    <w:p>
      <w:pPr>
        <w:pStyle w:val="Web"/>
        <w:snapToGrid w:val="false"/>
        <w:spacing w:lineRule="atLeast" w:line="360" w:before="0" w:after="0"/>
        <w:jc w:val="both"/>
        <w:rPr/>
      </w:pPr>
      <w:r>
        <w:rPr>
          <w:rFonts w:cs="Arial" w:ascii="Arial" w:hAnsi="Arial"/>
          <w:color w:val="000000"/>
        </w:rPr>
        <w:t xml:space="preserve">What mysterious combinations of experiences and events are con tinually taking place. Cornelius </w:t>
      </w:r>
      <w:r>
        <w:rPr>
          <w:rStyle w:val="Emphasis1"/>
          <w:rFonts w:cs="Arial" w:ascii="Arial" w:hAnsi="Arial"/>
          <w:color w:val="000000"/>
        </w:rPr>
        <w:t>"saw in a vision evidently,"</w:t>
      </w:r>
      <w:r>
        <w:rPr>
          <w:rFonts w:cs="Arial" w:ascii="Arial" w:hAnsi="Arial"/>
          <w:color w:val="000000"/>
        </w:rPr>
        <w:t xml:space="preserve"> "an angel of God coming in to him." Peter fell into a trance and heard a voice. That is our daily life. We cannot be shut up within the four corners of a rude and vulgar materialism. God has still over us the mysterious reign of dreams. We have before had occasion to say that dreams enlarge our life. Why wonder if dreams will come true, when dreams are true? You had the dream. Why ask if it will come true? You have forgotten the purpose and mission of dreams. You should have spoken to the angels, you should have said, "What is it, Lord?" You should even have contradicted the angel, and said, "Not </w:t>
      </w:r>
      <w:r>
        <w:rPr>
          <w:rStyle w:val="Scriptref"/>
          <w:rFonts w:cs="Arial" w:ascii="Arial" w:hAnsi="Arial"/>
          <w:color w:val="000000"/>
        </w:rPr>
        <w:t>Song of Solomon ,</w:t>
      </w:r>
      <w:r>
        <w:rPr>
          <w:rFonts w:cs="Arial" w:ascii="Arial" w:hAnsi="Arial"/>
          <w:color w:val="000000"/>
        </w:rPr>
        <w:t xml:space="preserve"> Lord," and then further conversation would have ensued. Instead of that you continue to sleep, and in the morning ask if dreams come true! You had your chance, and missed it. The night is full of crowds. In the infinite galleries of the night the angels walk, visiting the beloved of God. Dreams of your own causing are not the dreams we are now speaking about. Physical nightmare is one thing, spiritual vision and clairvoyance, the sight of the soul, is another. But even apart from the ministry of the night, the secret coming, and shining, and talking of the angels, we have in our daydreams events sufficiently spiritually mysterious to touch the sentiment that inspires the religious imagination. "How strange," say we, "that it should have been so." "How remarkable that our letters should have crossed." "Why at the very time I was doing this you must have been coming to me. How singular!" You may call it merely singular if you please, but that is an irreligious way of talking about human history and divine issues. It was not an accident. I want to cleanse my life of all mere accidents, and to feel that my downsitting and my uprising, and my outgoing, my incoming are matters of importance in heaven,—that the very hairs of my head are all numbered! Why do we belittle our experience and deplete it of everything that could give nobility, and enlargement, and apocalypse to our highest nature? Rather be it mine to say the vision was from heaven, and an angel spake to me, than to vulgarize the universe and to find in it nothing that I cannot mark with plain figures.</w:t>
      </w:r>
    </w:p>
    <w:p>
      <w:pPr>
        <w:pStyle w:val="Web"/>
        <w:snapToGrid w:val="false"/>
        <w:spacing w:lineRule="atLeast" w:line="360" w:before="0" w:after="0"/>
        <w:jc w:val="both"/>
        <w:rPr/>
      </w:pPr>
      <w:r>
        <w:rPr>
          <w:rFonts w:cs="Arial" w:ascii="Arial" w:hAnsi="Arial"/>
          <w:color w:val="000000"/>
        </w:rPr>
        <w:t xml:space="preserve">Here we have a higher law swallowing up a lower one, </w:t>
      </w:r>
      <w:r>
        <w:rPr>
          <w:rStyle w:val="Emphasis1"/>
          <w:rFonts w:cs="Arial" w:ascii="Arial" w:hAnsi="Arial"/>
          <w:color w:val="000000"/>
        </w:rPr>
        <w:t>"God hath shewed me that I should not call any man common or unclean."</w:t>
      </w:r>
      <w:r>
        <w:rPr>
          <w:rFonts w:cs="Arial" w:ascii="Arial" w:hAnsi="Arial"/>
          <w:color w:val="000000"/>
        </w:rPr>
        <w:t xml:space="preserve"> It requires GOD to show that to some men. This is nothing short of a Divine revelation—to see the man within the creature. I see the figure, but there is something behind it; I see the poor clothing, the unkempt body—there is something behind! I see the roughness, rudeness—there is something behind. A MAN! Said the murmuring multitude respecting Zacchæus, "Christ hath gone in to be the guest of a man who is a sinner." But Jesus called the sinner, "a son of Abraham." He saw the figure within the figure, the ideal within the factual, the spiritual within the material. Through the window of the eye he saw the guest of the house, beautiful as a lost angel, worthful as a creation of God! Lord, open our eyes that we may see one another!</w:t>
      </w:r>
    </w:p>
    <w:p>
      <w:pPr>
        <w:pStyle w:val="Web"/>
        <w:snapToGrid w:val="false"/>
        <w:spacing w:lineRule="atLeast" w:line="360" w:before="0" w:after="0"/>
        <w:jc w:val="both"/>
        <w:rPr/>
      </w:pPr>
      <w:r>
        <w:rPr>
          <w:rFonts w:cs="Arial" w:ascii="Arial" w:hAnsi="Arial"/>
          <w:color w:val="000000"/>
        </w:rPr>
        <w:t xml:space="preserve">Christianity has come to eat up and absorb all our little laws and to set us under a nobler legislation. Said Christ, </w:t>
      </w:r>
      <w:r>
        <w:rPr>
          <w:rStyle w:val="Emphasis1"/>
          <w:rFonts w:cs="Arial" w:ascii="Arial" w:hAnsi="Arial"/>
          <w:color w:val="000000"/>
        </w:rPr>
        <w:t>"Who is my mother, and who are my brethren?"</w:t>
      </w:r>
      <w:r>
        <w:rPr>
          <w:rFonts w:cs="Arial" w:ascii="Arial" w:hAnsi="Arial"/>
          <w:color w:val="000000"/>
        </w:rPr>
        <w:t xml:space="preserve"> And turning to His disciples, he said, "Whosoever doeth the will of my Father that is in heaven, the same is my mother, and sister, and brother." We are under the foolish notion that a man is a brother because we were born of the same mother. Nothing of the kind. There may be no greater stranger in the universe than the one born of the same mother. They are brothers who are one in soul, one in conviction, one in hope! The others are but animals, a blood relationship that may be dissolved because of moral considerations, but no man can repudiate intellectual brotherhood, the masonry of the soul, the joy that is felt in a common prayer and a common obedience. This lesson is not fitted for today. Only he that hath ears to hear can hear it. At present it will have no popularity—yea, it will only have partial acceptance; yet I would write it down, and commit it to the judgment of the future, that brotherhood is spiritual not physical, and that the true relationship is one of sympathy and of religious unity—a common feeling of common loyalty to a common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our life is thine. When we die in the Lord surely we return unto thee, and give thee that which is thine own. We bless thee for life, notwithstanding its daily burden and its continual sorrow. Thou hast wrought into the mystery of life a subtle joy which fills the heart with an emotion which we would might abide there for ever. In the midst of life we are in death, but death itself is swallowed up in victory. In Christ Jesus we can say to Death, </w:t>
      </w:r>
      <w:r>
        <w:rPr>
          <w:rStyle w:val="Emphasis1"/>
          <w:rFonts w:cs="Arial" w:ascii="Arial" w:hAnsi="Arial"/>
          <w:color w:val="000000"/>
        </w:rPr>
        <w:t>"where is thy sting? grave, where is thy victory?"</w:t>
      </w:r>
      <w:r>
        <w:rPr>
          <w:rFonts w:cs="Arial" w:ascii="Arial" w:hAnsi="Arial"/>
          <w:color w:val="000000"/>
        </w:rPr>
        <w:t xml:space="preserve"> Jesus Christ hath abolished death, and in him, our Priest and Saviour, we are more than conquerors. In death we have found life. That which we sow is not quickened except it die. Help us to seize this great truth with all the energy of love, and with all the emotion of triumphant faith, that death may have no more dominion over us. Thou art our God and Father; a sanctuary of defence, and a pavilion of daily protection. Thou art unto us as a high rock, whose cooling shadow refreshes us at high noon. We come to thee always through Jesus Christ the righteous. He is our propitiation, our living answer to an accusing law, and our infinite defence against a righteous vengeance.</w:t>
      </w:r>
    </w:p>
    <w:p>
      <w:pPr>
        <w:pStyle w:val="Web"/>
        <w:snapToGrid w:val="false"/>
        <w:spacing w:lineRule="atLeast" w:line="360" w:before="0" w:after="0"/>
        <w:jc w:val="both"/>
        <w:rPr>
          <w:rFonts w:ascii="Arial" w:hAnsi="Arial" w:cs="Arial"/>
          <w:color w:val="000000"/>
        </w:rPr>
      </w:pPr>
      <w:r>
        <w:rPr>
          <w:rFonts w:cs="Arial" w:ascii="Arial" w:hAnsi="Arial"/>
          <w:color w:val="000000"/>
        </w:rPr>
        <w:t>We commend to thee all to whom this is a day of mournful suffering. We recall the images of our friends and make them live before the eye of a loving memory. We hear their cheering voices; we feel the contact of their friendly hands, and we would now in spirit unite with them in the higher song of the higher sanctuary.</w:t>
      </w:r>
    </w:p>
    <w:p>
      <w:pPr>
        <w:pStyle w:val="Web"/>
        <w:snapToGrid w:val="false"/>
        <w:spacing w:lineRule="atLeast" w:line="360" w:before="0" w:after="0"/>
        <w:jc w:val="both"/>
        <w:rPr/>
      </w:pPr>
      <w:r>
        <w:rPr>
          <w:rFonts w:cs="Arial" w:ascii="Arial" w:hAnsi="Arial"/>
          <w:color w:val="000000"/>
        </w:rPr>
        <w:t xml:space="preserve">The subject is the same and unchangeable. When we see thee as thou art we"ll give thee nobler praise. Comfort those who remain. Recall to their memory all thine exceeding great and precious promises. Show them that the angel is at the grave awaiting their coming, and that his presence there is a pledge of a resurrection to be accomplished by the power of Christ. Recall all that is dearest, sweetest, tenderest in the memory of our friends who have joined the upper band, and may we vehemently desire to be united to the blood-bought host and sin no more. As for those of us who remain, may we be doubly industrious. As the ranks become thinner, may those who are left fight with redoubled strength and watch with keener vigilance. Cause some who are young and strong to come forward and take the places of those who have been called higher, that thus the army of Christ may suffer no loss, and its leadership may be continually reinforced. We are here but for a moment; presently there will be a cry, </w:t>
      </w:r>
      <w:r>
        <w:rPr>
          <w:rStyle w:val="Emphasis1"/>
          <w:rFonts w:cs="Arial" w:ascii="Arial" w:hAnsi="Arial"/>
          <w:color w:val="000000"/>
        </w:rPr>
        <w:t>"Behold the Bridegroom cometh! go ye out to meet him."</w:t>
      </w:r>
      <w:r>
        <w:rPr>
          <w:rFonts w:cs="Arial" w:ascii="Arial" w:hAnsi="Arial"/>
          <w:color w:val="000000"/>
        </w:rPr>
        <w:t xml:space="preserve"> May we be amongst those whose lamps will be a flame, and who shall be ready in heart and hand to meet the only One whose presence is heaven. We will see thee presently face to face, and then will speak further with thee. To-day we must be content with these few brief broken words, with references that are a pain to themselves because of their incompleteness. Yea, with sentences pained with much agony because they cannot tell the secret which gives life to our inmost hope.</w:t>
      </w:r>
    </w:p>
    <w:p>
      <w:pPr>
        <w:pStyle w:val="Web"/>
        <w:snapToGrid w:val="false"/>
        <w:spacing w:lineRule="atLeast" w:line="360" w:before="0" w:after="0"/>
        <w:jc w:val="both"/>
        <w:rPr/>
      </w:pPr>
      <w:r>
        <w:rPr>
          <w:rFonts w:cs="Arial" w:ascii="Arial" w:hAnsi="Arial"/>
          <w:color w:val="000000"/>
        </w:rPr>
        <w:t xml:space="preserve">We bless thee for friends returned from places far away. They come with cheerful countenances, with loving eyes, and with new tones of trust and love in their voices. So gather us altogether from across the seas, and rivers, and wildernesses, and make of us at last in Christ Jesus, Thy </w:t>
      </w:r>
      <w:r>
        <w:rPr>
          <w:rStyle w:val="Scriptref"/>
          <w:rFonts w:cs="Arial" w:ascii="Arial" w:hAnsi="Arial"/>
          <w:color w:val="000000"/>
        </w:rPr>
        <w:t>Song of Solomon ,</w:t>
      </w:r>
      <w:r>
        <w:rPr>
          <w:rFonts w:cs="Arial" w:ascii="Arial" w:hAnsi="Arial"/>
          <w:color w:val="000000"/>
        </w:rPr>
        <w:t xml:space="preserve"> one house from which no foot shall ever wander. Amen.</w:t>
      </w:r>
    </w:p>
    <w:p>
      <w:pPr>
        <w:pStyle w:val="Subtitle"/>
        <w:snapToGrid w:val="false"/>
        <w:spacing w:lineRule="atLeast" w:line="360" w:before="0" w:after="0"/>
        <w:jc w:val="both"/>
        <w:rPr>
          <w:rFonts w:ascii="Arial" w:hAnsi="Arial" w:cs="Arial"/>
          <w:color w:val="000000"/>
          <w:sz w:val="24"/>
          <w:szCs w:val="24"/>
        </w:rPr>
      </w:pPr>
      <w:hyperlink r:id="rId67" w:tgtFrame="_blank">
        <w:r>
          <w:rPr>
            <w:rStyle w:val="InternetLink"/>
            <w:rFonts w:cs="Arial" w:ascii="Arial" w:hAnsi="Arial"/>
            <w:color w:val="000000"/>
            <w:sz w:val="24"/>
            <w:szCs w:val="24"/>
          </w:rPr>
          <w:t>Acts 1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And the apostles and brethren that were in Judaea heard that the Gentiles had also received the word of God. [The context implies that the tidings travelled, while Peter remained at Csarea, first probably to Joppa and Lydda, and afterwards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2. And when Peter was come up to Jerusalem, they that were of the circumcision contended [the tense implies continuous or repeated discussion] with him,</w:t>
      </w:r>
    </w:p>
    <w:p>
      <w:pPr>
        <w:pStyle w:val="Web"/>
        <w:snapToGrid w:val="false"/>
        <w:spacing w:lineRule="atLeast" w:line="360" w:before="0" w:after="0"/>
        <w:jc w:val="both"/>
        <w:rPr>
          <w:rFonts w:ascii="Arial" w:hAnsi="Arial" w:cs="Arial"/>
          <w:color w:val="000000"/>
        </w:rPr>
      </w:pPr>
      <w:r>
        <w:rPr>
          <w:rFonts w:cs="Arial" w:ascii="Arial" w:hAnsi="Arial"/>
          <w:color w:val="000000"/>
        </w:rPr>
        <w:t>3. Saying, Thou wentest in to men uncircumcised [men with a foreskin], and didst e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4. But Peter rehearsed [began and set forth] the matter from the beginning, and expounded it by order un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5. I was in the city of Joppa praying: and in a trance I saw a vision, A certain vessel descend, as it had been a great sheet, let down from heaven by four corners; and it came even to me:</w:t>
      </w:r>
    </w:p>
    <w:p>
      <w:pPr>
        <w:pStyle w:val="Web"/>
        <w:snapToGrid w:val="false"/>
        <w:spacing w:lineRule="atLeast" w:line="360" w:before="0" w:after="0"/>
        <w:jc w:val="both"/>
        <w:rPr>
          <w:rFonts w:ascii="Arial" w:hAnsi="Arial" w:cs="Arial"/>
          <w:color w:val="000000"/>
        </w:rPr>
      </w:pPr>
      <w:r>
        <w:rPr>
          <w:rFonts w:cs="Arial" w:ascii="Arial" w:hAnsi="Arial"/>
          <w:color w:val="000000"/>
        </w:rPr>
        <w:t>6. Upon the which when I had fastened mine eyes, I considered, and saw fourfooted beasts of the earth, and wild beasts, and creeping things, and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7. And I heard a voice saying unto me, Arise, Peter; slay and eat.</w:t>
      </w:r>
    </w:p>
    <w:p>
      <w:pPr>
        <w:pStyle w:val="Web"/>
        <w:snapToGrid w:val="false"/>
        <w:spacing w:lineRule="atLeast" w:line="360" w:before="0" w:after="0"/>
        <w:jc w:val="both"/>
        <w:rPr/>
      </w:pPr>
      <w:r>
        <w:rPr>
          <w:rFonts w:cs="Arial" w:ascii="Arial" w:hAnsi="Arial"/>
          <w:color w:val="000000"/>
        </w:rPr>
        <w:t xml:space="preserve">8. But I said, Not </w:t>
      </w:r>
      <w:r>
        <w:rPr>
          <w:rStyle w:val="Scriptref"/>
          <w:rFonts w:cs="Arial" w:ascii="Arial" w:hAnsi="Arial"/>
          <w:color w:val="000000"/>
        </w:rPr>
        <w:t>Song of Solomon ,</w:t>
      </w:r>
      <w:r>
        <w:rPr>
          <w:rFonts w:cs="Arial" w:ascii="Arial" w:hAnsi="Arial"/>
          <w:color w:val="000000"/>
        </w:rPr>
        <w:t xml:space="preserve"> Lord: for nothing common or unclean hath at any time entered into my mouth.</w:t>
      </w:r>
    </w:p>
    <w:p>
      <w:pPr>
        <w:pStyle w:val="Web"/>
        <w:snapToGrid w:val="false"/>
        <w:spacing w:lineRule="atLeast" w:line="360" w:before="0" w:after="0"/>
        <w:jc w:val="both"/>
        <w:rPr>
          <w:rFonts w:ascii="Arial" w:hAnsi="Arial" w:cs="Arial"/>
          <w:color w:val="000000"/>
        </w:rPr>
      </w:pPr>
      <w:r>
        <w:rPr>
          <w:rFonts w:cs="Arial" w:ascii="Arial" w:hAnsi="Arial"/>
          <w:color w:val="000000"/>
        </w:rPr>
        <w:t>9. But the voice answered me again from heaven, What God hath cleansed, that call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10. And this was done three times: and all were drawn up again into heaven.</w:t>
      </w:r>
    </w:p>
    <w:p>
      <w:pPr>
        <w:pStyle w:val="Web"/>
        <w:snapToGrid w:val="false"/>
        <w:spacing w:lineRule="atLeast" w:line="360" w:before="0" w:after="0"/>
        <w:jc w:val="both"/>
        <w:rPr>
          <w:rFonts w:ascii="Arial" w:hAnsi="Arial" w:cs="Arial"/>
          <w:color w:val="000000"/>
        </w:rPr>
      </w:pPr>
      <w:r>
        <w:rPr>
          <w:rFonts w:cs="Arial" w:ascii="Arial" w:hAnsi="Arial"/>
          <w:color w:val="000000"/>
        </w:rPr>
        <w:t>11. And, behold, immediately there were three men already come unto the house where I was, sent from Csarea unto me.</w:t>
      </w:r>
    </w:p>
    <w:p>
      <w:pPr>
        <w:pStyle w:val="Web"/>
        <w:snapToGrid w:val="false"/>
        <w:spacing w:lineRule="atLeast" w:line="360" w:before="0" w:after="0"/>
        <w:jc w:val="both"/>
        <w:rPr/>
      </w:pPr>
      <w:r>
        <w:rPr>
          <w:rFonts w:cs="Arial" w:ascii="Arial" w:hAnsi="Arial"/>
          <w:color w:val="000000"/>
        </w:rPr>
        <w:t xml:space="preserve">12. And the spirit bade me go with them, nothing doubting. [The Greek verb has a special force as being the same as that for </w:t>
      </w:r>
      <w:r>
        <w:rPr>
          <w:rStyle w:val="Emphasis1"/>
          <w:rFonts w:cs="Arial" w:ascii="Arial" w:hAnsi="Arial"/>
          <w:color w:val="000000"/>
        </w:rPr>
        <w:t>"contended"</w:t>
      </w:r>
      <w:r>
        <w:rPr>
          <w:rFonts w:cs="Arial" w:ascii="Arial" w:hAnsi="Arial"/>
          <w:color w:val="000000"/>
        </w:rPr>
        <w:t xml:space="preserve"> in </w:t>
      </w:r>
      <w:hyperlink r:id="rId68" w:tgtFrame="_blank">
        <w:r>
          <w:rPr>
            <w:rStyle w:val="InternetLink"/>
            <w:rFonts w:cs="Arial" w:ascii="Arial" w:hAnsi="Arial"/>
            <w:color w:val="000000"/>
          </w:rPr>
          <w:t>Acts 11:2</w:t>
        </w:r>
      </w:hyperlink>
      <w:r>
        <w:rPr>
          <w:rFonts w:cs="Arial" w:ascii="Arial" w:hAnsi="Arial"/>
          <w:color w:val="000000"/>
        </w:rPr>
        <w:t>.] Moreover these six brethren accompanied me, and we entered into the man"s house:</w:t>
      </w:r>
    </w:p>
    <w:p>
      <w:pPr>
        <w:pStyle w:val="Web"/>
        <w:snapToGrid w:val="false"/>
        <w:spacing w:lineRule="atLeast" w:line="360" w:before="0" w:after="0"/>
        <w:jc w:val="both"/>
        <w:rPr>
          <w:rFonts w:ascii="Arial" w:hAnsi="Arial" w:cs="Arial"/>
          <w:color w:val="000000"/>
        </w:rPr>
      </w:pPr>
      <w:r>
        <w:rPr>
          <w:rFonts w:cs="Arial" w:ascii="Arial" w:hAnsi="Arial"/>
          <w:color w:val="000000"/>
        </w:rPr>
        <w:t>13. And he shewed us how he had seen an angel in his house, which stood and said unto him. Send men to Joppa, and call for Simon, whose surname is Peter;</w:t>
      </w:r>
    </w:p>
    <w:p>
      <w:pPr>
        <w:pStyle w:val="Web"/>
        <w:snapToGrid w:val="false"/>
        <w:spacing w:lineRule="atLeast" w:line="360" w:before="0" w:after="0"/>
        <w:jc w:val="both"/>
        <w:rPr>
          <w:rFonts w:ascii="Arial" w:hAnsi="Arial" w:cs="Arial"/>
          <w:color w:val="000000"/>
        </w:rPr>
      </w:pPr>
      <w:r>
        <w:rPr>
          <w:rFonts w:cs="Arial" w:ascii="Arial" w:hAnsi="Arial"/>
          <w:color w:val="000000"/>
        </w:rPr>
        <w:t>14. Who shall tell thee words, whereby thou and all thy hous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15. And as I began to speak, the Holy Ghost fell on them, as on us at the beginning.</w:t>
      </w:r>
    </w:p>
    <w:p>
      <w:pPr>
        <w:pStyle w:val="Web"/>
        <w:snapToGrid w:val="false"/>
        <w:spacing w:lineRule="atLeast" w:line="360" w:before="0" w:after="0"/>
        <w:jc w:val="both"/>
        <w:rPr/>
      </w:pPr>
      <w:r>
        <w:rPr>
          <w:rFonts w:cs="Arial" w:ascii="Arial" w:hAnsi="Arial"/>
          <w:color w:val="000000"/>
        </w:rPr>
        <w:t xml:space="preserve">16. Then remembered I the word of the Lord [ch. </w:t>
      </w:r>
      <w:hyperlink r:id="rId69" w:tgtFrame="_blank">
        <w:r>
          <w:rPr>
            <w:rStyle w:val="InternetLink"/>
            <w:rFonts w:cs="Arial" w:ascii="Arial" w:hAnsi="Arial"/>
            <w:color w:val="000000"/>
          </w:rPr>
          <w:t>Acts 1:5</w:t>
        </w:r>
      </w:hyperlink>
      <w:r>
        <w:rPr>
          <w:rFonts w:cs="Arial" w:ascii="Arial" w:hAnsi="Arial"/>
          <w:color w:val="000000"/>
        </w:rPr>
        <w:t>], how that he said, John indeed baptized with water; but ye shall be baptiz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17. Forasmuch then as God gave them the like gift as he did unto us, who believed on the Lord Jesus Christ [the Greek construction gives a somewhat different meaning: If then God gave to the man equal gift as to us, upon their believing]; what was I, that I could withstand God? [the Greek gives a complex question, Who was I, able to withstand God?]</w:t>
      </w:r>
    </w:p>
    <w:p>
      <w:pPr>
        <w:pStyle w:val="Web"/>
        <w:snapToGrid w:val="false"/>
        <w:spacing w:lineRule="atLeast" w:line="360" w:before="0" w:after="0"/>
        <w:jc w:val="both"/>
        <w:rPr>
          <w:rFonts w:ascii="Arial" w:hAnsi="Arial" w:cs="Arial"/>
          <w:color w:val="000000"/>
        </w:rPr>
      </w:pPr>
      <w:r>
        <w:rPr>
          <w:rFonts w:cs="Arial" w:ascii="Arial" w:hAnsi="Arial"/>
          <w:color w:val="000000"/>
        </w:rPr>
        <w:t>18. When they heard these things, they held their peace, and glorified God [the difference of tenses in the two Greek verbs implies that they first held their peace, and then began a continuous utterance of praise], saying, Then hath God also to the Gentiles granted repentance unto lif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nlargement of Ideas</w:t>
      </w:r>
    </w:p>
    <w:p>
      <w:pPr>
        <w:pStyle w:val="Web"/>
        <w:snapToGrid w:val="false"/>
        <w:spacing w:lineRule="atLeast" w:line="360" w:before="0" w:after="0"/>
        <w:jc w:val="both"/>
        <w:rPr/>
      </w:pPr>
      <w:r>
        <w:rPr>
          <w:rStyle w:val="Emphasis1"/>
          <w:rFonts w:cs="Arial" w:ascii="Arial" w:hAnsi="Arial"/>
          <w:color w:val="000000"/>
        </w:rPr>
        <w:t>"AND the apostles and brethren that were in Judaea heard that the Gentiles had also received the Word of God."</w:t>
      </w:r>
      <w:r>
        <w:rPr>
          <w:rFonts w:cs="Arial" w:ascii="Arial" w:hAnsi="Arial"/>
          <w:color w:val="000000"/>
        </w:rPr>
        <w:t xml:space="preserve"> This little common word "ALSO" is most pathetic. We find pathos sometimes in little words and in strange connections. In this instance it means more and more—further and further. The light is brightening, and the lands that are afar off are enjoying its glory. The word "ALSO" </w:t>
      </w:r>
      <w:r>
        <w:rPr>
          <w:rStyle w:val="Scriptref"/>
          <w:rFonts w:cs="Arial" w:ascii="Arial" w:hAnsi="Arial"/>
          <w:color w:val="000000"/>
        </w:rPr>
        <w:t>Isaiah ,</w:t>
      </w:r>
      <w:r>
        <w:rPr>
          <w:rFonts w:cs="Arial" w:ascii="Arial" w:hAnsi="Arial"/>
          <w:color w:val="000000"/>
        </w:rPr>
        <w:t xml:space="preserve"> I say, but a common little word in many connections, but in this particular connection it is the creation of a new world, an annexation of new kingdoms and provinces to the central empire of Emmanuel. The same word occurs in the eighteenth verse, wherein the Jews said, glorifying God, "Then hath God ALSO to the Gentiles granted repentance unto life." The keyword of Christianity is Enlargement—enclosure, continual extension of love and mercy, host upon host, army upon army, till, the whole universe is one Church, and its voice one song. Do not believe in any view of Christianity that excludes anybody. Christianity came not to exclude men, but to include them. Let that be a continual test when you are examining religious faiths, and religious propositions and plans. The theology that would shut out from Christ"s heart any human creature is a bad theology—is a lie! Election is not exclusive, but inclusive. The ninth chapter of the Epistle to the Romans does not shut out any man who would come to Christ: it tells the Jews, in startling language, that God is greater than they are, and that in his great love he is going to gather into one all the lands and peoples of the earth. Take instances of the Divine election such as we can understand, and you will see how true is this doctrine in its higher relation. God elects one day in the week; does he thereby reprobate the remaining days? Do the six poor cold exiled days gather around the elected seventh, and say, "The way of the Lord is not equal; you have been chosen and we have been shut out; God has blessed and crowned you, and left us without benediction and coronation?" Nothing of the kind. Why does God elect the one day? To get at the whole six that are outside it. He does not say, "Remember Monday to keep it holy;" he says "Remember the Sabbath day to keep it holy;" for no man can keep Sunday holy without keeping the whole six days holy also. You cannot keep one day holy and make the other profane. Given a Sabbath of the real kind, an open door into heaven, a highway on which we meet the angels, a garden path through the very paradise of God, and the whole week partakes of its nature—reflects its love, vibrates with its music, and is glad with its joy.</w:t>
      </w:r>
    </w:p>
    <w:p>
      <w:pPr>
        <w:pStyle w:val="Web"/>
        <w:snapToGrid w:val="false"/>
        <w:spacing w:lineRule="atLeast" w:line="360" w:before="0" w:after="0"/>
        <w:jc w:val="both"/>
        <w:rPr/>
      </w:pPr>
      <w:r>
        <w:rPr>
          <w:rFonts w:cs="Arial" w:ascii="Arial" w:hAnsi="Arial"/>
          <w:color w:val="000000"/>
        </w:rPr>
        <w:t xml:space="preserve">Take the case of the human family. God made one </w:t>
      </w:r>
      <w:r>
        <w:rPr>
          <w:rStyle w:val="Scriptref"/>
          <w:rFonts w:cs="Arial" w:ascii="Arial" w:hAnsi="Arial"/>
          <w:color w:val="000000"/>
        </w:rPr>
        <w:t>Prayer of Manasseh ,</w:t>
      </w:r>
      <w:r>
        <w:rPr>
          <w:rFonts w:cs="Arial" w:ascii="Arial" w:hAnsi="Arial"/>
          <w:color w:val="000000"/>
        </w:rPr>
        <w:t xml:space="preserve"> but he made that man that in him he might make all men. God elected one family, that through one family he might bless all the families of the earth. And this idea of his love has been perverted; this wine of heaven has been turned into sourness; the very election that should have doubled the Gospel beauty, as the river throws back the sky, has been turned into an occasion of controversy and separation, and of mutual misunderstanding, and devils have laughed at the divisions of Christendom.</w:t>
      </w:r>
    </w:p>
    <w:p>
      <w:pPr>
        <w:pStyle w:val="Web"/>
        <w:snapToGrid w:val="false"/>
        <w:spacing w:lineRule="atLeast" w:line="360" w:before="0" w:after="0"/>
        <w:jc w:val="both"/>
        <w:rPr/>
      </w:pPr>
      <w:r>
        <w:rPr>
          <w:rFonts w:cs="Arial" w:ascii="Arial" w:hAnsi="Arial"/>
          <w:color w:val="000000"/>
        </w:rPr>
        <w:t xml:space="preserve">Here we have the marvellous power of prejudice. </w:t>
      </w:r>
      <w:r>
        <w:rPr>
          <w:rStyle w:val="Emphasis1"/>
          <w:rFonts w:cs="Arial" w:ascii="Arial" w:hAnsi="Arial"/>
          <w:color w:val="000000"/>
        </w:rPr>
        <w:t>"When Peter was come up to Jerusalem, they that were of the circumcision contended with him."</w:t>
      </w:r>
      <w:r>
        <w:rPr>
          <w:rFonts w:cs="Arial" w:ascii="Arial" w:hAnsi="Arial"/>
          <w:color w:val="000000"/>
        </w:rPr>
        <w:t xml:space="preserve"> They had been trained in a certain view, and they were faithful to that view; so far of course they were not to be blamed, for they believed that they alone had the truth, and so believing they contended valiantly for it. The power of prejudice is probably the greatest power under which human life withers. The man against whom you have a prejudice can do no good. If required to vindicate your unfriendly attitude by fair and equitable argument, you would not have one word to say, but that you do not like the man; you are turned against him; he repels you in some way or other, reasonable or unreasonable, and that prejudice will be more difficult to conquer and eradicate than any number of reasons which you could advance in fair language. Here was a sect that could lay its arms upon its breast, drink in its own Christian satisfaction, and let all the world go down to the devil without one moment"s remorse. Any religion that is fully comprehended, that will enable a man to do that is diabolical. There are some people in Christian countries today who, imagining themselves to be the chosen favourites of heaven, can allow all outsiders to go down to darkness without ever troubling them on their descending way. But for the spirit of Christ, I could call down fire from heaven upon such sectarians! Yet it is possible—yea, it is real—yea, more, it is the curse of Christian society. To see what we have seen of narrow-minded, bloodless men, pale, shrivelled, hunger-bitten, thinking that they had so attracted the Divine notice as to become the favourites of a discriminating Heaven, and that others had gone to live eternally with the devil because of a Divine decree! Personally I know of nothing in Sodom, or in Gomorrah, so terrible as such a damnable self-complacency. "God so loved the WORLD that he gave his only begotten </w:t>
      </w:r>
      <w:r>
        <w:rPr>
          <w:rStyle w:val="Scriptref"/>
          <w:rFonts w:cs="Arial" w:ascii="Arial" w:hAnsi="Arial"/>
          <w:color w:val="000000"/>
        </w:rPr>
        <w:t>Song of Solomon ,</w:t>
      </w:r>
      <w:r>
        <w:rPr>
          <w:rFonts w:cs="Arial" w:ascii="Arial" w:hAnsi="Arial"/>
          <w:color w:val="000000"/>
        </w:rPr>
        <w:t xml:space="preserve"> that WHOSOEVER believeth in him might not perish, but have everlasting life." He is the propitiation for our sins, and not for ours ONLY, but for the sins of the whole world." If I have today to elect my Gospel, I elect that, WHOSOEVER, EVERY CREATURE under heaven, a WORLD redeemed, and not a little company selected. Christianity destroys all complacencies. Christianity tells the most self-complacent man amongst us that the very poorest human creature that crawls on the streets is his brother. Nowhere does the Christian Gospel speak one contemptuous word of any human creature. Never did Christ say to any one, "You are too bad." No; as the sins piled themselves one upon another, blackening the blue heavens with their shadow, he said, "Thy sins, which are many, are all forgiven thee." How is it, then, that the human heart shuts out this human religion—a religion that takes up the weak, that represents the dumb, that looks for what the blind have lost, and turns away with haughty independence from every man that would offer it the cruelty of his patronage? Surely this is a mystery to the angels!</w:t>
      </w:r>
    </w:p>
    <w:p>
      <w:pPr>
        <w:pStyle w:val="Web"/>
        <w:snapToGrid w:val="false"/>
        <w:spacing w:lineRule="atLeast" w:line="360" w:before="0" w:after="0"/>
        <w:jc w:val="both"/>
        <w:rPr/>
      </w:pPr>
      <w:r>
        <w:rPr>
          <w:rFonts w:cs="Arial" w:ascii="Arial" w:hAnsi="Arial"/>
          <w:color w:val="000000"/>
        </w:rPr>
        <w:t xml:space="preserve">We think </w:t>
      </w:r>
      <w:r>
        <w:rPr>
          <w:rStyle w:val="Emphasis1"/>
          <w:rFonts w:cs="Arial" w:ascii="Arial" w:hAnsi="Arial"/>
          <w:color w:val="000000"/>
        </w:rPr>
        <w:t>"they that were of the circumcision"</w:t>
      </w:r>
      <w:r>
        <w:rPr>
          <w:rFonts w:cs="Arial" w:ascii="Arial" w:hAnsi="Arial"/>
          <w:color w:val="000000"/>
        </w:rPr>
        <w:t xml:space="preserve"> is a sentence which refers to people that lived many centuries ago. It is not; it is a sentence which includes men and women who are breathing in this house at this moment, and who are to be found under every ecclesiastical roof in the world. Every one of us has his own "circumcision." Each says, "We must draw the line somewhere." So say I. I would lay my line on GOD"S LOVE! God did not make me a line-layer. He made me a minister of his grace, and wherein any word of mine is less than God"s love, reject my unholy Gospel, for Gospel it is none—only a word that would wither and blight the heart of man. Some men"s "circumcision" is the regularly-turned out creed, numbered, partly written in capitals, partly in italics, itemed, and arranged, weighed out, defined, indexed, settled. If you believe this creed you are good, if you doubt it you are infidels, if you reject it you are atheists. Others have a notion that there is what they term "a regular ministry." You would be surprised at the fine lines that have been drawn amongst ministers. One man is "only a missionary," nothing more! Another man is "only a home missionary," nothing more! Another man is only "a sort of a home missionary," and others are "regular ministers," properly made, clothed, decorated, and otherwise classified, so as to have no ambiguity about their exact standing. Others have been "educated" for the ministry. Sometimes they can look contemptuously upon men who have not been "educated" for the ministry. Educated to tell mankind that Christ came to the world to save sinners, and that he tasted death for every man. I would that we could escape this "circumcision," narrowness of mere creed, and mere ministry, and merely ecclesiasticism, and know that all men who bow at the altar of the Cross are the ministers of Christ. The Lord"s fire consume all priestism! They that are of the "circumcision" know exactly where the right Church is. In their estimation you who now hear me are not a Church at all! You are labouring under an amiable delusion if you imagine that you are a Church; and we on our side have prejudices quite as narrow, and in some cases even more irrational. "Then hath God also" to every sect and name and party and class granted of the glory of his light and the quietness of his peace. Seize that idea and drop your angry controversies and miserable wrangles over interpretations which there is no human authority sufficiently infallible to determine. I do not know whether to rejoice more over the fifteenth verse or over the eighteenth. The fifteenth verse reads, "And as I began to speak the Holy Ghost fell on them;" that is enlargement. The eighteenth verse reads, they "glorified God, saying, Then hath God also to the Gentiles granted repentance unto life." The work of extension took place in two directions. The mind of the Church was expanded. Not only did the Gentiles receive the rising light, but the Church itself, on hearing that the morning glory had lifted itself above the lands that sat in darkness, became sensible of a great outstretching of mind; so the Gentiles sang their new hymn, and the Church uplifted its anthem, and hymn and anthem blended into one music-offering to heaven, and the Jew and the Gentile knew that "the middle wall of partition" had for ever fallen d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is is thine house, and the spirit of it is thine. Surely it is thine altogether. There is no unholy chamber in the Lord"s great sanctuary. Are not all things cleansed with blood that are in the house of the Lord? are they not without spot or wrinkle or any such thing? and are not we ourselves called upon by the Spirit of the house to put on garments of righteousness, and clothing beautiful as thine own holiness? Is not this our calling in Christ Jesus the spotless One?—the Lamb of God, the sacrifice for the sins of the world, a sin-offering without sin, an acceptable Propitiation! Enable us, we humbly pray thee, to know that thou art here looking upon us, and that the air also is full of angels and the spirits of the loved who have gone up to the throne and to the light. May we know that this is not common ground, but a chosen place, a land cleansed and prepared, where the flame </w:t>
      </w:r>
      <w:r>
        <w:rPr>
          <w:rStyle w:val="Scriptref"/>
          <w:rFonts w:cs="Arial" w:ascii="Arial" w:hAnsi="Arial"/>
          <w:color w:val="000000"/>
        </w:rPr>
        <w:t>Isaiah ,</w:t>
      </w:r>
      <w:r>
        <w:rPr>
          <w:rFonts w:cs="Arial" w:ascii="Arial" w:hAnsi="Arial"/>
          <w:color w:val="000000"/>
        </w:rPr>
        <w:t xml:space="preserve"> out of which the God of Abraham and the Father of Jesus ever speaks to the sons of men. We have come to see heaven opened and the Son of man standing at the right hand of God. We would be no longer tossed about as those who have no centre and standing place. We would know that the Lord reigneth, that all things are in his kind and mighty hands, and that not a sparrow falleth to the ground without the Father. All things are in the hollow of thine hand. The opening of thine eyes is the sending forth of day and summer over the whole firmament and over the whole land. So we have rest. We have peace with God; we have security in thy righteousness, and hope because of thy mercy. Thou lovest thine own image and likeness. Thou dost see a reflection of thyself even in the ruin which we have wrought. We therefore come, desiring to be reunited with God, restored through Christ Jesus, the one Saviour, purified and comforted by the Holy Spirit. We have brought our sins with us, but we need not take them away. Thou wilt dissolve them as clouds that shall no more darken our outlook. Thou dost send trouble upon us not to grieve but to test us. Sanctify all bereavement, all sudden darkening of the household joy, every opened grave, every shattered hope. Show us that in all these things thou art working out a sovereign purpose of love. Help us to hold fast the hand when we cannot see the face of God. The darkness and the light are both alike unto thee. The night shineth as the day, and all that we now know of light is but darkness compared with the glory which shall be revealed. Thou wilt make the moon as the sun, and the sun sevenfold in brightness, and the glory shall burn like the light of thy throne. These are our expectations in Christ Jesus the Lord. Already we have in him a wonderful inheritance. Our loved ones have not died who have fallen asleep in his arms. They are still ours, and the more so that they are his, and the whole family in heaven and on earth is named in him who is the Son of man. Let our wants cry unto heaven, and let thy mercy respond. We want more light, more purity and nobleness of soul, more faith, more of thyself. Thou that dwellest between the Cherubim, shine forth. Let there be no darkness in our souls; may our inward life be like a house filled with the light of God. Few and evil are our days—at the most they are but a handful. The grave is always just outside the window, and is part of our very dwelling-place. Show us that in Christ Jesus, the Resurrection, there is no death, and that we should see the garden, not the tomb. The Lord direct us all the remaining days of our life. Give us good cheer by the way, when the heart is made suddenly sad. Pluck the fruit that is on branches too high for us to reach. Take us up awhile and give us rest when the way is long and the flesh is weary, and at the last may we hear rather the salutation of the angels than the farewells of the dying. Amen.</w:t>
      </w:r>
    </w:p>
    <w:p>
      <w:pPr>
        <w:pStyle w:val="Subtitle"/>
        <w:snapToGrid w:val="false"/>
        <w:spacing w:lineRule="atLeast" w:line="360" w:before="0" w:after="0"/>
        <w:jc w:val="both"/>
        <w:rPr>
          <w:rFonts w:ascii="Arial" w:hAnsi="Arial" w:cs="Arial"/>
          <w:color w:val="000000"/>
          <w:sz w:val="24"/>
          <w:szCs w:val="24"/>
        </w:rPr>
      </w:pPr>
      <w:hyperlink r:id="rId70" w:tgtFrame="_blank">
        <w:r>
          <w:rPr>
            <w:rStyle w:val="InternetLink"/>
            <w:rFonts w:cs="Arial" w:ascii="Arial" w:hAnsi="Arial"/>
            <w:color w:val="000000"/>
            <w:sz w:val="24"/>
            <w:szCs w:val="24"/>
          </w:rPr>
          <w:t>Acts 11: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9. Now they which were scattered abroad [a new and important section begins with these words] upon the persecution that arose about Stephen [whose death was followed by a general outburst of fanaticism] travelled as far as Phenice, and Cyprus, and Antioch [the great Syrian capital], preaching the word to none [to no one,—the Greek number is singular] but unto the Jews only.</w:t>
      </w:r>
    </w:p>
    <w:p>
      <w:pPr>
        <w:pStyle w:val="Web"/>
        <w:snapToGrid w:val="false"/>
        <w:spacing w:lineRule="atLeast" w:line="360" w:before="0" w:after="0"/>
        <w:jc w:val="both"/>
        <w:rPr>
          <w:rFonts w:ascii="Arial" w:hAnsi="Arial" w:cs="Arial"/>
          <w:color w:val="000000"/>
        </w:rPr>
      </w:pPr>
      <w:r>
        <w:rPr>
          <w:rFonts w:cs="Arial" w:ascii="Arial" w:hAnsi="Arial"/>
          <w:color w:val="000000"/>
        </w:rPr>
        <w:t>20. And some of them were men of Cyprus and Cyrene [Greek-speaking Jews], which, when they were come to Antioch, spake unto the Grecians, preaching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21. And the hand of the Lord was with them: and a great number believed, and turn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2. Then tidings of these things came unto the ears of the church which was in Jerusalem: and they sent forth Barnabas [whose sympathies for such work were shewn in his very name, Son of Consolation], that he should go as far as Antioch.</w:t>
      </w:r>
    </w:p>
    <w:p>
      <w:pPr>
        <w:pStyle w:val="Web"/>
        <w:snapToGrid w:val="false"/>
        <w:spacing w:lineRule="atLeast" w:line="360" w:before="0" w:after="0"/>
        <w:jc w:val="both"/>
        <w:rPr>
          <w:rFonts w:ascii="Arial" w:hAnsi="Arial" w:cs="Arial"/>
          <w:color w:val="000000"/>
        </w:rPr>
      </w:pPr>
      <w:r>
        <w:rPr>
          <w:rFonts w:cs="Arial" w:ascii="Arial" w:hAnsi="Arial"/>
          <w:color w:val="000000"/>
        </w:rPr>
        <w:t>23. Who when he came, and had seen the grace of God, was glad, and exhorted them all [the tense implies continuous action], that with purpose of heart they would cleave unto the Lord.</w:t>
      </w:r>
    </w:p>
    <w:p>
      <w:pPr>
        <w:pStyle w:val="Web"/>
        <w:snapToGrid w:val="false"/>
        <w:spacing w:lineRule="atLeast" w:line="360" w:before="0" w:after="0"/>
        <w:jc w:val="both"/>
        <w:rPr/>
      </w:pPr>
      <w:r>
        <w:rPr>
          <w:rFonts w:cs="Arial" w:ascii="Arial" w:hAnsi="Arial"/>
          <w:color w:val="000000"/>
        </w:rPr>
        <w:t xml:space="preserve">24. For he was a good </w:t>
      </w:r>
      <w:r>
        <w:rPr>
          <w:rStyle w:val="Scriptref"/>
          <w:rFonts w:cs="Arial" w:ascii="Arial" w:hAnsi="Arial"/>
          <w:color w:val="000000"/>
        </w:rPr>
        <w:t>Prayer of Manasseh ,</w:t>
      </w:r>
      <w:r>
        <w:rPr>
          <w:rFonts w:cs="Arial" w:ascii="Arial" w:hAnsi="Arial"/>
          <w:color w:val="000000"/>
        </w:rPr>
        <w:t xml:space="preserve"> and full of the Holy Ghost and of faith and much people [a great multitude] was add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25. Then departed Barnabas to Tarsus, for to seek Saul [probably implying some intercourse with the Apostle, by letter or message, since his departure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26. And when he had found him, he brought him unto Antioch. And it came to pass, that a whole year they assembled themselves with the church, and taught much people. And the disciples were called [got the name of] Christians first in Antioch.</w:t>
      </w:r>
    </w:p>
    <w:p>
      <w:pPr>
        <w:pStyle w:val="Web"/>
        <w:snapToGrid w:val="false"/>
        <w:spacing w:lineRule="atLeast" w:line="360" w:before="0" w:after="0"/>
        <w:jc w:val="both"/>
        <w:rPr>
          <w:rFonts w:ascii="Arial" w:hAnsi="Arial" w:cs="Arial"/>
          <w:color w:val="000000"/>
        </w:rPr>
      </w:pPr>
      <w:r>
        <w:rPr>
          <w:rFonts w:cs="Arial" w:ascii="Arial" w:hAnsi="Arial"/>
          <w:color w:val="000000"/>
        </w:rPr>
        <w:t>27. And in these days came prophets from Jerusalem unto Antioch.</w:t>
      </w:r>
    </w:p>
    <w:p>
      <w:pPr>
        <w:pStyle w:val="Web"/>
        <w:snapToGrid w:val="false"/>
        <w:spacing w:lineRule="atLeast" w:line="360" w:before="0" w:after="0"/>
        <w:jc w:val="both"/>
        <w:rPr>
          <w:rFonts w:ascii="Arial" w:hAnsi="Arial" w:cs="Arial"/>
          <w:color w:val="000000"/>
        </w:rPr>
      </w:pPr>
      <w:r>
        <w:rPr>
          <w:rFonts w:cs="Arial" w:ascii="Arial" w:hAnsi="Arial"/>
          <w:color w:val="000000"/>
        </w:rPr>
        <w:t>28. And there stood up one of them named Agabus, and signified by the spirit that there should be great dearth throughout all the world [the Roman empire]: which came to pass in the days of Claudius Caesar.</w:t>
      </w:r>
    </w:p>
    <w:p>
      <w:pPr>
        <w:pStyle w:val="Web"/>
        <w:snapToGrid w:val="false"/>
        <w:spacing w:lineRule="atLeast" w:line="360" w:before="0" w:after="0"/>
        <w:jc w:val="both"/>
        <w:rPr>
          <w:rFonts w:ascii="Arial" w:hAnsi="Arial" w:cs="Arial"/>
          <w:color w:val="000000"/>
        </w:rPr>
      </w:pPr>
      <w:r>
        <w:rPr>
          <w:rFonts w:cs="Arial" w:ascii="Arial" w:hAnsi="Arial"/>
          <w:color w:val="000000"/>
        </w:rPr>
        <w:t>29. Then the disciples, every man according to his ability [as each man prospered], determined to send relief [to send as a ministration] unto the brethren which dwelt in Judaea:</w:t>
      </w:r>
    </w:p>
    <w:p>
      <w:pPr>
        <w:pStyle w:val="Web"/>
        <w:snapToGrid w:val="false"/>
        <w:spacing w:lineRule="atLeast" w:line="360" w:before="0" w:after="0"/>
        <w:jc w:val="both"/>
        <w:rPr>
          <w:rFonts w:ascii="Arial" w:hAnsi="Arial" w:cs="Arial"/>
          <w:color w:val="000000"/>
        </w:rPr>
      </w:pPr>
      <w:r>
        <w:rPr>
          <w:rFonts w:cs="Arial" w:ascii="Arial" w:hAnsi="Arial"/>
          <w:color w:val="000000"/>
        </w:rPr>
        <w:t>30. Which also they did, and sent it to the elders by the hands of Barnabas and Sau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leaving Unto the Lord</w:t>
      </w:r>
    </w:p>
    <w:p>
      <w:pPr>
        <w:pStyle w:val="Web"/>
        <w:snapToGrid w:val="false"/>
        <w:spacing w:lineRule="atLeast" w:line="360" w:before="0" w:after="0"/>
        <w:jc w:val="both"/>
        <w:rPr/>
      </w:pPr>
      <w:r>
        <w:rPr>
          <w:rFonts w:cs="Arial" w:ascii="Arial" w:hAnsi="Arial"/>
          <w:color w:val="000000"/>
        </w:rPr>
        <w:t xml:space="preserve">THE first part of this text is a condensation of the former part of the chapter. To the infinite amazement of the early preachers the Word of the Lord took effect upon others besides Jews. It touched the heart of the Centurion, and it awakened the faith of the Grecian in Antioch. In this way Christianity became quite as much a revelation to the Jews themselves as to the Gentiles. It was a surprise of love. The Jews saw that Christianity was not a local lamp, but a universal sun, and as its glory brightened the distant hills and made the far-off valleys sing with new joy, the preachers were glad; they felt themselves at once invested with a new responsibility, and stirred with a new hope. Some such passion should fill our hearts when we see far-off men touched by the power of Christ. The extension of Christ"s kingdom is the supreme joy of the loyal Church. To see another province added to his empire is to partake in our little degree of the travail of his soul, which brings him his one satisfaction. Herein we may see a proof and seal of the Divine origin of Christianity. All other religions remain at home. Other religions are cold theories or entertaining speculations or sentimental dreams. They do not come out in the dark, nor do they brave the wilderness, nor are they tempted across the sea. They pillow themselves at home, and then fall into ignoble rest and useless dreaming. Christianity never stops at one place as a final point. Having showed its light, sounded its trumpet, offered its hospitality, it says, </w:t>
      </w:r>
      <w:r>
        <w:rPr>
          <w:rStyle w:val="Emphasis1"/>
          <w:rFonts w:cs="Arial" w:ascii="Arial" w:hAnsi="Arial"/>
          <w:color w:val="000000"/>
        </w:rPr>
        <w:t>"I must preach the Gospel to other lands also."</w:t>
      </w:r>
      <w:r>
        <w:rPr>
          <w:rFonts w:cs="Arial" w:ascii="Arial" w:hAnsi="Arial"/>
          <w:color w:val="000000"/>
        </w:rPr>
        <w:t xml:space="preserve"> Any religion that talks in that beneficent tone needs no cunning argument of man to sustain and vindicate its divinity. Christianity is an aggressive religion, Christianity is a fighting faith, Christianity is a military theology. If its professors are non-militant, easy, self-contained, self-complacent, they give the lie to their own faith: they are baptized infidels. They do not know the spirit of zeal which goes out to the whole earth and to the ends of the world, seeking, calling, blessing, saving, giving itself away in continual and hopeful sacrifice. In proportion as we sit at home we disown the spirit of the Christianity to which we owe our security. In the universality of the Christian offer I see its Godhood. Luxuries are only here and there, but necessaries are everywhere. Wines grow on these sunny hills, and in yonder sheltered valley, they do not grow everywhere; but show me the land where there is no water! Men need water, not wine. "The burning rays of the ruby shine" in special places, but the light of the sun goeth forth everywhere with impartial splendour and ungrudging benediction. Some of God"s gifts are special, local, and individual, but these gifts are not necessary to salvation. Whatever is necessary to the soul"s redemption and unification with Christ is spoken, or to be spoken, in every language and dialect of earth. Universality is argument in such a case.</w:t>
      </w:r>
    </w:p>
    <w:p>
      <w:pPr>
        <w:pStyle w:val="Web"/>
        <w:snapToGrid w:val="false"/>
        <w:spacing w:lineRule="atLeast" w:line="360" w:before="0" w:after="0"/>
        <w:jc w:val="both"/>
        <w:rPr/>
      </w:pPr>
      <w:r>
        <w:rPr>
          <w:rFonts w:cs="Arial" w:ascii="Arial" w:hAnsi="Arial"/>
          <w:color w:val="000000"/>
        </w:rPr>
        <w:t xml:space="preserve">There are two typical instances given in the narrative. Christianity touched the mind and heart of the centurion. Let him represent Roman strength, sternness, law, force, dignity. Christianity touched the Grecian mind. Let that stand for refinement, elegance, delicacy, philosophy, for the completing line of human thought and service. There you have the whole circle. Christianity becomes Roman to the Roman, Grecian to the Grecian—a great rock to the rocky </w:t>
      </w:r>
      <w:r>
        <w:rPr>
          <w:rStyle w:val="Scriptref"/>
          <w:rFonts w:cs="Arial" w:ascii="Arial" w:hAnsi="Arial"/>
          <w:color w:val="000000"/>
        </w:rPr>
        <w:t>Prayer of Manasseh ,</w:t>
      </w:r>
      <w:r>
        <w:rPr>
          <w:rFonts w:cs="Arial" w:ascii="Arial" w:hAnsi="Arial"/>
          <w:color w:val="000000"/>
        </w:rPr>
        <w:t xml:space="preserve"> a rainbow to the dreaming genius, a summer light to the poet"s fancy. Christianity speaks to every man in the tongue wherein he was born. Christianity says, You cannot learn my language at once, but I can speak yours. Therefore, with the infinite stoop of Divine and tender grace it comes down to the lowliest and obscurest of men and utters its gracious Gospel. No other religion does this. Every other religion says, </w:t>
      </w:r>
      <w:r>
        <w:rPr>
          <w:rStyle w:val="Emphasis1"/>
          <w:rFonts w:cs="Arial" w:ascii="Arial" w:hAnsi="Arial"/>
          <w:color w:val="000000"/>
        </w:rPr>
        <w:t>"You must come to me; I will not take one step towards you."</w:t>
      </w:r>
      <w:r>
        <w:rPr>
          <w:rFonts w:cs="Arial" w:ascii="Arial" w:hAnsi="Arial"/>
          <w:color w:val="000000"/>
        </w:rPr>
        <w:t xml:space="preserve"> This religion, symbolized by the blessed Cross, comes out towards every man to seek and to save. In such circumstances such beneficence is argument.</w:t>
      </w:r>
    </w:p>
    <w:p>
      <w:pPr>
        <w:pStyle w:val="Web"/>
        <w:snapToGrid w:val="false"/>
        <w:spacing w:lineRule="atLeast" w:line="360" w:before="0" w:after="0"/>
        <w:jc w:val="both"/>
        <w:rPr/>
      </w:pPr>
      <w:r>
        <w:rPr>
          <w:rFonts w:cs="Arial" w:ascii="Arial" w:hAnsi="Arial"/>
          <w:color w:val="000000"/>
        </w:rPr>
        <w:t xml:space="preserve">What was the effect upon the Jewish Christian Church when tidings of evangelized Gentiles came to its ears? At once the Christian Church in Jerusalem </w:t>
      </w:r>
      <w:r>
        <w:rPr>
          <w:rStyle w:val="Emphasis1"/>
          <w:rFonts w:cs="Arial" w:ascii="Arial" w:hAnsi="Arial"/>
          <w:color w:val="000000"/>
        </w:rPr>
        <w:t>"sent forth Barnabas, that he should go as far as Antioch,"</w:t>
      </w:r>
      <w:r>
        <w:rPr>
          <w:rFonts w:cs="Arial" w:ascii="Arial" w:hAnsi="Arial"/>
          <w:color w:val="000000"/>
        </w:rPr>
        <w:t xml:space="preserve"> and inquire concerning this last of the miracles. When he came, what was the result? He saw the grace of God. There is mistaking it. It is like nothing else. Imitations perish under scrutiny, but the real grace of God grows upon examination. Into it there comes a keener glow and ardour, around it there flashes a tender and more delicate beauty, out of it there rises a holy aroma such as might be felt among the hills of the heavenly paradise. He did not find a number of controversialists, technical theologians, excellent and most skilful disputants. He found men praying, with eager minds, with forgiving souls, unconscious of earth, more on high than below. There are no words for such a mystery. This Christian emotion must be felt, for it cannot be expressed. When Barnabas saw the grace of God he was GLAD. He did not think that his soul could be any more joyful than it was, but it could! There is always a higher wave; beyond is the fuller billow. We have not yet exhausted the possibilities of Christian enjoyment. Is the farmer glad when he sees corn growing upon land on which it never grew before? Does he not come home with a new expression upon his countenance, and when he speaks does he not speak in tones of glad thankfulness, and does not everybody in the house feel that something good has happened outside? It is so the Christian feels when he sees strange men turning to the faith. When looking down the hills he sees whole armies moving up towards the all-uniting and all-sanctifying Cross. He says this is prophecy fulfilled. Is it not said that he who is our Christ shall have the heathen for his inheritance, and the uttermost parts of the earth for his possession?—and lo, they come! In that hour of sacred rapture he touches the very ecstasy of Christ himself. Are we glad when we see men converted? Do we not criticise the process of their conversion? Are we not given to too much suspicion of the genuineness of the so called change of mind and heart? Do newly-converted men find a warm, cordial, comforting atmosphere in the Church when they come in? Let the Church take care lest by a cold internal atmosphere it check and discourage beyond recovery the march and victory of its own external attempts at evangelization! Barnabas took the right course; he said, "This is the grace of God." He himself felt glad beyond all expression. Having made this recognition, and having sympathetically entered into this experience, he said, "Now with full purpose of heart you must cleave unto the Lord." Exhortation will do more than suspicion. A word of encouragement is what young beginners in the Christian race require. They are not to be filled with fear and driven back by suggested doubt and difficulty; but Barnabas, the man of the musical voice, because of the musical heart, should be found in every Church saying to the young believers, "So far on you are right, but you are only putting on the armour, not putting it off—only beginning the fight, not enjoying the victory; now with full purpose of heart, with one soul, one thought, one heart, cleave unto the Lord, put your arms around him, and know no other homage but the worship of his name." That exhortation is in time in every age. You who gave your heart to Christ not a week ago or a month since—persevere. Cleave unto the Lord; pray without ceasing; watch day and night. Look unto the hills whence cometh your help; let the word of Christ dwell in you richly.</w:t>
      </w:r>
    </w:p>
    <w:p>
      <w:pPr>
        <w:pStyle w:val="Web"/>
        <w:snapToGrid w:val="false"/>
        <w:spacing w:lineRule="atLeast" w:line="360" w:before="0" w:after="0"/>
        <w:jc w:val="both"/>
        <w:rPr/>
      </w:pPr>
      <w:r>
        <w:rPr>
          <w:rFonts w:cs="Arial" w:ascii="Arial" w:hAnsi="Arial"/>
          <w:color w:val="000000"/>
        </w:rPr>
        <w:t xml:space="preserve">Why did Barnabas take so much interest in these new converts? The answer is given in the twenty-fourth verse. It is the answer to all such inquiry, </w:t>
      </w:r>
      <w:r>
        <w:rPr>
          <w:rStyle w:val="Emphasis1"/>
          <w:rFonts w:cs="Arial" w:ascii="Arial" w:hAnsi="Arial"/>
          <w:color w:val="000000"/>
        </w:rPr>
        <w:t xml:space="preserve">"For he was a good </w:t>
      </w:r>
      <w:r>
        <w:rPr>
          <w:rStyle w:val="Scriptref"/>
          <w:rFonts w:cs="Arial" w:ascii="Arial" w:hAnsi="Arial"/>
          <w:b/>
          <w:bCs/>
          <w:color w:val="000000"/>
        </w:rPr>
        <w:t>Prayer of Manasseh ,</w:t>
      </w:r>
      <w:r>
        <w:rPr>
          <w:rStyle w:val="Emphasis1"/>
          <w:rFonts w:cs="Arial" w:ascii="Arial" w:hAnsi="Arial"/>
          <w:color w:val="000000"/>
        </w:rPr>
        <w:t xml:space="preserve"> and full of the Holy Ghost and of faith."</w:t>
      </w:r>
      <w:r>
        <w:rPr>
          <w:rFonts w:cs="Arial" w:ascii="Arial" w:hAnsi="Arial"/>
          <w:color w:val="000000"/>
        </w:rPr>
        <w:t xml:space="preserve"> Good men see goodness in other men. Evil be to him who evil thinks. From some persons you never get a judgment which is not tinged with censoriousness or bitterness, that is not marked by some flaw of half-heartedness or partiality or unholy prejudice. Their hopes are only inverted fears, and their shake of the hand is a genteel repulsion. The good man comes to be made glad. You have a great work of conviction to do in his mind before you can persuade him you are not as good as he is. He comes to be pleased. He says, "I hear that there is a revival in your Church, that obdurate hearts are laying down their weapons of rebellion. I have come to see this great sight; the Lord"s name be praised that I do hear of such victories." Then with a charitable spirit, and benign and hopeful heart, he looks upon all the work, and it must be very bad if he do not see in it something to quicken his own faith, and deepen his own grace, and heighten his own love to God, My brethren, the pulpit now must be apologetic, or it cannot live. I would therefore venture to ask in the humblest of tones whether when new converts come into the Church they will find in it good men full of the Holy Ghost and of faith? That they will find critics, and controversialists, and hypocrites, I know, to some extent; but will they find men full of the Holy Ghost and of faith? Thank God to that inquiry I can return an emphatic affirmative. We owe everything to the people who encourage us. You owe very little to the man who merely finds fault with you. What was the consequence of the presence of Barnabas amongst the new converts? So good was </w:t>
      </w:r>
      <w:r>
        <w:rPr>
          <w:rStyle w:val="Scriptref"/>
          <w:rFonts w:cs="Arial" w:ascii="Arial" w:hAnsi="Arial"/>
          <w:color w:val="000000"/>
        </w:rPr>
        <w:t>Hebrews ,</w:t>
      </w:r>
      <w:r>
        <w:rPr>
          <w:rFonts w:cs="Arial" w:ascii="Arial" w:hAnsi="Arial"/>
          <w:color w:val="000000"/>
        </w:rPr>
        <w:t xml:space="preserve"> so gracious, so representative of heavenly influences and ministries, that "much people was added unto the Lord." Barnabas did not go to Antioch for nothing—the work grew upon him, and now he said, "Saul must come." And when he had found him at Tarsus, he brought him to the Syrian capital, and there for a whole year they assembled themselves with the Church and taught much people. Thus are spheres found for men, and thus have men sometimes to tarry at Tarsus till their proper Antioch is found. But God will find it. He will one day tell you that the time is come to break silence and to preach Christ"s Gospel to them that are nigh at hand or afar off.</w:t>
      </w:r>
    </w:p>
    <w:p>
      <w:pPr>
        <w:pStyle w:val="Web"/>
        <w:snapToGrid w:val="false"/>
        <w:spacing w:lineRule="atLeast" w:line="360" w:before="0" w:after="0"/>
        <w:jc w:val="both"/>
        <w:rPr/>
      </w:pPr>
      <w:r>
        <w:rPr>
          <w:rFonts w:cs="Arial" w:ascii="Arial" w:hAnsi="Arial"/>
          <w:color w:val="000000"/>
        </w:rPr>
        <w:t xml:space="preserve">Now comes another picture. </w:t>
      </w:r>
      <w:r>
        <w:rPr>
          <w:rStyle w:val="Emphasis1"/>
          <w:rFonts w:cs="Arial" w:ascii="Arial" w:hAnsi="Arial"/>
          <w:color w:val="000000"/>
        </w:rPr>
        <w:t>"In these days came prophets from Jerusalem unto Antioch. And there stood up one of them named Agabus, and signified by the spirit that there should be great dearth throughout all the world."</w:t>
      </w:r>
      <w:r>
        <w:rPr>
          <w:rFonts w:cs="Arial" w:ascii="Arial" w:hAnsi="Arial"/>
          <w:color w:val="000000"/>
        </w:rPr>
        <w:t xml:space="preserve"> "Then the disciples, every one according to his ability, determined to send relief unto the brethren which dwelt in Judaea." I know no instance in which the proof so speedily followed the argument. We wondered if the men at Antioch were really converted We find in the twenty-ninth verse this proof of their conversion,—"Then the disciples, every man according to his ability, determined to send relief unto—the brethren which dwelt in Judaea." Unto whom? "The brethren which dwelt in Judaea." Then their family relations had increased? Yes; marvellously! They were not "brethren" a few weeks ago. What has happened in the mean time? The revelation of Christ in the mind and heart has happened! These men at Antioch have heard of the faith that is in Jesus Christ; they have received the Lord Jesus; and instantly on hearing that men who are partakers of the same faith are in prospect of necessity, they send to such men under the name of "brethren," according to their ability. This is how Christianity works. Here is the communism of the Church. We have seen in these readings that the formal communism soon broke down, but the spiritual communism must continue for ever. Wherever there is Christian need, Christian brotherhood must be acknowledged. If you have means, and see your Christian brother in the remotest corner of the earth suffering want, and do not send to him, your Christianity is vain. How have the men in Antioch and the men in Judæa become brethren? By the Cross. What did that Cross do? It broke down the middle wall of partition. It made the human family one!</w:t>
      </w:r>
    </w:p>
    <w:p>
      <w:pPr>
        <w:pStyle w:val="Web"/>
        <w:snapToGrid w:val="false"/>
        <w:spacing w:lineRule="atLeast" w:line="360" w:before="0" w:after="0"/>
        <w:jc w:val="both"/>
        <w:rPr/>
      </w:pPr>
      <w:r>
        <w:rPr>
          <w:rFonts w:cs="Arial" w:ascii="Arial" w:hAnsi="Arial"/>
          <w:color w:val="000000"/>
        </w:rPr>
        <w:t xml:space="preserve">These are the two pictures in the text—the picture of Barnabas and the picture of the prophet Agabus. But there is one line which I have reserved for the last, </w:t>
      </w:r>
      <w:r>
        <w:rPr>
          <w:rStyle w:val="Emphasis1"/>
          <w:rFonts w:cs="Arial" w:ascii="Arial" w:hAnsi="Arial"/>
          <w:color w:val="000000"/>
        </w:rPr>
        <w:t>"And the disciples were called Christians first at Antioch."</w:t>
      </w:r>
      <w:r>
        <w:rPr>
          <w:rFonts w:cs="Arial" w:ascii="Arial" w:hAnsi="Arial"/>
          <w:color w:val="000000"/>
        </w:rPr>
        <w:t xml:space="preserve"> There is great diversity of opinion as to why this name was given. Some say it was given by Saul and Barnabas. Some say it was given in derision and scorn, as men in our own land have been called Puritans, Methodists, Wesleyans, and the like. I do not know whether the Christian believers ever called themselves distinctly Christians. I believe the word Christian occurs only about three times in the New Testament. That is a remarkable circumstance. Believers were called brethren, saints, disciples, but I am not aware of any instance in which they distinctly and formally describe themselves as Christians. But however the name was given, it stands above all other names today. It is the supreme glory of human designation. Of no man is so much expected as of the man who is called Christian. The man who despises your faith expects from you on its account such conduct as he expects from no other man. So he answers himself. He puts the sword to his own life. After having traduced your Lord, and disproved your documents, and cast scorn and contempt on the whole circle of your theology, if you do anything that calls down his displeasure he is the first and the bitterest to accuse of treason to the faith you profess. I ask for no higher intellectual and moral recognition of the purity of the religion of Jesus Christ. From no atheist is so much expected as from the weakest Christian. When you, a Christian, do anything wrong, the mocker knows how to mock you with the bitterest taunt and scorn. He charges you with hypocrisy, with degeneracy, with unfaithfulness, whereas, if his own argument were really believed by his own heart, he would congratulate you: he would say, "Now, this is freedom from superstition; now you have freed yourself from the principles which are gathered up in the hated name of Christ." The enemy always puts an end to his own life. The more we allow him to do so the more leisure we shall have for the affirmative declaration of Christian faith.</w:t>
      </w:r>
    </w:p>
    <w:p>
      <w:pPr>
        <w:pStyle w:val="Web"/>
        <w:snapToGrid w:val="false"/>
        <w:spacing w:lineRule="atLeast" w:line="360" w:before="0" w:after="0"/>
        <w:jc w:val="both"/>
        <w:rPr>
          <w:rFonts w:ascii="Arial" w:hAnsi="Arial" w:cs="Arial"/>
          <w:color w:val="000000"/>
        </w:rPr>
      </w:pPr>
      <w:r>
        <w:rPr>
          <w:rFonts w:cs="Arial" w:ascii="Arial" w:hAnsi="Arial"/>
          <w:color w:val="000000"/>
        </w:rPr>
        <w:t>By Christians I understand Christ followers, Christ lovers, Christ worshippers, Christ-ones. It is a thousand pities, in one aggravation of distress, that such a name should have been debased, commercialized, and made the password to unworthy confidence and honour. Were we what we ought to be in integrity, in simplicity, and in equity of soul, there should be no nobler designation known amongst men, and no other should be needed. Roman Catholics, Protestants, Episcopalians, Congregationalists, Presbyterians—what are they, and how have they come to have any existence at all, and especially any honor as names? Did Christ ever use them? The one name that we ought to have is Christian, meaning by that a man who takes Jesus Christ as his Lord, Saviour, Priest, Pattern, Inspiration. Could we restore that definition of the now perverted term, no name known under heaven amongst men could be such a warranty of conduct and such a seal of dig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know not what we read in thy book except thou dost teach us its meaning by thy Spirit. We have heard the letter and its music is in our ears, but we would hear the inner meaning of every word spoken to the heart itself, then shall we, though on earth, be really in heaven. Thy word is the same there as it is here, only we do not read it well. We know not all its compass. We do not yield ourselves with thankful delight to the sway and inspiration of its infinite music. We are children of the world. We are travellers who have chosen the night for our pilgrimage. We are not children of the day, flowers of the noontide, lovers of glory cloudless and eternal. Thou can make us such in Jesus Christ, thy </w:t>
      </w:r>
      <w:r>
        <w:rPr>
          <w:rStyle w:val="Scriptref"/>
          <w:rFonts w:cs="Arial" w:ascii="Arial" w:hAnsi="Arial"/>
          <w:color w:val="000000"/>
        </w:rPr>
        <w:t>Song of Solomon ,</w:t>
      </w:r>
      <w:r>
        <w:rPr>
          <w:rFonts w:cs="Arial" w:ascii="Arial" w:hAnsi="Arial"/>
          <w:color w:val="000000"/>
        </w:rPr>
        <w:t xml:space="preserve"> our Saviour, and by him alone. Deliver us from this delight in darkness, and make us by the indwelling Holy Ghost children of the morning, with eyes that delight to drink in the glory of noontide. We know not the meaning of our life. We would crowd immortality into mortality, and the miracle is beyond our little strength. We would satisfy the infinite with the finite, and thus do we live foolishly before God. Show us in Jesus Christ, thy </w:t>
      </w:r>
      <w:r>
        <w:rPr>
          <w:rStyle w:val="Scriptref"/>
          <w:rFonts w:cs="Arial" w:ascii="Arial" w:hAnsi="Arial"/>
          <w:color w:val="000000"/>
        </w:rPr>
        <w:t>Song of Solomon ,</w:t>
      </w:r>
      <w:r>
        <w:rPr>
          <w:rFonts w:cs="Arial" w:ascii="Arial" w:hAnsi="Arial"/>
          <w:color w:val="000000"/>
        </w:rPr>
        <w:t xml:space="preserve"> that we were meant to lay hold of that which is unseen, and beyond, and immeasurable, and Divine. Thus may we, as followers of the Lord, have our conversation in heaven, and may we bear upon the whole life that we live proofs that our citizenship is on high. We are weary oftentimes because our life is frail. We break down in great unmanly tears because we cannot reach the things that are too high for us. We are fretted and chafed by vexations to which we should pay no heed were we really living in the sanctuary of thy peace. But the world is rough, and time is like a cold wind blowing through our days and carrying them away, and the very earth yields under our footstep and becomes a grave into which we fall. Such is the mystery of this breathing. Sometimes we would we were but beasts of the field, eating their grass, and dying at night. Thou hast stirred us with marvellous inspiration, and caused angels to touch us in the night season, and call us away into liberty and renewed service, and all heaven seems to be busy about us. Why this movement of the soul? Why this joyous trouble? Why this triumphant agony? Surely thou didst make us in thine own image and likeness, and we have lost our glory. Thou art saving us by the Cross of our Lord Jesus Christ. Thou hast sent him as the Good Shepherd to bring us home again. May he find us every one, and take us home this day. Regard, we pray, all who are now bent before thee at the sacred alter, and receive from each heart its hymn of praise. Our houses are thine, and they are homes and sanctuaries, because thy blessing rests upon the roof. The children all are thine, and thou dost ask an account of them at every sunset. And the sick ones, who would come out if they could, who long to be here, are all thy patients, thou Physician of men. And the prodigals, whose empty chairs at the table trouble us, and whose unpressed pillows are witnesses against them, are surely thine also. Thou wilt not forget them. They make us pray. They compel us to be trustful and uplooking and piously expectant; but for them we might make life one foolish game, and the days a succession of empty jests, but they drag us down and then lift us up. Look upon thy servants who are in business, and who make too much of it, who do not get hold of it aright, and to whom it is a temptation, a snare, and a long mockery. Show them how to lay hold of it with their ten fingers, without one fibre of their hearts ever touching it. And the Lord rule the Nations. Himself be on the throne, and let all lower monarchs draw their breath from his sovereignty. Be with all thy servants today; the minister in the pulpit, the teacher in his class, breaking bread for the little ones, and teaching opening minds the truth of God and Christ; with the visitor to the sick, with the missionary to the outcast, and with all who in any wise shall endeavor to do good. And at night when we sing our closing hymn amid the gathering darkness, may we hear a voice, saying, </w:t>
      </w:r>
      <w:r>
        <w:rPr>
          <w:rStyle w:val="Emphasis1"/>
          <w:rFonts w:cs="Arial" w:ascii="Arial" w:hAnsi="Arial"/>
          <w:color w:val="000000"/>
        </w:rPr>
        <w:t>"The Lord is a man of war, and the victory this day is in his hands."</w:t>
      </w:r>
      <w:r>
        <w:rPr>
          <w:rFonts w:cs="Arial" w:ascii="Arial" w:hAnsi="Arial"/>
          <w:color w:val="000000"/>
        </w:rPr>
        <w:t xml:space="preserve"> Amen.</w:t>
      </w:r>
    </w:p>
    <w:p>
      <w:pPr>
        <w:pStyle w:val="Subtitle"/>
        <w:snapToGrid w:val="false"/>
        <w:spacing w:lineRule="atLeast" w:line="360" w:before="0" w:after="0"/>
        <w:jc w:val="both"/>
        <w:rPr>
          <w:rFonts w:ascii="Arial" w:hAnsi="Arial" w:cs="Arial"/>
          <w:color w:val="000000"/>
          <w:sz w:val="24"/>
          <w:szCs w:val="24"/>
        </w:rPr>
      </w:pPr>
      <w:hyperlink r:id="rId71" w:tgtFrame="_blank">
        <w:r>
          <w:rPr>
            <w:rStyle w:val="InternetLink"/>
            <w:rFonts w:cs="Arial" w:ascii="Arial" w:hAnsi="Arial"/>
            <w:color w:val="000000"/>
            <w:sz w:val="24"/>
            <w:szCs w:val="24"/>
          </w:rPr>
          <w:t>Acts 12: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w about that time Herod the king [the son of Aristobulus and Bernice, grandson of Herod the Great] stretched forth his hands to vex certain of the church.</w:t>
      </w:r>
    </w:p>
    <w:p>
      <w:pPr>
        <w:pStyle w:val="Web"/>
        <w:snapToGrid w:val="false"/>
        <w:spacing w:lineRule="atLeast" w:line="360" w:before="0" w:after="0"/>
        <w:jc w:val="both"/>
        <w:rPr/>
      </w:pPr>
      <w:r>
        <w:rPr>
          <w:rFonts w:cs="Arial" w:ascii="Arial" w:hAnsi="Arial"/>
          <w:color w:val="000000"/>
        </w:rPr>
        <w:t xml:space="preserve">2. And he killed James [ </w:t>
      </w:r>
      <w:hyperlink r:id="rId72" w:tgtFrame="_blank">
        <w:r>
          <w:rPr>
            <w:rStyle w:val="InternetLink"/>
            <w:rFonts w:cs="Arial" w:ascii="Arial" w:hAnsi="Arial"/>
            <w:color w:val="000000"/>
          </w:rPr>
          <w:t>Matthew 12:23</w:t>
        </w:r>
      </w:hyperlink>
      <w:r>
        <w:rPr>
          <w:rFonts w:cs="Arial" w:ascii="Arial" w:hAnsi="Arial"/>
          <w:color w:val="000000"/>
        </w:rPr>
        <w:t>] the brother of Joh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3. And because he saw it pleased the Jews [the ruling policy of the Herodian house], he proceeded further to take Peter also. (Then were the days of unleavened bread) [about the end of March or the beginning of April].</w:t>
      </w:r>
    </w:p>
    <w:p>
      <w:pPr>
        <w:pStyle w:val="Web"/>
        <w:snapToGrid w:val="false"/>
        <w:spacing w:lineRule="atLeast" w:line="360" w:before="0" w:after="0"/>
        <w:jc w:val="both"/>
        <w:rPr>
          <w:rFonts w:ascii="Arial" w:hAnsi="Arial" w:cs="Arial"/>
          <w:color w:val="000000"/>
        </w:rPr>
      </w:pPr>
      <w:r>
        <w:rPr>
          <w:rFonts w:cs="Arial" w:ascii="Arial" w:hAnsi="Arial"/>
          <w:color w:val="000000"/>
        </w:rPr>
        <w:t>4. And when he had apprehended him, he put him in prison, and delivered him to four quaternions of soldiers to keep him; intending after Easter [after the Passover] to bring him fort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5. Peter therefore was kept in prison: but prayer was made without ceasing of the church unto God for him.</w:t>
      </w:r>
    </w:p>
    <w:p>
      <w:pPr>
        <w:pStyle w:val="Web"/>
        <w:snapToGrid w:val="false"/>
        <w:spacing w:lineRule="atLeast" w:line="360" w:before="0" w:after="0"/>
        <w:jc w:val="both"/>
        <w:rPr>
          <w:rFonts w:ascii="Arial" w:hAnsi="Arial" w:cs="Arial"/>
          <w:color w:val="000000"/>
        </w:rPr>
      </w:pPr>
      <w:r>
        <w:rPr>
          <w:rFonts w:cs="Arial" w:ascii="Arial" w:hAnsi="Arial"/>
          <w:color w:val="000000"/>
        </w:rPr>
        <w:t>6. And when Herod would have brought him forth, the same night Peter was sleeping between two soldiers, bound with two chains: and the keepers before the door kept the prison.</w:t>
      </w:r>
    </w:p>
    <w:p>
      <w:pPr>
        <w:pStyle w:val="Web"/>
        <w:snapToGrid w:val="false"/>
        <w:spacing w:lineRule="atLeast" w:line="360" w:before="0" w:after="0"/>
        <w:jc w:val="both"/>
        <w:rPr>
          <w:rFonts w:ascii="Arial" w:hAnsi="Arial" w:cs="Arial"/>
          <w:color w:val="000000"/>
        </w:rPr>
      </w:pPr>
      <w:r>
        <w:rPr>
          <w:rFonts w:cs="Arial" w:ascii="Arial" w:hAnsi="Arial"/>
          <w:color w:val="000000"/>
        </w:rPr>
        <w:t>7. And, behold, the angel of the Lord came upon him, and a light shined in the prison [the chamber or dwelling]; and he smote Peter on the side, and raised him up, saying, Arise up quickly. And his chains fell off from his hands.</w:t>
      </w:r>
    </w:p>
    <w:p>
      <w:pPr>
        <w:pStyle w:val="Web"/>
        <w:snapToGrid w:val="false"/>
        <w:spacing w:lineRule="atLeast" w:line="360" w:before="0" w:after="0"/>
        <w:jc w:val="both"/>
        <w:rPr>
          <w:rFonts w:ascii="Arial" w:hAnsi="Arial" w:cs="Arial"/>
          <w:color w:val="000000"/>
        </w:rPr>
      </w:pPr>
      <w:r>
        <w:rPr>
          <w:rFonts w:cs="Arial" w:ascii="Arial" w:hAnsi="Arial"/>
          <w:color w:val="000000"/>
        </w:rPr>
        <w:t>8. And the angel said unto him, Gird thyself, and bind on thy sandals. And so he did. And he saith unto him, Cast thy garment about the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9. And he went out, and followed him; and wist not that it was true which was done by the angel; but thought he saw a vision.</w:t>
      </w:r>
    </w:p>
    <w:p>
      <w:pPr>
        <w:pStyle w:val="Web"/>
        <w:snapToGrid w:val="false"/>
        <w:spacing w:lineRule="atLeast" w:line="360" w:before="0" w:after="0"/>
        <w:jc w:val="both"/>
        <w:rPr>
          <w:rFonts w:ascii="Arial" w:hAnsi="Arial" w:cs="Arial"/>
          <w:color w:val="000000"/>
        </w:rPr>
      </w:pPr>
      <w:r>
        <w:rPr>
          <w:rFonts w:cs="Arial" w:ascii="Arial" w:hAnsi="Arial"/>
          <w:color w:val="000000"/>
        </w:rPr>
        <w:t>10. When they were past the first and the second ward [shewing that Peter had been placed in the innermost dungeon], they came unto the iron [a touch of precision characteristic of Luke] gate that leadeth unto the city; which opened to them of his own accord: and they went out, and passed on through one street [the word implies narrowness]; and forthwith the angel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Peter was come to himself, he said, Now I know of a surety, that the Lord hath sent his angel, and hath delivered me out of the hand of Herod, and from all the expectation of the people of the Jew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 Delivered</w:t>
      </w:r>
    </w:p>
    <w:p>
      <w:pPr>
        <w:pStyle w:val="Web"/>
        <w:snapToGrid w:val="false"/>
        <w:spacing w:lineRule="atLeast" w:line="360" w:before="0" w:after="0"/>
        <w:jc w:val="both"/>
        <w:rPr/>
      </w:pPr>
      <w:r>
        <w:rPr>
          <w:rStyle w:val="Emphasis1"/>
          <w:rFonts w:cs="Arial" w:ascii="Arial" w:hAnsi="Arial"/>
          <w:color w:val="000000"/>
        </w:rPr>
        <w:t>"Now about that time"</w:t>
      </w:r>
      <w:r>
        <w:rPr>
          <w:rFonts w:cs="Arial" w:ascii="Arial" w:hAnsi="Arial"/>
          <w:color w:val="000000"/>
        </w:rPr>
        <w:t>—we know that troubles never come alone. We know well what the "time" was which is referred to, for it came under our notice in our last study. A time of famine was prophesied. There was to be great dearth, and great suffering was to be occasioned by that dearth of food. Whilst the Church was put in charge of this prediction, and had already begun to contribute towards the relief of the brethren, "about that time Herod the king stretched forth his hands to vex certain of the Church." Famine might kill them slowly; he would find a quicker way! All ways of destruction are pleasant to the destroyer"s mind. Only let his opponents die, whether by famine or by sword, and he is satisfied. What is the Mystery above us which allows such things? How well it would have been when Herod "stretched forth his hand" to have kept it there so that he could never take it into his side again! Such would be our way many a time of dealing with antagonists and enemies. God takes in more field; his thought has a wider compass, and he needs more time for the exemplification of his purpose.</w:t>
      </w:r>
    </w:p>
    <w:p>
      <w:pPr>
        <w:pStyle w:val="Web"/>
        <w:snapToGrid w:val="false"/>
        <w:spacing w:lineRule="atLeast" w:line="360" w:before="0" w:after="0"/>
        <w:jc w:val="both"/>
        <w:rPr/>
      </w:pPr>
      <w:r>
        <w:rPr>
          <w:rStyle w:val="Emphasis1"/>
          <w:rFonts w:cs="Arial" w:ascii="Arial" w:hAnsi="Arial"/>
          <w:color w:val="000000"/>
        </w:rPr>
        <w:t xml:space="preserve">"He killed </w:t>
      </w:r>
      <w:r>
        <w:rPr>
          <w:rStyle w:val="Scriptref"/>
          <w:rFonts w:cs="Arial" w:ascii="Arial" w:hAnsi="Arial"/>
          <w:b/>
          <w:bCs/>
          <w:color w:val="000000"/>
        </w:rPr>
        <w:t>James ,</w:t>
      </w:r>
      <w:r>
        <w:rPr>
          <w:rStyle w:val="Emphasis1"/>
          <w:rFonts w:cs="Arial" w:ascii="Arial" w:hAnsi="Arial"/>
          <w:color w:val="000000"/>
        </w:rPr>
        <w:t xml:space="preserve"> the brother of </w:t>
      </w:r>
      <w:r>
        <w:rPr>
          <w:rStyle w:val="Scriptref"/>
          <w:rFonts w:cs="Arial" w:ascii="Arial" w:hAnsi="Arial"/>
          <w:b/>
          <w:bCs/>
          <w:color w:val="000000"/>
        </w:rPr>
        <w:t>John ,</w:t>
      </w:r>
      <w:r>
        <w:rPr>
          <w:rStyle w:val="Emphasis1"/>
          <w:rFonts w:cs="Arial" w:ascii="Arial" w:hAnsi="Arial"/>
          <w:color w:val="000000"/>
        </w:rPr>
        <w:t xml:space="preserve"> with the sword."</w:t>
      </w:r>
      <w:r>
        <w:rPr>
          <w:rFonts w:cs="Arial" w:ascii="Arial" w:hAnsi="Arial"/>
          <w:color w:val="000000"/>
        </w:rPr>
        <w:t xml:space="preserve"> This was not a Jewish method of killing people. If James had been tried by the regular Jewish Court, and had been found guilty, he would have been stoned to death. But what is crime of the higher sort if it cannot be inventive? What if a king cannot overleap a hedge and take a short cut to the consummation of his purpose! Beheading is quicker than stoning! Possibly the law may be dishonoured by the use of the sword, or by the adoption of eccentric and unusual methods, but the indignation of the wicked cannot wait. It needs no further condemnation. Its impatience is the seal of its iniquity. Justice eternal, impartial, divine, can wait. It never misses its aim! Though hand join in hand, the wicked cannot go unpunished. There is no counsel against the Almighty! Let the wicked man take what methods he may, in every method which he adopts you will find the seal of its infamy. Having performed this trick of cruelty, Herod saw that "it pleased the Jews," and he proceeded further. That is the natural history of wickedness! It is self-impelling. It gathers momentum as it goes. You cannot stop with one murder. You get into the trick of it; you acquire the bad skill, and your fingers become nimble in the use of cruel weapons. Murder does not look so ghastly when you have done it once. How many people have you murdered? You think of murder as blood-shedding; murder is heart-breaking; life-blighting; hope-destroying! How many people have you murdered? How many are you murdering today at home? "He proceeded further." The one glass needs another (it says) to keep it company. Crimes do not like solitude—they like companionship; and so one crime leads to another, and wickedness is self-multiplied. Remember the words, "He proceeded further!" You do not find God"s amazement in the completion of a thousand sins; you find his astonishment in the first sin. If you can do one sin, the whole life is lost. We are not thieves because of a thousand thefts; we are not liars because of a thousand lies, or murderers because of a thousand homicides; we find our criminality in the opening sin. Therefore, what I say unto one, I say unto all, "Watch!"</w:t>
      </w:r>
    </w:p>
    <w:p>
      <w:pPr>
        <w:pStyle w:val="Web"/>
        <w:snapToGrid w:val="false"/>
        <w:spacing w:lineRule="atLeast" w:line="360" w:before="0" w:after="0"/>
        <w:jc w:val="both"/>
        <w:rPr/>
      </w:pPr>
      <w:r>
        <w:rPr>
          <w:rStyle w:val="Emphasis1"/>
          <w:rFonts w:cs="Arial" w:ascii="Arial" w:hAnsi="Arial"/>
          <w:color w:val="000000"/>
        </w:rPr>
        <w:t>"Because he saw it pleased the Jews."</w:t>
      </w:r>
      <w:r>
        <w:rPr>
          <w:rFonts w:cs="Arial" w:ascii="Arial" w:hAnsi="Arial"/>
          <w:color w:val="000000"/>
        </w:rPr>
        <w:t xml:space="preserve"> There are those who like to see you play the fool and the criminal, and will hurrah you and acclaim you, and when the constable comes for you they will flee away! Why should you be killing other people to please the onlookers? What will they do for you in the critical hour? All the while Herod thought he was king, and yet "because he saw it pleased the Jews he proceeded further." King in name, slave in reality! What contradictions there are in social life, and in official terms! Sometimes the judge has been the prisoner. Sometimes the conqueror has been the loser. Sometimes, as in this instance, the king in name, branch of a blasted tree whose roots were warmed in hell, was slave. He lived upon the popular pleasure. Whatever pleased the people he was willing to do. Therein he tarnished his crown, and sold his kingdom, and lost his soul!</w:t>
      </w:r>
    </w:p>
    <w:p>
      <w:pPr>
        <w:pStyle w:val="Web"/>
        <w:snapToGrid w:val="false"/>
        <w:spacing w:lineRule="atLeast" w:line="360" w:before="0" w:after="0"/>
        <w:jc w:val="both"/>
        <w:rPr/>
      </w:pPr>
      <w:r>
        <w:rPr>
          <w:rFonts w:cs="Arial" w:ascii="Arial" w:hAnsi="Arial"/>
          <w:color w:val="000000"/>
        </w:rPr>
        <w:t>In the fifth verse there is a pitched battle. Read it:—</w:t>
      </w:r>
      <w:r>
        <w:rPr>
          <w:rStyle w:val="Emphasis1"/>
          <w:rFonts w:cs="Arial" w:ascii="Arial" w:hAnsi="Arial"/>
          <w:color w:val="000000"/>
        </w:rPr>
        <w:t>"Peter therefore was kept in prison "</w:t>
      </w:r>
      <w:r>
        <w:rPr>
          <w:rFonts w:cs="Arial" w:ascii="Arial" w:hAnsi="Arial"/>
          <w:color w:val="000000"/>
        </w:rPr>
        <w:t>: there is one side of the fight; after the colon—"but prayer was made without ceasing of the Church unto God for him." Now for the shock of arms! Who wins? It is the battle of history. It is a field on which the universe gazes with conflicting feeling. Prayer always wins. You can only be of a contrary opinion when you take in too little field. There is no action of any importance that is bounded by a single day. It is out of death that life comes. Even the darkness is thick sown with the seed of light. Such prayer as we read of in the fifth verse is irrepressible. The prayers you could keep down if you liked will never be answered. Any prayer that could have been stifled has not force enough to reach the heavens. How to treat irrepressible prayers! No answer has been given to that inquiry. The controversies have waged round such prayer as might not have been spoken—cold, lifeless, hopeless, pointless, prayerless prayer; a religious skeleton! I want to hear what men have to say about the prayers I cannot help praying—that will come out of the soul—and in daring fashion sound for themselves all the places of the universe till they knock against the Heart that opens like the door of home. If you are disputing about a prayer of words I would join you in condemning it, but that is not the subject; it is the prayer you breathe in sigh, or troubled cry, or shout of violence, when the dear life is being taken, when there is but one inch of blue in the sky, and that is fast closing; when the prodigal will not come in! Such praying does not admit of literal criticism. It cannot be written down, it cannot be argued out of the life; when the skilful disputant has completed his incoherent appeal, the heart untouched rushes in eager haste to seek or make a God!</w:t>
      </w:r>
    </w:p>
    <w:p>
      <w:pPr>
        <w:pStyle w:val="Web"/>
        <w:snapToGrid w:val="false"/>
        <w:spacing w:lineRule="atLeast" w:line="360" w:before="0" w:after="0"/>
        <w:jc w:val="both"/>
        <w:rPr/>
      </w:pPr>
      <w:r>
        <w:rPr>
          <w:rFonts w:cs="Arial" w:ascii="Arial" w:hAnsi="Arial"/>
          <w:color w:val="000000"/>
        </w:rPr>
        <w:t xml:space="preserve">The miracle is eternally true in all that is worth being true. Is it not foolish on our part and most self-impoverishing to be directing faithless inquiry towards incidental points and omitting the central and abiding quantity? All the miracles are true. They have counterparts in our own life, and therefore we have no doubt about their truth. The points to which critical scepticism is directed are really not parts of the miracle. They are but accessories, illustrations, helps, or points enkindled to make the story more graphic and memorable. I know of no miracle in all the Bible that I have not personally lived, therefore it is useless for any man who has not lived them to endeavour to persuade me that they are not true. I have been exactly in the condition described in this miracle, and so have you. Why dispute about the vessel instead of eating the bread which it holds? What have we in this miracle? First of all, we have last extremities. </w:t>
      </w:r>
      <w:r>
        <w:rPr>
          <w:rStyle w:val="Emphasis1"/>
          <w:rFonts w:cs="Arial" w:ascii="Arial" w:hAnsi="Arial"/>
          <w:color w:val="000000"/>
        </w:rPr>
        <w:t>"The same night, when Herod would have brought him forth, Peter was sleeping between two soldiers."</w:t>
      </w:r>
      <w:r>
        <w:rPr>
          <w:rFonts w:cs="Arial" w:ascii="Arial" w:hAnsi="Arial"/>
          <w:color w:val="000000"/>
        </w:rPr>
        <w:t xml:space="preserve"> Have we not been in that very same darkness, my brethren? When we were to have been killed the next day! Not when we were to be injured, or impoverished, or torn to pieces seven years from date, but when the catastrophe was to occur as soon as the next day dawned? Have we not sometimes counted two or three things that were left, and said, "Beyond these we have nothing?" Have we not sometimes taken up the pieces of the one loaf and said, "This is all?" Have we not sometimes gone out of the house, leaving wife and children behind, with a great sob in the throat, feeling that if we did not succeed this day we must give it all up? So far then you have no difficulty about the miracle. In the next place we have appearances dead against us. Thus—two soldiers, two chains, and the keepers keeping the door before the prison! Why these were compliments to Peter! The devil cannot avoid paying us compliments all the time he is trying to destroy us. There is an involuntary homage to the very Deity he mocks! Why keep such a </w:t>
      </w:r>
      <w:r>
        <w:rPr>
          <w:rStyle w:val="Scriptref"/>
          <w:rFonts w:cs="Arial" w:ascii="Arial" w:hAnsi="Arial"/>
          <w:color w:val="000000"/>
        </w:rPr>
        <w:t>Prayer of Manasseh ,</w:t>
      </w:r>
      <w:r>
        <w:rPr>
          <w:rFonts w:cs="Arial" w:ascii="Arial" w:hAnsi="Arial"/>
          <w:color w:val="000000"/>
        </w:rPr>
        <w:t xml:space="preserve"> in such a case, between two soldiers, bound with two chains, and the keepers keeping the door before the prison? Why all this arrangement about a man like Peter? Why all these temptations addressed to a man like one of us? Why these deadly attacks, why these continual repetitions, why these suggestions, and seductions, and lures, and charms, and bribes, and why this waiting through all the dreary night? It is a reluctant but significant tribute to the character whose destruction is contemplated. Have not appearances been dead against us? No letters, no friends, no answer to the last appeal, no more energy, no more hope, the last staff snapped in two. So far the miracle is true. In the third place we have unexpected deliverers. Have we no experience here? Is it not always the unexpected man who delivers and cheers us? "But a certain Samaritan came where he was," that is the whole history of human deliverance in on graphic sentence. Have you been unexpectedly delivered from accumulating and threatening embarrassment? Has not one of your own proverbists said, "Man"s extremity is God"s opportunity." Hath not one of your own poets said, "It is always darkest before the dawn?" and shall other men have their proverbs and their poems about unexpected deliverance, and the Christian be silent in the Church when such miracles are challenged? All our life properly read is a chain of unexpectedness. Deliverance shall arise from an unthought-of quarter! We cheer men, not because of a gracious sentiment only, but because of a time-long history, solid as the rocks on which your towns and towers are built. In the fourth place, we have spiritual transport. Peter said, "Now I know of a surety that the Lord hath sent his angel, and hath delivered me out of the hand of Herod, and from all the expectation of the people of the Jews." Have we no special hymns? Has laughter not rushed into our mouth suddenly like an unbidden but most welcome guest? Have we not sometimes taken down our harp from the willows and struck it to some new tone of joy and gladness and hope? Peter did not understand this miracle at first. He thought he saw a vision. He "wist not that it was true" in the mere sense of a fact, "which was done by the angel." "And when Peter was come to himself he said"—that is the point we must wait for. We are not "ourselves" just now. A thousand winds are breathing in our head and through our life—stormy winds, musical winds—and we cannot yet catch and determine the whole harmony. Our eyes are dazed by cross lights; the light is coming from every point, and we cannot see things in their right proportion, distance, and colour. We are not "ourselves" just now, I repeat. Do not let us imagine that we are now speaking final words or giving final judgments. For my own part, in this great universe I see men as trees walking. Innumerable visions float before my wondering eyes. The righteous are trodden down in the streets, the man of integrity has not where to lay his head; the bad man has a plentiful table, and his fields are so rich that his barns must be enlarged. The little child that has never said "mother," is torn from its mother"s arms; graves a foot long, and no more, are dug in the daisied earth. What is it? When we are COME TO OURSELVES we shall know and praise the Lord, whose angels have been our ministering serv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s not our whole life a vision? We have not yet had time to consider the matter. We are still in the waking dream, and still we see men as trees walking. We cannot tell what we look upon, when we have had time to consider the matter we shall flee into the sanctuary, and tell the tale of thy wondrous providence. We bless thee for visions. These dreams make us greater, we should be poor without them, but with them we are exceeding rich. We have seen the future, our souls have lived it; how blue its skies, how green its gardens, how full of life its sunny air! Thou hast revealed these things unto us by thy Spirit, and we are glad of the </w:t>
      </w:r>
      <w:r>
        <w:rPr>
          <w:rStyle w:val="Scriptref"/>
          <w:rFonts w:cs="Arial" w:ascii="Arial" w:hAnsi="Arial"/>
          <w:color w:val="000000"/>
        </w:rPr>
        <w:t>Revelation ,</w:t>
      </w:r>
      <w:r>
        <w:rPr>
          <w:rFonts w:cs="Arial" w:ascii="Arial" w:hAnsi="Arial"/>
          <w:color w:val="000000"/>
        </w:rPr>
        <w:t xml:space="preserve"> for it makes us strong when the immediate tumult would make us weak. Thy Christ shall have the heathen for his possession, the uttermost parts of the earth shall be his to reign over in all the sweet kingliness of his grace. He has redeemed the world, the signature of his blood is upon it, and he will claim his own; not one blade of grass shall be lost, not one hair of one head shall be forgotten in the great audit of thy kingdom. Thy Cross, oh living Christ, shall save the world, and the red drops of thy heart"s blood shall follow the most secret sin, and cleanse it for ever. The grave shall give up its dead. In the new earth there shall be no tomb, in the new heavens there shall gather no storm, in the new kingdom there shall be no farewell. This is the revelation made to man in Christ thy </w:t>
      </w:r>
      <w:r>
        <w:rPr>
          <w:rStyle w:val="Scriptref"/>
          <w:rFonts w:cs="Arial" w:ascii="Arial" w:hAnsi="Arial"/>
          <w:color w:val="000000"/>
        </w:rPr>
        <w:t>Song of Solomon ,</w:t>
      </w:r>
      <w:r>
        <w:rPr>
          <w:rFonts w:cs="Arial" w:ascii="Arial" w:hAnsi="Arial"/>
          <w:color w:val="000000"/>
        </w:rPr>
        <w:t xml:space="preserve"> our Saviour, the Priest of the universe. It will surely live and shine upon the eyes of men when all their forecasts are forgotten. We love the Saviour with our hearts" undivided love, and because we love him, we love all beautiful things, and all things that may be redeemed. This great love fills us with many fragments of love, so that we bless the little, and the feeble, and the out of the way, with a force and grandeur of blessing otherwise impossible. We would live in Christ until we become as beautiful as himself; the last wrinkle taken away, the last spot of evil removed, the last vanity destroyed; and the whole work finished by the touch of his own hands. Help us to live in the inspiration of the hope that this shall yet be done. Lifting us up from the dust where we have been sitting too long, take away from us the rags of our vanity, and the whole clothing of our shame, and upon us do thou set the beautiful garments of holiness. Bless us all as meeting together in one place, for one purpose, and from thy blessing let there be no excluded heart. Give the preacher power to speak great words full of healing, melting with tenderness, inspired with more than they themselves can utter. Give his words background and horizon, and height and illumination from every point of life, and when they are uttered may men feel stirred, comforted, uplifted, crowned from above. Let the family be precious to thee. Do not break up the house. Yet thou art always threatening to dissolve the family. Thou hast taken away the head whose incoming was like the rising of the sun, and thou hast taken away the mother whose smile brought back all hope and rest. Out of the right hand thou hast taken the staff, and the left hand thou hast smitten with numbness, and thou hast put thorns in the pillow and made the night sevenfold in darkness, and yet wherein we have said, </w:t>
      </w:r>
      <w:r>
        <w:rPr>
          <w:rStyle w:val="Emphasis1"/>
          <w:rFonts w:cs="Arial" w:ascii="Arial" w:hAnsi="Arial"/>
          <w:color w:val="000000"/>
        </w:rPr>
        <w:t>"It is the Lord, let him do what seemeth best in his sight."</w:t>
      </w:r>
      <w:r>
        <w:rPr>
          <w:rFonts w:cs="Arial" w:ascii="Arial" w:hAnsi="Arial"/>
          <w:color w:val="000000"/>
        </w:rPr>
        <w:t xml:space="preserve"> Thou hast been to us husband, and wife, and brother, and sister, and little child, all in all, and thou hast lifted us up to a point whence we could see those who are not lost but gone before. Thou wilt dry up the Jordan for us, and the wilderness shall be carpeted with green sward, and the rocks shall be beautiful as gardens lifted up in the sunlight. This is our hope in Christ, this is our song in the night-time, this is the well at which we drink, this is the rock in whose cooling shadow we sit down at noontid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s Final Appearance</w:t>
      </w:r>
    </w:p>
    <w:p>
      <w:pPr>
        <w:pStyle w:val="Subtitle"/>
        <w:snapToGrid w:val="false"/>
        <w:spacing w:lineRule="atLeast" w:line="360" w:before="0" w:after="0"/>
        <w:jc w:val="both"/>
        <w:rPr>
          <w:rFonts w:ascii="Arial" w:hAnsi="Arial" w:cs="Arial"/>
          <w:color w:val="000000"/>
          <w:sz w:val="24"/>
          <w:szCs w:val="24"/>
        </w:rPr>
      </w:pPr>
      <w:hyperlink r:id="rId73" w:tgtFrame="_blank">
        <w:r>
          <w:rPr>
            <w:rStyle w:val="InternetLink"/>
            <w:rFonts w:cs="Arial" w:ascii="Arial" w:hAnsi="Arial"/>
            <w:color w:val="000000"/>
            <w:sz w:val="24"/>
            <w:szCs w:val="24"/>
          </w:rPr>
          <w:t>Acts 12:12-25</w:t>
        </w:r>
      </w:hyperlink>
    </w:p>
    <w:p>
      <w:pPr>
        <w:pStyle w:val="Web"/>
        <w:snapToGrid w:val="false"/>
        <w:spacing w:lineRule="atLeast" w:line="360" w:before="0" w:after="0"/>
        <w:jc w:val="both"/>
        <w:rPr/>
      </w:pPr>
      <w:r>
        <w:rPr>
          <w:rFonts w:cs="Arial" w:ascii="Arial" w:hAnsi="Arial"/>
          <w:color w:val="000000"/>
        </w:rPr>
        <w:t xml:space="preserve">THERE is a word in the twelfth verse which is the keyword of a wise life. If people would not speak until they had carried out the meaning of that small word there would be much silence, and there would be much wisdom. The word is </w:t>
      </w:r>
      <w:r>
        <w:rPr>
          <w:rStyle w:val="Emphasis1"/>
          <w:rFonts w:cs="Arial" w:ascii="Arial" w:hAnsi="Arial"/>
          <w:color w:val="000000"/>
        </w:rPr>
        <w:t>"considered."</w:t>
      </w:r>
      <w:r>
        <w:rPr>
          <w:rFonts w:cs="Arial" w:ascii="Arial" w:hAnsi="Arial"/>
          <w:color w:val="000000"/>
        </w:rPr>
        <w:t xml:space="preserve"> What is it to consider? It is to put things together. To modify one thing by another, to bring things into right relation, to set them back at the right distance, to view them in the right colour, to weigh, to measure, to add up, and thus to form a broad and solid conclusion. That is what you have never done in your life probably. We leap at things. We have no intermediate process of thinking and relating one thing to another; ours is not a task of chain-making, it is often a leap in the dark. Life will bear to be "considered" because life is full of mystery; it is always changing. The four seasons of the year sometimes all assemble together in one brief hour; we are chilled and sweltered in one transient moment; shew your religiousness not by the cleverness of an instantaneous conclusion but by the calm consideration of things which are not what they seem. If you "consider" life under the impression that it is a measurable quantity, that it can all be seen at once, that it is a superficies and not a cube, you will live the days of the foolish. Everything that happens in life belongs to everything else. He who "considers" the matter, loses the spirit of impatience and gathers into his soul the spirits of rest and hope and music. Wise consideration may escape the agony of transient enthusiasm but it enjoys the repose of continual peace. Your house is dark today, and in its darkness you may easily stumble. Know you not that the angel has been there and has touched your companion on the side, and said, "Come away"? Presently you will see the matter more clearly. Consider it. Put things together; rebuke the spirit of impetuosity and distrust, and say, "The Lord reigneth, and because he is Lord, nothing in his empire can be overlooked or lost."</w:t>
      </w:r>
    </w:p>
    <w:p>
      <w:pPr>
        <w:pStyle w:val="Web"/>
        <w:snapToGrid w:val="false"/>
        <w:spacing w:lineRule="atLeast" w:line="360" w:before="0" w:after="0"/>
        <w:jc w:val="both"/>
        <w:rPr/>
      </w:pPr>
      <w:r>
        <w:rPr>
          <w:rFonts w:cs="Arial" w:ascii="Arial" w:hAnsi="Arial"/>
          <w:color w:val="000000"/>
        </w:rPr>
        <w:t xml:space="preserve">A very human incident next occurs. When Peter </w:t>
      </w:r>
      <w:r>
        <w:rPr>
          <w:rStyle w:val="Emphasis1"/>
          <w:rFonts w:cs="Arial" w:ascii="Arial" w:hAnsi="Arial"/>
          <w:color w:val="000000"/>
        </w:rPr>
        <w:t xml:space="preserve">"had considered the thing, he came to the house of Mary the mother of </w:t>
      </w:r>
      <w:r>
        <w:rPr>
          <w:rStyle w:val="Scriptref"/>
          <w:rFonts w:cs="Arial" w:ascii="Arial" w:hAnsi="Arial"/>
          <w:b/>
          <w:bCs/>
          <w:color w:val="000000"/>
        </w:rPr>
        <w:t>John ,</w:t>
      </w:r>
      <w:r>
        <w:rPr>
          <w:rStyle w:val="Emphasis1"/>
          <w:rFonts w:cs="Arial" w:ascii="Arial" w:hAnsi="Arial"/>
          <w:color w:val="000000"/>
        </w:rPr>
        <w:t xml:space="preserve"> whose surname was Mark."</w:t>
      </w:r>
      <w:r>
        <w:rPr>
          <w:rFonts w:cs="Arial" w:ascii="Arial" w:hAnsi="Arial"/>
          <w:color w:val="000000"/>
        </w:rPr>
        <w:t xml:space="preserve"> Why did he not run away? Why did not thoughts of Herod darken his mind? He knew that Herod was an evil branch of an evil tree, and that no Herod ever did one noble deed. Why did he not flee away? Peter was faithful now; he went back to church. In those days the church was in the house; a little church, but not therefore the less a church, true in its life and in its constitution. Peter went back to the old nest. Peter sought the old companionship. Peter knew where his native language, the language of regeneration was spoken, he knew where the vision could be related and in a measure understood. We never know how precious the Church is until we have been among the heathen awhile. Six months spent in Herod"s jail, and then how inviting the church, the little church in the village, the ill-built church up the dark passage, where the hymns are sung to broken tunes with broken voices! How sweet, how restful, how jubilant! We should enjoy our churches more if Herod had more to do with us. The best preparation for simple bread is long-continued hunger. Peter went to the prayer-meeting.</w:t>
      </w:r>
    </w:p>
    <w:p>
      <w:pPr>
        <w:pStyle w:val="Web"/>
        <w:snapToGrid w:val="false"/>
        <w:spacing w:lineRule="atLeast" w:line="360" w:before="0" w:after="0"/>
        <w:jc w:val="both"/>
        <w:rPr/>
      </w:pPr>
      <w:r>
        <w:rPr>
          <w:rFonts w:cs="Arial" w:ascii="Arial" w:hAnsi="Arial"/>
          <w:color w:val="000000"/>
        </w:rPr>
        <w:t xml:space="preserve">Yet a still more human incident now takes place. The people disbelieved the answer to their own prayer! When Rhoda said, </w:t>
      </w:r>
      <w:r>
        <w:rPr>
          <w:rStyle w:val="Emphasis1"/>
          <w:rFonts w:cs="Arial" w:ascii="Arial" w:hAnsi="Arial"/>
          <w:color w:val="000000"/>
        </w:rPr>
        <w:t>"Peter stands at the gate,"</w:t>
      </w:r>
      <w:r>
        <w:rPr>
          <w:rFonts w:cs="Arial" w:ascii="Arial" w:hAnsi="Arial"/>
          <w:color w:val="000000"/>
        </w:rPr>
        <w:t xml:space="preserve"> they said, who were praying, "thou art mad!" Truly we are in the succession of that Church! Who ever expects to have his prayers answered? Because we are so vague about the prayer, heaven may be equally vague about the reply. Who looks for answers, who keeps Rhoda on the watch saying, "Look out whilst we look up and tell us when thou dost see the answer coming?" A little more anxiety about the reply would give accent and fervour to our petitions and would move the all-pitying Father to more definite communications. I am less anxious that people should pray, than that they should look for answers to their prayers. Is it right to knock at the door and run away? To ring heaven"s bell and vanish in the darkness as if ashamed of the ringing peal? Let me, having opened my eyes after communing with heaven, look about me for the answer, and shew that I expect it. When your child got better after your prayer—you thought she might have got better without it. Did you not? When you prayed for deliverance from a certain perplexity and the deliverance came,—you thought that perhaps it would have come as a matter of course if you had waited longer. That is the atheism which grieves God! The blatant atheism that denies, He takes no heed of, but the atheism that comes after praying to Him and getting the answer, is sevenfold blasphemy! When the damsel affirmed that it was even Peter;—the people who had been praying said, "It is his angel, it cannot be himself." So we fritter away our religion into a barren sentiment! We will not let heaven speak plainly to us; the mystification is on our side not on God"s; He would oftentimes come straight to us and talk in plain mother tongue to our hearts; when He does we say, "It was a dream, it was a vision, it was an impression we cannot account for." In reply to frank words from heaven we return crooked words of unbelief. Let the language be equally plain on both sides, and our converse with heaven shall be broader and healthier. The people who believe in their own spirits easily believe in spirits outside them. If you do not believe that you yourself are a spirit you cannot believe that there are other spirits in the universe. A great conversion must be made in your own soul. You must know what you are before you can tell what GOD is. Let me familiarize my mind with the fact that I am a spirit and not a body, a soul and not a figure, an eagle and not a cage, then all things admit of an emotional and spiritual interpretation; but when I go down in the consciousness of my own spirituality, it is impossible for me to believe, in that degree, in the spirituality of others. But Peter continued knocking. He had just passed through all the experience of the damsel and of the Church, and experience makes us patient with other people. Peter said by his knocking, "I know what they are thinking—it is impossible that I should be here—I have just passed through that selfsame mental confusion, and thought it was not an angel, I thought it was a dream; and they are now suffering from the very confusion from which I have escaped, so I will knock on." "And when they had opened the door, and saw him, they were astonished." Providence is a daily surprise, God is never commonplace. If we only knew it, every breath is a miracle, every out-putting of our limbs to walk, every uplifting of our hand or eye has behind it the secret which arched the heavens and moves the stars. Astonishment of the highest kind properly belongs to the religious realm. Let us see to it that amazement does not exaggerate itself into disbelief. Peter then made his speech, and the value of that speech consisted in the fact that it was made, after consideration. This is a sober-minded statement. The film had fallen from the eyes, the strange air had blown away from the brain, the man had come back again to himself, and knowing the value of words, the shape of things, and the meaning of tones, he separately and studiedly went over the whole tale and gave his charge to the Church saying—" go shew these things unto James and unto the brethren"—give them another gospel, add another leaf to their testament, stir up their faith, light to a brighter blaze the shining of their hope.</w:t>
      </w:r>
    </w:p>
    <w:p>
      <w:pPr>
        <w:pStyle w:val="Web"/>
        <w:snapToGrid w:val="false"/>
        <w:spacing w:lineRule="atLeast" w:line="360" w:before="0" w:after="0"/>
        <w:jc w:val="both"/>
        <w:rPr/>
      </w:pPr>
      <w:r>
        <w:rPr>
          <w:rFonts w:cs="Arial" w:ascii="Arial" w:hAnsi="Arial"/>
          <w:color w:val="000000"/>
        </w:rPr>
        <w:t xml:space="preserve">Now comes the sad line. </w:t>
      </w:r>
      <w:r>
        <w:rPr>
          <w:rStyle w:val="Emphasis1"/>
          <w:rFonts w:cs="Arial" w:ascii="Arial" w:hAnsi="Arial"/>
          <w:color w:val="000000"/>
        </w:rPr>
        <w:t>"And he departed, and went into another place."</w:t>
      </w:r>
      <w:r>
        <w:rPr>
          <w:rFonts w:cs="Arial" w:ascii="Arial" w:hAnsi="Arial"/>
          <w:color w:val="000000"/>
        </w:rPr>
        <w:t xml:space="preserve"> Peter disappears from the story! "And he departed." His dear name, glorious name will never come up again. We shall hear of him incidentally in a controversy with Paul, but so far as this narrative is concerned he is gone. We cannot say "good-bye" to a man like Peter without remembering his nobleness. I know we first think of his sin, but who is there that has gone with him to the same depths of penitence and shed the same rivers of contrition? Peter has comforted many of us by his falling and rising again. He was always being called aside to be cross-examined and reproved. Christ said the hardest things to Peter he ever said to any of his followers. He called him once—"Satan." Once he said to Peter, "Thou art an offence unto me;" once he ordered Peter behind, saying, "Get thee behind me;" but afterwards they had long talks, sweet, sweet converse. Between them there passed the great act of forgiveness, and the great confession of heart-love deep down beyond all other feeling, and by-and-bye Peter will go to Jerusalem together with Paul, and about the same time they will die a martyr"s death. Think of his nobleness, of his enthusiasm, of his kindness, of his great-heartedness, and in the recollection of his splendid qualities forget, as Christ forgave, his momentary wickedness. I am sorry he has gone, the place was warm whilst he remained in it; there was a sense of freedom of speech in the church whilst Peter was to the fore. He was not a logician, but he had a great royal heart. The man we miss the most is not the logician, the scholar, the pedant, but the man with the womanly heart, great nest in which we might abide until we forgot our weariness and recovered our hope.</w:t>
      </w:r>
    </w:p>
    <w:p>
      <w:pPr>
        <w:pStyle w:val="Web"/>
        <w:snapToGrid w:val="false"/>
        <w:spacing w:lineRule="atLeast" w:line="360" w:before="0" w:after="0"/>
        <w:jc w:val="both"/>
        <w:rPr/>
      </w:pPr>
      <w:r>
        <w:rPr>
          <w:rFonts w:cs="Arial" w:ascii="Arial" w:hAnsi="Arial"/>
          <w:color w:val="000000"/>
        </w:rPr>
        <w:t xml:space="preserve">The soldiers knew nothing of the vision. Visions are near yet far away. One member of the family sees heaven opened, and the other calls his brother a fanatic. The light can go right past you without your ever seeing it;—you can sleep through a revelation! There are those who can listen to words that burn with heaven"s own fire, without knowing that any words uncommon have been spoken. Lord, give us the hearing ear and the understanding heart,—that quick hearing that hears a word long after it has been uttered, its echo, </w:t>
      </w:r>
      <w:r>
        <w:rPr>
          <w:rStyle w:val="Scriptref"/>
          <w:rFonts w:cs="Arial" w:ascii="Arial" w:hAnsi="Arial"/>
          <w:color w:val="000000"/>
        </w:rPr>
        <w:t>Revelation -</w:t>
      </w:r>
      <w:r>
        <w:rPr>
          <w:rFonts w:cs="Arial" w:ascii="Arial" w:hAnsi="Arial"/>
          <w:color w:val="000000"/>
        </w:rPr>
        <w:t>echo, and far away soundings! Circumcise our ears that they may hear! Anoint our eyes with eye-salve that they may see!</w:t>
      </w:r>
    </w:p>
    <w:p>
      <w:pPr>
        <w:pStyle w:val="Web"/>
        <w:snapToGrid w:val="false"/>
        <w:spacing w:lineRule="atLeast" w:line="360" w:before="0" w:after="0"/>
        <w:jc w:val="both"/>
        <w:rPr/>
      </w:pPr>
      <w:r>
        <w:rPr>
          <w:rFonts w:cs="Arial" w:ascii="Arial" w:hAnsi="Arial"/>
          <w:color w:val="000000"/>
        </w:rPr>
        <w:t xml:space="preserve">Contrast the opening of the chapter with its ending. In the opening of the chapter </w:t>
      </w:r>
      <w:r>
        <w:rPr>
          <w:rStyle w:val="Emphasis1"/>
          <w:rFonts w:cs="Arial" w:ascii="Arial" w:hAnsi="Arial"/>
          <w:color w:val="000000"/>
        </w:rPr>
        <w:t>"Herod the king stretched forth his hand to vex certain of the Church,"</w:t>
      </w:r>
      <w:r>
        <w:rPr>
          <w:rFonts w:cs="Arial" w:ascii="Arial" w:hAnsi="Arial"/>
          <w:color w:val="000000"/>
        </w:rPr>
        <w:t xml:space="preserve"> in the end of the chapter he is eaten up of worms, literally, of lice, as was one of his forerunners. They were a bad stock, and the worms were ill-fated that had to live upon them! Look at the end of a man. At the opening of the chapter he said, "I have fleshed my sword, and now I will kill Peter also," and at the end of the same chapter he is eaten up of worms. He went down from Judea to Cæsarea, where the life was gayer, where the viands were better, where the wine was keener to the taste, and clothed, as Josephus tells us, in a robe of wrought silver which glittered and shone in the sun as he moved, he sat down to make his speech. And the base sycophants said, "it is the voice of a god, and not of a man." The people that would have eaten him up if he had been in the falling line instead of the ascending scale; the servile mob said, "it is the voice of a god," and Herod devoured the tribute and thought he deserved it, and immediately the angel of the Lord, who has been very active in this chapter, "smote him!" A tremendous and fatal blow! Look at the end of a man; do not hear the atheist and blasphemer today in fatness and prosperity, and abounding wealth: read the chapter through and the chapter will conclude as this concludes,—Herod eaten up of worms—"but the Word of God grew and multiplied." Herod dead, the gospel advancing! Herod eaten up of worms, but Christ gathering the uttermost parts of the earth into his heart and claiming the heathen for a possession! Always read the chapter through. Do not break off a man"s life in the middle and say, "see how vice prospers, see how virtue languishes!" I see Herod, I see him in Cæsarea, I see him arrayed in his dress of woven cloth of silver and I see his proud mien, but I will wait longer, this cannot be the end of it! Every star protests against this as the conclusion, the very shape of God"s creation says, That is not the full stop; things are round, the universe is a circle,—wait!—We do wait—and in our waiting we find two things; the king never coming home again, the king delivered to the meanest fate, and the word of God stretching out its mighty pinions and flying abroad with glad tidings of great joy proclaiming ANOTHER KING whose kingdom cannot fal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3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upon our hearts do thou write the word of </w:t>
      </w:r>
      <w:r>
        <w:rPr>
          <w:rStyle w:val="Scriptref"/>
          <w:rFonts w:cs="Arial" w:ascii="Arial" w:hAnsi="Arial"/>
          <w:color w:val="000000"/>
        </w:rPr>
        <w:t>Wisdom of Solomon ,</w:t>
      </w:r>
      <w:r>
        <w:rPr>
          <w:rFonts w:cs="Arial" w:ascii="Arial" w:hAnsi="Arial"/>
          <w:color w:val="000000"/>
        </w:rPr>
        <w:t xml:space="preserve"> and in our memory do thou put the word of instruction. We forget thy commandments, and thy statutes flee away from our recollection. Oh that we might have an inspired memory, so that no word of thine might ever be lost! How rich we might have been in wise words! Our heart might have been as a store-house laden with treasure from heaven. We would that our memory were written all over with thine own hand—with laws of light, with words of truth, with doctrines from heaven. Then surely the Enemy would have no place in us, nor could we admit him to the hospitality spread by thine own hand. Bring us daily closer to the Saviour of men. May we enter into his spirit, having tasted of his grace; having been reconciled unto God by him, may our reconciliation become the beginning of a new ministry of our own! May men take knowledge of us that we are no longer in rebellion against God, but are at one with his righteousness and purity! This is the miracle of God! This is the triumph of Almightiness! This is the sweet conquest of the Cross! We are brought nigh by thy Son; even we that were afar off now stand at thy right hand clothed with the garments of holiness and of praise. We are therefore living miracles! We are wonders unto ourselves, and unto many, and we would that astonishment of a saving kind might strike every one who beholds the wonders of God.</w:t>
      </w:r>
    </w:p>
    <w:p>
      <w:pPr>
        <w:pStyle w:val="Web"/>
        <w:snapToGrid w:val="false"/>
        <w:spacing w:lineRule="atLeast" w:line="360" w:before="0" w:after="0"/>
        <w:jc w:val="both"/>
        <w:rPr/>
      </w:pPr>
      <w:r>
        <w:rPr>
          <w:rFonts w:cs="Arial" w:ascii="Arial" w:hAnsi="Arial"/>
          <w:color w:val="000000"/>
        </w:rPr>
        <w:t xml:space="preserve">Thou dost not smite to destroy, but to heal. Thy rod is not a weapon of destruction; it </w:t>
      </w:r>
      <w:r>
        <w:rPr>
          <w:rStyle w:val="Scriptref"/>
          <w:rFonts w:cs="Arial" w:ascii="Arial" w:hAnsi="Arial"/>
          <w:color w:val="000000"/>
        </w:rPr>
        <w:t>Isaiah ,</w:t>
      </w:r>
      <w:r>
        <w:rPr>
          <w:rFonts w:cs="Arial" w:ascii="Arial" w:hAnsi="Arial"/>
          <w:color w:val="000000"/>
        </w:rPr>
        <w:t xml:space="preserve"> in reality, though hidden from our poor sight, a sceptre of mercy. May we believe this, and rest in this persuasion, and be strong in this infinite comfort; then our tears shall be precious to us; in shedding of them we should lose something of thy grace; for whilst they are yet in our eyes we see thy providence in its largest and noblest form. Many are thy mercies; and they are all treasured in Christ for us. No good thing wilt thou withhold from them that walk uprightly. Thou delightest to give grace on grace, more grace, a continual increase and accumulation of grace, until grace itself is turned into glory. We would live in God as revealed to us through his Son. We did not make ourselves. We are the work of thine hands. As such we would live in thy presence, and seek to know thy will, and try to do it with both hands earnestly. May ours be a fervent love, a great and noble passion of the soul, an enthusiasm full of the Spirit of the Cross; seeking to redeem men, and bring wanderers back from the wilderness in which there is no way. Thou knowest the way that we take; when thou hast tried us, thou wilt bring us forth as gold. One day we shall emerge from the darkness, and when we stand in the light, we shall see that even in the night-time thou hast been clothing us with garments of beauty. Few and evil are our days at the most; they are dwindling fast; some now in thy presence see the very last milestone on the road, and they know it to be the last; but they are not broken-hearted. They make that stone an altar; they write upon it, </w:t>
      </w:r>
      <w:r>
        <w:rPr>
          <w:rStyle w:val="Emphasis1"/>
          <w:rFonts w:cs="Arial" w:ascii="Arial" w:hAnsi="Arial"/>
          <w:color w:val="000000"/>
        </w:rPr>
        <w:t>"Hitherto hath the Lord helped us;"</w:t>
      </w:r>
      <w:r>
        <w:rPr>
          <w:rFonts w:cs="Arial" w:ascii="Arial" w:hAnsi="Arial"/>
          <w:color w:val="000000"/>
        </w:rPr>
        <w:t xml:space="preserve"> and in the strength and majesty of that Divine faith they walk the few remaining yards, knowing that they are walking towards victory and home. We bless thee for the inspiration of hope. We thank thee that at night-time we can sing even in the prison. We rejoice that there is no place, however far off and desolate, that may not be turned into a sanctuary because of thy presence. Heal the heart thou hast smitten! Find the link in the chain which thou hast broken! Bring back memories that shall be as presences in the night where thou hast desolated the house, and put out its fire! The Lord send comfort to all our hearts! Where sin abounds, may grace much more abound, and where the presence and sense of sin are intolerable, may there be the shining of the Cross, which shall make the contrite glad with a renewed hope. The Lord hear us, and be mindful of us, and kind to the least thankful of us, and pitiful to the feeblest and weakest, and at the last may we be gathered from the east, and from the west, and from the north, and from the south, in the name of Jesus, and in the blood of the everlasting Covenant, may we stand before thee a mighty host, free men, loyal in heart, because washed in the blood of the Lamb! Amen.</w:t>
      </w:r>
    </w:p>
    <w:p>
      <w:pPr>
        <w:pStyle w:val="Subtitle"/>
        <w:snapToGrid w:val="false"/>
        <w:spacing w:lineRule="atLeast" w:line="360" w:before="0" w:after="0"/>
        <w:jc w:val="both"/>
        <w:rPr>
          <w:rFonts w:ascii="Arial" w:hAnsi="Arial" w:cs="Arial"/>
          <w:color w:val="000000"/>
          <w:sz w:val="24"/>
          <w:szCs w:val="24"/>
        </w:rPr>
      </w:pPr>
      <w:hyperlink r:id="rId74" w:tgtFrame="_blank">
        <w:r>
          <w:rPr>
            <w:rStyle w:val="InternetLink"/>
            <w:rFonts w:cs="Arial" w:ascii="Arial" w:hAnsi="Arial"/>
            <w:color w:val="000000"/>
            <w:sz w:val="24"/>
            <w:szCs w:val="24"/>
          </w:rPr>
          <w:t>Acts 13: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 Now there were at Antioch, in the church that was there, prophets and teachers [the two not necessarily identical, though the higher gift of prophecy commonly included the lower gift of teaching], Barnabas, and Symeon that was called Niger [nothing more is known of him], and Lucius [probably one of the first evangelists of Antioch] of Cyrene, and Manaen, the foster-brother of Herod the tetrarch [Antipas], and Saul [copied from a list made before Saul became famous].</w:t>
      </w:r>
    </w:p>
    <w:p>
      <w:pPr>
        <w:pStyle w:val="Web"/>
        <w:snapToGrid w:val="false"/>
        <w:spacing w:lineRule="atLeast" w:line="360" w:before="0" w:after="0"/>
        <w:jc w:val="both"/>
        <w:rPr>
          <w:rFonts w:ascii="Arial" w:hAnsi="Arial" w:cs="Arial"/>
          <w:color w:val="000000"/>
        </w:rPr>
      </w:pPr>
      <w:r>
        <w:rPr>
          <w:rFonts w:cs="Arial" w:ascii="Arial" w:hAnsi="Arial"/>
          <w:color w:val="000000"/>
        </w:rPr>
        <w:t>2. And as they ministered [a word commonly used of the service of the priests and Levites in the Temple] to the Lord, and fasted, the Holy Ghost said, Separate me [from the construction of the Greek it would appear as if the command had been given in answer to prayer] Barnabas and Saul for the work whereunto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3. Then when they had fasted and prayed [the fasting and prayer were continued until the laying on of hands had been completed] and laid their hands on them [the formal act by which the Church testified its acceptance], they sent them away.</w:t>
      </w:r>
    </w:p>
    <w:p>
      <w:pPr>
        <w:pStyle w:val="Web"/>
        <w:snapToGrid w:val="false"/>
        <w:spacing w:lineRule="atLeast" w:line="360" w:before="0" w:after="0"/>
        <w:jc w:val="both"/>
        <w:rPr>
          <w:rFonts w:ascii="Arial" w:hAnsi="Arial" w:cs="Arial"/>
          <w:color w:val="000000"/>
        </w:rPr>
      </w:pPr>
      <w:r>
        <w:rPr>
          <w:rFonts w:cs="Arial" w:ascii="Arial" w:hAnsi="Arial"/>
          <w:color w:val="000000"/>
        </w:rPr>
        <w:t>4. So they, being sent forth by the Holy Ghost, went down to Seleucia [a town about sixteen miles from Antioch], and from thence they sailed to Cyprus [where the population was largely Greek].</w:t>
      </w:r>
    </w:p>
    <w:p>
      <w:pPr>
        <w:pStyle w:val="Web"/>
        <w:snapToGrid w:val="false"/>
        <w:spacing w:lineRule="atLeast" w:line="360" w:before="0" w:after="0"/>
        <w:jc w:val="both"/>
        <w:rPr>
          <w:rFonts w:ascii="Arial" w:hAnsi="Arial" w:cs="Arial"/>
          <w:color w:val="000000"/>
        </w:rPr>
      </w:pPr>
      <w:r>
        <w:rPr>
          <w:rFonts w:cs="Arial" w:ascii="Arial" w:hAnsi="Arial"/>
          <w:color w:val="000000"/>
        </w:rPr>
        <w:t>5. And when they were at Salamis [at the east end of Cyprus], they proclaimed the word of God in the synagogues of the Jews; and they had also John as their attendant [not deacon or preacher: he personally served in baptisms: he was the apostolic courier].</w:t>
      </w:r>
    </w:p>
    <w:p>
      <w:pPr>
        <w:pStyle w:val="Web"/>
        <w:snapToGrid w:val="false"/>
        <w:spacing w:lineRule="atLeast" w:line="360" w:before="0" w:after="0"/>
        <w:jc w:val="both"/>
        <w:rPr/>
      </w:pPr>
      <w:r>
        <w:rPr>
          <w:rFonts w:cs="Arial" w:ascii="Arial" w:hAnsi="Arial"/>
          <w:color w:val="000000"/>
        </w:rPr>
        <w:t xml:space="preserve">6. And when they had gone through the island unto Paphos, they found a certain sorcerer [same word in </w:t>
      </w:r>
      <w:hyperlink r:id="rId75" w:tgtFrame="_blank">
        <w:r>
          <w:rPr>
            <w:rStyle w:val="InternetLink"/>
            <w:rFonts w:cs="Arial" w:ascii="Arial" w:hAnsi="Arial"/>
            <w:color w:val="000000"/>
          </w:rPr>
          <w:t>Matthew 2:1</w:t>
        </w:r>
      </w:hyperlink>
      <w:r>
        <w:rPr>
          <w:rFonts w:cs="Arial" w:ascii="Arial" w:hAnsi="Arial"/>
          <w:color w:val="000000"/>
        </w:rPr>
        <w:t xml:space="preserve">], a false prophet, a Jew, whose name was </w:t>
      </w:r>
      <w:r>
        <w:rPr>
          <w:rStyle w:val="Scriptref"/>
          <w:rFonts w:cs="Arial" w:ascii="Arial" w:hAnsi="Arial"/>
          <w:color w:val="000000"/>
        </w:rPr>
        <w:t>Baruch -</w:t>
      </w:r>
      <w:r>
        <w:rPr>
          <w:rFonts w:cs="Arial" w:ascii="Arial" w:hAnsi="Arial"/>
          <w:color w:val="000000"/>
        </w:rPr>
        <w:t>Jesus;</w:t>
      </w:r>
    </w:p>
    <w:p>
      <w:pPr>
        <w:pStyle w:val="Web"/>
        <w:snapToGrid w:val="false"/>
        <w:spacing w:lineRule="atLeast" w:line="360" w:before="0" w:after="0"/>
        <w:jc w:val="both"/>
        <w:rPr>
          <w:rFonts w:ascii="Arial" w:hAnsi="Arial" w:cs="Arial"/>
          <w:color w:val="000000"/>
        </w:rPr>
      </w:pPr>
      <w:r>
        <w:rPr>
          <w:rFonts w:cs="Arial" w:ascii="Arial" w:hAnsi="Arial"/>
          <w:color w:val="000000"/>
        </w:rPr>
        <w:t>7. Which was with the proconsul, Sergius Paulus, a man of understanding [intelligent and discerning]. The same called unto him Barnabas and Saul, and sought to hear the word of God.</w:t>
      </w:r>
    </w:p>
    <w:p>
      <w:pPr>
        <w:pStyle w:val="Web"/>
        <w:snapToGrid w:val="false"/>
        <w:spacing w:lineRule="atLeast" w:line="360" w:before="0" w:after="0"/>
        <w:jc w:val="both"/>
        <w:rPr/>
      </w:pPr>
      <w:r>
        <w:rPr>
          <w:rFonts w:cs="Arial" w:ascii="Arial" w:hAnsi="Arial"/>
          <w:color w:val="000000"/>
        </w:rPr>
        <w:t>8. But Elymas the sorcerer (for so is his name by interpretation) withstood them, seeking to turn aside the proconsul from the faith [</w:t>
      </w:r>
      <w:r>
        <w:rPr>
          <w:rStyle w:val="Emphasis1"/>
          <w:rFonts w:cs="Arial" w:ascii="Arial" w:hAnsi="Arial"/>
          <w:color w:val="000000"/>
        </w:rPr>
        <w:t>"the charlatan feared the loss of the influence which he had previously exercised over the mind of the procons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9. Then Saul, who is also called Paul, filled [the tense implies a sudden access of spiritual power] with the Holy Ghost, set his eyes on him,</w:t>
      </w:r>
    </w:p>
    <w:p>
      <w:pPr>
        <w:pStyle w:val="Web"/>
        <w:snapToGrid w:val="false"/>
        <w:spacing w:lineRule="atLeast" w:line="360" w:before="0" w:after="0"/>
        <w:jc w:val="both"/>
        <w:rPr>
          <w:rFonts w:ascii="Arial" w:hAnsi="Arial" w:cs="Arial"/>
          <w:color w:val="000000"/>
        </w:rPr>
      </w:pPr>
      <w:r>
        <w:rPr>
          <w:rFonts w:cs="Arial" w:ascii="Arial" w:hAnsi="Arial"/>
          <w:color w:val="000000"/>
        </w:rPr>
        <w:t>10. and said, O full of all guile and all villany, thou son of the devil, thou enemy of all righteousness, wilt thou not cease to pervert the right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1. And now, behold, the hand of the Lord is upon thee, and thou shalt be blind, not seeing the sun for a season. And immediately there fell on him a mist and a darkness; and he went about seeking some to lead him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12. Then the proconsul, when he saw what was done, believed, being astonished at the teach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3. Now Paul and his company set sail from Paphos, and came to Perga [the capital of Pamphylia, about seven miles from the mouth of the river Cestra] in Pamphylia: and John departed from them [for what appeared to Paul as an insufficient reason] and returned to Jerusal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Notes</w:t>
      </w:r>
    </w:p>
    <w:p>
      <w:pPr>
        <w:pStyle w:val="Web"/>
        <w:snapToGrid w:val="false"/>
        <w:spacing w:lineRule="atLeast" w:line="360" w:before="0" w:after="0"/>
        <w:jc w:val="both"/>
        <w:rPr/>
      </w:pPr>
      <w:r>
        <w:rPr>
          <w:rFonts w:cs="Arial" w:ascii="Arial" w:hAnsi="Arial"/>
          <w:color w:val="000000"/>
        </w:rPr>
        <w:t xml:space="preserve">Saul"s change of name. </w:t>
      </w:r>
      <w:r>
        <w:rPr>
          <w:rStyle w:val="Emphasis1"/>
          <w:rFonts w:cs="Arial" w:ascii="Arial" w:hAnsi="Arial"/>
          <w:color w:val="000000"/>
        </w:rPr>
        <w:t>"It is impossible not to connect the mention, and probably the assumption, of the new name with the conversion of the proconsul. It presented many advantages."</w:t>
      </w:r>
      <w:r>
        <w:rPr>
          <w:rFonts w:cs="Arial" w:ascii="Arial" w:hAnsi="Arial"/>
          <w:color w:val="000000"/>
        </w:rPr>
        <w:t>—Plumptre. "The name was one familiar to the Gentiles, of whom he was presently after the apostle, and agreeable on them rather than to the Hebrew name Saul. It answered also to his stature. Paulus = little. Barnabas gives place to him from this point."—Bengel. "Satisfactory reasons are sought for this sudden change of name. There were probably more reasons than one. As a Roman citizen, it would be perfectly likely and natural that he should own a Roman as well as a Jewish name. He was now going forth to the Gentiles, and of the two names the Latin would be much more acceptable to his heathen hearers than the Hebrew... Paulus, though originally meaning small, was a famous name of great dignity, and associated with high rank."—Malles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rst Missionary Journey</w:t>
      </w:r>
    </w:p>
    <w:p>
      <w:pPr>
        <w:pStyle w:val="Web"/>
        <w:snapToGrid w:val="false"/>
        <w:spacing w:lineRule="atLeast" w:line="360" w:before="0" w:after="0"/>
        <w:jc w:val="both"/>
        <w:rPr/>
      </w:pPr>
      <w:r>
        <w:rPr>
          <w:rStyle w:val="Emphasis1"/>
          <w:rFonts w:cs="Arial" w:ascii="Arial" w:hAnsi="Arial"/>
          <w:color w:val="000000"/>
        </w:rPr>
        <w:t>"IN the Church,"</w:t>
      </w:r>
      <w:r>
        <w:rPr>
          <w:rFonts w:cs="Arial" w:ascii="Arial" w:hAnsi="Arial"/>
          <w:color w:val="000000"/>
        </w:rPr>
        <w:t xml:space="preserve">—how much is implied in these three words! How much they assume! From some points of view the whole Christian idea may seem to be involved in the brief expression—"in the Church." What is the Church? Is it not part of common human society? Why this separateness of indication? Why treat it as a world within a world? Why not refer to the human family as a whole, on the principle that the greater includes the less? There must be some meaning in this society within society. Are not men continually engaging their invention in such arrangements? Whoever speaks of society as a whole, as a grand sum total of human life? The integer is broken up into innumerable fractions of all values and denominations, but there is ONE fraction, alas!—only a fraction just now,—which says that it will, and must, by the force of a sweet and Divine compulsion, become itself the whole number,—that fraction is the Church. Are they ordinary men who compose the Church? Certainly not. How many men does it take to make a Church? Two! In what name do they meet? In the name of Jesus Christ! Where do they meet? Where they please. What pomp and circumstance are requisite to constitute them into a Church? How much money must they have? None! How much learning of a merely technical and mechanical kind to constitute them into a Church? None! Then they must be very weak? That is impossible. The side on which Omnipotence fights cannot be weak. Then they may be very poor? No! The side that banks in heaven can never be short of treasure- But they must have some place to meet in? Not necessarily. Under a tree will do, or in the middle of a meadow—or within some fold of the night"s darkness,—in the dens and caves of the earth, a Church not made with hands! Why if that idea in all its simplicity, but unfathomable depth of meaning, could seize the Christian mind of to day, a sublime revolution would be the immediate and permanent consequence. But the moment two men come together to constitute a Church they forget that nothing further is requisite but the presence of Christ. They must build! Peter wanted to build on the mountain top. They must create an institution; they must establish an intricate and expensive organization. Kind two godly souls in the poorest village in the land, and they do not ask for our help. Help! What to do? A Church is as complete as a family; a Church is self-bounded, self-contained, self-complete, self-sustaining, so far as all human resources are concerned. It has an open highway to the all-supplying heavens, and when it goes abroad on the earth, it is in the spirit of brotherhood and sympathy and common desire, and neither as a beggar nor a patron. The Church is composed of redeemed and regenerated men. They are one in Christ: diverse in stature, in figure, in colour, in speech; diverse in everything that enters into the composition of humanity; yet they are one in him who breaks down all middle walls of partition, and in him they have their indissoluble and indivisible unity. Why do they not, then, "cleave unto the Lord"? When we pray we are one; when we speak to each other we are divided: in worship one, in opinion countless thousands! Then why do we not pray, and let opinion alone? "What doth the Lord thy God require of thee but to do justly, to love mercy, and to walk humbly with God?" But men will have opinions, and opinions divide men. The whole Christian Church this day throughout the world says to God: "Thine is the kingdom and the power and the glory forev. Amen." And the moment the Christian Church begins to preach it speaks ten thousand differing and irreconcilable dialects. "Pray without ceasing." Meet for worship, not for the propagation of opinions. One man has as much authority for his opinion as another; opinions are growths, opinions belong to processes of education. There is only one thing true in all the possibilities of its bearing, and that is worship. Could these two ideas recover their place in the Church, I repeat, a most beneficent and profound revolution would be the instant consequence. We have torn the seamless robe of Christ into innumerable rags! Christianity has now become a tissue of opinions; once it was a world-shaking faith; now it is a cage filled with opinions and dogmas and controversies that can never be reconciled. Pray on! Worship is the union of the Church! "Certain prophets and teachers,"—different gifts, you observe, but the same subject. Take care that we do not exclude the PROPHET from the Church; we are inclined to do so. The prophet had a higher gift than the teacher; the teacher read a book that was written with pen and ink, but the prophet read a book not yet written, but that was going to be written. He forecast the ages, and read the scroll of the future traced by an invisible hand with invisible ink. Have we reached the final point? Do we stop at a flat black line and say—Finis? We have excluded the prophet from the Church; we call him "heterodox," fanatical, unsafe, peculiar, not always to be relied upon; men write cautiously to him; men are afraid of him; they speak of him with many parenthetic qualifications; they write about him with so many footnotes that the substantial text is reduced to a minimum. It is the prophet that must lead us; there must always be amongst us some man who has the next word. I cannot see those who are on the mountain top, but I can see the next man on the mountain ridge; that is enough in the meantime, for </w:t>
      </w:r>
      <w:r>
        <w:rPr>
          <w:rStyle w:val="Scriptref"/>
          <w:rFonts w:cs="Arial" w:ascii="Arial" w:hAnsi="Arial"/>
          <w:color w:val="000000"/>
        </w:rPr>
        <w:t>Hebrews ,</w:t>
      </w:r>
      <w:r>
        <w:rPr>
          <w:rFonts w:cs="Arial" w:ascii="Arial" w:hAnsi="Arial"/>
          <w:color w:val="000000"/>
        </w:rPr>
        <w:t xml:space="preserve"> turning to me below, says, "Come up higher,—higher still." Where is the prophet today? He is a dead </w:t>
      </w:r>
      <w:r>
        <w:rPr>
          <w:rStyle w:val="Scriptref"/>
          <w:rFonts w:cs="Arial" w:ascii="Arial" w:hAnsi="Arial"/>
          <w:color w:val="000000"/>
        </w:rPr>
        <w:t>Prayer of Manasseh ,</w:t>
      </w:r>
      <w:r>
        <w:rPr>
          <w:rFonts w:cs="Arial" w:ascii="Arial" w:hAnsi="Arial"/>
          <w:color w:val="000000"/>
        </w:rPr>
        <w:t xml:space="preserve"> and his grave cannot be found!</w:t>
      </w:r>
    </w:p>
    <w:p>
      <w:pPr>
        <w:pStyle w:val="Web"/>
        <w:snapToGrid w:val="false"/>
        <w:spacing w:lineRule="atLeast" w:line="360" w:before="0" w:after="0"/>
        <w:jc w:val="both"/>
        <w:rPr/>
      </w:pPr>
      <w:r>
        <w:rPr>
          <w:rStyle w:val="Emphasis1"/>
          <w:rFonts w:cs="Arial" w:ascii="Arial" w:hAnsi="Arial"/>
          <w:color w:val="000000"/>
        </w:rPr>
        <w:t>"The Holy Ghost said."</w:t>
      </w:r>
      <w:r>
        <w:rPr>
          <w:rFonts w:cs="Arial" w:ascii="Arial" w:hAnsi="Arial"/>
          <w:color w:val="000000"/>
        </w:rPr>
        <w:t xml:space="preserve"> How much is implied in that expression also! The Holy Spirit dwells in the Church. "Know ye not that ye are the temples of the Holy Ghost?" The Spirit finds his abode in the Church; there he can whisper; there he can touch gently the minds which he seeks to affect; there he can tell "the secret things of God." Had we listened more, we should have known more; had we invited fuller confidences from heaven, we should have known the meaning of this sublime word,—"The secret of the Lord is with them that fear him." The Holy Spirit must be our genius, our ability, our inspiration, our wealth, and our whole strength. Pray that the Holy Dove may return," sweet Messenger of rest." He will take of the things of Christ and show them unto us. He will not testify of himself, but whatsoever he shall hear the Son say he will whisper to our hearts, and will "show us things to come." Alas, we have no future, because we have no Holy Ghost! It is the function of the Holy Spirit to elect his own ministers: do not let us meddle with God in this matter. God will find his own ministers. A minister is not a manufacture—he is an inspiration! "Pray ye the Lord of the harvest that he would send forth labourers into his harvest." There our interest may well cease, for a great prayer will answer itself, and you will be found doing the earthly share of the work with a glad heart and a willing hand. Ministers are not to be made by us. Young men are not to be driven into the ministry—they are to be "called" to it. Put all the emphasis you can upon the word which the Holy Ghost himself used:" The work whereunto I have CALLED them." The ministry is a calling; men are called to particular work; they are called to particular countries, places, and surroundings; the Lord hath a candlestick for every candle; the Lord allots the place as well as calls the man.</w:t>
      </w:r>
    </w:p>
    <w:p>
      <w:pPr>
        <w:pStyle w:val="Web"/>
        <w:snapToGrid w:val="false"/>
        <w:spacing w:lineRule="atLeast" w:line="360" w:before="0" w:after="0"/>
        <w:jc w:val="both"/>
        <w:rPr/>
      </w:pPr>
      <w:r>
        <w:rPr>
          <w:rFonts w:cs="Arial" w:ascii="Arial" w:hAnsi="Arial"/>
          <w:color w:val="000000"/>
        </w:rPr>
        <w:t xml:space="preserve">A singular combination of the human and the Divine you will find in the third and fourth verses. Barnabas and Saul were chosen and separated, and we read in the third verse that when the Church </w:t>
      </w:r>
      <w:r>
        <w:rPr>
          <w:rStyle w:val="Emphasis1"/>
          <w:rFonts w:cs="Arial" w:ascii="Arial" w:hAnsi="Arial"/>
          <w:color w:val="000000"/>
        </w:rPr>
        <w:t>"had fasted and prayed, and laid their hands on them, they sent them away."</w:t>
      </w:r>
      <w:r>
        <w:rPr>
          <w:rFonts w:cs="Arial" w:ascii="Arial" w:hAnsi="Arial"/>
          <w:color w:val="000000"/>
        </w:rPr>
        <w:t xml:space="preserve"> That is the human side. Now read the beginning of the fourth verse and see the Divine aspect. "So they being sent forth by the Holy Ghost." We are "fellow-workers with God." Who sent forth Barnabas and Saul?—The Church did. The Church alone? —No, the Holy Ghost sent them forth. Then this was a joint work?—It was, certainly. The united work of the Spirit and of the Church. This is the solution of the whole controversy about the Divineness of our salvation and our share in it. "Work out your own salvation with fear and trembling, for it is God that worketh in you." So then we are fellow-workers with God. We are called into this high partnership—it has pleased God so to address us as to give us the comfort of having done somewhat in our own case, for said Jesus to those who believed on him and received his healing: "Thy faith hath made thee whole." The two men then were sent forth both by the Holy Ghost and by the Church, and we find that their way was marked out and made clear for them. God will take care of his own ministers. No minister of Christ in all this world but has friends: opponents he may have, but they will, as the clouds in the air, set out in sharper accent and more glorified expression the light that is above. Do not tell me that you can go forth at God"s bidding without having friends, and men"s respect and confidence and love. You may meet an Elymas, but you will first meet a Sergius Paulus. God himself will open a man"s way, and the wonder of the man will be, not that Elymas should have opposed him, but that Sergius Paulus, the proconsul, should have taken any notice of him. We are surprised by love, not by hate: the marvel is that we should have bread, not that we should sometimes be an hungered. But the true ministry develops the evil-spirit of the times. Elymas, the Sorcerer, withstood Barnabas and Saul, seeking to turn away the viceroy from the faith. So we sometimes hear timid people saying that whether this or that movement be good or not they will not say, but certainly since it took place there has been a great deal of rioting and tumult in the neighborhood; and such poor philosophers are allowed to be counted as one each in a vote by hand! How pitiable, how heart-discouraging! Do let us have to do with men who see that wherever the good is the evil will be developed. Wherever Barnabas and Saul are, Elymas will put in his claim, and there will be controversy in any town whose possession by the sorcerer is disputed by those who claim it in the name of Christ. Wherever there is a movement in the direction of sobriety on a larger scale, there will be corresponding opposition to it. Wherever there is Gospel preaching of a right sort, not tepid, uncertain, halfhearted, but the mighty yearning preaching of the heart in the tongue and accent of the people, the devil will leap up from his darkness and dispute the field. We are disabled by timidity. Did Barnabas and Saul write home to Antioch that opposition having arisen, they would return by the next boat? They were not given to returning except with victory, or to equip themselves for further Christian assault!</w:t>
      </w:r>
    </w:p>
    <w:p>
      <w:pPr>
        <w:pStyle w:val="Web"/>
        <w:snapToGrid w:val="false"/>
        <w:spacing w:lineRule="atLeast" w:line="360" w:before="0" w:after="0"/>
        <w:jc w:val="both"/>
        <w:rPr/>
      </w:pPr>
      <w:r>
        <w:rPr>
          <w:rFonts w:cs="Arial" w:ascii="Arial" w:hAnsi="Arial"/>
          <w:color w:val="000000"/>
        </w:rPr>
        <w:t xml:space="preserve">It is beautiful to mark how Saul takes his right position by a most natural process. They went out Barnabas and Saul, but when we hear of them again they will be Saul and Barnabas. This inversion took place providentially. Men are tested by their work. Nothing can keep down a man whom God has appointed to the throne. There will be no controversy between Barnabas and Saul, for Barnabas was a good </w:t>
      </w:r>
      <w:r>
        <w:rPr>
          <w:rStyle w:val="Scriptref"/>
          <w:rFonts w:cs="Arial" w:ascii="Arial" w:hAnsi="Arial"/>
          <w:color w:val="000000"/>
        </w:rPr>
        <w:t>Prayer of Manasseh ,</w:t>
      </w:r>
      <w:r>
        <w:rPr>
          <w:rFonts w:cs="Arial" w:ascii="Arial" w:hAnsi="Arial"/>
          <w:color w:val="000000"/>
        </w:rPr>
        <w:t xml:space="preserve"> and he instantly knew where the power was, and he stood aside with the graceful courtesy which is taught and acquired only in the school of heaven.</w:t>
      </w:r>
    </w:p>
    <w:p>
      <w:pPr>
        <w:pStyle w:val="Web"/>
        <w:snapToGrid w:val="false"/>
        <w:spacing w:lineRule="atLeast" w:line="360" w:before="0" w:after="0"/>
        <w:jc w:val="both"/>
        <w:rPr/>
      </w:pPr>
      <w:r>
        <w:rPr>
          <w:rStyle w:val="Emphasis1"/>
          <w:rFonts w:cs="Arial" w:ascii="Arial" w:hAnsi="Arial"/>
          <w:color w:val="000000"/>
        </w:rPr>
        <w:t>"Then Saul"</w:t>
      </w:r>
      <w:r>
        <w:rPr>
          <w:rFonts w:cs="Arial" w:ascii="Arial" w:hAnsi="Arial"/>
          <w:color w:val="000000"/>
        </w:rPr>
        <w:t xml:space="preserve"> wrought his first miracle. In many chapters in the Bible you find beginnings. In this chapter Paul worked his first miracle. He fixed his eyes on the Sorcerer, and said: "O full of all subtilty and all mischief, thou child of the devil, thou enemy of all righteousness, wilt thou not cease to pervert the right ways of the Lord?" Truly his speech was then not "contemptible"! Stung by fire, he turned into a mighty and thrilling speaker. Never could he have prepared those words in any mechanical sense: they are the words which follow the touch of fire! That fire we have lost. We talk to Elymas in syllables of ice; we look at him with vacant eyes, he returns our unmeaning stare. This first miracle seemed to bring back Saul"s own experience on the way to Damascus. It seems as though he knew only one kind of miracles, and that was making opponents blind. He began with Elymas where the Lord began with himself. He had not yet seen the range of the Divine movement. Many a time he had thought of the blind days, and mayhap he said to his soul, This is how Christ afflicts men who oppose him!—so when he comes to work his own first miracle he begins with the Sorcerer where Christ began with himself; he struck the Sorcerer blind! Yet he remembered the mercy as well as the wrath, adding—"not seeing the sun for a season." Just his own experience! His was not a lifelong blindness, but a temporary suspension of the visual power. How we repeat our experience in others! How the father lives again his own childhood in his son! How the instructor takes his pupils just as he himself was taken some thirty years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shall presently hear Paul"s first speech. Truly he begins in this chapter! He has been at home waiting, wondering, reading, thinking much and praying ever day, and now his turn has come, and in this chapter we shall see his first miracle, and hear his first thunder, and shall know that the king of men has arisen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at great preacher is now about to begin! Let us look and listen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ere are sounds of joy in thy house today. Surely the marriage feast of the Lamb is ready! Thou hast taken us up to the top of a mountain, and has shown unto us in the vision of faith the cloudless land. Thou dost surprise us oftentimes with a sight of the beautiful country. Suddenly the night shineth as the day, and the day is made sevenfold in brightness. Sometimes thou dost make us tread upon the grave with holy scorn, taunting it because its victory is lost. These things thou causest to pass before us in Christ Jesus, the Child of Bethlehem, the Man of the Cross. In him we see all things; he is the open door into heaven. He is the revelation of thy person, and brightness and glory. In him is the fulness of the Godhead. His look is light. If we may but touch the hem of his garment, we shall be made whole. If he will but breathe upon us, this breathing shall be the gift of peace. Lord Jesus, make thy Church glad! Come to her in any form she can bear to look upon, either in great degradation, or in might and glory; in mortal agony, or in great strength and pomp. Come as thou wilt, and as we are able to bear the sight, and make thy Church this day glad with infinite joy. Thou knowest how long we have trembled in the dark cloud. Thou hast numbered the days of the bitter wind that has blown around our shrinking life. Thou knowest how often we have found the garden to be a wilderness; now come with the angels, and with the heavens of light, and let thy Church this day sit down at her Lord"s banquet and feel that his banner over her is love. We are weary of the world, we have drunk its cup, and found it shallow and bitter; we are now stirred by new inspirations which would lay hold of the heavens, and apply to the wounds of time the balm of immortality. Still we would be patient, though the road is full of sharp stones and turns that make us dizzy by their suddenness and violence. Still we would say—now at the cradle, now at the grave—The Lord"s will be done, for it alone is good. Give us such a hold of thyself in Christ, such a grip of essential truth and everlasting reality as shall make us strong, solid, noble in character, beneficent and redeeming in spirit and in action. May we separate ourselves from the world by distances that shall amaze ourselves. May we know the meaning of the contradictions which we find in Christ, who, though on earth, was in heaven; who, having no food, had bread enough and to spare; who, being a root out of a dry ground, was the flower of Jesse and the plant of renown. Lead us away from the narrow and the small and the contemptible, and may we count as our riches the gold of heaven, and our inheritance the very breadth of thine own infinity. We come in the name of Jesus, the name to sinners dear! He makes our life a beginning, our death a transient shadow, our heaven sympathy with God. Into this heaven we would now pass by the sacred way of the Cross. We will say, </w:t>
      </w:r>
      <w:r>
        <w:rPr>
          <w:rStyle w:val="Emphasis1"/>
          <w:rFonts w:cs="Arial" w:ascii="Arial" w:hAnsi="Arial"/>
          <w:color w:val="000000"/>
        </w:rPr>
        <w:t>"Not our will, but thine be done."</w:t>
      </w:r>
      <w:r>
        <w:rPr>
          <w:rFonts w:cs="Arial" w:ascii="Arial" w:hAnsi="Arial"/>
          <w:color w:val="000000"/>
        </w:rPr>
        <w:t xml:space="preserve"> Lord, do we say it well, with the lips of the heart, and with the accent of all-believing love? or, is it some letter we have learned, and which we utter with the mouth only? Write it in our hearts; make it part of our very life; may it be to our thirst the wine of heaven, and to our hunger the bread of life. Give us triumph as well as peace, joy that sings and shouts, and calls for organ and trumpet and mighty power of utterance to give it expression. We could not live alway in this high rapture, but if now we could but feel its inspiration, in one moment we should forget the sorrow of a lifetime, and anticipate the heaven beyond the riv. The Lord give us bread to eat. Lead us to living fountains of water, wipe away all tears from our eyes. Make us wise to redeem the time and do the work of life, and at the last may we meet those who have gone before, and those who are coming after, and the whole host of the Lamb in the Chamber where the feast is spread and where the gladness never ends. Amen.</w:t>
      </w:r>
    </w:p>
    <w:p>
      <w:pPr>
        <w:pStyle w:val="Subtitle"/>
        <w:snapToGrid w:val="false"/>
        <w:spacing w:lineRule="atLeast" w:line="360" w:before="0" w:after="0"/>
        <w:jc w:val="both"/>
        <w:rPr>
          <w:rFonts w:ascii="Arial" w:hAnsi="Arial" w:cs="Arial"/>
          <w:color w:val="000000"/>
          <w:sz w:val="24"/>
          <w:szCs w:val="24"/>
        </w:rPr>
      </w:pPr>
      <w:hyperlink r:id="rId76" w:tgtFrame="_blank">
        <w:r>
          <w:rPr>
            <w:rStyle w:val="InternetLink"/>
            <w:rFonts w:cs="Arial" w:ascii="Arial" w:hAnsi="Arial"/>
            <w:color w:val="000000"/>
            <w:sz w:val="24"/>
            <w:szCs w:val="24"/>
          </w:rPr>
          <w:t>Acts 13:14-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4. But they, passing through from Perga, came to Antioch of Pisidia [one of the many cities built by Seleucus Nicanor, and named after his father Antiochus], and they went into the synagogue on the sabbath day, and sat down. [The act implied that they were not listeners only, but teachers. They sat in the seat of the Rabbi, and thus showed that they asked for permission to address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15. And after the reading of the law and the prophets [the order of the lessons was fixed by a kind of calendar] the rulers of the synagogue sent unto them [it was part of the duty of the elders to offer persons in such a position the opportunity of addressing the assembly], saying, Brethren, if ye have any word of exhortation for the people, say on.</w:t>
      </w:r>
    </w:p>
    <w:p>
      <w:pPr>
        <w:pStyle w:val="Web"/>
        <w:snapToGrid w:val="false"/>
        <w:spacing w:lineRule="atLeast" w:line="360" w:before="0" w:after="0"/>
        <w:jc w:val="both"/>
        <w:rPr>
          <w:rFonts w:ascii="Arial" w:hAnsi="Arial" w:cs="Arial"/>
          <w:color w:val="000000"/>
        </w:rPr>
      </w:pPr>
      <w:r>
        <w:rPr>
          <w:rFonts w:cs="Arial" w:ascii="Arial" w:hAnsi="Arial"/>
          <w:color w:val="000000"/>
        </w:rPr>
        <w:t>16. And Paul stood up, and beckoning with the hand [a gesture of waving rather than of beckoning, as if requesting silence], said [almost certainly in Greek], Men of Israel, and ye that fear God [the latter being those who, though in the synagogue, were of heathen origin], hearken.</w:t>
      </w:r>
    </w:p>
    <w:p>
      <w:pPr>
        <w:pStyle w:val="Web"/>
        <w:snapToGrid w:val="false"/>
        <w:spacing w:lineRule="atLeast" w:line="360" w:before="0" w:after="0"/>
        <w:jc w:val="both"/>
        <w:rPr>
          <w:rFonts w:ascii="Arial" w:hAnsi="Arial" w:cs="Arial"/>
          <w:color w:val="000000"/>
        </w:rPr>
      </w:pPr>
      <w:r>
        <w:rPr>
          <w:rFonts w:cs="Arial" w:ascii="Arial" w:hAnsi="Arial"/>
          <w:color w:val="000000"/>
        </w:rPr>
        <w:t>17. The God of this people Israel [a speech, as we formerly hinted, modelled upon the plan of Stephen"s great apology] chose our fathers, and exalted the people when they sojourned in the land of Egypt [they were exalted in the sense of being innumerably multiplied], and with a high arm led them forth out of it.</w:t>
      </w:r>
    </w:p>
    <w:p>
      <w:pPr>
        <w:pStyle w:val="Web"/>
        <w:snapToGrid w:val="false"/>
        <w:spacing w:lineRule="atLeast" w:line="360" w:before="0" w:after="0"/>
        <w:jc w:val="both"/>
        <w:rPr/>
      </w:pPr>
      <w:r>
        <w:rPr>
          <w:rFonts w:cs="Arial" w:ascii="Arial" w:hAnsi="Arial"/>
          <w:color w:val="000000"/>
        </w:rPr>
        <w:t xml:space="preserve">18. And for about the time of forty years suffered he their manners in the wilderness [the Greek word translated </w:t>
      </w:r>
      <w:r>
        <w:rPr>
          <w:rStyle w:val="Emphasis1"/>
          <w:rFonts w:cs="Arial" w:ascii="Arial" w:hAnsi="Arial"/>
          <w:color w:val="000000"/>
        </w:rPr>
        <w:t>"suffered"</w:t>
      </w:r>
      <w:r>
        <w:rPr>
          <w:rFonts w:cs="Arial" w:ascii="Arial" w:hAnsi="Arial"/>
          <w:color w:val="000000"/>
        </w:rPr>
        <w:t xml:space="preserve"> differs by a single letter only from one which signifies to carry as a father carries his child, and that word is used in many of the better MSS. versions.]</w:t>
      </w:r>
    </w:p>
    <w:p>
      <w:pPr>
        <w:pStyle w:val="Web"/>
        <w:snapToGrid w:val="false"/>
        <w:spacing w:lineRule="atLeast" w:line="360" w:before="0" w:after="0"/>
        <w:jc w:val="both"/>
        <w:rPr>
          <w:rFonts w:ascii="Arial" w:hAnsi="Arial" w:cs="Arial"/>
          <w:color w:val="000000"/>
        </w:rPr>
      </w:pPr>
      <w:r>
        <w:rPr>
          <w:rFonts w:cs="Arial" w:ascii="Arial" w:hAnsi="Arial"/>
          <w:color w:val="000000"/>
        </w:rPr>
        <w:t>19. And when he had destroyed seven nations in the land of Canaan, he gave them their land for a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20. for about four hundred and fifty years: and after these things he gave them judges until Samuel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21. And afterward they asked for a king: and God gave unto them Saul the son of Kish, a man of the tribe of Benjamin [the very tribe to which Paul himself belonged], for the space of forty years [the duration of the reign is not given in the Old Testament],</w:t>
      </w:r>
    </w:p>
    <w:p>
      <w:pPr>
        <w:pStyle w:val="Web"/>
        <w:snapToGrid w:val="false"/>
        <w:spacing w:lineRule="atLeast" w:line="360" w:before="0" w:after="0"/>
        <w:jc w:val="both"/>
        <w:rPr/>
      </w:pPr>
      <w:r>
        <w:rPr>
          <w:rFonts w:cs="Arial" w:ascii="Arial" w:hAnsi="Arial"/>
          <w:color w:val="000000"/>
        </w:rPr>
        <w:t xml:space="preserve">22. And when he had removed him, he raised up David to be their king; to whom also he bare witness, and said, I have found David the son of Jesse [the words that follow are a composite quotation, after the manner of the Rabbis, made up of </w:t>
      </w:r>
      <w:hyperlink r:id="rId77" w:tgtFrame="_blank">
        <w:r>
          <w:rPr>
            <w:rStyle w:val="InternetLink"/>
            <w:rFonts w:cs="Arial" w:ascii="Arial" w:hAnsi="Arial"/>
            <w:color w:val="000000"/>
          </w:rPr>
          <w:t>Psalm 89:20</w:t>
        </w:r>
      </w:hyperlink>
      <w:r>
        <w:rPr>
          <w:rFonts w:cs="Arial" w:ascii="Arial" w:hAnsi="Arial"/>
          <w:color w:val="000000"/>
        </w:rPr>
        <w:t xml:space="preserve">, and </w:t>
      </w:r>
      <w:hyperlink r:id="rId78" w:tgtFrame="_blank">
        <w:r>
          <w:rPr>
            <w:rStyle w:val="InternetLink"/>
            <w:rFonts w:cs="Arial" w:ascii="Arial" w:hAnsi="Arial"/>
            <w:color w:val="000000"/>
          </w:rPr>
          <w:t>1 Samuel 13:14</w:t>
        </w:r>
      </w:hyperlink>
      <w:r>
        <w:rPr>
          <w:rFonts w:cs="Arial" w:ascii="Arial" w:hAnsi="Arial"/>
          <w:color w:val="000000"/>
        </w:rPr>
        <w:t>], a man after my heart, who shall do all my will.</w:t>
      </w:r>
    </w:p>
    <w:p>
      <w:pPr>
        <w:pStyle w:val="Web"/>
        <w:snapToGrid w:val="false"/>
        <w:spacing w:lineRule="atLeast" w:line="360" w:before="0" w:after="0"/>
        <w:jc w:val="both"/>
        <w:rPr>
          <w:rFonts w:ascii="Arial" w:hAnsi="Arial" w:cs="Arial"/>
          <w:color w:val="000000"/>
        </w:rPr>
      </w:pPr>
      <w:r>
        <w:rPr>
          <w:rFonts w:cs="Arial" w:ascii="Arial" w:hAnsi="Arial"/>
          <w:color w:val="000000"/>
        </w:rPr>
        <w:t>23. Of this man"s seed hath God according to promise brought unto Israel a Saviour, Jesus [even in those remote regions of Pisidia there was some vague knowledge of the life and dea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24. When John had first preached before his coming the baptism of repentance to all the people of Israel.</w:t>
      </w:r>
    </w:p>
    <w:p>
      <w:pPr>
        <w:pStyle w:val="Web"/>
        <w:snapToGrid w:val="false"/>
        <w:spacing w:lineRule="atLeast" w:line="360" w:before="0" w:after="0"/>
        <w:jc w:val="both"/>
        <w:rPr/>
      </w:pPr>
      <w:r>
        <w:rPr>
          <w:rFonts w:cs="Arial" w:ascii="Arial" w:hAnsi="Arial"/>
          <w:color w:val="000000"/>
        </w:rPr>
        <w:t xml:space="preserve">25. And as John was fulfilling his course [the tense implies continuous action], he said, What suppose ye that I am [the question is inferred from the substance of the answer, </w:t>
      </w:r>
      <w:hyperlink r:id="rId79" w:tgtFrame="_blank">
        <w:r>
          <w:rPr>
            <w:rStyle w:val="InternetLink"/>
            <w:rFonts w:cs="Arial" w:ascii="Arial" w:hAnsi="Arial"/>
            <w:color w:val="000000"/>
          </w:rPr>
          <w:t>Matthew 3:10</w:t>
        </w:r>
      </w:hyperlink>
      <w:r>
        <w:rPr>
          <w:rFonts w:cs="Arial" w:ascii="Arial" w:hAnsi="Arial"/>
          <w:color w:val="000000"/>
        </w:rPr>
        <w:t xml:space="preserve">; </w:t>
      </w:r>
      <w:hyperlink r:id="rId80" w:tgtFrame="_blank">
        <w:r>
          <w:rPr>
            <w:rStyle w:val="InternetLink"/>
            <w:rFonts w:cs="Arial" w:ascii="Arial" w:hAnsi="Arial"/>
            <w:color w:val="000000"/>
          </w:rPr>
          <w:t>John 1:20-21</w:t>
        </w:r>
      </w:hyperlink>
      <w:r>
        <w:rPr>
          <w:rFonts w:cs="Arial" w:ascii="Arial" w:hAnsi="Arial"/>
          <w:color w:val="000000"/>
        </w:rPr>
        <w:t>]? I am not he. But behold, there cometh one after me, the shoes of whose feet I am not worthy to unloose.</w:t>
      </w:r>
    </w:p>
    <w:p>
      <w:pPr>
        <w:pStyle w:val="Web"/>
        <w:snapToGrid w:val="false"/>
        <w:spacing w:lineRule="atLeast" w:line="360" w:before="0" w:after="0"/>
        <w:jc w:val="both"/>
        <w:rPr/>
      </w:pPr>
      <w:r>
        <w:rPr>
          <w:rFonts w:cs="Arial" w:ascii="Arial" w:hAnsi="Arial"/>
          <w:color w:val="000000"/>
        </w:rPr>
        <w:t xml:space="preserve">26. Brethren, children of the stock of Abraham, and those among you that fear God [the two classes, as before, are pointedly contrasted], to us is the word of this salvation sent forth [the demonstrative pronoun connects the salvation with the Jesus just named: the expression </w:t>
      </w:r>
      <w:r>
        <w:rPr>
          <w:rStyle w:val="Emphasis1"/>
          <w:rFonts w:cs="Arial" w:ascii="Arial" w:hAnsi="Arial"/>
          <w:color w:val="000000"/>
        </w:rPr>
        <w:t>"this salvation"</w:t>
      </w:r>
      <w:r>
        <w:rPr>
          <w:rFonts w:cs="Arial" w:ascii="Arial" w:hAnsi="Arial"/>
          <w:color w:val="000000"/>
        </w:rPr>
        <w:t xml:space="preserve"> recalls the corresponding terms, "this life," </w:t>
      </w:r>
      <w:hyperlink r:id="rId81" w:tgtFrame="_blank">
        <w:r>
          <w:rPr>
            <w:rStyle w:val="InternetLink"/>
            <w:rFonts w:cs="Arial" w:ascii="Arial" w:hAnsi="Arial"/>
            <w:color w:val="000000"/>
          </w:rPr>
          <w:t>Act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7. For they that dwell in Jerusalem, and their rulers, because they knew him not, nor the voices of the prophets which are read every Sabbath [the Apostle appeals to the synagogue ritual itself, which had just been read, in proof of what he was stating], fulfilled them by condemning him.</w:t>
      </w:r>
    </w:p>
    <w:p>
      <w:pPr>
        <w:pStyle w:val="Web"/>
        <w:snapToGrid w:val="false"/>
        <w:spacing w:lineRule="atLeast" w:line="360" w:before="0" w:after="0"/>
        <w:jc w:val="both"/>
        <w:rPr>
          <w:rFonts w:ascii="Arial" w:hAnsi="Arial" w:cs="Arial"/>
          <w:color w:val="000000"/>
        </w:rPr>
      </w:pPr>
      <w:r>
        <w:rPr>
          <w:rFonts w:cs="Arial" w:ascii="Arial" w:hAnsi="Arial"/>
          <w:color w:val="000000"/>
        </w:rPr>
        <w:t>28. And though they found no cause of death in him [he had been technically condemned on the charge of blasphemy], yet asked they of Pilate that he should be slain [seeking to terrify him by the suggestion that acquittal would mean treason to Csar].</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they had fulfilled all things that were written of him [unconsciously to themselves], they took him down from the tree, and laid him in a tomb.</w:t>
      </w:r>
    </w:p>
    <w:p>
      <w:pPr>
        <w:pStyle w:val="Web"/>
        <w:snapToGrid w:val="false"/>
        <w:spacing w:lineRule="atLeast" w:line="360" w:before="0" w:after="0"/>
        <w:jc w:val="both"/>
        <w:rPr>
          <w:rFonts w:ascii="Arial" w:hAnsi="Arial" w:cs="Arial"/>
          <w:color w:val="000000"/>
        </w:rPr>
      </w:pPr>
      <w:r>
        <w:rPr>
          <w:rFonts w:cs="Arial" w:ascii="Arial" w:hAnsi="Arial"/>
          <w:color w:val="000000"/>
        </w:rPr>
        <w:t>30. But God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31. And he was seen for many days [he speaks as one who had personally conversed with the eye-witnesses] of them that came up with him from Galilee to Jerusalem, who are [now] his witnesses unto the people [literally,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32. And we bring you good tidings of the promise made unto the fathers,</w:t>
      </w:r>
    </w:p>
    <w:p>
      <w:pPr>
        <w:pStyle w:val="Web"/>
        <w:snapToGrid w:val="false"/>
        <w:spacing w:lineRule="atLeast" w:line="360" w:before="0" w:after="0"/>
        <w:jc w:val="both"/>
        <w:rPr/>
      </w:pPr>
      <w:r>
        <w:rPr>
          <w:rFonts w:cs="Arial" w:ascii="Arial" w:hAnsi="Arial"/>
          <w:color w:val="000000"/>
        </w:rPr>
        <w:t xml:space="preserve">33. how that God hath fulfilled the same unto our children, in that he raised up Jesus; as also it is written in the second psalm [in some copies of the Old Testament what is now the first psalm was treated as a kind of prelude to the whole book, the enumeration beginning with what is now the second], Thou art my </w:t>
      </w:r>
      <w:r>
        <w:rPr>
          <w:rStyle w:val="Scriptref"/>
          <w:rFonts w:cs="Arial" w:ascii="Arial" w:hAnsi="Arial"/>
          <w:color w:val="000000"/>
        </w:rPr>
        <w:t>Song of Solomon ,</w:t>
      </w:r>
      <w:r>
        <w:rPr>
          <w:rFonts w:cs="Arial" w:ascii="Arial" w:hAnsi="Arial"/>
          <w:color w:val="000000"/>
        </w:rPr>
        <w:t xml:space="preserve"> this day have I begotten thee [the first fulfilment was in a victorious king—the final and complete fulfilment in Christ].</w:t>
      </w:r>
    </w:p>
    <w:p>
      <w:pPr>
        <w:pStyle w:val="Web"/>
        <w:snapToGrid w:val="false"/>
        <w:spacing w:lineRule="atLeast" w:line="360" w:before="0" w:after="0"/>
        <w:jc w:val="both"/>
        <w:rPr/>
      </w:pPr>
      <w:r>
        <w:rPr>
          <w:rFonts w:cs="Arial" w:ascii="Arial" w:hAnsi="Arial"/>
          <w:color w:val="000000"/>
        </w:rPr>
        <w:t xml:space="preserve">34. And as concerning that he raised him up from the dead, now no more to return to corruption [ </w:t>
      </w:r>
      <w:hyperlink r:id="rId82" w:tgtFrame="_blank">
        <w:r>
          <w:rPr>
            <w:rStyle w:val="InternetLink"/>
            <w:rFonts w:cs="Arial" w:ascii="Arial" w:hAnsi="Arial"/>
            <w:color w:val="000000"/>
          </w:rPr>
          <w:t>Psalm 16:10</w:t>
        </w:r>
      </w:hyperlink>
      <w:r>
        <w:rPr>
          <w:rFonts w:cs="Arial" w:ascii="Arial" w:hAnsi="Arial"/>
          <w:color w:val="000000"/>
        </w:rPr>
        <w:t>], he has spoken on this wise, I will give you the holy and sure blessings of David.</w:t>
      </w:r>
    </w:p>
    <w:p>
      <w:pPr>
        <w:pStyle w:val="Web"/>
        <w:snapToGrid w:val="false"/>
        <w:spacing w:lineRule="atLeast" w:line="360" w:before="0" w:after="0"/>
        <w:jc w:val="both"/>
        <w:rPr/>
      </w:pPr>
      <w:r>
        <w:rPr>
          <w:rFonts w:cs="Arial" w:ascii="Arial" w:hAnsi="Arial"/>
          <w:color w:val="000000"/>
        </w:rPr>
        <w:t xml:space="preserve">35. Because he saith also in another </w:t>
      </w:r>
      <w:r>
        <w:rPr>
          <w:rStyle w:val="Scriptref"/>
          <w:rFonts w:cs="Arial" w:ascii="Arial" w:hAnsi="Arial"/>
          <w:color w:val="000000"/>
        </w:rPr>
        <w:t>Psalm ,</w:t>
      </w:r>
      <w:r>
        <w:rPr>
          <w:rFonts w:cs="Arial" w:ascii="Arial" w:hAnsi="Arial"/>
          <w:color w:val="000000"/>
        </w:rPr>
        <w:t xml:space="preserve"> Thou wilt not give thy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36. For David, after he had in his own generation served [ministered to] the counsel of God, fell on sleep, and was laid unto his fathers, and saw corruption:</w:t>
      </w:r>
    </w:p>
    <w:p>
      <w:pPr>
        <w:pStyle w:val="Web"/>
        <w:snapToGrid w:val="false"/>
        <w:spacing w:lineRule="atLeast" w:line="360" w:before="0" w:after="0"/>
        <w:jc w:val="both"/>
        <w:rPr>
          <w:rFonts w:ascii="Arial" w:hAnsi="Arial" w:cs="Arial"/>
          <w:color w:val="000000"/>
        </w:rPr>
      </w:pPr>
      <w:r>
        <w:rPr>
          <w:rFonts w:cs="Arial" w:ascii="Arial" w:hAnsi="Arial"/>
          <w:color w:val="000000"/>
        </w:rPr>
        <w:t>37. But he whom God raised up saw no corruption.</w:t>
      </w:r>
    </w:p>
    <w:p>
      <w:pPr>
        <w:pStyle w:val="Web"/>
        <w:snapToGrid w:val="false"/>
        <w:spacing w:lineRule="atLeast" w:line="360" w:before="0" w:after="0"/>
        <w:jc w:val="both"/>
        <w:rPr>
          <w:rFonts w:ascii="Arial" w:hAnsi="Arial" w:cs="Arial"/>
          <w:color w:val="000000"/>
        </w:rPr>
      </w:pPr>
      <w:r>
        <w:rPr>
          <w:rFonts w:cs="Arial" w:ascii="Arial" w:hAnsi="Arial"/>
          <w:color w:val="000000"/>
        </w:rPr>
        <w:t>38. Be it known unto you therefore, brethren, that through this man is proclaimed unto you remi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39. And by him every one that believeth is justified from all things, from which ye could not be justified by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40. Beware therefore, lest that come upon you which is spoken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41. Behold, ye despisers, and wonder, and perish; for I work a work in your days, a work which ye shall in no wise believe, if one declare it unto you.</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aul"s First Recorded Speech</w:t>
      </w:r>
    </w:p>
    <w:p>
      <w:pPr>
        <w:pStyle w:val="Web"/>
        <w:snapToGrid w:val="false"/>
        <w:spacing w:lineRule="atLeast" w:line="360" w:before="0" w:after="0"/>
        <w:jc w:val="both"/>
        <w:rPr/>
      </w:pPr>
      <w:r>
        <w:rPr>
          <w:rStyle w:val="Emphasis1"/>
          <w:rFonts w:cs="Arial" w:ascii="Arial" w:hAnsi="Arial"/>
          <w:color w:val="000000"/>
        </w:rPr>
        <w:t>"PAUL and Barnabas went into the synagogue on the Sabbath day and sat down."</w:t>
      </w:r>
      <w:r>
        <w:rPr>
          <w:rFonts w:cs="Arial" w:ascii="Arial" w:hAnsi="Arial"/>
          <w:color w:val="000000"/>
        </w:rPr>
        <w:t xml:space="preserve"> They did not violently separate themselves from old traditions and religious companionships. Christianity has no battle with Judaism. Surely the Christian is not the enemy of the Jew; he owes everything precious in his civilization, and precious in his hope, to the Jew, and therefore to hold angry controversy with him would be to display an unappreciative and an unjust disposition of spirit. There was a custom in the synagogue which we have not in the Christian Church. The rulers of the synagogue, noticing distinguished persons in the audience, would almost invariably send to them or speak to them, saying—If you wish to address the assembly, we shall be glad to hear you. The lessons of the day were read, the grand lessons from the Old Testament,—for then there was no other covenant,—and then the rulers of the synagogue would say to distinguished-looking men in the assembly—If you have anything to say to the people, say on. There is singular dignity and nobleness in that arrangement; a fearlessness which does not seem to characterize the spirit of the Church in which we live. Who dares now throw the meeting open to any stranger who may have come within its four corners? In the olden time they seemed to believe that the Word was its own defence, that the fire of the Lord would disinfect whatever it touched, and that to be in the synagogue was to be reverent, deeply religious, and loyal to the spirit of the house. These things have all changed. Men can be in the Christian Church in an un-Christian spirit. The mere verbalist; yes, and even the mocker, may find his way into the church, and might be only too glad to have an opportunity impertinently and rudely to contradict what he did not understand. The usual challenge having been given, PAUL stood up. That was an event in history. No other standing up was equal to it. In that brief sentence you have the beginning of a battle which was concluded with these words—"I have fought a good fight, I have finished my course; henceforth there is laid up for me a crown of righteousness!" Paul did not stand up by himself. Men are lifted up. Every action of the loyal life is an action of inspiration. The good man lays no plans, and makes no arrangements which can exclude the sudden and incalculable inspiration of God. Having written his outline of purpose and thought, he says—"I hold this merely as a trustee, it is not mine, it is God"s, I may never look at it more. I will cry mightily and lovingly to Heaven and ask for direction, and according to the word of the Lord I will do." You cannot plan an outline that will exactly, hold God"s inspiration. You cannot outline what you will finally do. Let the publicans, the pagans, forecast and determine and draw the geometrical figures within which their movements may be described, but the Christian always goes out without knowing whither he is going, except that he is going with God! To that high faith not many souls have come; we are still in the infant school of prudence and calculation; not in the high school of inspiration and madness.</w:t>
      </w:r>
    </w:p>
    <w:p>
      <w:pPr>
        <w:pStyle w:val="Web"/>
        <w:snapToGrid w:val="false"/>
        <w:spacing w:lineRule="atLeast" w:line="360" w:before="0" w:after="0"/>
        <w:jc w:val="both"/>
        <w:rPr/>
      </w:pPr>
      <w:r>
        <w:rPr>
          <w:rFonts w:cs="Arial" w:ascii="Arial" w:hAnsi="Arial"/>
          <w:color w:val="000000"/>
        </w:rPr>
        <w:t>This is Paul"s first recorded speech. He has been talking before; yes, and he has been mightily persuading the Jews that the Man whom he preaches is Christ, but this is his first recorded statement of Jewish history and Christian faith. I like to be present at beginnings. There is a subtle, tender, mysterious joy about planting roots and sowing seed, covering it up and leaving it in the darkness; then what a surprise it is to come back in due time and find the green lancet puncturing the soil and coming up to look at the light it has been groping for all the while! Sometimes our first speeches were very poor because they were our own. We made them, we wrote them out, graved them upon the unwilling memory, and they were like something put on, not growing out; and so we begged our friends who were unhappy enough to be able to quote some portions of them to forget them if they could! But the first speeches of the Christian defender were incapable of improvement. They were as complete as the fiat of God which said—</w:t>
      </w:r>
      <w:r>
        <w:rPr>
          <w:rStyle w:val="Emphasis1"/>
          <w:rFonts w:cs="Arial" w:ascii="Arial" w:hAnsi="Arial"/>
          <w:color w:val="000000"/>
        </w:rPr>
        <w:t>"Let there be light: and there was light."</w:t>
      </w:r>
      <w:r>
        <w:rPr>
          <w:rFonts w:cs="Arial" w:ascii="Arial" w:hAnsi="Arial"/>
          <w:color w:val="000000"/>
        </w:rPr>
        <w:t xml:space="preserve"> There was no emendation, no correction of words, no reconstruction of phrases, no mechanical tinkering of the grand utterance. When Stephen opened his mouth and spoke to the wondering assembly, he himself was more surprised by the eloquence than any man that heard it. Surely Paul will grow in speaking power? No! Surely he will at first be timid and stumbling and incorrect, and people will say—It is a maiden effort, but by-and-by he may become a tolerable speaker? No! How do you account for that?</w:t>
      </w:r>
    </w:p>
    <w:p>
      <w:pPr>
        <w:pStyle w:val="Web"/>
        <w:snapToGrid w:val="false"/>
        <w:spacing w:lineRule="atLeast" w:line="360" w:before="0" w:after="0"/>
        <w:jc w:val="both"/>
        <w:rPr/>
      </w:pPr>
      <w:r>
        <w:rPr>
          <w:rFonts w:cs="Arial" w:ascii="Arial" w:hAnsi="Arial"/>
          <w:color w:val="000000"/>
        </w:rPr>
        <w:t xml:space="preserve">Paul based his apology on the model of Stephen. When he performed his first miracle, which we saw in our last reading, it was a miracle modelled on Christ"s transaction with himself on the way to Damascus. As we said before, he probably thought that there was only one miracle that could be done, and that was to smite the offending man with temporary blindness. And now perhaps he thinks there is but one speech to be made! Is not this speech modelled on the lines of Stephen"s, which great speech Saul heard? We cannot tell of what elements our life is made up. It is no one shower of rain that makes the summer green. We are gathering from every point all day long; we are daily at school, and every providence that passes before us leaves some impress on our life. Paul was no student of rhetoric when he listened to Stephen; but Stephen"s speech, like all vital speech, got into the </w:t>
      </w:r>
      <w:r>
        <w:rPr>
          <w:rStyle w:val="Scriptref"/>
          <w:rFonts w:cs="Arial" w:ascii="Arial" w:hAnsi="Arial"/>
          <w:color w:val="000000"/>
        </w:rPr>
        <w:t>Prayer of Manasseh ,</w:t>
      </w:r>
      <w:r>
        <w:rPr>
          <w:rFonts w:cs="Arial" w:ascii="Arial" w:hAnsi="Arial"/>
          <w:color w:val="000000"/>
        </w:rPr>
        <w:t xml:space="preserve"> and became part of his intellectual and spiritual life. He never forgot that speech! When he wanted to put his fingers in his ears and shut out the thundering eloquence, he could not exclude the resounding tone! Paul began as Stephen did, with a narrative of Jewish history. To their credit be it spoken, the Jews were never tired of hearing their own history. Whenever a speaker arose in Jewish society determined to carry a specific point, he came with all the background of Jewish history, and under the influence of recollections heroic and thrilling, he endeavored to carry the immediate point of the occasion. One might have expected that the Jews would have become weary of hearing their history time after time, but historians record it to their credit that they were always ready to hear the living story again. Are we patient under the citation of the facts which make up our history? We cannot live in sentiment. You cannot build a castle in the air that you can live in; it must be founded upon rock, however high up into the air you may carry it. This was the great law of Jewish eloquence and Jewish appeal; basing the whole argument upon the rock of undisputed history. Do not some of us occasionally say, </w:t>
      </w:r>
      <w:r>
        <w:rPr>
          <w:rStyle w:val="Emphasis1"/>
          <w:rFonts w:cs="Arial" w:ascii="Arial" w:hAnsi="Arial"/>
          <w:color w:val="000000"/>
        </w:rPr>
        <w:t>"Tell me the old, old story of Jesus and his love"</w:t>
      </w:r>
      <w:r>
        <w:rPr>
          <w:rFonts w:cs="Arial" w:ascii="Arial" w:hAnsi="Arial"/>
          <w:color w:val="000000"/>
        </w:rPr>
        <w:t>?—therein we are partly Jewish—that is our story! As the Jews began from the formation of themselves as a people, we begin at Bethlehem, and in proportion as we are in the right spirit and temper, we are never tired of hearing the old, old story; it brings its own dew with it, like every morning in the year. When we are tired of hearing that story the kingdom of heaven amongst men will come to a standstill in its halting progress.</w:t>
      </w:r>
    </w:p>
    <w:p>
      <w:pPr>
        <w:pStyle w:val="Web"/>
        <w:snapToGrid w:val="false"/>
        <w:spacing w:lineRule="atLeast" w:line="360" w:before="0" w:after="0"/>
        <w:jc w:val="both"/>
        <w:rPr/>
      </w:pPr>
      <w:r>
        <w:rPr>
          <w:rFonts w:cs="Arial" w:ascii="Arial" w:hAnsi="Arial"/>
          <w:color w:val="000000"/>
        </w:rPr>
        <w:t xml:space="preserve">Notice in this speech what we may call Paul"s grip of GOD. I know not any speech of the same length in which the sacred word occurs so frequently. Gather the phrases together, and see if this be not so:—God chose our fathers; God destroyed seven nations; God gave them judges; God gave them Saul; God raised unto Israel a Saviour; God raised him from the dead; God, God, GOD! That man can never be put down! When he dies he will die a victor, and in his last speech will he make mention of a crown of glory. The factor we have omitted from our sermons is only—GOD! We are afraid or ashamed of his name; we pronounce it hesitatingly, mincingly, timidly. Paul did not use it so; he hurled it like a thunderbolt; he measured everything by that grand standard. All through history he saw a Figure after the similitude of God. You can dislodge a man from any position but that, but once in the munitions of rocks, once really hidden in the very centre of the sanctuary of the Divine presence and providence, a man treats </w:t>
      </w:r>
      <w:r>
        <w:rPr>
          <w:rStyle w:val="Scriptref"/>
          <w:rFonts w:cs="Arial" w:ascii="Arial" w:hAnsi="Arial"/>
          <w:color w:val="000000"/>
        </w:rPr>
        <w:t>Song of Solomon -</w:t>
      </w:r>
      <w:r>
        <w:rPr>
          <w:rFonts w:cs="Arial" w:ascii="Arial" w:hAnsi="Arial"/>
          <w:color w:val="000000"/>
        </w:rPr>
        <w:t xml:space="preserve">called </w:t>
      </w:r>
      <w:r>
        <w:rPr>
          <w:rStyle w:val="Emphasis1"/>
          <w:rFonts w:cs="Arial" w:ascii="Arial" w:hAnsi="Arial"/>
          <w:color w:val="000000"/>
        </w:rPr>
        <w:t>"great questions"</w:t>
      </w:r>
      <w:r>
        <w:rPr>
          <w:rFonts w:cs="Arial" w:ascii="Arial" w:hAnsi="Arial"/>
          <w:color w:val="000000"/>
        </w:rPr>
        <w:t xml:space="preserve"> as a drop of a bucket, he takes up the isles as a very little thing, he sits with God on the circle of the earth and all things pompous and great, and in figure dominating and forceful, he stands back in the shadow of a sublime contempt! We lose hold of history when we lose hold of God.</w:t>
      </w:r>
    </w:p>
    <w:p>
      <w:pPr>
        <w:pStyle w:val="Web"/>
        <w:snapToGrid w:val="false"/>
        <w:spacing w:lineRule="atLeast" w:line="360" w:before="0" w:after="0"/>
        <w:jc w:val="both"/>
        <w:rPr/>
      </w:pPr>
      <w:r>
        <w:rPr>
          <w:rFonts w:cs="Arial" w:ascii="Arial" w:hAnsi="Arial"/>
          <w:color w:val="000000"/>
        </w:rPr>
        <w:t>As we find Stephen"s character in Stephen"s apology, so we may find Paul"s character in Paul"s exposition. Mark his courtesy—</w:t>
      </w:r>
      <w:r>
        <w:rPr>
          <w:rStyle w:val="Emphasis1"/>
          <w:rFonts w:cs="Arial" w:ascii="Arial" w:hAnsi="Arial"/>
          <w:color w:val="000000"/>
        </w:rPr>
        <w:t>" Paul stood up, and, beckoning with his hand, said, Men of Israel, and ye that fear God, give audience."</w:t>
      </w:r>
      <w:r>
        <w:rPr>
          <w:rFonts w:cs="Arial" w:ascii="Arial" w:hAnsi="Arial"/>
          <w:color w:val="000000"/>
        </w:rPr>
        <w:t xml:space="preserve"> He was no rough intruder; no rude annotator had found his way to the synagogue that day, but a gentleman born, and indestructible, all through and through, polite, refined, courteous, gentlemanly. His tact is most wonderful; he notices how the assembly is made up—he is a poor speaker who takes no note of his hearers; he must, without staring, take in the whole company; he must take the census, intellectual and moral, and know who is before him. Paul saw not only the Jews, but the Greeks and proselytes, who, wearied with the absurdities of polytheism, had come to believe there was One God, a spiritual, invisible, eternal God! So Paul accosted both classes, "Men of Israel"—always distinguishable, never to be confounded with others—"and ye that fear God"—converted from mythology to true spirituality of thought—"give audience." How delicately he puts the case in the twenty-seventh verse; speaking of the dwellers at Jerusalem and their rulers, he said, "Because they knew him not, nor yet the voices of the prophets which are read every Sabbath day, they have fulfilled them in condemning him." They knew not the voice of the prophets; they heard the letter, they did not know the inner and spiritual meaning. We do not read a book when we peruse its pages as to its mere lines and letters. Sometimes we read a book by reading only one page of it; we know we have the soul of it in our soul, and all the gamut of its music repeats itself in our sympathetic ear. Sometimes we read a book right through and know nothing about it. Pre-eminently is this so with the Bible. It is possible to read the Bible through from Genesis to Revelation and to know nothing about its secret soul, for it is a book of analogue and parable and suggestion, and not literal meaning, having about it a mystery greater than itself; not a fact, but a truth; not a point, but a circle.</w:t>
      </w:r>
    </w:p>
    <w:p>
      <w:pPr>
        <w:pStyle w:val="Web"/>
        <w:snapToGrid w:val="false"/>
        <w:spacing w:lineRule="atLeast" w:line="360" w:before="0" w:after="0"/>
        <w:jc w:val="both"/>
        <w:rPr/>
      </w:pPr>
      <w:r>
        <w:rPr>
          <w:rFonts w:cs="Arial" w:ascii="Arial" w:hAnsi="Arial"/>
          <w:color w:val="000000"/>
        </w:rPr>
        <w:t xml:space="preserve">How wondrously Paul introduced the right way of quoting Scripture. There is hardly a quotation which he makes here which is not a double or treble quotation turned into one. For example, in referring to David, Paul says that God gave testimony and said, </w:t>
      </w:r>
      <w:r>
        <w:rPr>
          <w:rStyle w:val="Emphasis1"/>
          <w:rFonts w:cs="Arial" w:ascii="Arial" w:hAnsi="Arial"/>
          <w:color w:val="000000"/>
        </w:rPr>
        <w:t>"I have found David, the son of Jesse, a man after my own heart, which shall fulfil all my will."</w:t>
      </w:r>
      <w:r>
        <w:rPr>
          <w:rFonts w:cs="Arial" w:ascii="Arial" w:hAnsi="Arial"/>
          <w:color w:val="000000"/>
        </w:rPr>
        <w:t xml:space="preserve"> That passage cannot be found in the Old Testament; it is at least three passages made into one. It is all in the Bible, but is in no one place in the Scripture. He does not quote the Bible who quotes mere texts. Those texts in their isolation may or may not be in the Bible; the Bible is larger than any one text that is in it. There is a spirit of collocation and a spirit of quotation, a Bible-spirit that can bring from the east, and from the west, and from the north, and from the south lines that shall focalize in one intense and dazzling glory. Away, literalists and word-mongers, and text-quoters, unless they have in them the spirit which sees how lines converge and focalize, and how scattered parts sum themselves up into one massive doctrine. Paul"s voice surely had a quiver in it which no reporter could catch—for in reports we do not get the tonic colour and force of speech—when he said "God gave unto them SAUL, a man of the tribe of BENJAMIN." There he repeated his own name; his name was Saul, and his tribe was Benjamin, and as he himself had changed the Saul into Paul, and gone over to the Christian host, he would call others to a new name and a new fellowship,—the name of Christ and the fellowship of the whole world. Now, at the very beginning Paul is himself—"Be it known unto you, men and brethren, that through this Man is preached unto you the forgiveness of sins, and by him all that believe are justified from all things from which he could not be justified by the law of Moses." That is a new voice in the Church; that is a doctrinal teacher; justified, justified by the law: this is a new intellect, no other man has ever fought with these weapons. From this moment Christian speech acquires a new accent; new words are minted, new values are attached to old expressions. Here we have the logician, the philosopher, the theologian. This man will one day write an epistle "hard to be under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are spared by thy mercy, and to thy mercy we now come as to a river that is full of water; for thy compassions fail not: to thy love there is no end. Thou dost give unto us bread every day, and every day thou dost draw for us water from the well. Thou art round about us as the light that is everywhere—like a healing breath from Heaven, renewing our youth and making our life strong. Thou dost set in the clouds lights of hope, yea, thou dost make the storm supply a rainbow, that we may be reminded of thy goodness and thine oath, and that we may be established in faith that cannot decline. We have seen thee in all the way of our life, and thy touch has been a touch of kindness. Thy presence has been unto us as a daily redemption; thy breath has been a blessing, and all thy care has been assured by the measure of thine almightiness. Thou art as a shepherd amongst us, as a father, as a nurse, as a hen that gathereth her brood under her wings, yea, by many and strange and beautiful figures hast thou revealed thyself unto us, all showing thee to be full of tenderness and solicitude and love, anxious for our life and for our happiness, as if we were the only creatures in thy great creation.</w:t>
      </w:r>
    </w:p>
    <w:p>
      <w:pPr>
        <w:pStyle w:val="Web"/>
        <w:snapToGrid w:val="false"/>
        <w:spacing w:lineRule="atLeast" w:line="360" w:before="0" w:after="0"/>
        <w:jc w:val="both"/>
        <w:rPr>
          <w:rFonts w:ascii="Arial" w:hAnsi="Arial" w:cs="Arial"/>
          <w:color w:val="000000"/>
        </w:rPr>
      </w:pPr>
      <w:r>
        <w:rPr>
          <w:rFonts w:cs="Arial" w:ascii="Arial" w:hAnsi="Arial"/>
          <w:color w:val="000000"/>
        </w:rPr>
        <w:t>Thou dost come to us night and day; thou hast made the sun to give us day and the moon to rule over our night, and thou hast brought us through all the blackness and through all the mystery of night into returning morning, which has rekindled hope, and with new strength hast thou called us to new duties. We love to think of thee; the thought of God makes us more Divine. We are lifted up when we think of God making all and ruling all, and of his tender mercies being over all his works. Then do we escape the littleness of our selfhood and rise into the largeness and the liberty of thine immeasurable being. Save us from the distress of those who see themselves alone. Help us to see God. Looking upon God, we shall be affrighted indeed, but when thou dost speak unto us from the flaming bush, thou wilt quiet our fear and thou wilt cause us to enjoy a new and tender hope. Enable us to regard all life as under thy rule. Save us from the imagination that we can do anything of our own wit or strength that is good, stable, and worthy. Teach us that in God alone is there strength, in Christ only is there peace, and in the Holy Spirit of God alone is there regeneration and wisdom and holiness. Deliver us from all the terror of unbelief, from all the crime of disbelief. May we rest in the Lord, and wait patiently for him, and give up unto him our heart"s desire, to be accomplished by his omnipotence.</w:t>
      </w:r>
    </w:p>
    <w:p>
      <w:pPr>
        <w:pStyle w:val="Web"/>
        <w:snapToGrid w:val="false"/>
        <w:spacing w:lineRule="atLeast" w:line="360" w:before="0" w:after="0"/>
        <w:jc w:val="both"/>
        <w:rPr/>
      </w:pPr>
      <w:r>
        <w:rPr>
          <w:rFonts w:cs="Arial" w:ascii="Arial" w:hAnsi="Arial"/>
          <w:color w:val="000000"/>
        </w:rPr>
        <w:t xml:space="preserve">We now put ourselves into thine hands—they are well kept whom thou dost keep. We give up keeping ourselves any more; we would be cared for, watched, led, guided, and in all things directed and established by the Lord of Hosts. Thou dost stoop far to stoop to us; we ask thee now in Christ"s name and at Christ"s cross to renew thy condescension and lift us up, even us, from the deep pit of our folly and crime. We look upon the world, and our heart is sad. How great must be the grief of thy spirit! We are impatient because of the triumphs of vice—we call them triumphs, not knowing that they are the utterest and completest failures. Yet our piety exclaims, </w:t>
      </w:r>
      <w:r>
        <w:rPr>
          <w:rStyle w:val="Emphasis1"/>
          <w:rFonts w:cs="Arial" w:ascii="Arial" w:hAnsi="Arial"/>
          <w:color w:val="000000"/>
        </w:rPr>
        <w:t>"Lord, how long?"</w:t>
      </w:r>
      <w:r>
        <w:rPr>
          <w:rFonts w:cs="Arial" w:ascii="Arial" w:hAnsi="Arial"/>
          <w:color w:val="000000"/>
        </w:rPr>
        <w:t xml:space="preserve"> We would see thee reigning over human hearts; we would see the heavens gather blackness as of a great storm, yet all the clouds should prove themselves to be laden, not with tempests, but with blessings, so that there may be a great baptism of the earth, even the baptism of the Holy Ghost, refreshing, fertilizing, and blessing the whole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Yet if thou canst wait, why should we be impatient? Our impatience comes out of our littleness: with less ignorance, we should have less fear. Teach us that thou are doing all things right and well; that we cannot see the whole circuit of thy movement or understand the entire purpose thou hast in view. We are of yesterday, and know nothing; we are struggling, praying, triumphing, and failing today in one little hurried tumult, and to-morrow we are laid in the grave. Pardon our blasphemy in asking thee to move more quickly in the reclamation of thy prodigals and in the establishment of thy Holy Kingdom. Thou knowest our littleness, the meanness to which we have brought ourselves by long-continued sin; and it is this which makes itself felt as a stain and a taint even in our prayers. God be merciful unto us, and therein show still more the fulness of his pardoning grace.</w:t>
      </w:r>
    </w:p>
    <w:p>
      <w:pPr>
        <w:pStyle w:val="Web"/>
        <w:snapToGrid w:val="false"/>
        <w:spacing w:lineRule="atLeast" w:line="360" w:before="0" w:after="0"/>
        <w:jc w:val="both"/>
        <w:rPr>
          <w:rFonts w:ascii="Arial" w:hAnsi="Arial" w:cs="Arial"/>
          <w:color w:val="000000"/>
        </w:rPr>
      </w:pPr>
      <w:r>
        <w:rPr>
          <w:rFonts w:cs="Arial" w:ascii="Arial" w:hAnsi="Arial"/>
          <w:color w:val="000000"/>
        </w:rPr>
        <w:t>We bless thee for this Whittide memory, this Pentecostal recollection, when thou didst come in sounds from heaven, with fire from the upper altar, with baptism from the secret sanctuary. Renew the baptism of fire to-day—teach us that religion is enthusiasm, or it is not religion—show us that if piety be not passion, it is what thou canst not accept. Oh, reveal unto us the true nature of thy kingdom; show us that it moves men to great ecstasies and solemn raptures, and fills them with ineffable joys, and that if it make them not burn, as did the bush near Horeb, and yet not be consumed, they know not the true nature of thy kingdom and service. We are dull, we are slow, the fire is not in our hearts; we use great words and dwarf them into small meanings; we do not rise to the passion of utter, joyous, self-crucifixion; we say Christ"s name, but hell trembles not at our poor utterance. To-day, then, on this Pentecostal festival, this time of the outpouring of the Holy Ghost, we ask that we may enter into new moods, into higher feelings, into nobler conceptions of thy truth and thy demands, and from this day we would live more nobly, constantly, tenderly, usefully, in the house of our blessed Father, God.</w:t>
      </w:r>
    </w:p>
    <w:p>
      <w:pPr>
        <w:pStyle w:val="Web"/>
        <w:snapToGrid w:val="false"/>
        <w:spacing w:lineRule="atLeast" w:line="360" w:before="0" w:after="0"/>
        <w:jc w:val="both"/>
        <w:rPr>
          <w:rFonts w:ascii="Arial" w:hAnsi="Arial" w:cs="Arial"/>
          <w:color w:val="000000"/>
        </w:rPr>
      </w:pPr>
      <w:r>
        <w:rPr>
          <w:rFonts w:cs="Arial" w:ascii="Arial" w:hAnsi="Arial"/>
          <w:color w:val="000000"/>
        </w:rPr>
        <w:t>Thou wilt surely come and make all things thine own. We know this, and it is our deepest joy. Thou wilt make all things new—the lame shall leap as a hart, the blind shall see, the leper shall no more be found in city or wilderness, graves shall be depopulated, death shall be dismissed, and time shall be no more. Oh, sweet, tender word—promise of music and light and rest. It is the word of the Lord, and it abideth; may it be realized quickly. Oh, that thou wouldst put on the breastplate that never was smitten, and take the sword that never was turned back, and that thou wouldst go forth, thou Prince of Kingdoms, and Lord of Mighties and Dominions, and conquer all things for thyself. Behold, this we say whilst the blood of the Cross falls upon us, the eternal revelation of the eternal love.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orgiveness of Sins</w:t>
      </w:r>
    </w:p>
    <w:p>
      <w:pPr>
        <w:pStyle w:val="Subtitle"/>
        <w:snapToGrid w:val="false"/>
        <w:spacing w:lineRule="atLeast" w:line="360" w:before="0" w:after="0"/>
        <w:jc w:val="both"/>
        <w:rPr>
          <w:rFonts w:ascii="Arial" w:hAnsi="Arial" w:cs="Arial"/>
          <w:color w:val="000000"/>
          <w:sz w:val="24"/>
          <w:szCs w:val="24"/>
        </w:rPr>
      </w:pPr>
      <w:hyperlink r:id="rId83" w:tgtFrame="_blank">
        <w:r>
          <w:rPr>
            <w:rStyle w:val="InternetLink"/>
            <w:rFonts w:cs="Arial" w:ascii="Arial" w:hAnsi="Arial"/>
            <w:color w:val="000000"/>
            <w:sz w:val="24"/>
            <w:szCs w:val="24"/>
          </w:rPr>
          <w:t>Acts 13: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can it be true that through Jesus Christ is preached the forgiveness of sins, when, as a matter of fact, the forgiveness of sins is an Old Testament doctrine? If nothing had been known about forgiveness until the appearance of Jesus Christ, he would have been justly entitled to identify his name with the doctrine; but seeing that it is historically earlier than his birth, how is it that the act of forgiveness is now inseparably associated with his priesthood?</w:t>
      </w:r>
    </w:p>
    <w:p>
      <w:pPr>
        <w:pStyle w:val="Web"/>
        <w:snapToGrid w:val="false"/>
        <w:spacing w:lineRule="atLeast" w:line="360" w:before="0" w:after="0"/>
        <w:jc w:val="both"/>
        <w:rPr/>
      </w:pPr>
      <w:r>
        <w:rPr>
          <w:rFonts w:cs="Arial" w:ascii="Arial" w:hAnsi="Arial"/>
          <w:color w:val="000000"/>
        </w:rPr>
        <w:t xml:space="preserve">The solution of the apparent difficulty turns wholly upon the right principle of interpretation, which I can conceive to be that the Old Testament:—Jewish or Pagan—written or unwritten—is as full of Christ as the New; that, in fact, the Old Testament is an anonymous book until Christ attaches his signature to it. </w:t>
      </w:r>
      <w:r>
        <w:rPr>
          <w:rStyle w:val="Emphasis1"/>
          <w:rFonts w:cs="Arial" w:ascii="Arial" w:hAnsi="Arial"/>
          <w:color w:val="000000"/>
        </w:rPr>
        <w:t>"Search the Scriptures, for they are they which testify of me."</w:t>
      </w:r>
      <w:r>
        <w:rPr>
          <w:rFonts w:cs="Arial" w:ascii="Arial" w:hAnsi="Arial"/>
          <w:color w:val="000000"/>
        </w:rPr>
        <w:t xml:space="preserve"> In my opinion we not only lose nothing, we gain much by tracing the best elements and aspirations of every paganism to a Divine source and treating them as an Old Testament full of types and shadows, yearnings and symbols, which find their meaning and their abrogation in the truth and love of Jesus Christ. Hence the wise missionary (Paul at Athens, for example) has ever found it best fully to acknowledge all that is good in heathenism and to carry it forward to its highest meaning. The application of this principle to the Old Testament of Judaism puts an end to the historical difficulty respecting the forgiveness of sins, by showing that what was once anonymous has been at length identified as the anticipatory action of Christ—the more clearly so because nowhere in the New Testament is the basis of forgiveness changed; it is still, as ever, a basis of mediation, sacrifice, priesthood.</w:t>
      </w:r>
    </w:p>
    <w:p>
      <w:pPr>
        <w:pStyle w:val="Web"/>
        <w:snapToGrid w:val="false"/>
        <w:spacing w:lineRule="atLeast" w:line="360" w:before="0" w:after="0"/>
        <w:jc w:val="both"/>
        <w:rPr/>
      </w:pPr>
      <w:r>
        <w:rPr>
          <w:rFonts w:cs="Arial" w:ascii="Arial" w:hAnsi="Arial"/>
          <w:color w:val="000000"/>
        </w:rPr>
        <w:t xml:space="preserve">But there is another difficulty less easy of solution by the mere intellect, the difficulty that the sinner should be forgiven for the sake of Christ and not for his own sake. It is clearly for Christ"s sake that sin is forgiven; thus: </w:t>
      </w:r>
      <w:r>
        <w:rPr>
          <w:rStyle w:val="Emphasis1"/>
          <w:rFonts w:cs="Arial" w:ascii="Arial" w:hAnsi="Arial"/>
          <w:color w:val="000000"/>
        </w:rPr>
        <w:t>"Forgiving one another, even as God for Christ"s sake hath forgiven you."</w:t>
      </w:r>
      <w:r>
        <w:rPr>
          <w:rFonts w:cs="Arial" w:ascii="Arial" w:hAnsi="Arial"/>
          <w:color w:val="000000"/>
        </w:rPr>
        <w:t xml:space="preserve"> This difficulty has expressed itself in various sophisms, some of them obviously puerile, some of them disingenuous, but most of them likely to arrest and captivate the popular mind. For example: If sin is a debt, why should Christ have paid it? If Christ has paid it, why should men be called upon, in suffering and sorrow here, and in perdition hereafter, to pay it over again? How could Christ"s Cross pay debts that were not contracted; that is to say, pay in advance the debts of men who were not born and who would not be born until many centuries after the transaction? Puerile and uncandid as these questions, and the group to which they belong, undoubtedly are, perhaps they only imperfectly express the agony of many honest minds in wrestling with this stupendous difficulty of forgiveness for the sake of another. In offering some suggestions upon this difficulty, let us, if possible, lay hold of some principles that will carry with them all outposts and casualties, otherwise we shall be fretted by merely formal variations of one and the same difficulty. Let the question stand thus: Why should a man be divinely forgiven not for his own sake but for Christ"s? And let that inquiry support itself by the further question, If one man can forgive another without the intervention of a third party, why cannot the Almighty do the same thing as between himself and the sinner?</w:t>
      </w:r>
    </w:p>
    <w:p>
      <w:pPr>
        <w:pStyle w:val="Web"/>
        <w:snapToGrid w:val="false"/>
        <w:spacing w:lineRule="atLeast" w:line="360" w:before="0" w:after="0"/>
        <w:jc w:val="both"/>
        <w:rPr/>
      </w:pPr>
      <w:r>
        <w:rPr>
          <w:rFonts w:cs="Arial" w:ascii="Arial" w:hAnsi="Arial"/>
          <w:color w:val="000000"/>
        </w:rPr>
        <w:t xml:space="preserve">These questions, simple as they seem, touch nearly every point of the whole argument of this book; it might be permitted for that reason to refer the inquirer to all that has gone before, but we will summarize for him that he may the more easily come to a right conclusion. First of all, he must say distinctly where he learned that word </w:t>
      </w:r>
      <w:r>
        <w:rPr>
          <w:rStyle w:val="Emphasis1"/>
          <w:rFonts w:cs="Arial" w:ascii="Arial" w:hAnsi="Arial"/>
          <w:color w:val="000000"/>
        </w:rPr>
        <w:t>"forgive,"</w:t>
      </w:r>
      <w:r>
        <w:rPr>
          <w:rFonts w:cs="Arial" w:ascii="Arial" w:hAnsi="Arial"/>
          <w:color w:val="000000"/>
        </w:rPr>
        <w:t xml:space="preserve"> which he now uses without apparently suspecting his claim to it. He evidently thinks that he coined the word, that he fixed its proper meaning and scope, and that therefore it is his own property. This is exactly what is utterly denied. We hold as Christian teachers, that forgiveness is an idea which never occurred to the uninspired mind; that it is a revelation; and that to the man who exercises it may be said, "Flesh and blood hath not revealed that unto thee, but the Father who is in heaven." Even if it could be shown that men who never heard of Christ forgave one another, we should require to know precisely what they meant by forgiveness. Was it a compromise? Was it a purchase? Was it a snare? Was it a fear? Possibly if we knew the exact answer, it might be found that the </w:t>
      </w:r>
      <w:r>
        <w:rPr>
          <w:rStyle w:val="Scriptref"/>
          <w:rFonts w:cs="Arial" w:ascii="Arial" w:hAnsi="Arial"/>
          <w:color w:val="000000"/>
        </w:rPr>
        <w:t>Song of Solomon -</w:t>
      </w:r>
      <w:r>
        <w:rPr>
          <w:rFonts w:cs="Arial" w:ascii="Arial" w:hAnsi="Arial"/>
          <w:color w:val="000000"/>
        </w:rPr>
        <w:t xml:space="preserve">called forgiveness was itself an offence against morals, and needed itself to be forgiven. Where, then, did the inquirer learn the word "forgiveness," and now that he has learned it, does he know its vital and complete meaning? That resentment is natural or spontaneous is known to every man; but that forgiveness is natural has never yet been proved: something else has, however, been proved which makes this argument invincible, and that </w:t>
      </w:r>
      <w:r>
        <w:rPr>
          <w:rStyle w:val="Scriptref"/>
          <w:rFonts w:cs="Arial" w:ascii="Arial" w:hAnsi="Arial"/>
          <w:color w:val="000000"/>
        </w:rPr>
        <w:t>Isaiah ,</w:t>
      </w:r>
      <w:r>
        <w:rPr>
          <w:rFonts w:cs="Arial" w:ascii="Arial" w:hAnsi="Arial"/>
          <w:color w:val="000000"/>
        </w:rPr>
        <w:t xml:space="preserve"> that to forgive from the heart has never been done even by the best men without the influence of the most forcible considerations that can move the human will. Resentment comes easily; forgiveness has to be explained. inculcated, and commended by the most pathetic reasons. In a sense, easily-apprehended forgiveness is unnatural, that is to say, it does not spontaneously occur to the mind; and even when it is suggested it is instantly encountered by a resentment which the sufferer vindicates as reasonable and just. You may see, then, that even as between man and </w:t>
      </w:r>
      <w:r>
        <w:rPr>
          <w:rStyle w:val="Scriptref"/>
          <w:rFonts w:cs="Arial" w:ascii="Arial" w:hAnsi="Arial"/>
          <w:color w:val="000000"/>
        </w:rPr>
        <w:t>Prayer of Manasseh ,</w:t>
      </w:r>
      <w:r>
        <w:rPr>
          <w:rFonts w:cs="Arial" w:ascii="Arial" w:hAnsi="Arial"/>
          <w:color w:val="000000"/>
        </w:rPr>
        <w:t xml:space="preserve"> when forgiveness is really exercised, it may explain itself by the very words "for the sake of—;" and the offended man may be entitled to say, "This offence ought to be punished; it is cruel; it is horrible; and justice itself demands vengeance; but—," and then may be added reasons which if not immoral must be sublime with the sublimity of the Gospel itself. Was there not a creditor who having two debtors who had nothing to pay frankly forgave them both? There was, but where? In the conception of Christ, and yet the fact has been feloniously appropriated as quite a common human idea! Thus men do steal the stars, and show them as fires of their own kindling.</w:t>
      </w:r>
    </w:p>
    <w:p>
      <w:pPr>
        <w:pStyle w:val="Web"/>
        <w:snapToGrid w:val="false"/>
        <w:spacing w:lineRule="atLeast" w:line="360" w:before="0" w:after="0"/>
        <w:jc w:val="both"/>
        <w:rPr/>
      </w:pPr>
      <w:r>
        <w:rPr>
          <w:rFonts w:cs="Arial" w:ascii="Arial" w:hAnsi="Arial"/>
          <w:color w:val="000000"/>
        </w:rPr>
        <w:t xml:space="preserve">Having thus demanded of the inquirer where he learned the word </w:t>
      </w:r>
      <w:r>
        <w:rPr>
          <w:rStyle w:val="Emphasis1"/>
          <w:rFonts w:cs="Arial" w:ascii="Arial" w:hAnsi="Arial"/>
          <w:color w:val="000000"/>
        </w:rPr>
        <w:t>"forgiveness,"</w:t>
      </w:r>
      <w:r>
        <w:rPr>
          <w:rFonts w:cs="Arial" w:ascii="Arial" w:hAnsi="Arial"/>
          <w:color w:val="000000"/>
        </w:rPr>
        <w:t xml:space="preserve"> we must in the next place call upon him for a distinct explanation of its meaning. Is it something done in himself, or merely something done for another? Does it arise from moral indifference, a temper so easy as to let moral distinctions pass without criticism? Is it an act affected by time, as, for example, by decline of mere memory, the resentment being determined by the vividness or incertitude of the recollection? Does he make forgiveness turn in any sense or degree upon mere time, saying, "It is yet too soon to forgive; I may forgive in a year or two, but not now that the wound is so new"? If </w:t>
      </w:r>
      <w:r>
        <w:rPr>
          <w:rStyle w:val="Scriptref"/>
          <w:rFonts w:cs="Arial" w:ascii="Arial" w:hAnsi="Arial"/>
          <w:color w:val="000000"/>
        </w:rPr>
        <w:t>Song of Solomon ,</w:t>
      </w:r>
      <w:r>
        <w:rPr>
          <w:rFonts w:cs="Arial" w:ascii="Arial" w:hAnsi="Arial"/>
          <w:color w:val="000000"/>
        </w:rPr>
        <w:t xml:space="preserve"> it may not be magnanimity that is rising, it may be only recollection that is fading. But with God there is no change of memory; there is no succession called time; he lives in a perpetual present; if he forgives, he forgives when the wound is new; he receives no alleviation from the lapse of days; whilst the dagger is yet in the wound he proclaims the conditions and opportunities of pardon. Not only </w:t>
      </w:r>
      <w:r>
        <w:rPr>
          <w:rStyle w:val="Scriptref"/>
          <w:rFonts w:cs="Arial" w:ascii="Arial" w:hAnsi="Arial"/>
          <w:color w:val="000000"/>
        </w:rPr>
        <w:t>Song of Solomon ,</w:t>
      </w:r>
      <w:r>
        <w:rPr>
          <w:rFonts w:cs="Arial" w:ascii="Arial" w:hAnsi="Arial"/>
          <w:color w:val="000000"/>
        </w:rPr>
        <w:t xml:space="preserve"> when we have forgiven our enemies they have still to be forgiven by God; this must be </w:t>
      </w:r>
      <w:r>
        <w:rPr>
          <w:rStyle w:val="Scriptref"/>
          <w:rFonts w:cs="Arial" w:ascii="Arial" w:hAnsi="Arial"/>
          <w:color w:val="000000"/>
        </w:rPr>
        <w:t>Song of Solomon ,</w:t>
      </w:r>
      <w:r>
        <w:rPr>
          <w:rFonts w:cs="Arial" w:ascii="Arial" w:hAnsi="Arial"/>
          <w:color w:val="000000"/>
        </w:rPr>
        <w:t xml:space="preserve"> if we consider that we can do no more than forgive offences or crimes (and even these under limited conditions), we cannot enter the inner region of spiritual transgression. We forgive the blow, but we cannot forgive the motive which dealt it; as between two men the offence and the release may have been completed, but there remains a farther settlement in which the offended party may have no voice: that settlement may be social; as, for example, in the case of felony, the man who has been robbed may forgive the thief, but society takes the case from individual judgment, and determines it by an impartial and general law; and even society can only kill the body, and after that it has no more that it can do; the offender has still to answer the law of which other laws were but broken and ill-assorted parts. </w:t>
      </w:r>
      <w:r>
        <w:rPr>
          <w:rStyle w:val="Scriptref"/>
          <w:rFonts w:cs="Arial" w:ascii="Arial" w:hAnsi="Arial"/>
          <w:color w:val="000000"/>
        </w:rPr>
        <w:t>Song of Solomon ,</w:t>
      </w:r>
      <w:r>
        <w:rPr>
          <w:rFonts w:cs="Arial" w:ascii="Arial" w:hAnsi="Arial"/>
          <w:color w:val="000000"/>
        </w:rPr>
        <w:t xml:space="preserve"> in view of these considerations, it would appear that forgiveness is not the easy, simple, superficial act that long familiarity with its name would seem to suggest. It is an agony. It is a cross. It is a shedding of blood!</w:t>
      </w:r>
    </w:p>
    <w:p>
      <w:pPr>
        <w:pStyle w:val="Web"/>
        <w:snapToGrid w:val="false"/>
        <w:spacing w:lineRule="atLeast" w:line="360" w:before="0" w:after="0"/>
        <w:jc w:val="both"/>
        <w:rPr/>
      </w:pPr>
      <w:r>
        <w:rPr>
          <w:rFonts w:cs="Arial" w:ascii="Arial" w:hAnsi="Arial"/>
          <w:color w:val="000000"/>
        </w:rPr>
        <w:t xml:space="preserve">If the inquirer has been proceeding upon the idea that forgiveness is merely a courteous answer to a personal apology, there need be no wonder as to his embarrassment on reading an account of what is required to secure the Divine pardon of human sin. But it is his conception or definition that is at fault, and not the New Testament law. It would indeed be only modest on the part of the inquirer to say, that seeing God requires such and such conditions before he can pardon the sinner, it is evident that the whole question of sin is larger than man is able fully to comprehend, having relationships and effects which transcend the circle of human intelligence. But if the inquirer is yet unprepared for this admission, we must bind him to a severe scrutiny of the things which he does suppose himself to know. Unfortunately he already knows the word </w:t>
      </w:r>
      <w:r>
        <w:rPr>
          <w:rStyle w:val="Emphasis1"/>
          <w:rFonts w:cs="Arial" w:ascii="Arial" w:hAnsi="Arial"/>
          <w:color w:val="000000"/>
        </w:rPr>
        <w:t>"forgive,"</w:t>
      </w:r>
      <w:r>
        <w:rPr>
          <w:rFonts w:cs="Arial" w:ascii="Arial" w:hAnsi="Arial"/>
          <w:color w:val="000000"/>
        </w:rPr>
        <w:t xml:space="preserve"> and it is hard for him to believe that it is one of the words which have been revealed—plucked for him from the tree of life—but in the face of this misfortune we must ply him with this question: Why should there be such an act as the forgiveness of offence as between man and </w:t>
      </w:r>
      <w:r>
        <w:rPr>
          <w:rStyle w:val="Scriptref"/>
          <w:rFonts w:cs="Arial" w:ascii="Arial" w:hAnsi="Arial"/>
          <w:color w:val="000000"/>
        </w:rPr>
        <w:t>Prayer of Manasseh ,</w:t>
      </w:r>
      <w:r>
        <w:rPr>
          <w:rFonts w:cs="Arial" w:ascii="Arial" w:hAnsi="Arial"/>
          <w:color w:val="000000"/>
        </w:rPr>
        <w:t xml:space="preserve"> and of sin as between God and man? Take the former branch of the inquiry first. Why should man forgive man? Will you thereby gain the man? But is any man worth gaining who can offend, annoy, and injure another? If you say, First punish the man and then forgive him, you must remember that if the punishment is just, he has by the very fact of its endurance so far paid off his obligation; if the punishment was not sufficient to cover the whole ground of the offence, that is your blame, not his, for you yourself, without any interference on his part, fixed the measure of the punishment, and finally, if by the endurance of punishment a man can honourably though painfully discharge his obligations, why should you torment him with a needless charity (a form, indeed, of malignity), for whose exercise you may be tempted to glorify yourself, when the man was able and willing to meet you upon independent terms? If he did so meet you, there would be no act of forgiveness; it would be simply the case of a man paying his debts to the uttermost farthing. But there is another question deeper still, which the inquirer is bound to consider: Is it possible for forgiveness to be a one-sided act? This is an answer to the suggestion that God should forgive the sinner without terms and without mediation. If it turn out that the most magnanimous man cannot by any act of his own complete all that is meant by forgiveness, that fact may change the scope of the whole argument. He may have the disposition to forgive; </w:t>
      </w:r>
      <w:r>
        <w:rPr>
          <w:rStyle w:val="Scriptref"/>
          <w:rFonts w:cs="Arial" w:ascii="Arial" w:hAnsi="Arial"/>
          <w:color w:val="000000"/>
        </w:rPr>
        <w:t>Hebrews -</w:t>
      </w:r>
      <w:r>
        <w:rPr>
          <w:rFonts w:cs="Arial" w:ascii="Arial" w:hAnsi="Arial"/>
          <w:color w:val="000000"/>
        </w:rPr>
        <w:t>may declare his willingness to forgive; he may go so far as actually to say that he has forgiven; and yet nothing farther than a one-sided act has taken place. There must be a corresponding movement on the other side, or nothing effectual can be done. And this is exactly what God requires. He proclaims himself a God delighting in forgiveness and mercy, but beyond that he cannot go; but if we confess our sins, he is faithful and just to forgive us our sins and to cleanse us from all unrighteousness; the penitent thief he will save; the impenitent thief damns himself. If a man sins against you and expresses sorrow, you can forgive and restore the offender; but if he deny his offence, or glory in it, any forgiveness you may exercise can be one-sided only, and may even tend towards self-demoralization and social disorder. Thus God represents himself as jealous, severe, by no means pardoning the guilty, or allowing the sinner to go free; and this rigour is the security and defence of the universe. Even God, then, cannot forgive without confession on the part of man; and whether a sinner can confess without Christ is a question which the inquirer should deeply consider.</w:t>
      </w:r>
    </w:p>
    <w:p>
      <w:pPr>
        <w:pStyle w:val="Web"/>
        <w:snapToGrid w:val="false"/>
        <w:spacing w:lineRule="atLeast" w:line="360" w:before="0" w:after="0"/>
        <w:jc w:val="both"/>
        <w:rPr/>
      </w:pPr>
      <w:r>
        <w:rPr>
          <w:rFonts w:cs="Arial" w:ascii="Arial" w:hAnsi="Arial"/>
          <w:color w:val="000000"/>
        </w:rPr>
        <w:t xml:space="preserve">Let us include that question in one still larger: Is forgiveness possible? If by forgiveness we are to understand that a thing once done can be undone, then we are confronted with something like a miracle, and we are entitled to ask, Is it possible? Let us grant that a thing done may be treated as if it had never been done; that it may be relegated to oblivion and silence by a determination of the will on both sides; but something more than this is meant by forgiveness, or if it mean this only, we may well say of the Atonement, Why was this waste made? The Christian idea of forgiveness includes cleansing, purification, justification, the utter destruction of the sin or sins to which it is extended; it means birth, sonship, inheritance. </w:t>
      </w:r>
      <w:r>
        <w:rPr>
          <w:rStyle w:val="Emphasis1"/>
          <w:rFonts w:cs="Arial" w:ascii="Arial" w:hAnsi="Arial"/>
          <w:color w:val="000000"/>
        </w:rPr>
        <w:t>"How can these things be?"</w:t>
      </w:r>
      <w:r>
        <w:rPr>
          <w:rFonts w:cs="Arial" w:ascii="Arial" w:hAnsi="Arial"/>
          <w:color w:val="000000"/>
        </w:rPr>
        <w:t xml:space="preserve"> We nowhere find the solution of a miracle in the miracle itself; we look beyond, we look above: so we must do in this case; intellectually, as we understand the term, this thing—viz, the obliteration of moral history—is impossible; but in many things we have to take our idea of possibility not from ourselves but from God, saying, "With man this is impossible, but with God all things are possible." So we return to the point from which there is no escape, the doctrine that all vital truth is revealed to the mind of </w:t>
      </w:r>
      <w:r>
        <w:rPr>
          <w:rStyle w:val="Scriptref"/>
          <w:rFonts w:cs="Arial" w:ascii="Arial" w:hAnsi="Arial"/>
          <w:color w:val="000000"/>
        </w:rPr>
        <w:t>Prayer of Manasseh ,</w:t>
      </w:r>
      <w:r>
        <w:rPr>
          <w:rFonts w:cs="Arial" w:ascii="Arial" w:hAnsi="Arial"/>
          <w:color w:val="000000"/>
        </w:rPr>
        <w:t xml:space="preserve"> and consequently that we walk by faith and not by sight.</w:t>
      </w:r>
    </w:p>
    <w:p>
      <w:pPr>
        <w:pStyle w:val="Web"/>
        <w:snapToGrid w:val="false"/>
        <w:spacing w:lineRule="atLeast" w:line="360" w:before="0" w:after="0"/>
        <w:jc w:val="both"/>
        <w:rPr/>
      </w:pPr>
      <w:r>
        <w:rPr>
          <w:rFonts w:cs="Arial" w:ascii="Arial" w:hAnsi="Arial"/>
          <w:color w:val="000000"/>
        </w:rPr>
        <w:t xml:space="preserve">Now as to the difficulty supposed to inhere in the words </w:t>
      </w:r>
      <w:r>
        <w:rPr>
          <w:rStyle w:val="Emphasis1"/>
          <w:rFonts w:cs="Arial" w:ascii="Arial" w:hAnsi="Arial"/>
          <w:color w:val="000000"/>
        </w:rPr>
        <w:t>"for Christ"s sake."</w:t>
      </w:r>
      <w:r>
        <w:rPr>
          <w:rFonts w:cs="Arial" w:ascii="Arial" w:hAnsi="Arial"/>
          <w:color w:val="000000"/>
        </w:rPr>
        <w:t xml:space="preserve"> If man can forgive </w:t>
      </w:r>
      <w:r>
        <w:rPr>
          <w:rStyle w:val="Scriptref"/>
          <w:rFonts w:cs="Arial" w:ascii="Arial" w:hAnsi="Arial"/>
          <w:color w:val="000000"/>
        </w:rPr>
        <w:t>Prayer of Manasseh ,</w:t>
      </w:r>
      <w:r>
        <w:rPr>
          <w:rFonts w:cs="Arial" w:ascii="Arial" w:hAnsi="Arial"/>
          <w:color w:val="000000"/>
        </w:rPr>
        <w:t xml:space="preserve"> why cannot God forgive the sinner, without the intervention of a third person? But it has already been pointed out that man cannot forgive man in the sense implied in the objection, and therefore the inquiry based upon it loses its application and point. Man can forgive offences, he cannot forgive the sin which they represent; herein the old inquiry is for ever pertinent, Who can forgive sins but God only? But it is not enough to destroy the validity of the objection; we must, if possible, get at the positive truth, and I believe you will find it in the direction of the suggestion, perhaps in the suggestion itself, that there is no forgiveness between man and man except in Christ or for Christ"s sake; overlooking there may be, and palliation, and acceptance of apologies, but it can only be in Christ that deep, true, cordial, everlasting forgiveness can transpire between man and man. It is far from certain, however, that the name of Christ may be present in the consciousness of the man who exercises this forgiveness; he may not be able to give a name or a definition to the motive by which he is impelled; and yet not the less certainly may he be acting in the Christly spirit. We do not always know what we do or why we do it, but Christ himself will surprise us with unexpected and gracious interpretations when he "comes in his glory." The righteous will be told to their amazement that they have ministered to Christ in ministering to the least of his brethren; and to them also will be revealed the fact that in making their most strenuous advances in the direction of cordial and absolute forgiveness, they were moving in his strength, and more or less unconsciously accepting and honouring his inspiration. So true is it that our consciousness has actually to be interpreted to itself, and that Christ will reveal his presence and power in the least suspected circumstances. Now in so far as the doctrine is true that the exercise of forgiveness, whether between man and </w:t>
      </w:r>
      <w:r>
        <w:rPr>
          <w:rStyle w:val="Scriptref"/>
          <w:rFonts w:cs="Arial" w:ascii="Arial" w:hAnsi="Arial"/>
          <w:color w:val="000000"/>
        </w:rPr>
        <w:t>Prayer of Manasseh ,</w:t>
      </w:r>
      <w:r>
        <w:rPr>
          <w:rFonts w:cs="Arial" w:ascii="Arial" w:hAnsi="Arial"/>
          <w:color w:val="000000"/>
        </w:rPr>
        <w:t xml:space="preserve"> or God and the sinner, is really and necessarily, however imperfectly recognized in the former case, something done for the sake of Christ, it would seem to follow that the basis of true forgiveness is not a matter for metaphysical investigation and debate, but is revealed to us, and therefore is ours not as a mere spoil won by force of intellect, but a holy and gracious truth which we hold in childlike and grateful faith. This is the only satisfactory answer we can return to the difficulty supposed to be found in the necessary presence of Christ in the act of forgiveness as between God and the sinner; an answer which may be thus summed up: (1) Forgiveness is not the easy and simple act which it is supposed to be; (2) analogies founded upon human forgiveness are incomplete, because they relate only to offences and not to spiritual corruption; (3) forgiveness itself is not the spontaneous outgrowth of human feeling, it comes from Divine inspiration; (4) human forgiveness, in the sense in which it approaches Divine pardon, is really, though perhaps unconsciously, done in Christ"s name or for Christ"s sake; and (5) forgiveness is not a question within the province of intellectual speculation; it is revealed to us as a possibility; the questions upon which its possibility is founded are also revealed to us; and those conditions are, primarily, the priesthood of Christ, and secondarily, the penitent and utterly unreserved confession of sin by the transgr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knowest what is best for us, and we want nothing that thou thyself wilt not supply. We come to thee for everything. No good thing wilt thou withhold from them that walk uprightly. By thy Holy Spirit alone can we who have found out many inventions return to the uprightness of our creation. But thy Spirit is freely and largely promised; he is not given to us in small measure, but in double portions; yea, thou hast said thou wilt open the windows of heaven, and pour out a blessing, until there shall not be room to contain it. Where sin abounds, grace shall much more abound. The blackness of our guilt shall be driven away by the light of the grace of Christ. There is no guilt which thy grace cannot conquer; there is no darkness which thou canst not dissolve and dispel, and in its place set the infinite glory of thy presence. This is our joy in Christ; we are no more afraid; even we who have lived long in bondage are now in Christ Jesu, the risen One, singing songs of liberty. The bitterness of death is past. The victory has been plucked from the grave, so that there is no more boasting in its cold, dumb mouth. We are now on the immortal side where there is no winter, no pain, no death; we walk in green pastures, and by still waters, and at noon we lie down in the shadow, comforted by the Shepherd"s care. We are, in our highest and purest moods, even now in heaven. This is heaven to love thee as thou art revealed in thy Son; no higher heaven is possible to our imagination. We are at rest in Christ; we are at peace with God; we inherit the whole estate of the promises, and there is nothing held back from us that can make our souls strong. We do indeed in our sinfulness fall back from these heights; the animal triumphs over the angel for a moment; the man is sunk in the beast, than which there is no deeper fall; but thou dost recover us with daily redemption, and at night, enfolded within the arms of thine almightiness, we feel and know that the darkness cannot put out the stars, that the cloud is not near the sun, and that thy love towards us abi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Help us to read thy Word wisely; not for our gratification only, but for our instruction, and even for our reproof. May we come to thy Word with unbiassed mind; may our one question be, What saith the testimony? Enlightened by thy Holy Spirit, softened and ennobled in every thought and affection by thy grace, may we hear the Word, and know it and answer it in an obedient life. May nothing stand between our conviction and our obedience. Though it be a cross, may we carry it boldly and hopefully in strength Divine; yea, though we have to pass through hell itself in all its agony and shame, may we not fear the fire because of the One who is with us like unto the Son of man! Enable us also to read the larger book of thy providence, the leaves of which thou dost turn every day in our very sight and hearing. If we read the daily event, the continual occurrence, may we have understanding oftentimes, and know what the Christian Church ought to do. Lift up the level of our thinking; inspire and attune all our feeling; destroy the altar of self-idolatry, and bring us without vanity, or self-trust, or false hope, to renew by the mighty energy of the Holy Ghost our noblest vows at the altar of the Cross. Feed us with bread sent down from heaven; find water for us in the wilderness, and honey in the barest rocks; in our dreams may we see ladders connecting the worlds, and making the universe one temple of God.</w:t>
      </w:r>
    </w:p>
    <w:p>
      <w:pPr>
        <w:pStyle w:val="Web"/>
        <w:snapToGrid w:val="false"/>
        <w:spacing w:lineRule="atLeast" w:line="360" w:before="0" w:after="0"/>
        <w:jc w:val="both"/>
        <w:rPr>
          <w:rFonts w:ascii="Arial" w:hAnsi="Arial" w:cs="Arial"/>
          <w:color w:val="000000"/>
        </w:rPr>
      </w:pPr>
      <w:r>
        <w:rPr>
          <w:rFonts w:cs="Arial" w:ascii="Arial" w:hAnsi="Arial"/>
          <w:color w:val="000000"/>
        </w:rPr>
        <w:t>Heal our sicknesses, and through them may we pass to youth and life and immortality. Let the life-day—now declining, now rising, now in old age, now in childhood—be a day full of the presence of the Lord"s light; then, whether it be morning, or midday, or eventide, the heart shall know that in Christ its strength is assured, and its peace can never be destroyed. Amen.</w:t>
      </w:r>
    </w:p>
    <w:p>
      <w:pPr>
        <w:pStyle w:val="Subtitle"/>
        <w:snapToGrid w:val="false"/>
        <w:spacing w:lineRule="atLeast" w:line="360" w:before="0" w:after="0"/>
        <w:jc w:val="both"/>
        <w:rPr>
          <w:rFonts w:ascii="Arial" w:hAnsi="Arial" w:cs="Arial"/>
          <w:color w:val="000000"/>
          <w:sz w:val="24"/>
          <w:szCs w:val="24"/>
        </w:rPr>
      </w:pPr>
      <w:hyperlink r:id="rId84" w:tgtFrame="_blank">
        <w:r>
          <w:rPr>
            <w:rStyle w:val="InternetLink"/>
            <w:rFonts w:cs="Arial" w:ascii="Arial" w:hAnsi="Arial"/>
            <w:color w:val="000000"/>
            <w:sz w:val="24"/>
            <w:szCs w:val="24"/>
          </w:rPr>
          <w:t>Acts 13:42-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42. And as they went out [the participle implies that they stopped as they went out], they besought that these words might be spoken to them the next Sabbath.</w:t>
      </w:r>
    </w:p>
    <w:p>
      <w:pPr>
        <w:pStyle w:val="Web"/>
        <w:snapToGrid w:val="false"/>
        <w:spacing w:lineRule="atLeast" w:line="360" w:before="0" w:after="0"/>
        <w:jc w:val="both"/>
        <w:rPr>
          <w:rFonts w:ascii="Arial" w:hAnsi="Arial" w:cs="Arial"/>
          <w:color w:val="000000"/>
        </w:rPr>
      </w:pPr>
      <w:r>
        <w:rPr>
          <w:rFonts w:cs="Arial" w:ascii="Arial" w:hAnsi="Arial"/>
          <w:color w:val="000000"/>
        </w:rPr>
        <w:t>43. Now when the synagogue broke up, many of the Jews and of the devout proselytes followed Paul and Barnabas: who, speaking to them, urged them to continue in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44. And the next Sabbath [probably in the interval Paul and Barnabas worked at their trade as tent-makers] almost the whole city was gathered together [thronging the portals and windows, or gathered in some open piazza]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45. But when the Jews saw the multitudes, they were filled with jealousy, and contradicted the things which were spoken by Paul, and blasphemed.</w:t>
      </w:r>
    </w:p>
    <w:p>
      <w:pPr>
        <w:pStyle w:val="Web"/>
        <w:snapToGrid w:val="false"/>
        <w:spacing w:lineRule="atLeast" w:line="360" w:before="0" w:after="0"/>
        <w:jc w:val="both"/>
        <w:rPr>
          <w:rFonts w:ascii="Arial" w:hAnsi="Arial" w:cs="Arial"/>
          <w:color w:val="000000"/>
        </w:rPr>
      </w:pPr>
      <w:r>
        <w:rPr>
          <w:rFonts w:cs="Arial" w:ascii="Arial" w:hAnsi="Arial"/>
          <w:color w:val="000000"/>
        </w:rPr>
        <w:t>46. And Paul and Barnabas spake out boldly, and said, It was necessary that the word of God should first be spoken to you. Seeing ye thrust it from you, and judge yourselves unworthy [probably a touch of irony in the tone] of eternal life, lo, we turn to the Gentiles.</w:t>
      </w:r>
    </w:p>
    <w:p>
      <w:pPr>
        <w:pStyle w:val="Web"/>
        <w:snapToGrid w:val="false"/>
        <w:spacing w:lineRule="atLeast" w:line="360" w:before="0" w:after="0"/>
        <w:jc w:val="both"/>
        <w:rPr/>
      </w:pPr>
      <w:r>
        <w:rPr>
          <w:rFonts w:cs="Arial" w:ascii="Arial" w:hAnsi="Arial"/>
          <w:color w:val="000000"/>
        </w:rPr>
        <w:t xml:space="preserve">47. For so hath the Lord commanded us, saying, I have set thee for a light of the Gentiles, That thou shouldst be for salvation unto the uttermost part of the earth [the germ of the argument, afterwards more fully developed in </w:t>
      </w:r>
      <w:hyperlink r:id="rId85" w:tgtFrame="_blank">
        <w:r>
          <w:rPr>
            <w:rStyle w:val="InternetLink"/>
            <w:rFonts w:cs="Arial" w:ascii="Arial" w:hAnsi="Arial"/>
            <w:color w:val="000000"/>
          </w:rPr>
          <w:t>Romans 9:25</w:t>
        </w:r>
      </w:hyperlink>
      <w:r>
        <w:rPr>
          <w:rFonts w:cs="Arial" w:ascii="Arial" w:hAnsi="Arial"/>
          <w:color w:val="000000"/>
        </w:rPr>
        <w:t xml:space="preserve">; </w:t>
      </w:r>
      <w:hyperlink r:id="rId86" w:tgtFrame="_blank">
        <w:r>
          <w:rPr>
            <w:rStyle w:val="InternetLink"/>
            <w:rFonts w:cs="Arial" w:ascii="Arial" w:hAnsi="Arial"/>
            <w:color w:val="000000"/>
          </w:rPr>
          <w:t>Roman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8. And as the Gentiles heard this, they were glad, and glorified the word of God: and as many as were ordained to eternal life believed.</w:t>
      </w:r>
    </w:p>
    <w:p>
      <w:pPr>
        <w:pStyle w:val="Web"/>
        <w:snapToGrid w:val="false"/>
        <w:spacing w:lineRule="atLeast" w:line="360" w:before="0" w:after="0"/>
        <w:jc w:val="both"/>
        <w:rPr>
          <w:rFonts w:ascii="Arial" w:hAnsi="Arial" w:cs="Arial"/>
          <w:color w:val="000000"/>
        </w:rPr>
      </w:pPr>
      <w:r>
        <w:rPr>
          <w:rFonts w:cs="Arial" w:ascii="Arial" w:hAnsi="Arial"/>
          <w:color w:val="000000"/>
        </w:rPr>
        <w:t>49. And the word of the Lord was spread abroad throughout all the region [the border district of the provinces of Cappadocia and Galatia].</w:t>
      </w:r>
    </w:p>
    <w:p>
      <w:pPr>
        <w:pStyle w:val="Web"/>
        <w:snapToGrid w:val="false"/>
        <w:spacing w:lineRule="atLeast" w:line="360" w:before="0" w:after="0"/>
        <w:jc w:val="both"/>
        <w:rPr>
          <w:rFonts w:ascii="Arial" w:hAnsi="Arial" w:cs="Arial"/>
          <w:color w:val="000000"/>
        </w:rPr>
      </w:pPr>
      <w:r>
        <w:rPr>
          <w:rFonts w:cs="Arial" w:ascii="Arial" w:hAnsi="Arial"/>
          <w:color w:val="000000"/>
        </w:rPr>
        <w:t>50. But the Jews urged on the devout women of honourable estate, and the chief men of the city [they compassed sea and land to make one proselyte], and stirred up a persecution against Paul and Barnabas, and cast them out of their borders.</w:t>
      </w:r>
    </w:p>
    <w:p>
      <w:pPr>
        <w:pStyle w:val="Web"/>
        <w:snapToGrid w:val="false"/>
        <w:spacing w:lineRule="atLeast" w:line="360" w:before="0" w:after="0"/>
        <w:jc w:val="both"/>
        <w:rPr>
          <w:rFonts w:ascii="Arial" w:hAnsi="Arial" w:cs="Arial"/>
          <w:color w:val="000000"/>
        </w:rPr>
      </w:pPr>
      <w:r>
        <w:rPr>
          <w:rFonts w:cs="Arial" w:ascii="Arial" w:hAnsi="Arial"/>
          <w:color w:val="000000"/>
        </w:rPr>
        <w:t>51. But they shook off the dust of their feet against them, and came unto Iconium.</w:t>
      </w:r>
    </w:p>
    <w:p>
      <w:pPr>
        <w:pStyle w:val="Web"/>
        <w:snapToGrid w:val="false"/>
        <w:spacing w:lineRule="atLeast" w:line="360" w:before="0" w:after="0"/>
        <w:jc w:val="both"/>
        <w:rPr>
          <w:rFonts w:ascii="Arial" w:hAnsi="Arial" w:cs="Arial"/>
          <w:color w:val="000000"/>
        </w:rPr>
      </w:pPr>
      <w:r>
        <w:rPr>
          <w:rFonts w:cs="Arial" w:ascii="Arial" w:hAnsi="Arial"/>
          <w:color w:val="000000"/>
        </w:rPr>
        <w:t>52. And the disciples were filled with joy and with the Holy Gho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rowth of Apostolic Power</w:t>
      </w:r>
    </w:p>
    <w:p>
      <w:pPr>
        <w:pStyle w:val="Web"/>
        <w:snapToGrid w:val="false"/>
        <w:spacing w:lineRule="atLeast" w:line="360" w:before="0" w:after="0"/>
        <w:jc w:val="both"/>
        <w:rPr/>
      </w:pPr>
      <w:r>
        <w:rPr>
          <w:rFonts w:cs="Arial" w:ascii="Arial" w:hAnsi="Arial"/>
          <w:color w:val="000000"/>
        </w:rPr>
        <w:t xml:space="preserve">THERE are always unexpected hearers arising to give encouragement to the doubting and often disheartened preacher. He thinks he foreknows who will be delighted with his testimony and thankful for his service; but in most of his forecasts he is wrong, yet is he not left without encouragement: strangers are there who spring up, and say, </w:t>
      </w:r>
      <w:r>
        <w:rPr>
          <w:rStyle w:val="Emphasis1"/>
          <w:rFonts w:cs="Arial" w:ascii="Arial" w:hAnsi="Arial"/>
          <w:color w:val="000000"/>
        </w:rPr>
        <w:t>"This is none other than the house of God, and this is the gate of heaven."</w:t>
      </w:r>
      <w:r>
        <w:rPr>
          <w:rFonts w:cs="Arial" w:ascii="Arial" w:hAnsi="Arial"/>
          <w:color w:val="000000"/>
        </w:rPr>
        <w:t xml:space="preserve"> The Gentiles hailed the Word as strangers might hail tidings of home. We know some things not by direct intellectual instruction, but by subtle and inexpressible sympathy. We feel that certain words are true. Were we invited to hold controversy about them on general grounds, we might decline the discussion, saying, "Whatever may be stated on the other side, there is something in this doctrine that touches my necessity, and offers a balm to my wound and pain." We may not know music technically, but surely the dullest man knows it sympathetically, and feels when the right tune is being sung. He has no explanation in words; he cannot conduct a controversy upon the matter, but his soul says, "This wind cometh from heaven; this sound is an inspired utterance; these are the tones that will find their way back again to the heaven whence they came." So we sometimes sing, not with the voice—we sing with the understanding, with sympathy of the heart, with appreciation, with answering love. Some persons imagine they are not singing unless they are uttering tones with their own voice, whereas sometimes the best singing is that which is done silently in the heart, the heart giving out in great Amens as the thunder rolls, or the tender whisper expresses the inmost desire and rapture of the hidden life. The Gentiles heard a strange speech that day, yet they knew it. Sometimes we say, "Where did I see that man before? You tell me I have never seen him, but I feel that I have seen him somewhere. "No, you never did in the flesh; but you know him; he is a revelation to you—his presence, his voice, the touch of his hand; all things conspire to confirm the impression that you must surely have seen that man somewhere before. So when we hear great gospels, sweet promises, and tender invitations, we say, "When did these things come under our attention before?" From before the foundations of the world! This is the meaning of the compass and the pomp of God"s eternity! The tiny little dewdrop moments shall throw back the sun that fills infinity. Surely we have an identifying faculty; most truly there is something within us which says, "This is none other than the house of God; surely this is music fit for angels. Where did we hear this before? All this is like a dream." So it is; because the universe is the expression of an eternal thought. The Lamb was slain before the universe was built; the Atonement was completed before black Sin struck God in the face. It is we who are late; we are behind the ages; eternity has breathed its infinite speech across our little time-planet, and we think in our delirious imagining that we were first, and that all things came after us! Know of a very truth, time is younger than eternity; that time </w:t>
      </w:r>
      <w:r>
        <w:rPr>
          <w:rStyle w:val="Scriptref"/>
          <w:rFonts w:cs="Arial" w:ascii="Arial" w:hAnsi="Arial"/>
          <w:color w:val="000000"/>
        </w:rPr>
        <w:t>Isaiah ,</w:t>
      </w:r>
      <w:r>
        <w:rPr>
          <w:rFonts w:cs="Arial" w:ascii="Arial" w:hAnsi="Arial"/>
          <w:color w:val="000000"/>
        </w:rPr>
        <w:t xml:space="preserve"> so to say, part of eternity, and that the Gospel, wherever it comes, comes to a measure of preparation—not of a technical kind, but somehow in the most barbaric and savage breast there rises up an answering voice, saying, "This is what I have been waiting for; this is the piece, one of ten,. that I had lost." Herein is the whole mystery of preordination, election, predestination—namely, the heart throwing itself back upon the Eternities, and finding that things are not broken up into little fragments, but that "one increasing purpose runs through all the process of the suns"; the purpose of God, the thought of heaven, the election of omniscient love.</w:t>
      </w:r>
    </w:p>
    <w:p>
      <w:pPr>
        <w:pStyle w:val="Web"/>
        <w:snapToGrid w:val="false"/>
        <w:spacing w:lineRule="atLeast" w:line="360" w:before="0" w:after="0"/>
        <w:jc w:val="both"/>
        <w:rPr/>
      </w:pPr>
      <w:r>
        <w:rPr>
          <w:rFonts w:cs="Arial" w:ascii="Arial" w:hAnsi="Arial"/>
          <w:color w:val="000000"/>
        </w:rPr>
        <w:t xml:space="preserve">But preachers have to find out their hearers. Paul and Barnabas were no doubt amazed that </w:t>
      </w:r>
      <w:r>
        <w:rPr>
          <w:rStyle w:val="Emphasis1"/>
          <w:rFonts w:cs="Arial" w:ascii="Arial" w:hAnsi="Arial"/>
          <w:color w:val="000000"/>
        </w:rPr>
        <w:t>"the Gentiles besought that these words might be preached to them the next Sabbath."</w:t>
      </w:r>
      <w:r>
        <w:rPr>
          <w:rFonts w:cs="Arial" w:ascii="Arial" w:hAnsi="Arial"/>
          <w:color w:val="000000"/>
        </w:rPr>
        <w:t xml:space="preserve"> The invitation would have come naturally from the Jews. It would be a pleasant thing if our neighbors, friends, comrades, would invite us to this or that renewal of service, but they go away and leave us. But we are not alone; for God, who is able to raise up out of the stones children unto Abraham, raises up strange hearers, unknown hearts, and from them comes the cry which we cannot refuse to answer. Every preacher has his own set of hearers, and they who hear him can hear nobody else with the same breadth of advantage, and with the same conscious masonry of love and sympathy. "My sheep know my voice" is a doctrine which has its human applications as well as its Divine meanings. There are some men without whom, speaking in human ignorance, we could not live happily; there are some voices which if we do not hear we are conscious of a great vacancy; yet the same words may be pronounced, but not with the same tone. It is the heart that accentuates the speech, and carries the eloquence, however broken and swift, straight home.</w:t>
      </w:r>
    </w:p>
    <w:p>
      <w:pPr>
        <w:pStyle w:val="Web"/>
        <w:snapToGrid w:val="false"/>
        <w:spacing w:lineRule="atLeast" w:line="360" w:before="0" w:after="0"/>
        <w:jc w:val="both"/>
        <w:rPr/>
      </w:pPr>
      <w:r>
        <w:rPr>
          <w:rFonts w:cs="Arial" w:ascii="Arial" w:hAnsi="Arial"/>
          <w:color w:val="000000"/>
        </w:rPr>
        <w:t xml:space="preserve">We think we have expressed the very last formula of science when we say the same causes produce the same effects. There is something of the conciseness of Euclid himself in that neat sentence; it reads like one of the old geometrician"s axioms; yet it is not true. If I may so put it, the </w:t>
      </w:r>
      <w:r>
        <w:rPr>
          <w:rStyle w:val="Scriptref"/>
          <w:rFonts w:cs="Arial" w:ascii="Arial" w:hAnsi="Arial"/>
          <w:color w:val="000000"/>
        </w:rPr>
        <w:t>Song of Solomon -</w:t>
      </w:r>
      <w:r>
        <w:rPr>
          <w:rFonts w:cs="Arial" w:ascii="Arial" w:hAnsi="Arial"/>
          <w:color w:val="000000"/>
        </w:rPr>
        <w:t>called axiom is a fact, but not a truth. The truth is larger than any fact. In mathematics, or in physical science, the same causes may produce the same effects, but in all moral questions the axiom is not only doubtful, out untrue. The Jews and the Gentiles represented this solemn doctrine in the various ways in which they received the Divine communication. The Jews were</w:t>
      </w:r>
      <w:r>
        <w:rPr>
          <w:rStyle w:val="Emphasis1"/>
          <w:rFonts w:cs="Arial" w:ascii="Arial" w:hAnsi="Arial"/>
          <w:color w:val="000000"/>
        </w:rPr>
        <w:t>" filled with envy,"</w:t>
      </w:r>
      <w:r>
        <w:rPr>
          <w:rFonts w:cs="Arial" w:ascii="Arial" w:hAnsi="Arial"/>
          <w:color w:val="000000"/>
        </w:rPr>
        <w:t xml:space="preserve"> the Jews contradicted and blasphemed; the Gentiles were "filled with joy." How do you account for that? It was the same Sabbath, the same climate, the same preacher, the same doctrine, the same congregation, but the Jews were filled with envy, and spake against those tilings which were spoken by Paul, contradicting and blaspheming; but the Gentiles were glad, and glorified the word of the Lord. There the same cause did not produce the same effect. You are not dealing with cause and effect only in a case of this kind; you are dealing with the middle quantity, human nature. Like goes to like. "Like priest like people"; the preacher incarnates himself in his audience in the degree in which that audience is sympathetic and appreciative; the pulpit and the pew in such circumstances are occupied by the same man. Find a congregation knit together in the bonds of sympathy in reference to the Paul, or the Barnabas, or the preacher of their choice, and you find a marked intellectual and moral likeness between the preacher and the people. Like to like; hatred may be as sincere as love. The same preacher cannot minister to all people. A man may dislike this ministry or that ministry solely because he may not understand it or be in sympathy with it, but to another man it is the very breath of heaven. </w:t>
      </w:r>
      <w:r>
        <w:rPr>
          <w:rStyle w:val="Scriptref"/>
          <w:rFonts w:cs="Arial" w:ascii="Arial" w:hAnsi="Arial"/>
          <w:color w:val="000000"/>
        </w:rPr>
        <w:t>Song of Solomon ,</w:t>
      </w:r>
      <w:r>
        <w:rPr>
          <w:rFonts w:cs="Arial" w:ascii="Arial" w:hAnsi="Arial"/>
          <w:color w:val="000000"/>
        </w:rPr>
        <w:t xml:space="preserve"> then, let us have the larger outlook, the nobler charity, that says God"s chariots are twenty thousand in number, and you cannot tell in which one of them the king will ride forth;—it is the King; never mind the particular chariot in which he goes abroad. The Gentiles understood Paul and Barnabas: the Gentiles said, "This is a true word; oh, that there were seven Sabbaths in the week, and that we could stay and hear this wondrous sound, this music of the heavens." Thanks be unto God, every true Paul, every true Barnabas, has at least some few Gentiles who understand and love him.</w:t>
      </w:r>
    </w:p>
    <w:p>
      <w:pPr>
        <w:pStyle w:val="Web"/>
        <w:snapToGrid w:val="false"/>
        <w:spacing w:lineRule="atLeast" w:line="360" w:before="0" w:after="0"/>
        <w:jc w:val="both"/>
        <w:rPr/>
      </w:pPr>
      <w:r>
        <w:rPr>
          <w:rFonts w:cs="Arial" w:ascii="Arial" w:hAnsi="Arial"/>
          <w:color w:val="000000"/>
        </w:rPr>
        <w:t xml:space="preserve">The forty-third verse reads, </w:t>
      </w:r>
      <w:r>
        <w:rPr>
          <w:rStyle w:val="Emphasis1"/>
          <w:rFonts w:cs="Arial" w:ascii="Arial" w:hAnsi="Arial"/>
          <w:color w:val="000000"/>
        </w:rPr>
        <w:t>"Now when the congregation was broken up."</w:t>
      </w:r>
      <w:r>
        <w:rPr>
          <w:rFonts w:cs="Arial" w:ascii="Arial" w:hAnsi="Arial"/>
          <w:color w:val="000000"/>
        </w:rPr>
        <w:t xml:space="preserve"> Was it then all over? Congregations should never break up in the sense of terminating the spiritual ministry which they were organized to foster and sustain. There were after-meetings. Beza says that herein is a justification for mid-week meetings and lectures. "Now when the congregation was broken up the people dispersed, and referred no more to the matter." Does the text read so? It would read so if it had been written today. I never hear any one make a moment"s reference to the solemn engagements of the sanctuary after they are ov. Who would not be positively astounded to hear one of his fellow-hearers refer to the service? It is nothing, it is a decency observed, a ceremony passed through, a fact accomplished. In the olden time Christian service used to be the be-all and the end-all of the life of those who engaged in it. They were never late, they were never reluctant; what was said was meant to be done in the obedience of a noble life. This was the ancient Christianity. We have gone down in these latter ages. Were Paul amongst us now, he would be the first man who would be turned out of the Church, unless indeed Christ himself were to come, and he would not be allowed to live one day. We use a name without knowing any tittle of its meaning! Here is life in the olden time. There is a savour of antiquity about it; it is like something very old—"And the next Sabbath came almost the whole city together to hear the word of God. But when the Jews saw the multitudes, they were filled with envy, and spake against these things which were spoken by Paul, contradicting and blaspheming." That was life! A. man could preach then! Sermons were thunderbolts! Religious services were religious battles; they were not opportunities for sanctified slumber; they were calls, as with the blast of a thousand trumpets, to the standard and to the sword of the Lord. Nothing now is so easily forgotten as a sermon—simply because nobody ever listens to one; they endure it, they sit it out, but as to listening to it, in the sense of opening the heart and letting every word go right in as a guest from heaven, who listens? We could not be so dumb if we did it. This is the old familiar scene which has passed before us so often in the Scriptures. The preacher preaching, the hearer contradicting, the Apostle declaring the counsel of God, the angry Jew blaspheming. What a medley it made! What a tumult! What vexation of mind and distraction of thought! That was living! We have fallen on cold times. Christianity has had its heroic time even in Western lands, but the heroic days are dead.</w:t>
      </w:r>
    </w:p>
    <w:p>
      <w:pPr>
        <w:pStyle w:val="Web"/>
        <w:snapToGrid w:val="false"/>
        <w:spacing w:lineRule="atLeast" w:line="360" w:before="0" w:after="0"/>
        <w:jc w:val="both"/>
        <w:rPr/>
      </w:pPr>
      <w:r>
        <w:rPr>
          <w:rFonts w:cs="Arial" w:ascii="Arial" w:hAnsi="Arial"/>
          <w:color w:val="000000"/>
        </w:rPr>
        <w:t xml:space="preserve">In the forty-sixth verse the ministers spring to their feet. They have felt, as it were, the sting of fire. In this verse they become, so to say, new men. </w:t>
      </w:r>
      <w:r>
        <w:rPr>
          <w:rStyle w:val="Emphasis1"/>
          <w:rFonts w:cs="Arial" w:ascii="Arial" w:hAnsi="Arial"/>
          <w:color w:val="000000"/>
        </w:rPr>
        <w:t>"Then Paul and Barnabas waxed bold."</w:t>
      </w:r>
      <w:r>
        <w:rPr>
          <w:rFonts w:cs="Arial" w:ascii="Arial" w:hAnsi="Arial"/>
          <w:color w:val="000000"/>
        </w:rPr>
        <w:t xml:space="preserve"> There is history in these words; it was a critical moment; it was one of two things—the Jews by their blasphemy prevailing, or the Apostles of Christ starting up and saying, "The day shall be ours." Some men are so easily put down; if they think there is going to be an extra crowd, they remain at home and sigh; if they see a man a little rougher than another coming to church, they go out by the back door lest something should happen. Paul and Barnabas were not made of such material; history is not made of such stuff! Herein do I approve of the badges which some men wear, proclaiming thereby that they belong to this or that party, and are not ashamed of their colours; there are others whose boldness is in their spoken testimony. Somewhere, in symbol or in speech, you must find the heroic element in every true man. I know nothing of that marvellous love of Christ that never mentions his name, that never touches his memorial bread or memorial wine; that ineffable love of Christ that never gives him a cup of cold water. Be ours the Christianity that is bold, open, candid, and, if need be, heroic and self-sacrificing. Let the world know that we are followers of the Cross. "When I read that Paul "waxed bold," I am not surprised; but when I read that Barnabas waxed bold, I wonder if he would have done so if Paul had not been there. We cannot decide that interesting question, but Barnabas ought to take care that Paul is always there! Paul will lead, Barnabas will follow. Barnabas! take care that your strong brother is always nigh at hand when you go out to do Christian work, for in his strength you may be strong.</w:t>
      </w:r>
    </w:p>
    <w:p>
      <w:pPr>
        <w:pStyle w:val="Web"/>
        <w:snapToGrid w:val="false"/>
        <w:spacing w:lineRule="atLeast" w:line="360" w:before="0" w:after="0"/>
        <w:jc w:val="both"/>
        <w:rPr/>
      </w:pPr>
      <w:r>
        <w:rPr>
          <w:rStyle w:val="Emphasis1"/>
          <w:rFonts w:cs="Arial" w:ascii="Arial" w:hAnsi="Arial"/>
          <w:color w:val="000000"/>
        </w:rPr>
        <w:t>"As many as were ordained to eternal life believed."</w:t>
      </w:r>
      <w:r>
        <w:rPr>
          <w:rFonts w:cs="Arial" w:ascii="Arial" w:hAnsi="Arial"/>
          <w:color w:val="000000"/>
        </w:rPr>
        <w:t xml:space="preserve"> How many poor souls have stumbled there, as if a door had been shut in their faces, whereas there is no door but an open one to the heart of God! Never found what you call good theology upon bad grammar. Always, first and foremost, be right in your grammar, and then build your theology, because if you build a theological system upon a sandy foundation, the rains will fall, and the floods come, and beat upon it, and your theological house will fall down because it is founded upon the sand of bad grammar. Happily these words, which have frightened so many, need not frighten any more, for the most learned men tell us that they might be read "and so many as set themselves in order" were saved; as many as took up this matter; as many as accepted the Word; as many as disposed themselves in soldierly order and array went on to victory and honour. There can be no more terrible blasphemy than for any man to think that God has a spite against him, and will not let him be saved. Beware what you say! It is a fearful thing to stand up and say—magnifying yourselves so as to be of importance to the universe—"God has a feeling against us which prevents us accepting the Gospel of Salvation." From end to end, from top to bottom, in every point of it, that is a lie! God would have ALL men to come unto him and be saved. Jesus Christ came "to seek and to save that which was lost." If you are "lost," he came for you; if you are not lost, he did not come for you; for "the Son of man is not come to call the righteous, but sinners to repentance."</w:t>
      </w:r>
    </w:p>
    <w:p>
      <w:pPr>
        <w:pStyle w:val="Web"/>
        <w:snapToGrid w:val="false"/>
        <w:spacing w:lineRule="atLeast" w:line="360" w:before="0" w:after="0"/>
        <w:jc w:val="both"/>
        <w:rPr/>
      </w:pPr>
      <w:r>
        <w:rPr>
          <w:rFonts w:cs="Arial" w:ascii="Arial" w:hAnsi="Arial"/>
          <w:color w:val="000000"/>
        </w:rPr>
        <w:t xml:space="preserve">Notice one extraordinary expression. In the forty-sixth verse </w:t>
      </w:r>
      <w:r>
        <w:rPr>
          <w:rStyle w:val="Emphasis1"/>
          <w:rFonts w:cs="Arial" w:ascii="Arial" w:hAnsi="Arial"/>
          <w:color w:val="000000"/>
        </w:rPr>
        <w:t>"the Jews were filled with envy"</w:t>
      </w:r>
      <w:r>
        <w:rPr>
          <w:rFonts w:cs="Arial" w:ascii="Arial" w:hAnsi="Arial"/>
          <w:color w:val="000000"/>
        </w:rPr>
        <w:t xml:space="preserve">; in the fifty-second verse we read "the disciples were filled with joy." It is always so with the Gospel; it is a savour of life unto life, or of death unto death; it makes a man a worse </w:t>
      </w:r>
      <w:r>
        <w:rPr>
          <w:rStyle w:val="Scriptref"/>
          <w:rFonts w:cs="Arial" w:ascii="Arial" w:hAnsi="Arial"/>
          <w:color w:val="000000"/>
        </w:rPr>
        <w:t>Prayer of Manasseh ,</w:t>
      </w:r>
      <w:r>
        <w:rPr>
          <w:rFonts w:cs="Arial" w:ascii="Arial" w:hAnsi="Arial"/>
          <w:color w:val="000000"/>
        </w:rPr>
        <w:t xml:space="preserve"> or a better man. The Gospel will not let a man remain just as he is; coming to a </w:t>
      </w:r>
      <w:r>
        <w:rPr>
          <w:rStyle w:val="Scriptref"/>
          <w:rFonts w:cs="Arial" w:ascii="Arial" w:hAnsi="Arial"/>
          <w:color w:val="000000"/>
        </w:rPr>
        <w:t>Prayer of Manasseh ,</w:t>
      </w:r>
      <w:r>
        <w:rPr>
          <w:rFonts w:cs="Arial" w:ascii="Arial" w:hAnsi="Arial"/>
          <w:color w:val="000000"/>
        </w:rPr>
        <w:t xml:space="preserve"> pleading with the </w:t>
      </w:r>
      <w:r>
        <w:rPr>
          <w:rStyle w:val="Scriptref"/>
          <w:rFonts w:cs="Arial" w:ascii="Arial" w:hAnsi="Arial"/>
          <w:color w:val="000000"/>
        </w:rPr>
        <w:t>Prayer of Manasseh ,</w:t>
      </w:r>
      <w:r>
        <w:rPr>
          <w:rFonts w:cs="Arial" w:ascii="Arial" w:hAnsi="Arial"/>
          <w:color w:val="000000"/>
        </w:rPr>
        <w:t xml:space="preserve"> asking for his confidence and love, and the man saying NO—from that moment the man is a worse man than he ever was before. Or the man saying "YES come in, thou blessed of the Lord, and take every inch of my heart"—then the man is what the Lord would have him be—noble, pure, upright, a creature in the image and likeness of the Creator. But "my Spirit shall not always strive with man." The Apostles said "It was necessary that the Word of God should first be spoken to you"; but after that comes the withdrawal of the opportunity, the taking away of the light, the shutting of the hospitable door. This may be our last chance! We cannot tell what a day may bring forth. "He that being often reproved, hardeneth his neck, shall suddenly be destroyed, and that without remedy." As a matter of fact—solemn, interesting, and thrilling—the great Gospel of Christ is now amongst us in this synagogue or congregation; it is offering itself to every heart, and it is for us to say whether this Sabbath shall be the most memorable in our history by our acceptance of the Divine Guest, or whether it shall be the most memorable in our history in that we said, "We will not have this man to reign over us." But know that whether we accept or reject, God"s house shall be full. He is able of these stones to raise up children unto Israel! Out of the dust of the earth he will make himself an exceeding great army. What say you? Unto us the opportunity is now given. Christ will not be disappointed; in the long run he shall see of the travail of his soul and shall be satisfied, and at his great banquet board there shall not be one vacant seat. "Seek ye the Lord while he may be found, call upon him while he is near." " </w:t>
      </w:r>
      <w:r>
        <w:rPr>
          <w:rStyle w:val="Scriptref"/>
          <w:rFonts w:cs="Arial" w:ascii="Arial" w:hAnsi="Arial"/>
          <w:color w:val="000000"/>
        </w:rPr>
        <w:t>Hosea ,</w:t>
      </w:r>
      <w:r>
        <w:rPr>
          <w:rFonts w:cs="Arial" w:ascii="Arial" w:hAnsi="Arial"/>
          <w:color w:val="000000"/>
        </w:rPr>
        <w:t xml:space="preserve"> every one that thirsteth, come ye to the waters." "The Spirit and the bride say, Come; let him that heareth say, Come. Whosoever will, let him come." Shall so fair a chance be answered with a mean repl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do thou come to us as the light; make morning in our hearts; let the Sun of Righteousness arise with healing in his wings, and flood our souls with the dawn of heaven. Thou knowest how our eyes are filled with darkness, and how our feet stumble like those who walk in the night; but if thou wilt come to us, the gloom shall flee away, the whole sky shall burn with glory, and our life shall be a joyous advance amid the increasing splendours of day. Thy Son our Saviour is the Light of the world. In him is light, and there is no darkness at all. May he be amidst his saved ones, walking in their midst as their light, their salvation, and their defence. Recall by his presence all his ministry; then shall we hasten to Bethlehem to see the Child Jesus, and to the temple, and to all the way of the cities and the villages which he visited, and we shall find Golgotha, Calvary, the Cross, and see the blood and know its meaning, and watch by the grave until death is swallowed up in victory. Thus in the presence of his life on earth shall we see the meaning of his ministry in heaven, and great and elevating comfort shall lift up our souls to a new level of existence, and sacred joys shall drive away all earthly sorrows, until our hearts shall be as temples of God. If we breathe great prayers in thy hearing, it is because thou hast first breathed them into our hearts. Lord, thou dost teach us how to pray; thou dost not inspire the prayer and then deny it; thine answer is as large as thine inspiration. So are we comforted by replies from the throne of grace. We will not be downcast into despair by reason of our sin; we will rather be driven by it to penitence, to broken-heartedness, and to the contrition which brings sweet hope and tender grace; thus our sin shall open wider the door of thy love; where sin abounded, grace shall much more abound, and out of a bitter root shall there arise a tree the fruit of which shall be good. Thou art our Lord and God, the source of our being and the source of our regeneration; and because of this faith, we are strong today, looking upon all the incidents of time with a calm and patient contemplation, knowing that thou art sitting on the circle of the earth, that all things are in thy right hand, that not a sparrow falleth to the ground without thee; and comforted and strengthened by this deep and sacred trust, we wait and watch and sing in the night time, and above the morning glory we see a still brighter light. We come always to thee as thou wilt, and as our sin necessitates. By no golden stair of our own making do we climb—we come by the way of the Cross; we have not found any other way into the court of thy righteousness, or into the presence of thy mercy; in our right hand is blood, in our left hand is blood, upon our head is blood—the blood of Jesus Christ thy </w:t>
      </w:r>
      <w:r>
        <w:rPr>
          <w:rStyle w:val="Scriptref"/>
          <w:rFonts w:cs="Arial" w:ascii="Arial" w:hAnsi="Arial"/>
          <w:color w:val="000000"/>
        </w:rPr>
        <w:t>Song of Solomon ,</w:t>
      </w:r>
      <w:r>
        <w:rPr>
          <w:rFonts w:cs="Arial" w:ascii="Arial" w:hAnsi="Arial"/>
          <w:color w:val="000000"/>
        </w:rPr>
        <w:t xml:space="preserve"> which cleanseth from all sin, answering every charge of the law, repelling every suggestion of despair, and drawing us into deeper and tenderer trust in the living God, the Saviour of all mankind. If all our days are few and evil, thou canst make them many and good. The disappointments of time thou canst sanctify, the losses of earth thou canst make up to us until we forget their distress—yea, the grave itself is the field on which thy greatest miracles can be seen. Thou who dost bring creation out of the void, thou who dost find order and beauty in the midst of tumult and shapelessness, wilt also bid death, cold and dumb, arise and stand up and forget itself in the glow of immortality. This is thy sweet Gospel, thou who once wast crowned with thorns and pierced with spears, Man of the Cross, Creator of the world; and we receive it and answer it, and will live in its spirit, and die in its light, by the mighty energy and tender and continual comfort of the Holy Ghost. Amen.</w:t>
      </w:r>
    </w:p>
    <w:p>
      <w:pPr>
        <w:pStyle w:val="Subtitle"/>
        <w:snapToGrid w:val="false"/>
        <w:spacing w:lineRule="atLeast" w:line="360" w:before="0" w:after="0"/>
        <w:jc w:val="both"/>
        <w:rPr>
          <w:rFonts w:ascii="Arial" w:hAnsi="Arial" w:cs="Arial"/>
          <w:color w:val="000000"/>
          <w:sz w:val="24"/>
          <w:szCs w:val="24"/>
        </w:rPr>
      </w:pPr>
      <w:hyperlink r:id="rId87" w:tgtFrame="_blank">
        <w:r>
          <w:rPr>
            <w:rStyle w:val="InternetLink"/>
            <w:rFonts w:cs="Arial" w:ascii="Arial" w:hAnsi="Arial"/>
            <w:color w:val="000000"/>
            <w:sz w:val="24"/>
            <w:szCs w:val="24"/>
          </w:rPr>
          <w:t>Acts 14:1-7</w:t>
        </w:r>
      </w:hyperlink>
    </w:p>
    <w:p>
      <w:pPr>
        <w:pStyle w:val="Web"/>
        <w:snapToGrid w:val="false"/>
        <w:spacing w:lineRule="atLeast" w:line="360" w:before="0" w:after="0"/>
        <w:jc w:val="both"/>
        <w:rPr/>
      </w:pPr>
      <w:r>
        <w:rPr>
          <w:rFonts w:cs="Arial" w:ascii="Arial" w:hAnsi="Arial"/>
          <w:color w:val="000000"/>
        </w:rPr>
        <w:t xml:space="preserve">1. And it came to pass in Iconium [fifty miles from Antioch] that they entered together into the synagogue of the Jews, and so spake, that [cf. </w:t>
      </w:r>
      <w:r>
        <w:rPr>
          <w:rStyle w:val="Emphasis1"/>
          <w:rFonts w:cs="Arial" w:ascii="Arial" w:hAnsi="Arial"/>
          <w:color w:val="000000"/>
        </w:rPr>
        <w:t>"so that"</w:t>
      </w:r>
      <w:r>
        <w:rPr>
          <w:rFonts w:cs="Arial" w:ascii="Arial" w:hAnsi="Arial"/>
          <w:color w:val="000000"/>
        </w:rPr>
        <w:t xml:space="preserve"> in </w:t>
      </w:r>
      <w:hyperlink r:id="rId88" w:tgtFrame="_blank">
        <w:r>
          <w:rPr>
            <w:rStyle w:val="InternetLink"/>
            <w:rFonts w:cs="Arial" w:ascii="Arial" w:hAnsi="Arial"/>
            <w:color w:val="000000"/>
          </w:rPr>
          <w:t>John 3:16</w:t>
        </w:r>
      </w:hyperlink>
      <w:r>
        <w:rPr>
          <w:rFonts w:cs="Arial" w:ascii="Arial" w:hAnsi="Arial"/>
          <w:color w:val="000000"/>
        </w:rPr>
        <w:t xml:space="preserve">] a great multitude both of Jews and of Greeks [i.e, uncircumcised proselytes of the gate, </w:t>
      </w:r>
      <w:hyperlink r:id="rId89" w:tgtFrame="_blank">
        <w:r>
          <w:rPr>
            <w:rStyle w:val="InternetLink"/>
            <w:rFonts w:cs="Arial" w:ascii="Arial" w:hAnsi="Arial"/>
            <w:color w:val="000000"/>
          </w:rPr>
          <w:t>Acts 13:43</w:t>
        </w:r>
      </w:hyperlink>
      <w:r>
        <w:rPr>
          <w:rFonts w:cs="Arial" w:ascii="Arial" w:hAnsi="Arial"/>
          <w:color w:val="000000"/>
        </w:rPr>
        <w:t>] believed.</w:t>
      </w:r>
    </w:p>
    <w:p>
      <w:pPr>
        <w:pStyle w:val="Web"/>
        <w:snapToGrid w:val="false"/>
        <w:spacing w:lineRule="atLeast" w:line="360" w:before="0" w:after="0"/>
        <w:jc w:val="both"/>
        <w:rPr/>
      </w:pPr>
      <w:r>
        <w:rPr>
          <w:rFonts w:cs="Arial" w:ascii="Arial" w:hAnsi="Arial"/>
          <w:color w:val="000000"/>
        </w:rPr>
        <w:t xml:space="preserve">2. But the Jews that were disobedient [to this word] stirred up the souls of the [heathen] Gentiles, and made them evil affected against the brethren [literally: </w:t>
      </w:r>
      <w:r>
        <w:rPr>
          <w:rStyle w:val="Emphasis1"/>
          <w:rFonts w:cs="Arial" w:ascii="Arial" w:hAnsi="Arial"/>
          <w:color w:val="000000"/>
        </w:rPr>
        <w:t>"stirred up and exasperated the souls,"</w:t>
      </w:r>
      <w:r>
        <w:rPr>
          <w:rFonts w:cs="Arial" w:ascii="Arial" w:hAnsi="Arial"/>
          <w:color w:val="000000"/>
        </w:rPr>
        <w:t xml:space="preserve"> etc, </w:t>
      </w:r>
      <w:hyperlink r:id="rId90" w:tgtFrame="_blank">
        <w:r>
          <w:rPr>
            <w:rStyle w:val="InternetLink"/>
            <w:rFonts w:cs="Arial" w:ascii="Arial" w:hAnsi="Arial"/>
            <w:color w:val="000000"/>
          </w:rPr>
          <w:t>Psalm 106:32</w:t>
        </w:r>
      </w:hyperlink>
      <w:r>
        <w:rPr>
          <w:rFonts w:cs="Arial" w:ascii="Arial" w:hAnsi="Arial"/>
          <w:color w:val="000000"/>
        </w:rPr>
        <w:t>. Jews excited all the persecutions of the Acts except two].</w:t>
      </w:r>
    </w:p>
    <w:p>
      <w:pPr>
        <w:pStyle w:val="Web"/>
        <w:snapToGrid w:val="false"/>
        <w:spacing w:lineRule="atLeast" w:line="360" w:before="0" w:after="0"/>
        <w:jc w:val="both"/>
        <w:rPr>
          <w:rFonts w:ascii="Arial" w:hAnsi="Arial" w:cs="Arial"/>
          <w:color w:val="000000"/>
        </w:rPr>
      </w:pPr>
      <w:r>
        <w:rPr>
          <w:rFonts w:cs="Arial" w:ascii="Arial" w:hAnsi="Arial"/>
          <w:color w:val="000000"/>
        </w:rPr>
        <w:t>3. Long time therefore [because of the faith of some, and of the disobedience of others to the Gospel] they tarried there speaking boldly in the Lord, which bare witness unto the word of his grace, granting signs and wonders to be done by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4. But [the second, unfavourable, consequence of the faith and disobedience] the multitude of the city was divided: and part held with the Jews, and part with the Apostles.</w:t>
      </w:r>
    </w:p>
    <w:p>
      <w:pPr>
        <w:pStyle w:val="Web"/>
        <w:snapToGrid w:val="false"/>
        <w:spacing w:lineRule="atLeast" w:line="360" w:before="0" w:after="0"/>
        <w:jc w:val="both"/>
        <w:rPr/>
      </w:pPr>
      <w:r>
        <w:rPr>
          <w:rFonts w:cs="Arial" w:ascii="Arial" w:hAnsi="Arial"/>
          <w:color w:val="000000"/>
        </w:rPr>
        <w:t xml:space="preserve">5. And when there was made an onset [a </w:t>
      </w:r>
      <w:r>
        <w:rPr>
          <w:rStyle w:val="Emphasis1"/>
          <w:rFonts w:cs="Arial" w:ascii="Arial" w:hAnsi="Arial"/>
          <w:color w:val="000000"/>
        </w:rPr>
        <w:t>"movement,"</w:t>
      </w:r>
      <w:r>
        <w:rPr>
          <w:rFonts w:cs="Arial" w:ascii="Arial" w:hAnsi="Arial"/>
          <w:color w:val="000000"/>
        </w:rPr>
        <w:t xml:space="preserve"> not an actual onslaught] both of the Gentiles [ </w:t>
      </w:r>
      <w:hyperlink r:id="rId91" w:tgtFrame="_blank">
        <w:r>
          <w:rPr>
            <w:rStyle w:val="InternetLink"/>
            <w:rFonts w:cs="Arial" w:ascii="Arial" w:hAnsi="Arial"/>
            <w:color w:val="000000"/>
          </w:rPr>
          <w:t>Acts 14:2</w:t>
        </w:r>
      </w:hyperlink>
      <w:r>
        <w:rPr>
          <w:rFonts w:cs="Arial" w:ascii="Arial" w:hAnsi="Arial"/>
          <w:color w:val="000000"/>
        </w:rPr>
        <w:t xml:space="preserve">] and of the Jews with their rulers [the conspiracy was Jewish in its organization, cf. </w:t>
      </w:r>
      <w:hyperlink r:id="rId92" w:tgtFrame="_blank">
        <w:r>
          <w:rPr>
            <w:rStyle w:val="InternetLink"/>
            <w:rFonts w:cs="Arial" w:ascii="Arial" w:hAnsi="Arial"/>
            <w:color w:val="000000"/>
          </w:rPr>
          <w:t>Philippians 1:1</w:t>
        </w:r>
      </w:hyperlink>
      <w:r>
        <w:rPr>
          <w:rFonts w:cs="Arial" w:ascii="Arial" w:hAnsi="Arial"/>
          <w:color w:val="000000"/>
        </w:rPr>
        <w:t>] to entreat them shamefully, and to stone them,</w:t>
      </w:r>
    </w:p>
    <w:p>
      <w:pPr>
        <w:pStyle w:val="Web"/>
        <w:snapToGrid w:val="false"/>
        <w:spacing w:lineRule="atLeast" w:line="360" w:before="0" w:after="0"/>
        <w:jc w:val="both"/>
        <w:rPr/>
      </w:pPr>
      <w:r>
        <w:rPr>
          <w:rFonts w:cs="Arial" w:ascii="Arial" w:hAnsi="Arial"/>
          <w:color w:val="000000"/>
        </w:rPr>
        <w:t xml:space="preserve">6. They became aware of it, and fled unto the [minor] cities of Lycaonia [Pliny states that Iconium was still the capital of the </w:t>
      </w:r>
      <w:r>
        <w:rPr>
          <w:rStyle w:val="Emphasis1"/>
          <w:rFonts w:cs="Arial" w:ascii="Arial" w:hAnsi="Arial"/>
          <w:color w:val="000000"/>
        </w:rPr>
        <w:t>"Lycaonian tetrarchy."</w:t>
      </w:r>
      <w:r>
        <w:rPr>
          <w:rFonts w:cs="Arial" w:ascii="Arial" w:hAnsi="Arial"/>
          <w:color w:val="000000"/>
        </w:rPr>
        <w:t xml:space="preserve"> The Gauls or Galatians who had dispossessed the former Phrygian owners of Central Asia Minor, in the third century before Christ, had divided themselves into12tetrarchies. Amyntas "fed his300 flocks" in Lycaonia, before becoming king of all Galatia. After his death Galatia was organized as a Roman province. This Lycaonian "region of Galatia" was revisited by Paul (as related in </w:t>
      </w:r>
      <w:hyperlink r:id="rId93" w:tgtFrame="_blank">
        <w:r>
          <w:rPr>
            <w:rStyle w:val="InternetLink"/>
            <w:rFonts w:cs="Arial" w:ascii="Arial" w:hAnsi="Arial"/>
            <w:color w:val="000000"/>
          </w:rPr>
          <w:t>Acts 16:6</w:t>
        </w:r>
      </w:hyperlink>
      <w:r>
        <w:rPr>
          <w:rFonts w:cs="Arial" w:ascii="Arial" w:hAnsi="Arial"/>
          <w:color w:val="000000"/>
        </w:rPr>
        <w:t xml:space="preserve">, and </w:t>
      </w:r>
      <w:hyperlink r:id="rId94" w:tgtFrame="_blank">
        <w:r>
          <w:rPr>
            <w:rStyle w:val="InternetLink"/>
            <w:rFonts w:cs="Arial" w:ascii="Arial" w:hAnsi="Arial"/>
            <w:color w:val="000000"/>
          </w:rPr>
          <w:t>Acts 18:23</w:t>
        </w:r>
      </w:hyperlink>
      <w:r>
        <w:rPr>
          <w:rFonts w:cs="Arial" w:ascii="Arial" w:hAnsi="Arial"/>
          <w:color w:val="000000"/>
        </w:rPr>
        <w:t>). To these Galatians Paul wrote his epistle], Lystra and Derbe, and the region [of Galatia] round about7. And there they preached the Gosp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rsecution Turned Into Inspiration</w:t>
      </w:r>
    </w:p>
    <w:p>
      <w:pPr>
        <w:pStyle w:val="Web"/>
        <w:snapToGrid w:val="false"/>
        <w:spacing w:lineRule="atLeast" w:line="360" w:before="0" w:after="0"/>
        <w:jc w:val="both"/>
        <w:rPr/>
      </w:pPr>
      <w:r>
        <w:rPr>
          <w:rFonts w:cs="Arial" w:ascii="Arial" w:hAnsi="Arial"/>
          <w:color w:val="000000"/>
        </w:rPr>
        <w:t xml:space="preserve">THE Apostles had finished their work in the Antioch of Pisidia in a great storm. Can that be true, a sweet word of God, which so violently impassions men and divides quiet cities into hostile camps? It would seem as if the heavenly word would surely bring heavenly peace along with it, and seal its divinity by composing into enduring rest all controversy and discord. That is our narrow and sophistical reasoning. The Son of man came not to send peace on the earth, but a sword. Do not think that I have come to send peace on the earth; I have come to send fire. That is the idea which we have lost. Now that the Apostles have come to Iconium, they will act in a different manner. We correct ourselves by our mistakes, and thus we make today nobler than yesterday; but we find that such was not the case. There, in little beautiful Iconium, we have angry division, despiteful usage, and stoning! How is this? There must be an explanation beneath it all, otherwise we had better let Christianity alone. These histories throw some light upon what is called unanimity. We find that unanimity is now regarded as a virtue by some people. There is no more virtue in unanimity than there is in sincerity. If we have been thinking that sincerity is a virtue, we have been thinking on wrong lines. Unanimity is no virtue, sincerity is no virtue, earnestness is no virtue; we must ascertain what the unanimity is about, and what men are sincere in doing, and earnest in carrying out, because good fire may be used for the forging of bad instruments. Surely it was a pity for two wandering tent-makers to go from town to town, disturbing the unanimity of families and of townships! Why not let families and corporations alone? They are living peaceably, quietly, without controversy, without the spirit of hostility. Why not say, </w:t>
      </w:r>
      <w:r>
        <w:rPr>
          <w:rStyle w:val="Emphasis1"/>
          <w:rFonts w:cs="Arial" w:ascii="Arial" w:hAnsi="Arial"/>
          <w:color w:val="000000"/>
        </w:rPr>
        <w:t>"Sleep on; yea in deeper slumber still take your rest"</w:t>
      </w:r>
      <w:r>
        <w:rPr>
          <w:rFonts w:cs="Arial" w:ascii="Arial" w:hAnsi="Arial"/>
          <w:color w:val="000000"/>
        </w:rPr>
        <w:t xml:space="preserve">? Why this propagation of a fighting faith? Why this inauguration of controversy which brings with it stoning, imprisonment, fire and blood? This is the way of Christianity. It will not let people alone. Hence we find these histories throwing some light upon Christian doctrine, as well as upon unanimity. It was not a little puzzle to please the fancy, nor a pyrotechnic display around which the children gathered, and which they hailed with childlike pleasure and gratification. It was something very different. Christianity is not a suggestion; there is no "If you please" in the lips of Christianity; it saves, or slays. It builds high heaven, sunlighted and eternal, or it digs deep hell, and plunges into it all wickedness and unrighteousness, all rebellion and perverse disbelief. We are always open to suggestions if men will timidly whisper them and mealily refer to them circuitously, and in language which will admit of any number of modified interpretations; we are not the men to disdain them; but Christianity comes in and puts its foot down soundingly on the Church floor, and lifts itself up, and says, "What is this?" and then unfolds, in royal tone and noble speech, its revelation; and though smitten in the face, it lifts up a countenance, marred and broken, of indestructible beauty, and repeats the revelation which has thus been brutally received. What wonder if it came upon sleepy towns like the rushing of a thunderstorm, unparalleled, at midnight? Christianity is not a compromise; it does not come saying, "I can complete the line which you have drawn"; it does not propose to give a little and take a little, and make a quiet pacific arrangement with anybody; it comes with instruments that mean digging up and pulling down, and blowing all to pieces the proudest and strongest fortresses of man"s trust. We are always open to a compromise; we are willing to meet difficulties, and to adjust them by apparently fair and equitable concessions, but Christianity concedes nothing, admits nothing; Christianity insists upon having everything; it receives no suggestions, makes room for nothing else; it fills the whole space of the mind and heart. What wonder, then, that everywhere it broke up families, and set the father against the </w:t>
      </w:r>
      <w:r>
        <w:rPr>
          <w:rStyle w:val="Scriptref"/>
          <w:rFonts w:cs="Arial" w:ascii="Arial" w:hAnsi="Arial"/>
          <w:color w:val="000000"/>
        </w:rPr>
        <w:t>Song of Solomon ,</w:t>
      </w:r>
      <w:r>
        <w:rPr>
          <w:rFonts w:cs="Arial" w:ascii="Arial" w:hAnsi="Arial"/>
          <w:color w:val="000000"/>
        </w:rPr>
        <w:t xml:space="preserve"> the mother against the daughter, and friend against friend? Seeing your hand locked in evil friendship, it does not hesitate to rend your hearts asunder; when all your papers are kept together in the same archives, and your secrets are whispered to one another in tender confidence, Christianity does not hesitate to set fire to the archives and the papers, and to blow the secrets away by a furious wind which cannot be stilled. Christianity says, "Behold, I make all things new." It will not say to a </w:t>
      </w:r>
      <w:r>
        <w:rPr>
          <w:rStyle w:val="Scriptref"/>
          <w:rFonts w:cs="Arial" w:ascii="Arial" w:hAnsi="Arial"/>
          <w:color w:val="000000"/>
        </w:rPr>
        <w:t>Prayer of Manasseh ,</w:t>
      </w:r>
      <w:r>
        <w:rPr>
          <w:rFonts w:cs="Arial" w:ascii="Arial" w:hAnsi="Arial"/>
          <w:color w:val="000000"/>
        </w:rPr>
        <w:t xml:space="preserve"> "Hand me your work, and I will complete it; I will give the last touch of beauty to what you yourselves have been labouring upon successfully";—it comes with a mighty iron hammer, which it wields with an arm of omnipotence, and it shatters our brazen idols and all our best performances, smiting them in vital parts, and denouncing them with fierce righteousness. Then it must be a long time since we have seen anything of Christianity! So it is; we know nothing about it in these social aspects now—it is a name we sometimes conjure by. It is not the power of God—it is a theology, it is a controversy in words, it is a map of orthodoxy; if you will buy it, accept it, fold it up, and put it away—that is all that is often asked of you!</w:t>
      </w:r>
    </w:p>
    <w:p>
      <w:pPr>
        <w:pStyle w:val="Web"/>
        <w:snapToGrid w:val="false"/>
        <w:spacing w:lineRule="atLeast" w:line="360" w:before="0" w:after="0"/>
        <w:jc w:val="both"/>
        <w:rPr/>
      </w:pPr>
      <w:r>
        <w:rPr>
          <w:rFonts w:cs="Arial" w:ascii="Arial" w:hAnsi="Arial"/>
          <w:color w:val="000000"/>
        </w:rPr>
        <w:t>These histories throw some light upon Christian service. The ministry used to mean something—it means nothing heroic now. It is a profession. It is one of the learned professions! The ministry a profession! It was not much of a profession in the days of Paul and Barnabas, and their missionary visits and propagations of the faith. Christian service is the supreme passion: it puts out everything else, it has no partnerships, it has no relations except those which it can press into its own purpose and sacrifice. We must love the Sabbath more than the day that went before, or the day that comes after, if we arc truly in the Lord"s work, and bound to the altar hand and foot, head and heart. To us, then, there is only one day in the week, a seven-day-long Sunday,—Christ"s day, the Cross day, preaching day! It is not so sufficiently now. We mark off Sunday; we lock up the church; we attend to its business after all other business is done; we give our weariness where we ought to give our enthusiasm, and put out a stiff hand, cold and bloodless, where we ought to send forth a whole heart burning with the very heat of God"s own love. Christian service exposes to daily danger. If we have escaped the danger, it is because we have escaped the service. When did we ever rebuke a wrong-doer? We have talked about him when he was not there—that I admit; and that has proved our un-Christianity: about the latter there can be no doubt. When did we ever say to a man face to face—</w:t>
      </w:r>
      <w:r>
        <w:rPr>
          <w:rStyle w:val="Emphasis1"/>
          <w:rFonts w:cs="Arial" w:ascii="Arial" w:hAnsi="Arial"/>
          <w:color w:val="000000"/>
        </w:rPr>
        <w:t>"You lie"</w:t>
      </w:r>
      <w:r>
        <w:rPr>
          <w:rFonts w:cs="Arial" w:ascii="Arial" w:hAnsi="Arial"/>
          <w:color w:val="000000"/>
        </w:rPr>
        <w:t>? That would now be called discourtesy; but when were we ever licensed to be courteous to falsehood? Produce the charter which entitles you to treat a liar as a gentleman. Christianity is not a book of etiquette—it is a book of commandments, statutes, precepts, a gospel of righteousness as well as a gospel of compassion. When did we ever stand before a house, and say, "This house must come down if the price be fivefold what it will fetch in the market; it must come down, it is a trapdoor into hell, and it must fall"? Let a man say that, and he will soon see that England is like Antioch and Iconium, and all the other scenes of apostolic labour and sacrifice. But if we come into the church, pass through the services, hasten away home again, and lose ourselves in controversy that has no heavenly accent and no heavenly savour, I wonder not that we pass our days and nights very composedly, and that we are going to heaven, as we imagine, lulled by some theological narcotic. It is no heaven we are going to! It may have written heaven above its portals, but that inscription is a lie! You cannot speak the truth and be quiet; you cannot be true and have no trouble. "If any man will live godly in Christ Jesus, he shall, suffer persecution"; the persecution itself may change in form and method and tone, but righteousness can never confront unrighteousness without a battle.</w:t>
      </w:r>
    </w:p>
    <w:p>
      <w:pPr>
        <w:pStyle w:val="Web"/>
        <w:snapToGrid w:val="false"/>
        <w:spacing w:lineRule="atLeast" w:line="360" w:before="0" w:after="0"/>
        <w:jc w:val="both"/>
        <w:rPr/>
      </w:pPr>
      <w:r>
        <w:rPr>
          <w:rFonts w:cs="Arial" w:ascii="Arial" w:hAnsi="Arial"/>
          <w:color w:val="000000"/>
        </w:rPr>
        <w:t xml:space="preserve">Christian service divides public opinion. </w:t>
      </w:r>
      <w:r>
        <w:rPr>
          <w:rStyle w:val="Emphasis1"/>
          <w:rFonts w:cs="Arial" w:ascii="Arial" w:hAnsi="Arial"/>
          <w:color w:val="000000"/>
        </w:rPr>
        <w:t>"A great multitude both of the Jews and also of the Greeks believed, but the unbelieving Jews stirred up the Gentiles, and made their minds evil affected against the brethren."</w:t>
      </w:r>
      <w:r>
        <w:rPr>
          <w:rFonts w:cs="Arial" w:ascii="Arial" w:hAnsi="Arial"/>
          <w:color w:val="000000"/>
        </w:rPr>
        <w:t xml:space="preserve"> "The multitude of the city was divided: and part held with the Jews, and part with the Apostles." That is how it ought to be always. It is pitiful to hear sundry self-indulgent persons talking against what they term religious sensationalism. They do not know what they speak about; Christianity is nothing if it is not the supreme sensation. It is not one of many. It takes its numerical order, as first, midst, last; and so is passed by if it be not fire, sword, uproar, tumult of a vital kind. There are those who say they do not believe in sensationalism. What do they believe in? Have they read the New Testament? Are they in sympathy with the ministry of their own professed Lord and Master? They cannot be! If Christianity were amongst the churches today, men, instead of criticising sermons which they hear, would go out and preach sermons themselves, would borrow any chair, or stand on any stone at the street corner, and if they could not preach the Gospel, they could at least read it. Fifty thousand men at the street corners today reading, with one voice, the third chapter of John!—why, Apostolic times would have come back again! That chapter needs no comment; it says, "Read me, and let me do my own work." Do not be frightened by the long word "sensationalism"; people who use it do not know its meaning, and they only seek to terrify you out of your newborn earnestness in the Christian cause. Nothing divides society like Christianity: its voice </w:t>
      </w:r>
      <w:r>
        <w:rPr>
          <w:rStyle w:val="Scriptref"/>
          <w:rFonts w:cs="Arial" w:ascii="Arial" w:hAnsi="Arial"/>
          <w:color w:val="000000"/>
        </w:rPr>
        <w:t>Isaiah ,</w:t>
      </w:r>
      <w:r>
        <w:rPr>
          <w:rFonts w:cs="Arial" w:ascii="Arial" w:hAnsi="Arial"/>
          <w:color w:val="000000"/>
        </w:rPr>
        <w:t xml:space="preserve"> "Come out from among them, and be ye separate: the good to the right; the bad to the left." It is a tremendous righteousness; it does not sit in silken slippers, and in downy chairs, indulging itself with philosophical musings about nothing; it goes to roots and cores, to hearts and inmost lives, and there its law pierces like a sting, there its righteousness burns like an oven, there its Gospel sings like an angel.</w:t>
      </w:r>
    </w:p>
    <w:p>
      <w:pPr>
        <w:pStyle w:val="Web"/>
        <w:snapToGrid w:val="false"/>
        <w:spacing w:lineRule="atLeast" w:line="360" w:before="0" w:after="0"/>
        <w:jc w:val="both"/>
        <w:rPr/>
      </w:pPr>
      <w:r>
        <w:rPr>
          <w:rFonts w:cs="Arial" w:ascii="Arial" w:hAnsi="Arial"/>
          <w:color w:val="000000"/>
        </w:rPr>
        <w:t xml:space="preserve">Christian service survives all ill-treatment. The time had come when the Jews, with their rulers, began to use the Apostles despitefully; that </w:t>
      </w:r>
      <w:r>
        <w:rPr>
          <w:rStyle w:val="Scriptref"/>
          <w:rFonts w:cs="Arial" w:ascii="Arial" w:hAnsi="Arial"/>
          <w:color w:val="000000"/>
        </w:rPr>
        <w:t>Isaiah ,</w:t>
      </w:r>
      <w:r>
        <w:rPr>
          <w:rFonts w:cs="Arial" w:ascii="Arial" w:hAnsi="Arial"/>
          <w:color w:val="000000"/>
        </w:rPr>
        <w:t xml:space="preserve"> with wanton malice and cruelty, and to stone them. And as soon as the Apostles became aware of this determination, they </w:t>
      </w:r>
      <w:r>
        <w:rPr>
          <w:rStyle w:val="Emphasis1"/>
          <w:rFonts w:cs="Arial" w:ascii="Arial" w:hAnsi="Arial"/>
          <w:color w:val="000000"/>
        </w:rPr>
        <w:t>"fled unto Lystra and Derbe, cities of Lycaonia, and unto the region that lieth round about"</w:t>
      </w:r>
      <w:r>
        <w:rPr>
          <w:rFonts w:cs="Arial" w:ascii="Arial" w:hAnsi="Arial"/>
          <w:color w:val="000000"/>
        </w:rPr>
        <w:t xml:space="preserve">; and then in one line in the seventh verse we read as if nothing had happened before, "and there they preached the Gospel." They preached better for their persecution. We should have wonderful preaching if we had more burning and stoning; marvellous preaching, great bursts of vital eloquence, cries that would pierce, and welcomes that would warm the heart. We should, too, have wonderful hearing as well as wonderful preaching! If we had to steal into the church by some backway, and had to listen in fear and trembling lest the oppressor should lay his iron grip upon us,—oh, how we should listen! How every word would become a jewel set in heavenly gold; how every promise would be a door straight opening upon the glory unseen; how the Bible would be like a sheet let down from heaven, fastened at the four corners, and containing all sweet messages from the skies! The loss of persecution is the loss of spiritual energy. </w:t>
      </w:r>
      <w:r>
        <w:rPr>
          <w:rStyle w:val="Scriptref"/>
          <w:rFonts w:cs="Arial" w:ascii="Arial" w:hAnsi="Arial"/>
          <w:color w:val="000000"/>
        </w:rPr>
        <w:t>Song of Solomon -</w:t>
      </w:r>
      <w:r>
        <w:rPr>
          <w:rFonts w:cs="Arial" w:ascii="Arial" w:hAnsi="Arial"/>
          <w:color w:val="000000"/>
        </w:rPr>
        <w:t xml:space="preserve">called "peace" may be but mere indifference or cowardice. Do not say that Antioch was at peace until the Apostles visited it; peace is a composite term; it is not a simple sound. Peace means intelligence, purity, righteousness, trust in all good; then it cannot be broken. There is a </w:t>
      </w:r>
      <w:r>
        <w:rPr>
          <w:rStyle w:val="Scriptref"/>
          <w:rFonts w:cs="Arial" w:ascii="Arial" w:hAnsi="Arial"/>
          <w:color w:val="000000"/>
        </w:rPr>
        <w:t>Song of Solomon -</w:t>
      </w:r>
      <w:r>
        <w:rPr>
          <w:rFonts w:cs="Arial" w:ascii="Arial" w:hAnsi="Arial"/>
          <w:color w:val="000000"/>
        </w:rPr>
        <w:t>called peace that is only a false name for death. How then can we enter into tumult and difficulty now the times of persecution have gone? No; as we have advanced from darkness, go from light to light. You will, pursuing that course, soon find out persecution!</w:t>
      </w:r>
    </w:p>
    <w:p>
      <w:pPr>
        <w:pStyle w:val="Web"/>
        <w:snapToGrid w:val="false"/>
        <w:spacing w:lineRule="atLeast" w:line="360" w:before="0" w:after="0"/>
        <w:jc w:val="both"/>
        <w:rPr/>
      </w:pPr>
      <w:r>
        <w:rPr>
          <w:rFonts w:cs="Arial" w:ascii="Arial" w:hAnsi="Arial"/>
          <w:color w:val="000000"/>
        </w:rPr>
        <w:t xml:space="preserve">We must in our Christian system make room for </w:t>
      </w:r>
      <w:r>
        <w:rPr>
          <w:rStyle w:val="Scriptref"/>
          <w:rFonts w:cs="Arial" w:ascii="Arial" w:hAnsi="Arial"/>
          <w:color w:val="000000"/>
        </w:rPr>
        <w:t>Song of Solomon -</w:t>
      </w:r>
      <w:r>
        <w:rPr>
          <w:rFonts w:cs="Arial" w:ascii="Arial" w:hAnsi="Arial"/>
          <w:color w:val="000000"/>
        </w:rPr>
        <w:t xml:space="preserve">called heretics. The heretics may be Paul and Barnabas with modern names. If men come amongst us denying the Bible, flatly contradicting what we believe to be </w:t>
      </w:r>
      <w:r>
        <w:rPr>
          <w:rStyle w:val="Scriptref"/>
          <w:rFonts w:cs="Arial" w:ascii="Arial" w:hAnsi="Arial"/>
          <w:color w:val="000000"/>
        </w:rPr>
        <w:t>Revelation ,</w:t>
      </w:r>
      <w:r>
        <w:rPr>
          <w:rFonts w:cs="Arial" w:ascii="Arial" w:hAnsi="Arial"/>
          <w:color w:val="000000"/>
        </w:rPr>
        <w:t xml:space="preserve"> then have no part or lot with them; but if men come amongst us, saying, </w:t>
      </w:r>
      <w:r>
        <w:rPr>
          <w:rStyle w:val="Emphasis1"/>
          <w:rFonts w:cs="Arial" w:ascii="Arial" w:hAnsi="Arial"/>
          <w:color w:val="000000"/>
        </w:rPr>
        <w:t>"This is the right interpretation—hear it,"</w:t>
      </w:r>
      <w:r>
        <w:rPr>
          <w:rFonts w:cs="Arial" w:ascii="Arial" w:hAnsi="Arial"/>
          <w:color w:val="000000"/>
        </w:rPr>
        <w:t xml:space="preserve"> then let us listen. If men of spotless character and sacred devotedness of spirit should arise in the Church, and say, "Men and brethren, we have found the interpretation of this Scripture, or of that," hear them, though many an old notion may be displaced, and many an old interpretation may have to give way before truer grammar and deeper exposition. We use heretics of that kind most basely! Who can tell where truth begins and where truth ends, or how much is involved in the word orthodoxy, or the word heterodoxy?—two words the history of which is a history of mischief. There be men in Christian cities today who have no dinner because they are supposed to be heretics. They may be the angels of God; they may be the Paul and Barnabas of their day; they love the Bible—they come to it as men come to fountains for water, to the sun for light; they think the Spirit has revealed to them some new interpretation, or entrusted them with some new light, but when they speak they are counted as evil persons, and when they write their writings are left unread. Let us make room for every man who, reverently accepting God"s Word, thinks a new interpretation has been entrusted to him. What was the fault of Paul? This: that he said a prophecy had been fulfilled—nothing more. Whilst men were looking for the fulfilment and realization of ancient prophecy, he said, "Men and brethren, the Word you expect to be fulfilled is fulfilled": that is all he said. The Jew said, "The prophecy is there—we are expecting its fulfilment, we are praying for its fulfilment"; and when the Apostles arose, and said, "The prophecy is fulfilled—it is a living fact," they were stoned, they were driven from house and home, they wandered about in sheepskins and goatskins, being destitute, afflicted, tormented—of whom the world was not worthy! And Christianity has its prophecies, Christian doctrine has yet its issues brighter than our fancy has measured; and if any </w:t>
      </w:r>
      <w:r>
        <w:rPr>
          <w:rStyle w:val="Scriptref"/>
          <w:rFonts w:cs="Arial" w:ascii="Arial" w:hAnsi="Arial"/>
          <w:color w:val="000000"/>
        </w:rPr>
        <w:t>Prayer of Manasseh ,</w:t>
      </w:r>
      <w:r>
        <w:rPr>
          <w:rFonts w:cs="Arial" w:ascii="Arial" w:hAnsi="Arial"/>
          <w:color w:val="000000"/>
        </w:rPr>
        <w:t xml:space="preserve"> coming with Moses and the Prophets, and the Psalm and Christ, and the Apostles, shall say, "Men and brethren, let us sit down together, and read the Holy Word, and hear what I believe to be its true meaning," let us not take up stones to stone him, but listen, knowing, in the words of the Pilgrim Father, "that God hath yet more light and truth to break forth from His Holy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wilt not mock our hunger. Surely it is not in all the purpose of thy love to cause our hearts disappointment and grief in thine own house. Thou wilt not appoint the time, and the feast, and the place, and not be there thyself. Thou art thyself the feast; without thee we can hold no banquet; thou art the living One in whom our little lives are hidden. Thou art here, and thou art here to bless. This is thine own house, this is thine own day, this thine own Book, and we are thine own creatures, for thou didst make us, and not we ourselves. We have come up to offer common worship, that what is wanting in one way may be made up by another; and so by the blending of our voices, and the intermingling of our praise and of our prayer, there may arise from this altar sacrifice acceptable unto God. We know what thou dost require of us—to do justly, to love mercy, and to walk humbly with thyself, but who can stretch himself around this infinite commandment? Not our energy only, but our love, fails in this tremendous task. But with the commandment thou hast also given strength and hope and grace that is infinite. Through Jesus Christ thy Son our Saviour—he is Lord of all—we can keep all thy commandments in the entireness of their breadth and claim; we can do all things through Christ strengthening us: he is out strength, he is our peace, he is our all in all. </w:t>
      </w:r>
      <w:r>
        <w:rPr>
          <w:rStyle w:val="Emphasis1"/>
          <w:rFonts w:cs="Arial" w:ascii="Arial" w:hAnsi="Arial"/>
          <w:color w:val="000000"/>
        </w:rPr>
        <w:t>"Other refuge have we none."</w:t>
      </w:r>
      <w:r>
        <w:rPr>
          <w:rFonts w:cs="Arial" w:ascii="Arial" w:hAnsi="Arial"/>
          <w:color w:val="000000"/>
        </w:rPr>
        <w:t xml:space="preserve"> We are all before thee with broken life and threatened purpose, and grievous affliction because of sin. See thy providence in our history; read thyself in the story of our short life. Thou hast taken away the child where there was only one; thou hast made the survivor old by one stroke of thine hand; thou hast made the young man into an old traveller by one night of heart grief. Thou hast made our hearts very sore because of thy chastisement falling quickly and justly upon our sin. We can do nothing and say that of a certainty it will abide; we draw straight lines, and thou dost tie them into knots; we plant roots that are to bear fruits of pleasure, and, behold, they bear fruits of death; we say, We will do this, and complete in a triumph; we go out to accomplish it, and return no more. All things are verily in thine hands; we would deny it if we could, but thou dost silence us by the pressure of facts which cannot be gainsaid. Thou dost keep us from madness by drawing lines around our ambition; thou wilt not let us build above a certain line: if we do </w:t>
      </w:r>
      <w:r>
        <w:rPr>
          <w:rStyle w:val="Scriptref"/>
          <w:rFonts w:cs="Arial" w:ascii="Arial" w:hAnsi="Arial"/>
          <w:color w:val="000000"/>
        </w:rPr>
        <w:t>Song of Solomon ,</w:t>
      </w:r>
      <w:r>
        <w:rPr>
          <w:rFonts w:cs="Arial" w:ascii="Arial" w:hAnsi="Arial"/>
          <w:color w:val="000000"/>
        </w:rPr>
        <w:t xml:space="preserve"> thou dost touch the tower at the base, and fling it upon the common earth. We are thine, we are but for a moment, but in this moment is a concentrated eternity, it is a moment of life, wondrous, measureless, boundless life! Regard us, then, with thy compassion, take us up into thine arms; yea, through thy love do thou be familiar and kind with us, pressing us to thy heart, giving us to feel that between us and ruin are the arms of Almightiness. Come back to us; return, O Holy Dove; bring our best memories before us so vividly that we shall take heart again, and with louder, bolder psalm than ever, praise thy holy name. Forgive us every day"s transgression by the blood of Christ; cleanse every moment from the defilement with which we have spoiled it. Our very breath is corruption; our walking is profanity, and our downsitting is blasphemy; our whole life is empoisoned in fountain and in stream. We pour out our hearts" complaints at the foot of the Cross, and, seeing the flowing blood, the dying but everlasting Priest, we say, God, be merciful unto us sinners. May we abound in the fruits of the Spirit. May our life be a tree bearing heavenly blossoms and heavenly fruits. By our conversation may men take knowledge of us that we have been with Christ; by our faith, our simplicity, our love, our self-denial, may we show that we have been born again. Give us the grace which results in joy. We would glory in tribulation, not accepting it meekly, but triumphing over it, and making wrath a root of praise and gladness. This is the victory that overcometh the world, even our faith. "Lord, increase our faith." "Lord, we believe; help thou our unbelief." Amen.</w:t>
      </w:r>
    </w:p>
    <w:p>
      <w:pPr>
        <w:pStyle w:val="Subtitle"/>
        <w:snapToGrid w:val="false"/>
        <w:spacing w:lineRule="atLeast" w:line="360" w:before="0" w:after="0"/>
        <w:jc w:val="both"/>
        <w:rPr>
          <w:rFonts w:ascii="Arial" w:hAnsi="Arial" w:cs="Arial"/>
          <w:color w:val="000000"/>
          <w:sz w:val="24"/>
          <w:szCs w:val="24"/>
        </w:rPr>
      </w:pPr>
      <w:hyperlink r:id="rId95" w:tgtFrame="_blank">
        <w:r>
          <w:rPr>
            <w:rStyle w:val="InternetLink"/>
            <w:rFonts w:cs="Arial" w:ascii="Arial" w:hAnsi="Arial"/>
            <w:color w:val="000000"/>
            <w:sz w:val="24"/>
            <w:szCs w:val="24"/>
          </w:rPr>
          <w:t>Acts 14:8-18</w:t>
        </w:r>
      </w:hyperlink>
    </w:p>
    <w:p>
      <w:pPr>
        <w:pStyle w:val="Web"/>
        <w:snapToGrid w:val="false"/>
        <w:spacing w:lineRule="atLeast" w:line="360" w:before="0" w:after="0"/>
        <w:jc w:val="both"/>
        <w:rPr/>
      </w:pPr>
      <w:r>
        <w:rPr>
          <w:rFonts w:cs="Arial" w:ascii="Arial" w:hAnsi="Arial"/>
          <w:color w:val="000000"/>
        </w:rPr>
        <w:t xml:space="preserve">8. And at Lystra there sat a certain </w:t>
      </w:r>
      <w:r>
        <w:rPr>
          <w:rStyle w:val="Scriptref"/>
          <w:rFonts w:cs="Arial" w:ascii="Arial" w:hAnsi="Arial"/>
          <w:color w:val="000000"/>
        </w:rPr>
        <w:t>Prayer of Manasseh ,</w:t>
      </w:r>
      <w:r>
        <w:rPr>
          <w:rFonts w:cs="Arial" w:ascii="Arial" w:hAnsi="Arial"/>
          <w:color w:val="000000"/>
        </w:rPr>
        <w:t xml:space="preserve"> impotent in his feet, a cripple from his mother"s womb, who never had walked.</w:t>
      </w:r>
    </w:p>
    <w:p>
      <w:pPr>
        <w:pStyle w:val="Web"/>
        <w:snapToGrid w:val="false"/>
        <w:spacing w:lineRule="atLeast" w:line="360" w:before="0" w:after="0"/>
        <w:jc w:val="both"/>
        <w:rPr/>
      </w:pPr>
      <w:r>
        <w:rPr>
          <w:rFonts w:cs="Arial" w:ascii="Arial" w:hAnsi="Arial"/>
          <w:color w:val="000000"/>
        </w:rPr>
        <w:t xml:space="preserve">9. The same heard [G, </w:t>
      </w:r>
      <w:r>
        <w:rPr>
          <w:rStyle w:val="Emphasis1"/>
          <w:rFonts w:cs="Arial" w:ascii="Arial" w:hAnsi="Arial"/>
          <w:color w:val="000000"/>
        </w:rPr>
        <w:t>"was listening to"</w:t>
      </w:r>
      <w:r>
        <w:rPr>
          <w:rFonts w:cs="Arial" w:ascii="Arial" w:hAnsi="Arial"/>
          <w:color w:val="000000"/>
        </w:rPr>
        <w:t xml:space="preserve">] Paul speaking: who, fastening his eyes upon him, and seeing that he had faith to be made whole [G, "saved." Paul had done no miracle here before to give the lame man the idea of obtaining physical healing; but as the man listened believingly to the Word he felt within the "power of God unto salvation," and Paul saw that he possessed in this faith the subjective condition necessary for the accomplishment of the miracle. For the two objective conditions of salvation, see </w:t>
      </w:r>
      <w:hyperlink r:id="rId96" w:tgtFrame="_blank">
        <w:r>
          <w:rPr>
            <w:rStyle w:val="InternetLink"/>
            <w:rFonts w:cs="Arial" w:ascii="Arial" w:hAnsi="Arial"/>
            <w:color w:val="000000"/>
          </w:rPr>
          <w:t>Acts 14:1</w:t>
        </w:r>
      </w:hyperlink>
      <w:r>
        <w:rPr>
          <w:rFonts w:cs="Arial" w:ascii="Arial" w:hAnsi="Arial"/>
          <w:color w:val="000000"/>
        </w:rPr>
        <w:t xml:space="preserve">, </w:t>
      </w:r>
      <w:hyperlink r:id="rId97" w:tgtFrame="_blank">
        <w:r>
          <w:rPr>
            <w:rStyle w:val="InternetLink"/>
            <w:rFonts w:cs="Arial" w:ascii="Arial" w:hAnsi="Arial"/>
            <w:color w:val="000000"/>
          </w:rPr>
          <w:t>Acts 1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said, with a loud voice, Stand upright on thy feet. And he leaped up and walked [G, </w:t>
      </w:r>
      <w:r>
        <w:rPr>
          <w:rStyle w:val="Emphasis1"/>
          <w:rFonts w:cs="Arial" w:ascii="Arial" w:hAnsi="Arial"/>
          <w:color w:val="000000"/>
        </w:rPr>
        <w:t>"was walk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 multitudes saw what Paul had done, they lifted up their voice, saying, in the speech of Lycaonia [which the Apostles did not understand. But all these Galatian tribes would understand Greek as the Welsh do English], The gods are come down to us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called Barnabas, Jupiter; and Paul, Mercury, because he was the chief speaker [see Ovid, Met8 , for the legend of a previous appearance of these divinities in this neighbourhood. Barnabas was probably of more venerable aspect than Paul, but there is no ground here for the tradition about Paul"s mean physique].</w:t>
      </w:r>
    </w:p>
    <w:p>
      <w:pPr>
        <w:pStyle w:val="Web"/>
        <w:snapToGrid w:val="false"/>
        <w:spacing w:lineRule="atLeast" w:line="360" w:before="0" w:after="0"/>
        <w:jc w:val="both"/>
        <w:rPr>
          <w:rFonts w:ascii="Arial" w:hAnsi="Arial" w:cs="Arial"/>
          <w:color w:val="000000"/>
        </w:rPr>
      </w:pPr>
      <w:r>
        <w:rPr>
          <w:rFonts w:cs="Arial" w:ascii="Arial" w:hAnsi="Arial"/>
          <w:color w:val="000000"/>
        </w:rPr>
        <w:t>13. And the priest of Jupiter, whose temple was before the city, brought oxen and garlands unto the gates [of the town; for these supposed divinities were there in the city], and would have done sacrifice with the multitudes.</w:t>
      </w:r>
    </w:p>
    <w:p>
      <w:pPr>
        <w:pStyle w:val="Web"/>
        <w:snapToGrid w:val="false"/>
        <w:spacing w:lineRule="atLeast" w:line="360" w:before="0" w:after="0"/>
        <w:jc w:val="both"/>
        <w:rPr/>
      </w:pPr>
      <w:r>
        <w:rPr>
          <w:rFonts w:cs="Arial" w:ascii="Arial" w:hAnsi="Arial"/>
          <w:color w:val="000000"/>
        </w:rPr>
        <w:t xml:space="preserve">14. But when the apostles, Barnabas and Paul [Barnabas takes the lead], heard of it, they rent their garments [ </w:t>
      </w:r>
      <w:hyperlink r:id="rId98" w:tgtFrame="_blank">
        <w:r>
          <w:rPr>
            <w:rStyle w:val="InternetLink"/>
            <w:rFonts w:cs="Arial" w:ascii="Arial" w:hAnsi="Arial"/>
            <w:color w:val="000000"/>
          </w:rPr>
          <w:t>Matthew 26:65</w:t>
        </w:r>
      </w:hyperlink>
      <w:r>
        <w:rPr>
          <w:rFonts w:cs="Arial" w:ascii="Arial" w:hAnsi="Arial"/>
          <w:color w:val="000000"/>
        </w:rPr>
        <w:t>. Ritualists put on garments at such times, that they may exploit the superstition of the masses], and sprang forth [out of the city] among the multitude, crying out,</w:t>
      </w:r>
    </w:p>
    <w:p>
      <w:pPr>
        <w:pStyle w:val="Web"/>
        <w:snapToGrid w:val="false"/>
        <w:spacing w:lineRule="atLeast" w:line="360" w:before="0" w:after="0"/>
        <w:jc w:val="both"/>
        <w:rPr/>
      </w:pPr>
      <w:r>
        <w:rPr>
          <w:rFonts w:cs="Arial" w:ascii="Arial" w:hAnsi="Arial"/>
          <w:color w:val="000000"/>
        </w:rPr>
        <w:t xml:space="preserve">15. and saying, Sirs, why do ye these things? We also are men of like passions [lit, </w:t>
      </w:r>
      <w:r>
        <w:rPr>
          <w:rStyle w:val="Emphasis1"/>
          <w:rFonts w:cs="Arial" w:ascii="Arial" w:hAnsi="Arial"/>
          <w:color w:val="000000"/>
        </w:rPr>
        <w:t>"sympathetic"</w:t>
      </w:r>
      <w:r>
        <w:rPr>
          <w:rFonts w:cs="Arial" w:ascii="Arial" w:hAnsi="Arial"/>
          <w:color w:val="000000"/>
        </w:rPr>
        <w:t>] with you, and bring you good tidings [the evangel versus ritual], that ye should turn from these vain things ["vanities": the imagined presence of these gods] unto the living God, who made [ch17] the heaven and the earth and the sea, and all that in them is:</w:t>
      </w:r>
    </w:p>
    <w:p>
      <w:pPr>
        <w:pStyle w:val="Web"/>
        <w:snapToGrid w:val="false"/>
        <w:spacing w:lineRule="atLeast" w:line="360" w:before="0" w:after="0"/>
        <w:jc w:val="both"/>
        <w:rPr>
          <w:rFonts w:ascii="Arial" w:hAnsi="Arial" w:cs="Arial"/>
          <w:color w:val="000000"/>
        </w:rPr>
      </w:pPr>
      <w:r>
        <w:rPr>
          <w:rFonts w:cs="Arial" w:ascii="Arial" w:hAnsi="Arial"/>
          <w:color w:val="000000"/>
        </w:rPr>
        <w:t>16. who in the generations gone by suffered all the nations to walk in their own ways.</w:t>
      </w:r>
    </w:p>
    <w:p>
      <w:pPr>
        <w:pStyle w:val="Web"/>
        <w:snapToGrid w:val="false"/>
        <w:spacing w:lineRule="atLeast" w:line="360" w:before="0" w:after="0"/>
        <w:jc w:val="both"/>
        <w:rPr/>
      </w:pPr>
      <w:r>
        <w:rPr>
          <w:rFonts w:cs="Arial" w:ascii="Arial" w:hAnsi="Arial"/>
          <w:color w:val="000000"/>
        </w:rPr>
        <w:t xml:space="preserve">17. And yet [how mildly—Chrysostom says </w:t>
      </w:r>
      <w:r>
        <w:rPr>
          <w:rStyle w:val="Emphasis1"/>
          <w:rFonts w:cs="Arial" w:ascii="Arial" w:hAnsi="Arial"/>
          <w:color w:val="000000"/>
        </w:rPr>
        <w:t>"secretly"</w:t>
      </w:r>
      <w:r>
        <w:rPr>
          <w:rFonts w:cs="Arial" w:ascii="Arial" w:hAnsi="Arial"/>
          <w:color w:val="000000"/>
        </w:rPr>
        <w:t xml:space="preserve">—the charge is laid against them! See </w:t>
      </w:r>
      <w:hyperlink r:id="rId99" w:tgtFrame="_blank">
        <w:r>
          <w:rPr>
            <w:rStyle w:val="InternetLink"/>
            <w:rFonts w:cs="Arial" w:ascii="Arial" w:hAnsi="Arial"/>
            <w:color w:val="000000"/>
          </w:rPr>
          <w:t>Romans 1:22</w:t>
        </w:r>
      </w:hyperlink>
      <w:r>
        <w:rPr>
          <w:rFonts w:cs="Arial" w:ascii="Arial" w:hAnsi="Arial"/>
          <w:color w:val="000000"/>
        </w:rPr>
        <w:t xml:space="preserve">, </w:t>
      </w:r>
      <w:hyperlink r:id="rId100" w:tgtFrame="_blank">
        <w:r>
          <w:rPr>
            <w:rStyle w:val="InternetLink"/>
            <w:rFonts w:cs="Arial" w:ascii="Arial" w:hAnsi="Arial"/>
            <w:color w:val="000000"/>
          </w:rPr>
          <w:t>Romans 3:10</w:t>
        </w:r>
      </w:hyperlink>
      <w:r>
        <w:rPr>
          <w:rFonts w:cs="Arial" w:ascii="Arial" w:hAnsi="Arial"/>
          <w:color w:val="000000"/>
        </w:rPr>
        <w:t>, etc, for the way Paul writes of the same things to converted people. The model missionary is here!] he left not himself without witness, in that he did good, and gave you from heaven rains and fruitful seasons, filling your hearts with food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18. And with these sayings scarce restrained they the multitudes from doing sacrifice unto them.</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Service and Temptation</w:t>
      </w:r>
    </w:p>
    <w:p>
      <w:pPr>
        <w:pStyle w:val="Web"/>
        <w:snapToGrid w:val="false"/>
        <w:spacing w:lineRule="atLeast" w:line="360" w:before="0" w:after="0"/>
        <w:jc w:val="both"/>
        <w:rPr/>
      </w:pPr>
      <w:r>
        <w:rPr>
          <w:rFonts w:cs="Arial" w:ascii="Arial" w:hAnsi="Arial"/>
          <w:color w:val="000000"/>
        </w:rPr>
        <w:t xml:space="preserve">THIS [ </w:t>
      </w:r>
      <w:hyperlink r:id="rId101" w:tgtFrame="_blank">
        <w:r>
          <w:rPr>
            <w:rStyle w:val="InternetLink"/>
            <w:rFonts w:cs="Arial" w:ascii="Arial" w:hAnsi="Arial"/>
            <w:color w:val="000000"/>
          </w:rPr>
          <w:t>Acts 14:8</w:t>
        </w:r>
      </w:hyperlink>
      <w:r>
        <w:rPr>
          <w:rFonts w:cs="Arial" w:ascii="Arial" w:hAnsi="Arial"/>
          <w:color w:val="000000"/>
        </w:rPr>
        <w:t xml:space="preserve">] is the kind of man who is always looking out for religious excitement or entertainment. He would not be admitted into a drawing-room; he would be a spot on any feast of high conviviality; he could not join in the whirling dance; he must find his dissipation in listening to speakers who have something novel to say. You find this man everywhere—he is the padding of every congregation; he seems to have a kind of hereditary right to be in the Church, and to take an interest in speakers of all kinds; we could not well do without him; he is a good make-up, and gives a base to the assembly. We begin with him everywhere. If we can advance to a higher social grade, well and good; but Christianity always begins with the cripples, with the poor, with the outcast, with the friendless. Christianity will begin anywhere. The one cry of Christianity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 xml:space="preserve">"Give me a </w:t>
      </w:r>
      <w:r>
        <w:rPr>
          <w:rStyle w:val="Scriptref"/>
          <w:rFonts w:cs="Arial" w:ascii="Arial" w:hAnsi="Arial"/>
          <w:b/>
          <w:bCs/>
          <w:color w:val="000000"/>
        </w:rPr>
        <w:t>Prayer of Manasseh ,</w:t>
      </w:r>
      <w:r>
        <w:rPr>
          <w:rStyle w:val="Emphasis1"/>
          <w:rFonts w:cs="Arial" w:ascii="Arial" w:hAnsi="Arial"/>
          <w:color w:val="000000"/>
        </w:rPr>
        <w:t>"</w:t>
      </w:r>
      <w:r>
        <w:rPr>
          <w:rFonts w:cs="Arial" w:ascii="Arial" w:hAnsi="Arial"/>
          <w:color w:val="000000"/>
        </w:rPr>
        <w:t xml:space="preserve"> and in reply to this </w:t>
      </w:r>
      <w:r>
        <w:rPr>
          <w:rStyle w:val="Scriptref"/>
          <w:rFonts w:cs="Arial" w:ascii="Arial" w:hAnsi="Arial"/>
          <w:color w:val="000000"/>
        </w:rPr>
        <w:t>Prayer of Manasseh ,</w:t>
      </w:r>
      <w:r>
        <w:rPr>
          <w:rFonts w:cs="Arial" w:ascii="Arial" w:hAnsi="Arial"/>
          <w:color w:val="000000"/>
        </w:rPr>
        <w:t xml:space="preserve"> the cripple has always been given. The rule seems to have been to say to the cripple, "You go in first, and we will see what effect it has upon you." There are those who have no comfort but in the house of God. Bless their old withered hearts, that house is always open! The lovers of excitement will not have you because you cannot walk, or run, or keep up the race: you would be in the way, but the Church, dear queenly mother, the great Heart, the sweet redeeming loving spirit, she will say, "I have come down to wait for the weak, to gather up those that are lame, and to speak a word in season to him that is weary." This is the defence of the Church of God properly understood, that it shuts out no </w:t>
      </w:r>
      <w:r>
        <w:rPr>
          <w:rStyle w:val="Scriptref"/>
          <w:rFonts w:cs="Arial" w:ascii="Arial" w:hAnsi="Arial"/>
          <w:color w:val="000000"/>
        </w:rPr>
        <w:t>Prayer of Manasseh ,</w:t>
      </w:r>
      <w:r>
        <w:rPr>
          <w:rFonts w:cs="Arial" w:ascii="Arial" w:hAnsi="Arial"/>
          <w:color w:val="000000"/>
        </w:rPr>
        <w:t xml:space="preserve"> but finds a seat even for the cripple who cannot stand.</w:t>
      </w:r>
    </w:p>
    <w:p>
      <w:pPr>
        <w:pStyle w:val="Web"/>
        <w:snapToGrid w:val="false"/>
        <w:spacing w:lineRule="atLeast" w:line="360" w:before="0" w:after="0"/>
        <w:jc w:val="both"/>
        <w:rPr/>
      </w:pPr>
      <w:r>
        <w:rPr>
          <w:rFonts w:cs="Arial" w:ascii="Arial" w:hAnsi="Arial"/>
          <w:color w:val="000000"/>
        </w:rPr>
        <w:t xml:space="preserve">Paul, </w:t>
      </w:r>
      <w:r>
        <w:rPr>
          <w:rStyle w:val="Emphasis1"/>
          <w:rFonts w:cs="Arial" w:ascii="Arial" w:hAnsi="Arial"/>
          <w:color w:val="000000"/>
        </w:rPr>
        <w:t>"steadfastly beholding him, and perceiving that he had faith to be healed."</w:t>
      </w:r>
      <w:r>
        <w:rPr>
          <w:rFonts w:cs="Arial" w:ascii="Arial" w:hAnsi="Arial"/>
          <w:color w:val="000000"/>
        </w:rPr>
        <w:t xml:space="preserve">—That man is also everywhere. He is here in great force this morning—the man who has not faith to use his faith; he is a believer, but he cannot say so. He does believe, he does love, he does pray, he is a very Simeon in expectation, but he needs some apostolic man to say to him, "Use your faith: be what you are." That is my speech to you. Don"t tell me that you are not a Christian—you are; your being here means a whole heartful of meaning. Do not let some notions, and theories, and words without shape, and ideas without authority, keep you out of your inheritance. "Dost thou believe on the Son of God?" Believest thou the prophets? I know that thou believest. What you want is the faith to use faith, the courage of your belief. You have wings, and you know that when you are in private—yea, in solitude; you do sometimes lift them; not for the world would you be seen doing </w:t>
      </w:r>
      <w:r>
        <w:rPr>
          <w:rStyle w:val="Scriptref"/>
          <w:rFonts w:cs="Arial" w:ascii="Arial" w:hAnsi="Arial"/>
          <w:color w:val="000000"/>
        </w:rPr>
        <w:t>Song of Solomon ,</w:t>
      </w:r>
      <w:r>
        <w:rPr>
          <w:rFonts w:cs="Arial" w:ascii="Arial" w:hAnsi="Arial"/>
          <w:color w:val="000000"/>
        </w:rPr>
        <w:t xml:space="preserve"> but you do it. In solitude you fall down on your knees, and look up to heaven dumbly; not for the world would you have it known. Why? You want faith to use faith; you want confidence to use the power you have. The great, kind sea waits for you. It is not wrathful, destroying; it is a great easy nurse, a great giant mother, and says, "Come, throw yourselves right upon me, and you shall not sink." Who can tell but that some poor soul now hearing these words may say, "Lord, I believe; help thou mine unbelief"? If </w:t>
      </w:r>
      <w:r>
        <w:rPr>
          <w:rStyle w:val="Scriptref"/>
          <w:rFonts w:cs="Arial" w:ascii="Arial" w:hAnsi="Arial"/>
          <w:color w:val="000000"/>
        </w:rPr>
        <w:t>Song of Solomon ,</w:t>
      </w:r>
      <w:r>
        <w:rPr>
          <w:rFonts w:cs="Arial" w:ascii="Arial" w:hAnsi="Arial"/>
          <w:color w:val="000000"/>
        </w:rPr>
        <w:t xml:space="preserve"> this will be the day of cure, of miracle, of resurrection, the day of the Son of man upon the earth, when the blue heaven comes down to our green sward, and the angels set foot upon the earth.</w:t>
      </w:r>
    </w:p>
    <w:p>
      <w:pPr>
        <w:pStyle w:val="Web"/>
        <w:snapToGrid w:val="false"/>
        <w:spacing w:lineRule="atLeast" w:line="360" w:before="0" w:after="0"/>
        <w:jc w:val="both"/>
        <w:rPr/>
      </w:pPr>
      <w:r>
        <w:rPr>
          <w:rFonts w:cs="Arial" w:ascii="Arial" w:hAnsi="Arial"/>
          <w:color w:val="000000"/>
        </w:rPr>
        <w:t xml:space="preserve">I wish we could be as sure that Paul is here as that the cripple is. You have here an illustration of Paul"s insight into character. </w:t>
      </w:r>
      <w:r>
        <w:rPr>
          <w:rStyle w:val="Emphasis1"/>
          <w:rFonts w:cs="Arial" w:ascii="Arial" w:hAnsi="Arial"/>
          <w:color w:val="000000"/>
        </w:rPr>
        <w:t>"Perceiving that he had faith."</w:t>
      </w:r>
      <w:r>
        <w:rPr>
          <w:rFonts w:cs="Arial" w:ascii="Arial" w:hAnsi="Arial"/>
          <w:color w:val="000000"/>
        </w:rPr>
        <w:t xml:space="preserve"> Not long since we noticed that Barnabas "saw the grace of God." What eyes those men had: eyes that "wandered through eternity," that knew the Divine grace when they saw it! They knew faith when it was only a light in the face, a gleam in the eye, a new movement of the body. There is more faith in the world than the preachers have yet conceived. Preachers must be perceiving men; they must know one character from another; they must see without looking. There is no stare in the eye of true penetration. You have faith. Without faith you could not live. Why not call things by their right names? Your life is faith, your breath is belief, your action is doctrine. Why not eat and drink abundantly at your Father"s table, on your Father"s express invitation? We make great mistakes in confounding one character with another, and in mistaking the symptoms that are offered to view, in order to deceive the very elect. Many a man laughs who has no joy—he laughs to keep you off the scent; he is not laughing with his heart; he is gay with his father and mother, and they (dear unsuspecting souls!) think he is glad, and they rejoice in his gladness, whilst all the time his laugh has been a lie, and, under his assumed gaiety, his heart has been suffering from the bite of an adder. The wise preacher, whether in the pulpit or in the house, must perceive this: he must have the critical eye which is not deceived by mere symptoms, which pierces the reality and core of the case. Many a man is addicted to bantering who is not frivolous. We have known a man banter the preacher, and the professor, and the Church, whilst all the time he has been seeking by banter to elicit sympathy; he has thought that by this light raillery he would bring from you some further word, some other utterance, some deeper expression. If you had been gifted with apostolic insight, you would have seen under the banter a seriousness almost pathetic. Many a man is silent who wants to speak. All silence is not the same. There are men who have distressed themselves by their own silence, because all the while they have been endeavouring to frame the very first sentence, and it would not be framed. You have thought them cold, distant, indifferent, self-involved; you have complained of want of sympathy, want of speech, want of communion; and many a man has been misjudged in this way: in his heart he has been saying, "Would God I knew how to begin; if I got out one sentence, I could get out another; I want to speak, but my lips cannot be opened even by a two-edged instrument." Beware of rough and hard judgment upon men. No one man knows any other man through and through as that man knows himself. Let us, however, pray for the spirit of discerning, the spirit of judgment, and the spirit of penetration, and let us so use that spirit as to bring men who have taken one step on the right road forward on their journey.</w:t>
      </w:r>
    </w:p>
    <w:p>
      <w:pPr>
        <w:pStyle w:val="Web"/>
        <w:snapToGrid w:val="false"/>
        <w:spacing w:lineRule="atLeast" w:line="360" w:before="0" w:after="0"/>
        <w:jc w:val="both"/>
        <w:rPr/>
      </w:pPr>
      <w:r>
        <w:rPr>
          <w:rFonts w:cs="Arial" w:ascii="Arial" w:hAnsi="Arial"/>
          <w:color w:val="000000"/>
        </w:rPr>
        <w:t xml:space="preserve">Why did Paul speak </w:t>
      </w:r>
      <w:r>
        <w:rPr>
          <w:rStyle w:val="Emphasis1"/>
          <w:rFonts w:cs="Arial" w:ascii="Arial" w:hAnsi="Arial"/>
          <w:color w:val="000000"/>
        </w:rPr>
        <w:t>"with a loud voice"</w:t>
      </w:r>
      <w:r>
        <w:rPr>
          <w:rFonts w:cs="Arial" w:ascii="Arial" w:hAnsi="Arial"/>
          <w:color w:val="000000"/>
        </w:rPr>
        <w:t>? Some people object to loud voices—they say they could hear quite well if the preacher did not exert himself so. It is not enough to hear—you must overhear. An utterance must not deliver its own syllables only, but take with it heart, blood, fire, music, life. If you had spoken with a sublimer audacity, you would have elicited a nobler reply. People knew that Christ spoke with authority, and not as the Scribes, and Paul spoke with a loud voice; not in the sense of mere vocal loudness, but in the sense that his heart went with his voice, and every syllable that he uttered was thus transfigured and glorified into a power.</w:t>
      </w:r>
    </w:p>
    <w:p>
      <w:pPr>
        <w:pStyle w:val="Web"/>
        <w:snapToGrid w:val="false"/>
        <w:spacing w:lineRule="atLeast" w:line="360" w:before="0" w:after="0"/>
        <w:jc w:val="both"/>
        <w:rPr/>
      </w:pPr>
      <w:r>
        <w:rPr>
          <w:rFonts w:cs="Arial" w:ascii="Arial" w:hAnsi="Arial"/>
          <w:color w:val="000000"/>
        </w:rPr>
        <w:t xml:space="preserve">Not only had Paul keen insight into the character of others, he had also keen insight into his own spirit. That kept him right. Here, as in the case of John the Baptist, is the hour of temptation. Two men are in a heathen country, two men are associated with a miracle which excites the wonder of the pagan mind—enough has been done to excite faith in the deity of the men—the very high-priest of Jupiter was prepared to offer sacrifices unto the visitors. The oxen are in the streets, the garlands are at the gates, the knife is waiting that shall draw the blood from the oxen, and Paul and Barnabas, you shall be the gods of Lycaonia, and have what you ask for. Every life has its temptation, its forty days in the wilderness, its hand-to-hand fight with hell. Why did not Paul and Barnabas settle down upon this eulogium? They need not perform any other miracle; they have performed one, and on that one they may rest as long as they live: they could become the tyrants of the place, ordering and commanding what they please, and drawing to themselves the superstitious homage of minds wonder-struck and all-trusting. It was the devil"s hour—if they get over that bridge, the Apostles will be safe! They were over it! When Barnabas and Paul heard of what was going on, </w:t>
      </w:r>
      <w:r>
        <w:rPr>
          <w:rStyle w:val="Emphasis1"/>
          <w:rFonts w:cs="Arial" w:ascii="Arial" w:hAnsi="Arial"/>
          <w:color w:val="000000"/>
        </w:rPr>
        <w:t>"they rent their clothes, and ran in among the people, crying out, and saving, Sirs, why do ye these things? We also are men of like passions with you."</w:t>
      </w:r>
      <w:r>
        <w:rPr>
          <w:rFonts w:cs="Arial" w:ascii="Arial" w:hAnsi="Arial"/>
          <w:color w:val="000000"/>
        </w:rPr>
        <w:t xml:space="preserve"> Their self-knowledge was, humanly speaking, their salvation. If we knew ourselves, we could not be puffed up by any vanity, or so inhale the incense of adulation as to lose our balance and our reason. Let all men know themselves to be but men, let us be one in the common persuasion of our common origin; and then praise will not be flattery, eulogium will bring with it honest encouragement, and instead of offering sacrifices, we shall offer the nobler homage of confidence and love. Paul said, "We are men of like passions." Like, yet unlike. Preachers are examples as well as expositors: that is to say, they are to show in themselves what Christianity can do, as well as speak out of their spirit what Christianity really is.</w:t>
      </w:r>
    </w:p>
    <w:p>
      <w:pPr>
        <w:pStyle w:val="Web"/>
        <w:snapToGrid w:val="false"/>
        <w:spacing w:lineRule="atLeast" w:line="360" w:before="0" w:after="0"/>
        <w:jc w:val="both"/>
        <w:rPr/>
      </w:pPr>
      <w:r>
        <w:rPr>
          <w:rFonts w:cs="Arial" w:ascii="Arial" w:hAnsi="Arial"/>
          <w:color w:val="000000"/>
        </w:rPr>
        <w:t xml:space="preserve">This narrative throws some light upon Christianity itself. Christianity makes people do what they never did before. The man is described as one who had never walked. This is the peculiar prerogative and function of Christianity—it always makes us do what we never dreamed of doing before. What sacrifices we make, what devotion we offer, what journeys we accomplish, what insults we endure, what persecution we accept, even with joyful-ness—we who once resented injury now pray for the offender! Christianity does not make us do things a little better than we did them before; it makes us do things we had never done, and which the world thought it impossible for us ever to do. The attention paid to Paul and Barnabas was natural, it was only exaggerated; its root is right. But the preacher must never become the priest. Paul must never separate himself from the current of human sympathy. This is the danger of all class education, of all monastic withdrawment from all human activities, with a view to becoming prepared for the ministry. The temptation to the young man"s mind is this: I am not what I used to be; I now belong to a class. I have become separated from the common herd. I am different—I am a priest. That is the sophism that must be burned out of the Church. The preacher is only an upper pewholder; the preacher is one of us, or he cannot preach to us. Christ could not preach from Heaven; he must needs come down and be made like us, that he might save us. It is right that Paul should be recognized and honoured and blessed as a servant of God; but he must remember that he is a servant only. The effect of Christianity is to confound all rivals. Christianity will not live in the house with any other religion. Christianity will never allow itself to be stitched to some old rag of paganism. Christianity is a seamless robe woven throughout that cannot be improved and must not be rent. When the priest of Jupiter saw what was done, he said, </w:t>
      </w:r>
      <w:r>
        <w:rPr>
          <w:rStyle w:val="Emphasis1"/>
          <w:rFonts w:cs="Arial" w:ascii="Arial" w:hAnsi="Arial"/>
          <w:color w:val="000000"/>
        </w:rPr>
        <w:t>"We have never beheld anything like this before!"</w:t>
      </w:r>
      <w:r>
        <w:rPr>
          <w:rFonts w:cs="Arial" w:ascii="Arial" w:hAnsi="Arial"/>
          <w:color w:val="000000"/>
        </w:rPr>
        <w:t xml:space="preserve"> Why the man was prepared to put the knife to Jupiter"s own throat. Said </w:t>
      </w:r>
      <w:r>
        <w:rPr>
          <w:rStyle w:val="Scriptref"/>
          <w:rFonts w:cs="Arial" w:ascii="Arial" w:hAnsi="Arial"/>
          <w:color w:val="000000"/>
        </w:rPr>
        <w:t>Hebrews ,</w:t>
      </w:r>
      <w:r>
        <w:rPr>
          <w:rFonts w:cs="Arial" w:ascii="Arial" w:hAnsi="Arial"/>
          <w:color w:val="000000"/>
        </w:rPr>
        <w:t xml:space="preserve"> "This is unrivalled. This man has been coming backward and forward to these rites and ceremonies of ours a long while, and we could do nothing with him; here is a religion that comes and makes a man of him: this is the true faith." Christianity must vindicate itself by the men it makes—not by learning, not by eloquence, but by the men it makes. Convince the priests of Jupiter, not by metaphysical reasoning, but by noble manhood.</w:t>
      </w:r>
    </w:p>
    <w:p>
      <w:pPr>
        <w:pStyle w:val="Web"/>
        <w:snapToGrid w:val="false"/>
        <w:spacing w:lineRule="atLeast" w:line="360" w:before="0" w:after="0"/>
        <w:jc w:val="both"/>
        <w:rPr/>
      </w:pPr>
      <w:r>
        <w:rPr>
          <w:rFonts w:cs="Arial" w:ascii="Arial" w:hAnsi="Arial"/>
          <w:color w:val="000000"/>
        </w:rPr>
        <w:t xml:space="preserve">The man </w:t>
      </w:r>
      <w:r>
        <w:rPr>
          <w:rStyle w:val="Emphasis1"/>
          <w:rFonts w:cs="Arial" w:ascii="Arial" w:hAnsi="Arial"/>
          <w:color w:val="000000"/>
        </w:rPr>
        <w:t>"leaped and walked."</w:t>
      </w:r>
      <w:r>
        <w:rPr>
          <w:rFonts w:cs="Arial" w:ascii="Arial" w:hAnsi="Arial"/>
          <w:color w:val="000000"/>
        </w:rPr>
        <w:t xml:space="preserve"> You cannot leap long—the law of gravitation is against that—but you can walk all your lifetime. A man leaping always is beside himself; a man walking-has serious business, and he is going to do it. We cannot live in leaping, we cannot live in raptures and in tumult of soul, but we must leap at first. Those who have seen God, and have received of His strength, mount up as on the wings of eagles: then they run, then they walk. It would be pleasant to see some of us leaping a little, running a little; it would do the preacher"s heart good to see some people trying to fly a little. Without enthusiasm, what is the Church? It is Vesuvius without fire; it is Niagara without water; it is the firmament without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made the gate of tribulation the way into thy kingdom. It is a hard and narrow way, but the end thereof is everlasting life. Where we fear, thou dost cause us to hope. Where we expected to die, thou dost enable us to pray. Thou hast overruled all difficulty and battle and sorrow, and shown us how, through fields of severest controversy, we may pass into the land where there is no sorrow, nor crying, neither any more pain. The gates of hell shall not prevail against thy Church, thou crucified and risen Christ. Tribulation shall work patience; and patience, experience; and experience, hope; and, thus, out of a black root thou wilt bring blossoming infinite in the tenderness of its beauty. All things work together for good to them that love God. Perfect love casteth out fear. We have no more cloud or doubt resting upon our life when it is hidden with Christ in God. Then the way is upward, and the light increases as we ascend, and heaven comes down to meet us on our upward pilgrimage. Put within us thine own Spirit, thou living Christ, thou mighty Priest, whose prayer carries its own conclusion and is its own beneficent reply. Then shall we know nothing of fear, or unrest, or trouble, but our heart shall be as water undisturbed in its depths of sacred and holy peace. Thou dost teach us by the events of time. Thou dost send messages to us from the houses of our neighbours. The dead man delivers thy letter to the living. We see by those who are falling around us that our turn may suddenly—and must surely—come. May we be among those who are wise servants—waiting, having their hearts stirred by a secret expectation that the Bridegroom may come at any moment, and complete his love. Show us thy way, O Lord, and enable us to walk therein steadfastly and lovingly. May thy way be our delight, and may thy statutes be our songs in the house of our pilgrimage. Thou dost take away one and another. Thou dost dig up the cedar, and the fir-tree howls because of the mighty fall. Thou dost also pluck off the blossom ere it is yet formed, or set in promise of fruit. The old thou dost call home, and the young thou dost take up in thine arms and suddenly transfer to the upper kingdom. It is the Lord; let him do what seemeth good in his sight. The Lord gave, and the Lord hath taken away; blessed be the name of the Lord. Our loved ones, who have died in Christ, are not lost, they have gone before, they have washed their robes and made them white in the blood of the Lamb; therefore are they before the throne of God, and serve him day and night in his temple. They shall hunger no more, neither thirst any more, neither shall the sun light on them, nor any heat; but they shall dwell in thy presence, and be led by the Lamb to living fountains of waters, and God shall wipe away all tears from their eyes. We will not, therefore, bow down in trouble and sorrow, but rather stand erect in the consciousness of an infinite triumph, and say, O death! where is thy sting? O grave! where is thy victory? We will not look to the grave of the body, but to the heaven of the spirit. We will comfort ourselves with the holy words,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The Lord destroy everything in us that is evil, set up his kingdom in our heart, and perfect us in the grace and virtue of Christ Jesus. Amen.</w:t>
      </w:r>
    </w:p>
    <w:p>
      <w:pPr>
        <w:pStyle w:val="Subtitle"/>
        <w:snapToGrid w:val="false"/>
        <w:spacing w:lineRule="atLeast" w:line="360" w:before="0" w:after="0"/>
        <w:jc w:val="both"/>
        <w:rPr>
          <w:rFonts w:ascii="Arial" w:hAnsi="Arial" w:cs="Arial"/>
          <w:color w:val="000000"/>
          <w:sz w:val="24"/>
          <w:szCs w:val="24"/>
        </w:rPr>
      </w:pPr>
      <w:hyperlink r:id="rId102" w:tgtFrame="_blank">
        <w:r>
          <w:rPr>
            <w:rStyle w:val="InternetLink"/>
            <w:rFonts w:cs="Arial" w:ascii="Arial" w:hAnsi="Arial"/>
            <w:color w:val="000000"/>
            <w:sz w:val="24"/>
            <w:szCs w:val="24"/>
          </w:rPr>
          <w:t>Acts 14:19-28</w:t>
        </w:r>
      </w:hyperlink>
    </w:p>
    <w:p>
      <w:pPr>
        <w:pStyle w:val="Web"/>
        <w:snapToGrid w:val="false"/>
        <w:spacing w:lineRule="atLeast" w:line="360" w:before="0" w:after="0"/>
        <w:jc w:val="both"/>
        <w:rPr/>
      </w:pPr>
      <w:r>
        <w:rPr>
          <w:rFonts w:cs="Arial" w:ascii="Arial" w:hAnsi="Arial"/>
          <w:color w:val="000000"/>
        </w:rPr>
        <w:t xml:space="preserve">19. But there came Jews thither [to this foolish, fickle Galatian mob] from Antioch and Iconium; and, having persuaded the multitudes [that if the Apostles were not gods, they were God"s foes], they stoned Paul [ </w:t>
      </w:r>
      <w:hyperlink r:id="rId103" w:tgtFrame="_blank">
        <w:r>
          <w:rPr>
            <w:rStyle w:val="InternetLink"/>
            <w:rFonts w:cs="Arial" w:ascii="Arial" w:hAnsi="Arial"/>
            <w:color w:val="000000"/>
          </w:rPr>
          <w:t>2 Corinthians 11:25</w:t>
        </w:r>
      </w:hyperlink>
      <w:r>
        <w:rPr>
          <w:rFonts w:cs="Arial" w:ascii="Arial" w:hAnsi="Arial"/>
          <w:color w:val="000000"/>
        </w:rPr>
        <w:t>], and dragged him out of the city, supposing that he was dead.</w:t>
      </w:r>
    </w:p>
    <w:p>
      <w:pPr>
        <w:pStyle w:val="Web"/>
        <w:snapToGrid w:val="false"/>
        <w:spacing w:lineRule="atLeast" w:line="360" w:before="0" w:after="0"/>
        <w:jc w:val="both"/>
        <w:rPr/>
      </w:pPr>
      <w:r>
        <w:rPr>
          <w:rFonts w:cs="Arial" w:ascii="Arial" w:hAnsi="Arial"/>
          <w:color w:val="000000"/>
        </w:rPr>
        <w:t xml:space="preserve">20. But [again], as the disciples stood round about him [so we learn he had not preached here in vain; Lois, Eunice, and Timothy probably were about him. Cf. </w:t>
      </w:r>
      <w:hyperlink r:id="rId104" w:tgtFrame="_blank">
        <w:r>
          <w:rPr>
            <w:rStyle w:val="InternetLink"/>
            <w:rFonts w:cs="Arial" w:ascii="Arial" w:hAnsi="Arial"/>
            <w:color w:val="000000"/>
          </w:rPr>
          <w:t>Acts 16:1</w:t>
        </w:r>
      </w:hyperlink>
      <w:r>
        <w:rPr>
          <w:rFonts w:cs="Arial" w:ascii="Arial" w:hAnsi="Arial"/>
          <w:color w:val="000000"/>
        </w:rPr>
        <w:t xml:space="preserve">; </w:t>
      </w:r>
      <w:hyperlink r:id="rId105" w:tgtFrame="_blank">
        <w:r>
          <w:rPr>
            <w:rStyle w:val="InternetLink"/>
            <w:rFonts w:cs="Arial" w:ascii="Arial" w:hAnsi="Arial"/>
            <w:color w:val="000000"/>
          </w:rPr>
          <w:t>2 Timothy 1:5</w:t>
        </w:r>
      </w:hyperlink>
      <w:r>
        <w:rPr>
          <w:rFonts w:cs="Arial" w:ascii="Arial" w:hAnsi="Arial"/>
          <w:color w:val="000000"/>
        </w:rPr>
        <w:t xml:space="preserve">; and </w:t>
      </w:r>
      <w:r>
        <w:rPr>
          <w:rStyle w:val="Scriptref"/>
          <w:rFonts w:cs="Arial" w:ascii="Arial" w:hAnsi="Arial"/>
          <w:color w:val="000000"/>
        </w:rPr>
        <w:t>Galatians 3</w:t>
      </w:r>
      <w:r>
        <w:rPr>
          <w:rFonts w:cs="Arial" w:ascii="Arial" w:hAnsi="Arial"/>
          <w:color w:val="000000"/>
        </w:rPr>
        <w:t xml:space="preserve"> , </w:t>
      </w:r>
      <w:r>
        <w:rPr>
          <w:rStyle w:val="Scriptref"/>
          <w:rFonts w:cs="Arial" w:ascii="Arial" w:hAnsi="Arial"/>
          <w:color w:val="000000"/>
        </w:rPr>
        <w:t>Galatians 4</w:t>
      </w:r>
      <w:r>
        <w:rPr>
          <w:rFonts w:cs="Arial" w:ascii="Arial" w:hAnsi="Arial"/>
          <w:color w:val="000000"/>
        </w:rPr>
        <w:t xml:space="preserve"> , </w:t>
      </w:r>
      <w:r>
        <w:rPr>
          <w:rStyle w:val="Scriptref"/>
          <w:rFonts w:cs="Arial" w:ascii="Arial" w:hAnsi="Arial"/>
          <w:color w:val="000000"/>
        </w:rPr>
        <w:t>Galatians 5</w:t>
      </w:r>
      <w:r>
        <w:rPr>
          <w:rFonts w:cs="Arial" w:ascii="Arial" w:hAnsi="Arial"/>
          <w:color w:val="000000"/>
        </w:rPr>
        <w:t>], he rose up [miraculously restored], and entered into the city: and on the morrow he went forth with Barnabas to Derbe.</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they had preached the gospel to that city, and had made many disciples, they returned to Lystra, and to Iconium, and to Antioch [in Pisidia],</w:t>
      </w:r>
    </w:p>
    <w:p>
      <w:pPr>
        <w:pStyle w:val="Web"/>
        <w:snapToGrid w:val="false"/>
        <w:spacing w:lineRule="atLeast" w:line="360" w:before="0" w:after="0"/>
        <w:jc w:val="both"/>
        <w:rPr>
          <w:rFonts w:ascii="Arial" w:hAnsi="Arial" w:cs="Arial"/>
          <w:color w:val="000000"/>
        </w:rPr>
      </w:pPr>
      <w:r>
        <w:rPr>
          <w:rFonts w:cs="Arial" w:ascii="Arial" w:hAnsi="Arial"/>
          <w:color w:val="000000"/>
        </w:rPr>
        <w:t>22. confirming the souls of the disciples, exhorting them to continue in the faith, and that through many tribulations we must [it is necessary, for God so wills it]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23. And when they had appointed for them [gross Roman Catholic mistranslation. The Greek verb means to elect by holding up the hand in the ecclesia or church-meeting; rarely, as here, used of the president, in the sense of causing the assembly so to elect. When they had caused each church to elect its elders. Note the plurality of elders in these the first small-town churches], and had prayed with fasting [G. fastings], they commended them to the Lord [G. has no comma, i.e, they are referred to the Lord as the true Shepherd of each of these separate churches], in whom they had believed.</w:t>
      </w:r>
    </w:p>
    <w:p>
      <w:pPr>
        <w:pStyle w:val="Web"/>
        <w:snapToGrid w:val="false"/>
        <w:spacing w:lineRule="atLeast" w:line="360" w:before="0" w:after="0"/>
        <w:jc w:val="both"/>
        <w:rPr>
          <w:rFonts w:ascii="Arial" w:hAnsi="Arial" w:cs="Arial"/>
          <w:color w:val="000000"/>
        </w:rPr>
      </w:pPr>
      <w:r>
        <w:rPr>
          <w:rFonts w:cs="Arial" w:ascii="Arial" w:hAnsi="Arial"/>
          <w:color w:val="000000"/>
        </w:rPr>
        <w:t>24. And they passed [from Antioch] through Pisidia, and came to Pamphylia.</w:t>
      </w:r>
    </w:p>
    <w:p>
      <w:pPr>
        <w:pStyle w:val="Web"/>
        <w:snapToGrid w:val="false"/>
        <w:spacing w:lineRule="atLeast" w:line="360" w:before="0" w:after="0"/>
        <w:jc w:val="both"/>
        <w:rPr/>
      </w:pPr>
      <w:r>
        <w:rPr>
          <w:rFonts w:cs="Arial" w:ascii="Arial" w:hAnsi="Arial"/>
          <w:color w:val="000000"/>
        </w:rPr>
        <w:t xml:space="preserve">25. And when they had spoken the word in Perga [ </w:t>
      </w:r>
      <w:hyperlink r:id="rId106" w:tgtFrame="_blank">
        <w:r>
          <w:rPr>
            <w:rStyle w:val="InternetLink"/>
            <w:rFonts w:cs="Arial" w:ascii="Arial" w:hAnsi="Arial"/>
            <w:color w:val="000000"/>
          </w:rPr>
          <w:t>Acts 13:13</w:t>
        </w:r>
      </w:hyperlink>
      <w:r>
        <w:rPr>
          <w:rFonts w:cs="Arial" w:ascii="Arial" w:hAnsi="Arial"/>
          <w:color w:val="000000"/>
        </w:rPr>
        <w:t>], they went down to Attalia;</w:t>
      </w:r>
    </w:p>
    <w:p>
      <w:pPr>
        <w:pStyle w:val="Web"/>
        <w:snapToGrid w:val="false"/>
        <w:spacing w:lineRule="atLeast" w:line="360" w:before="0" w:after="0"/>
        <w:jc w:val="both"/>
        <w:rPr>
          <w:rFonts w:ascii="Arial" w:hAnsi="Arial" w:cs="Arial"/>
          <w:color w:val="000000"/>
        </w:rPr>
      </w:pPr>
      <w:r>
        <w:rPr>
          <w:rFonts w:cs="Arial" w:ascii="Arial" w:hAnsi="Arial"/>
          <w:color w:val="000000"/>
        </w:rPr>
        <w:t>26. And thence they sailed to Antioch [in Syria], from whence they had been committed to the grace of God for the work which they had fulfilled [four or five years were thus occupied between44,51 a.d. The Apostles went not as Xavier or Livingstone, sustained by wealth and political influence, but like Socialist workmen go earning their bread as they pursue their propaganda from town to town].</w:t>
      </w:r>
    </w:p>
    <w:p>
      <w:pPr>
        <w:pStyle w:val="Web"/>
        <w:snapToGrid w:val="false"/>
        <w:spacing w:lineRule="atLeast" w:line="360" w:before="0" w:after="0"/>
        <w:jc w:val="both"/>
        <w:rPr>
          <w:rFonts w:ascii="Arial" w:hAnsi="Arial" w:cs="Arial"/>
          <w:color w:val="000000"/>
        </w:rPr>
      </w:pPr>
      <w:r>
        <w:rPr>
          <w:rFonts w:cs="Arial" w:ascii="Arial" w:hAnsi="Arial"/>
          <w:color w:val="000000"/>
        </w:rPr>
        <w:t>27. And when they were come, and had gathered the church together, they rehearsed all things that God had done with them [i.e, as their Helper], and how he had opened a [G. the] door of faith unto the Gentiles [hitherto only Gentile proselytes had passed on to Christianity from Judaism; now it was proved possible to found Christian churches, at once, among the pure heathen. Jew and Gentile henceforth entered abreast into the fold of Christ].</w:t>
      </w:r>
    </w:p>
    <w:p>
      <w:pPr>
        <w:pStyle w:val="Web"/>
        <w:snapToGrid w:val="false"/>
        <w:spacing w:lineRule="atLeast" w:line="360" w:before="0" w:after="0"/>
        <w:jc w:val="both"/>
        <w:rPr/>
      </w:pPr>
      <w:r>
        <w:rPr>
          <w:rFonts w:cs="Arial" w:ascii="Arial" w:hAnsi="Arial"/>
          <w:color w:val="000000"/>
        </w:rPr>
        <w:t xml:space="preserve">28. And they tarried no little time with the disciples [here, probably Titus was converted— </w:t>
      </w:r>
      <w:hyperlink r:id="rId107" w:tgtFrame="_blank">
        <w:r>
          <w:rPr>
            <w:rStyle w:val="InternetLink"/>
            <w:rFonts w:cs="Arial" w:ascii="Arial" w:hAnsi="Arial"/>
            <w:color w:val="000000"/>
          </w:rPr>
          <w:t>2 Corinthians 8:2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bulation Accepted</w:t>
      </w:r>
    </w:p>
    <w:p>
      <w:pPr>
        <w:pStyle w:val="Web"/>
        <w:snapToGrid w:val="false"/>
        <w:spacing w:lineRule="atLeast" w:line="360" w:before="0" w:after="0"/>
        <w:jc w:val="both"/>
        <w:rPr/>
      </w:pPr>
      <w:r>
        <w:rPr>
          <w:rFonts w:cs="Arial" w:ascii="Arial" w:hAnsi="Arial"/>
          <w:color w:val="000000"/>
        </w:rPr>
        <w:t xml:space="preserve">THE Apostles Barnabas and Paul had wrought a great miracle at Lystra, and so astounded were the people that they wished to offer sacrifices unto the Apostles, and were hardly restrained from doing so by the stern and severe expostulation of the Apostles themselves. The enemy can be as active as the friend. Sometimes we are inclined to think that the enemy can outdo the friend in energy. Enemies seem to be more determined than friends. As a general rule friends are timid, and reluctant to move. They wish to live quietly, whereas enemies are not so restrained, they are fearless, desperate, resolute—nothing will stand in the way of the accomplishment of their base designs. Still one would rather lean toward the thought that love can outlive hate; but, truly, hate has a long life! We find that Paul and Barnabas were not allowed to go upon their journey without knowing that the enemy had them in full view. There came to Lystra </w:t>
      </w:r>
      <w:r>
        <w:rPr>
          <w:rStyle w:val="Emphasis1"/>
          <w:rFonts w:cs="Arial" w:ascii="Arial" w:hAnsi="Arial"/>
          <w:color w:val="000000"/>
        </w:rPr>
        <w:t>"certain Jews from Antioch and Iconium, who persuaded the people"</w:t>
      </w:r>
      <w:r>
        <w:rPr>
          <w:rFonts w:cs="Arial" w:ascii="Arial" w:hAnsi="Arial"/>
          <w:color w:val="000000"/>
        </w:rPr>
        <w:t xml:space="preserve"> and turned their hearts against the very men whom but yesterday the Lystrenians would have deified! The Jews from the Pisidian Antioch and Iconium brought reports from these places concerning Paul and Barnabas, and turned the homage of the people into hatred. So Paul was stoned. The Jews had no easy work to get to Lystra. They also had to travel the hundred and thirty miles which separated the towns. But what is a distance of a hundred and thirty miles, even in an age so ancient as the time indicated in the text, when the heart is burning with hatred, and the life is aflame with sectarian indignation? The Jews did not travel the hundred and thirty miles under such disadvantageous circumstances merely as a luxury. They hated the new faith, they abominated the detestable democracy which would throw down sonship in Abraham, and make the Gentiles equal to the Jews, and so they, too, were missionaries, though animated by a different spirit. Paul was but once stoned, and he never forgot it! Writing an account of his experiences, he puts into the summary of them this line—"Once I was stoned." No man can forget that experience. In former years those who were engaged in stoning Stephen lay down their clothes at a young man"s feet whose name was Saul. The wheel of Providence turns round! There is no resentment in God, but there is justice at the very heart of things. When Paul himself is stoned it will not be to gratify a grudge, but to express the spirit of the eternal righteousness, without which the whole heaven of stars itself might fall in night. Justice keeps things together. Righteousness must hold the reins. Once let wickedness hold them and drive the steed of the universe, and in one night they will plunge into abysses out of which there is no extrication. "The Lord reigneth; let the earth rejoice," for the security of goodness is not in strength but in righteousness. They left Paul, "supposing he had been dead." That is a common mistake about Christianity itself. Many a time has Christianity been stoned and drawn out of the city, and thrown into the ditch "supposed to be dead." Paul recovered his consciousness. He was blinded and stunned, but not killed. </w:t>
      </w:r>
      <w:r>
        <w:rPr>
          <w:rStyle w:val="Scriptref"/>
          <w:rFonts w:cs="Arial" w:ascii="Arial" w:hAnsi="Arial"/>
          <w:color w:val="000000"/>
        </w:rPr>
        <w:t>Song of Solomon ,</w:t>
      </w:r>
      <w:r>
        <w:rPr>
          <w:rFonts w:cs="Arial" w:ascii="Arial" w:hAnsi="Arial"/>
          <w:color w:val="000000"/>
        </w:rPr>
        <w:t xml:space="preserve"> to the joy of the little circle of weeping disciples, he got up, and stood upon his feet—a kind of resurrection before the time! Take it as a typical instance, and regard it as teaching the impossibility of killing truth. You may "suppose it to be dead," but the error is in the supposition. Whatever is true rises again. It may be thrown down; it may be kept upon bread and water; it may be spat upon; it may be thrust through with a dart; over it all hell may have a moment"s laugh,—but it finds its feet again! "Truth is great, and must prevail." These incidents, which we call personal and transitory, are in reality typical, and because of their interior meaning and suggestion, they are the strongest and broadest lines in history.</w:t>
      </w:r>
    </w:p>
    <w:p>
      <w:pPr>
        <w:pStyle w:val="Web"/>
        <w:snapToGrid w:val="false"/>
        <w:spacing w:lineRule="atLeast" w:line="360" w:before="0" w:after="0"/>
        <w:jc w:val="both"/>
        <w:rPr/>
      </w:pPr>
      <w:r>
        <w:rPr>
          <w:rFonts w:cs="Arial" w:ascii="Arial" w:hAnsi="Arial"/>
          <w:color w:val="000000"/>
        </w:rPr>
        <w:t xml:space="preserve">The next day Paul travelled twenty miles—he departed with Barnabas to Derbe; and the thought came to the two men that, instead of making a detour, and getting back to Antioch by any short cut that might be open, they would go, step for step, along the road they had come. They would have a return missionary journey. It is not enough to go once over a track. People do not know you on one visit. Life is a revelation. We see sections of one another, but we must live with one another—the year in and the year out, all the four seasons—to see really the depths that slumber in any genuine life. Paul and Barnabas, therefore, went back, </w:t>
      </w:r>
      <w:r>
        <w:rPr>
          <w:rStyle w:val="Emphasis1"/>
          <w:rFonts w:cs="Arial" w:ascii="Arial" w:hAnsi="Arial"/>
          <w:color w:val="000000"/>
        </w:rPr>
        <w:t>"confirming the souls of the disciples, and exhorting them to continue in the faith"</w:t>
      </w:r>
      <w:r>
        <w:rPr>
          <w:rFonts w:cs="Arial" w:ascii="Arial" w:hAnsi="Arial"/>
          <w:color w:val="000000"/>
        </w:rPr>
        <w:t>—with this line added: "and that we must through much tribulation enter into the kingdom of God." We cannot copy pathos. We must learn it by life. We may not write our sermons with ink, for then they would be but rhetorical emptiness. We must live them, gather fruit from trees that have grown around us, and return to the people week by week with some new blessing in the language, some deeper tone in the voice, some nobler appeal in the exhortation. How simply, and yet subtly, comes this line into the preaching!—namely, "that we must through much tribulation enter into the kingdom of God." Paul was suffering when he said those words. His head had not recovered the stunning blows of the stoning at Lystra. There was a subdued sob in the man"s emphasis as he said this. Strangers might not detect it, but the speaker himself was conscious that a new thread—a golden one—was being run through the web of his eloquence as he exhorted the Christians at Derbe and Lystra and Antioch and Iconium to continue in the faith, and to accept tribulation, not as a discredit, but as an endorsement.</w:t>
      </w:r>
    </w:p>
    <w:p>
      <w:pPr>
        <w:pStyle w:val="Web"/>
        <w:snapToGrid w:val="false"/>
        <w:spacing w:lineRule="atLeast" w:line="360" w:before="0" w:after="0"/>
        <w:jc w:val="both"/>
        <w:rPr/>
      </w:pPr>
      <w:r>
        <w:rPr>
          <w:rFonts w:cs="Arial" w:ascii="Arial" w:hAnsi="Arial"/>
          <w:color w:val="000000"/>
        </w:rPr>
        <w:t xml:space="preserve">Paul and his colleague came back to Antioch after, some say, more than a year"s absence, and others calculate an interval of nearly two years, and the twenty-seventh verse would seem to contain the summary of all that was done, but it does not. </w:t>
      </w:r>
      <w:r>
        <w:rPr>
          <w:rStyle w:val="Emphasis1"/>
          <w:rFonts w:cs="Arial" w:ascii="Arial" w:hAnsi="Arial"/>
          <w:color w:val="000000"/>
        </w:rPr>
        <w:t>"And when they were come, and had gathered the Church together, they rehearsed all that God had done with them, and how he had opened the door of faith unto the Gentiles."</w:t>
      </w:r>
      <w:r>
        <w:rPr>
          <w:rFonts w:cs="Arial" w:ascii="Arial" w:hAnsi="Arial"/>
          <w:color w:val="000000"/>
        </w:rPr>
        <w:t xml:space="preserve"> Into no speech with which I am acquainted is so much meaning condensed. It is the penalty of speakers who have a condensed style that they do not get credit for all they say. There are minds that must have bulk as well as quality; minds that must have everything beaten out to the thinnest and widest possible surface before they can begin to think. They do not fly on the wind, or take two mountains at a time in their gigantic stride; they, therefore, say they cannot follow the writers who have written such a verse as the twenty-seventh, which is now before us. Look at it. "And when they had gathered the Church together." How easily we say these words! How much they may possibly involve! The Church did not live on the open street, or in the fine houses. The Church was a scattered people, a hidden little band, talking in whispers—perhaps often communicating secretly—despised amid the pomp and splendor of the Syrian Antioch. The Church had to be "gathered together." But why not tell the little missionary story on the open thoroughfare to the passers-by? Simply because it is useless to speak to men in an unknown tongue. Only the Church can understand the speech of the Church. Even those who can catch the English sentences do not catch the Christian sentiment, unless they be in the secret which unites and inspires Christian hearts. Having gathered the Church together, they "rehearsed ALL." But we want to hear the detail. The little word "ALL" is really the greatest word in human speech. In its three letters the whole universe is included. We want to take it to pieces, to go into analysis, into the separation and classification of events, to understand the entire case. But we are put off with an allusion instead of being gratified by a detailed rehearsal. "They rehearsed all"—and yet, perhaps, they did not. Who can tell all? You cannot write all you want to write. Having written what you think is a complete statement, you find that it is only a table of contents, and not a statement at all! After having elaborated the rehearsal until you think not one line can be added, you read the whole, and are appalled to find that you have referred to everything but the subject! Whatever is deep requires long time for its evolution. Whatever is spiritual requires all language for its expression. Not in a handful of words can you set forth the details of a lifetime. "They rehearsed all that God had done with them." They connected the whole story with God. What—the stoning? Yes! The statement does not read that, having called the Church together, Paul put his hand upon his head, and said, "Oh, what I have suffered for you!" Not a word of the kind is said. Stoning and hunger and peril and persecution—these things God has done! It is because we do not recognize that fact that we suppose ourselves to be the victims of circumstances and the butt of enemies. Get rid of that sophism. God sent the hunger to bite you. God spread the cloud in the face of the sun to shut you out in darkness. God allows your enemy to smite you on the head, and on the face, and to malign you, and misrepresent you—it is God"s doing! It is part of the Divine education. "Can there be evil in the city, and the Lord not have done it?" Done it!—not in the little narrow technical sense of hand-working, but in the larger sense of working up together in one complete massiveness—hells and devils, dangers and sorrows, into one sublime issue. "He maketh the wrath of man to praise him, and the remainder thereof will he restrain." The Lord reigneth. The wet days are his, as well as the days that are full of summer light and summer music. And the graves are his, as well as the flowers which grow upon their green sward. And hell is his, and the key of it is on his girdle, and he will know what to do with it in the upgathering and total issue of his providence. They left one impression upon the Church—what was it? How God "had opened the door of faith unto the Gentiles." There is no whine in that tone! The Apostles, returning to the Syrian capital, said, "Brethren, the door is opened, the Gentiles are accessible. Arise: shine! for thy light is come, and the glory of the Lord is risen upon thee." They were very heroes of men! Instead of saying, "The way is very difficult," they said, "The door is open." Instead of saying, "If you go to the Gentiles, you may expect to be stoned by the Jews," they said, "Who are these that flock as doves to the windows?" These were the men that rocked the world in the storms of their sacred enthusiasm! All personal suffering was forgotten in the opened door. The stoning was a very little thing when the Apostles thought that the Gentile provinces were to be added to the empire of their Lord.</w:t>
      </w:r>
    </w:p>
    <w:p>
      <w:pPr>
        <w:pStyle w:val="Web"/>
        <w:snapToGrid w:val="false"/>
        <w:spacing w:lineRule="atLeast" w:line="360" w:before="0" w:after="0"/>
        <w:jc w:val="both"/>
        <w:rPr/>
      </w:pPr>
      <w:r>
        <w:rPr>
          <w:rFonts w:cs="Arial" w:ascii="Arial" w:hAnsi="Arial"/>
          <w:color w:val="000000"/>
        </w:rPr>
        <w:t xml:space="preserve">Nor was this all. There was an incident that happened which is not recorded in this verse. Twenty years afterward Paul wrote a letter to a man whom he called </w:t>
      </w:r>
      <w:r>
        <w:rPr>
          <w:rStyle w:val="Emphasis1"/>
          <w:rFonts w:cs="Arial" w:ascii="Arial" w:hAnsi="Arial"/>
          <w:color w:val="000000"/>
        </w:rPr>
        <w:t>"my own son in the faith,"</w:t>
      </w:r>
      <w:r>
        <w:rPr>
          <w:rFonts w:cs="Arial" w:ascii="Arial" w:hAnsi="Arial"/>
          <w:color w:val="000000"/>
        </w:rPr>
        <w:t xml:space="preserve"> and "my dearly beloved </w:t>
      </w:r>
      <w:r>
        <w:rPr>
          <w:rStyle w:val="Scriptref"/>
          <w:rFonts w:cs="Arial" w:ascii="Arial" w:hAnsi="Arial"/>
          <w:color w:val="000000"/>
        </w:rPr>
        <w:t>Song of Solomon ,</w:t>
      </w:r>
      <w:r>
        <w:rPr>
          <w:rFonts w:cs="Arial" w:ascii="Arial" w:hAnsi="Arial"/>
          <w:color w:val="000000"/>
        </w:rPr>
        <w:t>" and "my fellow-worker"; and in that letter he said, "But thou hast fully known my doctrine, manner of life, purpose, faith, longsuffering, charity, patience, persecutions; afflictions which came unto me at Antioch, at Iconium, at Lystra, what persecutions I endured: but out of them all the Lord delivered me." How did Timothy come to know about the stoning at Lystra, and the persecution at Antioch and Iconium? Paul, writing to Timothy, said he greatly desired to see the youth, being mindful of his tears. "When I call to remembrance the unfeigned faith that is in thee, which dwelt first in thy grandmother Lois, and thy mother Eunice, and I am persuaded that in thee also." Where did he make the acquaintance of the little family—grandmother and mother and Timothy? Why, at Derbe probably, on this very missionary journey. That was the proof that the Lord was with him. He brought up from the Lycaonian wilds—the dreary wolf-land—memories of Lois and Eunice and Timothy, which cheered him in his old age; and in the loving Timothy, who would carry on his own noble work, he found a compensation for the stoning at Lystra. We cannot tell what we are doing. Some men may be won to Christ by a discourse who will afterward vindicate the propriety of the argument which that discourse contained. Twenty years after we may hear of some young man who, being here this morning, was touched with a live coal from off the altar, and has gone out to declare that "this is a faithful saying, and worthy of all acceptation, that Christ Jesus came into the world to save sinners." Christ will find his own ministers. Christ will not let the Christian pulpit go down for want of capacity, ability, eloquence, learning, pathos, or sympathy. We do not always know what we are doing, but the Master knows, and that is enoug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because thou art full of compassion our lives are spared until now. We are wicked, and deserve not to live, but thy grace is greater than our sin, and thy love enables us to live even amidst the corruption of sin. We have read of thy lovingkindness and thy tender mercies in the Old Testament, but in the New Testament of thy Son we see thy grace and truth and love. The law came by Moses, but grace and truth came by Jesus Christ. He is thy Son. In him shone the fulness of thy glory. He was the express image of thy Person. So we do not only read of thy love: we see it, and touch it, and rest upon it, in the Person of Immanuel. He is all our salvation, and all our desire. In heaven he is the light; of the cities of the earth he is the One Saviour. By his grace he has redeemed all time from contempt, and saved the earth from being swallowed up. The Cross of Christ is our hope, and light, and infinite strength; hidden within its purpose, we know no pain, or shame, or fear: we have peace with God. Enable us continually to realize this sacred truth, and to grow in grace, and in the knowledge of our Lord Jesus Christ. Keep us to vital principles. Root us and ground us in the unchangeable truth. Deliver our mind from all influences that are local and temporary, and fix our hearts upon eternal realities. Then shall we be strong in the grace that is in Christ Jesus; not living in our own opinions, but in the broad and full and holy revelation of thy truth. May thy grace glow in our hearts like a hidden fire, which burns but not consumes. In that fire may we find thyself—the God of history and the God of prophecy, the Beginning and the Ending, the First and the Last—filling the one circle which includes infinity. Reveal thyself to us day by day in new aspects, and speak to us with tones that shall surprise even the hearts that are most familiar with that sweet music. Thus shall we have the old and the new, eternity and time, the holy heaven touching with benediction the unholy and transient earth. Thou knowest us altogether. That is our terror and that is our joy! Give unto us according to our sin, necessity, and pain, and enable us in all thy gifts to trace the Image of thy Person. So shall we be consciously near thee, and every occurrence in life shall come to us, not as an accident that shall alarm, but as part of thy purpose which thou art carrying out with all the breadth of infinity, and all the duration and calmness of eternity itself.</w:t>
      </w:r>
    </w:p>
    <w:p>
      <w:pPr>
        <w:pStyle w:val="Web"/>
        <w:snapToGrid w:val="false"/>
        <w:spacing w:lineRule="atLeast" w:line="360" w:before="0" w:after="0"/>
        <w:jc w:val="both"/>
        <w:rPr>
          <w:rFonts w:ascii="Arial" w:hAnsi="Arial" w:cs="Arial"/>
          <w:color w:val="000000"/>
        </w:rPr>
      </w:pPr>
      <w:r>
        <w:rPr>
          <w:rFonts w:cs="Arial" w:ascii="Arial" w:hAnsi="Arial"/>
          <w:color w:val="000000"/>
        </w:rPr>
        <w:t>We pray for one another: for the heart that is enduring the anguish of its first great sorrow; for the eyes that are looking upon death as they never looked upon it before; for the heart that feels the intolerable coldness of death. Thou dost make us acquainted with the enemy. Some of us thou hast made familiar with his presence, and some of us are now looking upon him for the first time, and the sight affrights us by its infinite ghastliness. Come, thou Spoiler of Death, and bless us with one glance of thine eye, with one smile of love, and all the darkness shall flee away, and the valley of the shadow of death shall be as the sanctuary of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Regard those of us also who are in high glee of heart, full of prosperity, and abounding in strength, lest in the rioting of our power we forget that our breath is in our nostrils, and our roots are covered by a very shallow soil. Help us to make prosperity an altar, and success a place of sacred worship. Send messages of comfort to those who are in the sanctuary of home—prisoners for a time, but prisoners of hope; from thy banqueting table send some gift which shall make them glad also, yea, lengthen the table till it reaches from the church lo the house, and makes the banqueting chamber as large as human necessity. Kiss all the children, and give them to feel that thine arms are about them. Find flowers for them in the darkness, and sing songs to them when their little hearts are afraid. Send messages to the despairing; to the men who have broken all the commandments, and torn down the cross, and trampled under foot the blood of the everlasting covenant. We do not know their speech: it is not in our power to say one word to them; but thou dost make speech. Language is but an instrument in thine hand; make new words that shall touch this intolerable desperation. The Lord comfort us, enlarge our inheritance, show us that our estates and riches are in eternity, and away in the fair land where there is no sin, no night, no death. Amen.</w:t>
      </w:r>
    </w:p>
    <w:p>
      <w:pPr>
        <w:pStyle w:val="Subtitle"/>
        <w:snapToGrid w:val="false"/>
        <w:spacing w:lineRule="atLeast" w:line="360" w:before="0" w:after="0"/>
        <w:jc w:val="both"/>
        <w:rPr>
          <w:rFonts w:ascii="Arial" w:hAnsi="Arial" w:cs="Arial"/>
          <w:color w:val="000000"/>
          <w:sz w:val="24"/>
          <w:szCs w:val="24"/>
        </w:rPr>
      </w:pPr>
      <w:hyperlink r:id="rId108" w:tgtFrame="_blank">
        <w:r>
          <w:rPr>
            <w:rStyle w:val="InternetLink"/>
            <w:rFonts w:cs="Arial" w:ascii="Arial" w:hAnsi="Arial"/>
            <w:color w:val="000000"/>
            <w:sz w:val="24"/>
            <w:szCs w:val="24"/>
          </w:rPr>
          <w:t>Acts 15:1-2</w:t>
        </w:r>
      </w:hyperlink>
    </w:p>
    <w:p>
      <w:pPr>
        <w:pStyle w:val="Web"/>
        <w:snapToGrid w:val="false"/>
        <w:spacing w:lineRule="atLeast" w:line="360" w:before="0" w:after="0"/>
        <w:jc w:val="both"/>
        <w:rPr/>
      </w:pPr>
      <w:r>
        <w:rPr>
          <w:rFonts w:cs="Arial" w:ascii="Arial" w:hAnsi="Arial"/>
          <w:color w:val="000000"/>
        </w:rPr>
        <w:t xml:space="preserve">1. And certain men came [were not sent; for the kind of men they were, see </w:t>
      </w:r>
      <w:hyperlink r:id="rId109" w:tgtFrame="_blank">
        <w:r>
          <w:rPr>
            <w:rStyle w:val="InternetLink"/>
            <w:rFonts w:cs="Arial" w:ascii="Arial" w:hAnsi="Arial"/>
            <w:color w:val="000000"/>
          </w:rPr>
          <w:t>Acts 15:5</w:t>
        </w:r>
      </w:hyperlink>
      <w:r>
        <w:rPr>
          <w:rFonts w:cs="Arial" w:ascii="Arial" w:hAnsi="Arial"/>
          <w:color w:val="000000"/>
        </w:rPr>
        <w:t xml:space="preserve">. Peter may have preceded them; in that case we have Paul"s opinion of them in </w:t>
      </w:r>
      <w:hyperlink r:id="rId110" w:tgtFrame="_blank">
        <w:r>
          <w:rPr>
            <w:rStyle w:val="InternetLink"/>
            <w:rFonts w:cs="Arial" w:ascii="Arial" w:hAnsi="Arial"/>
            <w:color w:val="000000"/>
          </w:rPr>
          <w:t>Galatians 2:4</w:t>
        </w:r>
      </w:hyperlink>
      <w:r>
        <w:rPr>
          <w:rFonts w:cs="Arial" w:ascii="Arial" w:hAnsi="Arial"/>
          <w:color w:val="000000"/>
        </w:rPr>
        <w:t xml:space="preserve">] down from Judaea and taught the brethren, saying, Except ye be circumcised [ </w:t>
      </w:r>
      <w:hyperlink r:id="rId111" w:tgtFrame="_blank">
        <w:r>
          <w:rPr>
            <w:rStyle w:val="InternetLink"/>
            <w:rFonts w:cs="Arial" w:ascii="Arial" w:hAnsi="Arial"/>
            <w:color w:val="000000"/>
          </w:rPr>
          <w:t>Galatians 5:3</w:t>
        </w:r>
      </w:hyperlink>
      <w:r>
        <w:rPr>
          <w:rFonts w:cs="Arial" w:ascii="Arial" w:hAnsi="Arial"/>
          <w:color w:val="000000"/>
        </w:rPr>
        <w:t xml:space="preserve">] after the custom of Moses, ye cannot be saved [liberal Jews, like Hillel, especially Grecian Jews, accounted devout Gentiles to be true proselytes, although uncircumcised: Pharisees, such as Shammai, would not eat with them; such persons worshipped Jehovah and kept the seven precepts of Noah and were afterwards called proselytes of the gate]. And when Paul and Barnabas had no small dissension and questioning with them, the brethren [ </w:t>
      </w:r>
      <w:hyperlink r:id="rId112" w:tgtFrame="_blank">
        <w:r>
          <w:rPr>
            <w:rStyle w:val="InternetLink"/>
            <w:rFonts w:cs="Arial" w:ascii="Arial" w:hAnsi="Arial"/>
            <w:color w:val="000000"/>
          </w:rPr>
          <w:t>Acts 15:1</w:t>
        </w:r>
      </w:hyperlink>
      <w:r>
        <w:rPr>
          <w:rFonts w:cs="Arial" w:ascii="Arial" w:hAnsi="Arial"/>
          <w:color w:val="000000"/>
        </w:rPr>
        <w:t xml:space="preserve"> and </w:t>
      </w:r>
      <w:hyperlink r:id="rId113" w:tgtFrame="_blank">
        <w:r>
          <w:rPr>
            <w:rStyle w:val="InternetLink"/>
            <w:rFonts w:cs="Arial" w:ascii="Arial" w:hAnsi="Arial"/>
            <w:color w:val="000000"/>
          </w:rPr>
          <w:t>Acts 15:3</w:t>
        </w:r>
      </w:hyperlink>
      <w:r>
        <w:rPr>
          <w:rFonts w:cs="Arial" w:ascii="Arial" w:hAnsi="Arial"/>
          <w:color w:val="000000"/>
        </w:rPr>
        <w:t xml:space="preserve">] appointed that Paul and Barnabas, and certain other of them </w:t>
      </w:r>
      <w:r>
        <w:rPr>
          <w:rStyle w:val="Scriptref"/>
          <w:rFonts w:cs="Arial" w:ascii="Arial" w:hAnsi="Arial"/>
          <w:color w:val="000000"/>
        </w:rPr>
        <w:t>,</w:t>
      </w:r>
      <w:r>
        <w:rPr>
          <w:rFonts w:cs="Arial" w:ascii="Arial" w:hAnsi="Arial"/>
          <w:color w:val="000000"/>
        </w:rPr>
        <w:t xml:space="preserve"> </w:t>
      </w:r>
      <w:hyperlink r:id="rId114" w:tgtFrame="_blank">
        <w:r>
          <w:rPr>
            <w:rStyle w:val="InternetLink"/>
            <w:rFonts w:cs="Arial" w:ascii="Arial" w:hAnsi="Arial"/>
            <w:color w:val="000000"/>
          </w:rPr>
          <w:t>Galatians 2:1</w:t>
        </w:r>
      </w:hyperlink>
      <w:r>
        <w:rPr>
          <w:rFonts w:cs="Arial" w:ascii="Arial" w:hAnsi="Arial"/>
          <w:color w:val="000000"/>
        </w:rPr>
        <w:t xml:space="preserve">] should go up to Jerusalem unto the apostles and elders about this question [ </w:t>
      </w:r>
      <w:hyperlink r:id="rId115" w:tgtFrame="_blank">
        <w:r>
          <w:rPr>
            <w:rStyle w:val="InternetLink"/>
            <w:rFonts w:cs="Arial" w:ascii="Arial" w:hAnsi="Arial"/>
            <w:color w:val="000000"/>
          </w:rPr>
          <w:t>Galatians 2:2</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ristian Magna Charta</w:t>
      </w:r>
    </w:p>
    <w:p>
      <w:pPr>
        <w:pStyle w:val="Web"/>
        <w:snapToGrid w:val="false"/>
        <w:spacing w:lineRule="atLeast" w:line="360" w:before="0" w:after="0"/>
        <w:jc w:val="both"/>
        <w:rPr/>
      </w:pPr>
      <w:r>
        <w:rPr>
          <w:rFonts w:cs="Arial" w:ascii="Arial" w:hAnsi="Arial"/>
          <w:color w:val="000000"/>
        </w:rPr>
        <w:t xml:space="preserve">THIS is one of the most important chapters in ecclesiastical history. This chapter is the Magna Charta of the Christian Church. I make bold to say that if we could fully master the reasoning of this chapter, and fearlessly reduce it to practice, we should give the Church of Christ a new standing-place in the mind and heart of our age. This is the chapter which the Church either cannot or will not learn. The key to universal confidence and progress is here, and we are afraid to use it. There arose a certain number of men who said to Gentile Christians, </w:t>
      </w:r>
      <w:r>
        <w:rPr>
          <w:rStyle w:val="Emphasis1"/>
          <w:rFonts w:cs="Arial" w:ascii="Arial" w:hAnsi="Arial"/>
          <w:color w:val="000000"/>
        </w:rPr>
        <w:t>"Except ye be circumcised, after the manner of Moses, ye cannot be saved."</w:t>
      </w:r>
      <w:r>
        <w:rPr>
          <w:rFonts w:cs="Arial" w:ascii="Arial" w:hAnsi="Arial"/>
          <w:color w:val="000000"/>
        </w:rPr>
        <w:t xml:space="preserve"> What has that to do with this age? I reply fearlessly that with this age, and every age, this matter has to do vitally. The voice of the Judæan teachers was clear, and their doctrine was short. Behind it there was an. undoubtedly sacred history, and in the spirit of the men there was what would be regarded, without questioning, as a loyal and filial obedience to law and tradition. Just at this moment the Church needed a kind of man it had not yet fully known. From this point Paul becomes the man that God meant him to be when he elected him as a chosen vessel unto the Gentiles. Paul made history at this moment Just this type of man was wanted. Barnabas was no debater when he was alone. Peter could make a short, distinct, and emphatic speech; but even Peter had not escaped the period of education in which even noble spirits may momentarily dissemble. A new type of man was needed. Paul was a minister without whose presence the Church, humanly speaking, would not have been complete. He was intellectually and spiritually gifted with piercing insight; a man who could lay hold of the essential realities of things and distinguish between the accidental and the permanent. That man is needed in every age. So Paul, having had much dissension and disputation, said, "This matter must go further, and must be settled." The Judaizing teachers said to the Gentiles: "We are quite willing for you to come into the Church: you may believe in Christ as we have done; but you must do more; you must obey Moses as well as Christ; therefore, unless you be circumcised after the manner of Moses, ye cannot be saved; add circumcision to faith, and then all will be right." That seemed to be a reasonable case. The most difficult positions to assail are those which seem to be supported by-most obvious reasons. How will Paul address himself to this occasion? Compare his speech with others, and see how it rises immeasurably above them in spiritual majesty and moral massive-ness. Peter will make a good speech, but his speech will relate to an incident that occurred in his own life. Peter will relate an anecdote, and found upon it a gracious judgment. Paul will develop a philosophy. That is the difference between the men. This question must be settled upon principle. Any anecdote that can be quoted may be taken as helpful and elucidatory, but we cannot build a great temple of truth upon a personal incident; we must have principles, philosophies, and reasons time can neither change nor impair. At this moment Paul became his very self. "What," said </w:t>
      </w:r>
      <w:r>
        <w:rPr>
          <w:rStyle w:val="Scriptref"/>
          <w:rFonts w:cs="Arial" w:ascii="Arial" w:hAnsi="Arial"/>
          <w:color w:val="000000"/>
        </w:rPr>
        <w:t>Hebrews ,</w:t>
      </w:r>
      <w:r>
        <w:rPr>
          <w:rFonts w:cs="Arial" w:ascii="Arial" w:hAnsi="Arial"/>
          <w:color w:val="000000"/>
        </w:rPr>
        <w:t xml:space="preserve"> "having begun in the Spirit, are ye now made perfect by the flesh?" "By the works of the law no flesh is justified." "If righteousness come by the law, then Christ is dead in vain." The men who want you to submit to the Jewish rite of circumcision know not what manner of spirit they are of; they are bondmen, not freemen; they are still in the beggarly elements, they have not advanced to spiritual principle. "Stand fast therefore in the liberty wherewith Christ hath made us free, and be not entangled again with the yoke of bondage." Christianity is not a set of rites and ceremonies; it is spiritual; it is a condition of the heart. All the law is fulfilled in one word, even in this—"Thou shalt love thy neighbour as thyself." That was the grand speech which Paul made. He had no personal anecdotes to quote, beyond giving an account of his missionary journey; but he felt that this was the only right and unchangeable view. We know some things without having been formally instructed in them. The heart is often its own theologian. Deep communion with Christ brings away from the sacred and glowing fellowship a power of insight and exposition which no formal teaching can ever give. But what has this to do with the century in which we live? No man wants us now to be circumcised; all references to circumcision are out of date; we live under new conditions, and the sooner circumcision is forgotten the better. In that view you are mistaken. The Pharisees still live, so do the Judaizers, so does every man who in any age ever sought to add anything to the simplicity and dignity of faith. Probably there are no men who say in so many words, "You must be circumcised, or ye cannot be saved"; but there are men who say, "Except ye be baptized your Christian position is at least doubtful." There are Christian men in this country, but still more in the United States of America, who would not allow us as infant Baptists to sit down with them at the table of the Lord! That is true of a comparatively small community in this country, but it is very broadly true of Christian communions in Transatlantic lands. This is the answer, this is the reply, to which there is no possible answer that can stand, "Having begun in the Spirit, are ye now made perfect in the flesh?" The question of baptism does not turn upon Greek terminations and Greek conjugations, or pedantic references to Greek concordances—nothing vital can ever turn upon such mechanics. We need Paul here; the philosophic spirit, the prophet-mind, the piercing genius, the inspired teacher. Paul says, "Having begun in the Spirit, are ye now made perfect in the flesh?" You are inverting spiritual sequence; you are changing violently and without right the law of cause and effect! We must remember that beginnings are often reversed by processes, and that at the end they may be turned upside down. Advancing according to God"s method of educating the world—namely, from the natural to the spiritual, from the vulgar to the refined, from the broad to the typical, take this very matter of circumcision. The rite was intended for children eight days old, but it did not begin with them; circumcision began upon a man who was ninety-nine years old! Nothing, therefore, can be argued from the mere point of origin. You must begin somewhere, and it has pleased God often to begin with a man when he meant, in the working out of the process, to get hold of the child. Abraham was ninety-nine years old when he was circumcised, but the rite was not meant for adults. Christ said, "And be baptized" to adults, following exactly the analogy of Jewish history. But who dare say, with that analogy fully in view, that he—the very God who ordered the circumcision of Abraham—did not mean in this second instance also to begin with the children? The suggestion is supported by analogy and is vindicated by history; it therefore ought to be answered with something better than contempt.</w:t>
      </w:r>
    </w:p>
    <w:p>
      <w:pPr>
        <w:pStyle w:val="Web"/>
        <w:snapToGrid w:val="false"/>
        <w:spacing w:lineRule="atLeast" w:line="360" w:before="0" w:after="0"/>
        <w:jc w:val="both"/>
        <w:rPr/>
      </w:pPr>
      <w:r>
        <w:rPr>
          <w:rFonts w:cs="Arial" w:ascii="Arial" w:hAnsi="Arial"/>
          <w:color w:val="000000"/>
        </w:rPr>
        <w:t xml:space="preserve">Unquestionably, Christian baptism began with adults; there is no doubt whatever about that. But the Apostle would say to any man who wished to add baptism to faith, as a necessity of salvation, </w:t>
      </w:r>
      <w:r>
        <w:rPr>
          <w:rStyle w:val="Emphasis1"/>
          <w:rFonts w:cs="Arial" w:ascii="Arial" w:hAnsi="Arial"/>
          <w:color w:val="000000"/>
        </w:rPr>
        <w:t>"Having begun in the Spirit, are ye now made perfect by the flesh?"</w:t>
      </w:r>
      <w:r>
        <w:rPr>
          <w:rFonts w:cs="Arial" w:ascii="Arial" w:hAnsi="Arial"/>
          <w:color w:val="000000"/>
        </w:rPr>
        <w:t xml:space="preserve"> God moves by the contrary method; first the natural, then the spiritual; first the water, then the Holy Ghost. This is the line along which we, as pædo-Baptists, proceed. Speaking for myself, when the little child is brought to me it is something more than a little child; it is human life, than which there is no greater term but one—it is human immortality. I do not baptize the child a few weeks old; I baptize the child that may never die! I begin thus in the flesh; the perfection is in the spirit. I begin in the typical, knowing that the fulfilment of the thought will come in God"s due time. We can add nothing to faith without insulting Christ. It is not enough to say that at the beginning the relations were such and such; so they were in the case of circumcision, but, apart either from the one view or the other, this is the principle that settles everything—having "begun in the Spirit," we are not to be "made perfect in the flesh." This view of the case, if limited to any one set of Christians, however small, would not be worth discussing if the principle which is involved did not touch every point in the whole circumference of Christian liberty and education. How glorious is this principle! It drives off all door-keepers; it kills the priest, thank God! There are those who would love to keep the door of the Church, and to say, "You may go in. but not you." There are some who like to sit in guard-boxes, and watch-towers, and confessionals, and who like to be able to say, "You may pass into the Church, but that other man must on no account go in." This principle of Paul"s kills the damnable priest, whether he be dissenter, or episcopalian, or baptist, or congregationalist, or presbyterian, for the Pope is in every </w:t>
      </w:r>
      <w:r>
        <w:rPr>
          <w:rStyle w:val="Scriptref"/>
          <w:rFonts w:cs="Arial" w:ascii="Arial" w:hAnsi="Arial"/>
          <w:color w:val="000000"/>
        </w:rPr>
        <w:t>Prayer of Manasseh ,</w:t>
      </w:r>
      <w:r>
        <w:rPr>
          <w:rFonts w:cs="Arial" w:ascii="Arial" w:hAnsi="Arial"/>
          <w:color w:val="000000"/>
        </w:rPr>
        <w:t xml:space="preserve"> and this principle kills the universal Pope, and therefore to my mind it is true and Divine. The Pope may be in a Nonconformist pulpit! We must never allow that a minister is officially needed to admit people into Christ"s heart. I will not have anything to do with a religion that only a minister can explain. My minister must be my other self—a great-hearted, royal-souled </w:t>
      </w:r>
      <w:r>
        <w:rPr>
          <w:rStyle w:val="Scriptref"/>
          <w:rFonts w:cs="Arial" w:ascii="Arial" w:hAnsi="Arial"/>
          <w:color w:val="000000"/>
        </w:rPr>
        <w:t>Prayer of Manasseh ,</w:t>
      </w:r>
      <w:r>
        <w:rPr>
          <w:rFonts w:cs="Arial" w:ascii="Arial" w:hAnsi="Arial"/>
          <w:color w:val="000000"/>
        </w:rPr>
        <w:t xml:space="preserve"> who calls me brother, and says, "The grace of our Lord Jesus Christ be with US." I will not have the Benediction that is pronounced upon me as somebody out of the ministry; the minister must say "US," and then the communion will be complete. My fear is—and it makes me cold with a deadly chill sometimes—that young men should imagine that by going through certain processes of </w:t>
      </w:r>
      <w:r>
        <w:rPr>
          <w:rStyle w:val="Scriptref"/>
          <w:rFonts w:cs="Arial" w:ascii="Arial" w:hAnsi="Arial"/>
          <w:color w:val="000000"/>
        </w:rPr>
        <w:t>Song of Solomon -</w:t>
      </w:r>
      <w:r>
        <w:rPr>
          <w:rFonts w:cs="Arial" w:ascii="Arial" w:hAnsi="Arial"/>
          <w:color w:val="000000"/>
        </w:rPr>
        <w:t xml:space="preserve">called, or rightly called "education," they become qualified in some magical sense to explain the heart, the love, the grace of Christ; then they will be pedants, tricksters, priests, self-appointed gatekeepers, and against the whole progeny of them, if making such official claims, I launch a protest of fire. It is not the minister who has any priestly rights in this matter; you are all God"s clergy; the Church is a sublime democracy. Certainly there are men amongst us greater than their brethren—"chief men among the brethren" is a phrase in this very chapter—but their greatness is not a question of priestly quality, or magical qualification, or official authority; it is personal: a question of capacity, sympathy, devotedness; a spiritual heroism, not an official elevation. Let us drive the priest away from the Cross! No priest can be saved until he renounces his sacerdotalism. We should drive off all ceremonialists. It pleases us to be a little ceremonial. It suits human nature to go to heaven through one set of antics rather than another. It looks very pretty in the eyes of idiotic infancy of mind to go to heaven down one aisle of the church in preference to another. This is Paul"s answer to ritualism, ceremonialism, formalism, and all the other "isms." Some men are born priests; they are born ecclesiastics; they seem, by some unaccountable mystery of Providence, to have been so shaped as to wear clerical clothes. In any other clothes their nearest and dearest friends would not know them! These are the men who tell us that if we belong to this Church, we are all right, but if we belong to some other Church, in the spirit of charity, they would merely doubt whether we are right or not! Away with their notions!—not themselves. The Lord burn their sophisms, but spare their souls! With the immortal Robertson, of Brighton, I would say with my whole heart, "If any </w:t>
      </w:r>
      <w:r>
        <w:rPr>
          <w:rStyle w:val="Scriptref"/>
          <w:rFonts w:cs="Arial" w:ascii="Arial" w:hAnsi="Arial"/>
          <w:color w:val="000000"/>
        </w:rPr>
        <w:t>Prayer of Manasseh ,</w:t>
      </w:r>
      <w:r>
        <w:rPr>
          <w:rFonts w:cs="Arial" w:ascii="Arial" w:hAnsi="Arial"/>
          <w:color w:val="000000"/>
        </w:rPr>
        <w:t xml:space="preserve"> or any body of men, stand between us and the living God, saying, "Only through us—the Church—can you approach God; only through my consecrated touch can you receive grace; only through my ordained teaching can you hear God"s voice; and the voice which speaks in your soul in the still moments of existence is no revelation from God, but a delusion and a fanaticism," that man is a false priest. To bring the soul face to face with God, and supersede ourselves, that is the work of the Christian ministry."</w:t>
      </w:r>
    </w:p>
    <w:p>
      <w:pPr>
        <w:pStyle w:val="Web"/>
        <w:snapToGrid w:val="false"/>
        <w:spacing w:lineRule="atLeast" w:line="360" w:before="0" w:after="0"/>
        <w:jc w:val="both"/>
        <w:rPr/>
      </w:pPr>
      <w:r>
        <w:rPr>
          <w:rFonts w:cs="Arial" w:ascii="Arial" w:hAnsi="Arial"/>
          <w:color w:val="000000"/>
        </w:rPr>
        <w:t xml:space="preserve">In Scotland there were, long ago, two sects—one called the </w:t>
      </w:r>
      <w:r>
        <w:rPr>
          <w:rStyle w:val="Emphasis1"/>
          <w:rFonts w:cs="Arial" w:ascii="Arial" w:hAnsi="Arial"/>
          <w:color w:val="000000"/>
        </w:rPr>
        <w:t>"Lifters,"</w:t>
      </w:r>
      <w:r>
        <w:rPr>
          <w:rFonts w:cs="Arial" w:ascii="Arial" w:hAnsi="Arial"/>
          <w:color w:val="000000"/>
        </w:rPr>
        <w:t xml:space="preserve"> and the other the "Anti-Lifters." The "Lifters" were those who took up the bread on the Lord"s table—who "lifted" it, and brake it. The "Anti-Lifters" were those who let the bread lie on the Lord"s table, and allowed people to come and take it for themselves. These are the people who would have torn up the seamless robe of Christ and sold it at so much a square inch! That Christ"s dear Cross and sacred blood should have been dragged down to so infamous uses is incredible. Let us then "stand fast in the liberty wherewith Christ hath made us free." We need no baptism after faith. What can come after faith but love? I wonder not that Paul should have said, "I thank God that I baptized none of you but about as many as I can count on my fingers; for Christ sent me not to baptize, but to preach the Gospel." I speak not about those who do not make baptism essential to salvation; they entirely escape the purpose of my criticism. My remonstrance is addressed in other directions, in which you will find that there are persons unscrupulous and anti-Christian enough to tell you that "except ye be circumcised [or, in modern language, "baptized"], ye cannot be saved." Paul"s answer is complete. It does not turn upon little points of learning and exegesis, of declining Greek nouns and conjugating Greek verbs, but this heaven-wide principle—Having begun in the Spirit, we are not to be made perfect in the fles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to this period that we assign the contest of Paul with Peter, which is mentioned in the Epistle to the Galatians. Peter, it would appear, went down from Jerusalem on a visit to the church of Antioch. He had heard so much of its flourishing condition, that he wished to have the pleasure of seeing it himself. He associated freely with the Gentile converts, and his visit was hailed by all as a cause of joy. Some Judaistic teachers, however, came down from Jerusalem. They were strict in their notions of Jewish purity, and held it unlawful to eat with the Gentiles, as by doing so they might be defiled. Peter, carried away for the time being by the same feeling of timidity which induced him to deny his Lord, withdrew from the Gentiles and manifested a sinful compliance with the prejudices of the Jews. His example was contagious. Other Jewish Christians followed, and even Barnabas, one of the apostles of the uncircumcision, was carried away by the current. Again the peace of the church of Antioch was disturbed, and here, unfortunately, by the pernicious example of those who were regarded as the leaders of Christianity. Then it was that Paul came boldly forward and rebuked Peter for his inconsistency; and no doubt the rebuke was well taken, and the fault corrected. Peter, like most impulsive men, was ready to acknowledge the error which he had committed. It is to be observed that no change of opinion is attributed to Peter, but merely an inconsistency of conduct. It was an inconsistency, however, which, if unchecked, might have led to the gravest consequences. Nor is there any trace of a disagreement between these great apostles. Their writings show that they taught the same Gospel, viewing it in the light of their individual peculiarities; and in his last Epistle Peter speaks of the writings of his beloved brother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as thou hast called us unto love, may we not stop short of the mark to which we are summoned. All the law is fulfilled in one word, </w:t>
      </w:r>
      <w:r>
        <w:rPr>
          <w:rStyle w:val="Emphasis1"/>
          <w:rFonts w:cs="Arial" w:ascii="Arial" w:hAnsi="Arial"/>
          <w:color w:val="000000"/>
        </w:rPr>
        <w:t>"Thou shalt love."</w:t>
      </w:r>
      <w:r>
        <w:rPr>
          <w:rFonts w:cs="Arial" w:ascii="Arial" w:hAnsi="Arial"/>
          <w:color w:val="000000"/>
        </w:rPr>
        <w:t xml:space="preserve"> Enable us by the grace that is in Christ Jesus to grow up to that great obedience and enjoyment. Deliver us from the littleness of the letter, and draw us, day by day, into the vast-ness and comfort and liberty of the Spirit. Thou hast sent a message to our hearts; may our hearts be open to receive it, and may they have understanding to know the meaning of every word and every tone, and also grace to answer thy message with thankfulness and obedience. Give us the hearing ear and the understanding heart whilst we tarry in thine house. May the Spirit of Christ be in us, ruling us by its gracious authority, and bringing us into subjection to the truth, that being no longer self-satisfied, we may find our one contentment in the revelation of thy kingdom. Prepare us to hear what God the Lord will say, and, without questioning or disputing, may we receive the same with loving hearts, and make the answer of an obedient life. The kingdom of Christ is not a kingdom of the letter, the hard rule, and the righteous law; it is a kingdom of spirit and feeling, of intelligence and sympathy, of glowing love and all-surrendering sacrifice. May those of us who bear the great name of Christ, and take our conduct from the spirit of the Cross, show what his religion is by bringing forth the fruits of the Spirit; not by high controversy in the letter, but by such pureness, meekness, simplicity, truthfulness, and charitableness which can only be wrought in the human heart, and expressed in the human life, by the mighty energy and the tender grace of God the Holy Ghost. Show us that it is devolved upon us to prove the reality and the heavenliness of the Christian religion. Having the evangelical word, may we have also the evangelical spirit; acknowledging the truth in terms, may we live it in obedience; and what is mysterious in our utterance, may it be made simple by the eloquence of a beneficent life.</w:t>
      </w:r>
    </w:p>
    <w:p>
      <w:pPr>
        <w:pStyle w:val="Web"/>
        <w:snapToGrid w:val="false"/>
        <w:spacing w:lineRule="atLeast" w:line="360" w:before="0" w:after="0"/>
        <w:jc w:val="both"/>
        <w:rPr/>
      </w:pPr>
      <w:r>
        <w:rPr>
          <w:rFonts w:cs="Arial" w:ascii="Arial" w:hAnsi="Arial"/>
          <w:color w:val="000000"/>
        </w:rPr>
        <w:t xml:space="preserve">Send comfort, thou Holy One, to hearts that need it most. Make up the vacancy at the fireside, fill the empty place at the table, supply the necessity which is also an agony in the bewildered and desolate heart. Let death be swallowed up in victory; whatever that death may be, whether loss of friend, or child, or money, or health, may the victory of faith swallow up all the little death of this little time. Guide us during the rest of the road. Sometimes it looks high and difficult, and great rocks frown at the top of it; sometimes it looks long and deep, with abysses yawning at the foot; but whatsoever the way may be, high or low, over rocky heights or through rocky valleys, guide us, and our feet shall get good hold, and, at last, our eyes shall see the city which our hearts have long desired. We hope for the enlightenment of thy Spirit, for the comfort of thy grace, for the sureness of thy pardon, and for the confidence which comes of close communion with thy heart. We ask for the pardon of our sin; day by day the black cloud comes, day by day the violating hand is put forth into the very Holy of Holies, but the Cross of Christ is greater than all the sin of </w:t>
      </w:r>
      <w:r>
        <w:rPr>
          <w:rStyle w:val="Scriptref"/>
          <w:rFonts w:cs="Arial" w:ascii="Arial" w:hAnsi="Arial"/>
          <w:color w:val="000000"/>
        </w:rPr>
        <w:t>Prayer of Manasseh ,</w:t>
      </w:r>
      <w:r>
        <w:rPr>
          <w:rFonts w:cs="Arial" w:ascii="Arial" w:hAnsi="Arial"/>
          <w:color w:val="000000"/>
        </w:rPr>
        <w:t xml:space="preserve"> the blood of Jesus Christ thy Son cleanseth from all sin, so we will find that the death of our sin is swallowed up in the victory of thy grace. Speak comfortably to us. Say from heaven"s high height, </w:t>
      </w:r>
      <w:r>
        <w:rPr>
          <w:rStyle w:val="Emphasis1"/>
          <w:rFonts w:cs="Arial" w:ascii="Arial" w:hAnsi="Arial"/>
          <w:color w:val="000000"/>
        </w:rPr>
        <w:t>"Thy sins are pardoned; thine iniquities are forgotten."</w:t>
      </w:r>
      <w:r>
        <w:rPr>
          <w:rFonts w:cs="Arial" w:ascii="Arial" w:hAnsi="Arial"/>
          <w:color w:val="000000"/>
        </w:rPr>
        <w:t xml:space="preserve"> Make every good man stronger in his toil, make every bad man weaker in his purpose; make every trustful man enlarge his faith; and thus bring us, in thine own good time, the old and the young, with every distinction of human personality and human relationship, into one great family, marked with the blood of the Lamb, clothed with the fine linen of the saints, whose being established in thy presence is figured by harping upon harps, and singing eternal anthems, and standing in eternal day. Amen.</w:t>
      </w:r>
    </w:p>
    <w:p>
      <w:pPr>
        <w:pStyle w:val="Subtitle"/>
        <w:snapToGrid w:val="false"/>
        <w:spacing w:lineRule="atLeast" w:line="360" w:before="0" w:after="0"/>
        <w:jc w:val="both"/>
        <w:rPr>
          <w:rFonts w:ascii="Arial" w:hAnsi="Arial" w:cs="Arial"/>
          <w:color w:val="000000"/>
          <w:sz w:val="24"/>
          <w:szCs w:val="24"/>
        </w:rPr>
      </w:pPr>
      <w:hyperlink r:id="rId116" w:tgtFrame="_blank">
        <w:r>
          <w:rPr>
            <w:rStyle w:val="InternetLink"/>
            <w:rFonts w:cs="Arial" w:ascii="Arial" w:hAnsi="Arial"/>
            <w:color w:val="000000"/>
            <w:sz w:val="24"/>
            <w:szCs w:val="24"/>
          </w:rPr>
          <w:t>Acts 1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They therefore, being brought on their way [sent, and accompanied part of the way] by the church, passed through both Phoenicia and Samaria, declaring the conversion of the Gentiles: and they caused great joy unto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4. And when they were come to Jerusalem, they were received [formally, as messengers from the church at Antioch] of the church and the apostles and the elders, and they rehearsed all things that God had done with [xiv27] them.</w:t>
      </w:r>
    </w:p>
    <w:p>
      <w:pPr>
        <w:pStyle w:val="Web"/>
        <w:snapToGrid w:val="false"/>
        <w:spacing w:lineRule="atLeast" w:line="360" w:before="0" w:after="0"/>
        <w:jc w:val="both"/>
        <w:rPr/>
      </w:pPr>
      <w:r>
        <w:rPr>
          <w:rFonts w:cs="Arial" w:ascii="Arial" w:hAnsi="Arial"/>
          <w:color w:val="000000"/>
        </w:rPr>
        <w:t xml:space="preserve">5. But there rose up [in the church meeting] certain of the sect of the Pharisees who believed, saying, It is needful to circumcise them [ </w:t>
      </w:r>
      <w:hyperlink r:id="rId117" w:tgtFrame="_blank">
        <w:r>
          <w:rPr>
            <w:rStyle w:val="InternetLink"/>
            <w:rFonts w:cs="Arial" w:ascii="Arial" w:hAnsi="Arial"/>
            <w:color w:val="000000"/>
          </w:rPr>
          <w:t>Acts 15:1</w:t>
        </w:r>
      </w:hyperlink>
      <w:r>
        <w:rPr>
          <w:rFonts w:cs="Arial" w:ascii="Arial" w:hAnsi="Arial"/>
          <w:color w:val="000000"/>
        </w:rPr>
        <w:t>], and to charge them to keep the law of Moses [this had been to subordinate Christ to Moses].</w:t>
      </w:r>
    </w:p>
    <w:p>
      <w:pPr>
        <w:pStyle w:val="Web"/>
        <w:snapToGrid w:val="false"/>
        <w:spacing w:lineRule="atLeast" w:line="360" w:before="0" w:after="0"/>
        <w:jc w:val="both"/>
        <w:rPr/>
      </w:pPr>
      <w:r>
        <w:rPr>
          <w:rFonts w:cs="Arial" w:ascii="Arial" w:hAnsi="Arial"/>
          <w:color w:val="000000"/>
        </w:rPr>
        <w:t xml:space="preserve">6. And the apostles and the elders were gathered together [ </w:t>
      </w:r>
      <w:hyperlink r:id="rId118" w:tgtFrame="_blank">
        <w:r>
          <w:rPr>
            <w:rStyle w:val="InternetLink"/>
            <w:rFonts w:cs="Arial" w:ascii="Arial" w:hAnsi="Arial"/>
            <w:color w:val="000000"/>
          </w:rPr>
          <w:t>Acts 15:22</w:t>
        </w:r>
      </w:hyperlink>
      <w:r>
        <w:rPr>
          <w:rFonts w:cs="Arial" w:ascii="Arial" w:hAnsi="Arial"/>
          <w:color w:val="000000"/>
        </w:rPr>
        <w:t xml:space="preserve"> and </w:t>
      </w:r>
      <w:hyperlink r:id="rId119" w:tgtFrame="_blank">
        <w:r>
          <w:rPr>
            <w:rStyle w:val="InternetLink"/>
            <w:rFonts w:cs="Arial" w:ascii="Arial" w:hAnsi="Arial"/>
            <w:color w:val="000000"/>
          </w:rPr>
          <w:t>Acts 15:25</w:t>
        </w:r>
      </w:hyperlink>
      <w:r>
        <w:rPr>
          <w:rFonts w:cs="Arial" w:ascii="Arial" w:hAnsi="Arial"/>
          <w:color w:val="000000"/>
        </w:rPr>
        <w:t xml:space="preserve"> show that this consultation took place in the church meeting. </w:t>
      </w:r>
      <w:hyperlink r:id="rId120" w:tgtFrame="_blank">
        <w:r>
          <w:rPr>
            <w:rStyle w:val="InternetLink"/>
            <w:rFonts w:cs="Arial" w:ascii="Arial" w:hAnsi="Arial"/>
            <w:color w:val="000000"/>
          </w:rPr>
          <w:t>Galatians 2:2</w:t>
        </w:r>
      </w:hyperlink>
      <w:r>
        <w:rPr>
          <w:rFonts w:cs="Arial" w:ascii="Arial" w:hAnsi="Arial"/>
          <w:color w:val="000000"/>
        </w:rPr>
        <w:t xml:space="preserve"> refers to other private visits to them paid by Paul] to consider of this mat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orking on the Road</w:t>
      </w:r>
    </w:p>
    <w:p>
      <w:pPr>
        <w:pStyle w:val="Web"/>
        <w:snapToGrid w:val="false"/>
        <w:spacing w:lineRule="atLeast" w:line="360" w:before="0" w:after="0"/>
        <w:jc w:val="both"/>
        <w:rPr/>
      </w:pPr>
      <w:r>
        <w:rPr>
          <w:rFonts w:cs="Arial" w:ascii="Arial" w:hAnsi="Arial"/>
          <w:color w:val="000000"/>
        </w:rPr>
        <w:t xml:space="preserve">FOR a little time the noise of controversy ceases; the disputants determined to refer the question to a council to be held in the metropolis. Paul and Barnabas might have taken a much shorter way to Jerusalem than the one which they adopted; but Paul was a man who, like the Master, always wished to do some work on the way. When Jesus Christ was apparently hastening to a particular locality where His interposition was requested, He would often on the road stop a while to do some intermediate miracle. Paul was not a man to waste time in travelling. He said, </w:t>
      </w:r>
      <w:r>
        <w:rPr>
          <w:rStyle w:val="Emphasis1"/>
          <w:rFonts w:cs="Arial" w:ascii="Arial" w:hAnsi="Arial"/>
          <w:color w:val="000000"/>
        </w:rPr>
        <w:t>"We will preach as we go; we will make this journey to Jerusalem a missionary journey; no doubt the question which is agitating us is an important one, but we will do some work on the road, so that we may gather fresh evidence of our calling, and add somewhat to the certitude of our faith"</w:t>
      </w:r>
      <w:r>
        <w:rPr>
          <w:rFonts w:cs="Arial" w:ascii="Arial" w:hAnsi="Arial"/>
          <w:color w:val="000000"/>
        </w:rPr>
        <w:t xml:space="preserve">; </w:t>
      </w:r>
      <w:r>
        <w:rPr>
          <w:rStyle w:val="Scriptref"/>
          <w:rFonts w:cs="Arial" w:ascii="Arial" w:hAnsi="Arial"/>
          <w:color w:val="000000"/>
        </w:rPr>
        <w:t>Song of Solomon ,</w:t>
      </w:r>
      <w:r>
        <w:rPr>
          <w:rFonts w:cs="Arial" w:ascii="Arial" w:hAnsi="Arial"/>
          <w:color w:val="000000"/>
        </w:rPr>
        <w:t xml:space="preserve"> instead of taking the shortest course to Jerusalem, Paul and Barnabas passed through Phoenicia and Samaria. That was the district where Philip had done his wonderful works. We do not meet Philip often by name, but we do meet him very frequently in his actions. He founded churches, he prepared the way for greater ambassadors than himself; he was the pioneer of the Apostles in Phoenicia and in Samaria (Gentile regions). Paul and Barnabas would find many a trace of the man who had been driven forth from quiet and comfortable quarters by pitiless persecution. We should all leave footprints behind us; people that come afterward should know that we were there first. By instruction given, by stimulus imparted, by comfort breathed upon withered and desolate hearts, they should know that we have passed on before, and have left, it may be, an inadequate but a most sincerely-intentioned testimony to the truth and reality of the Christian kingdom.</w:t>
      </w:r>
    </w:p>
    <w:p>
      <w:pPr>
        <w:pStyle w:val="Web"/>
        <w:snapToGrid w:val="false"/>
        <w:spacing w:lineRule="atLeast" w:line="360" w:before="0" w:after="0"/>
        <w:jc w:val="both"/>
        <w:rPr/>
      </w:pPr>
      <w:r>
        <w:rPr>
          <w:rFonts w:cs="Arial" w:ascii="Arial" w:hAnsi="Arial"/>
          <w:color w:val="000000"/>
        </w:rPr>
        <w:t xml:space="preserve">Follow the Apostles imaginatively. They find a line of Churches all the way, generally speaking, from Antioch to Jerusalem. There were houses of call on the road. The pioneer had—not in words, but by sacred influence—said, </w:t>
      </w:r>
      <w:r>
        <w:rPr>
          <w:rStyle w:val="Emphasis1"/>
          <w:rFonts w:cs="Arial" w:ascii="Arial" w:hAnsi="Arial"/>
          <w:color w:val="000000"/>
        </w:rPr>
        <w:t>"Other and stronger men will be coming this road some day—be prepared for them."</w:t>
      </w:r>
      <w:r>
        <w:rPr>
          <w:rFonts w:cs="Arial" w:ascii="Arial" w:hAnsi="Arial"/>
          <w:color w:val="000000"/>
        </w:rPr>
        <w:t xml:space="preserve"> So Paul and Barnabas find a road clear-cut through deserts of heathenism to the great metropolis of Christianity. We, too, walk on roads that have been well-trodden for us; we do not make our own paths. We take the roads of a country as a matter of course, forgetting that without roads a country is a prison, and the civilization of it is little better than a swamp. Who ever thinks of roads, or could suppose that a poet could wax eloquent upon road-making? Yet even so common a thing as a road is essential to commerce, to progress, to the interchange of opinion and good offices. Our roads have all been made for us; and Paul and Barnabas had not to take their spade and mattock, and cut their own way from Antioch to Jerusalem—it had been cut by other hands; so the Apostles found it comparatively easy to move from one metropolis to another. Brethren, we, too, are debtors to the past. We forget the road-makers—we think it easy enough to make, yet in reality there is nothing much more difficult to make than a path—wide, solid, and pleasant to go upon; not a path of a few yards long, but a road that runs through cities and capitals, and makes the whole land but a network of populous and thriving streets.</w:t>
      </w:r>
    </w:p>
    <w:p>
      <w:pPr>
        <w:pStyle w:val="Web"/>
        <w:snapToGrid w:val="false"/>
        <w:spacing w:lineRule="atLeast" w:line="360" w:before="0" w:after="0"/>
        <w:jc w:val="both"/>
        <w:rPr/>
      </w:pPr>
      <w:r>
        <w:rPr>
          <w:rFonts w:cs="Arial" w:ascii="Arial" w:hAnsi="Arial"/>
          <w:color w:val="000000"/>
        </w:rPr>
        <w:t xml:space="preserve">Surely as they passed along, Paul and Barnabas would often think of </w:t>
      </w:r>
      <w:r>
        <w:rPr>
          <w:rStyle w:val="Scriptref"/>
          <w:rFonts w:cs="Arial" w:ascii="Arial" w:hAnsi="Arial"/>
          <w:color w:val="000000"/>
        </w:rPr>
        <w:t>Philippians ,</w:t>
      </w:r>
      <w:r>
        <w:rPr>
          <w:rFonts w:cs="Arial" w:ascii="Arial" w:hAnsi="Arial"/>
          <w:color w:val="000000"/>
        </w:rPr>
        <w:t xml:space="preserve"> and would often hear of him in the homes where they lodged. It is pleasant to see, in little wayside houses, the pictures of Wesley and Whitefield, and pastors of humbler name, who have lived in the locality, and done what lay within the compass of their power for its culture and progress. These pictures are texts; they are the starting-points of the most interesting conversations; to have such a picture is to have a sort of centre round which a whole Church may gather, and about which the heart of that little Church may beat with thankfulness. Despise not your forerunners; they may not have been Pauls or Peters, men of greatest force of character, but they had a work to do, and they did it with diligence, so their names must not be held otherwise than with reverence and thankfulness.</w:t>
      </w:r>
    </w:p>
    <w:p>
      <w:pPr>
        <w:pStyle w:val="Web"/>
        <w:snapToGrid w:val="false"/>
        <w:spacing w:lineRule="atLeast" w:line="360" w:before="0" w:after="0"/>
        <w:jc w:val="both"/>
        <w:rPr/>
      </w:pPr>
      <w:r>
        <w:rPr>
          <w:rFonts w:cs="Arial" w:ascii="Arial" w:hAnsi="Arial"/>
          <w:color w:val="000000"/>
        </w:rPr>
        <w:t xml:space="preserve">What peeps we get into the domestic life of the time! The two men coming into a house turned it at once into an historical temple; the house could never be the same afterward. There are some visits that transfigure the localities in which they are paid. There are some visitors that give a new sanctity to any house in which they eat, or sleep, or pray. What a sensation along all the land through Phoenicia and Samaria! What wonderment about the two travellers! What special interest in one of them! How bright his conversation, how spiritual his remarks!—every look a picture, every speech a </w:t>
      </w:r>
      <w:r>
        <w:rPr>
          <w:rStyle w:val="Scriptref"/>
          <w:rFonts w:cs="Arial" w:ascii="Arial" w:hAnsi="Arial"/>
          <w:color w:val="000000"/>
        </w:rPr>
        <w:t>Revelation ,</w:t>
      </w:r>
      <w:r>
        <w:rPr>
          <w:rFonts w:cs="Arial" w:ascii="Arial" w:hAnsi="Arial"/>
          <w:color w:val="000000"/>
        </w:rPr>
        <w:t xml:space="preserve"> every prayer an opening of heaven. And the breaking of bread, and the little common feast, and the sort of talk which passes between men and unites men"s hearts! Forget not the little idyls that help to make up the massive poetry of great histories. There were little occasions, as well as great ones, in the development of the Christian story. There were meetings, as we should say, at firesides, at little tables, not spread with dainty feasts, but blessed with heavenly approbation. Hand-grips, and special prayers, and peeps in the sick-chamber, where the weak one lay, and where the tenderest of all supplications were breathed, and still the men passed on, having to argue a great question at Jerusalem, and to maintain a valiant and historical testimony in the face of the first council of the Christian Church.</w:t>
      </w:r>
    </w:p>
    <w:p>
      <w:pPr>
        <w:pStyle w:val="Web"/>
        <w:snapToGrid w:val="false"/>
        <w:spacing w:lineRule="atLeast" w:line="360" w:before="0" w:after="0"/>
        <w:jc w:val="both"/>
        <w:rPr/>
      </w:pPr>
      <w:r>
        <w:rPr>
          <w:rFonts w:cs="Arial" w:ascii="Arial" w:hAnsi="Arial"/>
          <w:color w:val="000000"/>
        </w:rPr>
        <w:t>As they went along the land, what did they talk about?—</w:t>
      </w:r>
      <w:r>
        <w:rPr>
          <w:rStyle w:val="Emphasis1"/>
          <w:rFonts w:cs="Arial" w:ascii="Arial" w:hAnsi="Arial"/>
          <w:color w:val="000000"/>
        </w:rPr>
        <w:t>"Declaring the conversion of the Gentiles."</w:t>
      </w:r>
      <w:r>
        <w:rPr>
          <w:rFonts w:cs="Arial" w:ascii="Arial" w:hAnsi="Arial"/>
          <w:color w:val="000000"/>
        </w:rPr>
        <w:t xml:space="preserve"> There ought to be great joy when soldiers come from the field of war with the latest news. It is true we care nothing for that news now! We soon rough down, by dumb applause, the stumbling missionary who tries to tell us that the blood-red banner is floating higher than ever in the wind! It is true that he is nothing to us with our horses and carts, and tradings, and progress, and capitals, and balances! In the old time it was something to see the soldiers come home, and to say to them, "What news, comrades?" and to see the soldiers stand up, and say, "The Gentiles are converted!" and that is meat, drink, rest, reward. To have lived in those heroic days would have been almost heroic! The early Christians were full of their subject; we easily slip out of ours. They had but one theme, only it included all other themes, as the firmament holds all the stars. They took pleasure in their work; they liked Sunday better than Monday—nay, they made Sunday seven days long. They kept no black chalk, or white, or red, to mark off the days into ones and twos; there was but one day in the week for the old soldiers; they realized the whole typology of the sun standing still, and the moon, and all the diurnal distinctions were lost because the fight never ceased.</w:t>
      </w:r>
    </w:p>
    <w:p>
      <w:pPr>
        <w:pStyle w:val="Web"/>
        <w:snapToGrid w:val="false"/>
        <w:spacing w:lineRule="atLeast" w:line="360" w:before="0" w:after="0"/>
        <w:jc w:val="both"/>
        <w:rPr/>
      </w:pPr>
      <w:r>
        <w:rPr>
          <w:rFonts w:cs="Arial" w:ascii="Arial" w:hAnsi="Arial"/>
          <w:color w:val="000000"/>
        </w:rPr>
        <w:t xml:space="preserve">Look at the fourth verse. </w:t>
      </w:r>
      <w:r>
        <w:rPr>
          <w:rStyle w:val="Emphasis1"/>
          <w:rFonts w:cs="Arial" w:ascii="Arial" w:hAnsi="Arial"/>
          <w:color w:val="000000"/>
        </w:rPr>
        <w:t>"And when they were come to Jerusalem, they were received of the Church, and of the apostles and elders, and they declared all things that God had done with them."</w:t>
      </w:r>
      <w:r>
        <w:rPr>
          <w:rFonts w:cs="Arial" w:ascii="Arial" w:hAnsi="Arial"/>
          <w:color w:val="000000"/>
        </w:rPr>
        <w:t xml:space="preserve"> Note here that the Church is spoken of in its unity. The Church was in those days a well-defined body, the very Body of Christ, the visible shrine of the invisible Spirit. The Apostles were received of the Church. Did the Church stand up to look at them? It may have done so. Did the Church put out its arms in token of welcome and hospitality, fellowship and unity? It may have done so. The Church is one. We have made it into a thousand, and therein may have grieved the heart of its Redeemer and Founder, but we must endeavor, at least in the spirit, to get back to the apostolic days when the Church was one. I do not object to denominations any more than I object to different regiments in the same army; but as I expect all the regiments to bow to one throne, and to honour one law, so I would expect all denominations, whilst preserving their individual distinctions, to have common ground upon which they can meet in common prayer, and to have a common altar, and a hymnology in which there is no discordant note. Is it not even so to a large extent now? When we talk to God, we talk the common language of Christianity; it is only when we talk to one another that we begin to dispute and to dissent. The moral of that fact </w:t>
      </w:r>
      <w:r>
        <w:rPr>
          <w:rStyle w:val="Scriptref"/>
          <w:rFonts w:cs="Arial" w:ascii="Arial" w:hAnsi="Arial"/>
          <w:color w:val="000000"/>
        </w:rPr>
        <w:t>Isaiah ,</w:t>
      </w:r>
      <w:r>
        <w:rPr>
          <w:rFonts w:cs="Arial" w:ascii="Arial" w:hAnsi="Arial"/>
          <w:color w:val="000000"/>
        </w:rPr>
        <w:t xml:space="preserve"> that we ought to talk less to one another, and more to our common Father. Being received by the Church, the two new speakers stood up to tell their tale. Have we no tale to tell? If not, that is the reason why we are dumb! If a thief broke into your house, you would tell everybody about it whom you met, and with whom you were acquainted. If your house was on fire, all the neighbourhood would know it. A man who has a tale to tell tells it; and he is right in doing so. The reason why we are dumb dogs is that we have forgotten the story; that we have no personal story of conversion, inspiration, and enthusiasm. We are not unwilling to speak, but we have no story to relate. We cannot turn blankness into eloquence; having no history, we dare not awaken imagination, and so the Church, in many of her sections, is dumb. "Paul and Barnabas declared all things that God had done with them." How marvellous the eloquence; how realistic every sentence; what home-thrusts they gave! Keep to what you know, not to what somebody told you about it, and you will speak with clearness, simplicity, and emphasis.</w:t>
      </w:r>
    </w:p>
    <w:p>
      <w:pPr>
        <w:pStyle w:val="Web"/>
        <w:snapToGrid w:val="false"/>
        <w:spacing w:lineRule="atLeast" w:line="360" w:before="0" w:after="0"/>
        <w:jc w:val="both"/>
        <w:rPr/>
      </w:pPr>
      <w:r>
        <w:rPr>
          <w:rFonts w:cs="Arial" w:ascii="Arial" w:hAnsi="Arial"/>
          <w:color w:val="000000"/>
        </w:rPr>
        <w:t xml:space="preserve">Look at the fifth verse. </w:t>
      </w:r>
      <w:r>
        <w:rPr>
          <w:rStyle w:val="Emphasis1"/>
          <w:rFonts w:cs="Arial" w:ascii="Arial" w:hAnsi="Arial"/>
          <w:color w:val="000000"/>
        </w:rPr>
        <w:t>"But there rose up certain of the sect of the Pharisees which believed, saying, that it was needful to circumcise them, and to command them to keep the law of Moses."</w:t>
      </w:r>
      <w:r>
        <w:rPr>
          <w:rFonts w:cs="Arial" w:ascii="Arial" w:hAnsi="Arial"/>
          <w:color w:val="000000"/>
        </w:rPr>
        <w:t xml:space="preserve"> Observe the nature of this contention. First: It was Pharisaic. Not many of the Pharisees believed, and those who did believe caused some trouble. It was difficult to say whether they were not greater opponents as believers than as unbelievv. There are hinderers in the Church as well as outside the Church. This position was not only Pharisaic, it was literary; that is to say, it was founded upon a narrow reading of the letter. There are persons who cannot get out of the four corners of any subject; and if the subject itself has not four corners, they will make four. If Christianity is a square with well-defined walls, there are men who could stand in the middle of the square and defend it bravely; but if Christianity is a horizon which recedes as we advance, and which has room enough within it for other universes tenfold larger than our own, they become bewildered, the letter is of little use to them, and there is a demand made upon religious imagination and religious sympathy which they cannot meet, and so they make four corners for themselves, and subside within the prison of a creed. It is difficult for some men to see the bud in the seed. It is impossible for some men to believe that the bud is the same thing as the seed. They say you insult their reason by the suggestion, and you throw suspicion upon their very sight by telling them that the one is the other in a new form. Christianity has its blossom as well as its root, its fruit as well as its blossom. The fruit is the root, the root means the fruit; the type only lives by its little self until the fulfilment comes, and then it passes away—not because of contempt, but because of fulfilment and fruition. Who were they who upheld the Law of Moses? They were Pharisees. How marvellous the providence that a Pharisee of the Pharisees was sent to answer them! The pompous, cultured, refined Pharisees would have made short work of other men, but there arose in the providence of God a man who was a very prince of the blood, a Pharisee of the Pharisees, of the tribe of Benjamin, circumcised the eighth day, concerning zeal persecuting the Church, and in his presence they met an unexpected and successful check. A man who knows a smattering of a language may astound the untravelled villagers who never heard of it; but let a man arise who knows the language perfectly, and then the blatant pretender will fall away in shame from his temporary preeminence. It is thus that God grows his own men, so to say. It is in such circumstances that we have an annotation upon the words, "He is a chosen vessel unto me." God will always find his own champions and his own preachers. He knows where the men are; he will bring them up from Asiatic capitals to the Judæan metropolis. He who found water in the rock and honey in the desert will find a minister for every post, a commander for every army, a victory for every contest. Let us rest in the God of truth; he will find its best teachers and expositors; and the truth shall never be in want of a man of adequate capacity and needful eloquence to show its grandeur and enforce its clai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may Christ thy Son be born in our hearts today, the hope of glory! We remember his birth-time upon the earth, and our prayer is that he may be born in our spirits the Child of our love and our delight, the beginning and the end, the seal and glory of our life. Thou didst make our hearts for him; thou didst intend us to receive him day by day, and to live in him, and thou didst mean him to live in us. As the branch abideth in the vine, so may our hearts abide in Christ; he is the root of all things, in him we have light and growth and hope; without him we can do nothing; may he therefore be our Christ, and may we be his saved ones! He shed his blood for us; may we in return live our life for him. Oh, thou that sittest at the right hand of God, come to us, for we, too, are God"s children, made in his image and likeness, made upright; but we have sought out many inventions. We are children who have run away from the Father"s house; in our hearts there is a longing to return; and this longing is the inspiration of God, and the proof that it will be answered as God answers holy prayers. We would now all return like wanderers to our home. We know we have been far away, and have plucked the fruit from forbidden trees, and have hewed out unto ourselves broken cisterns that can hold no water; but our yearning to return is greater than our shame at having left the house, and this yearning is not of our creation, but of thine, thou who dost afflict the heart with hunger which thou dost mean to satisfy. The years are flying away from us, they are taking with them the delight of our eyes; the staff on which our right hand leaned with trust; the life that made our life twice itself. May we improve the years as they come and go! Thou dost send them to us as new opportunities; may we not return them to thee void of industry and faith and sacrifice! May we grow wiser with the years; may they leave behind them influences that shall give us greater liberty, truer joy, and brighter hope! Thou art making some of us old; thou art causing others of us to see the first point of decline in the setting of the sun. Thou art bringing forward others of us from youth to early manhood, with its passion, enthusiasm, and determination to win; and the little ones are always with us, keeping us from despair, showing us some new light of God, plucking for us some new flower from gardens which we thought had withered; and the rich are here, and the poor, touching one another, yet living at points immeasurably separated. The strong man sits near the man who will die to-night. Thus are we related and mixed for the time being; yet in thy love we find community; in thy Cross we are bound together in noble fellowship; at the Cross we forget all distinctions in the infinity of its love. May the spirit of the Cross rule us! Whilst we are near it, may we know the enlargement of soul which expresses itself in readiness to forgive; and whilst we tarry at the place called Calvary, may we see not only the cross, but the crown; not the Crucified only, but the angel of God, who shall liberate the dead who die in Christ from every tomb! Thus may great sights make us great, thus may tender scenes melt our hearts, and may our lives be great answers of obedience to all the will of thy love! Make our homes happy; make the smallest of them bright as a palace; pour a blessing upon the humblest dinner that shall make it a king"s banquet. May we all eat honest bread, and enjoy the sleep of those who do good! Enable us to see in all the way of thy providence openings into heaven, opportunities of becoming more like thyself; and as the similitude of Christ grows upon us, may men take knowledge of us, and at eventide, in our coming and in our going, may there be a heart-warmth above all the heat of the sun! Now if we may but touch the hem of thy garment, we shall be made whole! We dare not ask for visions that fill the sky, or for radiance that would smite us with momentary blindness, but we do ask that this day, if we may not touch the hem of the garment of the </w:t>
      </w:r>
      <w:r>
        <w:rPr>
          <w:rStyle w:val="Scriptref"/>
          <w:rFonts w:cs="Arial" w:ascii="Arial" w:hAnsi="Arial"/>
          <w:color w:val="000000"/>
        </w:rPr>
        <w:t>Prayer of Manasseh ,</w:t>
      </w:r>
      <w:r>
        <w:rPr>
          <w:rFonts w:cs="Arial" w:ascii="Arial" w:hAnsi="Arial"/>
          <w:color w:val="000000"/>
        </w:rPr>
        <w:t xml:space="preserve"> we may at least touch the swaddling clothes of the Child. Amen.</w:t>
      </w:r>
    </w:p>
    <w:p>
      <w:pPr>
        <w:pStyle w:val="Subtitle"/>
        <w:snapToGrid w:val="false"/>
        <w:spacing w:lineRule="atLeast" w:line="360" w:before="0" w:after="0"/>
        <w:jc w:val="both"/>
        <w:rPr>
          <w:rFonts w:ascii="Arial" w:hAnsi="Arial" w:cs="Arial"/>
          <w:color w:val="000000"/>
          <w:sz w:val="24"/>
          <w:szCs w:val="24"/>
        </w:rPr>
      </w:pPr>
      <w:hyperlink r:id="rId121" w:tgtFrame="_blank">
        <w:r>
          <w:rPr>
            <w:rStyle w:val="InternetLink"/>
            <w:rFonts w:cs="Arial" w:ascii="Arial" w:hAnsi="Arial"/>
            <w:color w:val="000000"/>
            <w:sz w:val="24"/>
            <w:szCs w:val="24"/>
          </w:rPr>
          <w:t>Acts 15:7-11</w:t>
        </w:r>
      </w:hyperlink>
    </w:p>
    <w:p>
      <w:pPr>
        <w:pStyle w:val="Web"/>
        <w:snapToGrid w:val="false"/>
        <w:spacing w:lineRule="atLeast" w:line="360" w:before="0" w:after="0"/>
        <w:jc w:val="both"/>
        <w:rPr/>
      </w:pPr>
      <w:r>
        <w:rPr>
          <w:rFonts w:cs="Arial" w:ascii="Arial" w:hAnsi="Arial"/>
          <w:color w:val="000000"/>
        </w:rPr>
        <w:t xml:space="preserve">7. And when there had been much questioning [general conversational debate], Peter rose up [in the meeting], and said unto them, Brethren, ye know how that a good while ago [G. </w:t>
      </w:r>
      <w:r>
        <w:rPr>
          <w:rStyle w:val="Emphasis1"/>
          <w:rFonts w:cs="Arial" w:ascii="Arial" w:hAnsi="Arial"/>
          <w:color w:val="000000"/>
        </w:rPr>
        <w:t>"in the old days"</w:t>
      </w:r>
      <w:r>
        <w:rPr>
          <w:rFonts w:cs="Arial" w:ascii="Arial" w:hAnsi="Arial"/>
          <w:color w:val="000000"/>
        </w:rPr>
        <w:t xml:space="preserve">—i.e, in the old days of this new dispensation, see </w:t>
      </w:r>
      <w:hyperlink r:id="rId122" w:tgtFrame="_blank">
        <w:r>
          <w:rPr>
            <w:rStyle w:val="InternetLink"/>
            <w:rFonts w:cs="Arial" w:ascii="Arial" w:hAnsi="Arial"/>
            <w:color w:val="000000"/>
          </w:rPr>
          <w:t>Acts 10:11</w:t>
        </w:r>
      </w:hyperlink>
      <w:r>
        <w:rPr>
          <w:rFonts w:cs="Arial" w:ascii="Arial" w:hAnsi="Arial"/>
          <w:color w:val="000000"/>
        </w:rPr>
        <w:t xml:space="preserve">. For a similar reckoning of time, see </w:t>
      </w:r>
      <w:hyperlink r:id="rId123" w:tgtFrame="_blank">
        <w:r>
          <w:rPr>
            <w:rStyle w:val="InternetLink"/>
            <w:rFonts w:cs="Arial" w:ascii="Arial" w:hAnsi="Arial"/>
            <w:color w:val="000000"/>
          </w:rPr>
          <w:t>Galatians 2:1</w:t>
        </w:r>
      </w:hyperlink>
      <w:r>
        <w:rPr>
          <w:rFonts w:cs="Arial" w:ascii="Arial" w:hAnsi="Arial"/>
          <w:color w:val="000000"/>
        </w:rPr>
        <w:t>] God made choice [from] among you, that by my mouth the Gentiles should hear the word of the gospel and believe.</w:t>
      </w:r>
    </w:p>
    <w:p>
      <w:pPr>
        <w:pStyle w:val="Web"/>
        <w:snapToGrid w:val="false"/>
        <w:spacing w:lineRule="atLeast" w:line="360" w:before="0" w:after="0"/>
        <w:jc w:val="both"/>
        <w:rPr>
          <w:rFonts w:ascii="Arial" w:hAnsi="Arial" w:cs="Arial"/>
          <w:color w:val="000000"/>
        </w:rPr>
      </w:pPr>
      <w:r>
        <w:rPr>
          <w:rFonts w:cs="Arial" w:ascii="Arial" w:hAnsi="Arial"/>
          <w:color w:val="000000"/>
        </w:rPr>
        <w:t>8. And God, which knoweth the heart, bare them witness, giving them the Holy Ghost, even as he did unto us;</w:t>
      </w:r>
    </w:p>
    <w:p>
      <w:pPr>
        <w:pStyle w:val="Web"/>
        <w:snapToGrid w:val="false"/>
        <w:spacing w:lineRule="atLeast" w:line="360" w:before="0" w:after="0"/>
        <w:jc w:val="both"/>
        <w:rPr>
          <w:rFonts w:ascii="Arial" w:hAnsi="Arial" w:cs="Arial"/>
          <w:color w:val="000000"/>
        </w:rPr>
      </w:pPr>
      <w:r>
        <w:rPr>
          <w:rFonts w:cs="Arial" w:ascii="Arial" w:hAnsi="Arial"/>
          <w:color w:val="000000"/>
        </w:rPr>
        <w:t>9. and he made no distinction between us and them, cleansing their hearts by faith.</w:t>
      </w:r>
    </w:p>
    <w:p>
      <w:pPr>
        <w:pStyle w:val="Web"/>
        <w:snapToGrid w:val="false"/>
        <w:spacing w:lineRule="atLeast" w:line="360" w:before="0" w:after="0"/>
        <w:jc w:val="both"/>
        <w:rPr/>
      </w:pPr>
      <w:r>
        <w:rPr>
          <w:rFonts w:cs="Arial" w:ascii="Arial" w:hAnsi="Arial"/>
          <w:color w:val="000000"/>
        </w:rPr>
        <w:t xml:space="preserve">10. Now, therefore, why tempt ye God [either to allow his witness to be thus despised, or to punish you his despisers], that ye should put a yoke [comp. its weight, </w:t>
      </w:r>
      <w:hyperlink r:id="rId124" w:tgtFrame="_blank">
        <w:r>
          <w:rPr>
            <w:rStyle w:val="InternetLink"/>
            <w:rFonts w:cs="Arial" w:ascii="Arial" w:hAnsi="Arial"/>
            <w:color w:val="000000"/>
          </w:rPr>
          <w:t>Galatians 5:1</w:t>
        </w:r>
      </w:hyperlink>
      <w:r>
        <w:rPr>
          <w:rFonts w:cs="Arial" w:ascii="Arial" w:hAnsi="Arial"/>
          <w:color w:val="000000"/>
        </w:rPr>
        <w:t xml:space="preserve">, with Christ"s easy yoke, </w:t>
      </w:r>
      <w:hyperlink r:id="rId125" w:tgtFrame="_blank">
        <w:r>
          <w:rPr>
            <w:rStyle w:val="InternetLink"/>
            <w:rFonts w:cs="Arial" w:ascii="Arial" w:hAnsi="Arial"/>
            <w:color w:val="000000"/>
          </w:rPr>
          <w:t>Matthew 11:29</w:t>
        </w:r>
      </w:hyperlink>
      <w:r>
        <w:rPr>
          <w:rFonts w:cs="Arial" w:ascii="Arial" w:hAnsi="Arial"/>
          <w:color w:val="000000"/>
        </w:rPr>
        <w:t>] upon the neck of the disciples, which neither our fathers nor we were able to bear?</w:t>
      </w:r>
    </w:p>
    <w:p>
      <w:pPr>
        <w:pStyle w:val="Web"/>
        <w:snapToGrid w:val="false"/>
        <w:spacing w:lineRule="atLeast" w:line="360" w:before="0" w:after="0"/>
        <w:jc w:val="both"/>
        <w:rPr/>
      </w:pPr>
      <w:r>
        <w:rPr>
          <w:rFonts w:cs="Arial" w:ascii="Arial" w:hAnsi="Arial"/>
          <w:color w:val="000000"/>
        </w:rPr>
        <w:t>11. But we believe that we [though we also are unable to bear the yoke of the law] shall be saved through the grace of the Lord Jesus, in like manner as they [note the inversion of the terms—</w:t>
      </w:r>
      <w:r>
        <w:rPr>
          <w:rStyle w:val="Emphasis1"/>
          <w:rFonts w:cs="Arial" w:ascii="Arial" w:hAnsi="Arial"/>
          <w:color w:val="000000"/>
        </w:rPr>
        <w:t>"we as they,"</w:t>
      </w:r>
      <w:r>
        <w:rPr>
          <w:rFonts w:cs="Arial" w:ascii="Arial" w:hAnsi="Arial"/>
          <w:color w:val="000000"/>
        </w:rPr>
        <w:t xml:space="preserve"> not they as we. Peter has turned the tables upon the Pharisees. Here only Peter uses Paul"s common phrase, "the grace of the Lord Jesus," </w:t>
      </w:r>
      <w:hyperlink r:id="rId126" w:tgtFrame="_blank">
        <w:r>
          <w:rPr>
            <w:rStyle w:val="InternetLink"/>
            <w:rFonts w:cs="Arial" w:ascii="Arial" w:hAnsi="Arial"/>
            <w:color w:val="000000"/>
          </w:rPr>
          <w:t>Galatians 2:11-16</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eter"s Speech on Circumcision</w:t>
      </w:r>
    </w:p>
    <w:p>
      <w:pPr>
        <w:pStyle w:val="Web"/>
        <w:snapToGrid w:val="false"/>
        <w:spacing w:lineRule="atLeast" w:line="360" w:before="0" w:after="0"/>
        <w:jc w:val="both"/>
        <w:rPr/>
      </w:pPr>
      <w:r>
        <w:rPr>
          <w:rFonts w:cs="Arial" w:ascii="Arial" w:hAnsi="Arial"/>
          <w:color w:val="000000"/>
        </w:rPr>
        <w:t xml:space="preserve">LET us consider Peter"s speech about the question of the circumcision of the Gentiles. We have considered the question itself apart from Peter; we have accompanied Paul and Barnabas on their journey from Antioch to Jerusalem; and in the latter city there has been much disputing. Now we read: </w:t>
      </w:r>
      <w:r>
        <w:rPr>
          <w:rStyle w:val="Emphasis1"/>
          <w:rFonts w:cs="Arial" w:ascii="Arial" w:hAnsi="Arial"/>
          <w:color w:val="000000"/>
        </w:rPr>
        <w:t>"Peter rose up, and said unto them, Men and brethren, ye know how that a good while ago God made choice among us, that the Gentiles, by my mouth, should hear the word of the Gospel, and believe. And God, which knoweth the hearts, bare them witness, giving them the Holy Ghost, even as he did unto us,; and put no difference between us and them, purifying their hearts by faith. Now therefore why tempt ye God, to put a yoke upon the neck of the disciples, which neither our fathers nor we were able to bear? But we believe that through the grace of the Lord Jesus Christ we shall be saved, even as they."</w:t>
      </w:r>
      <w:r>
        <w:rPr>
          <w:rFonts w:cs="Arial" w:ascii="Arial" w:hAnsi="Arial"/>
          <w:color w:val="000000"/>
        </w:rPr>
        <w:t xml:space="preserve"> Mark the time when Peter spoke. "And when there had been much disputing." That was the critical moment. Speeches acquire force and value from the time at which they are delivered. Wise men keep back as long as possible from delivering their judgment upon hotly-contested questions. Thus their wisdom goes for twice the value which it would be appraised at did they speak earlier in the discussion. Many a man who is not of first-rate ability acquires at least local and temporary influence by watching his time; he allows all the ready tongues to talk first, to relieve their feelings, to show their weak ability, and to secure what noise, mistakenly called applause, they can. Then when the assembly has fatigued itself, and would be only too thankful for a deliverance from the wordy entanglement and confusion, he rises, puts together, so far as he can patch them, the different opinions which have been expressed, finds the middle line, and invites the controversialists to join along that line of compromise. They hail him as a </w:t>
      </w:r>
      <w:r>
        <w:rPr>
          <w:rStyle w:val="Scriptref"/>
          <w:rFonts w:cs="Arial" w:ascii="Arial" w:hAnsi="Arial"/>
          <w:color w:val="000000"/>
        </w:rPr>
        <w:t>Daniel ,</w:t>
      </w:r>
      <w:r>
        <w:rPr>
          <w:rFonts w:cs="Arial" w:ascii="Arial" w:hAnsi="Arial"/>
          <w:color w:val="000000"/>
        </w:rPr>
        <w:t xml:space="preserve"> though Daniel he is none! He came in at the right time. Had he joined the fray earlier, he would have been but one amongst many, but, observing how things were going, he came forward at the critical moment, and therefore came with double force, and with a sapience so much the more valued because the people who listened to it were longing for a liberator. This is the way in all great assemblies. The principal speakers will not deliver themselves between the hours; they need not be present to hear the little speeches that will be made, because they knew them all by heart long before one of them was spoken; they will return towards midnight, and then settle the whole controversy, because the people are waiting and willing to have it settled. Peter, then, is growing in grace and in the knowledge of the Lord Jesus. There was a time when he would have been heard first. We have not been accustomed to see Peter waiting; we have been accustomed to see him rising instantaneously and putting things in order, as one who occupied a seat of unquestioned and unquestionable authority. Now that he has waited until there has been "much disputing," we begin to feel that Peter has grown in grace, and that perhaps he will make the noblest speech he ever did utter. Presently we shall see.</w:t>
      </w:r>
    </w:p>
    <w:p>
      <w:pPr>
        <w:pStyle w:val="Web"/>
        <w:snapToGrid w:val="false"/>
        <w:spacing w:lineRule="atLeast" w:line="360" w:before="0" w:after="0"/>
        <w:jc w:val="both"/>
        <w:rPr/>
      </w:pPr>
      <w:r>
        <w:rPr>
          <w:rFonts w:cs="Arial" w:ascii="Arial" w:hAnsi="Arial"/>
          <w:color w:val="000000"/>
        </w:rPr>
        <w:t xml:space="preserve">Peter kept to facts which were known to himself. Over some ground we walk very daintily, because we are not quite sure of it; at any moment a foot may go down so that it cannot be taken up again; but Peter walks upon solid rock. </w:t>
      </w:r>
      <w:r>
        <w:rPr>
          <w:rStyle w:val="Emphasis1"/>
          <w:rFonts w:cs="Arial" w:ascii="Arial" w:hAnsi="Arial"/>
          <w:color w:val="000000"/>
        </w:rPr>
        <w:t>"Men and brethren, ye know,"</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this is not a matter in discussion, nor is it a question of a speculative kind; I will ask you to walk with me over a road macadamized with facts." As Christian men, we might have gone farther upon our journey if we had not tried to cut it short by crossing bogs and swamps. The longest way about is often the shortest way home, according to the old proverb. And so it is in spiritual thinking and in moral education. When you go, step from rock to rock; and though your progress may not seem to be rapid, it will prove itself to be sure. How does Peter come to speak this new language? There are tones in this speech we have not detected before—subtle tones, resonant tones. Where has Peter been? He has been in conference with Paul. Privately Paul has had interviews with them "which were of reputation" among the Apostles. There are private processes of education going on in every life and in every house. We feel that Peter has touched somebody. He seems higher in stature; there is a purer light in his eye; his very voice has new expression in it; and as for his talk, it is not the babble of his earlier discipleship, but a broad philosophy. How is this? He has touched the man to whom we owe doctrinal Christianity! He has been in company with the founder of the theological Church; he has known the energy of the mightiest man that ever considered the problems of Deity, Sin, and Redemption. He was an apt scholar. Peter was always impressible; you always knew where he had just been because of the tone of his voice. We feel here that he has been with a man greater than himself. Keep company with the wise if you would grow in wisdom. Always seek to be in the clientele of a man who has yet more to do in life, and who tells you from every mountain-top he climbs that he has not yet begun to ascend. There is no finality in God.</w:t>
      </w:r>
    </w:p>
    <w:p>
      <w:pPr>
        <w:pStyle w:val="Web"/>
        <w:snapToGrid w:val="false"/>
        <w:spacing w:lineRule="atLeast" w:line="360" w:before="0" w:after="0"/>
        <w:jc w:val="both"/>
        <w:rPr/>
      </w:pPr>
      <w:r>
        <w:rPr>
          <w:rFonts w:cs="Arial" w:ascii="Arial" w:hAnsi="Arial"/>
          <w:color w:val="000000"/>
        </w:rPr>
        <w:t xml:space="preserve">In this little speech you have a whole system of divinity. I know not that there is anything outside this deliverance—if we may avail ourselves not of the letter only, but of the spirit, and of its million-fold inference and suggestion. Here you have the Trinity—God, his </w:t>
      </w:r>
      <w:r>
        <w:rPr>
          <w:rStyle w:val="Scriptref"/>
          <w:rFonts w:cs="Arial" w:ascii="Arial" w:hAnsi="Arial"/>
          <w:color w:val="000000"/>
        </w:rPr>
        <w:t>Song of Solomon ,</w:t>
      </w:r>
      <w:r>
        <w:rPr>
          <w:rFonts w:cs="Arial" w:ascii="Arial" w:hAnsi="Arial"/>
          <w:color w:val="000000"/>
        </w:rPr>
        <w:t xml:space="preserve"> and the Holy Ghost. A greater Trinity than if it had been named in numbers. The Trinity must assert itself; it does not ask to be proved. Jesus Christ did not attempt to prove; he accepted the facts of life, of being, and of thought. Jesus Christ did not attempt to prove the necessity of prayer. He said, </w:t>
      </w:r>
      <w:r>
        <w:rPr>
          <w:rStyle w:val="Emphasis1"/>
          <w:rFonts w:cs="Arial" w:ascii="Arial" w:hAnsi="Arial"/>
          <w:color w:val="000000"/>
        </w:rPr>
        <w:t>"When ye pray."</w:t>
      </w:r>
      <w:r>
        <w:rPr>
          <w:rFonts w:cs="Arial" w:ascii="Arial" w:hAnsi="Arial"/>
          <w:color w:val="000000"/>
        </w:rPr>
        <w:t xml:space="preserve"> Who attempts to show that we must, as a matter of obligation, breathe? The physiologist, the teacher of the laws of life, says just what Jesus Christ said—"When ye breathe." So with this great doctrine of the Godhead. The Trinity comes upon us from apostolic eloquence at every gleaming point—God—his Son—the Holy Ghost. And again, "the grace of our Lord Jesus Christ, the love of God, and the fellowship of the Holy Ghost," and so on. In apostolic speech there is a Trinity declared; there is no attempt to set up a Trinity that can be argued and proved.</w:t>
      </w:r>
    </w:p>
    <w:p>
      <w:pPr>
        <w:pStyle w:val="Web"/>
        <w:snapToGrid w:val="false"/>
        <w:spacing w:lineRule="atLeast" w:line="360" w:before="0" w:after="0"/>
        <w:jc w:val="both"/>
        <w:rPr/>
      </w:pPr>
      <w:r>
        <w:rPr>
          <w:rFonts w:cs="Arial" w:ascii="Arial" w:hAnsi="Arial"/>
          <w:color w:val="000000"/>
        </w:rPr>
        <w:t xml:space="preserve">And here is also Divine sovereignty. </w:t>
      </w:r>
      <w:r>
        <w:rPr>
          <w:rStyle w:val="Emphasis1"/>
          <w:rFonts w:cs="Arial" w:ascii="Arial" w:hAnsi="Arial"/>
          <w:color w:val="000000"/>
        </w:rPr>
        <w:t>"God made choice."</w:t>
      </w:r>
      <w:r>
        <w:rPr>
          <w:rFonts w:cs="Arial" w:ascii="Arial" w:hAnsi="Arial"/>
          <w:color w:val="000000"/>
        </w:rPr>
        <w:t xml:space="preserve"> And again, "God gave them the Holy Ghost." And again, "God put no difference between us and them." It was thus with bold and generous emphasis the Apostles used the name of God, not apologetically, but as indicating sovereignty, dominion, authority, final because complete Will. And here not only have we the Trinity and Divine sovereignty, we have the whole scheme of Judaism—"A yoke upon the neck of the disciples, which neither our fathers nor we were able to bear." The last and completetest definition of Judaism; a yoke which could not be borne, but a yoke which was needful at the time. We must have, chafing before we can have rest. God must show us what the law really is in all its details and tyrannous demand, before we cry out for mercy, pity, and grace. And here we have salvation by grace. "But we believe that through the grace of the Lord Jesus Christ we shall be saved, even as they." We need not systematize these points, and make a formal creed of them; they are better left as necessary parts of our thinking, to come into our speech by inspiration. We had better not cut out the branches in order to carve them into pillars and posts and standards. Do not cut down the tree! I can worship better under its shadow than I can kneel before its polished and carven wood.</w:t>
      </w:r>
    </w:p>
    <w:p>
      <w:pPr>
        <w:pStyle w:val="Web"/>
        <w:snapToGrid w:val="false"/>
        <w:spacing w:lineRule="atLeast" w:line="360" w:before="0" w:after="0"/>
        <w:jc w:val="both"/>
        <w:rPr/>
      </w:pPr>
      <w:r>
        <w:rPr>
          <w:rFonts w:cs="Arial" w:ascii="Arial" w:hAnsi="Arial"/>
          <w:color w:val="000000"/>
        </w:rPr>
        <w:t xml:space="preserve">Observe, then, how Peter surpasses himself in the breadth of his Christian philosophy. He must have in all his thinking as its vital point Divine action. He calls us back to first principles. He will not have GOD excluded from this reasoning. In fact, he says, </w:t>
      </w:r>
      <w:r>
        <w:rPr>
          <w:rStyle w:val="Emphasis1"/>
          <w:rFonts w:cs="Arial" w:ascii="Arial" w:hAnsi="Arial"/>
          <w:color w:val="000000"/>
        </w:rPr>
        <w:t xml:space="preserve">"Men and brethren, this is a question that involves the Divine sovereignty, and the Divine mind in all its outgoing and influence; that being </w:t>
      </w:r>
      <w:r>
        <w:rPr>
          <w:rStyle w:val="Scriptref"/>
          <w:rFonts w:cs="Arial" w:ascii="Arial" w:hAnsi="Arial"/>
          <w:b/>
          <w:bCs/>
          <w:color w:val="000000"/>
        </w:rPr>
        <w:t>Song of Solomon ,</w:t>
      </w:r>
      <w:r>
        <w:rPr>
          <w:rStyle w:val="Emphasis1"/>
          <w:rFonts w:cs="Arial" w:ascii="Arial" w:hAnsi="Arial"/>
          <w:color w:val="000000"/>
        </w:rPr>
        <w:t xml:space="preserve"> I start with this fact, that I went to the Gentiles; I went against my convictions—certainly against my prejudice, and, more certainly still, against all my inclinations. I did not want to go—I protested against going—but the law of gravitation drew me; it was GOD that inspired and directed me."</w:t>
      </w:r>
      <w:r>
        <w:rPr>
          <w:rFonts w:cs="Arial" w:ascii="Arial" w:hAnsi="Arial"/>
          <w:color w:val="000000"/>
        </w:rPr>
        <w:t xml:space="preserve"> The reason why we have so many superficial theories of life is that men exclude Divine action. A philosopher proposes to you what he calls the theory of evolution, but in proposing it he says we take for granted nature and life! That is to say, he takes the whole thing for granted. It is not evolution that perplexes me, but creation; and I find no fuller answer—simpler, deeper, grander—than "God created the heavens and the earth"; an answer I cannot explain. And so in the evolution of circumstances, the development of spiritual and moral history, I cannot consent to begin at some point indicated by a creature as limited as myself. Here, as in the former case, I say, "My difficulty is not with evolution, but with creation; and to that difficulty I find no answer so commanding, so gracious, as, "Men and brethren, ye know that a good while ago—GOD."" This is the echo of the first verse in the Bible. From the first verse in the Bible I cannot get away; all the chapters of the Bible are hewed out of the quarry of its first verse!</w:t>
      </w:r>
    </w:p>
    <w:p>
      <w:pPr>
        <w:pStyle w:val="Web"/>
        <w:snapToGrid w:val="false"/>
        <w:spacing w:lineRule="atLeast" w:line="360" w:before="0" w:after="0"/>
        <w:jc w:val="both"/>
        <w:rPr/>
      </w:pPr>
      <w:r>
        <w:rPr>
          <w:rFonts w:cs="Arial" w:ascii="Arial" w:hAnsi="Arial"/>
          <w:color w:val="000000"/>
        </w:rPr>
        <w:t xml:space="preserve">Then Peter gives us a doctrine which has become commonplace to us; as uttered from his mouth it was a miracle. These are the words that ought to astound us if we were inspired by the historical genius: </w:t>
      </w:r>
      <w:r>
        <w:rPr>
          <w:rStyle w:val="Emphasis1"/>
          <w:rFonts w:cs="Arial" w:ascii="Arial" w:hAnsi="Arial"/>
          <w:color w:val="000000"/>
        </w:rPr>
        <w:t>"And put no difference between, or distinction between, us and them."</w:t>
      </w:r>
      <w:r>
        <w:rPr>
          <w:rFonts w:cs="Arial" w:ascii="Arial" w:hAnsi="Arial"/>
          <w:color w:val="000000"/>
        </w:rPr>
        <w:t xml:space="preserve"> We ourselves being the Gentiles received into the Great Abrahamic circle, do not feel the value of the inclusion as we ought to do; but the men who were inside that enclosure, and thought they completed, its circumference, when they saw a rent made in the circle of the covenant, and hordes of uncircumcised Gentiles coming in, were affrighted, appalled, and disgusted. What could you say to such men? Could you propose a theory of social evolution to them? They would have burned you with their angry glances! How will you approach excitement of the Jewish kind? Just as Peter approached it. He went right into the broken circle, and said, "Ye know that a good while ago—GOD!" There are times when we must gather up our whole enthusiasm and reasoning and hope into the Divine name, and hurl it, like an infinite thunderbolt, against all the petty action and all the affronted conceit of a narrow-minded age. Think of a Jew acknowledging that God put no distinction between himself and a barbarian! You do not wonder that Peter should afterward write: "Grow in grace and in the knowledge of our Lord Jesus Christ." When he wrote that sentence he did not inscribe upon his paper a passing sentiment; he drew at full length the portrait of his own development. And what expressions the man uses! He says, "Purify their hearts by faith." That is a result of faith which some of us do not fully realize! Faith refines the heart; faith chains up the passions like so many dogs that may be excellent servants but bad masters; and says, "Walk behind; I lead." The man of great faith cannot be vulgar; he who has sublime faith has sublime refinement. I say not that he is dressed in purple and fine linen, and that he fares sumptuously every day; I say not that his hands are white, and that his appointments are technically correct. I speak of another kind of refinement—inward, spiritual, always seeking expression worthy of its own dignity.</w:t>
      </w:r>
    </w:p>
    <w:p>
      <w:pPr>
        <w:pStyle w:val="Web"/>
        <w:snapToGrid w:val="false"/>
        <w:spacing w:lineRule="atLeast" w:line="360" w:before="0" w:after="0"/>
        <w:jc w:val="both"/>
        <w:rPr/>
      </w:pPr>
      <w:r>
        <w:rPr>
          <w:rFonts w:cs="Arial" w:ascii="Arial" w:hAnsi="Arial"/>
          <w:color w:val="000000"/>
        </w:rPr>
        <w:t xml:space="preserve">And then how broad again his philosophy becomes when he says, </w:t>
      </w:r>
      <w:r>
        <w:rPr>
          <w:rStyle w:val="Emphasis1"/>
          <w:rFonts w:cs="Arial" w:ascii="Arial" w:hAnsi="Arial"/>
          <w:color w:val="000000"/>
        </w:rPr>
        <w:t>"Why tempt ye God?"</w:t>
      </w:r>
      <w:r>
        <w:rPr>
          <w:rFonts w:cs="Arial" w:ascii="Arial" w:hAnsi="Arial"/>
          <w:color w:val="000000"/>
        </w:rPr>
        <w:t xml:space="preserve"> This is not a little question of personality—this urging of the law beyond its intended province and compass is a temptation of God. This is not obedience; it is temptation. This is not homage; it is temptation. This is not righteousness; it is temptation. Even Divine ordinances are not to be thrust beyond Divine boundaries. Let us take care lest our pretended homage be but a veiled blasphemy. Paul himself never made a grander speech. Peter in this eloquence is almost Paul. How singularly and wondrously God trains one man until he is almost another! So that when the other and greater man comes he does not bring with him a sense of violence; he rather comes in by a line so graduated that we are scarcely aware of the new sovereignty and the broader influence, because the other man was so nearly of the same spiritual calibre and force. It is in these directions I see the working of Divine providence. Men are always being sent to school to learn the next lesson. In one school we get through all our mistakes. What blunders we committed in that first little dame"s school! The days were mistakes! Every lesson was a new miracle in blundering! Then we passed on, and became a little better; and we went to another school, and became almost noted for a species of wisdom. Now when we look back upon the whole process, we wonder that we were allowed to live one day in any civilized community! So we are, little by little, and day by day, educated, qualified, and refined; so that when this mortal shall put on immortality it shall be as in the twinkling of an eye. So long has been the preparation, so long the discipline, so complete the purifying and the enlargement, that when this corruptible shall put on incorruption it will seem as though we had but just awaked out of a sleep to see the Majesty Di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4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oday we bury the year on which we entered with Christian hope. The year has run its course. As coming from thee, and giving unto us opportunities of service and growth and sacrifice, we may say, </w:t>
      </w:r>
      <w:r>
        <w:rPr>
          <w:rStyle w:val="Emphasis1"/>
          <w:rFonts w:cs="Arial" w:ascii="Arial" w:hAnsi="Arial"/>
          <w:color w:val="000000"/>
        </w:rPr>
        <w:t>"Well done, good and faithful servant!"</w:t>
      </w:r>
      <w:r>
        <w:rPr>
          <w:rFonts w:cs="Arial" w:ascii="Arial" w:hAnsi="Arial"/>
          <w:color w:val="000000"/>
        </w:rPr>
        <w:t xml:space="preserve"> The year was thine, thou didst give it unto us; we have written across its face pur daily record. To-night the year goes back again to thee a blighted thing. The judgment is thine; we would the year might, in many a day, be utterly forgotten, but thou dost claim the days; thou dost turn over the leaves of our time, and peruse the record, line by line, and thou dost write upon our work the judgment that is righteousness. We will not hold up the year to thee in a spirit of defiance; we will point to it with a trembling finger because of a misgiving heart; and over every page of the writing we will say—so far as our tears will permit us—"God, be merciful to us sinners!" We are a year nearer to thee; mayhap we are a year farther from thee. Thou dost make us old before we know it; thou dost silently scatter the snow of old age upon our head, and we awake to behold the winter"s white. Thou art carrying out thy purposes throughout all the ages. Thou dost not live in days and moments, in years and centuries—thou breathest eternity, thou dwellest in one perpetual now, thou stretchest thy hand from everlasting to everlasting, and our duration is but as a dying cloud in thy sight. We will remember the years of the right hand of the Most High. Through Christ Jesus our living Lord, we will ask to find rest in the pavilion of God"s eternity. Spare us yet a little while, that we may recover strength to say some better prayer, and sing some sweeter hymn, before we are gathered to our fathers. Thou dost not take away the race of men as with a flood; but man by </w:t>
      </w:r>
      <w:r>
        <w:rPr>
          <w:rStyle w:val="Scriptref"/>
          <w:rFonts w:cs="Arial" w:ascii="Arial" w:hAnsi="Arial"/>
          <w:color w:val="000000"/>
        </w:rPr>
        <w:t>Prayer of Manasseh ,</w:t>
      </w:r>
      <w:r>
        <w:rPr>
          <w:rFonts w:cs="Arial" w:ascii="Arial" w:hAnsi="Arial"/>
          <w:color w:val="000000"/>
        </w:rPr>
        <w:t xml:space="preserve"> one by one—here one, there one—so that the individual taken does not seem to be so much; yet when the year"s death tale is told, behold how many empty places there are, and how many answer not when the life, roll is called ov. Thus thou dost work silently in the night-time, and in unexpected hours, so that we know not when the Lord will come: at the cock-crowing, at the fuller dawn, in the shining midday, in the deep night. Thou dost keep us in this ignorance, that we may be also kept in keen watchfulness, so that when the Lord cometh we may be ready to enter with him into his house. As for the year, the Lord pity it. The work has been clumsily done; our prayers have not all gone to heaven, because they did not all come from the heart. Some deep graves have been dug, and the stone work and the cunning masonry cannot prevent the certain corruption of the flesh. Plant thou Gospel flowers upon human graves, and they will delight and soothe us in the time of impatience and passion. Thou hast made some widows and some fatherless, and some thou hast bereaved of all; so that the year shall never be mentioned but with it there will come the moan of a hollow wind. "Oh, dreary year, worst of all, blackest of all," some will say. Others bless thee for it; they never saw such flowers as it has grown. They never knew the mountains were so high before; they never saw the sea and the river throb with so many millions of silvery spangles; the whole year has been a breath from heaven—business has been success, health has become consolidated strength, and sleep has been as a renewal of life. They will remember the year, and bless it. Now, Lord, if we may see the dawn of another year, may we this time try as we never tried before to know thy will, and to do it all. We would enter upon it in the name of Christ, Lord of all the years, Saviour of all the ages, Priest of all sinners, Alpha, Omega, first, last—in him all things are gathered up in their infinite total. We lay our hand on him, by him we are saved, through him we pray, in him we live, for his sake we forgive as we would be forgiven. Ame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postolic Testimony</w:t>
      </w:r>
    </w:p>
    <w:p>
      <w:pPr>
        <w:pStyle w:val="Subtitle"/>
        <w:snapToGrid w:val="false"/>
        <w:spacing w:lineRule="atLeast" w:line="360" w:before="0" w:after="0"/>
        <w:jc w:val="both"/>
        <w:rPr>
          <w:rFonts w:ascii="Arial" w:hAnsi="Arial" w:cs="Arial"/>
          <w:color w:val="000000"/>
          <w:sz w:val="24"/>
          <w:szCs w:val="24"/>
        </w:rPr>
      </w:pPr>
      <w:hyperlink r:id="rId127" w:tgtFrame="_blank">
        <w:r>
          <w:rPr>
            <w:rStyle w:val="InternetLink"/>
            <w:rFonts w:cs="Arial" w:ascii="Arial" w:hAnsi="Arial"/>
            <w:color w:val="000000"/>
            <w:sz w:val="24"/>
            <w:szCs w:val="24"/>
          </w:rPr>
          <w:t>Acts 15:12</w:t>
        </w:r>
      </w:hyperlink>
    </w:p>
    <w:p>
      <w:pPr>
        <w:pStyle w:val="Web"/>
        <w:snapToGrid w:val="false"/>
        <w:spacing w:lineRule="atLeast" w:line="360" w:before="0" w:after="0"/>
        <w:jc w:val="both"/>
        <w:rPr/>
      </w:pPr>
      <w:r>
        <w:rPr>
          <w:rFonts w:cs="Arial" w:ascii="Arial" w:hAnsi="Arial"/>
          <w:color w:val="000000"/>
        </w:rPr>
        <w:t xml:space="preserve">THAT is an unsatisfactory verse. When Paul speaks we want to know what Paul says. But some men must be their own reporters, for so unusual is their method and tone that it baffles every scribe to catch the one and reproduce the other. That Paul should have made a speech, and that it should be referred to in one brief sentence such as this, considering the gravity and dignity of the subject, cannot be satisfactory. Paul himself goes into the matter; we see, therefore, under Paul"s own sign manual, what he said and what he did. So we turn for the moment from the Acts of the Apostles to the opening verses of Paul"s Epistle to the Galatians. Where Luke contents himself with a summary, Paul passes into minute and instructive detail. Some verses are too condensed; some reports are simple variations of injustice. We do not care for our life to be huddled up in one sentence. By-and-by the master of criticism and detail will take our life to pieces by a just analysis, and will award to every one according to his deeds. We briefly said, </w:t>
      </w:r>
      <w:r>
        <w:rPr>
          <w:rStyle w:val="Emphasis1"/>
          <w:rFonts w:cs="Arial" w:ascii="Arial" w:hAnsi="Arial"/>
          <w:color w:val="000000"/>
        </w:rPr>
        <w:t>"He called and prayed."</w:t>
      </w:r>
      <w:r>
        <w:rPr>
          <w:rFonts w:cs="Arial" w:ascii="Arial" w:hAnsi="Arial"/>
          <w:color w:val="000000"/>
        </w:rPr>
        <w:t xml:space="preserve"> It seems from that report as if the man did little or nothing. We do not say that he walked miles, and that when he prayed his heart wept. We deal too roughly with one another, and too summarily. We dismiss life too briefly. Thanks be unto, Heaven that judgment will be a criticism of detail, and not an off-hand pronouncement upon the tragedy of human life.</w:t>
      </w:r>
    </w:p>
    <w:p>
      <w:pPr>
        <w:pStyle w:val="Web"/>
        <w:snapToGrid w:val="false"/>
        <w:spacing w:lineRule="atLeast" w:line="360" w:before="0" w:after="0"/>
        <w:jc w:val="both"/>
        <w:rPr/>
      </w:pPr>
      <w:r>
        <w:rPr>
          <w:rFonts w:cs="Arial" w:ascii="Arial" w:hAnsi="Arial"/>
          <w:color w:val="000000"/>
        </w:rPr>
        <w:t xml:space="preserve">Paul says he went up to Jerusalem </w:t>
      </w:r>
      <w:r>
        <w:rPr>
          <w:rStyle w:val="Emphasis1"/>
          <w:rFonts w:cs="Arial" w:ascii="Arial" w:hAnsi="Arial"/>
          <w:color w:val="000000"/>
        </w:rPr>
        <w:t>"by revelation."</w:t>
      </w:r>
      <w:r>
        <w:rPr>
          <w:rFonts w:cs="Arial" w:ascii="Arial" w:hAnsi="Arial"/>
          <w:color w:val="000000"/>
        </w:rPr>
        <w:t xml:space="preserve"> Then he went up in high temper—he was greater than the Jerusalem to which he went If he had gone up to Jerusalem awed by its metropolitan position and fame, he would have hesitated in his speech, and would have picked out right dainty words that could offend no one, but, by subtle flattery, might win the ear of many. In reality Paul went from heaven to Jerusalem, and, descending upon it, it withered into contemptibleness under the majesty of the visions from which he had just turned his eyes. Paul lived in a large world. It was no mere handful of dust upon which he set his foot, and within which he performed the little miracles of his power. In Paul"s view the worlds all belonged to one another. The Lord had not made a countless number of links; the Lord had made a chain of planets, a chain of worlds. Touching one link, he sent a thrill through all the band of the constellations. We have dropped the word "revelation" except on the Sabbath day, when we venture to say it sometimes. We have meaner words—such as impression, conviction, feeling, unaccountable desire. These are inoffensive terms; an atheist might use such mock jewelry. The Apostle had no impression, conviction, transient feeling. He said: "I went up by revelation." God said to him, "Go." The angels said, "We will go with thee." It was a great day! "I went up with angel convoys, with banners unfurled by invisible hands, for I knew that the truth was with me, and I was anxious only that Christ"s Cross should be lifted up above cloud and fog and dust, and be seen everywhere as the one way of salvation." Was Paul then afraid of Jerusalem, and "pillars," and "men of reputation," and who spoke ex cathedra? He was twice anointed, yea, with a double unction of the Spirit, so that Jerusalem became but a village to him, and men of illustrious name became brethren and equals. Paul says he was anxious to state the Gospel he had been preaching, so that the leaders of the Church might know exactly what he had been doing. Paul preached privately to them that were of reputation. Could we have heard him then! Speaking to a sympathetic audience, to men who had seen the Lord! They must have thought they were almost looking upon Him again; they had never heard such a voice before. Paul was never so great in any other instance. Speaking from the shrine of </w:t>
      </w:r>
      <w:r>
        <w:rPr>
          <w:rStyle w:val="Scriptref"/>
          <w:rFonts w:cs="Arial" w:ascii="Arial" w:hAnsi="Arial"/>
          <w:color w:val="000000"/>
        </w:rPr>
        <w:t>Revelation ,</w:t>
      </w:r>
      <w:r>
        <w:rPr>
          <w:rFonts w:cs="Arial" w:ascii="Arial" w:hAnsi="Arial"/>
          <w:color w:val="000000"/>
        </w:rPr>
        <w:t xml:space="preserve"> even the mightiest men in the Church but "seemed to be pillars." Paul had no fear about his Gospel. He said, "I have been preaching to the Gentiles this and that, and I learned my lesson through the Spirit. My one object has been to represent and incarnate our common Master, and to show that he alone can justify the unjust. I have seen that the Gospel is greater than the law, that by superseding it the Gospel abrogates the law, that rites and ceremonies are no longer of any account, but the one thing needful is faith in Christ. I have been preaching salvation by Christ; now, brethren, what say you?"</w:t>
      </w:r>
    </w:p>
    <w:p>
      <w:pPr>
        <w:pStyle w:val="Web"/>
        <w:snapToGrid w:val="false"/>
        <w:spacing w:lineRule="atLeast" w:line="360" w:before="0" w:after="0"/>
        <w:jc w:val="both"/>
        <w:rPr/>
      </w:pPr>
      <w:r>
        <w:rPr>
          <w:rFonts w:cs="Arial" w:ascii="Arial" w:hAnsi="Arial"/>
          <w:color w:val="000000"/>
        </w:rPr>
        <w:t xml:space="preserve">Coming to the point which was in controversy, Paul"s attitude is one which presents many aspects. In the first place he was not ashamed of his Gentile converts. He took Titus with him. The scene that comes before our imagination is that of a man with a bright eye, a glowing face, a tongue eloquent—if not in fluency, yet in passion—and pointing to a young man (Titus), Paul said, </w:t>
      </w:r>
      <w:r>
        <w:rPr>
          <w:rStyle w:val="Emphasis1"/>
          <w:rFonts w:cs="Arial" w:ascii="Arial" w:hAnsi="Arial"/>
          <w:color w:val="000000"/>
        </w:rPr>
        <w:t>"This is a Gentile convert. He has begun in the Spirit; is he to be made perfect in the flesh?"</w:t>
      </w:r>
      <w:r>
        <w:rPr>
          <w:rFonts w:cs="Arial" w:ascii="Arial" w:hAnsi="Arial"/>
          <w:color w:val="000000"/>
        </w:rPr>
        <w:t xml:space="preserve"> What does he want with your cuttings and ablutions and ceremonies? Always vindicate your arguments by your converts. If you can produce converts, so that we can see them, they will do more for the Christian cause than can be done upon many minds by the most elaborate and cogent Christian reasoning. Some of us might have our unexpressed wonder, amounting almost to an inexpressible doubt, as to the needfulness and usefulness of Christian missions; but when the other evening I saw in this church—and conversed with—the gentlemen known as the Malagasy Envoys; when I saw them, considered their history, knew that their ancestry were a degraded and debased people; when I heard their gentle voices, and listened to one of them speaking purely and pathetically our mother tongue; when I heard them say in their own speech that they could follow the preacher whenever he mentioned the words Jesus Christ; when they knew nothing that I said but those two words, and when their hearts throbbed under that music, I wanted no man to argue with me about sending the Gospel to the Gentiles, to the uncircumcised, and to the heathen away out on the sea. The missionary cause said, in effect, "This is the kind of work I want to do the whole world over." The response to that appeal could only be of one kind—instantaneous in its spontaneity, and generous in its self-sacrifice. Upon this rock we stand! We always have our Titus with us! There is he who has been converted. Behold the breadth! behold the length! behold, there is in his heart a spirit of confidence, forgiveness, and Christian hope! Does that man need to be circumcised, baptized; to have any Christian magic performed over him? No! Having begun in the Spirit, he is not to be made perfect in the flesh. Let him stand there not as a proof of the antiquity and necessity of circumcision, but as an illustration of the new creating and justifying power of Christian faith. There were men who wished to have Titus circumcised. Paul, in giving an account of the matter, becomes almost incoherent in his speech; the very ripest scholars are at a loss to put together, in a manner absolutely satisfactory, the almost broken sentences which Paul writes in the second chapter of the Galatians regarding this matter of Titus; in fact, there are not wanting men who have suggested that Titus was actually circumcised. I do not base my opinion upon the mere grammar of the text, which is so indistinct as to be disputed, but I base my conclusion upon Paul,—what we have seen of his spirit, character, his whole tone of mind,—and it would seem to me to contradict the man and the very purpose of his mission to acknowledge that Titus was circumcised. Who wanted to have the young man circumcised? Paul answers that they were false brethren. How did such men come to have any voice in the matter? Paul answers—they crept in privily, unawares. What particular object could they have in insisting upon the young man"s circumcision? Paul answers—their object was to spy out our Christian liberty, and to shut us up within the cold iron of the letter. How were such men treated? Paul says, "To whom we gave place by subjection, no, not for an hour." He never paltered with the enemy; the spirit of compromise was not in him when such questions were under consideration. He could be pliant, accommodating, courteous; he could speak other people"s language when they could not speak his. Such was the inspiration that fell upon his spirit that he could eat with the Jew as a Jew, and with the Gentile as a Gentile, plainly declaring that his object was a concession to their want of Christian education. But when this was the question, namely, Shall the Cross of Christ have anything added to it by man"s hands? Shall anything follow the chrism of blood? his answer was the "NO" of all the thunders that ever shook the firmament. He did not refer this case. He did not say" Let the elders and superiors of the nation consider it, and decide for me." He said, "This is not a question of expediency, but of essential life; and if the Cross of Christ requires the cutting of a knife, or a drop of water, Christ is dead in vain!" Such a man had a Gospel to preach. No wonder that he preached it so as sometimes to be accounted mad.</w:t>
      </w:r>
    </w:p>
    <w:p>
      <w:pPr>
        <w:pStyle w:val="Web"/>
        <w:snapToGrid w:val="false"/>
        <w:spacing w:lineRule="atLeast" w:line="360" w:before="0" w:after="0"/>
        <w:jc w:val="both"/>
        <w:rPr/>
      </w:pPr>
      <w:r>
        <w:rPr>
          <w:rFonts w:cs="Arial" w:ascii="Arial" w:hAnsi="Arial"/>
          <w:color w:val="000000"/>
        </w:rPr>
        <w:t xml:space="preserve">In this instance Paul illustrates by anticipation a phrase which has become a commonplace to us. We insist upon what we describe as the right of private judgment. That was exactly the doctrine which Paul asserted on this occasion. He speaks of men </w:t>
      </w:r>
      <w:r>
        <w:rPr>
          <w:rStyle w:val="Emphasis1"/>
          <w:rFonts w:cs="Arial" w:ascii="Arial" w:hAnsi="Arial"/>
          <w:color w:val="000000"/>
        </w:rPr>
        <w:t>"who were of reputation"</w:t>
      </w:r>
      <w:r>
        <w:rPr>
          <w:rFonts w:cs="Arial" w:ascii="Arial" w:hAnsi="Arial"/>
          <w:color w:val="000000"/>
        </w:rPr>
        <w:t xml:space="preserve">; he also speaks of men "who seemed to be pillars"; he mentions by name men who were in Christ whilst he himself was a persecutor and a blasphemer; he refers to persons in the Church who "seemed to be somewhat" Was he awed by their authority? Did he say, "Hear the Church"? Did he wait for some other </w:t>
      </w:r>
      <w:r>
        <w:rPr>
          <w:rStyle w:val="Scriptref"/>
          <w:rFonts w:cs="Arial" w:ascii="Arial" w:hAnsi="Arial"/>
          <w:color w:val="000000"/>
        </w:rPr>
        <w:t>Prayer of Manasseh ,</w:t>
      </w:r>
      <w:r>
        <w:rPr>
          <w:rFonts w:cs="Arial" w:ascii="Arial" w:hAnsi="Arial"/>
          <w:color w:val="000000"/>
        </w:rPr>
        <w:t xml:space="preserve"> or number of men, to give him the doctrine of Christ? Speaking to the false brethren, he says, "To whom we gave place by subjection, no, not for an hour." And speaking of those" who seemed to be somewhat," he said, "Whatsoever they were, it maketh no matter to me: God accepteth no man"s person." They "added nothing to me." That was a brusque way of adding up and estimating the value of men! Paul said, "You have taught me nothing; you have given me no new light; I see no unfamiliar aspect of the truth in your speech; I do not know that you are more than others!" Where, then, was obedience? Where was submission to the papal authority? Where was the rebuke of individual conscience; and where was the setting aside of private judgment? Here is one man who stands up in the Church, and says, "This is the Gospel which I have received, which I will preach, for which I will live, for which, and in which, I will die," "I am crucified with Christ; nevertheless, I live; yet not I, but Christ liveth in me; and the life which I now live in the flesh, I live by the faith of the Son of God, who loved me and gave himself for me." That was the true assertion of private judgment: not the expression of an individual will, but the expression of a personal loyalty to a living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showed the true nature of real and enduring unity. In effect, he said: We may be one without seeming to be united. Union is a question of sympathy, and not of form. I will tell you what can be done. There are in the world two distinct classes of men, Jews and Gentiles, called the circumcision and the uncircumcision. There are men to whom circumcision is a king of hereditary rite and observance. There are others to whom it would be an intolerable yoke. Now, let us go, the one to the circumcision, and the other to the uncircumcision; for I know that as this Gospel spreads it will be seen at the last that neither circumcision availeth anything nor uncircumcision. Do not let a man boast of his uncircumcision any more than the Jew should boast of his circumcision. Do not boast that you have not been baptized, no more than any man should boast that he has been plunged into the stream. Neither circumcision nor uncircumcision, neither baptism nor non-baptism, availeth anything, but a new creature. In that sublime faith the Apostles went to their death. So would I say, If your fathers are men who have been baptized, or unbaptized, or who have been accustomed to attend to this ceremony or to that, you may go on with your ministry to the circumcision—only be true to the spirit of Christ; and if I have been called to the people of many languages, to odd men, eccentric thinkers, independent personalities, men who repudiate circumcision, and look upon rite and ceremony with contempt, I will also carry out my ministry. The truth will prosper in the long run in proportion as we are faithful to its statement and exposition.</w:t>
      </w:r>
    </w:p>
    <w:p>
      <w:pPr>
        <w:pStyle w:val="Web"/>
        <w:snapToGrid w:val="false"/>
        <w:spacing w:lineRule="atLeast" w:line="360" w:before="0" w:after="0"/>
        <w:jc w:val="both"/>
        <w:rPr/>
      </w:pPr>
      <w:r>
        <w:rPr>
          <w:rFonts w:cs="Arial" w:ascii="Arial" w:hAnsi="Arial"/>
          <w:color w:val="000000"/>
        </w:rPr>
        <w:t xml:space="preserve">But the counsel could not break up so. We must have something to do that is visible, and that can be assumed by all minds. </w:t>
      </w:r>
      <w:r>
        <w:rPr>
          <w:rStyle w:val="Emphasis1"/>
          <w:rFonts w:cs="Arial" w:ascii="Arial" w:hAnsi="Arial"/>
          <w:color w:val="000000"/>
        </w:rPr>
        <w:t>"Well, then,"</w:t>
      </w:r>
      <w:r>
        <w:rPr>
          <w:rFonts w:cs="Arial" w:ascii="Arial" w:hAnsi="Arial"/>
          <w:color w:val="000000"/>
        </w:rPr>
        <w:t xml:space="preserve"> said the council unanimously, "one thing shall unite us—that we remember the poor." The poor have ye always with you. So they all—the circumcision—remembered the poor, and they of the uncircumcision also remembered the poor, and in philanthropy they showed their union in the Lord, who live to redeem the human race! This has been my doctrine, for which I have suffered not a little. I have said to contending theologians and controversialists: "Gentlemen, you will never speculatively agree—the more talk the more division. But I will tell you what you can do. You can unite in practical service; you can remember the poor; you can join in carrying out moral and social reformation amongst the people." Speculative theology divides men; practical philanthropy unites them. Let us unite where we can. A union upon these matters may prepare the way for a better understanding, for ultimate conciliation, and for enduring fellowship. Never inquire into the creed of a needy man. The man is hungry; the creed must be bread. When he has eaten his bread you may ask him questions. Again and again I would say to Christian teachers and workers: Begin where you can; do not stand upon technicalities, or insist upon pedantic concessions; but wherever the heart-door is ajar, go in; wherever opportunity is offered, speak the living word or do the helpful deed. Always seek for the centre of union, and always avoid the cause of division or distrust. You would like theological or doctrinal union, and so should I but where that is simply impossible, we must go in other directions for an initial union; and that we may find in being a tongue for the dumb, eyes for the blind, and a tower of refuge for those who have no friend. When the Church is animated by this spirit, she will be surprised to find how many hitherto unknown friends she has, and how many there are who will respond to her philanthropy who cannot pronounce her Shibboleth. Let us be wise in our times, and set high above all party flags bearing mean names the blood-red banner of Calvary, the symbol of reconciliation and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9</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thank thee that thou hast called us to stand still awhile and talk with thee. This is thy day—oh that it might have no night! We would make it a day of elevation of soul, enlargement of faith, and drawing out of our best affections. This is no common time. In the morning of this day we see the Resurrection and the Life. We come to a grave, and find it emptied of the dead. The angels meet us, kind Heaven bows down its arch of light, and, behold,. the earth is touched with the subtle glory of the skies. This is the Lord"s day—thou didst make it; upon it are the marks of thy fingers; this is the day of the opening of the gates of righteousness, and of high fellowship, of liberty, and of hope. To-day we begin the year of Sabbaths; may all the year be one long summer day. Give us the Morning Star. Shine upon us from between the Cherubim. Let the light of the sun be a dim splendour compared with the infinite glory that shall shine upon our inmost life. If thou dost inspire great prayers, it is because thou hast prepared great replies. Our prayer can never be equal to thine answer; where our prayer abounds, thy response doth much more abound—so that we forget our little words in the infiniteness of thy benefactions. But have we not all things in Christ? Have we not in him unsearchable riches of </w:t>
      </w:r>
      <w:r>
        <w:rPr>
          <w:rStyle w:val="Scriptref"/>
          <w:rFonts w:cs="Arial" w:ascii="Arial" w:hAnsi="Arial"/>
          <w:color w:val="000000"/>
        </w:rPr>
        <w:t>Wisdom of Solomon ,</w:t>
      </w:r>
      <w:r>
        <w:rPr>
          <w:rFonts w:cs="Arial" w:ascii="Arial" w:hAnsi="Arial"/>
          <w:color w:val="000000"/>
        </w:rPr>
        <w:t xml:space="preserve"> truth, grace, consolation, and hope? The Sun of Righteousness never sets; there is no night in his love, there is no slumber-time in all his watchfulness. The God of Israel neither slumbereth nor sleepeth; and as for Christ, he ever liveth to make intercession for us. We are rich, and yet know it not. We have all things, and yet is there a tone of reproach and discontent in our voices. Lord, increase our faith. Carry it onward to assurance, and from assurance to triumph—yea, to victory upon victory, until we know not which is earth and which is heaven, because of the gracious transport which excites and thrills the soul. Grant us seasons of singular joy—yea, of great uplifting and broadening of life—so that we shall look down from high and sacred heights upon the day"s duties and the day"s mean trials and burdens. To every work may we go up by </w:t>
      </w:r>
      <w:r>
        <w:rPr>
          <w:rStyle w:val="Scriptref"/>
          <w:rFonts w:cs="Arial" w:ascii="Arial" w:hAnsi="Arial"/>
          <w:color w:val="000000"/>
        </w:rPr>
        <w:t>Revelation ,</w:t>
      </w:r>
      <w:r>
        <w:rPr>
          <w:rFonts w:cs="Arial" w:ascii="Arial" w:hAnsi="Arial"/>
          <w:color w:val="000000"/>
        </w:rPr>
        <w:t xml:space="preserve"> and it shall be done ere we touch it; to every suffering may we advance in the spirit of the Cross; then shall we glory in tribulation also. The Lord"s great comfort fill our hearts as the summer light fills the whole sky; may there be in us no darkness at all; may our hope be bright as the morning, and our gladness high as the noontide. We would forget the past except as an inspiration; we would not lay again foundations, but arise and build; we would be better men. We would have deeper holiness, tenderer sympathy, wiser realization of truth and doctrine. Thou knowest our frame, thou rememberest that we are dust, and thou art always fashioning us out of the dust that we may become men in Christ Jesus. He is the Son of man; he is the Saviour of man; he shed his blood for man; may we live through him, in him, and for him, and then, death"s cold shadow past, we shall live with him. Grant to all the old men here a renewal of youth; may they forget their three-score years and more in the warmth of a New Year"s Sabbath morning. Take up all the little children that are here, and kiss them into beauty. Speak to all the men of business who are here, and show them that the bread unleavened with dishonesty makes the best sustenance. Comfort the weak; speak a word to him that is ill at ease; be the counsel of those who are entering upon new schemes, undertaking strange adventures, or entering into unfamiliar enterprises. Go with our loved ones on long journeys by land and sea; keep them, give them gladness of heart by the way, and a safe return to the love that awaits them. Succor those who are so sick that we cannot help them. Come thyself—Maker, Healer, Redeemer of Life—and let thy blessing make up the lack of our ability. Amen.</w:t>
      </w:r>
    </w:p>
    <w:p>
      <w:pPr>
        <w:pStyle w:val="Subtitle"/>
        <w:snapToGrid w:val="false"/>
        <w:spacing w:lineRule="atLeast" w:line="360" w:before="0" w:after="0"/>
        <w:jc w:val="both"/>
        <w:rPr>
          <w:rFonts w:ascii="Arial" w:hAnsi="Arial" w:cs="Arial"/>
          <w:color w:val="000000"/>
          <w:sz w:val="24"/>
          <w:szCs w:val="24"/>
        </w:rPr>
      </w:pPr>
      <w:hyperlink r:id="rId128" w:tgtFrame="_blank">
        <w:r>
          <w:rPr>
            <w:rStyle w:val="InternetLink"/>
            <w:rFonts w:cs="Arial" w:ascii="Arial" w:hAnsi="Arial"/>
            <w:color w:val="000000"/>
            <w:sz w:val="24"/>
            <w:szCs w:val="24"/>
          </w:rPr>
          <w:t>Acts 15:13-29</w:t>
        </w:r>
      </w:hyperlink>
    </w:p>
    <w:p>
      <w:pPr>
        <w:pStyle w:val="Web"/>
        <w:snapToGrid w:val="false"/>
        <w:spacing w:lineRule="atLeast" w:line="360" w:before="0" w:after="0"/>
        <w:jc w:val="both"/>
        <w:rPr/>
      </w:pPr>
      <w:r>
        <w:rPr>
          <w:rFonts w:cs="Arial" w:ascii="Arial" w:hAnsi="Arial"/>
          <w:color w:val="000000"/>
        </w:rPr>
        <w:t xml:space="preserve">13. And after they had held their peace [G. became silent] James answered [ </w:t>
      </w:r>
      <w:hyperlink r:id="rId129" w:tgtFrame="_blank">
        <w:r>
          <w:rPr>
            <w:rStyle w:val="InternetLink"/>
            <w:rFonts w:cs="Arial" w:ascii="Arial" w:hAnsi="Arial"/>
            <w:color w:val="000000"/>
          </w:rPr>
          <w:t>Acts 12:17</w:t>
        </w:r>
      </w:hyperlink>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the brother of the Lord—not the son of Alpheus—answers the messengers of Antioch as the president of the meeting. Note how fatally conclusive this whole narrative is against the primacy of Peter], saying, Brethren, hearken unto me:</w:t>
      </w:r>
    </w:p>
    <w:p>
      <w:pPr>
        <w:pStyle w:val="Web"/>
        <w:snapToGrid w:val="false"/>
        <w:spacing w:lineRule="atLeast" w:line="360" w:before="0" w:after="0"/>
        <w:jc w:val="both"/>
        <w:rPr/>
      </w:pPr>
      <w:r>
        <w:rPr>
          <w:rFonts w:cs="Arial" w:ascii="Arial" w:hAnsi="Arial"/>
          <w:color w:val="000000"/>
        </w:rPr>
        <w:t xml:space="preserve">14. Symeon [ </w:t>
      </w:r>
      <w:hyperlink r:id="rId130" w:tgtFrame="_blank">
        <w:r>
          <w:rPr>
            <w:rStyle w:val="InternetLink"/>
            <w:rFonts w:cs="Arial" w:ascii="Arial" w:hAnsi="Arial"/>
            <w:color w:val="000000"/>
          </w:rPr>
          <w:t>Luke 24:34</w:t>
        </w:r>
      </w:hyperlink>
      <w:r>
        <w:rPr>
          <w:rFonts w:cs="Arial" w:ascii="Arial" w:hAnsi="Arial"/>
          <w:color w:val="000000"/>
        </w:rPr>
        <w:t>—Hebrew form of Simon] hath rehearsed how first God did visit the Gentiles, to take out of them 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15. And to this agree the words of the prophets,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16. After these things I will return, and I will build again the tabernacle of David, which is fallen; and I will build again the ruins thereof.</w:t>
      </w:r>
    </w:p>
    <w:p>
      <w:pPr>
        <w:pStyle w:val="Web"/>
        <w:snapToGrid w:val="false"/>
        <w:spacing w:lineRule="atLeast" w:line="360" w:before="0" w:after="0"/>
        <w:jc w:val="both"/>
        <w:rPr/>
      </w:pPr>
      <w:r>
        <w:rPr>
          <w:rFonts w:cs="Arial" w:ascii="Arial" w:hAnsi="Arial"/>
          <w:color w:val="000000"/>
        </w:rPr>
        <w:t xml:space="preserve">17. and I will set it up: that the residue of men [Luke translates freely from the lxx. The Hebrew text has </w:t>
      </w:r>
      <w:r>
        <w:rPr>
          <w:rStyle w:val="Emphasis1"/>
          <w:rFonts w:cs="Arial" w:ascii="Arial" w:hAnsi="Arial"/>
          <w:color w:val="000000"/>
        </w:rPr>
        <w:t>"residue of Edom,"</w:t>
      </w:r>
      <w:r>
        <w:rPr>
          <w:rFonts w:cs="Arial" w:ascii="Arial" w:hAnsi="Arial"/>
          <w:color w:val="000000"/>
        </w:rPr>
        <w:t xml:space="preserve"> i.e, those whom Amaziah ( </w:t>
      </w:r>
      <w:hyperlink r:id="rId131" w:tgtFrame="_blank">
        <w:r>
          <w:rPr>
            <w:rStyle w:val="InternetLink"/>
            <w:rFonts w:cs="Arial" w:ascii="Arial" w:hAnsi="Arial"/>
            <w:color w:val="000000"/>
          </w:rPr>
          <w:t>2 Kings 14:7</w:t>
        </w:r>
      </w:hyperlink>
      <w:r>
        <w:rPr>
          <w:rFonts w:cs="Arial" w:ascii="Arial" w:hAnsi="Arial"/>
          <w:color w:val="000000"/>
        </w:rPr>
        <w:t>) had left unsubdued. But the idea on which James"s argument rests is supplied by the next clause] may seek after the Lord, and all the Gentiles, upon whom my name is called, saith the Lord,</w:t>
      </w:r>
    </w:p>
    <w:p>
      <w:pPr>
        <w:pStyle w:val="Web"/>
        <w:snapToGrid w:val="false"/>
        <w:spacing w:lineRule="atLeast" w:line="360" w:before="0" w:after="0"/>
        <w:jc w:val="both"/>
        <w:rPr/>
      </w:pPr>
      <w:r>
        <w:rPr>
          <w:rFonts w:cs="Arial" w:ascii="Arial" w:hAnsi="Arial"/>
          <w:color w:val="000000"/>
        </w:rPr>
        <w:t>18. who maketh these things known from the beginning of the world [</w:t>
      </w:r>
      <w:r>
        <w:rPr>
          <w:rStyle w:val="Emphasis1"/>
          <w:rFonts w:cs="Arial" w:ascii="Arial" w:hAnsi="Arial"/>
          <w:color w:val="000000"/>
        </w:rPr>
        <w:t>"saith the Lord who doeth,"</w:t>
      </w:r>
      <w:r>
        <w:rPr>
          <w:rFonts w:cs="Arial" w:ascii="Arial" w:hAnsi="Arial"/>
          <w:color w:val="000000"/>
        </w:rPr>
        <w:t xml:space="preserve"> i.e, accomplishes "these things," is the Hebrew close of </w:t>
      </w:r>
      <w:hyperlink r:id="rId132" w:tgtFrame="_blank">
        <w:r>
          <w:rPr>
            <w:rStyle w:val="InternetLink"/>
            <w:rFonts w:cs="Arial" w:ascii="Arial" w:hAnsi="Arial"/>
            <w:color w:val="000000"/>
          </w:rPr>
          <w:t>Amos 9:11</w:t>
        </w:r>
      </w:hyperlink>
      <w:r>
        <w:rPr>
          <w:rFonts w:cs="Arial" w:ascii="Arial" w:hAnsi="Arial"/>
          <w:color w:val="000000"/>
        </w:rPr>
        <w:t xml:space="preserve">, </w:t>
      </w:r>
      <w:hyperlink r:id="rId133" w:tgtFrame="_blank">
        <w:r>
          <w:rPr>
            <w:rStyle w:val="InternetLink"/>
            <w:rFonts w:cs="Arial" w:ascii="Arial" w:hAnsi="Arial"/>
            <w:color w:val="000000"/>
          </w:rPr>
          <w:t>Amos 9:12</w:t>
        </w:r>
      </w:hyperlink>
      <w:r>
        <w:rPr>
          <w:rFonts w:cs="Arial" w:ascii="Arial" w:hAnsi="Arial"/>
          <w:color w:val="000000"/>
        </w:rPr>
        <w:t xml:space="preserve">. Either the Hebrew text James quoted from memory, or the lxx. text Luke translated from may have had the addition "things known from the beginning of the world." Or, this may be a remark of James or Luke. The idea </w:t>
      </w:r>
      <w:r>
        <w:rPr>
          <w:rStyle w:val="Scriptref"/>
          <w:rFonts w:cs="Arial" w:ascii="Arial" w:hAnsi="Arial"/>
          <w:color w:val="000000"/>
        </w:rPr>
        <w:t>Isaiah ,</w:t>
      </w:r>
      <w:r>
        <w:rPr>
          <w:rFonts w:cs="Arial" w:ascii="Arial" w:hAnsi="Arial"/>
          <w:color w:val="000000"/>
        </w:rPr>
        <w:t xml:space="preserve"> that God is doing nothing new or strange to him when he thus brings in the Gentiles].</w:t>
      </w:r>
    </w:p>
    <w:p>
      <w:pPr>
        <w:pStyle w:val="Web"/>
        <w:snapToGrid w:val="false"/>
        <w:spacing w:lineRule="atLeast" w:line="360" w:before="0" w:after="0"/>
        <w:jc w:val="both"/>
        <w:rPr/>
      </w:pPr>
      <w:r>
        <w:rPr>
          <w:rFonts w:cs="Arial" w:ascii="Arial" w:hAnsi="Arial"/>
          <w:color w:val="000000"/>
        </w:rPr>
        <w:t xml:space="preserve">19. Wherefore my judgment </w:t>
      </w:r>
      <w:r>
        <w:rPr>
          <w:rStyle w:val="Scriptref"/>
          <w:rFonts w:cs="Arial" w:ascii="Arial" w:hAnsi="Arial"/>
          <w:color w:val="000000"/>
        </w:rPr>
        <w:t>Isaiah ,</w:t>
      </w:r>
      <w:r>
        <w:rPr>
          <w:rFonts w:cs="Arial" w:ascii="Arial" w:hAnsi="Arial"/>
          <w:color w:val="000000"/>
        </w:rPr>
        <w:t xml:space="preserve"> that we trouble [G. </w:t>
      </w:r>
      <w:r>
        <w:rPr>
          <w:rStyle w:val="Emphasis1"/>
          <w:rFonts w:cs="Arial" w:ascii="Arial" w:hAnsi="Arial"/>
          <w:color w:val="000000"/>
        </w:rPr>
        <w:t>"burden"</w:t>
      </w:r>
      <w:r>
        <w:rPr>
          <w:rFonts w:cs="Arial" w:ascii="Arial" w:hAnsi="Arial"/>
          <w:color w:val="000000"/>
        </w:rPr>
        <w:t>] not them which from among the Gentiles turn to God;</w:t>
      </w:r>
    </w:p>
    <w:p>
      <w:pPr>
        <w:pStyle w:val="Web"/>
        <w:snapToGrid w:val="false"/>
        <w:spacing w:lineRule="atLeast" w:line="360" w:before="0" w:after="0"/>
        <w:jc w:val="both"/>
        <w:rPr/>
      </w:pPr>
      <w:r>
        <w:rPr>
          <w:rFonts w:cs="Arial" w:ascii="Arial" w:hAnsi="Arial"/>
          <w:color w:val="000000"/>
        </w:rPr>
        <w:t xml:space="preserve">20. but that we write unto them, that they abstain from the pollutions of idols [ </w:t>
      </w:r>
      <w:hyperlink r:id="rId134" w:tgtFrame="_blank">
        <w:r>
          <w:rPr>
            <w:rStyle w:val="InternetLink"/>
            <w:rFonts w:cs="Arial" w:ascii="Arial" w:hAnsi="Arial"/>
            <w:color w:val="000000"/>
          </w:rPr>
          <w:t>Exodus 34:15</w:t>
        </w:r>
      </w:hyperlink>
      <w:r>
        <w:rPr>
          <w:rFonts w:cs="Arial" w:ascii="Arial" w:hAnsi="Arial"/>
          <w:color w:val="000000"/>
        </w:rPr>
        <w:t xml:space="preserve">], and from fornication [so common among Gentile idolaters, that the abstaining therefrom would appear rather a ritual than an ethical change], and from what is strangled, and from blood [( </w:t>
      </w:r>
      <w:hyperlink r:id="rId135" w:tgtFrame="_blank">
        <w:r>
          <w:rPr>
            <w:rStyle w:val="InternetLink"/>
            <w:rFonts w:cs="Arial" w:ascii="Arial" w:hAnsi="Arial"/>
            <w:color w:val="000000"/>
          </w:rPr>
          <w:t>Genesis 9:6</w:t>
        </w:r>
      </w:hyperlink>
      <w:r>
        <w:rPr>
          <w:rFonts w:cs="Arial" w:ascii="Arial" w:hAnsi="Arial"/>
          <w:color w:val="000000"/>
        </w:rPr>
        <w:t xml:space="preserve">). These regulations were not equivalent to the </w:t>
      </w:r>
      <w:r>
        <w:rPr>
          <w:rStyle w:val="Emphasis1"/>
          <w:rFonts w:cs="Arial" w:ascii="Arial" w:hAnsi="Arial"/>
          <w:color w:val="000000"/>
        </w:rPr>
        <w:t>"seven precepts of Noah,"</w:t>
      </w:r>
      <w:r>
        <w:rPr>
          <w:rFonts w:cs="Arial" w:ascii="Arial" w:hAnsi="Arial"/>
          <w:color w:val="000000"/>
        </w:rPr>
        <w:t xml:space="preserve"> observed by "devout" Gentiles, but simply avoidances of heathen ritual rendered necessary by the heathen of that time].</w:t>
      </w:r>
    </w:p>
    <w:p>
      <w:pPr>
        <w:pStyle w:val="Web"/>
        <w:snapToGrid w:val="false"/>
        <w:spacing w:lineRule="atLeast" w:line="360" w:before="0" w:after="0"/>
        <w:jc w:val="both"/>
        <w:rPr>
          <w:rFonts w:ascii="Arial" w:hAnsi="Arial" w:cs="Arial"/>
          <w:color w:val="000000"/>
        </w:rPr>
      </w:pPr>
      <w:r>
        <w:rPr>
          <w:rFonts w:cs="Arial" w:ascii="Arial" w:hAnsi="Arial"/>
          <w:color w:val="000000"/>
        </w:rPr>
        <w:t>21. For Moses from generations of old hath in every city them that preach him, being read in the synagogues every Sabbath [and so the Jews and devout persons attending these synagogues would be scandalized if these four points were not strictly observed].</w:t>
      </w:r>
    </w:p>
    <w:p>
      <w:pPr>
        <w:pStyle w:val="Web"/>
        <w:snapToGrid w:val="false"/>
        <w:spacing w:lineRule="atLeast" w:line="360" w:before="0" w:after="0"/>
        <w:jc w:val="both"/>
        <w:rPr/>
      </w:pPr>
      <w:r>
        <w:rPr>
          <w:rFonts w:cs="Arial" w:ascii="Arial" w:hAnsi="Arial"/>
          <w:color w:val="000000"/>
        </w:rPr>
        <w:t xml:space="preserve">22. Then it seemed good to [ </w:t>
      </w:r>
      <w:hyperlink r:id="rId136" w:tgtFrame="_blank">
        <w:r>
          <w:rPr>
            <w:rStyle w:val="InternetLink"/>
            <w:rFonts w:cs="Arial" w:ascii="Arial" w:hAnsi="Arial"/>
            <w:color w:val="000000"/>
          </w:rPr>
          <w:t>Acts 15:25</w:t>
        </w:r>
      </w:hyperlink>
      <w:r>
        <w:rPr>
          <w:rFonts w:cs="Arial" w:ascii="Arial" w:hAnsi="Arial"/>
          <w:color w:val="000000"/>
        </w:rPr>
        <w:t xml:space="preserve"> and </w:t>
      </w:r>
      <w:hyperlink r:id="rId137" w:tgtFrame="_blank">
        <w:r>
          <w:rPr>
            <w:rStyle w:val="InternetLink"/>
            <w:rFonts w:cs="Arial" w:ascii="Arial" w:hAnsi="Arial"/>
            <w:color w:val="000000"/>
          </w:rPr>
          <w:t>Acts 15:28</w:t>
        </w:r>
      </w:hyperlink>
      <w:r>
        <w:rPr>
          <w:rFonts w:cs="Arial" w:ascii="Arial" w:hAnsi="Arial"/>
          <w:color w:val="000000"/>
        </w:rPr>
        <w:t xml:space="preserve">. This commonest of Greek phrases has been made into an ecclesiastical formula by the hierarchists] the apostles and the elders [G. has no comma], with the whole church, to choose men [ </w:t>
      </w:r>
      <w:hyperlink r:id="rId138" w:tgtFrame="_blank">
        <w:r>
          <w:rPr>
            <w:rStyle w:val="InternetLink"/>
            <w:rFonts w:cs="Arial" w:ascii="Arial" w:hAnsi="Arial"/>
            <w:color w:val="000000"/>
          </w:rPr>
          <w:t>Acts 15:25</w:t>
        </w:r>
      </w:hyperlink>
      <w:r>
        <w:rPr>
          <w:rFonts w:cs="Arial" w:ascii="Arial" w:hAnsi="Arial"/>
          <w:color w:val="000000"/>
        </w:rPr>
        <w:t xml:space="preserve">] out of their company [out of the church meeting], and send them to Antioch with Paul and Barnabas: namely, Judas called Barsabbas [mentioned only in this passage], and Silas [Silvanus, </w:t>
      </w:r>
      <w:hyperlink r:id="rId139" w:tgtFrame="_blank">
        <w:r>
          <w:rPr>
            <w:rStyle w:val="InternetLink"/>
            <w:rFonts w:cs="Arial" w:ascii="Arial" w:hAnsi="Arial"/>
            <w:color w:val="000000"/>
          </w:rPr>
          <w:t>1 Peter 5:12</w:t>
        </w:r>
      </w:hyperlink>
      <w:r>
        <w:rPr>
          <w:rFonts w:cs="Arial" w:ascii="Arial" w:hAnsi="Arial"/>
          <w:color w:val="000000"/>
        </w:rPr>
        <w:t xml:space="preserve">], chief men [ </w:t>
      </w:r>
      <w:hyperlink r:id="rId140" w:tgtFrame="_blank">
        <w:r>
          <w:rPr>
            <w:rStyle w:val="InternetLink"/>
            <w:rFonts w:cs="Arial" w:ascii="Arial" w:hAnsi="Arial"/>
            <w:color w:val="000000"/>
          </w:rPr>
          <w:t>Luke 22:26</w:t>
        </w:r>
      </w:hyperlink>
      <w:r>
        <w:rPr>
          <w:rFonts w:cs="Arial" w:ascii="Arial" w:hAnsi="Arial"/>
          <w:color w:val="000000"/>
        </w:rPr>
        <w:t>; lit.: leaders] among the brethren:</w:t>
      </w:r>
    </w:p>
    <w:p>
      <w:pPr>
        <w:pStyle w:val="Web"/>
        <w:snapToGrid w:val="false"/>
        <w:spacing w:lineRule="atLeast" w:line="360" w:before="0" w:after="0"/>
        <w:jc w:val="both"/>
        <w:rPr/>
      </w:pPr>
      <w:r>
        <w:rPr>
          <w:rFonts w:cs="Arial" w:ascii="Arial" w:hAnsi="Arial"/>
          <w:color w:val="000000"/>
        </w:rPr>
        <w:t xml:space="preserve">23. and they [those who chose, i.e, the meeting] wrote thus by them [G. </w:t>
      </w:r>
      <w:r>
        <w:rPr>
          <w:rStyle w:val="Emphasis1"/>
          <w:rFonts w:cs="Arial" w:ascii="Arial" w:hAnsi="Arial"/>
          <w:color w:val="000000"/>
        </w:rPr>
        <w:t>"by their hand,"</w:t>
      </w:r>
      <w:r>
        <w:rPr>
          <w:rFonts w:cs="Arial" w:ascii="Arial" w:hAnsi="Arial"/>
          <w:color w:val="000000"/>
        </w:rPr>
        <w:t xml:space="preserve"> i.e, sent this letter with and by means of them]. The apostles and the elder [hierarchist copiers have omitted the following words "and the" in many MSS. Sahidic34omits also "brethren"; Tischendorf retains "and the brethren"; but our Revisers have followed the hierarchists. Were this unprecedented Greek phrase possible at all, the adjective would be very emphatic. "The Elder brethren."—Or, as the Americans suggest, it may be imagined to mean, "the Elders: brethren," i.e, the Apostles and the Elders in their capacity of brethren (church members)—greet the Gentile brethren (the churches at Antioch, etc.). The meaning given by the Revisers" reading (comp. </w:t>
      </w:r>
      <w:hyperlink r:id="rId141" w:tgtFrame="_blank">
        <w:r>
          <w:rPr>
            <w:rStyle w:val="InternetLink"/>
            <w:rFonts w:cs="Arial" w:ascii="Arial" w:hAnsi="Arial"/>
            <w:color w:val="000000"/>
          </w:rPr>
          <w:t>Acts 15:24</w:t>
        </w:r>
      </w:hyperlink>
      <w:r>
        <w:rPr>
          <w:rFonts w:cs="Arial" w:ascii="Arial" w:hAnsi="Arial"/>
          <w:color w:val="000000"/>
        </w:rPr>
        <w:t xml:space="preserve">) is that the "subverters" having falsely alleged the authority of the Apostles and the Elder brethren, the Antiochian Church sent the deputation to sift this allegation, and now the Jerusalem Church sends back two of its own members, sending with and by them a letter, in which the Apostles and the Elder brethren explicitly deny the "subverters"" report concerning themselves. Tischendorf </w:t>
      </w:r>
      <w:r>
        <w:rPr>
          <w:rStyle w:val="Scriptref"/>
          <w:rFonts w:cs="Arial" w:ascii="Arial" w:hAnsi="Arial"/>
          <w:color w:val="000000"/>
        </w:rPr>
        <w:t>Isaiah ,</w:t>
      </w:r>
      <w:r>
        <w:rPr>
          <w:rFonts w:cs="Arial" w:ascii="Arial" w:hAnsi="Arial"/>
          <w:color w:val="000000"/>
        </w:rPr>
        <w:t xml:space="preserve"> however, right. Read harmoniously with </w:t>
      </w:r>
      <w:hyperlink r:id="rId142" w:tgtFrame="_blank">
        <w:r>
          <w:rPr>
            <w:rStyle w:val="InternetLink"/>
            <w:rFonts w:cs="Arial" w:ascii="Arial" w:hAnsi="Arial"/>
            <w:color w:val="000000"/>
          </w:rPr>
          <w:t>Acts 15:22</w:t>
        </w:r>
      </w:hyperlink>
      <w:r>
        <w:rPr>
          <w:rFonts w:cs="Arial" w:ascii="Arial" w:hAnsi="Arial"/>
          <w:color w:val="000000"/>
        </w:rPr>
        <w:t>, "the Apostles and the Elders and the brethren," i.e, the church] unto the brethren which are of the Gentiles in Antioch and Syria and Cilicia, greeting [G. "Rejoice!"].</w:t>
      </w:r>
    </w:p>
    <w:p>
      <w:pPr>
        <w:pStyle w:val="Web"/>
        <w:snapToGrid w:val="false"/>
        <w:spacing w:lineRule="atLeast" w:line="360" w:before="0" w:after="0"/>
        <w:jc w:val="both"/>
        <w:rPr/>
      </w:pPr>
      <w:r>
        <w:rPr>
          <w:rFonts w:cs="Arial" w:ascii="Arial" w:hAnsi="Arial"/>
          <w:color w:val="000000"/>
        </w:rPr>
        <w:t xml:space="preserve">24. Forasmuch as we have heard that certain which went out from us [ </w:t>
      </w:r>
      <w:hyperlink r:id="rId143" w:tgtFrame="_blank">
        <w:r>
          <w:rPr>
            <w:rStyle w:val="InternetLink"/>
            <w:rFonts w:cs="Arial" w:ascii="Arial" w:hAnsi="Arial"/>
            <w:color w:val="000000"/>
          </w:rPr>
          <w:t>Galatians 2:4</w:t>
        </w:r>
      </w:hyperlink>
      <w:r>
        <w:rPr>
          <w:rFonts w:cs="Arial" w:ascii="Arial" w:hAnsi="Arial"/>
          <w:color w:val="000000"/>
        </w:rPr>
        <w:t xml:space="preserve">, Paul styles them </w:t>
      </w:r>
      <w:r>
        <w:rPr>
          <w:rStyle w:val="Emphasis1"/>
          <w:rFonts w:cs="Arial" w:ascii="Arial" w:hAnsi="Arial"/>
          <w:color w:val="000000"/>
        </w:rPr>
        <w:t>"false brethren."</w:t>
      </w:r>
      <w:r>
        <w:rPr>
          <w:rFonts w:cs="Arial" w:ascii="Arial" w:hAnsi="Arial"/>
          <w:color w:val="000000"/>
        </w:rPr>
        <w:t xml:space="preserve"> Incontestably they were not either apostles or elders, as the hierarchical gloss of the Revisers implies, but Jerusalem Church members, "From us" is equivalent to "their company" of </w:t>
      </w:r>
      <w:hyperlink r:id="rId144" w:tgtFrame="_blank">
        <w:r>
          <w:rPr>
            <w:rStyle w:val="InternetLink"/>
            <w:rFonts w:cs="Arial" w:ascii="Arial" w:hAnsi="Arial"/>
            <w:color w:val="000000"/>
          </w:rPr>
          <w:t>Acts 15:22</w:t>
        </w:r>
      </w:hyperlink>
      <w:r>
        <w:rPr>
          <w:rFonts w:cs="Arial" w:ascii="Arial" w:hAnsi="Arial"/>
          <w:color w:val="000000"/>
        </w:rPr>
        <w:t>] have troubled you with words, subverting your souls; to whom we gave no commandment;</w:t>
      </w:r>
    </w:p>
    <w:p>
      <w:pPr>
        <w:pStyle w:val="Web"/>
        <w:snapToGrid w:val="false"/>
        <w:spacing w:lineRule="atLeast" w:line="360" w:before="0" w:after="0"/>
        <w:jc w:val="both"/>
        <w:rPr/>
      </w:pPr>
      <w:r>
        <w:rPr>
          <w:rFonts w:cs="Arial" w:ascii="Arial" w:hAnsi="Arial"/>
          <w:color w:val="000000"/>
        </w:rPr>
        <w:t xml:space="preserve">25. it seemed good unto us [the event of </w:t>
      </w:r>
      <w:hyperlink r:id="rId145" w:tgtFrame="_blank">
        <w:r>
          <w:rPr>
            <w:rStyle w:val="InternetLink"/>
            <w:rFonts w:cs="Arial" w:ascii="Arial" w:hAnsi="Arial"/>
            <w:color w:val="000000"/>
          </w:rPr>
          <w:t>Acts 15:22</w:t>
        </w:r>
      </w:hyperlink>
      <w:r>
        <w:rPr>
          <w:rFonts w:cs="Arial" w:ascii="Arial" w:hAnsi="Arial"/>
          <w:color w:val="000000"/>
        </w:rPr>
        <w:t xml:space="preserve"> is being related here] having come to one accord [ </w:t>
      </w:r>
      <w:hyperlink r:id="rId146" w:tgtFrame="_blank">
        <w:r>
          <w:rPr>
            <w:rStyle w:val="InternetLink"/>
            <w:rFonts w:cs="Arial" w:ascii="Arial" w:hAnsi="Arial"/>
            <w:color w:val="000000"/>
          </w:rPr>
          <w:t>Acts 15:7</w:t>
        </w:r>
      </w:hyperlink>
      <w:r>
        <w:rPr>
          <w:rFonts w:cs="Arial" w:ascii="Arial" w:hAnsi="Arial"/>
          <w:color w:val="000000"/>
        </w:rPr>
        <w:t xml:space="preserve">, </w:t>
      </w:r>
      <w:hyperlink r:id="rId147" w:tgtFrame="_blank">
        <w:r>
          <w:rPr>
            <w:rStyle w:val="InternetLink"/>
            <w:rFonts w:cs="Arial" w:ascii="Arial" w:hAnsi="Arial"/>
            <w:color w:val="000000"/>
          </w:rPr>
          <w:t>Acts 15:12</w:t>
        </w:r>
      </w:hyperlink>
      <w:r>
        <w:rPr>
          <w:rFonts w:cs="Arial" w:ascii="Arial" w:hAnsi="Arial"/>
          <w:color w:val="000000"/>
        </w:rPr>
        <w:t>], to choose out men and send them unto you with our beloved Barnabas and Paul,</w:t>
      </w:r>
    </w:p>
    <w:p>
      <w:pPr>
        <w:pStyle w:val="Web"/>
        <w:snapToGrid w:val="false"/>
        <w:spacing w:lineRule="atLeast" w:line="360" w:before="0" w:after="0"/>
        <w:jc w:val="both"/>
        <w:rPr>
          <w:rFonts w:ascii="Arial" w:hAnsi="Arial" w:cs="Arial"/>
          <w:color w:val="000000"/>
        </w:rPr>
      </w:pPr>
      <w:r>
        <w:rPr>
          <w:rFonts w:cs="Arial" w:ascii="Arial" w:hAnsi="Arial"/>
          <w:color w:val="000000"/>
        </w:rPr>
        <w:t>26. men that hazarded their lives for the name of our Lord Jesus Christ.</w:t>
      </w:r>
    </w:p>
    <w:p>
      <w:pPr>
        <w:pStyle w:val="Web"/>
        <w:snapToGrid w:val="false"/>
        <w:spacing w:lineRule="atLeast" w:line="360" w:before="0" w:after="0"/>
        <w:jc w:val="both"/>
        <w:rPr/>
      </w:pPr>
      <w:r>
        <w:rPr>
          <w:rFonts w:cs="Arial" w:ascii="Arial" w:hAnsi="Arial"/>
          <w:color w:val="000000"/>
        </w:rPr>
        <w:t xml:space="preserve">27. We [ </w:t>
      </w:r>
      <w:hyperlink r:id="rId148" w:tgtFrame="_blank">
        <w:r>
          <w:rPr>
            <w:rStyle w:val="InternetLink"/>
            <w:rFonts w:cs="Arial" w:ascii="Arial" w:hAnsi="Arial"/>
            <w:color w:val="000000"/>
          </w:rPr>
          <w:t>Acts 15:22</w:t>
        </w:r>
      </w:hyperlink>
      <w:r>
        <w:rPr>
          <w:rFonts w:cs="Arial" w:ascii="Arial" w:hAnsi="Arial"/>
          <w:color w:val="000000"/>
        </w:rPr>
        <w:t>] have sent therefore Judas and Silas, who themselves also shall tell you the same things by word of mouth.</w:t>
      </w:r>
    </w:p>
    <w:p>
      <w:pPr>
        <w:pStyle w:val="Web"/>
        <w:snapToGrid w:val="false"/>
        <w:spacing w:lineRule="atLeast" w:line="360" w:before="0" w:after="0"/>
        <w:jc w:val="both"/>
        <w:rPr/>
      </w:pPr>
      <w:r>
        <w:rPr>
          <w:rFonts w:cs="Arial" w:ascii="Arial" w:hAnsi="Arial"/>
          <w:color w:val="000000"/>
        </w:rPr>
        <w:t xml:space="preserve">28. For it seemed good to the Holy Ghost [G. no comma], and to us [note how similarly Paul, being sent on this errand by the Antiochian Church, says he </w:t>
      </w:r>
      <w:r>
        <w:rPr>
          <w:rStyle w:val="Emphasis1"/>
          <w:rFonts w:cs="Arial" w:ascii="Arial" w:hAnsi="Arial"/>
          <w:color w:val="000000"/>
        </w:rPr>
        <w:t>"went up by revelation."</w:t>
      </w:r>
      <w:r>
        <w:rPr>
          <w:rFonts w:cs="Arial" w:ascii="Arial" w:hAnsi="Arial"/>
          <w:color w:val="000000"/>
        </w:rPr>
        <w:t xml:space="preserve"> For the question who were the "us," see also </w:t>
      </w:r>
      <w:hyperlink r:id="rId149" w:tgtFrame="_blank">
        <w:r>
          <w:rPr>
            <w:rStyle w:val="InternetLink"/>
            <w:rFonts w:cs="Arial" w:ascii="Arial" w:hAnsi="Arial"/>
            <w:color w:val="000000"/>
          </w:rPr>
          <w:t>Acts 15:20</w:t>
        </w:r>
      </w:hyperlink>
      <w:r>
        <w:rPr>
          <w:rFonts w:cs="Arial" w:ascii="Arial" w:hAnsi="Arial"/>
          <w:color w:val="000000"/>
        </w:rPr>
        <w:t xml:space="preserve">, "that we write," etc, and the "brethren" of </w:t>
      </w:r>
      <w:hyperlink r:id="rId150" w:tgtFrame="_blank">
        <w:r>
          <w:rPr>
            <w:rStyle w:val="InternetLink"/>
            <w:rFonts w:cs="Arial" w:ascii="Arial" w:hAnsi="Arial"/>
            <w:color w:val="000000"/>
          </w:rPr>
          <w:t>Acts 15:13</w:t>
        </w:r>
      </w:hyperlink>
      <w:r>
        <w:rPr>
          <w:rFonts w:cs="Arial" w:ascii="Arial" w:hAnsi="Arial"/>
          <w:color w:val="000000"/>
        </w:rPr>
        <w:t>], to lay upon you no greater burden than these necessary [i.e, of present necessity; things rendered indispensable by the circumstances of the heathen cities] things;</w:t>
      </w:r>
    </w:p>
    <w:p>
      <w:pPr>
        <w:pStyle w:val="Web"/>
        <w:snapToGrid w:val="false"/>
        <w:spacing w:lineRule="atLeast" w:line="360" w:before="0" w:after="0"/>
        <w:jc w:val="both"/>
        <w:rPr/>
      </w:pPr>
      <w:r>
        <w:rPr>
          <w:rFonts w:cs="Arial" w:ascii="Arial" w:hAnsi="Arial"/>
          <w:color w:val="000000"/>
        </w:rPr>
        <w:t>29. that ye abstain from things sacrificed to idols [</w:t>
      </w:r>
      <w:r>
        <w:rPr>
          <w:rStyle w:val="Emphasis1"/>
          <w:rFonts w:cs="Arial" w:ascii="Arial" w:hAnsi="Arial"/>
          <w:color w:val="000000"/>
        </w:rPr>
        <w:t>"concerning"</w:t>
      </w:r>
      <w:r>
        <w:rPr>
          <w:rFonts w:cs="Arial" w:ascii="Arial" w:hAnsi="Arial"/>
          <w:color w:val="000000"/>
        </w:rPr>
        <w:t xml:space="preserve"> which see1Corinthians8 , and, for the general principle of these four temperance pledges, the last verse], and from blood, and from things strangled, and from fornication [put here separately last, with sense of the graver ethical point involved]; from which if ye keep yourselves, it shall be well with you. Fare ye w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ecision of the Council</w:t>
      </w:r>
    </w:p>
    <w:p>
      <w:pPr>
        <w:pStyle w:val="Web"/>
        <w:snapToGrid w:val="false"/>
        <w:spacing w:lineRule="atLeast" w:line="360" w:before="0" w:after="0"/>
        <w:jc w:val="both"/>
        <w:rPr/>
      </w:pPr>
      <w:r>
        <w:rPr>
          <w:rFonts w:cs="Arial" w:ascii="Arial" w:hAnsi="Arial"/>
          <w:color w:val="000000"/>
        </w:rPr>
        <w:t xml:space="preserve">WE now come to the conclusion of the whole matter. Some decision must be pronounced upon the vexed question which we have been considering, and that decision cannot but be of vital historical importance. This was a crisis in the history of the Church. The very greatest disasters might have befallen the Christian cause at this critical time. The man who, humanly speaking, saved the Church was Paul. From a human standpoint I have no doubt whatever that the Christian cause would have been lost in that furious debate but for this chosen vessel of the Lord. There was in him a fine spirit of conciliation as to manners and methods and usages; but when it came to the liberty of Christ, and the independence of the Church, he stiffened into inflexibility, and he </w:t>
      </w:r>
      <w:r>
        <w:rPr>
          <w:rStyle w:val="Emphasis1"/>
          <w:rFonts w:cs="Arial" w:ascii="Arial" w:hAnsi="Arial"/>
          <w:color w:val="000000"/>
        </w:rPr>
        <w:t>"gave place by subjection, no, not for an hour."</w:t>
      </w:r>
      <w:r>
        <w:rPr>
          <w:rFonts w:cs="Arial" w:ascii="Arial" w:hAnsi="Arial"/>
          <w:color w:val="000000"/>
        </w:rPr>
        <w:t xml:space="preserve"> He was no circumcisionist, no baptist, no ritualist; he would let nothing stand between the soul and Christ, or between Christ and the soul; and the soul having begun in the faith, was not allowed to conclude in the letter—having begun in the Spirit, it must not conclude in the flesh. The maxim of Paul was Upward, higher still from one attainment to another, without coming back to do anything that could minister to the desire of the flesh or the vanity of the eye.</w:t>
      </w:r>
    </w:p>
    <w:p>
      <w:pPr>
        <w:pStyle w:val="Web"/>
        <w:snapToGrid w:val="false"/>
        <w:spacing w:lineRule="atLeast" w:line="360" w:before="0" w:after="0"/>
        <w:jc w:val="both"/>
        <w:rPr/>
      </w:pPr>
      <w:r>
        <w:rPr>
          <w:rFonts w:cs="Arial" w:ascii="Arial" w:hAnsi="Arial"/>
          <w:color w:val="000000"/>
        </w:rPr>
        <w:t>The little picture that is before us enables us to look a little into the detail of early Church life. We have seen how high the controversy ran; there was no small dissension and disputing; every man thought he saw the truth and knew it, and sometimes the dust was so vast and</w:t>
      </w:r>
      <w:r>
        <w:rPr>
          <w:rStyle w:val="Emphasis1"/>
          <w:rFonts w:cs="Arial" w:ascii="Arial" w:hAnsi="Arial"/>
          <w:color w:val="000000"/>
        </w:rPr>
        <w:t>" thick that we could scarcely tell how the fight was going. In the fact that there was full discussion of the question, let us recognize the place of human thought and human independence in the consideration of Christian problems. We may all speak; no man is to be put down who speaks upon a question sincerely: every man who is not speaking intelligently or sincerely will put himself down. I know of nothing in the record which would justify us in supposing that men were hooted down on whatever side they were speaking. In modern Christian controversy we have all seen lamentable spectacles in relation to this very matter of putting men down. I have never been ashamed of the Christian cause more deeply and insufferably than when I have heard an orthodox man employ a heterdox tone for the purpose of putting down an opponent. I have listened to the opponent and disagreed with nearly every sentence he uttered, and if the man who interrupted him had spoken, I might probably have agreed with every proposition he was seeking to establish; but, in my soul, having heard the tone of the one man and the tone of the other, I have said the heretic may have the heterodox doctrine, but he has the orthodox soul, and this man has called "</w:t>
      </w:r>
      <w:r>
        <w:rPr>
          <w:rFonts w:cs="Arial" w:ascii="Arial" w:hAnsi="Arial"/>
          <w:color w:val="000000"/>
        </w:rPr>
        <w:t>time" in a tone which proves him to be a heretic in his heart. Take care how you maintain a good cause. I have seen an infidel display a nobler spirit than has been shown by his nominally Christian antagonist. We stand not in the word only, but in the spirit: the Gospel must be preached in its own key. We may spoil the music of heaven by the harshness of a poor and selfish tone. So far as I can gather from the narrative, then, the discussion was full, impartial, and thorough. In the midst of all this due deference was paid to the apostles and elders, and the decision was pronounced by the President or Bishop. All things were done decently and in order. Decency and order are not accidents in chronology—they belong to the fixed calendar of progress, and are always in date, and when they are wanting the sanctuary is turned into a common place of assembly. Throughout all this intellectual and spiritual tumult there was a line of order, a spirit of decency; every man was heard, and when every man had expressed himself, the proceedings were summed up, and sentence was delivered—not in the terms of the Bishop"s own choosing, but in words which seemed to gather up into themselves the common sentiment of the excited and earnest assembly. That is our notion of the Christian Church.</w:t>
      </w:r>
    </w:p>
    <w:p>
      <w:pPr>
        <w:pStyle w:val="Web"/>
        <w:snapToGrid w:val="false"/>
        <w:spacing w:lineRule="atLeast" w:line="360" w:before="0" w:after="0"/>
        <w:jc w:val="both"/>
        <w:rPr/>
      </w:pPr>
      <w:r>
        <w:rPr>
          <w:rFonts w:cs="Arial" w:ascii="Arial" w:hAnsi="Arial"/>
          <w:color w:val="000000"/>
        </w:rPr>
        <w:t xml:space="preserve">This little picture marks the beginning of Christian liberty. A wrong step here, and Christian liberty would have been lost. Paul was raised up at the very moment of time. He who made havoc of the Church kept it together; it was an arm terrific,—whether to strike or to build its energy was superhuman. Paul enlightened the whole Church—even James himself became almost a poet under the inspiration of this new voice. James quoted prophecies with a new tone and emphasis; under the teaching and illumination of Paul"s ministry the horizon of James widened, until he dwelt no longer in the ecclesiastical cage, but ranged the whole liberty of God"s boundless firmament! Sometimes the Church needs inspiration more than information. When the grate is full of fuel, what is wanting is not more fuel, but a light. James began to see that Christian liberty was founded on prophecy, </w:t>
      </w:r>
      <w:r>
        <w:rPr>
          <w:rStyle w:val="Emphasis1"/>
          <w:rFonts w:cs="Arial" w:ascii="Arial" w:hAnsi="Arial"/>
          <w:color w:val="000000"/>
        </w:rPr>
        <w:t>"and to this,"</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agree the words of the prophets." How did James become so great a man all of a sudden? Because he had touched the Pauline spirit. Great men make great men. He who walketh with the wise becomes wise. No man could become less who held fellowship with Paul. The Apostle always saw some higher height, and always urged the soul on to some nobler liberty. Whilst many wanted to remain behind, cutting themselves with circumcision, washing and plunging and sprinkling themselves in baptism, he seemed to take hold of them, and say, "Halt!" "Why, yes," said </w:t>
      </w:r>
      <w:r>
        <w:rPr>
          <w:rStyle w:val="Scriptref"/>
          <w:rFonts w:cs="Arial" w:ascii="Arial" w:hAnsi="Arial"/>
          <w:color w:val="000000"/>
        </w:rPr>
        <w:t>Hebrews ,</w:t>
      </w:r>
      <w:r>
        <w:rPr>
          <w:rFonts w:cs="Arial" w:ascii="Arial" w:hAnsi="Arial"/>
          <w:color w:val="000000"/>
        </w:rPr>
        <w:t xml:space="preserve"> parenthetically, "there were one, or two, or three whom I baptized, but the circumstance was so transient that I paid no attention to it, for I have been sent to preach the Gospel." When our leading men become entangled in alphabets, conjugations, tenses, and declinings; when they begin to betake themselves to "standing orders" and "by-laws," I know not in what terms to describe the disaster. Christian liberty was also attested by facts, as well as founded on prophecy. There was no novelty in it; what we think is novelty has been in the Bible all the time. As we have often said, we do not need a new Bible; we need new readers. Inspired books prove their inspiration by always revealing some new aspect of truth, some new phase of beauty. It was actually found that in the Old Testament this very question had been settled. In every synagogue Moses was read, and nobody understood him. Paul did not add one single line to the revelation; he only said, "Brethren read it so." And after he read it, the Bishop of Jerusalem said, "Why, the question has been settled from immemorial time—I see it now." This man has caused the Bishop of the letter to burn with the fire and presence of the spirit. There are no new liberties. Even your Acts of Parliament, in so far as they are good, are only transcripts of the Bible. We may have references in the readings, and marginal notes, but here in God"s Volume is the great stream of thought, doctrine, liberty, out of which all that is good in collateral directions flows.</w:t>
      </w:r>
    </w:p>
    <w:p>
      <w:pPr>
        <w:pStyle w:val="Web"/>
        <w:snapToGrid w:val="false"/>
        <w:spacing w:lineRule="atLeast" w:line="360" w:before="0" w:after="0"/>
        <w:jc w:val="both"/>
        <w:rPr/>
      </w:pPr>
      <w:r>
        <w:rPr>
          <w:rFonts w:cs="Arial" w:ascii="Arial" w:hAnsi="Arial"/>
          <w:color w:val="000000"/>
        </w:rPr>
        <w:t xml:space="preserve">This little picture not only shows us early Church life, and not only shows us the beginning of Christian liberty, it also shows us the right way of treating new converts. Here we do need instruction. The Apostles taught new converts the doctrine of abstention; according to the teaching of the Apostles, new converts were to begin by not doing things. The trouble with our new converts in some instances </w:t>
      </w:r>
      <w:r>
        <w:rPr>
          <w:rStyle w:val="Scriptref"/>
          <w:rFonts w:cs="Arial" w:ascii="Arial" w:hAnsi="Arial"/>
          <w:color w:val="000000"/>
        </w:rPr>
        <w:t>Isaiah ,</w:t>
      </w:r>
      <w:r>
        <w:rPr>
          <w:rFonts w:cs="Arial" w:ascii="Arial" w:hAnsi="Arial"/>
          <w:color w:val="000000"/>
        </w:rPr>
        <w:t xml:space="preserve"> that they are converted on Monday, and that on Tuesday they are promoted to eminences compared with which the elevation of Paul was a very small advancement. The Apostle said, </w:t>
      </w:r>
      <w:r>
        <w:rPr>
          <w:rStyle w:val="Emphasis1"/>
          <w:rFonts w:cs="Arial" w:ascii="Arial" w:hAnsi="Arial"/>
          <w:color w:val="000000"/>
        </w:rPr>
        <w:t>"Brethren Gentiles, you will do well to begin by not doing certain things."</w:t>
      </w:r>
      <w:r>
        <w:rPr>
          <w:rFonts w:cs="Arial" w:ascii="Arial" w:hAnsi="Arial"/>
          <w:color w:val="000000"/>
        </w:rPr>
        <w:t xml:space="preserve"> For example, in every Gentile"s house, other things being equal, there were figures of idols, figures of gods, castings of deities. When the Gentile entered into his house, and passed in, he uncovered his head, or he made obeisance—in some way he acknowledged the stone god that was in his house; he may have held his food before the god prior to eating it himself. The apostles and elders, and the whole Church at Jerusalem, said to the Gentiles, "We do not want you to grind your stone idols to powder, but we want you to abstain from paying any religious attention to them. Regard them as works of art; but let there be no religious distance between them and you—except the distance that ought to intervene between an immortal man and a stony figure." The Gentiles were accustomed to have many wives; the Apostles laid their interdict upon polygamy. The Gentiles were accustomed to follow certain savage rites and customs; the Apostles desired that these arrangements might be abandoned. Therefore, I say, they began with the new converts by imposing a discipline of abstention. That is where we ought to begin. I do not say to a young heart, "Are you perfect?" I should thereby discourage the modest, self-distrustful soul. Rather would I say, "Do you want to be better?" And if the answer is a healthy "Yes; please God, I should like to be better," that will do to begin with. Let no man vex you with words, seeking to subvert your souls by making metaphysical problems of the redeeming blood of Christ and love of God. The Apostles were content if men began by doing that which is well; that is all they said in their letter, which concludes with these words: "from which if ye keep yourselves ye shall do well." We might have lived in the apostolic days, say some of us; we would have felt warmer in soul if we had lived under apostolic rays than under modern criticism. The Apostles would have said to some of us, "You shall abstain from strong drink"; to others of us, "You shall keep away from exciting—we will not say demoralizing—amusements." The Apostles would have said to others of us, "You shall go regularly to church." If this were called legalism, the Apostles were accustomed to be stoned, and they thought nothing of it. If this were called morality, legality, the doctrine of merits, and of self-righteousness, the Apostles would not have been afraid to go to their duty, even though they had to go to it through the dangers of a hail-storm. The men who were accustomed to walk out under tempests of thunderbolts made but small account of hailstones of unintelligent and narrow criticism.</w:t>
      </w:r>
    </w:p>
    <w:p>
      <w:pPr>
        <w:pStyle w:val="Web"/>
        <w:snapToGrid w:val="false"/>
        <w:spacing w:lineRule="atLeast" w:line="360" w:before="0" w:after="0"/>
        <w:jc w:val="both"/>
        <w:rPr/>
      </w:pPr>
      <w:r>
        <w:rPr>
          <w:rFonts w:cs="Arial" w:ascii="Arial" w:hAnsi="Arial"/>
          <w:color w:val="000000"/>
        </w:rPr>
        <w:t xml:space="preserve">Thus would I speak this New Year Sabbath morning, to some who feel as if they needed a word of encouragement, because they could not go to the inner places of the sanctuary. Will you make me your teacher and drill-master in the sanctuary for one little day? Then I accept the appointment, and I begin in your case by telling you what you are not to do. Come now; I am not a hard task-master, am I? You said you wanted to be better; you supplied the initial ground. I only stand upon it, and instead of burdening you with great weights, and chafing you with unfamiliar yokes, and perplexing you by high intellectual exercises, I begin by saying to you, </w:t>
      </w:r>
      <w:r>
        <w:rPr>
          <w:rStyle w:val="Emphasis1"/>
          <w:rFonts w:cs="Arial" w:ascii="Arial" w:hAnsi="Arial"/>
          <w:color w:val="000000"/>
        </w:rPr>
        <w:t>"Thou shalt not."</w:t>
      </w:r>
      <w:r>
        <w:rPr>
          <w:rFonts w:cs="Arial" w:ascii="Arial" w:hAnsi="Arial"/>
          <w:color w:val="000000"/>
        </w:rPr>
        <w:t xml:space="preserve"> Come to me at the end of a month, and tell me that you have kept the law, and I shall say, "You have done well." Next month I may appoint you something to do. We must grow; we cannot shoot up into men in one short Sabbath day. Some of us must be fed with milk as babes, because we are children and not men. Do not expect too much of newborn souls. I would rather suspect the newborn souls that are precocious—especially if they turn their precocity into the criticism of their seniors. Men who are newly born into Christ"s kingdom must be treated as little children are; and the first lesson to the child is—"Thou shalt not."</w:t>
      </w:r>
    </w:p>
    <w:p>
      <w:pPr>
        <w:pStyle w:val="Web"/>
        <w:snapToGrid w:val="false"/>
        <w:spacing w:lineRule="atLeast" w:line="360" w:before="0" w:after="0"/>
        <w:jc w:val="both"/>
        <w:rPr/>
      </w:pPr>
      <w:r>
        <w:rPr>
          <w:rFonts w:cs="Arial" w:ascii="Arial" w:hAnsi="Arial"/>
          <w:color w:val="000000"/>
        </w:rPr>
        <w:t xml:space="preserve">This little picture shows some of the happier aspects of controversy. But for this controversy, who knows when Paul and James might have been brought together? And after the controversy was over, the Bishop writes these words: </w:t>
      </w:r>
      <w:r>
        <w:rPr>
          <w:rStyle w:val="Emphasis1"/>
          <w:rFonts w:cs="Arial" w:ascii="Arial" w:hAnsi="Arial"/>
          <w:color w:val="000000"/>
        </w:rPr>
        <w:t>"Our beloved Barnabas and Paul."</w:t>
      </w:r>
      <w:r>
        <w:rPr>
          <w:rFonts w:cs="Arial" w:ascii="Arial" w:hAnsi="Arial"/>
          <w:color w:val="000000"/>
        </w:rPr>
        <w:t xml:space="preserve"> That was a happy ending of controversy. James wrote more than that. James looked at the question partly from the characters of the men who had sustained one side of it, and he called them "men that have hazarded their lives for our Lord Jesus Christ." So judge in every controversy. I have never known an infidel who was worthy to be spoken of in the same moment with the Apostle Paul. Against him were men sincere but uninformed, and also false brethren who crept in privily unawares. From them he separates himself by the infinite diameter of self-sacrifice and a heroic devotion to a cause so much greater than himself.</w:t>
      </w:r>
    </w:p>
    <w:p>
      <w:pPr>
        <w:pStyle w:val="Web"/>
        <w:snapToGrid w:val="false"/>
        <w:spacing w:lineRule="atLeast" w:line="360" w:before="0" w:after="0"/>
        <w:jc w:val="both"/>
        <w:rPr/>
      </w:pPr>
      <w:r>
        <w:rPr>
          <w:rFonts w:cs="Arial" w:ascii="Arial" w:hAnsi="Arial"/>
          <w:color w:val="000000"/>
        </w:rPr>
        <w:t xml:space="preserve">In all such cases ask who the men are? What have they done? What have they suffered? On the other side you will find </w:t>
      </w:r>
      <w:r>
        <w:rPr>
          <w:rStyle w:val="Emphasis1"/>
          <w:rFonts w:cs="Arial" w:ascii="Arial" w:hAnsi="Arial"/>
          <w:color w:val="000000"/>
        </w:rPr>
        <w:t>"men who have hazarded their lives."</w:t>
      </w:r>
      <w:r>
        <w:rPr>
          <w:rFonts w:cs="Arial" w:ascii="Arial" w:hAnsi="Arial"/>
          <w:color w:val="000000"/>
        </w:rPr>
        <w:t xml:space="preserve"> This proof of devotion must go for something in the exciting controversy. It is not enough to be clever; we must be true. It is not sufficient to imagine speculative difficulties; we must live a life of unselfish devotion. The man who does most to enlighten human darkness, mitigate human distress, and comfort human hearts, is more likely to be true and sound in spiritual philosophy and doctrine than the man who is only critical and not self-sacrificing. The Bible heroes of this kind claim the confidence beyond all other men that have lived—their doctrine, their testimony, brought them martyrdom; they shrank not from the fire which sealed their sincerity and proved their conscientiousness. What have we done for the Lord Jesus? Come now, we will put it down on paper and look at it. I will be scribe, you dictate. I am waiting—what, not one line? Have we not begrudged every penny we ever gave him? Have we not begun our economies by pinching the bread of Christ? Have we not kept Him waiting at the door past midnight when the dews were falling thickly upon him? Have we not neglected his house on the smallest pretexts? We who have stood for hours in the rain to see a man perform a trick and deliver the poetry of another man—have we not neglected Christ"s house because of the weather? We in whose cellars are dozens of choice wine—have we not neglected Christ"s poor? Could we choose an epitaph, what would be so sublime as this: "A man who hazarded his life for the Lord Jesus"? Heaven might be condemned as too short of beauty and light for such a tenant. Methinks God"s omnipotence would be moved to make some nobler heaven for heroism so subl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thine in Christ Jesus by an everlasting covenant. The law is dead, and has no charge against us in Christ Jesus thy Son. We do not live under the law, for all the law is fulfilled in one word—the sacred word love. Show us how great is thy mercy in Christ. We do not bear burdens, or carry heavy yokes; we are not dragged back as by bit and bridle; nor hast thou set over us a watch, as if we were hirelings in thy field; we are saved by grace; we are redeemed by blood; we live no longer in the letter only, but in the life and breadth and liberty of the spirit. We are crucified with Christ, nevertheless we live; yet not we, but Christ liveth in us. Lo, now we walk before God as children of his love, called by his grace, sanctified by his Spirit; bearing upon our hearts the circumcision of adoption, we are free men, made free by the truth, and therefore made free indeed. May we not use our liberty as a cloak of licentiousness. May we know the meaning of liberty in Christ, that it is the liberty for the branch to abide in the Vine, and for all the lesser lights to revolve around the central Flame. May we know that we are the slaves of Christ, bondmen to him, having a joyous sense of bondage, a realization of captivity of mind, which amounts to thankfulness and rapture. Show us the wonders of the Gospel. We have tarried too long outside, beholding the wondrous provision as related in letters and books. In it we would, by the right of a common life, crowd all thyself, and in tender, loving sympathy with Christ would enter into the sanctuary of the Gospel, into the very Holy of Holies, and by the spirit of a new man would see and realize in happy consciousness and experience the infinite grace and tender love of God. Call us every day to some higher heights, where the dew is fresher, where the light is purer, where the air is healthier, and may our life be a continual ascension, so that, in the last moment, there may be no sense of violent separation, but a passing, as one hour melts into another, until the meridian shine in cloudless light. Few and evil are our days, full of sin and tumult, troubled with strange wonders, vexed by a thousand plans and schemes. We torture ourselves by day, and by night we spoil the sleep that should call back our youth, because of anxiety and fear. And our breath is in our nostrils, we hold everything but for the one moment. Lord, our prayer </w:t>
      </w:r>
      <w:r>
        <w:rPr>
          <w:rStyle w:val="Scriptref"/>
          <w:rFonts w:cs="Arial" w:ascii="Arial" w:hAnsi="Arial"/>
          <w:color w:val="000000"/>
        </w:rPr>
        <w:t>Isaiah ,</w:t>
      </w:r>
      <w:r>
        <w:rPr>
          <w:rFonts w:cs="Arial" w:ascii="Arial" w:hAnsi="Arial"/>
          <w:color w:val="000000"/>
        </w:rPr>
        <w:t xml:space="preserve"> that we might count our days, one by one, with thoughtful economy, knowing the number and the measure, and wondering even to religiousness what the end can be, and what will happen when we open our eyes after the sleep of death. Comfort us every one with sweet words, bring back all that is tenderest and brightest in the summers of the past, and make us feel today as if walking in the garden of the Lord. Enlighten our minds with a great light, and before our eyes unveil the vision which we know by the tender name of heaven. The Lord enter our houses by right of proprietorship; the Lord make our bed in our affliction, and save our health in decay; the Lord find for us bread when we can find none for ourselves; when the wells are dry and the fields are bare, create for us pools in the desert, and find for us bread that is hidden away. The Lord go with those who must leave us for a time, and bring them back in safety and thankfulness; the presence of the Lord make glad those who remain. The Lord speak comfortably to the old and inspiringly to the young, and may all heaven be so near us today, in Christ Jesus our Lord, that we shall forget the gray, cold, troubled earth; and may we, waiting at the Cross, feeling the warm blood of Christ"s own heart falling upon our shattered lives, be filled with peace and thankfulness and joy; and may our spirits long for the City where the light of the moon is as the sun, and the sun is sevenfold in brightness. Amen.</w:t>
      </w:r>
    </w:p>
    <w:p>
      <w:pPr>
        <w:pStyle w:val="Subtitle"/>
        <w:snapToGrid w:val="false"/>
        <w:spacing w:lineRule="atLeast" w:line="360" w:before="0" w:after="0"/>
        <w:jc w:val="both"/>
        <w:rPr>
          <w:rFonts w:ascii="Arial" w:hAnsi="Arial" w:cs="Arial"/>
          <w:color w:val="000000"/>
          <w:sz w:val="24"/>
          <w:szCs w:val="24"/>
        </w:rPr>
      </w:pPr>
      <w:hyperlink r:id="rId151" w:tgtFrame="_blank">
        <w:r>
          <w:rPr>
            <w:rStyle w:val="InternetLink"/>
            <w:rFonts w:cs="Arial" w:ascii="Arial" w:hAnsi="Arial"/>
            <w:color w:val="000000"/>
            <w:sz w:val="24"/>
            <w:szCs w:val="24"/>
          </w:rPr>
          <w:t>Acts 15:30-35</w:t>
        </w:r>
      </w:hyperlink>
    </w:p>
    <w:p>
      <w:pPr>
        <w:pStyle w:val="Web"/>
        <w:snapToGrid w:val="false"/>
        <w:spacing w:lineRule="atLeast" w:line="360" w:before="0" w:after="0"/>
        <w:jc w:val="both"/>
        <w:rPr/>
      </w:pPr>
      <w:r>
        <w:rPr>
          <w:rFonts w:cs="Arial" w:ascii="Arial" w:hAnsi="Arial"/>
          <w:color w:val="000000"/>
        </w:rPr>
        <w:t xml:space="preserve">30. So they, when they were dismissed, came down to Antioch; and having gathered the multitude [the church, </w:t>
      </w:r>
      <w:hyperlink r:id="rId152" w:tgtFrame="_blank">
        <w:r>
          <w:rPr>
            <w:rStyle w:val="InternetLink"/>
            <w:rFonts w:cs="Arial" w:ascii="Arial" w:hAnsi="Arial"/>
            <w:color w:val="000000"/>
          </w:rPr>
          <w:t>Acts 15:22</w:t>
        </w:r>
      </w:hyperlink>
      <w:r>
        <w:rPr>
          <w:rFonts w:cs="Arial" w:ascii="Arial" w:hAnsi="Arial"/>
          <w:color w:val="000000"/>
        </w:rPr>
        <w:t>] together, they delivered the epistle.</w:t>
      </w:r>
    </w:p>
    <w:p>
      <w:pPr>
        <w:pStyle w:val="Web"/>
        <w:snapToGrid w:val="false"/>
        <w:spacing w:lineRule="atLeast" w:line="360" w:before="0" w:after="0"/>
        <w:jc w:val="both"/>
        <w:rPr/>
      </w:pPr>
      <w:r>
        <w:rPr>
          <w:rFonts w:cs="Arial" w:ascii="Arial" w:hAnsi="Arial"/>
          <w:color w:val="000000"/>
        </w:rPr>
        <w:t xml:space="preserve">31. And when they had read it, they rejoiced for the consolation [G, </w:t>
      </w:r>
      <w:r>
        <w:rPr>
          <w:rStyle w:val="Emphasis1"/>
          <w:rFonts w:cs="Arial" w:ascii="Arial" w:hAnsi="Arial"/>
          <w:color w:val="000000"/>
        </w:rPr>
        <w:t>"comfort"</w:t>
      </w:r>
      <w:r>
        <w:rPr>
          <w:rFonts w:cs="Arial" w:ascii="Arial" w:hAnsi="Arial"/>
          <w:color w:val="000000"/>
        </w:rPr>
        <w:t xml:space="preserve">: contrast with the "trouble" of </w:t>
      </w:r>
      <w:hyperlink r:id="rId153" w:tgtFrame="_blank">
        <w:r>
          <w:rPr>
            <w:rStyle w:val="InternetLink"/>
            <w:rFonts w:cs="Arial" w:ascii="Arial" w:hAnsi="Arial"/>
            <w:color w:val="000000"/>
          </w:rPr>
          <w:t>Acts 15:2</w:t>
        </w:r>
      </w:hyperlink>
      <w:r>
        <w:rPr>
          <w:rFonts w:cs="Arial" w:ascii="Arial" w:hAnsi="Arial"/>
          <w:color w:val="000000"/>
        </w:rPr>
        <w:t xml:space="preserve"> and </w:t>
      </w:r>
      <w:hyperlink r:id="rId154" w:tgtFrame="_blank">
        <w:r>
          <w:rPr>
            <w:rStyle w:val="InternetLink"/>
            <w:rFonts w:cs="Arial" w:ascii="Arial" w:hAnsi="Arial"/>
            <w:color w:val="000000"/>
          </w:rPr>
          <w:t>Act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2. And Judas and Silas, being themselves also [G, </w:t>
      </w:r>
      <w:r>
        <w:rPr>
          <w:rStyle w:val="Emphasis1"/>
          <w:rFonts w:cs="Arial" w:ascii="Arial" w:hAnsi="Arial"/>
          <w:color w:val="000000"/>
        </w:rPr>
        <w:t>"also themselves"</w:t>
      </w:r>
      <w:r>
        <w:rPr>
          <w:rFonts w:cs="Arial" w:ascii="Arial" w:hAnsi="Arial"/>
          <w:color w:val="000000"/>
        </w:rPr>
        <w:t>] prophets [i.e, speakers as well as letter carriers], exhorted [G, "comforted" by speech, as the letter had] the brethren with many words, and confirmed them.</w:t>
      </w:r>
    </w:p>
    <w:p>
      <w:pPr>
        <w:pStyle w:val="Web"/>
        <w:snapToGrid w:val="false"/>
        <w:spacing w:lineRule="atLeast" w:line="360" w:before="0" w:after="0"/>
        <w:jc w:val="both"/>
        <w:rPr/>
      </w:pPr>
      <w:r>
        <w:rPr>
          <w:rFonts w:cs="Arial" w:ascii="Arial" w:hAnsi="Arial"/>
          <w:color w:val="000000"/>
        </w:rPr>
        <w:t xml:space="preserve">33. And after they had spent some time there, they were dismissed in peace [ </w:t>
      </w:r>
      <w:hyperlink r:id="rId155" w:tgtFrame="_blank">
        <w:r>
          <w:rPr>
            <w:rStyle w:val="InternetLink"/>
            <w:rFonts w:cs="Arial" w:ascii="Arial" w:hAnsi="Arial"/>
            <w:color w:val="000000"/>
          </w:rPr>
          <w:t>Acts 16:36</w:t>
        </w:r>
      </w:hyperlink>
      <w:r>
        <w:rPr>
          <w:rFonts w:cs="Arial" w:ascii="Arial" w:hAnsi="Arial"/>
          <w:color w:val="000000"/>
        </w:rPr>
        <w:t xml:space="preserve">, usual formula of farewell] from the brethren unto those [sci, those brethren; back again from the one church to the other. The A. V. has here the hierarchist gloss </w:t>
      </w:r>
      <w:r>
        <w:rPr>
          <w:rStyle w:val="Emphasis1"/>
          <w:rFonts w:cs="Arial" w:ascii="Arial" w:hAnsi="Arial"/>
          <w:color w:val="000000"/>
        </w:rPr>
        <w:t>"apostles"</w:t>
      </w:r>
      <w:r>
        <w:rPr>
          <w:rFonts w:cs="Arial" w:ascii="Arial" w:hAnsi="Arial"/>
          <w:color w:val="000000"/>
        </w:rPr>
        <w:t>] that had sent them forth.</w:t>
      </w:r>
    </w:p>
    <w:p>
      <w:pPr>
        <w:pStyle w:val="Web"/>
        <w:snapToGrid w:val="false"/>
        <w:spacing w:lineRule="atLeast" w:line="360" w:before="0" w:after="0"/>
        <w:jc w:val="both"/>
        <w:rPr/>
      </w:pPr>
      <w:r>
        <w:rPr>
          <w:rFonts w:cs="Arial" w:ascii="Arial" w:hAnsi="Arial"/>
          <w:color w:val="000000"/>
        </w:rPr>
        <w:t xml:space="preserve">35. But Paul and Barnabas tarried in Antioch, teaching and preaching the word of the Lord, with many others also [Peter"s visit, </w:t>
      </w:r>
      <w:hyperlink r:id="rId156" w:tgtFrame="_blank">
        <w:r>
          <w:rPr>
            <w:rStyle w:val="InternetLink"/>
            <w:rFonts w:cs="Arial" w:ascii="Arial" w:hAnsi="Arial"/>
            <w:color w:val="000000"/>
          </w:rPr>
          <w:t>Galatians 2:11</w:t>
        </w:r>
      </w:hyperlink>
      <w:r>
        <w:rPr>
          <w:rFonts w:cs="Arial" w:ascii="Arial" w:hAnsi="Arial"/>
          <w:color w:val="000000"/>
        </w:rPr>
        <w:t xml:space="preserve">, being subsumed here, has led many critics to dispute the authenticity of this whole narrative, see </w:t>
      </w:r>
      <w:hyperlink r:id="rId157" w:tgtFrame="_blank">
        <w:r>
          <w:rPr>
            <w:rStyle w:val="InternetLink"/>
            <w:rFonts w:cs="Arial" w:ascii="Arial" w:hAnsi="Arial"/>
            <w:color w:val="000000"/>
          </w:rPr>
          <w:t>Acts 15:1</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ue Law of Abolition</w:t>
      </w:r>
    </w:p>
    <w:p>
      <w:pPr>
        <w:pStyle w:val="Web"/>
        <w:snapToGrid w:val="false"/>
        <w:spacing w:lineRule="atLeast" w:line="360" w:before="0" w:after="0"/>
        <w:jc w:val="both"/>
        <w:rPr/>
      </w:pPr>
      <w:r>
        <w:rPr>
          <w:rFonts w:cs="Arial" w:ascii="Arial" w:hAnsi="Arial"/>
          <w:color w:val="000000"/>
        </w:rPr>
        <w:t xml:space="preserve">I DO not wonder that when the letter, sent from Jerusalem, was read at Antioch, the people </w:t>
      </w:r>
      <w:r>
        <w:rPr>
          <w:rStyle w:val="Emphasis1"/>
          <w:rFonts w:cs="Arial" w:ascii="Arial" w:hAnsi="Arial"/>
          <w:color w:val="000000"/>
        </w:rPr>
        <w:t>"rejoiced for the consolation."</w:t>
      </w:r>
      <w:r>
        <w:rPr>
          <w:rFonts w:cs="Arial" w:ascii="Arial" w:hAnsi="Arial"/>
          <w:color w:val="000000"/>
        </w:rPr>
        <w:t xml:space="preserve"> It was an historical day. Never brighter had shone upon the young Church than when the Gentiles were told that, without any cutting of the flesh or any ceremonial processes, they were by faith in Christ Jesus sons of God and free men of heaven. We can hardly understand their ecstasy; but if we do not make some attempt in that direction, we shall lose one of the broadest opportunities we ever had of understanding the philosophy of the Divine education of the human race, and we shall fall out of the rhythm of Christian progress and advancement. The question was one of circumcision. It is a term which we can only know historically; but there is history enough before us to enable the intelligent mind to grasp the question in all its clearest and most particular bearings. We must think ourselves back a while: let us do so in a body. We must remember that circumcision was not a human invention, and therefore was not to be set aside by human authority. If you miss that point, all that may be said will be without coherence and pith. Circumcision was established by the Almighty himself, as is explained in the seventeenth chapter of Genesis; the doctrinal verse is the tenth, and reads thus: "This is my covenant, which ye shall keep, between me and you and thy seed after thee; every man child among you shall be circumcised." Language cannot be clearer; no exception was made for infirmity, mishap, or peculiarity of any kind. The language is inclusive, authoritative, final. We wonder how such an institution can ever be set aside, especially as the word "everlasting" occurs in its establishment once and again. That word everlasting needs to be explained. It is not a mere question of time; "eternal," "everlasting," are no arithmetical terms, or numeral quantities; they are expressive of quality. The words are clear: "My covenant shall be in your flesh for an everlasting covenant"; but what of the poor child that had not been circumcised for some reason? "That soul shall be cut off from his people; he hath broken my covenant." We cannot but become extremely excited as to how such an institution can be not only modified but abolished. The sanctity of the Sabbath was not violated by the performance of this rite. Christ Jesus himself founds an argument upon that point. In the seventh chapter of John the Jews are told by Jesus Christ, "Ye on the Sabbath day circumcise a man. If a man on the Sabbath day receive circumcision... are ye angry at me, because I have made a man every whit whole on the Sabbath day?" You have branded him with a token of the covenant, and I have completed in his flesh God"s purpose of health and strength and typical immortality. The eating of the Passover was a great institution in Israel; no man might eat it except he had been circumcised. The law is laid down in </w:t>
      </w:r>
      <w:r>
        <w:rPr>
          <w:rStyle w:val="Scriptref"/>
          <w:rFonts w:cs="Arial" w:ascii="Arial" w:hAnsi="Arial"/>
          <w:color w:val="000000"/>
        </w:rPr>
        <w:t>Exodus ,</w:t>
      </w:r>
      <w:r>
        <w:rPr>
          <w:rFonts w:cs="Arial" w:ascii="Arial" w:hAnsi="Arial"/>
          <w:color w:val="000000"/>
        </w:rPr>
        <w:t xml:space="preserve"> the twelfth chapter and forty-eighth verse: "And when a stranger shall sojourn with thee, and will keep the Passover to the Lord, let all his males be circumcised, and then let him come near and keep it; and he shall be as one that is born in the land; for no uncircumcised person shall eat thereof." So even strangers were to be circumcised. This was the very argument of the Judaizing teachers in the Christian Church. They said: "In the olden time strangers were not admitted to the Passover except they were circumcised; so these Gentile converts cannot be admitted to the liberties and privileges of the Church, unless they have been circumcised too." And the men who reasoned thus seemed to have history and right on their side. Circumcision was not observed during the forty years" wandering in the wilderness. God was pitiful to his people then, for he knew their circumstances and allowed for them; but after the wilderness was past, Joshua was commanded to "make him sharp knives." The people that had been born in the wilderness were not circumcised, but now that process was to be undergone; and when it was accomplished the Lord said unto </w:t>
      </w:r>
      <w:r>
        <w:rPr>
          <w:rStyle w:val="Scriptref"/>
          <w:rFonts w:cs="Arial" w:ascii="Arial" w:hAnsi="Arial"/>
          <w:color w:val="000000"/>
        </w:rPr>
        <w:t>Joshua ,</w:t>
      </w:r>
      <w:r>
        <w:rPr>
          <w:rFonts w:cs="Arial" w:ascii="Arial" w:hAnsi="Arial"/>
          <w:color w:val="000000"/>
        </w:rPr>
        <w:t xml:space="preserve"> "This day have I rolled away the reproach of Egypt from off you." And in the evening, as the sun was slowly westering, dying like a king upon a couch of gold, on the fourteenth day of the month, the whole circumcised host of Israel kept the Passover in the plains of Jericho.</w:t>
      </w:r>
    </w:p>
    <w:p>
      <w:pPr>
        <w:pStyle w:val="Web"/>
        <w:snapToGrid w:val="false"/>
        <w:spacing w:lineRule="atLeast" w:line="360" w:before="0" w:after="0"/>
        <w:jc w:val="both"/>
        <w:rPr/>
      </w:pPr>
      <w:r>
        <w:rPr>
          <w:rFonts w:cs="Arial" w:ascii="Arial" w:hAnsi="Arial"/>
          <w:color w:val="000000"/>
        </w:rPr>
        <w:t xml:space="preserve">We wonder how such an institution, so solemnly organized and so repeatedly introduced, can be possibly set aside. We turn a page in the New Testament, and find John the Baptist was circumcised on the eighth day. We go on a few lines further, and we find that Jesus Christ himself was on the eighth day circumcised. There can therefore be no doubt about the Divine authority of the institution. You will see why I am so importunate about this presently. The mind must fasten itself with intelligent tenacity upon this initial point,—that circumcision was not a human invention, but a Divine institution. Stephen recognized it as such in his great apology. In his Epistle to the Romans Paul also recognized it: </w:t>
      </w:r>
      <w:r>
        <w:rPr>
          <w:rStyle w:val="Emphasis1"/>
          <w:rFonts w:cs="Arial" w:ascii="Arial" w:hAnsi="Arial"/>
          <w:color w:val="000000"/>
        </w:rPr>
        <w:t>"What advantage then hath the Jew? or what profit is there of circumcision? Much every way; chiefly because that unto them were committed the oracles of God."</w:t>
      </w:r>
      <w:r>
        <w:rPr>
          <w:rFonts w:cs="Arial" w:ascii="Arial" w:hAnsi="Arial"/>
          <w:color w:val="000000"/>
        </w:rPr>
        <w:t xml:space="preserve"> How to escape from this I know not. It is not in us to invent a plan of liberation; there is nothing for it but the knife! How can deliverance arise? The first streak of light is in the second chapter of the Romans and the twenty-fifth verse: "For what profit is there in keeping the law? for if thou be a breaker of the law, thy circumcision is made uncircumcision." So there is a moral meaning, there is a spiritual suggestion in this. If my flesh is cut, is it not cut once for all? and will not the brand admit me to heaven? Paul says, No; what is done in the flesh is only a sign of what is expected in the spirit—obedience, keeping the law, doing it every whit, and if you fail in obedience, you might as well never have been circumcised at all.</w:t>
      </w:r>
    </w:p>
    <w:p>
      <w:pPr>
        <w:pStyle w:val="Web"/>
        <w:snapToGrid w:val="false"/>
        <w:spacing w:lineRule="atLeast" w:line="360" w:before="0" w:after="0"/>
        <w:jc w:val="both"/>
        <w:rPr/>
      </w:pPr>
      <w:r>
        <w:rPr>
          <w:rFonts w:cs="Arial" w:ascii="Arial" w:hAnsi="Arial"/>
          <w:color w:val="000000"/>
        </w:rPr>
        <w:t xml:space="preserve">We begin now to see light. In the fifteenth chapter of the </w:t>
      </w:r>
      <w:r>
        <w:rPr>
          <w:rStyle w:val="Scriptref"/>
          <w:rFonts w:cs="Arial" w:ascii="Arial" w:hAnsi="Arial"/>
          <w:color w:val="000000"/>
        </w:rPr>
        <w:t>Acts ,</w:t>
      </w:r>
      <w:r>
        <w:rPr>
          <w:rFonts w:cs="Arial" w:ascii="Arial" w:hAnsi="Arial"/>
          <w:color w:val="000000"/>
        </w:rPr>
        <w:t xml:space="preserve"> to which we have come, we have what amounts to a formal abolition of circumcision as a condition of entrance into Christian communion and fellowship. The tone of the New Testament is infinitely different from the tone of the Old Testament. A few passages will show this. Take Paul in first Corinthians and seventh chapter: </w:t>
      </w:r>
      <w:r>
        <w:rPr>
          <w:rStyle w:val="Emphasis1"/>
          <w:rFonts w:cs="Arial" w:ascii="Arial" w:hAnsi="Arial"/>
          <w:color w:val="000000"/>
        </w:rPr>
        <w:t>"Is any man called being circumcised? let him not become uncircumcised. Is any called in uncircumcision? let him not be circumcised. Circumcision is nothing, and uncircumcision is nothing, but the keeping of the commandments of God."</w:t>
      </w:r>
      <w:r>
        <w:rPr>
          <w:rFonts w:cs="Arial" w:ascii="Arial" w:hAnsi="Arial"/>
          <w:color w:val="000000"/>
        </w:rPr>
        <w:t xml:space="preserve"> How different from what is written in the seventeenth chapter of the book of </w:t>
      </w:r>
      <w:r>
        <w:rPr>
          <w:rStyle w:val="Scriptref"/>
          <w:rFonts w:cs="Arial" w:ascii="Arial" w:hAnsi="Arial"/>
          <w:color w:val="000000"/>
        </w:rPr>
        <w:t>Genesis ,</w:t>
      </w:r>
      <w:r>
        <w:rPr>
          <w:rFonts w:cs="Arial" w:ascii="Arial" w:hAnsi="Arial"/>
          <w:color w:val="000000"/>
        </w:rPr>
        <w:t xml:space="preserve"> where circumcision is called "my covenant," "an everlasting covenant"! And now Paul rises and says "circumcision is nothing and uncircumcision is nothing"! If one man is not to boast that he has been circumcised, neither is another to boast that he has not been circumcised. If you say you have been baptized, and begin to rejoice in it, you do wrong; and he also does wrong who boasts that he has not been baptized. Circumcision (baptism) is nothing, and uncircumcision (unbaptism) is nothing; the real thing, vital and unchangeable, is keeping the commandments of God. In his Epistle to the Galatians Paul says, "If ye be circumcised, Christ shall profit you nothing... in Christ Jesus neither circumcision availeth anything, nor uncircumcision; but faith which worketh by love." And rebuking a certain sect of mistaken teachers, he said, "As many as desire to make a fair show in the flesh, they constrain you to be circumcised."</w:t>
      </w:r>
    </w:p>
    <w:p>
      <w:pPr>
        <w:pStyle w:val="Web"/>
        <w:snapToGrid w:val="false"/>
        <w:spacing w:lineRule="atLeast" w:line="360" w:before="0" w:after="0"/>
        <w:jc w:val="both"/>
        <w:rPr>
          <w:rFonts w:ascii="Arial" w:hAnsi="Arial" w:cs="Arial"/>
          <w:color w:val="000000"/>
        </w:rPr>
      </w:pPr>
      <w:r>
        <w:rPr>
          <w:rFonts w:cs="Arial" w:ascii="Arial" w:hAnsi="Arial"/>
          <w:color w:val="000000"/>
        </w:rPr>
        <w:t>We now begin to see that circumcision, like every typical rite, had a spiritual signification, and that the moment the spiritual purpose was realized, the mere type or symbol was done away; not done away in the sense of violent abolition, but abolished as the noontide abolishes the dawn, or as summer abolishes spring, or as your manhood has abolished your infancy. There is nothing violent in the dispensations of God. The ages, like the planets, move calmly onward, melting into one another. The days do not contradict the ages that are gone, but ripen them and present them to us in noble maturity.</w:t>
      </w:r>
    </w:p>
    <w:p>
      <w:pPr>
        <w:pStyle w:val="Web"/>
        <w:snapToGrid w:val="false"/>
        <w:spacing w:lineRule="atLeast" w:line="360" w:before="0" w:after="0"/>
        <w:jc w:val="both"/>
        <w:rPr/>
      </w:pPr>
      <w:r>
        <w:rPr>
          <w:rFonts w:cs="Arial" w:ascii="Arial" w:hAnsi="Arial"/>
          <w:color w:val="000000"/>
        </w:rPr>
        <w:t xml:space="preserve">Here, then, is the law. Now I have the key, I can do many things. If I had not studied the subject of circumcision so closely and so long, I should have been lost at many other points. We have not studied this one question of circumcision for its own sake, but because here we have the key to many a door, and the solution of many a mystery. Take the question of the Sabbath. There can be no doubt of the Divine institution of the Sabbath day. In the Christian Church there can be no debate about this. </w:t>
      </w:r>
      <w:r>
        <w:rPr>
          <w:rStyle w:val="Emphasis1"/>
          <w:rFonts w:cs="Arial" w:ascii="Arial" w:hAnsi="Arial"/>
          <w:color w:val="000000"/>
        </w:rPr>
        <w:t>"The Lord rested on the seventh day and blessed it,"</w:t>
      </w:r>
      <w:r>
        <w:rPr>
          <w:rFonts w:cs="Arial" w:ascii="Arial" w:hAnsi="Arial"/>
          <w:color w:val="000000"/>
        </w:rPr>
        <w:t xml:space="preserve"> and afterward he embodied his purpose concerning it in a formal commandment. The hand of God has been upon the Sabbath day as certainly as it was upon the ordinance of circumcision. But circumcision is abolished, and so is the Sabbath day. But why is circumcision abolished? Because we have entered into the consecration which it implied. Now we do not cut the flesh, we give the life; and now we do not keep the Sabbath day in the Judaic sense of the term, we keep it in the spirit. There are not now twenty-four hours in the Sabbath day; the Sabbath day is seven days long. We do not give up the Sabbath day in the sense of not observing it, but in the sense of enjoying, in happy realization, the Sabbatic spirit all the week long. If circumcision had been violently disannulled as an inconvenience, or an inexpedient thing, the question would have been different, but it was kept long enough before the ages within whose compass it operated to show that God"s meaning was circumcision of the heart—obedience, love, sympathy, identification with the Divine purpose. So the Sabbath day is not a square piece, cut out of the week, but a spirit animating the whole time; not discarding the day, but glorifying every hour of human life. The man who enters into this spirit will not have one Sunday in the week, but seven. He will not honour the day itself, as a mere fraction of time, with less honour, but with the more, that he does it, not according to the narrowness and bondage of the letter, but according to the liberty, the joyousness, and the resurrectional triumph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ake the matter of giving. There can be no doubt that God himself recognized this great institution of giving to himself. There are those who tell us that we ought to give one-tenth of our income to the Church, to charity, or to Christ (put the phrase as you please). There are those amongst ourselves who do this, or I see not how the Church could be maintained, amid the crowd of those who sneer at the Jewish practice. There are others of a still more advanced class who say the very least we ought to give is one-tenth of our income. For myself, I believe that no arithmetical proportion is mentioned in the New Testament; but how to set aside tithes was at all events endorsed by the Almighty under the old covenant.</w:t>
      </w:r>
    </w:p>
    <w:p>
      <w:pPr>
        <w:pStyle w:val="Web"/>
        <w:snapToGrid w:val="false"/>
        <w:spacing w:lineRule="atLeast" w:line="360" w:before="0" w:after="0"/>
        <w:jc w:val="both"/>
        <w:rPr/>
      </w:pPr>
      <w:r>
        <w:rPr>
          <w:rFonts w:cs="Arial" w:ascii="Arial" w:hAnsi="Arial"/>
          <w:color w:val="000000"/>
        </w:rPr>
        <w:t xml:space="preserve">Here we come back to our lesson. We do not give less if we be in Christ, we give more. We are not circumcised in the foreskin, we are circumcised in the heart. We do not keep the Sabbath day because we are compelled to keep it, but because we love to keep it, and could not live without it. And we do not give a tenth as an arithmetical calculation, but as an oblation of love and an expression of sacrifice. Thus you have the upward way marked out most clearly. Show me where Christianity asks us to do less than circumcision; to keep less than one day in the week; to give less than one-tenth of our income. Christianity has not abolished the old law in any violent sense of befooling it and contradicting it, but in the sense of maturing it, carrying it up to its highest significations, so that those who once served in the bondage of the letter now serve in the liberty of the spirit </w:t>
      </w:r>
      <w:r>
        <w:rPr>
          <w:rStyle w:val="Emphasis1"/>
          <w:rFonts w:cs="Arial" w:ascii="Arial" w:hAnsi="Arial"/>
          <w:color w:val="000000"/>
        </w:rPr>
        <w:t>"The law was our schoolmaster to bring us unto Christ."</w:t>
      </w:r>
      <w:r>
        <w:rPr>
          <w:rFonts w:cs="Arial" w:ascii="Arial" w:hAnsi="Arial"/>
          <w:color w:val="000000"/>
        </w:rPr>
        <w:t xml:space="preserve"> We needed all the discipline of formal submission and obedience to break down our rebellious hearts. Having been broken down and saturated by the grace of God, and instructed in principles of the Divine kingdom, we now do not need to read the regulation-bill to see what we have to do next; the Spirit is in us; we are in sympathy with God; we know it without being told. The law of Christ is written, not on tables of stone, but on the fleshly tablets of the heart. The Holy Ghost dwelleth in us, and to be circumcised makes us impatient; we want to give the whole life. To be bound down to keep one day holy—we would give all the days in one grand offering to the Master"s service. And to give a tenth would make us feel that we had fallen below the royalty of our calling, for we have nothing that we have not received, and all we have is God"s.</w:t>
      </w:r>
    </w:p>
    <w:p>
      <w:pPr>
        <w:pStyle w:val="Web"/>
        <w:snapToGrid w:val="false"/>
        <w:spacing w:lineRule="atLeast" w:line="360" w:before="0" w:after="0"/>
        <w:jc w:val="both"/>
        <w:rPr/>
      </w:pPr>
      <w:r>
        <w:rPr>
          <w:rStyle w:val="Scriptref"/>
          <w:rFonts w:cs="Arial" w:ascii="Arial" w:hAnsi="Arial"/>
          <w:color w:val="000000"/>
        </w:rPr>
        <w:t>Song of Solomon ,</w:t>
      </w:r>
      <w:r>
        <w:rPr>
          <w:rFonts w:cs="Arial" w:ascii="Arial" w:hAnsi="Arial"/>
          <w:color w:val="000000"/>
        </w:rPr>
        <w:t xml:space="preserve"> you see, our study of the matter of circumcision was not a narrow study; it led us up to a principle which explains all things. Shall I dare to apply this principle to the literal revelation itself which we call the Bible? I can imagine the time coming when we shall not need a book, a Church, a ministry! I have but to be faithful to the philosophy we have now traced in the Biblical history to see how the time may come when we shall have no need of candle, or moon, or sun, or written book, or preaching voice! Yea, the time will come when he who is our Mediator shall rise, and God shall be All in All! We shall not need them to read a book, for the Spirit will be within us; then our Christianity will not be a question of </w:t>
      </w:r>
      <w:r>
        <w:rPr>
          <w:rStyle w:val="Emphasis1"/>
          <w:rFonts w:cs="Arial" w:ascii="Arial" w:hAnsi="Arial"/>
          <w:color w:val="000000"/>
        </w:rPr>
        <w:t>"chapter and verse,"</w:t>
      </w:r>
      <w:r>
        <w:rPr>
          <w:rFonts w:cs="Arial" w:ascii="Arial" w:hAnsi="Arial"/>
          <w:color w:val="000000"/>
        </w:rPr>
        <w:t xml:space="preserve"> but of inward conviction, spiritual sympathy, or actual life; we shall be swallowed up of love.</w:t>
      </w:r>
    </w:p>
    <w:p>
      <w:pPr>
        <w:pStyle w:val="Web"/>
        <w:snapToGrid w:val="false"/>
        <w:spacing w:lineRule="atLeast" w:line="360" w:before="0" w:after="0"/>
        <w:jc w:val="both"/>
        <w:rPr/>
      </w:pPr>
      <w:r>
        <w:rPr>
          <w:rFonts w:cs="Arial" w:ascii="Arial" w:hAnsi="Arial"/>
          <w:color w:val="000000"/>
        </w:rPr>
        <w:t xml:space="preserve">So far we have gotten away from circumcision and baptism and the bondage of a merely literal Sabbath which begins at a certain hour, and ends at another ascertained and declared point of time. We are going forward, and the time will come when we ourselves will be </w:t>
      </w:r>
      <w:r>
        <w:rPr>
          <w:rStyle w:val="Scriptref"/>
          <w:rFonts w:cs="Arial" w:ascii="Arial" w:hAnsi="Arial"/>
          <w:color w:val="000000"/>
        </w:rPr>
        <w:t>Revelation ,</w:t>
      </w:r>
      <w:r>
        <w:rPr>
          <w:rFonts w:cs="Arial" w:ascii="Arial" w:hAnsi="Arial"/>
          <w:color w:val="000000"/>
        </w:rPr>
        <w:t xml:space="preserve"> and when we shall not need the dear old Book itself any more; when in us will be the Word, which is as a well of water springing up into everlasting life, and we shall have an unction from the Holy One, and know all things. But that time has not yet come; that time is far off in the experience and consciousness of many of us. The age itself will close before that end is accomplished. Meanwhile, I need the sacramental bread and wine to help my poor reluctant memory. Meanwhile, I need the dear old church to fix my thoughts, and give a centre around which my best affections may revolve. Meanwhile, I need the friendly preacher, bone of my bone and flesh of my flesh, who has wrestled with the same temptations, and flung in mighty conflict the same great devils! I need his human voice to say something to me in God"s name, in the darkness and in a strange land. Meanwhile, I need all the Book, every page of it, from Genesis to </w:t>
      </w:r>
      <w:r>
        <w:rPr>
          <w:rStyle w:val="Scriptref"/>
          <w:rFonts w:cs="Arial" w:ascii="Arial" w:hAnsi="Arial"/>
          <w:color w:val="000000"/>
        </w:rPr>
        <w:t>Revelation ,</w:t>
      </w:r>
      <w:r>
        <w:rPr>
          <w:rFonts w:cs="Arial" w:ascii="Arial" w:hAnsi="Arial"/>
          <w:color w:val="000000"/>
        </w:rPr>
        <w:t xml:space="preserve"> to comfort me, warn me, reprove me, and build me up in sacred doctrine and in noble wisdom. The time will come when there shall be no need of the sun, nor of the moon, nor of the stars. I saw the heavenly Jerusalem, and in it was no temple, no sun, nor light of the moon, for the Lamb is the light thereof.</w:t>
      </w:r>
    </w:p>
    <w:p>
      <w:pPr>
        <w:pStyle w:val="Web"/>
        <w:snapToGrid w:val="false"/>
        <w:spacing w:lineRule="atLeast" w:line="360" w:before="0" w:after="0"/>
        <w:jc w:val="both"/>
        <w:rPr/>
      </w:pPr>
      <w:r>
        <w:rPr>
          <w:rFonts w:cs="Arial" w:ascii="Arial" w:hAnsi="Arial"/>
          <w:color w:val="000000"/>
        </w:rPr>
        <w:t xml:space="preserve">Let God himself say when we shall do away with the lamps we now need, with the helps which are now essential to our progress; it is not for us to put out a violent hand, and say, </w:t>
      </w:r>
      <w:r>
        <w:rPr>
          <w:rStyle w:val="Emphasis1"/>
          <w:rFonts w:cs="Arial" w:ascii="Arial" w:hAnsi="Arial"/>
          <w:color w:val="000000"/>
        </w:rPr>
        <w:t>"This is the end."</w:t>
      </w:r>
      <w:r>
        <w:rPr>
          <w:rFonts w:cs="Arial" w:ascii="Arial" w:hAnsi="Arial"/>
          <w:color w:val="000000"/>
        </w:rPr>
        <w:t xml:space="preserve"> Let us obey. Law is never abolished by license. We go forward by the power of the Spirit, until hand-washing becomes heart-cleansing, until obedience becomes grateful acquiescence, until slavery becomes sonship, and until all the law is fulfilled in one word—love; for God is Love. Then shall come to pass the saying that is written, He who is our Intercessor shall close his mediatorial priesthood, shall rise from his seat and deliver up the Kingdom to God and his Father, and God shall be All in All! But we can only understand and enjoy the end by patient submission to every point of the pro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hapter5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y river is full of water; we are consumed with thirst. If we drink of thy living water, we shall never thirst again. It shall be in us a well of water springing up into everlasting life. Lord, give us this water. We have tried all wells and streams, and, behold, they cannot quench the thirst of the soul. They mock our thirst; they do but make the fire burn the more intensely. We turn away with disappointment and sorrow and bitter self-reproach, and ask that we may drink of the river which flows fast by the throne of God. There is a river of life, clear as crystal, holding in its depths all beauteous things, and throwing them back in splendid reflection, and so doubling the very heaven of God. The world is full of sin and sorrow, the earth is ripped up with graves,- and the green things that live upon it wither whilst they grow. The air is full of death. Our friendship is broken by sad good-byes. Our joys will not bear drinking to the dregs. Our life is a sharp and fatal pain; but when we turn to thyself, behold, all things are new. Even death is swallowed up in victory. The winter is preparing for the spring, and all the pain of this mortal life is turned into stimulus towards a nobler existence. In Christ we see things as they really are; in Christ we triumph daily. He is the key which opens every door; he is the answer to every question that troubles the soul; he is the Saviour of the world. In his Cross we trust, to his Cross we look, for his blood we wait—there is cleansing in that fountain and in none other.</w:t>
      </w:r>
    </w:p>
    <w:p>
      <w:pPr>
        <w:pStyle w:val="Web"/>
        <w:snapToGrid w:val="false"/>
        <w:spacing w:lineRule="atLeast" w:line="360" w:before="0" w:after="0"/>
        <w:jc w:val="both"/>
        <w:rPr>
          <w:rFonts w:ascii="Arial" w:hAnsi="Arial" w:cs="Arial"/>
          <w:color w:val="000000"/>
        </w:rPr>
      </w:pPr>
      <w:r>
        <w:rPr>
          <w:rFonts w:cs="Arial" w:ascii="Arial" w:hAnsi="Arial"/>
          <w:color w:val="000000"/>
        </w:rPr>
        <w:t>Help us to grow in knowledge, in love of truth, in devotion to the interests of thy kingdom, and may our latter end be more fruitful than our beginning, and as the years add themselves may they take away nothing from the youthfulness of our souls.</w:t>
      </w:r>
    </w:p>
    <w:p>
      <w:pPr>
        <w:pStyle w:val="Web"/>
        <w:snapToGrid w:val="false"/>
        <w:spacing w:lineRule="atLeast" w:line="360" w:before="0" w:after="0"/>
        <w:jc w:val="both"/>
        <w:rPr>
          <w:rFonts w:ascii="Arial" w:hAnsi="Arial" w:cs="Arial"/>
          <w:color w:val="000000"/>
        </w:rPr>
      </w:pPr>
      <w:r>
        <w:rPr>
          <w:rFonts w:cs="Arial" w:ascii="Arial" w:hAnsi="Arial"/>
          <w:color w:val="000000"/>
        </w:rPr>
        <w:t>We give thee humble and hearty thanks for all the blessings of this life. We have bread for ourselves, and a portion for him that is hungry. We have houses that are homes, warm with love, and filled with the riches of mutual trust. Upon our business thy sun has shone so that our one talent has become two, and we have ten at the end where we had five at the beginning. Our basket and our store thou hast blessed, as if they were living things, and could love thee for thy smile. What shall we render unto the Lord for all his benefits towards us? We will render our whole unbroken daily love, and always urge ourselves to do some better thing than we have yet attempted. Show us what we may see profitably of the future, and keep back from our eyes sights that would make them blind. Let the future come to us a day at a time, and with it send daily force equal to the stress of the occasion. Comfort us when none other may speak to our dejected souls. Open gates for which we have no key; and when the hill is high and bleak, rising far above the summer line, and setting up a testimony of winter all the year long, help us over the rugged summit, and help us on the very top to build an altar unto God.</w:t>
      </w:r>
    </w:p>
    <w:p>
      <w:pPr>
        <w:pStyle w:val="Web"/>
        <w:snapToGrid w:val="false"/>
        <w:spacing w:lineRule="atLeast" w:line="360" w:before="0" w:after="0"/>
        <w:jc w:val="both"/>
        <w:rPr>
          <w:rFonts w:ascii="Arial" w:hAnsi="Arial" w:cs="Arial"/>
          <w:color w:val="000000"/>
        </w:rPr>
      </w:pPr>
      <w:r>
        <w:rPr>
          <w:rFonts w:cs="Arial" w:ascii="Arial" w:hAnsi="Arial"/>
          <w:color w:val="000000"/>
        </w:rPr>
        <w:t>Remember our dear ones who are not here. Some are on the sea; some are far away in other lands; some are preaching the Gospel to the heathen; some are on beds of pain; some are wandering into a land where there is nothing to eat but stones, where there is nothing but a great wilderness. We call them prodigals, straying ones. Our short prayer cannot reach them, but thy grace is greater than their sin, and may become a Gospel to them without the help of the words of man.</w:t>
      </w:r>
    </w:p>
    <w:p>
      <w:pPr>
        <w:pStyle w:val="Web"/>
        <w:snapToGrid w:val="false"/>
        <w:spacing w:lineRule="atLeast" w:line="360" w:before="0" w:after="0"/>
        <w:jc w:val="both"/>
        <w:rPr>
          <w:rFonts w:ascii="Arial" w:hAnsi="Arial" w:cs="Arial"/>
          <w:color w:val="000000"/>
        </w:rPr>
      </w:pPr>
      <w:r>
        <w:rPr>
          <w:rFonts w:cs="Arial" w:ascii="Arial" w:hAnsi="Arial"/>
          <w:color w:val="000000"/>
        </w:rPr>
        <w:t>God save the Queen; establish her throne in righteousness, and prolong her reign in personal and imperial comfort. Upon all her house send a plentiful rain of blessing. Guide our legislators, our highest thinkers, our noblest spirits, and baptize all who need a daily baptism and a double portion of thy Spirit, so that the land may prosper and become a blessing to other empires.</w:t>
      </w:r>
    </w:p>
    <w:p>
      <w:pPr>
        <w:pStyle w:val="Web"/>
        <w:snapToGrid w:val="false"/>
        <w:spacing w:lineRule="atLeast" w:line="360" w:before="0" w:after="0"/>
        <w:jc w:val="both"/>
        <w:rPr>
          <w:rFonts w:ascii="Arial" w:hAnsi="Arial" w:cs="Arial"/>
          <w:color w:val="000000"/>
        </w:rPr>
      </w:pPr>
      <w:r>
        <w:rPr>
          <w:rFonts w:cs="Arial" w:ascii="Arial" w:hAnsi="Arial"/>
          <w:color w:val="000000"/>
        </w:rPr>
        <w:t>We now wait for the touch we cannot mistake, for the warm breath of heaven, for the outlooking from behind the cloud of the eye of Christ. If we might have one glance of that eye, fixed upon our waiting hearts, we would forget time and space, earth and death, sin and fear, and be lost in an infinite joy. Amen.</w:t>
      </w:r>
    </w:p>
    <w:p>
      <w:pPr>
        <w:pStyle w:val="Subtitle"/>
        <w:snapToGrid w:val="false"/>
        <w:spacing w:lineRule="atLeast" w:line="360" w:before="0" w:after="0"/>
        <w:jc w:val="both"/>
        <w:rPr>
          <w:rFonts w:ascii="Arial" w:hAnsi="Arial" w:cs="Arial"/>
          <w:color w:val="000000"/>
          <w:sz w:val="24"/>
          <w:szCs w:val="24"/>
        </w:rPr>
      </w:pPr>
      <w:hyperlink r:id="rId158" w:tgtFrame="_blank">
        <w:r>
          <w:rPr>
            <w:rStyle w:val="InternetLink"/>
            <w:rFonts w:cs="Arial" w:ascii="Arial" w:hAnsi="Arial"/>
            <w:color w:val="000000"/>
            <w:sz w:val="24"/>
            <w:szCs w:val="24"/>
          </w:rPr>
          <w:t>Acts 15:36-41</w:t>
        </w:r>
      </w:hyperlink>
    </w:p>
    <w:p>
      <w:pPr>
        <w:pStyle w:val="Web"/>
        <w:snapToGrid w:val="false"/>
        <w:spacing w:lineRule="atLeast" w:line="360" w:before="0" w:after="0"/>
        <w:jc w:val="both"/>
        <w:rPr/>
      </w:pPr>
      <w:r>
        <w:rPr>
          <w:rFonts w:cs="Arial" w:ascii="Arial" w:hAnsi="Arial"/>
          <w:color w:val="000000"/>
        </w:rPr>
        <w:t xml:space="preserve">36. And after some [G. </w:t>
      </w:r>
      <w:r>
        <w:rPr>
          <w:rStyle w:val="Emphasis1"/>
          <w:rFonts w:cs="Arial" w:ascii="Arial" w:hAnsi="Arial"/>
          <w:color w:val="000000"/>
        </w:rPr>
        <w:t>"certain"</w:t>
      </w:r>
      <w:r>
        <w:rPr>
          <w:rFonts w:cs="Arial" w:ascii="Arial" w:hAnsi="Arial"/>
          <w:color w:val="000000"/>
        </w:rPr>
        <w:t>] days, Paul said unto Barnabas, Let us return now and visit the brethren in every city wherein we proclaimed the word of the Lord, and see how they fare [Paul"s second missionary journey thus began as a simple visitation of the new churches].</w:t>
      </w:r>
    </w:p>
    <w:p>
      <w:pPr>
        <w:pStyle w:val="Web"/>
        <w:snapToGrid w:val="false"/>
        <w:spacing w:lineRule="atLeast" w:line="360" w:before="0" w:after="0"/>
        <w:jc w:val="both"/>
        <w:rPr>
          <w:rFonts w:ascii="Arial" w:hAnsi="Arial" w:cs="Arial"/>
          <w:color w:val="000000"/>
        </w:rPr>
      </w:pPr>
      <w:r>
        <w:rPr>
          <w:rFonts w:cs="Arial" w:ascii="Arial" w:hAnsi="Arial"/>
          <w:color w:val="000000"/>
        </w:rPr>
        <w:t>37. And Barnabas was minded [wished] to take with them John also, who was called Mark.</w:t>
      </w:r>
    </w:p>
    <w:p>
      <w:pPr>
        <w:pStyle w:val="Web"/>
        <w:snapToGrid w:val="false"/>
        <w:spacing w:lineRule="atLeast" w:line="360" w:before="0" w:after="0"/>
        <w:jc w:val="both"/>
        <w:rPr/>
      </w:pPr>
      <w:r>
        <w:rPr>
          <w:rFonts w:cs="Arial" w:ascii="Arial" w:hAnsi="Arial"/>
          <w:color w:val="000000"/>
        </w:rPr>
        <w:t xml:space="preserve">38. But Paul thought not good [G. </w:t>
      </w:r>
      <w:r>
        <w:rPr>
          <w:rStyle w:val="Emphasis1"/>
          <w:rFonts w:cs="Arial" w:ascii="Arial" w:hAnsi="Arial"/>
          <w:color w:val="000000"/>
        </w:rPr>
        <w:t>"right"</w:t>
      </w:r>
      <w:r>
        <w:rPr>
          <w:rFonts w:cs="Arial" w:ascii="Arial" w:hAnsi="Arial"/>
          <w:color w:val="000000"/>
        </w:rPr>
        <w:t xml:space="preserve">] to take with them him who withdrew from [G. "apostatized for them"] them [ </w:t>
      </w:r>
      <w:hyperlink r:id="rId159" w:tgtFrame="_blank">
        <w:r>
          <w:rPr>
            <w:rStyle w:val="InternetLink"/>
            <w:rFonts w:cs="Arial" w:ascii="Arial" w:hAnsi="Arial"/>
            <w:color w:val="000000"/>
          </w:rPr>
          <w:t>Acts 13:13</w:t>
        </w:r>
      </w:hyperlink>
      <w:r>
        <w:rPr>
          <w:rFonts w:cs="Arial" w:ascii="Arial" w:hAnsi="Arial"/>
          <w:color w:val="000000"/>
        </w:rPr>
        <w:t>] from Pamphylia, and went not with them to the work [Mark may have vacillated in doctrine also at this juncture, as did Peter].</w:t>
      </w:r>
    </w:p>
    <w:p>
      <w:pPr>
        <w:pStyle w:val="Web"/>
        <w:snapToGrid w:val="false"/>
        <w:spacing w:lineRule="atLeast" w:line="360" w:before="0" w:after="0"/>
        <w:jc w:val="both"/>
        <w:rPr/>
      </w:pPr>
      <w:r>
        <w:rPr>
          <w:rFonts w:cs="Arial" w:ascii="Arial" w:hAnsi="Arial"/>
          <w:color w:val="000000"/>
        </w:rPr>
        <w:t>39. And there arose a sharp contention [</w:t>
      </w:r>
      <w:r>
        <w:rPr>
          <w:rStyle w:val="Emphasis1"/>
          <w:rFonts w:cs="Arial" w:ascii="Arial" w:hAnsi="Arial"/>
          <w:color w:val="000000"/>
        </w:rPr>
        <w:t>" an embittered feeling,"</w:t>
      </w:r>
      <w:r>
        <w:rPr>
          <w:rFonts w:cs="Arial" w:ascii="Arial" w:hAnsi="Arial"/>
          <w:color w:val="000000"/>
        </w:rPr>
        <w:t xml:space="preserve"> </w:t>
      </w:r>
      <w:hyperlink r:id="rId160" w:tgtFrame="_blank">
        <w:r>
          <w:rPr>
            <w:rStyle w:val="InternetLink"/>
            <w:rFonts w:cs="Arial" w:ascii="Arial" w:hAnsi="Arial"/>
            <w:color w:val="000000"/>
          </w:rPr>
          <w:t>Jeremiah 32:37</w:t>
        </w:r>
      </w:hyperlink>
      <w:r>
        <w:rPr>
          <w:rFonts w:cs="Arial" w:ascii="Arial" w:hAnsi="Arial"/>
          <w:color w:val="000000"/>
        </w:rPr>
        <w:t xml:space="preserve">], so that they parted asunder one from the other, and Barnabas took Mark [ </w:t>
      </w:r>
      <w:hyperlink r:id="rId161" w:tgtFrame="_blank">
        <w:r>
          <w:rPr>
            <w:rStyle w:val="InternetLink"/>
            <w:rFonts w:cs="Arial" w:ascii="Arial" w:hAnsi="Arial"/>
            <w:color w:val="000000"/>
          </w:rPr>
          <w:t>Colossians 4:10</w:t>
        </w:r>
      </w:hyperlink>
      <w:r>
        <w:rPr>
          <w:rFonts w:cs="Arial" w:ascii="Arial" w:hAnsi="Arial"/>
          <w:color w:val="000000"/>
        </w:rPr>
        <w:t>] with him, and sailed away unto Cyprus;</w:t>
      </w:r>
    </w:p>
    <w:p>
      <w:pPr>
        <w:pStyle w:val="Web"/>
        <w:snapToGrid w:val="false"/>
        <w:spacing w:lineRule="atLeast" w:line="360" w:before="0" w:after="0"/>
        <w:jc w:val="both"/>
        <w:rPr/>
      </w:pPr>
      <w:r>
        <w:rPr>
          <w:rFonts w:cs="Arial" w:ascii="Arial" w:hAnsi="Arial"/>
          <w:color w:val="000000"/>
        </w:rPr>
        <w:t xml:space="preserve">40. but Paul chose Silas [who had again returned when he had fulfilled his commission of </w:t>
      </w:r>
      <w:hyperlink r:id="rId162" w:tgtFrame="_blank">
        <w:r>
          <w:rPr>
            <w:rStyle w:val="InternetLink"/>
            <w:rFonts w:cs="Arial" w:ascii="Arial" w:hAnsi="Arial"/>
            <w:color w:val="000000"/>
          </w:rPr>
          <w:t>Acts 15:33</w:t>
        </w:r>
      </w:hyperlink>
      <w:r>
        <w:rPr>
          <w:rFonts w:cs="Arial" w:ascii="Arial" w:hAnsi="Arial"/>
          <w:color w:val="000000"/>
        </w:rPr>
        <w:t xml:space="preserve">], and went forth, being commended by the brethren to the grace of the Lord [see also </w:t>
      </w:r>
      <w:hyperlink r:id="rId163" w:tgtFrame="_blank">
        <w:r>
          <w:rPr>
            <w:rStyle w:val="InternetLink"/>
            <w:rFonts w:cs="Arial" w:ascii="Arial" w:hAnsi="Arial"/>
            <w:color w:val="000000"/>
          </w:rPr>
          <w:t>Philemon 1:25</w:t>
        </w:r>
      </w:hyperlink>
      <w:r>
        <w:rPr>
          <w:rFonts w:cs="Arial" w:ascii="Arial" w:hAnsi="Arial"/>
          <w:color w:val="000000"/>
        </w:rPr>
        <w:t xml:space="preserve"> and </w:t>
      </w:r>
      <w:hyperlink r:id="rId164" w:tgtFrame="_blank">
        <w:r>
          <w:rPr>
            <w:rStyle w:val="InternetLink"/>
            <w:rFonts w:cs="Arial" w:ascii="Arial" w:hAnsi="Arial"/>
            <w:color w:val="000000"/>
          </w:rPr>
          <w:t>2 Timothy 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1. And he went through Syria and Cilicia [each went towards his native home. </w:t>
      </w:r>
      <w:hyperlink r:id="rId165" w:tgtFrame="_blank">
        <w:r>
          <w:rPr>
            <w:rStyle w:val="InternetLink"/>
            <w:rFonts w:cs="Arial" w:ascii="Arial" w:hAnsi="Arial"/>
            <w:color w:val="000000"/>
          </w:rPr>
          <w:t>1 Corinthians 9:9</w:t>
        </w:r>
      </w:hyperlink>
      <w:r>
        <w:rPr>
          <w:rFonts w:cs="Arial" w:ascii="Arial" w:hAnsi="Arial"/>
          <w:color w:val="000000"/>
        </w:rPr>
        <w:t>] confirming the church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paration of Paul and Barnabas</w:t>
      </w:r>
    </w:p>
    <w:p>
      <w:pPr>
        <w:pStyle w:val="Web"/>
        <w:snapToGrid w:val="false"/>
        <w:spacing w:lineRule="atLeast" w:line="360" w:before="0" w:after="0"/>
        <w:jc w:val="both"/>
        <w:rPr>
          <w:rFonts w:ascii="Arial" w:hAnsi="Arial" w:cs="Arial"/>
          <w:color w:val="000000"/>
        </w:rPr>
      </w:pPr>
      <w:r>
        <w:rPr>
          <w:rFonts w:cs="Arial" w:ascii="Arial" w:hAnsi="Arial"/>
          <w:color w:val="000000"/>
        </w:rPr>
        <w:t>WE are now out in the open air again. For some days we have been in a stifling atmosphere, listening to great men debating and determining the vexed question of circumcision. Now we come into another and quieter region. Surely we now feel more at home than in the council of the Apostles listening to contradictory and irreconcilable voices. We feel our need of rest, after the passionate excitement through which we have gone. We will now live amongst friends, and be quiet and trustful, and will grow silently but surely in our apprehension of Divine mysteries and purposes. Yet this is not to be. We come out of one contention into another. This is life all through and through—namely, a series of conflicts. The ground changes, the combatants change their personnel, but the undertone of life is a tone of controversy, disputation, conflict; and a superficial view of life would seem to confirm the suspicion that we do not advance in righteousness, but in mutual distrust and social alienation.</w:t>
      </w:r>
    </w:p>
    <w:p>
      <w:pPr>
        <w:pStyle w:val="Web"/>
        <w:snapToGrid w:val="false"/>
        <w:spacing w:lineRule="atLeast" w:line="360" w:before="0" w:after="0"/>
        <w:jc w:val="both"/>
        <w:rPr/>
      </w:pPr>
      <w:r>
        <w:rPr>
          <w:rFonts w:cs="Arial" w:ascii="Arial" w:hAnsi="Arial"/>
          <w:color w:val="000000"/>
        </w:rPr>
        <w:t>Now, Paul and Barnabas come before us in an undesirable light. Observe Paul"s love of work—</w:t>
      </w:r>
      <w:r>
        <w:rPr>
          <w:rStyle w:val="Emphasis1"/>
          <w:rFonts w:cs="Arial" w:ascii="Arial" w:hAnsi="Arial"/>
          <w:color w:val="000000"/>
        </w:rPr>
        <w:t>"Let us go again."</w:t>
      </w:r>
      <w:r>
        <w:rPr>
          <w:rFonts w:cs="Arial" w:ascii="Arial" w:hAnsi="Arial"/>
          <w:color w:val="000000"/>
        </w:rPr>
        <w:t xml:space="preserve"> Into that "again" what quiet and throbbing earnestness he threw! It has been well said that Paul was bitten again with mission hunger. He was no stay-at-home; he could hardly be kept within doors; he must go out, either to fight or to build. They only are in the Apostolic succession who are in the Apostolic spirit. Hereditary descent is not to be reckoned with Apostolic succession, in the sense of entering into the very spirit and purpose of Apostolic heroes. He will not have any one with him who has broken down. He says he will take a staff, but it will be a staff that is sound at the core. Paul could not trust a staff that had once snapped in his hands. He himself was earnest; therefore he could not tolerate insincerity. There was no breach in his all but infinite integrity, and therefore a flaw to him was not an accident but a crime in other men.</w:t>
      </w:r>
    </w:p>
    <w:p>
      <w:pPr>
        <w:pStyle w:val="Web"/>
        <w:snapToGrid w:val="false"/>
        <w:spacing w:lineRule="atLeast" w:line="360" w:before="0" w:after="0"/>
        <w:jc w:val="both"/>
        <w:rPr/>
      </w:pPr>
      <w:r>
        <w:rPr>
          <w:rFonts w:cs="Arial" w:ascii="Arial" w:hAnsi="Arial"/>
          <w:color w:val="000000"/>
        </w:rPr>
        <w:t xml:space="preserve">In his criticism of </w:t>
      </w:r>
      <w:r>
        <w:rPr>
          <w:rStyle w:val="Scriptref"/>
          <w:rFonts w:cs="Arial" w:ascii="Arial" w:hAnsi="Arial"/>
          <w:color w:val="000000"/>
        </w:rPr>
        <w:t>Mark ,</w:t>
      </w:r>
      <w:r>
        <w:rPr>
          <w:rFonts w:cs="Arial" w:ascii="Arial" w:hAnsi="Arial"/>
          <w:color w:val="000000"/>
        </w:rPr>
        <w:t xml:space="preserve"> Paul gave a criticism of himself. His judgments of other men were revelations of his own spirit. Paul meant his work to be solid and enduring. This was the very purpose he had in view—namely, to consolidate young believers and immature thinkers and students; and to take with him, on such a mission, a man who himself had turned back from the plough, was an irony which vexed his soul. If he had been going out to make experiments, he might have taken with him such instruments as lay ready to his hands; but his purpose was to </w:t>
      </w:r>
      <w:r>
        <w:rPr>
          <w:rStyle w:val="Emphasis1"/>
          <w:rFonts w:cs="Arial" w:ascii="Arial" w:hAnsi="Arial"/>
          <w:color w:val="000000"/>
        </w:rPr>
        <w:t>"confirm the Churches,"</w:t>
      </w:r>
      <w:r>
        <w:rPr>
          <w:rFonts w:cs="Arial" w:ascii="Arial" w:hAnsi="Arial"/>
          <w:color w:val="000000"/>
        </w:rPr>
        <w:t xml:space="preserve"> to make them stronger and stronger; and to be working with an instrument which had already broken down in his hands was not only a contradiction in terms, but a moral irony, from which his very spirit recoiled. Everything depends upon the kind of work you are going to do. For some kinds of work fickle men may serve a useful end. There is a place in the Church for every one, and that is the problem which many Christian communions have not solved. The Papacy has solved it; but the Papacy </w:t>
      </w:r>
      <w:r>
        <w:rPr>
          <w:rStyle w:val="Scriptref"/>
          <w:rFonts w:cs="Arial" w:ascii="Arial" w:hAnsi="Arial"/>
          <w:color w:val="000000"/>
        </w:rPr>
        <w:t>Isaiah ,</w:t>
      </w:r>
      <w:r>
        <w:rPr>
          <w:rFonts w:cs="Arial" w:ascii="Arial" w:hAnsi="Arial"/>
          <w:color w:val="000000"/>
        </w:rPr>
        <w:t xml:space="preserve"> from a statesman"s point of view, the grandest and mightiest organization on the face of the earth. The Papacy can use all sorts of men; Protestantism can use only one or two kinds. We must learn to employ men in proper departments who do not come up to the Pauline standard of excellence. We may be good men, and yet broken here and there. Do not throw away any man for the sake of one fault, or even two. There may be a great deal of soundness in the apple that has upon it one patch of rottenness. We may be working for Christ without being counted worthy to rank with the "first three."</w:t>
      </w:r>
    </w:p>
    <w:p>
      <w:pPr>
        <w:pStyle w:val="Web"/>
        <w:snapToGrid w:val="false"/>
        <w:spacing w:lineRule="atLeast" w:line="360" w:before="0" w:after="0"/>
        <w:jc w:val="both"/>
        <w:rPr/>
      </w:pPr>
      <w:r>
        <w:rPr>
          <w:rFonts w:cs="Arial" w:ascii="Arial" w:hAnsi="Arial"/>
          <w:color w:val="000000"/>
        </w:rPr>
        <w:t xml:space="preserve">Barnabas comes out in a new light; he is willing to give a man another chance in life. By so much he was a great man. I love this aspect of his nature. In this respect I love Barnabas more than Paul. From the point of righteous discipline, Spartan sternness, there can be no doubt of the grandeur of Paul; but a man who would give a youth another chance seems to me to have in him the true spirit of the Cross, and to represent the charity of Christ. Some of you are too stern; the sternness may not be righteousness, but selfishness. Take heed how you administer discipline. You turn off your young men because they may injure your business, or jeopardize some of your commercial relations, or hinder you in some purpose in life. Commercially, that is right; but we are not all commercial travellers. We profess to use the balances of the sanctuary, and to imbibe daily the spirit of Christ, and reflect constantly the lovingness of the Gospel. Barnabas may have said in effect, </w:t>
      </w:r>
      <w:r>
        <w:rPr>
          <w:rStyle w:val="Emphasis1"/>
          <w:rFonts w:cs="Arial" w:ascii="Arial" w:hAnsi="Arial"/>
          <w:color w:val="000000"/>
        </w:rPr>
        <w:t>"What you say about my nephew is literally correct, but give him another chance."</w:t>
      </w:r>
      <w:r>
        <w:rPr>
          <w:rFonts w:cs="Arial" w:ascii="Arial" w:hAnsi="Arial"/>
          <w:color w:val="000000"/>
        </w:rPr>
        <w:t xml:space="preserve"> Thank God for the few men here and there who are willing to try us again! We owe them our lives: we ought to live for them. Could any man say a word against them, we ought to spring instantly with the weight of our whole energy to their protection and vindication. They are, in the truest sense of the word, our helpers and friends and best philosophers. Barnabas was invincible. We have hitherto considered him only a kind, well-disposed, loving </w:t>
      </w:r>
      <w:r>
        <w:rPr>
          <w:rStyle w:val="Scriptref"/>
          <w:rFonts w:cs="Arial" w:ascii="Arial" w:hAnsi="Arial"/>
          <w:color w:val="000000"/>
        </w:rPr>
        <w:t>Prayer of Manasseh ,</w:t>
      </w:r>
      <w:r>
        <w:rPr>
          <w:rFonts w:cs="Arial" w:ascii="Arial" w:hAnsi="Arial"/>
          <w:color w:val="000000"/>
        </w:rPr>
        <w:t xml:space="preserve"> who would sit down anywhere, or stand up, or go or come, just as some superior nature might suggest or require. Such are often amongst the sternest men. Barnabas said to Paul, "No!" and even Paul could not change that No into a Yes. Afterwards the judgment of Barnabas was vindicated. Barnabas was in this respect a farther-sighted man than Paul. Thank God, Paul was not infallible! We must not preach an infallible Paul. There is only one infallible person in the Church, and he is its Lord; and it is well to find out the failings of even Pauline heroes, that they may sit down in the presence of the One Immaculate Righteousness and Infallible Wisdom. Paul was but a man at the best; he himself said so. "Who then is Paul and who is Apollos," said </w:t>
      </w:r>
      <w:r>
        <w:rPr>
          <w:rStyle w:val="Scriptref"/>
          <w:rFonts w:cs="Arial" w:ascii="Arial" w:hAnsi="Arial"/>
          <w:color w:val="000000"/>
        </w:rPr>
        <w:t>Hebrews ,</w:t>
      </w:r>
      <w:r>
        <w:rPr>
          <w:rFonts w:cs="Arial" w:ascii="Arial" w:hAnsi="Arial"/>
          <w:color w:val="000000"/>
        </w:rPr>
        <w:t xml:space="preserve"> "but ministers, servants, and slaves of Christ?" In this respect Barnabas was a greater man than Paul. He is the great man who penetrates character, and he is not necessarily a great man at all who only judges by facts which he cannot dispute. He is the true intellectual reader who says about a young </w:t>
      </w:r>
      <w:r>
        <w:rPr>
          <w:rStyle w:val="Scriptref"/>
          <w:rFonts w:cs="Arial" w:ascii="Arial" w:hAnsi="Arial"/>
          <w:color w:val="000000"/>
        </w:rPr>
        <w:t>Prayer of Manasseh ,</w:t>
      </w:r>
      <w:r>
        <w:rPr>
          <w:rFonts w:cs="Arial" w:ascii="Arial" w:hAnsi="Arial"/>
          <w:color w:val="000000"/>
        </w:rPr>
        <w:t xml:space="preserve"> before the young man does one stroke of work, "He has the Spirit of God in him, and the indestructible seed of the kingdom." And he who, twenty years after, simply gives in to facts is not a man of penetration at all. He simply affirms what he cannot deny. "He was my friend" (the old man may say) "who spoke kindly and hopefully to me before I began my work. Looking at me altogether—for a man is not all head, or hand, or foot—but taking in stature, colors, shape, force, unction, look, voice, he said, "This man will do wonders for Christ."" Another observer says: "We must wait and look and carefully adapt such evidence as the passing days may contribute towards the formation of a judgment." Twenty years after, the second man said, "After all this long service, I am bound to say that he is a better man than I first supposed." That is not a judge of character, nor is that a eulogium, nor is that praise worth having. The man that read the soul was the man of prescience, and the man to whom intellectual honour and moral homage must be paid. Young </w:t>
      </w:r>
      <w:r>
        <w:rPr>
          <w:rStyle w:val="Scriptref"/>
          <w:rFonts w:cs="Arial" w:ascii="Arial" w:hAnsi="Arial"/>
          <w:color w:val="000000"/>
        </w:rPr>
        <w:t>Prayer of Manasseh ,</w:t>
      </w:r>
      <w:r>
        <w:rPr>
          <w:rFonts w:cs="Arial" w:ascii="Arial" w:hAnsi="Arial"/>
          <w:color w:val="000000"/>
        </w:rPr>
        <w:t xml:space="preserve"> live in the warm sunshine of those who hope the best about you. You owe nothing to the men who affirm your excellence when they cannot deny it. Some men found their judgments on what they call proofs. Barnabas founded his estimate of his nephew upon what he believed to be the inner quality and character of the young man"s soul. I am thus at some pains to strip the Apostle Paul of his imagined infallibility. I repeat, there is only One who judgeth righteous judgment, and that is Christ; and the highest archbishop amongst us, if he know himself, will acknowledge that he is a fallible, sinful, erring creature.</w:t>
      </w:r>
    </w:p>
    <w:p>
      <w:pPr>
        <w:pStyle w:val="Web"/>
        <w:snapToGrid w:val="false"/>
        <w:spacing w:lineRule="atLeast" w:line="360" w:before="0" w:after="0"/>
        <w:jc w:val="both"/>
        <w:rPr/>
      </w:pPr>
      <w:r>
        <w:rPr>
          <w:rFonts w:cs="Arial" w:ascii="Arial" w:hAnsi="Arial"/>
          <w:color w:val="000000"/>
        </w:rPr>
        <w:t xml:space="preserve">There are mitigating circumstances in this controversy—both men were honest. It is something to have to deal with honest men, even when they oppose you. I respect an honest opponent infinitely more than an insincere friend—nay, he cannot be a friend who is capable of insincerity. Another mitigating circumstance </w:t>
      </w:r>
      <w:r>
        <w:rPr>
          <w:rStyle w:val="Scriptref"/>
          <w:rFonts w:cs="Arial" w:ascii="Arial" w:hAnsi="Arial"/>
          <w:color w:val="000000"/>
        </w:rPr>
        <w:t>Isaiah ,</w:t>
      </w:r>
      <w:r>
        <w:rPr>
          <w:rFonts w:cs="Arial" w:ascii="Arial" w:hAnsi="Arial"/>
          <w:color w:val="000000"/>
        </w:rPr>
        <w:t xml:space="preserve"> that the contention was not about the Master. Paul and Barnabas did not take two different views of Christ. They are not going to found separate theological sects. Another mitigating circumstance </w:t>
      </w:r>
      <w:r>
        <w:rPr>
          <w:rStyle w:val="Scriptref"/>
          <w:rFonts w:cs="Arial" w:ascii="Arial" w:hAnsi="Arial"/>
          <w:color w:val="000000"/>
        </w:rPr>
        <w:t>Isaiah ,</w:t>
      </w:r>
      <w:r>
        <w:rPr>
          <w:rFonts w:cs="Arial" w:ascii="Arial" w:hAnsi="Arial"/>
          <w:color w:val="000000"/>
        </w:rPr>
        <w:t xml:space="preserve"> that the work was not abandoned, but was doubled. Instead of one missionary excursion, there were two. Barnabas went to his native land, and the leonine Paul struck out for regions at once unfamiliar and unknown. The destinations they selected were revelations of the spirit of the men. Barnabas goes into obscurity, Paul rises like a sun into a broader firmament. We have already said good-bye to Peter, so far as the acts of the Apostles are concerned, except incidentally; so now we must say good-bye to Barnabas and Mark. At this point they both retire from the Acts of the Apostles. The withdrawment is in a kind of thunderstorm. Surely this cannot be all; surely the night does not settle so suddenly on Christian friendship and Apostolic brotherhood. Barnabas and Saul played together in the streets of Tarsus as boys: Barnabas was a friend, when Christian friends Saul had none. Barnabas took him by the hand when every one entertained concerning him the most inveterate suspicion. They cannot part in this way! The paroxysm was intense; but men like Barnabas and Paul, lifelong friends, must not be rent asunder, the one from the other, by a comparatively trivial incident like this. Is it so that our choicest friendships may die? May love be lost in anger? May comrades part as foes, hot with mutual displeasure? We must know more about this. In first Corinthians, ninth chapter and sixth verse, Paul says, </w:t>
      </w:r>
      <w:r>
        <w:rPr>
          <w:rStyle w:val="Emphasis1"/>
          <w:rFonts w:cs="Arial" w:ascii="Arial" w:hAnsi="Arial"/>
          <w:color w:val="000000"/>
        </w:rPr>
        <w:t>"Or I only and Barnabas, have not we power to forbear working?"</w:t>
      </w:r>
      <w:r>
        <w:rPr>
          <w:rFonts w:cs="Arial" w:ascii="Arial" w:hAnsi="Arial"/>
          <w:color w:val="000000"/>
        </w:rPr>
        <w:t xml:space="preserve"> There Paul acknowledges that Barnabas, with himself, had acted a noble part in reference to the Churches, because, whilst they had the right to all the Churches could do for them, in the way of temporal support, they declined to accept the legitimate patronage, and resolved to work for their bread with their own hands. And Mark—what became of him? After he had worked with Barnabas in Cyprus, he returned to Peter, his spiritual father; and in his first Epistle, the fifth chapter and thirteenth verse, Peter writes these words: "The Church that is at Babylon... saluteth you; and so doth Marcus my son." He was not lost, then. But did Paul know about his restoration? Read </w:t>
      </w:r>
      <w:r>
        <w:rPr>
          <w:rStyle w:val="Scriptref"/>
          <w:rFonts w:cs="Arial" w:ascii="Arial" w:hAnsi="Arial"/>
          <w:color w:val="000000"/>
        </w:rPr>
        <w:t>Colossians ,</w:t>
      </w:r>
      <w:r>
        <w:rPr>
          <w:rFonts w:cs="Arial" w:ascii="Arial" w:hAnsi="Arial"/>
          <w:color w:val="000000"/>
        </w:rPr>
        <w:t xml:space="preserve"> the fourth chapter and tenth verse, where Paul says, "Marcus, sister"s son to Barnabas, saluteth you. If he come unto you, receive him." This is a touch of love Divine. In writing his short letter to </w:t>
      </w:r>
      <w:r>
        <w:rPr>
          <w:rStyle w:val="Scriptref"/>
          <w:rFonts w:cs="Arial" w:ascii="Arial" w:hAnsi="Arial"/>
          <w:color w:val="000000"/>
        </w:rPr>
        <w:t>Philemon ,</w:t>
      </w:r>
      <w:r>
        <w:rPr>
          <w:rFonts w:cs="Arial" w:ascii="Arial" w:hAnsi="Arial"/>
          <w:color w:val="000000"/>
        </w:rPr>
        <w:t xml:space="preserve"> Paul says, in what we have marked as the twenty-fourth verse, "Marcus, my fellow-laborer."" They had come together again in service. Now Paul becomes an old </w:t>
      </w:r>
      <w:r>
        <w:rPr>
          <w:rStyle w:val="Scriptref"/>
          <w:rFonts w:cs="Arial" w:ascii="Arial" w:hAnsi="Arial"/>
          <w:color w:val="000000"/>
        </w:rPr>
        <w:t>Prayer of Manasseh ,</w:t>
      </w:r>
      <w:r>
        <w:rPr>
          <w:rFonts w:cs="Arial" w:ascii="Arial" w:hAnsi="Arial"/>
          <w:color w:val="000000"/>
        </w:rPr>
        <w:t xml:space="preserve"> a grand old warrior; and, writing his second letter to Timothy, he says, in the fourth chapter and the eleventh verse, "Take </w:t>
      </w:r>
      <w:r>
        <w:rPr>
          <w:rStyle w:val="Scriptref"/>
          <w:rFonts w:cs="Arial" w:ascii="Arial" w:hAnsi="Arial"/>
          <w:color w:val="000000"/>
        </w:rPr>
        <w:t>Mark ,</w:t>
      </w:r>
      <w:r>
        <w:rPr>
          <w:rFonts w:cs="Arial" w:ascii="Arial" w:hAnsi="Arial"/>
          <w:color w:val="000000"/>
        </w:rPr>
        <w:t xml:space="preserve"> and bring him with thee; for he is profitable to me for the ministry." Well done, Mark! Well done, Paul! The position of the Apostle was not an easy one; for he confessed that in the first instance he had at least acted impulsively, though honestly. Few men have moral courage to correct themselves openly, to acknowledge that they were wrong in judgment and to repair wrongs which, however unconsciously, they once inflicted. Now Paul becomes almost infallible; our whole love goes back to him without stint or grudge. Truly, he is now a great man. Once he said to </w:t>
      </w:r>
      <w:r>
        <w:rPr>
          <w:rStyle w:val="Scriptref"/>
          <w:rFonts w:cs="Arial" w:ascii="Arial" w:hAnsi="Arial"/>
          <w:color w:val="000000"/>
        </w:rPr>
        <w:t>Mark ,</w:t>
      </w:r>
      <w:r>
        <w:rPr>
          <w:rFonts w:cs="Arial" w:ascii="Arial" w:hAnsi="Arial"/>
          <w:color w:val="000000"/>
        </w:rPr>
        <w:t xml:space="preserve"> in effect, "You shall not go, because you are a bruised reed, or a broken staff; having put your hand to the plough, you turned back and showed yourself to be not fit for the kingdom of God." But Mark worked on under gentle auspices, recovered himself, and became, for him, quite a little hero in his own way. Paul said, "This is brave, this is good, this is noble"; and he called Mark his "fellow-labourer," told the Colossians to receive him, and bade Timothy bring Mark with him, because he was profitable to Paul in the ministry.</w:t>
      </w:r>
    </w:p>
    <w:p>
      <w:pPr>
        <w:pStyle w:val="Web"/>
        <w:snapToGrid w:val="false"/>
        <w:spacing w:lineRule="atLeast" w:line="360" w:before="0" w:after="0"/>
        <w:jc w:val="both"/>
        <w:rPr/>
      </w:pPr>
      <w:r>
        <w:rPr>
          <w:rFonts w:cs="Arial" w:ascii="Arial" w:hAnsi="Arial"/>
          <w:color w:val="000000"/>
        </w:rPr>
        <w:t xml:space="preserve">Acknowledge your faults. If you have done wrong to any young </w:t>
      </w:r>
      <w:r>
        <w:rPr>
          <w:rStyle w:val="Scriptref"/>
          <w:rFonts w:cs="Arial" w:ascii="Arial" w:hAnsi="Arial"/>
          <w:color w:val="000000"/>
        </w:rPr>
        <w:t>Prayer of Manasseh ,</w:t>
      </w:r>
      <w:r>
        <w:rPr>
          <w:rFonts w:cs="Arial" w:ascii="Arial" w:hAnsi="Arial"/>
          <w:color w:val="000000"/>
        </w:rPr>
        <w:t xml:space="preserve"> or if you were right at the time, and that young man has lived to contradict your judgment, say so frankly to him. Do not take refuge in the mean vanity, the petty and detestable fraud, which will not acknowledge a fault. A young </w:t>
      </w:r>
      <w:r>
        <w:rPr>
          <w:rStyle w:val="Scriptref"/>
          <w:rFonts w:cs="Arial" w:ascii="Arial" w:hAnsi="Arial"/>
          <w:color w:val="000000"/>
        </w:rPr>
        <w:t>Prayer of Manasseh ,</w:t>
      </w:r>
      <w:r>
        <w:rPr>
          <w:rFonts w:cs="Arial" w:ascii="Arial" w:hAnsi="Arial"/>
          <w:color w:val="000000"/>
        </w:rPr>
        <w:t xml:space="preserve"> then, may redeem his character. I speak to many young men now, and in Christ"s spirit as well as in Christ"s name, I offer them, where they need it, a new chance in life. You did act basely once, but that is no reason why you should continue to act basely to the end of your days. Why not stand up, and frankly acknowledge the baseness, and ask to be forgiven? There is joy in the presence of the angels of God over one sinner that repenteth. You once spoke a harsh word, and said you would do no more work for the Church, and give no more money or help to it in any way. Even Apostles have before this spoken in paroxysms and excitement, and then, when they came to their true selves, they did their best to obliterate the unworthy past. What say you? You once told a lie; you need not therefore always be a liar. Here is a new day—the Lord"s day—full of sunlight, and this is God"s house, built within the shadow of Christ"s cross; and here is the Son of God, and he says to each of us, </w:t>
      </w:r>
      <w:r>
        <w:rPr>
          <w:rStyle w:val="Emphasis1"/>
          <w:rFonts w:cs="Arial" w:ascii="Arial" w:hAnsi="Arial"/>
          <w:color w:val="000000"/>
        </w:rPr>
        <w:t>"Try again, do not despair; in my strength pluck up courage and do better next time."</w:t>
      </w:r>
      <w:r>
        <w:rPr>
          <w:rFonts w:cs="Arial" w:ascii="Arial" w:hAnsi="Arial"/>
          <w:color w:val="000000"/>
        </w:rPr>
        <w:t xml:space="preserve"> Why, I hope that all young men will spring to the noble challenge, and say, "By the help of God, we will rub out the past and live in Christ"s grace and strength; so that at last we will be called his fellow-labourers, and be received, not by Apostles into a temporary home, but by the "general assembly and the Church of the first-born" into our Father"s hous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9&amp;t1=en_nas" TargetMode="External"/><Relationship Id="rId3" Type="http://schemas.openxmlformats.org/officeDocument/2006/relationships/hyperlink" Target="http://www.studylight.org/desk/index.cgi?q1=Luke+1:3&amp;t1=en_nas" TargetMode="External"/><Relationship Id="rId4" Type="http://schemas.openxmlformats.org/officeDocument/2006/relationships/hyperlink" Target="http://www.studylight.org/desk/index.cgi?q1=Luke+24:19&amp;t1=en_nas" TargetMode="External"/><Relationship Id="rId5" Type="http://schemas.openxmlformats.org/officeDocument/2006/relationships/hyperlink" Target="http://www.studylight.org/desk/index.cgi?q1=Acts+1:1-9&amp;t1=en_nas" TargetMode="External"/><Relationship Id="rId6" Type="http://schemas.openxmlformats.org/officeDocument/2006/relationships/hyperlink" Target="http://www.studylight.org/desk/index.cgi?q1=Acts+1:10-14&amp;t1=en_nas" TargetMode="External"/><Relationship Id="rId7" Type="http://schemas.openxmlformats.org/officeDocument/2006/relationships/hyperlink" Target="http://www.studylight.org/desk/index.cgi?q1=Zechariah+14:4&amp;t1=en_nas" TargetMode="External"/><Relationship Id="rId8" Type="http://schemas.openxmlformats.org/officeDocument/2006/relationships/hyperlink" Target="http://www.studylight.org/desk/index.cgi?q1=Daniel+7:13&amp;t1=en_nas" TargetMode="External"/><Relationship Id="rId9" Type="http://schemas.openxmlformats.org/officeDocument/2006/relationships/hyperlink" Target="http://www.studylight.org/desk/index.cgi?q1=Acts+1:15-26&amp;t1=en_nas" TargetMode="External"/><Relationship Id="rId10" Type="http://schemas.openxmlformats.org/officeDocument/2006/relationships/hyperlink" Target="http://www.studylight.org/desk/index.cgi?q1=2 Peter+2:13&amp;t1=en_nas" TargetMode="External"/><Relationship Id="rId11" Type="http://schemas.openxmlformats.org/officeDocument/2006/relationships/hyperlink" Target="http://www.studylight.org/desk/index.cgi?q1=2 Peter+2:15&amp;t1=en_nas" TargetMode="External"/><Relationship Id="rId12" Type="http://schemas.openxmlformats.org/officeDocument/2006/relationships/hyperlink" Target="http://www.studylight.org/desk/index.cgi?q1=2 Peter+2:17&amp;t1=en_nas" TargetMode="External"/><Relationship Id="rId13" Type="http://schemas.openxmlformats.org/officeDocument/2006/relationships/hyperlink" Target="http://www.studylight.org/desk/index.cgi?q1=Acts+2:1-21&amp;t1=en_nas" TargetMode="External"/><Relationship Id="rId14" Type="http://schemas.openxmlformats.org/officeDocument/2006/relationships/hyperlink" Target="http://www.studylight.org/desk/index.cgi?q1=Acts+2:21&amp;t1=en_nas" TargetMode="External"/><Relationship Id="rId15" Type="http://schemas.openxmlformats.org/officeDocument/2006/relationships/hyperlink" Target="http://www.studylight.org/desk/index.cgi?q1=Acts+2:22-36&amp;t1=en_nas" TargetMode="External"/><Relationship Id="rId16" Type="http://schemas.openxmlformats.org/officeDocument/2006/relationships/hyperlink" Target="http://www.studylight.org/desk/index.cgi?q1=Acts+2:37-47&amp;t1=en_nas" TargetMode="External"/><Relationship Id="rId17" Type="http://schemas.openxmlformats.org/officeDocument/2006/relationships/hyperlink" Target="http://www.studylight.org/desk/index.cgi?q1=Philippians+1:5&amp;t1=en_nas" TargetMode="External"/><Relationship Id="rId18" Type="http://schemas.openxmlformats.org/officeDocument/2006/relationships/hyperlink" Target="http://www.studylight.org/desk/index.cgi?q1=Acts+3:1-11&amp;t1=en_nas" TargetMode="External"/><Relationship Id="rId19" Type="http://schemas.openxmlformats.org/officeDocument/2006/relationships/hyperlink" Target="http://www.studylight.org/desk/index.cgi?q1=Isaiah+35:6&amp;t1=en_nas" TargetMode="External"/><Relationship Id="rId20" Type="http://schemas.openxmlformats.org/officeDocument/2006/relationships/hyperlink" Target="http://www.studylight.org/desk/index.cgi?q1=Acts+3:12-26&amp;t1=en_nas" TargetMode="External"/><Relationship Id="rId21" Type="http://schemas.openxmlformats.org/officeDocument/2006/relationships/hyperlink" Target="http://www.studylight.org/desk/index.cgi?q1=Isaiah+42:1&amp;t1=en_nas" TargetMode="External"/><Relationship Id="rId22" Type="http://schemas.openxmlformats.org/officeDocument/2006/relationships/hyperlink" Target="http://www.studylight.org/desk/index.cgi?q1=Hebrews+12:2&amp;t1=en_nas" TargetMode="External"/><Relationship Id="rId23" Type="http://schemas.openxmlformats.org/officeDocument/2006/relationships/hyperlink" Target="http://www.studylight.org/desk/index.cgi?q1=Acts+4:1-30&amp;t1=en_nas" TargetMode="External"/><Relationship Id="rId24" Type="http://schemas.openxmlformats.org/officeDocument/2006/relationships/hyperlink" Target="http://www.studylight.org/desk/index.cgi?q1=Acts+4:9-12&amp;t1=en_nas" TargetMode="External"/><Relationship Id="rId25" Type="http://schemas.openxmlformats.org/officeDocument/2006/relationships/hyperlink" Target="http://www.studylight.org/desk/index.cgi?q1=Acts+4:11&amp;t1=en_nas" TargetMode="External"/><Relationship Id="rId26" Type="http://schemas.openxmlformats.org/officeDocument/2006/relationships/hyperlink" Target="http://www.studylight.org/desk/index.cgi?q1=Acts+4:12&amp;t1=en_nas" TargetMode="External"/><Relationship Id="rId27" Type="http://schemas.openxmlformats.org/officeDocument/2006/relationships/hyperlink" Target="http://www.studylight.org/desk/index.cgi?q1=Acts+4:16-17&amp;t1=en_nas" TargetMode="External"/><Relationship Id="rId28" Type="http://schemas.openxmlformats.org/officeDocument/2006/relationships/hyperlink" Target="http://www.studylight.org/desk/index.cgi?q1=Acts+4:18&amp;t1=en_nas" TargetMode="External"/><Relationship Id="rId29" Type="http://schemas.openxmlformats.org/officeDocument/2006/relationships/hyperlink" Target="http://www.studylight.org/desk/index.cgi?q1=Acts+4:31-37&amp;t1=en_nas" TargetMode="External"/><Relationship Id="rId30" Type="http://schemas.openxmlformats.org/officeDocument/2006/relationships/hyperlink" Target="http://www.studylight.org/desk/index.cgi?q1=Jeremiah+32:29&amp;t1=en_nas" TargetMode="External"/><Relationship Id="rId31" Type="http://schemas.openxmlformats.org/officeDocument/2006/relationships/hyperlink" Target="http://www.studylight.org/desk/index.cgi?q1=Acts+5:1-11&amp;t1=en_nas" TargetMode="External"/><Relationship Id="rId32" Type="http://schemas.openxmlformats.org/officeDocument/2006/relationships/hyperlink" Target="http://www.studylight.org/desk/index.cgi?q1=Matthew+19:22&amp;t1=en_nas" TargetMode="External"/><Relationship Id="rId33" Type="http://schemas.openxmlformats.org/officeDocument/2006/relationships/hyperlink" Target="http://www.studylight.org/desk/index.cgi?q1=Acts+12:23&amp;t1=en_nas" TargetMode="External"/><Relationship Id="rId34" Type="http://schemas.openxmlformats.org/officeDocument/2006/relationships/hyperlink" Target="http://www.studylight.org/desk/index.cgi?q1=Acts+5:12-42&amp;t1=en_nas" TargetMode="External"/><Relationship Id="rId35" Type="http://schemas.openxmlformats.org/officeDocument/2006/relationships/hyperlink" Target="http://www.studylight.org/desk/index.cgi?q1=Luke+4:20&amp;t1=en_nas" TargetMode="External"/><Relationship Id="rId36" Type="http://schemas.openxmlformats.org/officeDocument/2006/relationships/hyperlink" Target="http://www.studylight.org/desk/index.cgi?q1=Luke+2:2&amp;t1=en_nas" TargetMode="External"/><Relationship Id="rId37" Type="http://schemas.openxmlformats.org/officeDocument/2006/relationships/hyperlink" Target="http://www.studylight.org/desk/index.cgi?q1=Acts+6:1-8&amp;t1=en_nas" TargetMode="External"/><Relationship Id="rId38" Type="http://schemas.openxmlformats.org/officeDocument/2006/relationships/hyperlink" Target="http://www.studylight.org/desk/index.cgi?q1=Acts+6:7&amp;t1=en_nas" TargetMode="External"/><Relationship Id="rId39" Type="http://schemas.openxmlformats.org/officeDocument/2006/relationships/hyperlink" Target="http://www.studylight.org/desk/index.cgi?q1=Acts+6:9-15&amp;t1=en_nas" TargetMode="External"/><Relationship Id="rId40" Type="http://schemas.openxmlformats.org/officeDocument/2006/relationships/hyperlink" Target="http://www.studylight.org/desk/index.cgi?q1=Acts+7:1-53&amp;t1=en_nas" TargetMode="External"/><Relationship Id="rId41" Type="http://schemas.openxmlformats.org/officeDocument/2006/relationships/hyperlink" Target="http://www.studylight.org/desk/index.cgi?q1=John+1:14&amp;t1=en_nas" TargetMode="External"/><Relationship Id="rId42" Type="http://schemas.openxmlformats.org/officeDocument/2006/relationships/hyperlink" Target="http://www.studylight.org/desk/index.cgi?q1=Genesis+15:13-14&amp;t1=en_nas" TargetMode="External"/><Relationship Id="rId43" Type="http://schemas.openxmlformats.org/officeDocument/2006/relationships/hyperlink" Target="http://www.studylight.org/desk/index.cgi?q1=Exodus+3:12&amp;t1=en_nas" TargetMode="External"/><Relationship Id="rId44" Type="http://schemas.openxmlformats.org/officeDocument/2006/relationships/hyperlink" Target="http://www.studylight.org/desk/index.cgi?q1=Acts+17:5&amp;t1=en_nas" TargetMode="External"/><Relationship Id="rId45" Type="http://schemas.openxmlformats.org/officeDocument/2006/relationships/hyperlink" Target="http://www.studylight.org/desk/index.cgi?q1=Acts+7:54-60&amp;t1=en_nas" TargetMode="External"/><Relationship Id="rId46" Type="http://schemas.openxmlformats.org/officeDocument/2006/relationships/hyperlink" Target="http://www.studylight.org/desk/index.cgi?q1=Acts+7:54-60&amp;t1=en_nas" TargetMode="External"/><Relationship Id="rId47" Type="http://schemas.openxmlformats.org/officeDocument/2006/relationships/hyperlink" Target="http://www.studylight.org/desk/index.cgi?q1=Acts+8:1-8&amp;t1=en_nas" TargetMode="External"/><Relationship Id="rId48" Type="http://schemas.openxmlformats.org/officeDocument/2006/relationships/hyperlink" Target="http://www.studylight.org/desk/index.cgi?q1=Luke+11:48&amp;t1=en_nas" TargetMode="External"/><Relationship Id="rId49" Type="http://schemas.openxmlformats.org/officeDocument/2006/relationships/hyperlink" Target="http://www.studylight.org/desk/index.cgi?q1=Acts+1:8&amp;t1=en_nas" TargetMode="External"/><Relationship Id="rId50" Type="http://schemas.openxmlformats.org/officeDocument/2006/relationships/hyperlink" Target="http://www.studylight.org/desk/index.cgi?q1=Psalm+80:13&amp;t1=en_nas" TargetMode="External"/><Relationship Id="rId51" Type="http://schemas.openxmlformats.org/officeDocument/2006/relationships/hyperlink" Target="http://www.studylight.org/desk/index.cgi?q1=Acts+21:8&amp;t1=en_nas" TargetMode="External"/><Relationship Id="rId52" Type="http://schemas.openxmlformats.org/officeDocument/2006/relationships/hyperlink" Target="http://www.studylight.org/desk/index.cgi?q1=Acts+8:9-13&amp;t1=en_nas" TargetMode="External"/><Relationship Id="rId53" Type="http://schemas.openxmlformats.org/officeDocument/2006/relationships/hyperlink" Target="http://www.studylight.org/desk/index.cgi?q1=Acts+8:14-25&amp;t1=en_nas" TargetMode="External"/><Relationship Id="rId54" Type="http://schemas.openxmlformats.org/officeDocument/2006/relationships/hyperlink" Target="http://www.studylight.org/desk/index.cgi?q1=Colossians+1:12&amp;t1=en_nas" TargetMode="External"/><Relationship Id="rId55" Type="http://schemas.openxmlformats.org/officeDocument/2006/relationships/hyperlink" Target="http://www.studylight.org/desk/index.cgi?q1=2 Peter+2:15&amp;t1=en_nas" TargetMode="External"/><Relationship Id="rId56" Type="http://schemas.openxmlformats.org/officeDocument/2006/relationships/hyperlink" Target="http://www.studylight.org/desk/index.cgi?q1=Acts+8:26-40&amp;t1=en_nas" TargetMode="External"/><Relationship Id="rId57" Type="http://schemas.openxmlformats.org/officeDocument/2006/relationships/hyperlink" Target="http://www.studylight.org/desk/index.cgi?q1=1 Kings+18:12&amp;t1=en_nas" TargetMode="External"/><Relationship Id="rId58" Type="http://schemas.openxmlformats.org/officeDocument/2006/relationships/hyperlink" Target="http://www.studylight.org/desk/index.cgi?q1=Acts+9:1-22&amp;t1=en_nas" TargetMode="External"/><Relationship Id="rId59" Type="http://schemas.openxmlformats.org/officeDocument/2006/relationships/hyperlink" Target="http://www.studylight.org/desk/index.cgi?q1=Acts+9:32-43&amp;t1=en_nas" TargetMode="External"/><Relationship Id="rId60" Type="http://schemas.openxmlformats.org/officeDocument/2006/relationships/hyperlink" Target="http://www.studylight.org/desk/index.cgi?q1=Acts+12:18&amp;t1=en_nas" TargetMode="External"/><Relationship Id="rId61" Type="http://schemas.openxmlformats.org/officeDocument/2006/relationships/hyperlink" Target="http://www.studylight.org/desk/index.cgi?q1=Matthew+9:23-24&amp;t1=en_nas" TargetMode="External"/><Relationship Id="rId62" Type="http://schemas.openxmlformats.org/officeDocument/2006/relationships/hyperlink" Target="http://www.studylight.org/desk/index.cgi?q1=Acts+9:32&amp;t1=en_nas" TargetMode="External"/><Relationship Id="rId63" Type="http://schemas.openxmlformats.org/officeDocument/2006/relationships/hyperlink" Target="http://www.studylight.org/desk/index.cgi?q1=Luke+22:32&amp;t1=en_nas" TargetMode="External"/><Relationship Id="rId64" Type="http://schemas.openxmlformats.org/officeDocument/2006/relationships/hyperlink" Target="http://www.studylight.org/desk/index.cgi?q1=Revelation+15:6&amp;t1=en_nas" TargetMode="External"/><Relationship Id="rId65" Type="http://schemas.openxmlformats.org/officeDocument/2006/relationships/hyperlink" Target="http://www.studylight.org/desk/index.cgi?q1=Isaiah+52:7&amp;t1=en_nas" TargetMode="External"/><Relationship Id="rId66" Type="http://schemas.openxmlformats.org/officeDocument/2006/relationships/hyperlink" Target="http://www.studylight.org/desk/index.cgi?q1=Isaiah+11:12&amp;t1=en_nas" TargetMode="External"/><Relationship Id="rId67" Type="http://schemas.openxmlformats.org/officeDocument/2006/relationships/hyperlink" Target="http://www.studylight.org/desk/index.cgi?q1=Acts+11:1-18&amp;t1=en_nas" TargetMode="External"/><Relationship Id="rId68" Type="http://schemas.openxmlformats.org/officeDocument/2006/relationships/hyperlink" Target="http://www.studylight.org/desk/index.cgi?q1=Acts+11:2&amp;t1=en_nas" TargetMode="External"/><Relationship Id="rId69" Type="http://schemas.openxmlformats.org/officeDocument/2006/relationships/hyperlink" Target="http://www.studylight.org/desk/index.cgi?q1=Acts+1:5&amp;t1=en_nas" TargetMode="External"/><Relationship Id="rId70" Type="http://schemas.openxmlformats.org/officeDocument/2006/relationships/hyperlink" Target="http://www.studylight.org/desk/index.cgi?q1=Acts+11:19-30&amp;t1=en_nas" TargetMode="External"/><Relationship Id="rId71" Type="http://schemas.openxmlformats.org/officeDocument/2006/relationships/hyperlink" Target="http://www.studylight.org/desk/index.cgi?q1=Acts+12:1-11&amp;t1=en_nas" TargetMode="External"/><Relationship Id="rId72" Type="http://schemas.openxmlformats.org/officeDocument/2006/relationships/hyperlink" Target="http://www.studylight.org/desk/index.cgi?q1=Matthew+12:23&amp;t1=en_nas" TargetMode="External"/><Relationship Id="rId73" Type="http://schemas.openxmlformats.org/officeDocument/2006/relationships/hyperlink" Target="http://www.studylight.org/desk/index.cgi?q1=Acts+12:12-25&amp;t1=en_nas" TargetMode="External"/><Relationship Id="rId74" Type="http://schemas.openxmlformats.org/officeDocument/2006/relationships/hyperlink" Target="http://www.studylight.org/desk/index.cgi?q1=Acts+13:1-13&amp;t1=en_nas" TargetMode="External"/><Relationship Id="rId75" Type="http://schemas.openxmlformats.org/officeDocument/2006/relationships/hyperlink" Target="http://www.studylight.org/desk/index.cgi?q1=Matthew+2:1&amp;t1=en_nas" TargetMode="External"/><Relationship Id="rId76" Type="http://schemas.openxmlformats.org/officeDocument/2006/relationships/hyperlink" Target="http://www.studylight.org/desk/index.cgi?q1=Acts+13:14-41&amp;t1=en_nas" TargetMode="External"/><Relationship Id="rId77" Type="http://schemas.openxmlformats.org/officeDocument/2006/relationships/hyperlink" Target="http://www.studylight.org/desk/index.cgi?q1=Psalm+89:20&amp;t1=en_nas" TargetMode="External"/><Relationship Id="rId78" Type="http://schemas.openxmlformats.org/officeDocument/2006/relationships/hyperlink" Target="http://www.studylight.org/desk/index.cgi?q1=1 Samuel+13:14&amp;t1=en_nas" TargetMode="External"/><Relationship Id="rId79" Type="http://schemas.openxmlformats.org/officeDocument/2006/relationships/hyperlink" Target="http://www.studylight.org/desk/index.cgi?q1=Matthew+3:10&amp;t1=en_nas" TargetMode="External"/><Relationship Id="rId80" Type="http://schemas.openxmlformats.org/officeDocument/2006/relationships/hyperlink" Target="http://www.studylight.org/desk/index.cgi?q1=John+1:20-21&amp;t1=en_nas" TargetMode="External"/><Relationship Id="rId81" Type="http://schemas.openxmlformats.org/officeDocument/2006/relationships/hyperlink" Target="http://www.studylight.org/desk/index.cgi?q1=Acts+5:20&amp;t1=en_nas" TargetMode="External"/><Relationship Id="rId82" Type="http://schemas.openxmlformats.org/officeDocument/2006/relationships/hyperlink" Target="http://www.studylight.org/desk/index.cgi?q1=Psalm+16:10&amp;t1=en_nas" TargetMode="External"/><Relationship Id="rId83" Type="http://schemas.openxmlformats.org/officeDocument/2006/relationships/hyperlink" Target="http://www.studylight.org/desk/index.cgi?q1=Acts+13:38&amp;t1=en_nas" TargetMode="External"/><Relationship Id="rId84" Type="http://schemas.openxmlformats.org/officeDocument/2006/relationships/hyperlink" Target="http://www.studylight.org/desk/index.cgi?q1=Acts+13:42-52&amp;t1=en_nas" TargetMode="External"/><Relationship Id="rId85" Type="http://schemas.openxmlformats.org/officeDocument/2006/relationships/hyperlink" Target="http://www.studylight.org/desk/index.cgi?q1=Romans+9:25&amp;t1=en_nas" TargetMode="External"/><Relationship Id="rId86" Type="http://schemas.openxmlformats.org/officeDocument/2006/relationships/hyperlink" Target="http://www.studylight.org/desk/index.cgi?q1=Romans+10:12&amp;t1=en_nas" TargetMode="External"/><Relationship Id="rId87" Type="http://schemas.openxmlformats.org/officeDocument/2006/relationships/hyperlink" Target="http://www.studylight.org/desk/index.cgi?q1=Acts+14:1-7&amp;t1=en_nas" TargetMode="External"/><Relationship Id="rId88" Type="http://schemas.openxmlformats.org/officeDocument/2006/relationships/hyperlink" Target="http://www.studylight.org/desk/index.cgi?q1=John+3:16&amp;t1=en_nas" TargetMode="External"/><Relationship Id="rId89" Type="http://schemas.openxmlformats.org/officeDocument/2006/relationships/hyperlink" Target="http://www.studylight.org/desk/index.cgi?q1=Acts+13:43&amp;t1=en_nas" TargetMode="External"/><Relationship Id="rId90" Type="http://schemas.openxmlformats.org/officeDocument/2006/relationships/hyperlink" Target="http://www.studylight.org/desk/index.cgi?q1=Psalm+106:32&amp;t1=en_nas" TargetMode="External"/><Relationship Id="rId91" Type="http://schemas.openxmlformats.org/officeDocument/2006/relationships/hyperlink" Target="http://www.studylight.org/desk/index.cgi?q1=Acts+14:2&amp;t1=en_nas" TargetMode="External"/><Relationship Id="rId92" Type="http://schemas.openxmlformats.org/officeDocument/2006/relationships/hyperlink" Target="http://www.studylight.org/desk/index.cgi?q1=Philippians+1:1&amp;t1=en_nas" TargetMode="External"/><Relationship Id="rId93" Type="http://schemas.openxmlformats.org/officeDocument/2006/relationships/hyperlink" Target="http://www.studylight.org/desk/index.cgi?q1=Acts+16:6&amp;t1=en_nas" TargetMode="External"/><Relationship Id="rId94" Type="http://schemas.openxmlformats.org/officeDocument/2006/relationships/hyperlink" Target="http://www.studylight.org/desk/index.cgi?q1=Acts+18:23&amp;t1=en_nas" TargetMode="External"/><Relationship Id="rId95" Type="http://schemas.openxmlformats.org/officeDocument/2006/relationships/hyperlink" Target="http://www.studylight.org/desk/index.cgi?q1=Acts+14:8-18&amp;t1=en_nas" TargetMode="External"/><Relationship Id="rId96" Type="http://schemas.openxmlformats.org/officeDocument/2006/relationships/hyperlink" Target="http://www.studylight.org/desk/index.cgi?q1=Acts+14:1&amp;t1=en_nas" TargetMode="External"/><Relationship Id="rId97" Type="http://schemas.openxmlformats.org/officeDocument/2006/relationships/hyperlink" Target="http://www.studylight.org/desk/index.cgi?q1=Acts+14:3&amp;t1=en_nas" TargetMode="External"/><Relationship Id="rId98" Type="http://schemas.openxmlformats.org/officeDocument/2006/relationships/hyperlink" Target="http://www.studylight.org/desk/index.cgi?q1=Matthew+26:65&amp;t1=en_nas" TargetMode="External"/><Relationship Id="rId99" Type="http://schemas.openxmlformats.org/officeDocument/2006/relationships/hyperlink" Target="http://www.studylight.org/desk/index.cgi?q1=Romans+1:22&amp;t1=en_nas" TargetMode="External"/><Relationship Id="rId100" Type="http://schemas.openxmlformats.org/officeDocument/2006/relationships/hyperlink" Target="http://www.studylight.org/desk/index.cgi?q1=Romans+3:10&amp;t1=en_nas" TargetMode="External"/><Relationship Id="rId101" Type="http://schemas.openxmlformats.org/officeDocument/2006/relationships/hyperlink" Target="http://www.studylight.org/desk/index.cgi?q1=Acts+14:8&amp;t1=en_nas" TargetMode="External"/><Relationship Id="rId102" Type="http://schemas.openxmlformats.org/officeDocument/2006/relationships/hyperlink" Target="http://www.studylight.org/desk/index.cgi?q1=Acts+14:19-28&amp;t1=en_nas" TargetMode="External"/><Relationship Id="rId103" Type="http://schemas.openxmlformats.org/officeDocument/2006/relationships/hyperlink" Target="http://www.studylight.org/desk/index.cgi?q1=2 Corinthians+11:25&amp;t1=en_nas" TargetMode="External"/><Relationship Id="rId104" Type="http://schemas.openxmlformats.org/officeDocument/2006/relationships/hyperlink" Target="http://www.studylight.org/desk/index.cgi?q1=Acts+16:1&amp;t1=en_nas" TargetMode="External"/><Relationship Id="rId105" Type="http://schemas.openxmlformats.org/officeDocument/2006/relationships/hyperlink" Target="http://www.studylight.org/desk/index.cgi?q1=2 Timothy+1:5&amp;t1=en_nas" TargetMode="External"/><Relationship Id="rId106" Type="http://schemas.openxmlformats.org/officeDocument/2006/relationships/hyperlink" Target="http://www.studylight.org/desk/index.cgi?q1=Acts+13:13&amp;t1=en_nas" TargetMode="External"/><Relationship Id="rId107" Type="http://schemas.openxmlformats.org/officeDocument/2006/relationships/hyperlink" Target="http://www.studylight.org/desk/index.cgi?q1=2 Corinthians+8:23&amp;t1=en_nas" TargetMode="External"/><Relationship Id="rId108" Type="http://schemas.openxmlformats.org/officeDocument/2006/relationships/hyperlink" Target="http://www.studylight.org/desk/index.cgi?q1=Acts+15:1-2&amp;t1=en_nas" TargetMode="External"/><Relationship Id="rId109" Type="http://schemas.openxmlformats.org/officeDocument/2006/relationships/hyperlink" Target="http://www.studylight.org/desk/index.cgi?q1=Acts+15:5&amp;t1=en_nas" TargetMode="External"/><Relationship Id="rId110" Type="http://schemas.openxmlformats.org/officeDocument/2006/relationships/hyperlink" Target="http://www.studylight.org/desk/index.cgi?q1=Galatians+2:4&amp;t1=en_nas" TargetMode="External"/><Relationship Id="rId111" Type="http://schemas.openxmlformats.org/officeDocument/2006/relationships/hyperlink" Target="http://www.studylight.org/desk/index.cgi?q1=Galatians+5:3&amp;t1=en_nas" TargetMode="External"/><Relationship Id="rId112" Type="http://schemas.openxmlformats.org/officeDocument/2006/relationships/hyperlink" Target="http://www.studylight.org/desk/index.cgi?q1=Acts+15:1&amp;t1=en_nas" TargetMode="External"/><Relationship Id="rId113" Type="http://schemas.openxmlformats.org/officeDocument/2006/relationships/hyperlink" Target="http://www.studylight.org/desk/index.cgi?q1=Acts+15:3&amp;t1=en_nas" TargetMode="External"/><Relationship Id="rId114" Type="http://schemas.openxmlformats.org/officeDocument/2006/relationships/hyperlink" Target="http://www.studylight.org/desk/index.cgi?q1=Galatians+2:1&amp;t1=en_nas" TargetMode="External"/><Relationship Id="rId115" Type="http://schemas.openxmlformats.org/officeDocument/2006/relationships/hyperlink" Target="http://www.studylight.org/desk/index.cgi?q1=Galatians+2:2&amp;t1=en_nas" TargetMode="External"/><Relationship Id="rId116" Type="http://schemas.openxmlformats.org/officeDocument/2006/relationships/hyperlink" Target="http://www.studylight.org/desk/index.cgi?q1=Acts+15:3-6&amp;t1=en_nas" TargetMode="External"/><Relationship Id="rId117" Type="http://schemas.openxmlformats.org/officeDocument/2006/relationships/hyperlink" Target="http://www.studylight.org/desk/index.cgi?q1=Acts+15:1&amp;t1=en_nas" TargetMode="External"/><Relationship Id="rId118" Type="http://schemas.openxmlformats.org/officeDocument/2006/relationships/hyperlink" Target="http://www.studylight.org/desk/index.cgi?q1=Acts+15:22&amp;t1=en_nas" TargetMode="External"/><Relationship Id="rId119" Type="http://schemas.openxmlformats.org/officeDocument/2006/relationships/hyperlink" Target="http://www.studylight.org/desk/index.cgi?q1=Acts+15:25&amp;t1=en_nas" TargetMode="External"/><Relationship Id="rId120" Type="http://schemas.openxmlformats.org/officeDocument/2006/relationships/hyperlink" Target="http://www.studylight.org/desk/index.cgi?q1=Galatians+2:2&amp;t1=en_nas" TargetMode="External"/><Relationship Id="rId121" Type="http://schemas.openxmlformats.org/officeDocument/2006/relationships/hyperlink" Target="http://www.studylight.org/desk/index.cgi?q1=Acts+15:7-11&amp;t1=en_nas" TargetMode="External"/><Relationship Id="rId122" Type="http://schemas.openxmlformats.org/officeDocument/2006/relationships/hyperlink" Target="http://www.studylight.org/desk/index.cgi?q1=Acts+10:11&amp;t1=en_nas" TargetMode="External"/><Relationship Id="rId123" Type="http://schemas.openxmlformats.org/officeDocument/2006/relationships/hyperlink" Target="http://www.studylight.org/desk/index.cgi?q1=Galatians+2:1&amp;t1=en_nas" TargetMode="External"/><Relationship Id="rId124" Type="http://schemas.openxmlformats.org/officeDocument/2006/relationships/hyperlink" Target="http://www.studylight.org/desk/index.cgi?q1=Galatians+5:1&amp;t1=en_nas" TargetMode="External"/><Relationship Id="rId125" Type="http://schemas.openxmlformats.org/officeDocument/2006/relationships/hyperlink" Target="http://www.studylight.org/desk/index.cgi?q1=Matthew+11:29&amp;t1=en_nas" TargetMode="External"/><Relationship Id="rId126" Type="http://schemas.openxmlformats.org/officeDocument/2006/relationships/hyperlink" Target="http://www.studylight.org/desk/index.cgi?q1=Galatians+2:11-16&amp;t1=en_nas" TargetMode="External"/><Relationship Id="rId127" Type="http://schemas.openxmlformats.org/officeDocument/2006/relationships/hyperlink" Target="http://www.studylight.org/desk/index.cgi?q1=Acts+15:12&amp;t1=en_nas" TargetMode="External"/><Relationship Id="rId128" Type="http://schemas.openxmlformats.org/officeDocument/2006/relationships/hyperlink" Target="http://www.studylight.org/desk/index.cgi?q1=Acts+15:13-29&amp;t1=en_nas" TargetMode="External"/><Relationship Id="rId129" Type="http://schemas.openxmlformats.org/officeDocument/2006/relationships/hyperlink" Target="http://www.studylight.org/desk/index.cgi?q1=Acts+12:17&amp;t1=en_nas" TargetMode="External"/><Relationship Id="rId130" Type="http://schemas.openxmlformats.org/officeDocument/2006/relationships/hyperlink" Target="http://www.studylight.org/desk/index.cgi?q1=Luke+24:34&amp;t1=en_nas" TargetMode="External"/><Relationship Id="rId131" Type="http://schemas.openxmlformats.org/officeDocument/2006/relationships/hyperlink" Target="http://www.studylight.org/desk/index.cgi?q1=2 Kings+14:7&amp;t1=en_nas" TargetMode="External"/><Relationship Id="rId132" Type="http://schemas.openxmlformats.org/officeDocument/2006/relationships/hyperlink" Target="http://www.studylight.org/desk/index.cgi?q1=Amos+9:11&amp;t1=en_nas" TargetMode="External"/><Relationship Id="rId133" Type="http://schemas.openxmlformats.org/officeDocument/2006/relationships/hyperlink" Target="http://www.studylight.org/desk/index.cgi?q1=Amos+9:12&amp;t1=en_nas" TargetMode="External"/><Relationship Id="rId134" Type="http://schemas.openxmlformats.org/officeDocument/2006/relationships/hyperlink" Target="http://www.studylight.org/desk/index.cgi?q1=Exodus+34:15&amp;t1=en_nas" TargetMode="External"/><Relationship Id="rId135" Type="http://schemas.openxmlformats.org/officeDocument/2006/relationships/hyperlink" Target="http://www.studylight.org/desk/index.cgi?q1=Genesis+9:6&amp;t1=en_nas" TargetMode="External"/><Relationship Id="rId136" Type="http://schemas.openxmlformats.org/officeDocument/2006/relationships/hyperlink" Target="http://www.studylight.org/desk/index.cgi?q1=Acts+15:25&amp;t1=en_nas" TargetMode="External"/><Relationship Id="rId137" Type="http://schemas.openxmlformats.org/officeDocument/2006/relationships/hyperlink" Target="http://www.studylight.org/desk/index.cgi?q1=Acts+15:28&amp;t1=en_nas" TargetMode="External"/><Relationship Id="rId138" Type="http://schemas.openxmlformats.org/officeDocument/2006/relationships/hyperlink" Target="http://www.studylight.org/desk/index.cgi?q1=Acts+15:25&amp;t1=en_nas" TargetMode="External"/><Relationship Id="rId139" Type="http://schemas.openxmlformats.org/officeDocument/2006/relationships/hyperlink" Target="http://www.studylight.org/desk/index.cgi?q1=1 Peter+5:12&amp;t1=en_nas" TargetMode="External"/><Relationship Id="rId140" Type="http://schemas.openxmlformats.org/officeDocument/2006/relationships/hyperlink" Target="http://www.studylight.org/desk/index.cgi?q1=Luke+22:26&amp;t1=en_nas" TargetMode="External"/><Relationship Id="rId141" Type="http://schemas.openxmlformats.org/officeDocument/2006/relationships/hyperlink" Target="http://www.studylight.org/desk/index.cgi?q1=Acts+15:24&amp;t1=en_nas" TargetMode="External"/><Relationship Id="rId142" Type="http://schemas.openxmlformats.org/officeDocument/2006/relationships/hyperlink" Target="http://www.studylight.org/desk/index.cgi?q1=Acts+15:22&amp;t1=en_nas" TargetMode="External"/><Relationship Id="rId143" Type="http://schemas.openxmlformats.org/officeDocument/2006/relationships/hyperlink" Target="http://www.studylight.org/desk/index.cgi?q1=Galatians+2:4&amp;t1=en_nas" TargetMode="External"/><Relationship Id="rId144" Type="http://schemas.openxmlformats.org/officeDocument/2006/relationships/hyperlink" Target="http://www.studylight.org/desk/index.cgi?q1=Acts+15:22&amp;t1=en_nas" TargetMode="External"/><Relationship Id="rId145" Type="http://schemas.openxmlformats.org/officeDocument/2006/relationships/hyperlink" Target="http://www.studylight.org/desk/index.cgi?q1=Acts+15:22&amp;t1=en_nas" TargetMode="External"/><Relationship Id="rId146" Type="http://schemas.openxmlformats.org/officeDocument/2006/relationships/hyperlink" Target="http://www.studylight.org/desk/index.cgi?q1=Acts+15:7&amp;t1=en_nas" TargetMode="External"/><Relationship Id="rId147" Type="http://schemas.openxmlformats.org/officeDocument/2006/relationships/hyperlink" Target="http://www.studylight.org/desk/index.cgi?q1=Acts+15:12&amp;t1=en_nas" TargetMode="External"/><Relationship Id="rId148" Type="http://schemas.openxmlformats.org/officeDocument/2006/relationships/hyperlink" Target="http://www.studylight.org/desk/index.cgi?q1=Acts+15:22&amp;t1=en_nas" TargetMode="External"/><Relationship Id="rId149" Type="http://schemas.openxmlformats.org/officeDocument/2006/relationships/hyperlink" Target="http://www.studylight.org/desk/index.cgi?q1=Acts+15:20&amp;t1=en_nas" TargetMode="External"/><Relationship Id="rId150" Type="http://schemas.openxmlformats.org/officeDocument/2006/relationships/hyperlink" Target="http://www.studylight.org/desk/index.cgi?q1=Acts+15:13&amp;t1=en_nas" TargetMode="External"/><Relationship Id="rId151" Type="http://schemas.openxmlformats.org/officeDocument/2006/relationships/hyperlink" Target="http://www.studylight.org/desk/index.cgi?q1=Acts+15:30-35&amp;t1=en_nas" TargetMode="External"/><Relationship Id="rId152" Type="http://schemas.openxmlformats.org/officeDocument/2006/relationships/hyperlink" Target="http://www.studylight.org/desk/index.cgi?q1=Acts+15:22&amp;t1=en_nas" TargetMode="External"/><Relationship Id="rId153" Type="http://schemas.openxmlformats.org/officeDocument/2006/relationships/hyperlink" Target="http://www.studylight.org/desk/index.cgi?q1=Acts+15:2&amp;t1=en_nas" TargetMode="External"/><Relationship Id="rId154" Type="http://schemas.openxmlformats.org/officeDocument/2006/relationships/hyperlink" Target="http://www.studylight.org/desk/index.cgi?q1=Acts+15:19&amp;t1=en_nas" TargetMode="External"/><Relationship Id="rId155" Type="http://schemas.openxmlformats.org/officeDocument/2006/relationships/hyperlink" Target="http://www.studylight.org/desk/index.cgi?q1=Acts+16:36&amp;t1=en_nas" TargetMode="External"/><Relationship Id="rId156" Type="http://schemas.openxmlformats.org/officeDocument/2006/relationships/hyperlink" Target="http://www.studylight.org/desk/index.cgi?q1=Galatians+2:11&amp;t1=en_nas" TargetMode="External"/><Relationship Id="rId157" Type="http://schemas.openxmlformats.org/officeDocument/2006/relationships/hyperlink" Target="http://www.studylight.org/desk/index.cgi?q1=Acts+15:1&amp;t1=en_nas" TargetMode="External"/><Relationship Id="rId158" Type="http://schemas.openxmlformats.org/officeDocument/2006/relationships/hyperlink" Target="http://www.studylight.org/desk/index.cgi?q1=Acts+15:36-41&amp;t1=en_nas" TargetMode="External"/><Relationship Id="rId159" Type="http://schemas.openxmlformats.org/officeDocument/2006/relationships/hyperlink" Target="http://www.studylight.org/desk/index.cgi?q1=Acts+13:13&amp;t1=en_nas" TargetMode="External"/><Relationship Id="rId160" Type="http://schemas.openxmlformats.org/officeDocument/2006/relationships/hyperlink" Target="http://www.studylight.org/desk/index.cgi?q1=Jeremiah+32:37&amp;t1=en_nas" TargetMode="External"/><Relationship Id="rId161" Type="http://schemas.openxmlformats.org/officeDocument/2006/relationships/hyperlink" Target="http://www.studylight.org/desk/index.cgi?q1=Colossians+4:10&amp;t1=en_nas" TargetMode="External"/><Relationship Id="rId162" Type="http://schemas.openxmlformats.org/officeDocument/2006/relationships/hyperlink" Target="http://www.studylight.org/desk/index.cgi?q1=Acts+15:33&amp;t1=en_nas" TargetMode="External"/><Relationship Id="rId163" Type="http://schemas.openxmlformats.org/officeDocument/2006/relationships/hyperlink" Target="http://www.studylight.org/desk/index.cgi?q1=Philemon+1:25&amp;t1=en_nas" TargetMode="External"/><Relationship Id="rId164" Type="http://schemas.openxmlformats.org/officeDocument/2006/relationships/hyperlink" Target="http://www.studylight.org/desk/index.cgi?q1=2 Timothy+4:11&amp;t1=en_nas" TargetMode="External"/><Relationship Id="rId165" Type="http://schemas.openxmlformats.org/officeDocument/2006/relationships/hyperlink" Target="http://www.studylight.org/desk/index.cgi?q1=1 Corinthians+9:9&amp;t1=en_nas"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Relationship Id="rId1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1:33:00Z</dcterms:created>
  <dc:creator>C.H.</dc:creator>
  <dc:description/>
  <cp:keywords/>
  <dc:language>en-US</dc:language>
  <cp:lastModifiedBy>Owner</cp:lastModifiedBy>
  <dcterms:modified xsi:type="dcterms:W3CDTF">2016-11-20T12:05:00Z</dcterms:modified>
  <cp:revision>6</cp:revision>
  <dc:subject/>
  <dc:title>查經資料大全</dc:title>
</cp:coreProperties>
</file>