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Acts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heart is full of praise, and our tongues would bless thee in thine own house, in the morning light of thine own day. This is our joy in Christ thy Son; in him alone have we liberty, because in him alone we have pardon and purity. We would that our liberty might grow into our highest joy, so that, though standing in the decrees of God, we might feel upon us the warm sunshine of infinite love. We would be thine, and therefore truly our own. We would derive our proprietorship from God, and hold ourselves at thy gracious bidding; thou art Sovereign, but thou art also Father, the God and Father of our Lord Jesus Christ, whom he revealed and represented, and to whom he called us by the words of his teaching and by the pathos of his death. By thy good Spirit we have accepted and obeyed the call, and now we are all here before God to acknowledge our sin, to mention our mercies by name, and to praise the Lord with a loud and unanimous hymn for all his tender compassions. Thou hast kept our house about us, our table has been spread, the birds have sung in our roof-tree, and the fire has gone up to heaven whence it came, as if consciously obedient; in our bed we have found sleep, and our tired eyes have been brightened again by rest; the staff is not broken, there is still meal in the barrel, and oil in the cruse; thou hast blessed us, and we will bless thee, yea, our whole life shall be a doxology never ceasing, always increasing. We are the guests of God, we eat at his table, we sleep in his arms, we awake within the circle of his love, and we go in and out because of his almightiness. Break our hearts where they are hard! Destroy our will where it is not thine own; put thy sword through every evil desire, and cut in two every purpose that is not rooted in wisdom and in love. May the weak man or woman become strong; to the perplexed give an unexpected answer of grace; to the heavy-laden give strength that shall carry the burden as a plaything; to those who are out of the way, burdened with darkness that has no limits, cold with winter wind blowing from all points of inclement heaven, send warmth from thine own hidden fire; to those who cannot pray in words send the spirit of supplication. Thou knowest us altogether, and in that fact we find our rest. We are here but for a little time. To-morrow we shall be gone, and the place that knoweth us now shall know us no more for ever; the air is full of farewells; the earth opens itself to offer the hospitality of death, and we are hastening like a post, flying like a shuttle, vanishing like a cloud; there is no figure in all thy universe to represent the instability of our present life! We now take hold of hands, and take hold of hearts, and as one </w:t>
      </w:r>
      <w:r>
        <w:rPr>
          <w:rStyle w:val="Scriptref"/>
          <w:rFonts w:cs="Arial" w:ascii="Arial" w:hAnsi="Arial"/>
          <w:color w:val="000000"/>
        </w:rPr>
        <w:t>Prayer of Manasseh ,</w:t>
      </w:r>
      <w:r>
        <w:rPr>
          <w:rFonts w:cs="Arial" w:ascii="Arial" w:hAnsi="Arial"/>
          <w:color w:val="000000"/>
        </w:rPr>
        <w:t xml:space="preserve"> standing at the Cross, invoking the name that is above every name, we give ourselves to thee! Seal us, give us the spirit of adoption, help us to say with the heart, Father! let the last cruel link of Satan"s iron chain fall away from our life, and give us liberty! Amen.</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Acts 16:1-5</w:t>
        </w:r>
      </w:hyperlink>
    </w:p>
    <w:p>
      <w:pPr>
        <w:pStyle w:val="Web"/>
        <w:snapToGrid w:val="false"/>
        <w:spacing w:lineRule="atLeast" w:line="360" w:before="0" w:after="0"/>
        <w:jc w:val="both"/>
        <w:rPr/>
      </w:pPr>
      <w:r>
        <w:rPr>
          <w:rFonts w:cs="Arial" w:ascii="Arial" w:hAnsi="Arial"/>
          <w:color w:val="000000"/>
        </w:rPr>
        <w:t xml:space="preserve">1. And he came also to Derbe [reversing his former progress along the same road, which he now entered upon through the </w:t>
      </w:r>
      <w:r>
        <w:rPr>
          <w:rStyle w:val="Emphasis1"/>
          <w:rFonts w:cs="Arial" w:ascii="Arial" w:hAnsi="Arial"/>
          <w:color w:val="000000"/>
        </w:rPr>
        <w:t>"Cilician Gates,"</w:t>
      </w:r>
      <w:r>
        <w:rPr>
          <w:rFonts w:cs="Arial" w:ascii="Arial" w:hAnsi="Arial"/>
          <w:color w:val="000000"/>
        </w:rPr>
        <w:t xml:space="preserve"> a huge fissure in Taurus, 80 miles long] and to Lystra: and behold, a certain disciple was there [at Lystra, see </w:t>
      </w:r>
      <w:hyperlink r:id="rId3" w:tgtFrame="_blank">
        <w:r>
          <w:rPr>
            <w:rStyle w:val="InternetLink"/>
            <w:rFonts w:cs="Arial" w:ascii="Arial" w:hAnsi="Arial"/>
            <w:color w:val="000000"/>
          </w:rPr>
          <w:t>Acts 14:19</w:t>
        </w:r>
      </w:hyperlink>
      <w:r>
        <w:rPr>
          <w:rFonts w:cs="Arial" w:ascii="Arial" w:hAnsi="Arial"/>
          <w:color w:val="000000"/>
        </w:rPr>
        <w:t xml:space="preserve">], named Timothy, the son of a Jewess [Eunice, </w:t>
      </w:r>
      <w:hyperlink r:id="rId4" w:tgtFrame="_blank">
        <w:r>
          <w:rPr>
            <w:rStyle w:val="InternetLink"/>
            <w:rFonts w:cs="Arial" w:ascii="Arial" w:hAnsi="Arial"/>
            <w:color w:val="000000"/>
          </w:rPr>
          <w:t>2 Timothy 1:5</w:t>
        </w:r>
      </w:hyperlink>
      <w:r>
        <w:rPr>
          <w:rFonts w:cs="Arial" w:ascii="Arial" w:hAnsi="Arial"/>
          <w:color w:val="000000"/>
        </w:rPr>
        <w:t>], which believed [G. a "female Jewish believer"], but his father was a Greek [G. "Greek"].</w:t>
      </w:r>
    </w:p>
    <w:p>
      <w:pPr>
        <w:pStyle w:val="Web"/>
        <w:snapToGrid w:val="false"/>
        <w:spacing w:lineRule="atLeast" w:line="360" w:before="0" w:after="0"/>
        <w:jc w:val="both"/>
        <w:rPr>
          <w:rFonts w:ascii="Arial" w:hAnsi="Arial" w:cs="Arial"/>
          <w:color w:val="000000"/>
        </w:rPr>
      </w:pPr>
      <w:r>
        <w:rPr>
          <w:rFonts w:cs="Arial" w:ascii="Arial" w:hAnsi="Arial"/>
          <w:color w:val="000000"/>
        </w:rPr>
        <w:t>2. The same was well reported of by the brethren that were at Lystra and Iconium.</w:t>
      </w:r>
    </w:p>
    <w:p>
      <w:pPr>
        <w:pStyle w:val="Web"/>
        <w:snapToGrid w:val="false"/>
        <w:spacing w:lineRule="atLeast" w:line="360" w:before="0" w:after="0"/>
        <w:jc w:val="both"/>
        <w:rPr/>
      </w:pPr>
      <w:r>
        <w:rPr>
          <w:rFonts w:cs="Arial" w:ascii="Arial" w:hAnsi="Arial"/>
          <w:color w:val="000000"/>
        </w:rPr>
        <w:t xml:space="preserve">3. Him would Paul have to go forth with him [Silas for Barnabas and Timothy for young John Mark]; and he took and circumcised him [did it himself, as every Jew might, </w:t>
      </w:r>
      <w:hyperlink r:id="rId5" w:tgtFrame="_blank">
        <w:r>
          <w:rPr>
            <w:rStyle w:val="InternetLink"/>
            <w:rFonts w:cs="Arial" w:ascii="Arial" w:hAnsi="Arial"/>
            <w:color w:val="000000"/>
          </w:rPr>
          <w:t>Luke 1:59</w:t>
        </w:r>
      </w:hyperlink>
      <w:r>
        <w:rPr>
          <w:rFonts w:cs="Arial" w:ascii="Arial" w:hAnsi="Arial"/>
          <w:color w:val="000000"/>
        </w:rPr>
        <w:t xml:space="preserve">], because of the Jews [the illiberal party among the Jews forbad Jewesses as well as Jews to marry Gentiles, and accounted the offspring of such as did illegitimate. They had therefore not circumcised Timothy, while those of their party who had joined the Jerusalem Church insisted upon the circumcision of the Gentile Titus. The liberal Jews, on the contrary, allowed Jewesses to marry Gentile husbands, and circumcised their male offspring on the principle </w:t>
      </w:r>
      <w:r>
        <w:rPr>
          <w:rStyle w:val="Emphasis1"/>
          <w:rFonts w:cs="Arial" w:ascii="Arial" w:hAnsi="Arial"/>
          <w:color w:val="000000"/>
        </w:rPr>
        <w:t>"partus sequitur ventrem."</w:t>
      </w:r>
      <w:r>
        <w:rPr>
          <w:rFonts w:cs="Arial" w:ascii="Arial" w:hAnsi="Arial"/>
          <w:color w:val="000000"/>
        </w:rPr>
        <w:t xml:space="preserve"> These would be the kind of persons Paul hoped to convert. So far from being inconsistent, Paul was as emphatically opposed to Judaistic bigotry when he circumcised the Jewish youth Timothy as he was when he refused to circumcise the Gentile youth Titus [ </w:t>
      </w:r>
      <w:hyperlink r:id="rId6" w:tgtFrame="_blank">
        <w:r>
          <w:rPr>
            <w:rStyle w:val="InternetLink"/>
            <w:rFonts w:cs="Arial" w:ascii="Arial" w:hAnsi="Arial"/>
            <w:color w:val="000000"/>
          </w:rPr>
          <w:t>Galatians 2:3</w:t>
        </w:r>
      </w:hyperlink>
      <w:r>
        <w:rPr>
          <w:rFonts w:cs="Arial" w:ascii="Arial" w:hAnsi="Arial"/>
          <w:color w:val="000000"/>
        </w:rPr>
        <w:t xml:space="preserve">] that were in those parts [see </w:t>
      </w:r>
      <w:hyperlink r:id="rId7" w:tgtFrame="_blank">
        <w:r>
          <w:rPr>
            <w:rStyle w:val="InternetLink"/>
            <w:rFonts w:cs="Arial" w:ascii="Arial" w:hAnsi="Arial"/>
            <w:color w:val="000000"/>
          </w:rPr>
          <w:t>Acts 15:21</w:t>
        </w:r>
      </w:hyperlink>
      <w:r>
        <w:rPr>
          <w:rFonts w:cs="Arial" w:ascii="Arial" w:hAnsi="Arial"/>
          <w:color w:val="000000"/>
        </w:rPr>
        <w:t>]: for they all [both parties of the Jews] knew that his father was a Greek.</w:t>
      </w:r>
    </w:p>
    <w:p>
      <w:pPr>
        <w:pStyle w:val="Web"/>
        <w:snapToGrid w:val="false"/>
        <w:spacing w:lineRule="atLeast" w:line="360" w:before="0" w:after="0"/>
        <w:jc w:val="both"/>
        <w:rPr/>
      </w:pPr>
      <w:r>
        <w:rPr>
          <w:rFonts w:cs="Arial" w:ascii="Arial" w:hAnsi="Arial"/>
          <w:color w:val="000000"/>
        </w:rPr>
        <w:t xml:space="preserve">4. And as they went on their way through the cities, they delivered them the decrees [ </w:t>
      </w:r>
      <w:hyperlink r:id="rId8" w:tgtFrame="_blank">
        <w:r>
          <w:rPr>
            <w:rStyle w:val="InternetLink"/>
            <w:rFonts w:cs="Arial" w:ascii="Arial" w:hAnsi="Arial"/>
            <w:color w:val="000000"/>
          </w:rPr>
          <w:t>Luke 2:1</w:t>
        </w:r>
      </w:hyperlink>
      <w:r>
        <w:rPr>
          <w:rFonts w:cs="Arial" w:ascii="Arial" w:hAnsi="Arial"/>
          <w:color w:val="000000"/>
        </w:rPr>
        <w:t xml:space="preserve">] for to keep, which had been ordained of the apostles and elders [cf. </w:t>
      </w:r>
      <w:hyperlink r:id="rId9" w:tgtFrame="_blank">
        <w:r>
          <w:rPr>
            <w:rStyle w:val="InternetLink"/>
            <w:rFonts w:cs="Arial" w:ascii="Arial" w:hAnsi="Arial"/>
            <w:color w:val="000000"/>
          </w:rPr>
          <w:t>Acts 15:1</w:t>
        </w:r>
      </w:hyperlink>
      <w:r>
        <w:rPr>
          <w:rFonts w:cs="Arial" w:ascii="Arial" w:hAnsi="Arial"/>
          <w:color w:val="000000"/>
        </w:rPr>
        <w:t xml:space="preserve"> and </w:t>
      </w:r>
      <w:hyperlink r:id="rId10" w:tgtFrame="_blank">
        <w:r>
          <w:rPr>
            <w:rStyle w:val="InternetLink"/>
            <w:rFonts w:cs="Arial" w:ascii="Arial" w:hAnsi="Arial"/>
            <w:color w:val="000000"/>
          </w:rPr>
          <w:t>Acts 15:2</w:t>
        </w:r>
      </w:hyperlink>
      <w:r>
        <w:rPr>
          <w:rFonts w:cs="Arial" w:ascii="Arial" w:hAnsi="Arial"/>
          <w:color w:val="000000"/>
        </w:rPr>
        <w:t xml:space="preserve">, with </w:t>
      </w:r>
      <w:hyperlink r:id="rId11" w:tgtFrame="_blank">
        <w:r>
          <w:rPr>
            <w:rStyle w:val="InternetLink"/>
            <w:rFonts w:cs="Arial" w:ascii="Arial" w:hAnsi="Arial"/>
            <w:color w:val="000000"/>
          </w:rPr>
          <w:t>Acts 15:24</w:t>
        </w:r>
      </w:hyperlink>
      <w:r>
        <w:rPr>
          <w:rFonts w:cs="Arial" w:ascii="Arial" w:hAnsi="Arial"/>
          <w:color w:val="000000"/>
        </w:rPr>
        <w:t>] that we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So the churches were strengthened in the faith, and increased in number dai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idental Aspects of Apostolic Life</w:t>
      </w:r>
    </w:p>
    <w:p>
      <w:pPr>
        <w:pStyle w:val="Web"/>
        <w:snapToGrid w:val="false"/>
        <w:spacing w:lineRule="atLeast" w:line="360" w:before="0" w:after="0"/>
        <w:jc w:val="both"/>
        <w:rPr/>
      </w:pPr>
      <w:r>
        <w:rPr>
          <w:rFonts w:cs="Arial" w:ascii="Arial" w:hAnsi="Arial"/>
          <w:color w:val="000000"/>
        </w:rPr>
        <w:t xml:space="preserve">PAUL took Silas with him, but still there was a sense in which he must have been alone. He could not give up a man like Barnabas and think no more about him; we cannot shake off our old associations and pay no heed to the sweet and tender memories of the time that is gone. He who can forget old friends is no Apostle of Jesus Christ. Besides, Paul was going, as he himself phrased it, </w:t>
      </w:r>
      <w:r>
        <w:rPr>
          <w:rStyle w:val="Emphasis1"/>
          <w:rFonts w:cs="Arial" w:ascii="Arial" w:hAnsi="Arial"/>
          <w:color w:val="000000"/>
        </w:rPr>
        <w:t>"again"</w:t>
      </w:r>
      <w:r>
        <w:rPr>
          <w:rFonts w:cs="Arial" w:ascii="Arial" w:hAnsi="Arial"/>
          <w:color w:val="000000"/>
        </w:rPr>
        <w:t xml:space="preserve"> unto churches where he had ministered, and into churches which he himself had founded. The people would ask questions whatever he himself might resolve to do; they would wonder who the stranger was; they would ask about Barnabas. Here is a side of life that we may but indicate, and dare not attempt to reveal or exhaust. Awkward questions are asked about old friends, old service, and old associations. A man suddenly asks you how you like your church life now, and you have to say, perhaps, that you have given it up. The man is then sorry that he asked the question, nevertheless it cut you in your very soul like a sword with two edges, so that the drawing out of it was as cruel as the putting of it in. We ask questions that open graves and heart-wounds and memories we wish to seal up and leave until the fuller light shall come which shall bring warmth and comfort as well as revelation. The man who has not seen you for years asks you how that sweet little boy of yours </w:t>
      </w:r>
      <w:r>
        <w:rPr>
          <w:rStyle w:val="Scriptref"/>
          <w:rFonts w:cs="Arial" w:ascii="Arial" w:hAnsi="Arial"/>
          <w:color w:val="000000"/>
        </w:rPr>
        <w:t>Isaiah ,</w:t>
      </w:r>
      <w:r>
        <w:rPr>
          <w:rFonts w:cs="Arial" w:ascii="Arial" w:hAnsi="Arial"/>
          <w:color w:val="000000"/>
        </w:rPr>
        <w:t xml:space="preserve"> and it seems to you incredible that a grief that filled your house with darkness had not made itself known to him who was your friend. You say he has passed through the gate into the city. Your friend is sorry that he touched your wound almost ruthlessly, but he meant it in love, and you excuse him. Paul could not go over the old ground without the Churches saying—"And Barnabas?" What must Paul"s answer have been? He was a faithful </w:t>
      </w:r>
      <w:r>
        <w:rPr>
          <w:rStyle w:val="Scriptref"/>
          <w:rFonts w:cs="Arial" w:ascii="Arial" w:hAnsi="Arial"/>
          <w:color w:val="000000"/>
        </w:rPr>
        <w:t>Prayer of Manasseh ,</w:t>
      </w:r>
      <w:r>
        <w:rPr>
          <w:rFonts w:cs="Arial" w:ascii="Arial" w:hAnsi="Arial"/>
          <w:color w:val="000000"/>
        </w:rPr>
        <w:t xml:space="preserve"> true as steel, pure as gold refined: he knew not the genius of equivocation and the fine art of telling lies. In such questions and such answers he might find the chastening and correction needed by his fervid temper. We have to account for old associations being ruptured, we have to explain new faces and new relationships. Happy would Paul have been if he had said: "We have agreed to part, we thought it better for the interests of our common cause. Barnabas has gone in one way, and I have gone in another, and when we meet, will not the day be Sabbath day, and our conversation warm as the love of heaven?"</w:t>
      </w:r>
    </w:p>
    <w:p>
      <w:pPr>
        <w:pStyle w:val="Web"/>
        <w:snapToGrid w:val="false"/>
        <w:spacing w:lineRule="atLeast" w:line="360" w:before="0" w:after="0"/>
        <w:jc w:val="both"/>
        <w:rPr/>
      </w:pPr>
      <w:r>
        <w:rPr>
          <w:rFonts w:cs="Arial" w:ascii="Arial" w:hAnsi="Arial"/>
          <w:color w:val="000000"/>
        </w:rPr>
        <w:t xml:space="preserve">Paul came to Derbe and Lystra. </w:t>
      </w:r>
      <w:r>
        <w:rPr>
          <w:rStyle w:val="Emphasis1"/>
          <w:rFonts w:cs="Arial" w:ascii="Arial" w:hAnsi="Arial"/>
          <w:color w:val="000000"/>
        </w:rPr>
        <w:t>"And behold, a certain disciple was there named Timotheus."</w:t>
      </w:r>
      <w:r>
        <w:rPr>
          <w:rFonts w:cs="Arial" w:ascii="Arial" w:hAnsi="Arial"/>
          <w:color w:val="000000"/>
        </w:rPr>
        <w:t xml:space="preserve"> Long ago we read in these pages that the witnesses laid down their clothes at the feet of a young man whose name was Saul. Thus we begin. We begin in obscurity, we are pointed at as hardly to be identified, to be seen rather as men in the shape of clouds, than really living figures. A tree does not show its roots. If the foolish tree could be taking itself up in order to show its antecedents, it would soon be killed. Our root life must be hidden, and all that we have to do is so to lift ourselves up in God"s light and rain, as to bring forth leaf and bud and blossom and luscious strengthening fruit. "Herein is my father glorified, that ye bring forth much fruit." We may be now nothing more than" certain disciples" named without a name, revealing an unknown name to show that it was a name unknown. But we may still be disciples, scholars, learners, students, inquirers, eagerly waiting for more light, and sometimes almost irrationally impatient with the sun for not shining more brightly upon the page we are anxiously perusing. We can never be more than "disciples"; the saints are disciples, so are the angels, yea, the archangels that by Divine sovereignty were permitted to break up Divine solitude are still disciples! The point can never stretch itself across the whole line, the finite must ever be position without magnitude, sustaining no appreciable relation as to magnitude to the Infinite! We shall always be obscure in the universe. Timotheus attains to great fame in the little place that gave him birth, and becomes quite a well-known man in larger spaces; but in relation to the universe, the empire of stars and planets, the kingdom of constellations and of sky upon sky full of radiant cities of God, why, Paul himself is an unknown name! We find our joy in discipleship. It is enough for us to have the Book, to be reading it; and whenever we turn over a page we celebrate a birthday. Read on, poor old pilgrim; trim thy glasses, dull with the dew of tears, and look again; thou shalt have young eyes by-and-by, and begin to read quite freshly; there is no old age in heaven!</w:t>
      </w:r>
    </w:p>
    <w:p>
      <w:pPr>
        <w:pStyle w:val="Web"/>
        <w:snapToGrid w:val="false"/>
        <w:spacing w:lineRule="atLeast" w:line="360" w:before="0" w:after="0"/>
        <w:jc w:val="both"/>
        <w:rPr/>
      </w:pPr>
      <w:r>
        <w:rPr>
          <w:rStyle w:val="Emphasis1"/>
          <w:rFonts w:cs="Arial" w:ascii="Arial" w:hAnsi="Arial"/>
          <w:color w:val="000000"/>
        </w:rPr>
        <w:t>"The son of a certain woman which was a Jewess... but his father was a Greek."</w:t>
      </w:r>
      <w:r>
        <w:rPr>
          <w:rFonts w:cs="Arial" w:ascii="Arial" w:hAnsi="Arial"/>
          <w:color w:val="000000"/>
        </w:rPr>
        <w:t xml:space="preserve"> Happy </w:t>
      </w:r>
      <w:r>
        <w:rPr>
          <w:rStyle w:val="Scriptref"/>
          <w:rFonts w:cs="Arial" w:ascii="Arial" w:hAnsi="Arial"/>
          <w:color w:val="000000"/>
        </w:rPr>
        <w:t>Prayer of Manasseh ,</w:t>
      </w:r>
      <w:r>
        <w:rPr>
          <w:rFonts w:cs="Arial" w:ascii="Arial" w:hAnsi="Arial"/>
          <w:color w:val="000000"/>
        </w:rPr>
        <w:t xml:space="preserve"> to stand between two civilizations! This was an honour which in his early years Timotheus could not appreciate; but could any relationship be sublimer? Greek for a father, and Jewess for a mother! What must the boy have been? Two such fires meeting in his blood; two such histories recounting themselves in articulate eloquence in his memory! What his inward ear must have heard! What stirrings there must have been in his soul! How able to look well round him and to understand, distantly and somewhat indistinctly, it may be, the mystery of Law and the mystery of Beauty! His religion might go up into superstition, his philosophy might develop into scepticism and sneering; if he touched Christ, he touched One who to the Jew was a stumbling-block and to the Greek foolishness, but to the believing Timothy the power of God and the wisdom of God. We ourselves know somewhat of this double relationship in life. Your mother prayed—your father never prayed; or your father was a believer and your mother had no faith. You are a child of the night and of the day, and you feel it, and sometimes you are plunged in the darkness of the one parentage, and sometimes you are away on the bright broad wings of the other into the light. To the world, not understanding that your mother was Jewish and your father Greek, you are a contradiction and a mystery. But is it possible that a Jewess could marry a Greek? I should have said, No, but for what you have done; you make it possible to believe that a Jewess may have married a Greek. I have know a religious man marry a woman who never prayed; that is a greater miracle than a Jewess marrying a Greek. I have known a Christian woman marry an alien who had sung her hymns in hypocrisy that he might impose upon her credulity. There </w:t>
      </w:r>
      <w:r>
        <w:rPr>
          <w:rStyle w:val="Scriptref"/>
          <w:rFonts w:cs="Arial" w:ascii="Arial" w:hAnsi="Arial"/>
          <w:color w:val="000000"/>
        </w:rPr>
        <w:t>Isaiah ,</w:t>
      </w:r>
      <w:r>
        <w:rPr>
          <w:rFonts w:cs="Arial" w:ascii="Arial" w:hAnsi="Arial"/>
          <w:color w:val="000000"/>
        </w:rPr>
        <w:t xml:space="preserve"> therefore, no difficulty whatever, after English experience, in believing that long centuries since a woman who was a Jewess married a man who was a Greek.</w:t>
      </w:r>
    </w:p>
    <w:p>
      <w:pPr>
        <w:pStyle w:val="Web"/>
        <w:snapToGrid w:val="false"/>
        <w:spacing w:lineRule="atLeast" w:line="360" w:before="0" w:after="0"/>
        <w:jc w:val="both"/>
        <w:rPr/>
      </w:pPr>
      <w:r>
        <w:rPr>
          <w:rFonts w:cs="Arial" w:ascii="Arial" w:hAnsi="Arial"/>
          <w:color w:val="000000"/>
        </w:rPr>
        <w:t xml:space="preserve">Timothy </w:t>
      </w:r>
      <w:r>
        <w:rPr>
          <w:rStyle w:val="Emphasis1"/>
          <w:rFonts w:cs="Arial" w:ascii="Arial" w:hAnsi="Arial"/>
          <w:color w:val="000000"/>
        </w:rPr>
        <w:t>"was well reported of by the brethren that were at Lystra and Iconium."</w:t>
      </w:r>
      <w:r>
        <w:rPr>
          <w:rFonts w:cs="Arial" w:ascii="Arial" w:hAnsi="Arial"/>
          <w:color w:val="000000"/>
        </w:rPr>
        <w:t xml:space="preserve"> Character is very subtle. Timothy never asked any man to speak well of him, and yet no man could speak ill of the youth. We must not ask for characters, we must so live as to be indisputably trusted and honoured. Do not appeal to one another"s charitable judgment for a character, but so live that character will come. Character grows; character has its own seed in itself; character is not put on; it develops, increases, shows itself without ostentation, and throws a subtle claim upon confidence without ever pandering for patronage. Young </w:t>
      </w:r>
      <w:r>
        <w:rPr>
          <w:rStyle w:val="Scriptref"/>
          <w:rFonts w:cs="Arial" w:ascii="Arial" w:hAnsi="Arial"/>
          <w:color w:val="000000"/>
        </w:rPr>
        <w:t>Prayer of Manasseh ,</w:t>
      </w:r>
      <w:r>
        <w:rPr>
          <w:rFonts w:cs="Arial" w:ascii="Arial" w:hAnsi="Arial"/>
          <w:color w:val="000000"/>
        </w:rPr>
        <w:t xml:space="preserve"> you who are as young as Timothy was at the time of the text, your character is known. Do not suppose you are living in darkness; men say of you, "We cannot account for it, but that young man excites suspicion"; we cannot lay our finger upon one thing he ever did, to our knowledge, that is wrong, but—" and then come the indications which cannot easily be put into words, but which are so expressive as to leave no doubt of the speaker"s deepest meaning. On the other hand, thank God, every hill has a sunny side. Men are regarding other youths one by one, saying, "He is true," "He is honest," "He is to be trusted," "He is energetic," "He is persevering"; "We cannot give you dates and facts, but our whole feeling about him is that he is sound as an oak." Live your character; do not be painted as good men, but paint your own character in your own blood. The true man cannot be hidden though he be in a bush; he will burn through it and attract the notice of wandering men and speak to them the Divine mysteries.</w:t>
      </w:r>
    </w:p>
    <w:p>
      <w:pPr>
        <w:pStyle w:val="Web"/>
        <w:snapToGrid w:val="false"/>
        <w:spacing w:lineRule="atLeast" w:line="360" w:before="0" w:after="0"/>
        <w:jc w:val="both"/>
        <w:rPr/>
      </w:pPr>
      <w:r>
        <w:rPr>
          <w:rStyle w:val="Emphasis1"/>
          <w:rFonts w:cs="Arial" w:ascii="Arial" w:hAnsi="Arial"/>
          <w:color w:val="000000"/>
        </w:rPr>
        <w:t>"Him would Paul have to go forth with him."</w:t>
      </w:r>
      <w:r>
        <w:rPr>
          <w:rFonts w:cs="Arial" w:ascii="Arial" w:hAnsi="Arial"/>
          <w:color w:val="000000"/>
        </w:rPr>
        <w:t xml:space="preserve"> Paul could not do without youth. Had not Paul Silas along with him? Yes; but he said, I must have a young voice near me; I like the ring of young speech. I wanted to bring </w:t>
      </w:r>
      <w:r>
        <w:rPr>
          <w:rStyle w:val="Scriptref"/>
          <w:rFonts w:cs="Arial" w:ascii="Arial" w:hAnsi="Arial"/>
          <w:color w:val="000000"/>
        </w:rPr>
        <w:t>Mark ,</w:t>
      </w:r>
      <w:r>
        <w:rPr>
          <w:rFonts w:cs="Arial" w:ascii="Arial" w:hAnsi="Arial"/>
          <w:color w:val="000000"/>
        </w:rPr>
        <w:t xml:space="preserve"> who was young enough, but I could not bring myself to accept his association, any more than I could persuade myself to bring a staff that was broken in the middle; but I love youth. A young man can run, a young man is not burdened with a sense of his own respectability; a young man is here, and there, and yonder, and back again before we know well what instructions we have given to him. God bless the young life! Paul must have a boy with him, a disciple, one who was spelling out letters and words of one syllable, but whose young blood was aflame with sacred and sacrificial enthusiasm. He proved himself to be an Apostle by his love of the young. There are those who would snub the youthful soul, who would not permit him to be seen or to be heard. Paul loved the young, took them with him, and would never give them up so long as they were true; but if ever they began to shake in his hands and prove themselves fickle, he would give them up and their uncle Barnabas with them. He must have steadfastness, faithfulness, resoluteness; a soldier could not do with a coward; only be true, and Paul would be your lifelong friend.</w:t>
      </w:r>
    </w:p>
    <w:p>
      <w:pPr>
        <w:pStyle w:val="Web"/>
        <w:snapToGrid w:val="false"/>
        <w:spacing w:lineRule="atLeast" w:line="360" w:before="0" w:after="0"/>
        <w:jc w:val="both"/>
        <w:rPr/>
      </w:pPr>
      <w:r>
        <w:rPr>
          <w:rFonts w:cs="Arial" w:ascii="Arial" w:hAnsi="Arial"/>
          <w:color w:val="000000"/>
        </w:rPr>
        <w:t xml:space="preserve">He took and circumcised Timothy. This from Paul, who would not circumcise Titus! But the reason is given: </w:t>
      </w:r>
      <w:r>
        <w:rPr>
          <w:rStyle w:val="Emphasis1"/>
          <w:rFonts w:cs="Arial" w:ascii="Arial" w:hAnsi="Arial"/>
          <w:color w:val="000000"/>
        </w:rPr>
        <w:t>"because of the Jews which were in those quarters: for they knew all that his father was a Greek."</w:t>
      </w:r>
      <w:r>
        <w:rPr>
          <w:rFonts w:cs="Arial" w:ascii="Arial" w:hAnsi="Arial"/>
          <w:color w:val="000000"/>
        </w:rPr>
        <w:t xml:space="preserve"> Timotheus was partially of Jewish descent; it was therefore no breach of the Apostle"s stern policy that, under circumstances so peculiar, he should respect a temporary prejudice. Now they start, Paul, and Silas, and Timotheus. "And as they went through the cities they delivered them the decrees for to keep that were ordained of the apostles and elders which were at Jerusalem." Do not be afraid of the word "Decrees" in this connection. We have seen what those decrees were; they were decrees of liberty. What they signed was the Magna Charta of the Church; not a set of opinions, dogmas, superstitions, and decrees which were to bind down the human mind and fetter and overweight men"s aspirations, but they were decisions pointing in the direction of ever-widening liberty and light. It was freedom centred in God and in the Cross of Christ. Christ"s followers are not lawless; they have decrees to keep. The spirit of authority is the spirit of rest when it brings with it the assurance that the authority is not arbitrary but rational, not local but universal, not imperfect but Divine.</w:t>
      </w:r>
    </w:p>
    <w:p>
      <w:pPr>
        <w:pStyle w:val="Web"/>
        <w:snapToGrid w:val="false"/>
        <w:spacing w:lineRule="atLeast" w:line="360" w:before="0" w:after="0"/>
        <w:jc w:val="both"/>
        <w:rPr/>
      </w:pPr>
      <w:r>
        <w:rPr>
          <w:rStyle w:val="Emphasis1"/>
          <w:rFonts w:cs="Arial" w:ascii="Arial" w:hAnsi="Arial"/>
          <w:color w:val="000000"/>
        </w:rPr>
        <w:t>"So were the Churches established in the faith, and increased in number daily."</w:t>
      </w:r>
      <w:r>
        <w:rPr>
          <w:rFonts w:cs="Arial" w:ascii="Arial" w:hAnsi="Arial"/>
          <w:color w:val="000000"/>
        </w:rPr>
        <w:t xml:space="preserve"> These are the true results which must accompany every true mission. The results are two in number—edification first, and evangelization second. The word was established, the numbers increased. That is a true report of true work. Men must go from church saying, That is right; this Gospel is better than was at first imagined; this truth is larger, warmer, fuller than our awakened fancy had conceived it possible. Every Sabbath day must find us at its close a Sabbath day"s journey nearer home. "The number was increased." In every Christian discourse there should be some word of welcome to outsiders. The guest table is not yet filled; David"s place is empty. There is a chair for you; why do you not come to the King"s table? </w:t>
      </w:r>
      <w:r>
        <w:rPr>
          <w:rStyle w:val="Scriptref"/>
          <w:rFonts w:cs="Arial" w:ascii="Arial" w:hAnsi="Arial"/>
          <w:color w:val="000000"/>
        </w:rPr>
        <w:t>Hosea ,</w:t>
      </w:r>
      <w:r>
        <w:rPr>
          <w:rFonts w:cs="Arial" w:ascii="Arial" w:hAnsi="Arial"/>
          <w:color w:val="000000"/>
        </w:rPr>
        <w:t xml:space="preserve"> every one that thirsteth, come ye to the waters. Why spend your strength for that which is not bread, and your labour for that which satisfieth not? Why try to feed upon the wind? Why sow seed upon the wide sea as if you could turn the troubled waters into a harvest-bearing field? Why attempt to do the impossible? Hear Christ"s great and sweet word, "Come unto me, all ye that labour and are heavy laden, and I will give you rest." Thus when the sun sets today and stars come trooping out one by one—an assembly of light—we shall be able to say, speaking to our reigning Lord in the high heavens, Thy saints are established, and their number is incr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for the Sabbath day we bless thee. It is quiet, solemn; always lifting itself towards the heaven whence it came. May our spirits be lifted up and see the Lord with the vision of their love. This is the day the Lord hath made; thy finger-prints are upon it; thy smile is its light, thy love its seal and warranty of peace. This is the day of resurrection; today we think of death despoiled, of opened graves, of life and immortality, incorruption and heavenly triumph. To-day all mean thought is out of place. In such a light as this our souls would put on their beauty, and with the holiness given by Christ would shine out with a radiance above the brightness of the sun. Show us that this is Christ"s day, Gospel day, triumph day; time that might be envied of all other time. May we enter into the spirit of the golden day, and be ourselves full of light and grace and truth and love. Standing before God, near the Cross, by which alone we are saved, worshipping the Three-in-One, the One-in-Three, not to be understood, but to be loved with all the passion of the heart, sanctify the day again, and sanctify us to be worthy of its memories, and fill us with the Holy Spirit. May this house be unlike all others. May the speech we hear in this place have nothing in it of the accent of earth, or time or measurable things. May the music of the Spirit steal upon the listening soul, that we may be glad with sevenfold Sabbath—the deepest peace of God himself. If we have brought with us any of the stain of the week, if we are travel-worn, if even upon our sandals or our staff there be signs of earth, take away such debasement and make our feet clean as our head and our heart are pure. Read thy book to us, Father of all thought and spirit; we cannot read it except as we read common books; come thou and read it, even thou who didst write the eternal page, and let our souls hear thy reading and they shall never be grief-stricken any more. Regard us as burden-bearers, travellers, hard workers, suffering many things every day, to whom life is often only a pain, sometimes a weight we cannot carry, and occasionally a very ecstasy of Christian joy. Command thy blessing to rest upon us in every relation which we sustain. May the house be happy, yea, quite a home, sacred because of thy triune presence. Send light into every window, wherever it may look. Keep thou every door of the house, and let no enemy enter therein, and no friend go away. Make our bed in our affliction, and when human voices grate and jar upon our wounded hearing speak with thine own voice, thine own tender speech. Let the husband work harder than ev. Let the wife be filled with a new gladness. Let the little child sing song upon </w:t>
      </w:r>
      <w:r>
        <w:rPr>
          <w:rStyle w:val="Scriptref"/>
          <w:rFonts w:cs="Arial" w:ascii="Arial" w:hAnsi="Arial"/>
          <w:color w:val="000000"/>
        </w:rPr>
        <w:t>Song of Solomon ,</w:t>
      </w:r>
      <w:r>
        <w:rPr>
          <w:rFonts w:cs="Arial" w:ascii="Arial" w:hAnsi="Arial"/>
          <w:color w:val="000000"/>
        </w:rPr>
        <w:t xml:space="preserve"> as if its very life were music, and may all the household, from the eldest to the youngest, from the highest to the lowest, be as a gathered Church singing doxologies and receiving benedictions. Go out with us when we go to business—hard, mocking, weary trade, full of lies and hypocrisy so often, sometimes nearly honest, rarely a thing that may be spoken of without shame. Help us to win what bread we want with an honest hand, and to eat it with the appetite of thankfulness, and enjoy it because it has passed through thy hands. Heal our sick ones; the poor child that is withering away, and to whom the parents tell lies of love every morning. The Lord give the physician wisdom and tenderness, that he may treat the case wisely and sympathetically. The Lord turn the mourning of the bereaved into the joy of the expectant; may they look across the little river which separates the spaces of thy universe, and see what is to be the Sabbath of immortality. Bless our friends every one, here and there, with us today, or not with us because of sickness, or travel, or divers arrangements of thine own providence. Bless the stranger within our gates. Look upon our friends from Madagascar who are worshipping with us. We thank thee for their Christian character and Christian steadfastness, and though they may not follow us in the unknown language of this prayer, behold their lifting up of heart, and let the turning of their eyes unto heaven be unto thee as a prayer. Prosper their good cause. In due time take them home again; and may England often be enabled to point to Madagascar as a miracle of the Cross of Christ. Regard all who are missionaries abroad—men who have hazarded their lives for the Lord Jesus. Make every land their home, and in every man may they find a Christian brother. God save the Queen, the best of her race and line! Establish her throne, and make her life begin again to-morrow, and continue it long and happily. Disappoint all her enemies; prosper all her counsellors that are inspired of God, and bring to naught the machinations and selfishness of corrupt and miserable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be with us this holy day, and at night may we be filled with a strange wonder, a singular joy, a gladdening of heart which will make us think of heaven more than of earth. Amen.</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color w:val="000000"/>
            <w:sz w:val="24"/>
            <w:szCs w:val="24"/>
          </w:rPr>
          <w:t>Acts 16:6-12</w:t>
        </w:r>
      </w:hyperlink>
    </w:p>
    <w:p>
      <w:pPr>
        <w:pStyle w:val="Web"/>
        <w:snapToGrid w:val="false"/>
        <w:spacing w:lineRule="atLeast" w:line="360" w:before="0" w:after="0"/>
        <w:jc w:val="both"/>
        <w:rPr/>
      </w:pPr>
      <w:r>
        <w:rPr>
          <w:rFonts w:cs="Arial" w:ascii="Arial" w:hAnsi="Arial"/>
          <w:color w:val="000000"/>
        </w:rPr>
        <w:t xml:space="preserve">6. And they went through the region of Phrygia and Galatia [although Paul travels in the same direction, these names are introverted in </w:t>
      </w:r>
      <w:hyperlink r:id="rId13" w:tgtFrame="_blank">
        <w:r>
          <w:rPr>
            <w:rStyle w:val="InternetLink"/>
            <w:rFonts w:cs="Arial" w:ascii="Arial" w:hAnsi="Arial"/>
            <w:color w:val="000000"/>
          </w:rPr>
          <w:t>Acts 18:23</w:t>
        </w:r>
      </w:hyperlink>
      <w:r>
        <w:rPr>
          <w:rFonts w:cs="Arial" w:ascii="Arial" w:hAnsi="Arial"/>
          <w:color w:val="000000"/>
        </w:rPr>
        <w:t xml:space="preserve">. Hence Galatia is the political, Phrygia an ethnographical term. The local name of this part of the region was Lycaonia (ch14); of the next, Pisidia (Antioch): the common people still spoke a Phrygian dialect ( </w:t>
      </w:r>
      <w:hyperlink r:id="rId14" w:tgtFrame="_blank">
        <w:r>
          <w:rPr>
            <w:rStyle w:val="InternetLink"/>
            <w:rFonts w:cs="Arial" w:ascii="Arial" w:hAnsi="Arial"/>
            <w:color w:val="000000"/>
          </w:rPr>
          <w:t>Acts 14:11</w:t>
        </w:r>
      </w:hyperlink>
      <w:r>
        <w:rPr>
          <w:rFonts w:cs="Arial" w:ascii="Arial" w:hAnsi="Arial"/>
          <w:color w:val="000000"/>
        </w:rPr>
        <w:t xml:space="preserve">). Paul called these people Galatians when he wrote to them from a distance, Galatia being their province], having been forbidden of the Holy Ghost to speak the word in Asia [ </w:t>
      </w:r>
      <w:hyperlink r:id="rId15" w:tgtFrame="_blank">
        <w:r>
          <w:rPr>
            <w:rStyle w:val="InternetLink"/>
            <w:rFonts w:cs="Arial" w:ascii="Arial" w:hAnsi="Arial"/>
            <w:color w:val="000000"/>
          </w:rPr>
          <w:t>Acts 2:9</w:t>
        </w:r>
      </w:hyperlink>
      <w:r>
        <w:rPr>
          <w:rFonts w:cs="Arial" w:ascii="Arial" w:hAnsi="Arial"/>
          <w:color w:val="000000"/>
        </w:rPr>
        <w:t xml:space="preserve">, </w:t>
      </w:r>
      <w:hyperlink r:id="rId16" w:tgtFrame="_blank">
        <w:r>
          <w:rPr>
            <w:rStyle w:val="InternetLink"/>
            <w:rFonts w:cs="Arial" w:ascii="Arial" w:hAnsi="Arial"/>
            <w:color w:val="000000"/>
          </w:rPr>
          <w:t>Acts 6:9</w:t>
        </w:r>
      </w:hyperlink>
      <w:r>
        <w:rPr>
          <w:rFonts w:cs="Arial" w:ascii="Arial" w:hAnsi="Arial"/>
          <w:color w:val="000000"/>
        </w:rPr>
        <w:t xml:space="preserve">, and </w:t>
      </w:r>
      <w:hyperlink r:id="rId17" w:tgtFrame="_blank">
        <w:r>
          <w:rPr>
            <w:rStyle w:val="InternetLink"/>
            <w:rFonts w:cs="Arial" w:ascii="Arial" w:hAnsi="Arial"/>
            <w:color w:val="000000"/>
          </w:rPr>
          <w:t>Acts 20:16</w:t>
        </w:r>
      </w:hyperlink>
      <w:r>
        <w:rPr>
          <w:rFonts w:cs="Arial" w:ascii="Arial" w:hAnsi="Arial"/>
          <w:color w:val="000000"/>
        </w:rPr>
        <w:t>. The west coast of Asia Minor. At Antioch the road branched off leading to Ephesus and South-western Asia. Farther on another road branched off to Northwestern Asia (Mysia). All Asia being forbidden, Paul and Silas were for keeping on to Bithynia];</w:t>
      </w:r>
    </w:p>
    <w:p>
      <w:pPr>
        <w:pStyle w:val="Web"/>
        <w:snapToGrid w:val="false"/>
        <w:spacing w:lineRule="atLeast" w:line="360" w:before="0" w:after="0"/>
        <w:jc w:val="both"/>
        <w:rPr/>
      </w:pPr>
      <w:r>
        <w:rPr>
          <w:rFonts w:cs="Arial" w:ascii="Arial" w:hAnsi="Arial"/>
          <w:color w:val="000000"/>
        </w:rPr>
        <w:t xml:space="preserve">7. and when they were come over against Mysia, they assayed to go into Bithynia; and the Spirit of Jesus [ </w:t>
      </w:r>
      <w:hyperlink r:id="rId18" w:tgtFrame="_blank">
        <w:r>
          <w:rPr>
            <w:rStyle w:val="InternetLink"/>
            <w:rFonts w:cs="Arial" w:ascii="Arial" w:hAnsi="Arial"/>
            <w:color w:val="000000"/>
          </w:rPr>
          <w:t>Acts 20:6</w:t>
        </w:r>
      </w:hyperlink>
      <w:r>
        <w:rPr>
          <w:rFonts w:cs="Arial" w:ascii="Arial" w:hAnsi="Arial"/>
          <w:color w:val="000000"/>
        </w:rPr>
        <w:t xml:space="preserve">, </w:t>
      </w:r>
      <w:hyperlink r:id="rId19" w:tgtFrame="_blank">
        <w:r>
          <w:rPr>
            <w:rStyle w:val="InternetLink"/>
            <w:rFonts w:cs="Arial" w:ascii="Arial" w:hAnsi="Arial"/>
            <w:color w:val="000000"/>
          </w:rPr>
          <w:t>Romans 8:9</w:t>
        </w:r>
      </w:hyperlink>
      <w:r>
        <w:rPr>
          <w:rFonts w:cs="Arial" w:ascii="Arial" w:hAnsi="Arial"/>
          <w:color w:val="000000"/>
        </w:rPr>
        <w:t>] suffered them not;</w:t>
      </w:r>
    </w:p>
    <w:p>
      <w:pPr>
        <w:pStyle w:val="Web"/>
        <w:snapToGrid w:val="false"/>
        <w:spacing w:lineRule="atLeast" w:line="360" w:before="0" w:after="0"/>
        <w:jc w:val="both"/>
        <w:rPr/>
      </w:pPr>
      <w:r>
        <w:rPr>
          <w:rFonts w:cs="Arial" w:ascii="Arial" w:hAnsi="Arial"/>
          <w:color w:val="000000"/>
        </w:rPr>
        <w:t xml:space="preserve">8. And passing by [G. </w:t>
      </w:r>
      <w:r>
        <w:rPr>
          <w:rStyle w:val="Emphasis1"/>
          <w:rFonts w:cs="Arial" w:ascii="Arial" w:hAnsi="Arial"/>
          <w:color w:val="000000"/>
        </w:rPr>
        <w:t>"along the side of"</w:t>
      </w:r>
      <w:r>
        <w:rPr>
          <w:rFonts w:cs="Arial" w:ascii="Arial" w:hAnsi="Arial"/>
          <w:color w:val="000000"/>
        </w:rPr>
        <w:t>] Mysia, they came down to Troas.</w:t>
      </w:r>
    </w:p>
    <w:p>
      <w:pPr>
        <w:pStyle w:val="Web"/>
        <w:snapToGrid w:val="false"/>
        <w:spacing w:lineRule="atLeast" w:line="360" w:before="0" w:after="0"/>
        <w:jc w:val="both"/>
        <w:rPr/>
      </w:pPr>
      <w:r>
        <w:rPr>
          <w:rFonts w:cs="Arial" w:ascii="Arial" w:hAnsi="Arial"/>
          <w:color w:val="000000"/>
        </w:rPr>
        <w:t xml:space="preserve">9. And a vision [ </w:t>
      </w:r>
      <w:hyperlink r:id="rId20" w:tgtFrame="_blank">
        <w:r>
          <w:rPr>
            <w:rStyle w:val="InternetLink"/>
            <w:rFonts w:cs="Arial" w:ascii="Arial" w:hAnsi="Arial"/>
            <w:color w:val="000000"/>
          </w:rPr>
          <w:t>Acts 9:10</w:t>
        </w:r>
      </w:hyperlink>
      <w:r>
        <w:rPr>
          <w:rFonts w:cs="Arial" w:ascii="Arial" w:hAnsi="Arial"/>
          <w:color w:val="000000"/>
        </w:rPr>
        <w:t xml:space="preserve">, </w:t>
      </w:r>
      <w:hyperlink r:id="rId21" w:tgtFrame="_blank">
        <w:r>
          <w:rPr>
            <w:rStyle w:val="InternetLink"/>
            <w:rFonts w:cs="Arial" w:ascii="Arial" w:hAnsi="Arial"/>
            <w:color w:val="000000"/>
          </w:rPr>
          <w:t>Acts 10:3</w:t>
        </w:r>
      </w:hyperlink>
      <w:r>
        <w:rPr>
          <w:rFonts w:cs="Arial" w:ascii="Arial" w:hAnsi="Arial"/>
          <w:color w:val="000000"/>
        </w:rPr>
        <w:t xml:space="preserve">, </w:t>
      </w:r>
      <w:hyperlink r:id="rId22" w:tgtFrame="_blank">
        <w:r>
          <w:rPr>
            <w:rStyle w:val="InternetLink"/>
            <w:rFonts w:cs="Arial" w:ascii="Arial" w:hAnsi="Arial"/>
            <w:color w:val="000000"/>
          </w:rPr>
          <w:t>Acts 18:9</w:t>
        </w:r>
      </w:hyperlink>
      <w:r>
        <w:rPr>
          <w:rFonts w:cs="Arial" w:ascii="Arial" w:hAnsi="Arial"/>
          <w:color w:val="000000"/>
        </w:rPr>
        <w:t>; not a dream] appeared to Paul in the night. There was a man of Macedonia standing beseeching him, and saying, Come over into Macedonia, and help us.</w:t>
      </w:r>
    </w:p>
    <w:p>
      <w:pPr>
        <w:pStyle w:val="Web"/>
        <w:snapToGrid w:val="false"/>
        <w:spacing w:lineRule="atLeast" w:line="360" w:before="0" w:after="0"/>
        <w:jc w:val="both"/>
        <w:rPr/>
      </w:pPr>
      <w:r>
        <w:rPr>
          <w:rFonts w:cs="Arial" w:ascii="Arial" w:hAnsi="Arial"/>
          <w:color w:val="000000"/>
        </w:rPr>
        <w:t xml:space="preserve">10. And when he had seen the vision, straightway we [Luke joined Paul here at Troas, probably a circumstance of which Theophilus was well aware] sought to go forth into [looked out a vessel sailing for] Macedonia, concluding that God had called us for to preach the Gospel unto them [and so </w:t>
      </w:r>
      <w:r>
        <w:rPr>
          <w:rStyle w:val="Emphasis1"/>
          <w:rFonts w:cs="Arial" w:ascii="Arial" w:hAnsi="Arial"/>
          <w:color w:val="000000"/>
        </w:rPr>
        <w:t>"hel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Setting sail, therefore, from Troas, we made a straight course [ </w:t>
      </w:r>
      <w:hyperlink r:id="rId23" w:tgtFrame="_blank">
        <w:r>
          <w:rPr>
            <w:rStyle w:val="InternetLink"/>
            <w:rFonts w:cs="Arial" w:ascii="Arial" w:hAnsi="Arial"/>
            <w:color w:val="000000"/>
          </w:rPr>
          <w:t>Acts 21:1</w:t>
        </w:r>
      </w:hyperlink>
      <w:r>
        <w:rPr>
          <w:rFonts w:cs="Arial" w:ascii="Arial" w:hAnsi="Arial"/>
          <w:color w:val="000000"/>
        </w:rPr>
        <w:t xml:space="preserve">] to Samothrace [ </w:t>
      </w:r>
      <w:hyperlink r:id="rId24" w:tgtFrame="_blank">
        <w:r>
          <w:rPr>
            <w:rStyle w:val="InternetLink"/>
            <w:rFonts w:cs="Arial" w:ascii="Arial" w:hAnsi="Arial"/>
            <w:color w:val="000000"/>
          </w:rPr>
          <w:t>Acts 27:4</w:t>
        </w:r>
      </w:hyperlink>
      <w:r>
        <w:rPr>
          <w:rFonts w:cs="Arial" w:ascii="Arial" w:hAnsi="Arial"/>
          <w:color w:val="000000"/>
        </w:rPr>
        <w:t xml:space="preserve">, </w:t>
      </w:r>
      <w:hyperlink r:id="rId25" w:tgtFrame="_blank">
        <w:r>
          <w:rPr>
            <w:rStyle w:val="InternetLink"/>
            <w:rFonts w:cs="Arial" w:ascii="Arial" w:hAnsi="Arial"/>
            <w:color w:val="000000"/>
          </w:rPr>
          <w:t>Acts 27:7</w:t>
        </w:r>
      </w:hyperlink>
      <w:r>
        <w:rPr>
          <w:rFonts w:cs="Arial" w:ascii="Arial" w:hAnsi="Arial"/>
          <w:color w:val="000000"/>
        </w:rPr>
        <w:t>], and the day following to Neapolis [then a Thracian town];</w:t>
      </w:r>
    </w:p>
    <w:p>
      <w:pPr>
        <w:pStyle w:val="Web"/>
        <w:snapToGrid w:val="false"/>
        <w:spacing w:lineRule="atLeast" w:line="360" w:before="0" w:after="0"/>
        <w:jc w:val="both"/>
        <w:rPr>
          <w:rFonts w:ascii="Arial" w:hAnsi="Arial" w:cs="Arial"/>
          <w:color w:val="000000"/>
        </w:rPr>
      </w:pPr>
      <w:r>
        <w:rPr>
          <w:rFonts w:cs="Arial" w:ascii="Arial" w:hAnsi="Arial"/>
          <w:color w:val="000000"/>
        </w:rPr>
        <w:t>12. And from thence to Philippi, which [was their destination, as it] is a city of Macedonia, the first [in rank] of the district [milius Paulus had divided Macedonia into four districts], a Roman colony; and we were in this city tarrying certain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ernatural Element In Labour</w:t>
      </w:r>
    </w:p>
    <w:p>
      <w:pPr>
        <w:pStyle w:val="Web"/>
        <w:snapToGrid w:val="false"/>
        <w:spacing w:lineRule="atLeast" w:line="360" w:before="0" w:after="0"/>
        <w:jc w:val="both"/>
        <w:rPr/>
      </w:pPr>
      <w:r>
        <w:rPr>
          <w:rFonts w:cs="Arial" w:ascii="Arial" w:hAnsi="Arial"/>
          <w:color w:val="000000"/>
        </w:rPr>
        <w:t xml:space="preserve">HERE is the direct action of the Holy Ghost. In early Christian times men spoke with reverent familiarity of the ministry of the Spirit. There is nothing roundabout in their speech. The Spirit is mentioned by name, his action is described, responsibility is charged upon him, his inspiration and direction are familiarly and continually invoked. The Apostles and early Christians realized that they were living in the age of the Holy Spirit. Why should there be any difficulty in believing that spirit may affect spirit? We believe that matter affects matter. Is there no higher law, or no higher application of the same law, or no religious use of actual affairs, or parabolic suggestions? Let a child understand me here, for the theme is great, and the charm of it upon my own mind has for years amounted to a fascination and a spell—namely, this wondrous action of the Holy Ghost upon the individual mind. Here is a piece of metal lying quite at rest. I would ask the child who is following me to fix his eyes upon that metal. Is it stirring? </w:t>
      </w:r>
      <w:r>
        <w:rPr>
          <w:rStyle w:val="Emphasis1"/>
          <w:rFonts w:cs="Arial" w:ascii="Arial" w:hAnsi="Arial"/>
          <w:color w:val="000000"/>
        </w:rPr>
        <w:t>"No."</w:t>
      </w:r>
      <w:r>
        <w:rPr>
          <w:rFonts w:cs="Arial" w:ascii="Arial" w:hAnsi="Arial"/>
          <w:color w:val="000000"/>
        </w:rPr>
        <w:t xml:space="preserve"> You are sure of that? "Perfectly sure." Now watch the action of my right hand. I will bring the piece of metal which I am holding nearer to the metal you are looking at as lying quite still. See! I think the metal that you said was lying quite still is now moving? "Yes." Am I touching it? "No." Are you touching it? "No." See how it trembles, palpitates—it will presently leap up and be, as it were, part of the magnet I am holding over it. I am told that it is quite a matter of science to believe that; yet to believe that mind can affect mind, that spirit can touch spirit, is fanaticism! I have not so learned life. Shutting out all merely technical theologies, with their various definitions, it is easy for me, having seen the action of metal upon metal, to believe that there may be a kindred action of soul upon soul, mind upon mind, God upon man. There is a spiritual magnetism. Let all scientific and mechanical operations be so many ladders, whose foot is on the earth, whose head is in the clouds. "If men, being evil, know how to give good gifts unto their children, how much more shall your heavenly Father give the Holy Spirit unto them that ask him?" Ask, and ye shall receive. Discoveries of material relations and operations are themselves a kind of outside Bible, which helps me to read the inner book inscribed by invisible fingers.</w:t>
      </w:r>
    </w:p>
    <w:p>
      <w:pPr>
        <w:pStyle w:val="Web"/>
        <w:snapToGrid w:val="false"/>
        <w:spacing w:lineRule="atLeast" w:line="360" w:before="0" w:after="0"/>
        <w:jc w:val="both"/>
        <w:rPr/>
      </w:pPr>
      <w:r>
        <w:rPr>
          <w:rFonts w:cs="Arial" w:ascii="Arial" w:hAnsi="Arial"/>
          <w:color w:val="000000"/>
        </w:rPr>
        <w:t xml:space="preserve">The action of the Spirit is as morally mysterious as it is personally direct. Why should the Holy Ghost forbid the Apostles to preach the word anywhere? That we cannot explain; but then you cannot explain yourself, your own nature, mind, thought, force, purpose. When you have settled the mysteries of selfhood, you may begin to consider the enigmas of Providence and grace. We are forbidden to do certain things. The things themselves are good, but the time is wrong, or the place is ill-chosen, or another opportunity is greater and ought to be absorbent It is not enough that your are in a good place, doing a good work; your object should be to live and move and have your being in the very Spirit of God, so that wherever he may point, your very heart may outrun your feet in attaining the appointed and sacred destination. The Holy Spirit is always to be consulted. Pray without ceasing; walk with God. Be so near him that a whisper will reach his heart. Be the friend of God; have no self; be sanctified wholly—body, soul, and spirit. Be quick all over, answering instantaneously with eagerest love every commandment of the Divine will. Do not be your own idol. Have no judgment, preference, prejudice, that you cannot take up and cut in two with a double-edged knife, if God should so will it. </w:t>
      </w:r>
      <w:r>
        <w:rPr>
          <w:rStyle w:val="Emphasis1"/>
          <w:rFonts w:cs="Arial" w:ascii="Arial" w:hAnsi="Arial"/>
          <w:color w:val="000000"/>
        </w:rPr>
        <w:t>"Not my will, but Thine, be done."</w:t>
      </w:r>
      <w:r>
        <w:rPr>
          <w:rFonts w:cs="Arial" w:ascii="Arial" w:hAnsi="Arial"/>
          <w:color w:val="000000"/>
        </w:rPr>
        <w:t xml:space="preserve"> I will work here or there, on this side the sea or yonder side—both sides are thine. "Lead, kindly Light." Where that is the spirit, the life can never go wrong. Where life is bounded by programmes and outlines and purposes merely human, life will be a succession of mistakes and stinging disappointments. "O rest in the Lord, and wait patiently for him, and he will give thee thine heart"s desire." The Apostles thus lived in the Holy Spirit; they walked in the very company of God; they knew no will but his; therefore their very breathing was a religion, their unuttered word was a conquest, and the lifting of their hand was a battle half won. It </w:t>
      </w:r>
      <w:r>
        <w:rPr>
          <w:rStyle w:val="Scriptref"/>
          <w:rFonts w:cs="Arial" w:ascii="Arial" w:hAnsi="Arial"/>
          <w:color w:val="000000"/>
        </w:rPr>
        <w:t>Isaiah ,</w:t>
      </w:r>
      <w:r>
        <w:rPr>
          <w:rFonts w:cs="Arial" w:ascii="Arial" w:hAnsi="Arial"/>
          <w:color w:val="000000"/>
        </w:rPr>
        <w:t xml:space="preserve"> to our degenerate piety, quite difficult to believe that the early Apostles—yea, the prophets ages before them—could live so familiarly in the presence of the supernatural. They were not afraid when a door opened at midnight—they expected it! When a white figure dawned upon the darkness of night they did not cringe and shiver in great fear, as if God had forsaken them—they expected messages. We run to meet the letter-carrier now. In the olden time they seemed to expect letters, messages, from heaven to be brought by angels; yea, to be fetched by God! We cannot understand this; we muse about it, and find fault with it, and point out flaws in the crude philosophy which asserts it. Everything depends upon the level of your life. It is possible to live so high up in intellectual and spiritual companionship as to receive with grateful ease and friendly recognition appearances and communications which at one time would have afflicted us with the surprise of a miracle. We must ourselves be miracles; then every opening of Providence, how bright soever or startling, will be accepted as one of the assured blessings of daily life. Shall we so live? The stupendous rocks, ten thousand feet high, look infinite to the man who gazes at them from a low level. Could we be lifted up as on the wings of eagles, the rock so towering, so sublime, would be but a speck of dust in the dim distance! If we eat and drink until our very souls are buried within us, then the miracles of nature, the gracious surprises of the sky, will be lost upon us; there will be no apocalypse in the clouds and no special writing or message in the summer. But if we keep down the lower and exalt the higher, we shall come to know what is meant by Divine companionship, walking with God, having friendly intercourse with the Divine heart, and having only to ask that we may receive. To the blind, dumb, dead soul, to ask and receive is impossible; to the man almost in heaven it is the glad commonplace of a lofty experience.</w:t>
      </w:r>
    </w:p>
    <w:p>
      <w:pPr>
        <w:pStyle w:val="Web"/>
        <w:snapToGrid w:val="false"/>
        <w:spacing w:lineRule="atLeast" w:line="360" w:before="0" w:after="0"/>
        <w:jc w:val="both"/>
        <w:rPr/>
      </w:pPr>
      <w:r>
        <w:rPr>
          <w:rFonts w:cs="Arial" w:ascii="Arial" w:hAnsi="Arial"/>
          <w:color w:val="000000"/>
        </w:rPr>
        <w:t xml:space="preserve">What did Paul see, then, in his vision? It was quite a typical vision. He saw a man. Was that a common sight? Only to those who look upon it with a common eye. We do not always see one another; sometimes we see the man within the man—the inner man with marks of God upon him; the fallen king, the uncrowned, dethroned prince, in one flash of the eye we saw him, and he went back into depths we cannot penetrate! We should pray that we may see one another as we really are. He who truly sees a man must ever be moved by the pathetic sight. We do not see one another whilst we are in the crowd, jostling in the great multitude, passing from side to side, doing the day"s business, performing the day"s jugglery. We do not see the </w:t>
      </w:r>
      <w:r>
        <w:rPr>
          <w:rStyle w:val="Scriptref"/>
          <w:rFonts w:cs="Arial" w:ascii="Arial" w:hAnsi="Arial"/>
          <w:color w:val="000000"/>
        </w:rPr>
        <w:t>Prayer of Manasseh ,</w:t>
      </w:r>
      <w:r>
        <w:rPr>
          <w:rFonts w:cs="Arial" w:ascii="Arial" w:hAnsi="Arial"/>
          <w:color w:val="000000"/>
        </w:rPr>
        <w:t xml:space="preserve"> but having once seen him under favouring lights, we must feel that man is a name high up in the register of life. Paul saw a man in earnest prayer, praying to a fellow-man. It was all, perhaps, the Macedonian suppliant could then do. We are allowed to pray at such altars as we can find. God does not say, </w:t>
      </w:r>
      <w:r>
        <w:rPr>
          <w:rStyle w:val="Emphasis1"/>
          <w:rFonts w:cs="Arial" w:ascii="Arial" w:hAnsi="Arial"/>
          <w:color w:val="000000"/>
        </w:rPr>
        <w:t>"Build the altar seventy feet high and then begin to pray."</w:t>
      </w:r>
      <w:r>
        <w:rPr>
          <w:rFonts w:cs="Arial" w:ascii="Arial" w:hAnsi="Arial"/>
          <w:color w:val="000000"/>
        </w:rPr>
        <w:t xml:space="preserve"> If you fell down before the least flower, it would be altar enough. If you could bend before your mother"s old arm-chair, it would be shrine enough. And by-and-by you will want a whole heaven for a church and altar because of the unutterableness of your ecstatic joy! Begin where you can. Paul saw a man in earnest, and a man seeking help. The man said, "Come over into Macedonia and help us." There are cowards that run away when poor, ill-used people call for "help." There are men, women, and children calling all over the land today for "help," and we put our fingers in our ears, and go home and say, "Behold, we knew it not," "If thou forbear to deliver him that is drawn unto death, and say, Behold, I knew it not, doth not he that knoweth the heart understand, and will not he make inquisition for blood?" Christianity is "help" or it is nothing—active service, co-operation, sympathy, a common sacrifice for a common good. This is a typical instance. If the Church could have its eyes opened today, it would see every unevangelized country and every land in sore strait or difficulty typified in this Macedonian man. From every land "they call us to deliver their souls from error"s chain." The Macedonian man represents a large population. Let us regard him as a man who has heard of Christianity, or who is dissatisfied with Pagan teaching, or who feels the pain of a great void which the firmament itself could not fill with all its wealth of light—he cries for something more; that man is not far from the kingdom of God. Do not believe that Pagans who are struggling after virtue and calling for "Light, more light! Light, more light!" are far from the kingdom of heaven. "Other sheep I have which are not of this fold; them also must I bring." "In every nation he that feareth God and worketh righteousness is accepted with Him." But that is a reason why those who believe they have the true light should hasten with it, that they may scatter the shadows and establish the day.</w:t>
      </w:r>
    </w:p>
    <w:p>
      <w:pPr>
        <w:pStyle w:val="Web"/>
        <w:snapToGrid w:val="false"/>
        <w:spacing w:lineRule="atLeast" w:line="360" w:before="0" w:after="0"/>
        <w:jc w:val="both"/>
        <w:rPr/>
      </w:pPr>
      <w:r>
        <w:rPr>
          <w:rStyle w:val="Emphasis1"/>
          <w:rFonts w:cs="Arial" w:ascii="Arial" w:hAnsi="Arial"/>
          <w:color w:val="000000"/>
        </w:rPr>
        <w:t>"And after he had seen the vision, immediately we endeavoured—"</w:t>
      </w:r>
      <w:r>
        <w:rPr>
          <w:rFonts w:cs="Arial" w:ascii="Arial" w:hAnsi="Arial"/>
          <w:color w:val="000000"/>
        </w:rPr>
        <w:t xml:space="preserve"> Luke here joins the company. Up to this time the narrative has been written in the third person; it will now be written in the first. Luke himself has joined the missionary band, and he will speak of things which he personally saw. We hasten to say that the missionaries came "to Philippi, which is the chief city of that part of Macedonia," and a colonial or military station. There is a city plan of evangelization; the Apostles followed that plan. They did not hide themselves in obscure places; we find great names in their record. What is the justification of these metropolitan names? This—and higher there is none—"Beginning at Jerusalem." So we shall find in these missionary records Jerusalem, Antioch, Corinth, Philippi, Athens, Ephesus, name upon name of local eminence and dignity, yet all the names put together are not equal to London! Give us London, and we have the key of the world. Converted London would seem to mean converted England; and converted England—empress of nations!—converted England!—lady of the seas, majestic, all but omnipotent, with millions and hundreds of millions under her proud banner!—converted England: it would be almost equal to a converted world! Far be it from any of us to say a word that would be even apparently contemptuous of villages and hamlets and rural spots; they all belong to the great house. London is not our city, speaking as residents in the capital; it is the Imperial city; "it belongs to every shepherd on the mountain-side, to every ploughman ripping up his fields for the seed, to every one on the sea; it is the Mother City—the metropolis. Give us London Christianized—London praying—four millions of souls concurring in one appeal to Heaven, and surely there would dawn upon the whole world the day of jubilee and Christian fest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ilt thou fill us with thy Spirit? We would not be filled with wine, wherein is excess, but with the Spirit of the Living God. We seek not to be exhilarated, but to be inspired. In thy Spirit is life, and in thy Spirit is rest. Baptize us, in the name of Jesus Christ our Lord, with the baptism of the Holy Ghost. Show us that we are indeed not our own, but that being bought with a price, we are thine—body, soul, and spirit; and may we glorify thee at every point of our life, shedding light and fire along the whole course through which we move. May the Spirit of our Master, Christ, be in us, chastening and softening our whole nature, lifting it up to the level of his own, and causing it to bring forth all heavenly fruit, and to enrich itself with all heavenly beauty. Thou didst make us out of the dust, but the breath that is in us came from thyself; a special gift, a pledge that we are not wholly of the earth, but have in us desires after God and capacities which time cannot fill. Being thine, we would live for thee. With the coming light of every day we would ask to know thy will, and with the growing day we would grow in strength to do it all cheerfully, lovingly, with patient industry, with tender and immortal hope. Show us the littleness of all things that are under our feet, and all things that can be measured by our hand and skill. Lead our inner nature forward from day to day, to that noble issue which finds its rest in God. May we, by the power of an endless life, triumph over the dying day. When we speak, or think, or </w:t>
      </w:r>
      <w:r>
        <w:rPr>
          <w:rStyle w:val="Scriptref"/>
          <w:rFonts w:cs="Arial" w:ascii="Arial" w:hAnsi="Arial"/>
          <w:color w:val="000000"/>
        </w:rPr>
        <w:t>Acts ,</w:t>
      </w:r>
      <w:r>
        <w:rPr>
          <w:rFonts w:cs="Arial" w:ascii="Arial" w:hAnsi="Arial"/>
          <w:color w:val="000000"/>
        </w:rPr>
        <w:t xml:space="preserve"> may our immortality assume its rightful dominion. Then shall we not listen to the utterances of time, to the policies of the earth, or yield to the cunning of selfishness; but with noble faith and triumphing love we will weigh the world and find it wanting, and will seek a city out of sight.</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religious aspirations we bless thee. They bring gracious tears to our eyes; they soften the natural stubbornness of the heart; they lift us up into new regions; they fill us with unutterable gladness; under their gracious dominion we see new heavens and a new earth, and great golden doors opening into infinite opportunities. May we encourage such aspirations, and do thou sustain them by the inspiring ministry in which they originated. Then shall thy Book be a new Book every day; thy Word shall be the word of all time—the first and the last—bringing with it all history and all prophecy, the Word of the Lord which abideth for ever; speaking every language; taking upon itself every colour; going into every land, claiming every heart; under its gracious and infinite sovereignty the whole world from age to age shall find light and progress, and peace. Give us more light. Deepen our confidence in things not seen. May we cultivate the inner and imperishable man. Grant unto us the very spirit of the Cross of Christ, world-redeeming, self-sacrificing, rising eternally to God with uplifting and love not to be uttered, of soul, and thought, and force of purpose.</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e Sabbath day; for the place where prayer is wont to be made; for every opportunity of Christian fellowship and deepest communion. These are thy gifts in Christ, the Priest and Sacrifice. We would now take them with both hands and with warm, loving hearts, and find in them new pledges of heaven and higher service. Destroy our sin; take away, by mighty blood of atonement, infinite in purity and grace, all our guilt. Bring forth the best robe and put it upon us; put a ring on our fingers and shoes on our feet; and make thy heavens glad and all thine angels joyful, because thy prodigals have returned. Amen.</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color w:val="000000"/>
            <w:sz w:val="24"/>
            <w:szCs w:val="24"/>
          </w:rPr>
          <w:t>Acts 16:13-16</w:t>
        </w:r>
      </w:hyperlink>
    </w:p>
    <w:p>
      <w:pPr>
        <w:pStyle w:val="Web"/>
        <w:snapToGrid w:val="false"/>
        <w:spacing w:lineRule="atLeast" w:line="360" w:before="0" w:after="0"/>
        <w:jc w:val="both"/>
        <w:rPr/>
      </w:pPr>
      <w:r>
        <w:rPr>
          <w:rFonts w:cs="Arial" w:ascii="Arial" w:hAnsi="Arial"/>
          <w:color w:val="000000"/>
        </w:rPr>
        <w:t xml:space="preserve">13. And on the Sabbath day we went forth without the gate by a riverside [some affluent of the Strymon which is distant a day"s journey], where we supposed there was a place of prayer [the proseuchæ were sometimes mere open-air meeting-places, near water, where the hands could be washed before prayer]; and we sat down and spake unto the women [ </w:t>
      </w:r>
      <w:hyperlink r:id="rId27" w:tgtFrame="_blank">
        <w:r>
          <w:rPr>
            <w:rStyle w:val="InternetLink"/>
            <w:rFonts w:cs="Arial" w:ascii="Arial" w:hAnsi="Arial"/>
            <w:color w:val="000000"/>
          </w:rPr>
          <w:t>Acts 16:1</w:t>
        </w:r>
      </w:hyperlink>
      <w:r>
        <w:rPr>
          <w:rFonts w:cs="Arial" w:ascii="Arial" w:hAnsi="Arial"/>
          <w:color w:val="000000"/>
        </w:rPr>
        <w:t xml:space="preserve">, Jewesses, who had married Greeks, were found in such cities much more frequently than Jews] which were come together. And a certain woman named Lydia [a common female name; she was also a Lydian], a seller of purple, of the city of Thyatira, one that worshipped God [proselyte, </w:t>
      </w:r>
      <w:hyperlink r:id="rId28" w:tgtFrame="_blank">
        <w:r>
          <w:rPr>
            <w:rStyle w:val="InternetLink"/>
            <w:rFonts w:cs="Arial" w:ascii="Arial" w:hAnsi="Arial"/>
            <w:color w:val="000000"/>
          </w:rPr>
          <w:t>Acts 13:16</w:t>
        </w:r>
      </w:hyperlink>
      <w:r>
        <w:rPr>
          <w:rFonts w:cs="Arial" w:ascii="Arial" w:hAnsi="Arial"/>
          <w:color w:val="000000"/>
        </w:rPr>
        <w:t xml:space="preserve">, </w:t>
      </w:r>
      <w:hyperlink r:id="rId29" w:tgtFrame="_blank">
        <w:r>
          <w:rPr>
            <w:rStyle w:val="InternetLink"/>
            <w:rFonts w:cs="Arial" w:ascii="Arial" w:hAnsi="Arial"/>
            <w:color w:val="000000"/>
          </w:rPr>
          <w:t>Acts 13:43</w:t>
        </w:r>
      </w:hyperlink>
      <w:r>
        <w:rPr>
          <w:rFonts w:cs="Arial" w:ascii="Arial" w:hAnsi="Arial"/>
          <w:color w:val="000000"/>
        </w:rPr>
        <w:t>], heard us: whose heart the Lord [the exalted Christ extending his kingdom] opened, to give heed unto the things which were spoken by Paul [</w:t>
      </w:r>
      <w:r>
        <w:rPr>
          <w:rStyle w:val="Emphasis1"/>
          <w:rFonts w:cs="Arial" w:ascii="Arial" w:hAnsi="Arial"/>
          <w:color w:val="000000"/>
        </w:rPr>
        <w:t>"God"s opening her heart is one thing; Lydia"s attending another; so her salvation had both its Divine and its human side."</w:t>
      </w:r>
      <w:r>
        <w:rPr>
          <w:rFonts w:cs="Arial" w:ascii="Arial" w:hAnsi="Arial"/>
          <w:color w:val="000000"/>
        </w:rPr>
        <w:t>—Chrys.]</w:t>
      </w:r>
    </w:p>
    <w:p>
      <w:pPr>
        <w:pStyle w:val="Web"/>
        <w:snapToGrid w:val="false"/>
        <w:spacing w:lineRule="atLeast" w:line="360" w:before="0" w:after="0"/>
        <w:jc w:val="both"/>
        <w:rPr/>
      </w:pPr>
      <w:r>
        <w:rPr>
          <w:rFonts w:cs="Arial" w:ascii="Arial" w:hAnsi="Arial"/>
          <w:color w:val="000000"/>
        </w:rPr>
        <w:t xml:space="preserve">15. And when she was baptized, and her household [ </w:t>
      </w:r>
      <w:hyperlink r:id="rId30" w:tgtFrame="_blank">
        <w:r>
          <w:rPr>
            <w:rStyle w:val="InternetLink"/>
            <w:rFonts w:cs="Arial" w:ascii="Arial" w:hAnsi="Arial"/>
            <w:color w:val="000000"/>
          </w:rPr>
          <w:t>Acts 13:33</w:t>
        </w:r>
      </w:hyperlink>
      <w:r>
        <w:rPr>
          <w:rFonts w:cs="Arial" w:ascii="Arial" w:hAnsi="Arial"/>
          <w:color w:val="000000"/>
        </w:rPr>
        <w:t xml:space="preserve">, </w:t>
      </w:r>
      <w:hyperlink r:id="rId31" w:tgtFrame="_blank">
        <w:r>
          <w:rPr>
            <w:rStyle w:val="InternetLink"/>
            <w:rFonts w:cs="Arial" w:ascii="Arial" w:hAnsi="Arial"/>
            <w:color w:val="000000"/>
          </w:rPr>
          <w:t>Acts 18:8</w:t>
        </w:r>
      </w:hyperlink>
      <w:r>
        <w:rPr>
          <w:rFonts w:cs="Arial" w:ascii="Arial" w:hAnsi="Arial"/>
          <w:color w:val="000000"/>
        </w:rPr>
        <w:t xml:space="preserve">, and </w:t>
      </w:r>
      <w:hyperlink r:id="rId32" w:tgtFrame="_blank">
        <w:r>
          <w:rPr>
            <w:rStyle w:val="InternetLink"/>
            <w:rFonts w:cs="Arial" w:ascii="Arial" w:hAnsi="Arial"/>
            <w:color w:val="000000"/>
          </w:rPr>
          <w:t>1 Corinthians 1:16</w:t>
        </w:r>
      </w:hyperlink>
      <w:r>
        <w:rPr>
          <w:rFonts w:cs="Arial" w:ascii="Arial" w:hAnsi="Arial"/>
          <w:color w:val="000000"/>
        </w:rPr>
        <w:t xml:space="preserve">; also the facts that Jews circumcised infants and Gentiles baptized them render it improbable the Apostles forbad infant baptism], she besought us, saying, If ye have judged me to be faithful to the Lord, come into my house [ </w:t>
      </w:r>
      <w:hyperlink r:id="rId33" w:tgtFrame="_blank">
        <w:r>
          <w:rPr>
            <w:rStyle w:val="InternetLink"/>
            <w:rFonts w:cs="Arial" w:ascii="Arial" w:hAnsi="Arial"/>
            <w:color w:val="000000"/>
          </w:rPr>
          <w:t>Acts 16:34</w:t>
        </w:r>
      </w:hyperlink>
      <w:r>
        <w:rPr>
          <w:rFonts w:cs="Arial" w:ascii="Arial" w:hAnsi="Arial"/>
          <w:color w:val="000000"/>
        </w:rPr>
        <w:t xml:space="preserve">] and abide there. And she constrained us [ </w:t>
      </w:r>
      <w:hyperlink r:id="rId34" w:tgtFrame="_blank">
        <w:r>
          <w:rPr>
            <w:rStyle w:val="InternetLink"/>
            <w:rFonts w:cs="Arial" w:ascii="Arial" w:hAnsi="Arial"/>
            <w:color w:val="000000"/>
          </w:rPr>
          <w:t>Luke 24:29</w:t>
        </w:r>
      </w:hyperlink>
      <w:r>
        <w:rPr>
          <w:rFonts w:cs="Arial" w:ascii="Arial" w:hAnsi="Arial"/>
          <w:color w:val="000000"/>
        </w:rPr>
        <w:t>. This word denotes Lydia"s vehement urgency, not the Apostles" unwilling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y and the One</w:t>
      </w:r>
    </w:p>
    <w:p>
      <w:pPr>
        <w:pStyle w:val="Web"/>
        <w:snapToGrid w:val="false"/>
        <w:spacing w:lineRule="atLeast" w:line="360" w:before="0" w:after="0"/>
        <w:jc w:val="both"/>
        <w:rPr/>
      </w:pPr>
      <w:r>
        <w:rPr>
          <w:rFonts w:cs="Arial" w:ascii="Arial" w:hAnsi="Arial"/>
          <w:color w:val="000000"/>
        </w:rPr>
        <w:t xml:space="preserve">IN </w:t>
      </w:r>
      <w:hyperlink r:id="rId35" w:tgtFrame="_blank">
        <w:r>
          <w:rPr>
            <w:rStyle w:val="InternetLink"/>
            <w:rFonts w:cs="Arial" w:ascii="Arial" w:hAnsi="Arial"/>
            <w:color w:val="000000"/>
          </w:rPr>
          <w:t>Acts 16:12</w:t>
        </w:r>
      </w:hyperlink>
      <w:r>
        <w:rPr>
          <w:rFonts w:cs="Arial" w:ascii="Arial" w:hAnsi="Arial"/>
          <w:color w:val="000000"/>
        </w:rPr>
        <w:t xml:space="preserve"> we read of </w:t>
      </w:r>
      <w:r>
        <w:rPr>
          <w:rStyle w:val="Emphasis1"/>
          <w:rFonts w:cs="Arial" w:ascii="Arial" w:hAnsi="Arial"/>
          <w:color w:val="000000"/>
        </w:rPr>
        <w:t>"certain days."</w:t>
      </w:r>
      <w:r>
        <w:rPr>
          <w:rFonts w:cs="Arial" w:ascii="Arial" w:hAnsi="Arial"/>
          <w:color w:val="000000"/>
        </w:rPr>
        <w:t xml:space="preserve"> They were days which needed not to be named; they could be huddled together and spoken of in general terms. A rough and summary reference was all that was needed, for they were but days coming and going unmarked, without specialty of tone or colour—the ordinary process of time. In </w:t>
      </w:r>
      <w:hyperlink r:id="rId36" w:tgtFrame="_blank">
        <w:r>
          <w:rPr>
            <w:rStyle w:val="InternetLink"/>
            <w:rFonts w:cs="Arial" w:ascii="Arial" w:hAnsi="Arial"/>
            <w:color w:val="000000"/>
          </w:rPr>
          <w:t>Acts 16:13</w:t>
        </w:r>
      </w:hyperlink>
      <w:r>
        <w:rPr>
          <w:rFonts w:cs="Arial" w:ascii="Arial" w:hAnsi="Arial"/>
          <w:color w:val="000000"/>
        </w:rPr>
        <w:t xml:space="preserve"> we read of "the Sabbath." The day that has a name; the one day into which all other days flow as streamlets and rivers flow into the sea. The Sabbath is never referred to as one of a number of days. It creates a space for itself. It builds its tent amid all the camp-field; there is none like it. Its banner is higher and redder, its lettering is more golden and distinct, and the silver trumpet which sounds from it makes all other music rough and earth-born. You need not bolster up the Sabbath by argument and theological preference or prejudice. You need not seek for proofs of the Divine authority and sanction and purity of the Sabbath day. All that is written in the heart, in the indestructible book of human consciousness and human love, and we shall see it to be so when once awakened and inspired by the Holy Ghost Any institution that requires to be kept up by skilful argument is a bad institution. Institutions must rest on the original logic of human necessity, human appreciation, and human sympathy. This is true also of Christian doctrine. If it needs to be supported by evidences, and defined and defended by cunning words of skilful tongues, it is not of God, whose name is Love, and whose heaven is as infinite as His own being. Christianity must be its own defence. The Sabbath must be its own argument. The benediction is higher than logic, and no controversial tumult can flutter or disturb its infinite calm.</w:t>
      </w:r>
    </w:p>
    <w:p>
      <w:pPr>
        <w:pStyle w:val="Web"/>
        <w:snapToGrid w:val="false"/>
        <w:spacing w:lineRule="atLeast" w:line="360" w:before="0" w:after="0"/>
        <w:jc w:val="both"/>
        <w:rPr/>
      </w:pPr>
      <w:r>
        <w:rPr>
          <w:rStyle w:val="Emphasis1"/>
          <w:rFonts w:cs="Arial" w:ascii="Arial" w:hAnsi="Arial"/>
          <w:color w:val="000000"/>
        </w:rPr>
        <w:t>"And on the Sabbath we went out of the city by the riverside."</w:t>
      </w:r>
      <w:r>
        <w:rPr>
          <w:rFonts w:cs="Arial" w:ascii="Arial" w:hAnsi="Arial"/>
          <w:color w:val="000000"/>
        </w:rPr>
        <w:t xml:space="preserve"> Church-hunting! A journey that was allowed. A walk that was constrained. To leave home thus on Sunday is to seek the greater home. You cannot stop at home on the Sabbath day. That were insult to the very home you profess to love. You do not know what home is if you think you are "staying at home" on the Sabbath day. To leave it is to seek it; to go from it is to get at it. Your house is the letter; the public sanctuary, a great, broad, common, warm home, is the spirit—the ideal meaning, the poetic completion of that which at the local fireside we have in mere typology. We must go out on the Sabbath day, if the Spirit of Christ be in us, in order to help to complete the family-gathering. Who would eat his festival alone? Who would have his little piece of bread cut out of the loaf, and hasten to some sequestered corner that he might eat his crumbs in the fellowship of himself? Festival means eagerness of spirit, hastening of feet, communion of heart, marching together with common unanimous consent to a common centre and a common table. Let us not be led away by the foolish fantasy which seeks to teach that a man can read the Bible at home, or have a Church at home, in some sense which dispenses with the festival-reading and the festival-music, and the common joy of kindred sympathy and soul. Christianity is a fellowship because Christianity is a feeling of common humanity. Christianity does not isolate men and set them up one by one as if they had no relationships. Christianity brings men together in sacred, sympathetic brotherhood, and carries up the feeling, passion, and rapture of the soul to "dancing, and music," and tumult of joy! "On such a theme "twere impious to be calm. Passion is reason; transport, temper here." We know what it is in strange places to seek the particular Church we know and love on the Sabbath day. We rise a little earlier; we inquire of passers-by. We know our own home when we see it, by its position, or form, or surroundings. We seek the well-trodden way. When we find it, a sense of homelike familiarity makes us quiet and glad. We know sympathetically the hymn, the tune, the whole way; escaping from local vexations and disappointments, we hold communion one with another, and the whole life becomes an organ of love.</w:t>
      </w:r>
    </w:p>
    <w:p>
      <w:pPr>
        <w:pStyle w:val="Web"/>
        <w:snapToGrid w:val="false"/>
        <w:spacing w:lineRule="atLeast" w:line="360" w:before="0" w:after="0"/>
        <w:jc w:val="both"/>
        <w:rPr/>
      </w:pPr>
      <w:r>
        <w:rPr>
          <w:rStyle w:val="Emphasis1"/>
          <w:rFonts w:cs="Arial" w:ascii="Arial" w:hAnsi="Arial"/>
          <w:color w:val="000000"/>
        </w:rPr>
        <w:t>"Where prayer was wont to be made."</w:t>
      </w:r>
      <w:r>
        <w:rPr>
          <w:rFonts w:cs="Arial" w:ascii="Arial" w:hAnsi="Arial"/>
          <w:color w:val="000000"/>
        </w:rPr>
        <w:t xml:space="preserve"> How singular is the cause of reputation or fame! There are famous battle-fields to which men make pilgrimages. How can a man be in Belgium"s capital without feeling some constraint towards famed Waterloo? He knows there is not much to see. He has heard of the flatness of the land. He knows, too, that kind, all-healing Nature has grown her greensward over the blood-pools, and over all the marks of hurrying and battling soldiers. Still, he says he would like to see the place. That is natural. That desire can be Christianized. There are men who would make long pilgrimages to see where John Bunyan was born. He is not there measurably, yet he is spiritually there for ev. There are those who love to see famous churches, and to walk stealthily and lovingly up the steps of famous pulpits, which have been towers of the Lord in the day of evil doings and corrupt counsels. The land through which the Apostles passed was not destitute of historic interest, but they cared but little for the histories which have beginnings and endings; they lived in the nobler history which began in eternity and which continues through the everlasting duration. They sought the place "where prayer was wont to be made"; where soul-battles had been fought; where the very wine of the heart of God"s love had been drunk; where angels came to take swift prayers swiftly up to heaven. A sacred place, with the invisible altar, with the Shechinah which shone only upon the vision of the pure heart, with the ever-present God. You might have known whither the men were moving; they were praying as they were going; wherever they were was a place "where prayer was wont to be made"; for they lived in it and had their being in it.</w:t>
      </w:r>
    </w:p>
    <w:p>
      <w:pPr>
        <w:pStyle w:val="Web"/>
        <w:snapToGrid w:val="false"/>
        <w:spacing w:lineRule="atLeast" w:line="360" w:before="0" w:after="0"/>
        <w:jc w:val="both"/>
        <w:rPr/>
      </w:pPr>
      <w:r>
        <w:rPr>
          <w:rFonts w:cs="Arial" w:ascii="Arial" w:hAnsi="Arial"/>
          <w:color w:val="000000"/>
        </w:rPr>
        <w:t xml:space="preserve">We must keep up the spiritual fame. Hirelings enough will sound the brazen trumpet, that can proclaim but momentary notoriety. It is for blood-redeemed and spiritually-enlightened men to keep for ever </w:t>
      </w:r>
      <w:r>
        <w:rPr>
          <w:rStyle w:val="Emphasis1"/>
          <w:rFonts w:cs="Arial" w:ascii="Arial" w:hAnsi="Arial"/>
          <w:color w:val="000000"/>
        </w:rPr>
        <w:t>"a place called Calvary,"</w:t>
      </w:r>
      <w:r>
        <w:rPr>
          <w:rFonts w:cs="Arial" w:ascii="Arial" w:hAnsi="Arial"/>
          <w:color w:val="000000"/>
        </w:rPr>
        <w:t xml:space="preserve"> and the mount of triumph, called by the sweet name of Olivet.</w:t>
      </w:r>
    </w:p>
    <w:p>
      <w:pPr>
        <w:pStyle w:val="Web"/>
        <w:snapToGrid w:val="false"/>
        <w:spacing w:lineRule="atLeast" w:line="360" w:before="0" w:after="0"/>
        <w:jc w:val="both"/>
        <w:rPr/>
      </w:pPr>
      <w:r>
        <w:rPr>
          <w:rStyle w:val="Emphasis1"/>
          <w:rFonts w:cs="Arial" w:ascii="Arial" w:hAnsi="Arial"/>
          <w:color w:val="000000"/>
        </w:rPr>
        <w:t>"The women which resorted thither."</w:t>
      </w:r>
      <w:r>
        <w:rPr>
          <w:rFonts w:cs="Arial" w:ascii="Arial" w:hAnsi="Arial"/>
          <w:color w:val="000000"/>
        </w:rPr>
        <w:t xml:space="preserve"> Were they all women? Probably so. Have men forsaken religion and left the women to keep it up? To some extent. Is it not the mocker"s taunt that "women keep up the Church "? It may be; but it is a fool"s gibe! The woman does keep up the Church—God bless her! But she keeps up more. Oh, thou blatant, mocking fool, to taunt the very saviour of society! Sweet, beauteous, noble woman! Thou unclean tongue! She does keep up the Church, but she also keeps up the love of the world; the patience of the world; the home that covers your unworthy head, mocker, fool, hard of heart! Yes, she keeps it all up. There be those who, with self-inflation that would be damnable if it were not contemptible, say that women fill our churches now; the men have given them all up. Yes, but only in the same proportion in which they have given up love, purity, patience, home! I hardly forgive myself for the momentary anger which I spent on the contemptible mocker. If I gave way to vehement scorning of the evil giber, I had forgotten that I was defending the pureness and the self-sacrifice of womanhood, which need no apology. They are not my friends who despise world-saving women. I would hate them if I had time to think about them. Woman keeps the roof over your head, you late-comer, you truant wanderer, you world-worshipper. Woman keeps the fire alight for you; she touches with tender hand your wound and pain; she cries bitter tears, long after your shallow waters of grief are exhausted; she denies slumber to her eyelids, long after your tired eyes have taken upon them the sleep of oblivion. She does keep up the Church, and God will in turn keep up her dear, great heart.</w:t>
      </w:r>
    </w:p>
    <w:p>
      <w:pPr>
        <w:pStyle w:val="Web"/>
        <w:snapToGrid w:val="false"/>
        <w:spacing w:lineRule="atLeast" w:line="360" w:before="0" w:after="0"/>
        <w:jc w:val="both"/>
        <w:rPr/>
      </w:pPr>
      <w:r>
        <w:rPr>
          <w:rStyle w:val="Emphasis1"/>
          <w:rFonts w:cs="Arial" w:ascii="Arial" w:hAnsi="Arial"/>
          <w:color w:val="000000"/>
        </w:rPr>
        <w:t>"And a certain woman named Lydia—"</w:t>
      </w:r>
      <w:r>
        <w:rPr>
          <w:rFonts w:cs="Arial" w:ascii="Arial" w:hAnsi="Arial"/>
          <w:color w:val="000000"/>
        </w:rPr>
        <w:t xml:space="preserve"> This is like the reading we have just perused about the "days." The days were spoken of, in </w:t>
      </w:r>
      <w:hyperlink r:id="rId37" w:tgtFrame="_blank">
        <w:r>
          <w:rPr>
            <w:rStyle w:val="InternetLink"/>
            <w:rFonts w:cs="Arial" w:ascii="Arial" w:hAnsi="Arial"/>
            <w:color w:val="000000"/>
          </w:rPr>
          <w:t>Acts 16:12</w:t>
        </w:r>
      </w:hyperlink>
      <w:r>
        <w:rPr>
          <w:rFonts w:cs="Arial" w:ascii="Arial" w:hAnsi="Arial"/>
          <w:color w:val="000000"/>
        </w:rPr>
        <w:t xml:space="preserve">, in general terms; and in the thirteenth verse the Sabbath was particularized as the one day. Now we read of the women generally, and of a certain and particular woman named Lydia. What subtle little harmonies there are in this inspired Book! How part balances part! As there are days that may be mentioned in the plural number, so there are men and women who may be mentioned in their plurality; but as there is one day which is always named alone, so there are individuals who do not, so to say, mix with the common list, but which head, gleamingly and significantly, every catalogue; names which have whole lines to themselves. Look at the case of Lydia. She was first of all a business woman—"a seller of purple." </w:t>
      </w:r>
      <w:r>
        <w:rPr>
          <w:rStyle w:val="Scriptref"/>
          <w:rFonts w:cs="Arial" w:ascii="Arial" w:hAnsi="Arial"/>
          <w:color w:val="000000"/>
        </w:rPr>
        <w:t>Song of Solomon ,</w:t>
      </w:r>
      <w:r>
        <w:rPr>
          <w:rFonts w:cs="Arial" w:ascii="Arial" w:hAnsi="Arial"/>
          <w:color w:val="000000"/>
        </w:rPr>
        <w:t xml:space="preserve"> then, women of business may be women of prayer. Women who sell purple one day may go to church to pray the next. We ought to have more women of business. It is a foolish conceit which forbids, in any degree, women to engage in honourable business. Such business enlarges and educates the mind, gives happy distraction to thought which would often turn to vexation if fixed upon unworthy centres. It is one thing for a woman to be a slave, and another for a woman to work and to love her work. The reason why your work appears to you to be slavery is that you do not like it. </w:t>
      </w:r>
      <w:r>
        <w:rPr>
          <w:rStyle w:val="Scriptref"/>
          <w:rFonts w:cs="Arial" w:ascii="Arial" w:hAnsi="Arial"/>
          <w:color w:val="000000"/>
        </w:rPr>
        <w:t>Hebrews ,</w:t>
      </w:r>
      <w:r>
        <w:rPr>
          <w:rFonts w:cs="Arial" w:ascii="Arial" w:hAnsi="Arial"/>
          <w:color w:val="000000"/>
        </w:rPr>
        <w:t xml:space="preserve"> or she, who loves work, makes all the week a kind of introductory Sabbath to the great religious rest. I would that all women were Lydias in this respect of having something definite to do every day and doing it, and finding in industry a balance to piety. A piety that sells no purple will come to live upon itself, and eating its own vitals, it may end in religious melancholy and madness. Lydia was also a religious woman; she "worshipped God." There are many religious persons who are not Christians. It is one thing to be religious and another to be Christianized. Some people are born, so to say, with religious veneration. They must worship. They will turn a stone into a god; or they will imagine a god folded within the garments of the sun"s blazing light; it is easy for them to pray. Other people seem to be born destitute of the religious instinct; they are earthly, servants of time, grubbers, heapers together of dust that has no binding in itself, and must eventually be dried by the sun and fall away into the meanest particles, that have in them no self-cohesion and no abiding masonry. The fear is that the religious man may allow himself to be cooled by those natural atheists. It is so easy to cool a fire. It is so easy to discourage souls, that sometimes the hereditary atheist—born with a hollow place in his head where there ought to have been a mountain of veneration—it is so easy, I say, for such people to chill and discourage the ardent piety of others.</w:t>
      </w:r>
    </w:p>
    <w:p>
      <w:pPr>
        <w:pStyle w:val="Web"/>
        <w:snapToGrid w:val="false"/>
        <w:spacing w:lineRule="atLeast" w:line="360" w:before="0" w:after="0"/>
        <w:jc w:val="both"/>
        <w:rPr/>
      </w:pPr>
      <w:r>
        <w:rPr>
          <w:rFonts w:cs="Arial" w:ascii="Arial" w:hAnsi="Arial"/>
          <w:color w:val="000000"/>
        </w:rPr>
        <w:t>Lydia was not only industrious and religious, she became Christianized. Religion is a general term; Christianity is a specific form of religion. Beginning in sacrifice, in self-crucifixion, in suffering for Christ, in pardon through the mystery of sacrificial blood, it grows up into absolute sympathy with the Father and the Son and the Holy Ghost. It is not enough for you and me to be religious, we must take upon us by the mighty ministry of the Holy Ghost a particular form, and that particular form is Christianity. The Spirit of Christ makes us Christians, as the blood of Christ makes us saints or holy ones. In this respect Christianity is a heart-opening; a heart enlargement; a fire set to love; a marvellous transformation of being. When Lydia became thus the subject of Christian influence, what course did her thought take? At once she would have a Church in the house—</w:t>
      </w:r>
      <w:r>
        <w:rPr>
          <w:rStyle w:val="Emphasis1"/>
          <w:rFonts w:cs="Arial" w:ascii="Arial" w:hAnsi="Arial"/>
          <w:color w:val="000000"/>
        </w:rPr>
        <w:t>"If ye have judged me to be faithful to the Lord, come into my house and abide there."</w:t>
      </w:r>
      <w:r>
        <w:rPr>
          <w:rFonts w:cs="Arial" w:ascii="Arial" w:hAnsi="Arial"/>
          <w:color w:val="000000"/>
        </w:rPr>
        <w:t xml:space="preserve"> In that suggestion there is a whole philosophy. That was impulse Divine. When the two travellers felt their hearts burn within them, by reason of the converse of the third </w:t>
      </w:r>
      <w:r>
        <w:rPr>
          <w:rStyle w:val="Scriptref"/>
          <w:rFonts w:cs="Arial" w:ascii="Arial" w:hAnsi="Arial"/>
          <w:color w:val="000000"/>
        </w:rPr>
        <w:t>Prayer of Manasseh ,</w:t>
      </w:r>
      <w:r>
        <w:rPr>
          <w:rFonts w:cs="Arial" w:ascii="Arial" w:hAnsi="Arial"/>
          <w:color w:val="000000"/>
        </w:rPr>
        <w:t xml:space="preserve"> they said, "Abide with us." These are the impulses that are underlaid by whole rocks of logic and philosophy. Lydia would have a fellowship at once. Souls that are kindred must never leave one another. If any have gone out from us, it is because they were not of us. They were using us for their own convenience; it suited them for a while to play the false part, and to assume a kind of interest in our society and actions. But when they go out from us we know that they were never of us, in the true and deep sense of the term. Christians must abide together. In the olden time they that feared God met often one with another, and spake soul to soul, and the music entranced the attention of God, and the listening Father wrote their names in his book, and called them "Je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shown us that there is an open way from earth to heaven, from darkness to light, from death to life. We find all this liberty and advancement in Christ Jesus, Son of God, God the Son. Once our foundations were in the dust, but now we see heavenly places and heavenly liberties beyond, so that all things are ours, and all spaces, and our souls have come into a great inheritance, and are rich with an infinite estate. This is the Lord"s doing, and it is marvellous in our eyes. Thou hast touched our souls with the pain of a deep discontentment. We are now dissatisfied with time, and earth, and sense, and all things that can be held in the hand; and we yearn for an inheritance that is incorruptible, undefiled, and that fadeth not away, bright with thine own glory and imperishable as thine own duration. This also cometh forth from the Lord of hosts, which is wonderful in counsel and excellent in working. </w:t>
      </w:r>
      <w:r>
        <w:rPr>
          <w:rStyle w:val="Emphasis1"/>
          <w:rFonts w:cs="Arial" w:ascii="Arial" w:hAnsi="Arial"/>
          <w:color w:val="000000"/>
        </w:rPr>
        <w:t>"These are thy glorious works, Parent of good."</w:t>
      </w:r>
      <w:r>
        <w:rPr>
          <w:rFonts w:cs="Arial" w:ascii="Arial" w:hAnsi="Arial"/>
          <w:color w:val="000000"/>
        </w:rPr>
        <w:t xml:space="preserve"> These are thy new creations, thy continual resurrections, thy triumphings over death and night, and thy setting up of life and light and glory infinite. </w:t>
      </w:r>
      <w:r>
        <w:rPr>
          <w:rStyle w:val="Scriptref"/>
          <w:rFonts w:cs="Arial" w:ascii="Arial" w:hAnsi="Arial"/>
          <w:color w:val="000000"/>
        </w:rPr>
        <w:t>Song of Solomon ,</w:t>
      </w:r>
      <w:r>
        <w:rPr>
          <w:rFonts w:cs="Arial" w:ascii="Arial" w:hAnsi="Arial"/>
          <w:color w:val="000000"/>
        </w:rPr>
        <w:t xml:space="preserve"> then, we stand in the God and Father of our Lord Jesus Christ; and we stand as on a rock that cannot be broken or overthrown, and that will never crumble away. This is our Father"s house. This is the strong foundation. This is a place found for souls that scorn the temptations of time, and long with wordless, painful, joyous yearning for whole heavens of liberty and service. We know that we have passed from death unto life by these new impulses of the soul. These are not the inspirations of earth, for thorns cannot bring forth grapes, neither can the dust grow the fruits of heaven. </w:t>
      </w:r>
      <w:r>
        <w:rPr>
          <w:rStyle w:val="Scriptref"/>
          <w:rFonts w:cs="Arial" w:ascii="Arial" w:hAnsi="Arial"/>
          <w:color w:val="000000"/>
        </w:rPr>
        <w:t>Song of Solomon ,</w:t>
      </w:r>
      <w:r>
        <w:rPr>
          <w:rFonts w:cs="Arial" w:ascii="Arial" w:hAnsi="Arial"/>
          <w:color w:val="000000"/>
        </w:rPr>
        <w:t xml:space="preserve"> then, we know that we have an unction from the Holy One, and are free men, and are standing upon the right of a new charter, written and signed with blood. We are the sons of God—astounding love! amazing grace! condescension Divine! that we who once wandered from God are brought back again amid the welcomings of angels and the trumpets of heaven! This is the Lord"s doing, and it is marvellous in our eyes. We have left the ground of the dead; we are no longer in the churchyard, but in the living sanctuary of the living God, and our mouth is opened every day with new hymn and psalm and shout of joy. The Lord continue his daily favor according to our daily need and pain, until the last little grey day of time shall vanish, and our souls shall pass, in the purity of infinite whiteness, into the inner places. Bless our daily bread, and it will do us good. Breathe upon us when we lie down to sleep, and we shall forget our sorrow for a while—and our weariness shall become young strength. Pity us when we think we see and yet are blind of soul. Save us from the embarrassments which vex and entangle every life. May ours be the spirit of righteousness, lofty honour, and noble fidelity and constancy to things commanded of God. Then shall we have no perplexing questions vexing the conscience with many a doubt, and clouding the life with many a fear; but ours shall be the path of the just, which shineth more and more unto the perfect day. Remember our dear ones at home, so sick, so weak; longing to go, yet willing to stay; filled with wonder about the future, and pained with distress about the past. The Lord send comforting angels into chambers where human voices are lowered into whispers. The Lord himself be the Physician of those who need him most, and give them hope of soul where there cannot be recovery of body. Sit down beside the weary one and talk a while, and in listening to the voice Divine may human weariness be forgotten. Guide the young along the perilous road, where the tempters lie, where the mockers laugh, where the pits are deeply dug and well concealed. The Lord guide them, protect them, save them, and in old age give them a pure song. Be with us at home and abroad, in privacy, in public, everywhere a conscious, living, loving presence. So then our sins shall be forgiven in thy grace, and at the Cross of pain and blood and death we shall seal the covenant that saved us, and our hearts shall enter into a new joy. Hear thy people when they say from their hearts and with their voices, Amen and Amen.</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color w:val="000000"/>
            <w:sz w:val="24"/>
            <w:szCs w:val="24"/>
          </w:rPr>
          <w:t>Acts 16:16-24</w:t>
        </w:r>
      </w:hyperlink>
    </w:p>
    <w:p>
      <w:pPr>
        <w:pStyle w:val="Web"/>
        <w:snapToGrid w:val="false"/>
        <w:spacing w:lineRule="atLeast" w:line="360" w:before="0" w:after="0"/>
        <w:jc w:val="both"/>
        <w:rPr/>
      </w:pPr>
      <w:r>
        <w:rPr>
          <w:rFonts w:cs="Arial" w:ascii="Arial" w:hAnsi="Arial"/>
          <w:color w:val="000000"/>
        </w:rPr>
        <w:t xml:space="preserve">16. And it came to pass, as we were going to the place of prayer, that a certain maid having a spirit of divination [G. a spirit, a Python. Python denotes (1) the Delphic dragon; (2) as here, any such soothsaying demon; (3) any ventriloquist. See lxx, </w:t>
      </w:r>
      <w:hyperlink r:id="rId39" w:tgtFrame="_blank">
        <w:r>
          <w:rPr>
            <w:rStyle w:val="InternetLink"/>
            <w:rFonts w:cs="Arial" w:ascii="Arial" w:hAnsi="Arial"/>
            <w:color w:val="000000"/>
          </w:rPr>
          <w:t>Leviticus 19:31</w:t>
        </w:r>
      </w:hyperlink>
      <w:r>
        <w:rPr>
          <w:rFonts w:cs="Arial" w:ascii="Arial" w:hAnsi="Arial"/>
          <w:color w:val="000000"/>
        </w:rPr>
        <w:t xml:space="preserve">; </w:t>
      </w:r>
      <w:hyperlink r:id="rId40" w:tgtFrame="_blank">
        <w:r>
          <w:rPr>
            <w:rStyle w:val="InternetLink"/>
            <w:rFonts w:cs="Arial" w:ascii="Arial" w:hAnsi="Arial"/>
            <w:color w:val="000000"/>
          </w:rPr>
          <w:t>Isaiah 8:19</w:t>
        </w:r>
      </w:hyperlink>
      <w:r>
        <w:rPr>
          <w:rFonts w:cs="Arial" w:ascii="Arial" w:hAnsi="Arial"/>
          <w:color w:val="000000"/>
        </w:rPr>
        <w:t xml:space="preserve">, etc.] met us, which brought her masters [the Philippian Divination Company; a common and most lucrative speculation in that sceptical and superstitious age, </w:t>
      </w:r>
      <w:hyperlink r:id="rId41" w:tgtFrame="_blank">
        <w:r>
          <w:rPr>
            <w:rStyle w:val="InternetLink"/>
            <w:rFonts w:cs="Arial" w:ascii="Arial" w:hAnsi="Arial"/>
            <w:color w:val="000000"/>
          </w:rPr>
          <w:t>Acts 8:9</w:t>
        </w:r>
      </w:hyperlink>
      <w:r>
        <w:rPr>
          <w:rFonts w:cs="Arial" w:ascii="Arial" w:hAnsi="Arial"/>
          <w:color w:val="000000"/>
        </w:rPr>
        <w:t xml:space="preserve">; </w:t>
      </w:r>
      <w:hyperlink r:id="rId42" w:tgtFrame="_blank">
        <w:r>
          <w:rPr>
            <w:rStyle w:val="InternetLink"/>
            <w:rFonts w:cs="Arial" w:ascii="Arial" w:hAnsi="Arial"/>
            <w:color w:val="000000"/>
          </w:rPr>
          <w:t>Acts 13:6</w:t>
        </w:r>
      </w:hyperlink>
      <w:r>
        <w:rPr>
          <w:rFonts w:cs="Arial" w:ascii="Arial" w:hAnsi="Arial"/>
          <w:color w:val="000000"/>
        </w:rPr>
        <w:t xml:space="preserve">; </w:t>
      </w:r>
      <w:hyperlink r:id="rId43" w:tgtFrame="_blank">
        <w:r>
          <w:rPr>
            <w:rStyle w:val="InternetLink"/>
            <w:rFonts w:cs="Arial" w:ascii="Arial" w:hAnsi="Arial"/>
            <w:color w:val="000000"/>
          </w:rPr>
          <w:t>Acts 19:19</w:t>
        </w:r>
      </w:hyperlink>
      <w:r>
        <w:rPr>
          <w:rFonts w:cs="Arial" w:ascii="Arial" w:hAnsi="Arial"/>
          <w:color w:val="000000"/>
        </w:rPr>
        <w:t>] much gain by soothsaying.</w:t>
      </w:r>
    </w:p>
    <w:p>
      <w:pPr>
        <w:pStyle w:val="Web"/>
        <w:snapToGrid w:val="false"/>
        <w:spacing w:lineRule="atLeast" w:line="360" w:before="0" w:after="0"/>
        <w:jc w:val="both"/>
        <w:rPr/>
      </w:pPr>
      <w:r>
        <w:rPr>
          <w:rFonts w:cs="Arial" w:ascii="Arial" w:hAnsi="Arial"/>
          <w:color w:val="000000"/>
        </w:rPr>
        <w:t xml:space="preserve">17. The same following after Paul and us cried out, saying, These men are servants [slaves] of the Most High God [ </w:t>
      </w:r>
      <w:hyperlink r:id="rId44" w:tgtFrame="_blank">
        <w:r>
          <w:rPr>
            <w:rStyle w:val="InternetLink"/>
            <w:rFonts w:cs="Arial" w:ascii="Arial" w:hAnsi="Arial"/>
            <w:color w:val="000000"/>
          </w:rPr>
          <w:t>Luke 4:41</w:t>
        </w:r>
      </w:hyperlink>
      <w:r>
        <w:rPr>
          <w:rFonts w:cs="Arial" w:ascii="Arial" w:hAnsi="Arial"/>
          <w:color w:val="000000"/>
        </w:rPr>
        <w:t xml:space="preserve"> and </w:t>
      </w:r>
      <w:hyperlink r:id="rId45" w:tgtFrame="_blank">
        <w:r>
          <w:rPr>
            <w:rStyle w:val="InternetLink"/>
            <w:rFonts w:cs="Arial" w:ascii="Arial" w:hAnsi="Arial"/>
            <w:color w:val="000000"/>
          </w:rPr>
          <w:t>Mark 5:7</w:t>
        </w:r>
      </w:hyperlink>
      <w:r>
        <w:rPr>
          <w:rFonts w:cs="Arial" w:ascii="Arial" w:hAnsi="Arial"/>
          <w:color w:val="000000"/>
        </w:rPr>
        <w:t xml:space="preserve">], which proclaim unto you [the spurious </w:t>
      </w:r>
      <w:r>
        <w:rPr>
          <w:rStyle w:val="Emphasis1"/>
          <w:rFonts w:cs="Arial" w:ascii="Arial" w:hAnsi="Arial"/>
          <w:color w:val="000000"/>
        </w:rPr>
        <w:t>"us"</w:t>
      </w:r>
      <w:r>
        <w:rPr>
          <w:rFonts w:cs="Arial" w:ascii="Arial" w:hAnsi="Arial"/>
          <w:color w:val="000000"/>
        </w:rPr>
        <w:t xml:space="preserve"> of the A.V. included the demon] the [G. "a"] way of salvation.</w:t>
      </w:r>
    </w:p>
    <w:p>
      <w:pPr>
        <w:pStyle w:val="Web"/>
        <w:snapToGrid w:val="false"/>
        <w:spacing w:lineRule="atLeast" w:line="360" w:before="0" w:after="0"/>
        <w:jc w:val="both"/>
        <w:rPr/>
      </w:pPr>
      <w:r>
        <w:rPr>
          <w:rFonts w:cs="Arial" w:ascii="Arial" w:hAnsi="Arial"/>
          <w:color w:val="000000"/>
        </w:rPr>
        <w:t xml:space="preserve">18. And this she did for many days. But Paul, being sore troubled [G. </w:t>
      </w:r>
      <w:r>
        <w:rPr>
          <w:rStyle w:val="Emphasis1"/>
          <w:rFonts w:cs="Arial" w:ascii="Arial" w:hAnsi="Arial"/>
          <w:color w:val="000000"/>
        </w:rPr>
        <w:t>"worn out"</w:t>
      </w:r>
      <w:r>
        <w:rPr>
          <w:rFonts w:cs="Arial" w:ascii="Arial" w:hAnsi="Arial"/>
          <w:color w:val="000000"/>
        </w:rPr>
        <w:t xml:space="preserve">], turned and said to the spirit, I charge thee in the name of Jesus Christ to come out of her [ </w:t>
      </w:r>
      <w:hyperlink r:id="rId46" w:tgtFrame="_blank">
        <w:r>
          <w:rPr>
            <w:rStyle w:val="InternetLink"/>
            <w:rFonts w:cs="Arial" w:ascii="Arial" w:hAnsi="Arial"/>
            <w:color w:val="000000"/>
          </w:rPr>
          <w:t>1 Corinthians 10:20</w:t>
        </w:r>
      </w:hyperlink>
      <w:r>
        <w:rPr>
          <w:rFonts w:cs="Arial" w:ascii="Arial" w:hAnsi="Arial"/>
          <w:color w:val="000000"/>
        </w:rPr>
        <w:t>]. And it came out that very hour.</w:t>
      </w:r>
    </w:p>
    <w:p>
      <w:pPr>
        <w:pStyle w:val="Web"/>
        <w:snapToGrid w:val="false"/>
        <w:spacing w:lineRule="atLeast" w:line="360" w:before="0" w:after="0"/>
        <w:jc w:val="both"/>
        <w:rPr/>
      </w:pPr>
      <w:r>
        <w:rPr>
          <w:rFonts w:cs="Arial" w:ascii="Arial" w:hAnsi="Arial"/>
          <w:color w:val="000000"/>
        </w:rPr>
        <w:t xml:space="preserve">19. But when her masters saw that the hope of their gain was gone [note the motive of this the fir it Gentile persecution, </w:t>
      </w:r>
      <w:hyperlink r:id="rId47" w:tgtFrame="_blank">
        <w:r>
          <w:rPr>
            <w:rStyle w:val="InternetLink"/>
            <w:rFonts w:cs="Arial" w:ascii="Arial" w:hAnsi="Arial"/>
            <w:color w:val="000000"/>
          </w:rPr>
          <w:t>1 Thessalonians 2:2</w:t>
        </w:r>
      </w:hyperlink>
      <w:r>
        <w:rPr>
          <w:rFonts w:cs="Arial" w:ascii="Arial" w:hAnsi="Arial"/>
          <w:color w:val="000000"/>
        </w:rPr>
        <w:t xml:space="preserve">. The Greek has </w:t>
      </w:r>
      <w:r>
        <w:rPr>
          <w:rStyle w:val="Emphasis1"/>
          <w:rFonts w:cs="Arial" w:ascii="Arial" w:hAnsi="Arial"/>
          <w:color w:val="000000"/>
        </w:rPr>
        <w:t>"come out"</w:t>
      </w:r>
      <w:r>
        <w:rPr>
          <w:rFonts w:cs="Arial" w:ascii="Arial" w:hAnsi="Arial"/>
          <w:color w:val="000000"/>
        </w:rPr>
        <w:t xml:space="preserve"> for "gone." The "hope of their gain" and the demon parted together], they laid hold on Paul and Silas, and dragged them into the market-place [where were the civil courts and the city (civil judges] before the rulers,</w:t>
      </w:r>
    </w:p>
    <w:p>
      <w:pPr>
        <w:pStyle w:val="Web"/>
        <w:snapToGrid w:val="false"/>
        <w:spacing w:lineRule="atLeast" w:line="360" w:before="0" w:after="0"/>
        <w:jc w:val="both"/>
        <w:rPr/>
      </w:pPr>
      <w:r>
        <w:rPr>
          <w:rFonts w:cs="Arial" w:ascii="Arial" w:hAnsi="Arial"/>
          <w:color w:val="000000"/>
        </w:rPr>
        <w:t xml:space="preserve">20. and when they had brought them unto the magistrates [G. </w:t>
      </w:r>
      <w:r>
        <w:rPr>
          <w:rStyle w:val="Emphasis1"/>
          <w:rFonts w:cs="Arial" w:ascii="Arial" w:hAnsi="Arial"/>
          <w:color w:val="000000"/>
        </w:rPr>
        <w:t>"prtors."</w:t>
      </w:r>
      <w:r>
        <w:rPr>
          <w:rFonts w:cs="Arial" w:ascii="Arial" w:hAnsi="Arial"/>
          <w:color w:val="000000"/>
        </w:rPr>
        <w:t xml:space="preserve"> Those having Roman military authority, as Pilate, would be more properly styled "rulers," and the Greek city judges the "magistrates"], they said, These men, being Jews, do exceedingly trouble our city [G. "our city, though they are Jews." The one subject race despises the other, and then is basely proud to call itself Roman],</w:t>
      </w:r>
    </w:p>
    <w:p>
      <w:pPr>
        <w:pStyle w:val="Web"/>
        <w:snapToGrid w:val="false"/>
        <w:spacing w:lineRule="atLeast" w:line="360" w:before="0" w:after="0"/>
        <w:jc w:val="both"/>
        <w:rPr>
          <w:rFonts w:ascii="Arial" w:hAnsi="Arial" w:cs="Arial"/>
          <w:color w:val="000000"/>
        </w:rPr>
      </w:pPr>
      <w:r>
        <w:rPr>
          <w:rFonts w:cs="Arial" w:ascii="Arial" w:hAnsi="Arial"/>
          <w:color w:val="000000"/>
        </w:rPr>
        <w:t>21. and set forth customs which it is not lawful for us to receive, or to observe, being Romans.</w:t>
      </w:r>
    </w:p>
    <w:p>
      <w:pPr>
        <w:pStyle w:val="Web"/>
        <w:snapToGrid w:val="false"/>
        <w:spacing w:lineRule="atLeast" w:line="360" w:before="0" w:after="0"/>
        <w:jc w:val="both"/>
        <w:rPr/>
      </w:pPr>
      <w:r>
        <w:rPr>
          <w:rFonts w:cs="Arial" w:ascii="Arial" w:hAnsi="Arial"/>
          <w:color w:val="000000"/>
        </w:rPr>
        <w:t xml:space="preserve">22. And the multitude rose up together [with the masters and the city judges] against them: and the magistrates [the prtors, seeing this.] rent their garments off them, and commanded to beat them with rods [ </w:t>
      </w:r>
      <w:hyperlink r:id="rId48" w:tgtFrame="_blank">
        <w:r>
          <w:rPr>
            <w:rStyle w:val="InternetLink"/>
            <w:rFonts w:cs="Arial" w:ascii="Arial" w:hAnsi="Arial"/>
            <w:color w:val="000000"/>
          </w:rPr>
          <w:t>2 Corinthi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And when they [i.e, the lictors at their command] had laid many stripes upon them, they cast them into prison, charging the jailer to keep them safely [the use of the imperfect tense in the Greek not only indicates Luke"s presence, but also the designed publicity of these proceedings, whereby the angry mob was appeased. See </w:t>
      </w:r>
      <w:hyperlink r:id="rId49" w:tgtFrame="_blank">
        <w:r>
          <w:rPr>
            <w:rStyle w:val="InternetLink"/>
            <w:rFonts w:cs="Arial" w:ascii="Arial" w:hAnsi="Arial"/>
            <w:color w:val="000000"/>
          </w:rPr>
          <w:t>Acts 1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 who, having received such a charge, cast them into the inner prison, and made their feet fast in the stocks [his zeal exceeded his or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olent Transitions of Experience</w:t>
      </w:r>
    </w:p>
    <w:p>
      <w:pPr>
        <w:pStyle w:val="Web"/>
        <w:snapToGrid w:val="false"/>
        <w:spacing w:lineRule="atLeast" w:line="360" w:before="0" w:after="0"/>
        <w:jc w:val="both"/>
        <w:rPr/>
      </w:pPr>
      <w:r>
        <w:rPr>
          <w:rFonts w:cs="Arial" w:ascii="Arial" w:hAnsi="Arial"/>
          <w:color w:val="000000"/>
        </w:rPr>
        <w:t xml:space="preserve">NONE can bear such testimony to the real nature of goodness as bad spirits. How the fallen angels could preach! How eloquent upon goodness and purity could Satan himself be! I speak not now of those who have never been in the sanctuary and have never known what a vision of purity really is; I am speaking of fallen souls; spirits that have left their communion with God and taken up with other fellowships. Such souls could tell much of the real nature of goodness. They see it from another standpoint. They did not know how bright the light was until they felt the burden of the darkness. They could speak with all the vividness which comes of conscious contrast. Could not he say much of friendship who has lost it and gone over to the ranks of the alien? Could not he speak tenderly of home who has abandoned it and wandered in the wilderness where there is no way? Memory would become a source of inspiration. Reflection would open whole heavens for a moment, and show their concealed but wondrous light. So with the spirit that has known God and wandered away from him; it could speak with a barren and mocking eloquence—not without soul-touching pathos—of salvation, redemption, pardon, and coming heaven. But Christianity will not have such service. The poor damsel cried truly and rightly, </w:t>
      </w:r>
      <w:r>
        <w:rPr>
          <w:rStyle w:val="Emphasis1"/>
          <w:rFonts w:cs="Arial" w:ascii="Arial" w:hAnsi="Arial"/>
          <w:color w:val="000000"/>
        </w:rPr>
        <w:t>"These men are the servants of the Most High God, which show unto us the way of salvation"</w:t>
      </w:r>
      <w:r>
        <w:rPr>
          <w:rFonts w:cs="Arial" w:ascii="Arial" w:hAnsi="Arial"/>
          <w:color w:val="000000"/>
        </w:rPr>
        <w:t>; but her co-operation was declined. The devil can have no part or lot in Christian service. He is not in it! Though his word be true, his tone is wrong: yea, though he reads God"s own Bible word by word, his spirit stains whatever it touches; and the very pureness of the Divine truth might run risks of attaintment if touched by diabolic powers. What Paul could have done with this aid! How he could have been master of the situation! How he could have turned upon all those who held in captivity the infatuated girl, and said to them, "She is our ally; she knows the truth, and is not afraid to proclaim it, nor is she ashamed of its representatives and servants; she is our co-minister, and we are thankful for her aid"! These temptations are not without force; they operate upon human attention and confidence today. We say: "The thing spoken is true, therefore the men speaking it may also be true." The logic is bad; all history condemns it. That is one of the instances of reasoning that ought to be true; but such is the subtlety of the human heart, and such its inconceivable depravity, that it is possible for the devil to speak truly regarding God and Christ, but the truth being devil-spoken, is not to be received upon such authority. Why not?—Because the authority would not stop there. Take one draught at the devil"s well, and you shall have another; and he is so cunning of wrist and finger, he can twist the vessel so as to be deceiving your eye and be drawing bitterness when you thought he was drawing sweetness—poison in vessels thought to be full of life. Have nothing to do with him. "Resist the devil, and he will flee from you." Apostolic character was beautifully developed under such temptations as these. We see from such incidents better than we could do from merely doctrinal statement the pureness and nobility of the apostolic mind and the magnificent independence of truth. In the hands of the Apostles the truth did not go a-begging for patronage. When the Apostles handled this mighty theme, they did not ask any one to bear a part of the burden whose hands were not as clean as the new-fallen and untrodden snow. When will the Church refuse the bad man"s money? When will God"s Church say, No! to patronage that is not inspired by prayer? The Church is craven. She will take money from men who are damning the world six days out of seven to the utmost of their ability. She will lay the foundations of her tabernacles and temples upon money which is devil-won and devil-rusted. She is not grand. She is afraid of being poor. The Apostles many a time might have received aid, such as that which is described in the text. The very same kind of aid was offered to Jesus Christ himself; but he would never accept it. What could be more helpful than to have a spirit as from another world saying day after day, "These men are the servants of the Most High God, which show unto us the way of salvation"? It would then seem as if the world had joined in chorus to attest the identity and authority of the men. But in apostolic days the Church was heroic in poverty and invincible in weakness. We have come to totally false ideas about the Church, its station and influence, and its relation to worldly helps and props, and such co-operation as comes from questionable quarters. No Church can be poor, nor can any Church be weak. If it is a Church, it has Christ"s presence; therefore poverty and weakness are impossible in its history. Now, what whining we have about our "poor" churches and our "weak" churches! There are no such things! You must get rid of that sophism, or you will be mere church-mongers and church-mechanicians, having lost the spirit of Divine pride, the heavenly, lofty haughtiness that disdains ill-gotten and ill-offered wealth or patronage.</w:t>
      </w:r>
    </w:p>
    <w:p>
      <w:pPr>
        <w:pStyle w:val="Web"/>
        <w:snapToGrid w:val="false"/>
        <w:spacing w:lineRule="atLeast" w:line="360" w:before="0" w:after="0"/>
        <w:jc w:val="both"/>
        <w:rPr/>
      </w:pPr>
      <w:r>
        <w:rPr>
          <w:rStyle w:val="Emphasis1"/>
          <w:rFonts w:cs="Arial" w:ascii="Arial" w:hAnsi="Arial"/>
          <w:color w:val="000000"/>
        </w:rPr>
        <w:t>"And when her masters saw—"</w:t>
      </w:r>
      <w:r>
        <w:rPr>
          <w:rFonts w:cs="Arial" w:ascii="Arial" w:hAnsi="Arial"/>
          <w:color w:val="000000"/>
        </w:rPr>
        <w:t xml:space="preserve"> They made a profit out of her. They were "her masters." One wonders that deluded people do not learn good lessons from the very language which is employed in describing them. One wonders that the poor drunkard does not learn wisdom from the mocking laugh that follows him when he totters out of the den where he lost his manhood. It is possible that some of ourselves may be under the influence of evil "masters." There are many kinds of intoxication; there is an intoxication of vanity, as well as of blood; there is a titillation of selfishness, as well as a gratification of the palate. We may be profitably used by crafty "masters"; we may be made a convenience of only, and we must protest against this. The selfish man would make slaves of us all. It is in the nature of selfishness to make slaves. Why do we not see these things and stand upon eternal principles? Sometimes this young </w:t>
      </w:r>
      <w:r>
        <w:rPr>
          <w:rStyle w:val="Scriptref"/>
          <w:rFonts w:cs="Arial" w:ascii="Arial" w:hAnsi="Arial"/>
          <w:color w:val="000000"/>
        </w:rPr>
        <w:t>Prayer of Manasseh ,</w:t>
      </w:r>
      <w:r>
        <w:rPr>
          <w:rFonts w:cs="Arial" w:ascii="Arial" w:hAnsi="Arial"/>
          <w:color w:val="000000"/>
        </w:rPr>
        <w:t xml:space="preserve"> or that, may be put forward to ask questions or make impertinent statements, or, as it is called, "break the ice." Older and craftier men may be making experiments upon your green youthfulness. What is your position in society? Are you dupes or are you dupers? Tyrants in the sense of the text, or slaves, as was this poor soothsaying damsel? Christ would have us all free. "If the </w:t>
      </w:r>
      <w:r>
        <w:rPr>
          <w:rStyle w:val="Scriptref"/>
          <w:rFonts w:cs="Arial" w:ascii="Arial" w:hAnsi="Arial"/>
          <w:color w:val="000000"/>
        </w:rPr>
        <w:t>Song of Solomon ,</w:t>
      </w:r>
      <w:r>
        <w:rPr>
          <w:rFonts w:cs="Arial" w:ascii="Arial" w:hAnsi="Arial"/>
          <w:color w:val="000000"/>
        </w:rPr>
        <w:t xml:space="preserve"> therefore, shall make you free, ye shall be free indeed." Christ offers liberty. He has a yoke, but it is easy; He has a burden, but it is light. He is Master, but by the right of purity and by the claim of redeeming grace. Christ"s is not the mastery of strength that cannot be resisted, but of almightiness so complete that it can be gracious. "Come unto me, all ye that labour and are heavy laden, and I will give you rest." The appeal of Christ is an appeal to reason; to the highest thought; to the noblest confidence; to the most unselfish impulses. Yes, a mastery; but by its completeness a benediction; a sovereignty Divine; not in strength only, but in tenderness.</w:t>
      </w:r>
    </w:p>
    <w:p>
      <w:pPr>
        <w:pStyle w:val="Web"/>
        <w:snapToGrid w:val="false"/>
        <w:spacing w:lineRule="atLeast" w:line="360" w:before="0" w:after="0"/>
        <w:jc w:val="both"/>
        <w:rPr/>
      </w:pPr>
      <w:r>
        <w:rPr>
          <w:rStyle w:val="Emphasis1"/>
          <w:rFonts w:cs="Arial" w:ascii="Arial" w:hAnsi="Arial"/>
          <w:color w:val="000000"/>
        </w:rPr>
        <w:t>"And when her masters saw that the hope of their gains was gone—"</w:t>
      </w:r>
      <w:r>
        <w:rPr>
          <w:rFonts w:cs="Arial" w:ascii="Arial" w:hAnsi="Arial"/>
          <w:color w:val="000000"/>
        </w:rPr>
        <w:t xml:space="preserve"> The bad man has a larger sphere in which to make money than the good man has. The good man is limited; the bad man is unlimited. Think what they were doing! Living upon this brain-bewildered damsel; making merchandise of her; always there to take the money she made. These men would sell the altar! Such men would sell the very Church of God. Such men would defile the dead for money; yea, they would sell their fathers" bones for gold. Do not imagine that this is an ancient instance with a haze of romance about it, belonging to immemorial time; it is the work of today; the damnation of the present hour. There is no stopping-place in selfishness short of the very destruction of the universe. For selfish interests you cannot stop and say, "Enough." This horse-leech was ever sated with blood. Begin, therefore, early to resist the devil. "It is not all gold that glitters." There are some sovereigns that cannot be changed, and that burn the holder"s hand. There are some coins that honest fingers dare not touch. You may not have great wealth, but every penny is honest copper, and every sovereign honest gold, and it goes quite a long way in buying and selling. It has a peculiar power of multiplying itself under the touch of honest hands. Do not call yourself poor if you have today"s honestly gotten dinner waiting for you. That is a proof that you shall also dine to-morrow. No good thing shall be withheld from them that walk uprightly. "Seek ye first the kingdom of God and his righteousness, and all these things shall be added unto you." "I have been young and now am old; yet have I not seen the righteous forsaken, nor his seed begging bread." Crafty masters, dealers in superstition and quackery, may have their gain-bringing damsels taken away from them, but they who bank in heaven have effects inexhaustible.</w:t>
      </w:r>
    </w:p>
    <w:p>
      <w:pPr>
        <w:pStyle w:val="Web"/>
        <w:snapToGrid w:val="false"/>
        <w:spacing w:lineRule="atLeast" w:line="360" w:before="0" w:after="0"/>
        <w:jc w:val="both"/>
        <w:rPr/>
      </w:pPr>
      <w:r>
        <w:rPr>
          <w:rFonts w:cs="Arial" w:ascii="Arial" w:hAnsi="Arial"/>
          <w:color w:val="000000"/>
        </w:rPr>
        <w:t xml:space="preserve">Look at the spirit of the damsel"s masters. When Paul and Silas were brought into the market-place unto the rulers, the masters said, </w:t>
      </w:r>
      <w:r>
        <w:rPr>
          <w:rStyle w:val="Emphasis1"/>
          <w:rFonts w:cs="Arial" w:ascii="Arial" w:hAnsi="Arial"/>
          <w:color w:val="000000"/>
        </w:rPr>
        <w:t>"These men, being Jews, do exceedingly trouble our city, and teach customs which are not lawful for us to receive, neither to observe, being Romans."</w:t>
      </w:r>
      <w:r>
        <w:rPr>
          <w:rFonts w:cs="Arial" w:ascii="Arial" w:hAnsi="Arial"/>
          <w:color w:val="000000"/>
        </w:rPr>
        <w:t xml:space="preserve"> What liars they were! Not a word did they say about the "gains." They were concerned for the "city"; they were honestly excited about the morals of the community! Not for the world would they have old traditions touched or old harmonies thrown into discord. What liars they were! Here is the crime of today, the miserable crime of working from one motive and trying to get credit for another. That is a contemporaneous offence. It is not a gray, historic, antiquated trick, but part and parcel of our own individual experience. It was practised yesterday; it is being practised today, and to-morrow the practice will be continued. The real motive of the masters was—they were angry with the Apostles who had taken away their "gains." The pretended motive of the masters was—"customs" were being taught which it was not lawful for Romans to observe. Do we not sometimes hate in our hearts a </w:t>
      </w:r>
      <w:r>
        <w:rPr>
          <w:rStyle w:val="Scriptref"/>
          <w:rFonts w:cs="Arial" w:ascii="Arial" w:hAnsi="Arial"/>
          <w:color w:val="000000"/>
        </w:rPr>
        <w:t>Prayer of Manasseh ,</w:t>
      </w:r>
      <w:r>
        <w:rPr>
          <w:rFonts w:cs="Arial" w:ascii="Arial" w:hAnsi="Arial"/>
          <w:color w:val="000000"/>
        </w:rPr>
        <w:t xml:space="preserve"> and oppose him, and do all manner of evil to him, and then say that we have no personal envy or jealousy, but are concerned about some great question or public good? How professing Christians can tell lies! They can hunt a man to death, and over his cold bones can say they never had any personal ill-will to him, but they were concerned for customs and manners and traditions quite apart from all personal bearing and colour. This is human nature; and yet there are persons who quite disdain the idea of the doctrine of original sin or original depravity! They clasp their little babes in their arms and hug them and kiss them with the kisses of love and say, "No! No! Original depravity! Bless thee, no! No!" "The heart is deceitful above all things and desperately wicked." We must not judge by action, as the magistrates in this case judged; but by motive, by inner thought, by spiritual intent—may we so judge ourselves. A man wants to leave your service, or a particular neighbourhood, or a particular church, or a particular club, society, or fellowship. He will not tell the real reason, but he scourges his ingenuity to find some plausible reason for his action. Being so minded, he will find one; and he will speak it so loudly as to drown the inner voice, which is saying to him all the time, "Liar! liar!" The Gospel will have truth in the inward parts. The Gospel will have no pretence, mental reservation, or moral obliquity. It says, "Let your Yea be yea, and your Nay, nay, for whatsovever is more than these cometh of evil." This is a square Gospel; it will have all things at right angles. It will insist upon trying all our work by the square and plummet of heaven. It would revolutionize the work. Why do not men receive it as the mightiest moral disinfectant, the only spiritual emancipation, because the only Divine redemption? Search your hearts and see whether the tongue has not often been subpoenaed to tell many lies. See to it whether you have not been acting from one motive whilst trying to get credit for another. "Search me, O God, and try me, and see if there be any wicked way in me, and lead me in the way everlasting." "Create in me a clean heart, O God, and renew a right spirit within me." "Thy word is keen and sharp, keener than a two-edged sword, piercing to the dividing asunder of the joints and marrow." I would live a life that asks to be tested and searched by the just criticism of Heaven. But this is impossible. So come to me, God the Father, God the </w:t>
      </w:r>
      <w:r>
        <w:rPr>
          <w:rStyle w:val="Scriptref"/>
          <w:rFonts w:cs="Arial" w:ascii="Arial" w:hAnsi="Arial"/>
          <w:color w:val="000000"/>
        </w:rPr>
        <w:t>Song of Solomon ,</w:t>
      </w:r>
      <w:r>
        <w:rPr>
          <w:rFonts w:cs="Arial" w:ascii="Arial" w:hAnsi="Arial"/>
          <w:color w:val="000000"/>
        </w:rPr>
        <w:t xml:space="preserve"> and God the Holy Ghost, and take up thine abode with me, and make me more than conqueror in life"s daily fight. Thou, Triune God, knowest that I can look a lie. Make me so true of heart that the face and the voice may also be true. Why do not men receive this doctrine? It is because it is very hard; because it, first of all, breaks down selfishness, corruptness of will, perversity of imagination; because this doctrine will not only be our theologian, but our moralist; will not only talk to us on Sunday, but keep our books on Monday; will not only tempt the theological imagination to high metaphysical discussion, but test weights, scales, balances, measures; and have truth at home, in the shop, in the Church—everywhere. What wonder that its founder was torn limb from limb, and left a blasted thing upon a Roman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still in the land of the living because of thy great mercy and most tender lovingkindness towards us. There is no death in God. Thou wouldst that we should be like thee altogether, living in thine own endless Evermore. Breathe into our souls the breath of life. Keep us near thee in Christ thy </w:t>
      </w:r>
      <w:r>
        <w:rPr>
          <w:rStyle w:val="Scriptref"/>
          <w:rFonts w:cs="Arial" w:ascii="Arial" w:hAnsi="Arial"/>
          <w:color w:val="000000"/>
        </w:rPr>
        <w:t>Song of Solomon ,</w:t>
      </w:r>
      <w:r>
        <w:rPr>
          <w:rFonts w:cs="Arial" w:ascii="Arial" w:hAnsi="Arial"/>
          <w:color w:val="000000"/>
        </w:rPr>
        <w:t xml:space="preserve"> our Saviour, and let death have no more dominion over us. We know that our flesh is delivered up to the jailer; we cannot release the body from his hard grip; the condemnation of death is written upon every bone, and all our blood must be dried up in the dust. But for our souls we pray; we would that they might be hidden with Christ in God; that they might never die. Hast thou not cried unto us from thine home in heaven—</w:t>
      </w:r>
      <w:r>
        <w:rPr>
          <w:rStyle w:val="Emphasis1"/>
          <w:rFonts w:cs="Arial" w:ascii="Arial" w:hAnsi="Arial"/>
          <w:color w:val="000000"/>
        </w:rPr>
        <w:t>"Why will ye die?"</w:t>
      </w:r>
      <w:r>
        <w:rPr>
          <w:rFonts w:cs="Arial" w:ascii="Arial" w:hAnsi="Arial"/>
          <w:color w:val="000000"/>
        </w:rPr>
        <w:t xml:space="preserve"> We would now, in the power of the Spirit, and by the grace of Christ, return unto the Lord, that he may have mercy upon us; and to our God, that he may abundantly pardon. If we could hear that sweet word in our souls, uttered by thine own voice, we should now while on earth be in the very heaven of eternal light. Speak comfortably unto us. Let our bruised and wounded condition of heart be its own plea; and let our hiding under the shadow of the Cross be its own argument, and cry unto us that our iniquity is pardoned, though our warfare is not yet accomplished. If thou wilt say this word "pardon," we shall spring up again, forgetting old age and gray hair; we shall reclaim our youth, and with the energy of morning hope and strength will lift still higher our hymn of Sabbatic praise. Fill us with thy love, thou loving One. Make us know in our hearts the tender mystery of the Cross. May the Cross of Christ show itself in new forms and bearings every day. May it lie over the whole length and stretch across the whole breadth of our life; and thus may we live in the Cross and rise from it to the crowns that are kept in heaven. We would speak of our sin, were not our memory flooded with the recollections of thy grace. Where sin abounds, grace doth much more abound; and we forget our sin as we forget the darkness of the past night in the lustre of the present day. Few and evil are our days—a child"s handful; like in their swiftness to a post, yea, even to a weaver"s shuttle—coming, shining, dying—yesterday, today, to-morrow—here now, gone whilst we are speaking. We are as grass that is cut down and that withereth in the noontide that was to have crowned our pride. Oh spare us, pity us, let us recover strength that we may pray some bolder prayer, and give us courage that we may weep some manlier tears. The Lord have mercy upon us; surround us with mercy; crown us with mercy; give us to feel the day and the night are filled with mercy. We can only live in mercy, we have no standing in the law; we dare not appeal to righteousness. We come before the Lord, whom we have offended, crying for mercy—free, boundless, unmerited mercy. Show us that in Christ Jesus thy </w:t>
      </w:r>
      <w:r>
        <w:rPr>
          <w:rStyle w:val="Scriptref"/>
          <w:rFonts w:cs="Arial" w:ascii="Arial" w:hAnsi="Arial"/>
          <w:color w:val="000000"/>
        </w:rPr>
        <w:t>Song of Solomon ,</w:t>
      </w:r>
      <w:r>
        <w:rPr>
          <w:rFonts w:cs="Arial" w:ascii="Arial" w:hAnsi="Arial"/>
          <w:color w:val="000000"/>
        </w:rPr>
        <w:t xml:space="preserve"> thy mercy endureth for ev. Give unto us this day according to our need. Thou knowest the heart that is too sore to be touched; thou knowest the ear that is pained by listening; thou knowest the weakness that would feel the dew of the morning to be a burden. Thou knowest those who are crying in the spirit, and weeping bitter tears which the eyes conceal; thou knowest the grave that is in the garden; thou knowest the worm that is gnawing the root—yea, thou knowest us altogether. Wilt thou not pity us, and cause thy Spirit to dwell in us, ruling us wholly, until there be no disobedient thought, until our whole heart be a very temple seven times cleansed and beautified for the indwelling of God the Holy Ghost? We put ourselves into thy keeping, and pray for one another. When the road is slippery, take hold of both our hands; when the road is hard and long, find us a place where we may sit down a while, and when danger thickens, may Divine securities abound. The Lord take care of our friends—at home, abroad, on the great sea, in the far-away city; the mother, the father, the aching heart, the repentant prodigal. The Lord"s Sabbath day enclose as within arms of infinite love all, from the highest to the lowest, for whom it is our duty and our delight to pray. Amen.</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color w:val="000000"/>
            <w:sz w:val="24"/>
            <w:szCs w:val="24"/>
          </w:rPr>
          <w:t>Acts 16:25-32</w:t>
        </w:r>
      </w:hyperlink>
    </w:p>
    <w:p>
      <w:pPr>
        <w:pStyle w:val="Web"/>
        <w:snapToGrid w:val="false"/>
        <w:spacing w:lineRule="atLeast" w:line="360" w:before="0" w:after="0"/>
        <w:jc w:val="both"/>
        <w:rPr/>
      </w:pPr>
      <w:r>
        <w:rPr>
          <w:rFonts w:cs="Arial" w:ascii="Arial" w:hAnsi="Arial"/>
          <w:color w:val="000000"/>
        </w:rPr>
        <w:t xml:space="preserve">25. But about midnight Paul and Silas were praying [G. </w:t>
      </w:r>
      <w:r>
        <w:rPr>
          <w:rStyle w:val="Emphasis1"/>
          <w:rFonts w:cs="Arial" w:ascii="Arial" w:hAnsi="Arial"/>
          <w:color w:val="000000"/>
        </w:rPr>
        <w:t>"worshipping"</w:t>
      </w:r>
      <w:r>
        <w:rPr>
          <w:rFonts w:cs="Arial" w:ascii="Arial" w:hAnsi="Arial"/>
          <w:color w:val="000000"/>
        </w:rPr>
        <w:t xml:space="preserve">] and singing hymns unto God [ </w:t>
      </w:r>
      <w:hyperlink r:id="rId51" w:tgtFrame="_blank">
        <w:r>
          <w:rPr>
            <w:rStyle w:val="InternetLink"/>
            <w:rFonts w:cs="Arial" w:ascii="Arial" w:hAnsi="Arial"/>
            <w:color w:val="000000"/>
          </w:rPr>
          <w:t>Psalm 107:10-16</w:t>
        </w:r>
      </w:hyperlink>
      <w:r>
        <w:rPr>
          <w:rFonts w:cs="Arial" w:ascii="Arial" w:hAnsi="Arial"/>
          <w:color w:val="000000"/>
        </w:rPr>
        <w:t>. Although in evil case, they might reasonably be thankful for life preserved], and the prisoners were listening to them;</w:t>
      </w:r>
    </w:p>
    <w:p>
      <w:pPr>
        <w:pStyle w:val="Web"/>
        <w:snapToGrid w:val="false"/>
        <w:spacing w:lineRule="atLeast" w:line="360" w:before="0" w:after="0"/>
        <w:jc w:val="both"/>
        <w:rPr>
          <w:rFonts w:ascii="Arial" w:hAnsi="Arial" w:cs="Arial"/>
          <w:color w:val="000000"/>
        </w:rPr>
      </w:pPr>
      <w:r>
        <w:rPr>
          <w:rFonts w:cs="Arial" w:ascii="Arial" w:hAnsi="Arial"/>
          <w:color w:val="000000"/>
        </w:rPr>
        <w:t>26. and suddenly there was a great earthquake, so that the foundations of the prison house were shaken: and immediately all the doors were opened; and every one"s bands were loosed.</w:t>
      </w:r>
    </w:p>
    <w:p>
      <w:pPr>
        <w:pStyle w:val="Web"/>
        <w:snapToGrid w:val="false"/>
        <w:spacing w:lineRule="atLeast" w:line="360" w:before="0" w:after="0"/>
        <w:jc w:val="both"/>
        <w:rPr/>
      </w:pPr>
      <w:r>
        <w:rPr>
          <w:rFonts w:cs="Arial" w:ascii="Arial" w:hAnsi="Arial"/>
          <w:color w:val="000000"/>
        </w:rPr>
        <w:t xml:space="preserve">27. And the jailer being roused out of sleep, and seeing the prison doors open, drew his sword, and was about to kill himself [ </w:t>
      </w:r>
      <w:hyperlink r:id="rId52" w:tgtFrame="_blank">
        <w:r>
          <w:rPr>
            <w:rStyle w:val="InternetLink"/>
            <w:rFonts w:cs="Arial" w:ascii="Arial" w:hAnsi="Arial"/>
            <w:color w:val="000000"/>
          </w:rPr>
          <w:t>Acts 12:19</w:t>
        </w:r>
      </w:hyperlink>
      <w:r>
        <w:rPr>
          <w:rFonts w:cs="Arial" w:ascii="Arial" w:hAnsi="Arial"/>
          <w:color w:val="000000"/>
        </w:rPr>
        <w:t xml:space="preserve">, and </w:t>
      </w:r>
      <w:hyperlink r:id="rId53" w:tgtFrame="_blank">
        <w:r>
          <w:rPr>
            <w:rStyle w:val="InternetLink"/>
            <w:rFonts w:cs="Arial" w:ascii="Arial" w:hAnsi="Arial"/>
            <w:color w:val="000000"/>
          </w:rPr>
          <w:t>Acts 27:42</w:t>
        </w:r>
      </w:hyperlink>
      <w:r>
        <w:rPr>
          <w:rFonts w:cs="Arial" w:ascii="Arial" w:hAnsi="Arial"/>
          <w:color w:val="000000"/>
        </w:rPr>
        <w:t xml:space="preserve">. Note also the suicides, here at Philippi, of Cassius, Titinius, and of Brutus, who </w:t>
      </w:r>
      <w:r>
        <w:rPr>
          <w:rStyle w:val="Emphasis1"/>
          <w:rFonts w:cs="Arial" w:ascii="Arial" w:hAnsi="Arial"/>
          <w:color w:val="000000"/>
        </w:rPr>
        <w:t>"fled not with feet but with han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8. But Paul cried with a loud voice, saying, Do thyself no harm: for we are all here [this word, so calm and kind, touched the jailer"s heart. Renan entirely ignores it, and accounts for the jailer"s changed behaviour by imagining that the Apostles </w:t>
      </w:r>
      <w:r>
        <w:rPr>
          <w:rStyle w:val="Emphasis1"/>
          <w:rFonts w:cs="Arial" w:ascii="Arial" w:hAnsi="Arial"/>
          <w:color w:val="000000"/>
        </w:rPr>
        <w:t>"declared to him their quality"</w:t>
      </w:r>
      <w:r>
        <w:rPr>
          <w:rFonts w:cs="Arial" w:ascii="Arial" w:hAnsi="Arial"/>
          <w:color w:val="000000"/>
        </w:rPr>
        <w:t xml:space="preserve"> as Roman citizens!].</w:t>
      </w:r>
    </w:p>
    <w:p>
      <w:pPr>
        <w:pStyle w:val="Web"/>
        <w:snapToGrid w:val="false"/>
        <w:spacing w:lineRule="atLeast" w:line="360" w:before="0" w:after="0"/>
        <w:jc w:val="both"/>
        <w:rPr/>
      </w:pPr>
      <w:r>
        <w:rPr>
          <w:rFonts w:cs="Arial" w:ascii="Arial" w:hAnsi="Arial"/>
          <w:color w:val="000000"/>
        </w:rPr>
        <w:t xml:space="preserve">29. And he called for lights, and sprang in, and, trembling for fear [of God now, not of </w:t>
      </w:r>
      <w:r>
        <w:rPr>
          <w:rStyle w:val="Scriptref"/>
          <w:rFonts w:cs="Arial" w:ascii="Arial" w:hAnsi="Arial"/>
          <w:color w:val="000000"/>
        </w:rPr>
        <w:t>Prayer of Manasseh ,</w:t>
      </w:r>
      <w:r>
        <w:rPr>
          <w:rFonts w:cs="Arial" w:ascii="Arial" w:hAnsi="Arial"/>
          <w:color w:val="000000"/>
        </w:rPr>
        <w:t xml:space="preserve"> </w:t>
      </w:r>
      <w:hyperlink r:id="rId54" w:tgtFrame="_blank">
        <w:r>
          <w:rPr>
            <w:rStyle w:val="InternetLink"/>
            <w:rFonts w:cs="Arial" w:ascii="Arial" w:hAnsi="Arial"/>
            <w:color w:val="000000"/>
          </w:rPr>
          <w:t>Acts 27:27</w:t>
        </w:r>
      </w:hyperlink>
      <w:r>
        <w:rPr>
          <w:rFonts w:cs="Arial" w:ascii="Arial" w:hAnsi="Arial"/>
          <w:color w:val="000000"/>
        </w:rPr>
        <w:t xml:space="preserve"> and </w:t>
      </w:r>
      <w:hyperlink r:id="rId55" w:tgtFrame="_blank">
        <w:r>
          <w:rPr>
            <w:rStyle w:val="InternetLink"/>
            <w:rFonts w:cs="Arial" w:ascii="Arial" w:hAnsi="Arial"/>
            <w:color w:val="000000"/>
          </w:rPr>
          <w:t>Acts 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 fell down before Paul and Silas, and brought them out, and said, Sirs [G. </w:t>
      </w:r>
      <w:r>
        <w:rPr>
          <w:rStyle w:val="Emphasis1"/>
          <w:rFonts w:cs="Arial" w:ascii="Arial" w:hAnsi="Arial"/>
          <w:color w:val="000000"/>
        </w:rPr>
        <w:t>"my lords"</w:t>
      </w:r>
      <w:r>
        <w:rPr>
          <w:rFonts w:cs="Arial" w:ascii="Arial" w:hAnsi="Arial"/>
          <w:color w:val="000000"/>
        </w:rPr>
        <w:t xml:space="preserve">], what must I do to be [in order that I may be] saved ( </w:t>
      </w:r>
      <w:hyperlink r:id="rId56" w:tgtFrame="_blank">
        <w:r>
          <w:rPr>
            <w:rStyle w:val="InternetLink"/>
            <w:rFonts w:cs="Arial" w:ascii="Arial" w:hAnsi="Arial"/>
            <w:color w:val="000000"/>
          </w:rPr>
          <w:t>Act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And they said, Believe on the Lord Jesus [they are not lords, but Jesus is Lord: they are not the Way of Salvation, but the Lord Jesus is that Way. Cf. </w:t>
      </w:r>
      <w:hyperlink r:id="rId57" w:tgtFrame="_blank">
        <w:r>
          <w:rPr>
            <w:rStyle w:val="InternetLink"/>
            <w:rFonts w:cs="Arial" w:ascii="Arial" w:hAnsi="Arial"/>
            <w:color w:val="000000"/>
          </w:rPr>
          <w:t>John 1:36</w:t>
        </w:r>
      </w:hyperlink>
      <w:r>
        <w:rPr>
          <w:rFonts w:cs="Arial" w:ascii="Arial" w:hAnsi="Arial"/>
          <w:color w:val="000000"/>
        </w:rPr>
        <w:t xml:space="preserve">, </w:t>
      </w:r>
      <w:hyperlink r:id="rId58" w:tgtFrame="_blank">
        <w:r>
          <w:rPr>
            <w:rStyle w:val="InternetLink"/>
            <w:rFonts w:cs="Arial" w:ascii="Arial" w:hAnsi="Arial"/>
            <w:color w:val="000000"/>
          </w:rPr>
          <w:t>John 1:37</w:t>
        </w:r>
      </w:hyperlink>
      <w:r>
        <w:rPr>
          <w:rFonts w:cs="Arial" w:ascii="Arial" w:hAnsi="Arial"/>
          <w:color w:val="000000"/>
        </w:rPr>
        <w:t xml:space="preserve">. The jailer"s faith is turned away from their persons to the Person of the Lord Jesus. This Exalted One is the only object of faith. They added not his Jewish title Christ (Messiah), which would have been misleading here, would have suggested Judaistic error to this Gentile. The word </w:t>
      </w:r>
      <w:r>
        <w:rPr>
          <w:rStyle w:val="Emphasis1"/>
          <w:rFonts w:cs="Arial" w:ascii="Arial" w:hAnsi="Arial"/>
          <w:color w:val="000000"/>
        </w:rPr>
        <w:t>"Christ"</w:t>
      </w:r>
      <w:r>
        <w:rPr>
          <w:rFonts w:cs="Arial" w:ascii="Arial" w:hAnsi="Arial"/>
          <w:color w:val="000000"/>
        </w:rPr>
        <w:t xml:space="preserve"> and the Judaistic idea (the historic Christ) have been added by ecclesiastics], and thou shalt be saved, thou and thy house [ </w:t>
      </w:r>
      <w:hyperlink r:id="rId59" w:tgtFrame="_blank">
        <w:r>
          <w:rPr>
            <w:rStyle w:val="InternetLink"/>
            <w:rFonts w:cs="Arial" w:ascii="Arial" w:hAnsi="Arial"/>
            <w:color w:val="000000"/>
          </w:rPr>
          <w:t>Acts 8:25</w:t>
        </w:r>
      </w:hyperlink>
      <w:r>
        <w:rPr>
          <w:rFonts w:cs="Arial" w:ascii="Arial" w:hAnsi="Arial"/>
          <w:color w:val="000000"/>
        </w:rPr>
        <w:t>, an additional clause probably suggested by members of the household crowding around].</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spake the word of the Lord unto him, with all that were in his ho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advantages Made Useful</w:t>
      </w:r>
    </w:p>
    <w:p>
      <w:pPr>
        <w:pStyle w:val="Web"/>
        <w:snapToGrid w:val="false"/>
        <w:spacing w:lineRule="atLeast" w:line="360" w:before="0" w:after="0"/>
        <w:jc w:val="both"/>
        <w:rPr/>
      </w:pPr>
      <w:r>
        <w:rPr>
          <w:rFonts w:cs="Arial" w:ascii="Arial" w:hAnsi="Arial"/>
          <w:color w:val="000000"/>
        </w:rPr>
        <w:t xml:space="preserve">THIS ( </w:t>
      </w:r>
      <w:hyperlink r:id="rId60" w:tgtFrame="_blank">
        <w:r>
          <w:rPr>
            <w:rStyle w:val="InternetLink"/>
            <w:rFonts w:cs="Arial" w:ascii="Arial" w:hAnsi="Arial"/>
            <w:color w:val="000000"/>
          </w:rPr>
          <w:t>Acts 16:25</w:t>
        </w:r>
      </w:hyperlink>
      <w:r>
        <w:rPr>
          <w:rFonts w:cs="Arial" w:ascii="Arial" w:hAnsi="Arial"/>
          <w:color w:val="000000"/>
        </w:rPr>
        <w:t xml:space="preserve">) is an instance of turning strange places into churches. If, in many cases, desecration has taken place, we are bound to admit as just critics and reviewers of history that many surprising instances of consecration have also occurred. Think of the prison at Philippi being turned into a church! Think of midnight being turned into midday! And think of an unexpected congregation gathering together at a moment"s notice! We might turn every place into praying-ground. There ought to be no difficulty in praying in the market-place. It ought to be quite an easy Christian miracle to turn the thoroughfares of the city into aisles of the church, through which we pass with reverent step and with expectant and solicitous hearts. Thus we might build churches by the thousand, and inexpensively and immediately, so that we need not take long and weary pilgrimages to special places upon urgent need, but might turn the enemy"s masonry into sacred fabrics and common places into consecrated sanctuaries. Every place should be holy unto the Lord. The outputting of a hand should be the finding of an altar; the uplifting of an eye should be the discovery of God. Pray without ceasing. Let your common meal in the house be a holy sacrament, and the drinking of your water be as the imbibing of the blood that vitalizes and saves. Paul and Silas could not be driven from church; they were, on the contrary, always taken to church. As unusual places can be turned into religious temples, so unusual circumstances can be turned into Christian sanctuaries. In all probability we shall never be in the merely stone prison, but is there a man amongst us who is not in a still stronger and darker prison every day? The stone prison may be a palace; but what of the soul"s despair, the heart"s necessity, the life"s keen hunger, the cold, so bitter that it chills our inmost life? Do not—let me say again and again—imagine that Holy Scripture records ancient instances of imprisonment, or necessity, or difficulty. By many a type, more or less historical and literal, it sets forth our own condition and experience. The teaching of this immediate lesson </w:t>
      </w:r>
      <w:r>
        <w:rPr>
          <w:rStyle w:val="Scriptref"/>
          <w:rFonts w:cs="Arial" w:ascii="Arial" w:hAnsi="Arial"/>
          <w:color w:val="000000"/>
        </w:rPr>
        <w:t>Isaiah ,</w:t>
      </w:r>
      <w:r>
        <w:rPr>
          <w:rFonts w:cs="Arial" w:ascii="Arial" w:hAnsi="Arial"/>
          <w:color w:val="000000"/>
        </w:rPr>
        <w:t xml:space="preserve"> that as unfamiliar and unconsecrated places may be turned into sanctuaries, so may unique, distressing, harmful, and threatening circumstances be turned into ladders up to heaven. What are you doing in your unusual circumstances—moaning, groaning, complaining? Paul and Silas </w:t>
      </w:r>
      <w:r>
        <w:rPr>
          <w:rStyle w:val="Emphasis1"/>
          <w:rFonts w:cs="Arial" w:ascii="Arial" w:hAnsi="Arial"/>
          <w:color w:val="000000"/>
        </w:rPr>
        <w:t>"sang praises."</w:t>
      </w:r>
      <w:r>
        <w:rPr>
          <w:rFonts w:cs="Arial" w:ascii="Arial" w:hAnsi="Arial"/>
          <w:color w:val="000000"/>
        </w:rPr>
        <w:t xml:space="preserve"> Such men, therefore, never could be in prison. Prison it might be called, but prison it was none in reality. It was only a valley on a highland journey—a valley very deep, and yet not deep at all, because only relatively deep to the infinite heights up which their souls often climbed to hold Divine communion in the purer light. Christians ought never to be in prison; Christians ought never to be in any circumstances which they cannot turn into sacramental occasions. "This is my body, this is my blood." I may take two views of the body and blood—the murderer"s view or the Saviour"s. The murderer says, "I have killed him"; the Saviour says, "I lay down my life; no man taketh it from me." Do not let us take the enemy"s view of our imprisonment, whatever that imprisonment may accidentally be; let us take God"s view of it, and then the stones, seven feet thick and more, shall vibrate under the resonance of an unaccustomed and startling song.</w:t>
      </w:r>
    </w:p>
    <w:p>
      <w:pPr>
        <w:pStyle w:val="Web"/>
        <w:snapToGrid w:val="false"/>
        <w:spacing w:lineRule="atLeast" w:line="360" w:before="0" w:after="0"/>
        <w:jc w:val="both"/>
        <w:rPr/>
      </w:pPr>
      <w:r>
        <w:rPr>
          <w:rFonts w:cs="Arial" w:ascii="Arial" w:hAnsi="Arial"/>
          <w:color w:val="000000"/>
        </w:rPr>
        <w:t xml:space="preserve">Here is an instance in which Christian thinkers and workers and worshippers may have unexpected observers and listeners. The text says, </w:t>
      </w:r>
      <w:r>
        <w:rPr>
          <w:rStyle w:val="Emphasis1"/>
          <w:rFonts w:cs="Arial" w:ascii="Arial" w:hAnsi="Arial"/>
          <w:color w:val="000000"/>
        </w:rPr>
        <w:t>"and the prisoners heard them"</w:t>
      </w:r>
      <w:r>
        <w:rPr>
          <w:rFonts w:cs="Arial" w:ascii="Arial" w:hAnsi="Arial"/>
          <w:color w:val="000000"/>
        </w:rPr>
        <w:t>; the Revised Version says, "and the prisoners were listening." It is always exactly so. You do not speak without being listened to; you do not go to church without being observed; you do not sing your hymn to yourself alone; the hymn has a beginning, but who can tell its end? It warms your own soul as it passes up to the hearing ear of God; but who can tell what it is doing on the way? Sometimes the hymn of the church is overheard by the passers-by, and they who go out to spend the Sabbath in some unknown way carry the hymn with them, and it hums in their memory and calls up recollections of other days, and sometimes brings the wanderer to the evening service. You cannot tell what you are doing. The preacher speaks to his immediate congregation, but he knows not who is listening in the vestibule. "And the prisoners were listening." They never heard such music before! They had been accustomed to profane language; to cursing and denunciation; to violent and complaining exclamations and reproaches; but here is a new spirit in the house—hark how the music rises, falls, plashes like a gracious rain upon dry ground! It is so at home. Passing the room door, we pause a moment to hear some sweet voice in prayer or praise. We say nothing, but receive it in sweet confidence and think about it, and it works wonders in the soul; it follows the life like a pleading angel. We cannot tell all we do. What is true on the one side is true on the other. The fierce word you spoke was heard. The unjust judgment you passed was listened to by your children, and they will grow up to repeat with broader, darker emphasis your sneering and your cynicism. Did you think the children were not listening when you used harsh words and passed unjust—not to say ungenerous—judgments, and when you ridiculed things that ought to be held sacred? The children heard every word and responded to every tone, and when they grow up to curse the altar you neglected, their blood will be required at your hands. Study this matter of indirect and unconscious influence. Let us remember as those that must give account that whatever we do has an immediate effect upon self, and also a relative and immeasurable influence.</w:t>
      </w:r>
    </w:p>
    <w:p>
      <w:pPr>
        <w:pStyle w:val="Web"/>
        <w:snapToGrid w:val="false"/>
        <w:spacing w:lineRule="atLeast" w:line="360" w:before="0" w:after="0"/>
        <w:jc w:val="both"/>
        <w:rPr/>
      </w:pPr>
      <w:r>
        <w:rPr>
          <w:rFonts w:cs="Arial" w:ascii="Arial" w:hAnsi="Arial"/>
          <w:color w:val="000000"/>
        </w:rPr>
        <w:t xml:space="preserve">This incident shows us how possible it is quietly and even thankfully to accept all the circumstances of life. Nothing must interfere with the religious sacrifice. Are we in prison? We may have to alter the hour of worship, but not the worship itself. Are we in an uncongenial atmosphere? We may have to wait until the company has broken up before we have our little quiet psalm and our deep and earnest communion with the Father; but it is only waiting; it is a mere change of time; there is no change in the substance, the reality, the sovereign purpose. That does not admit of change. You cannot injure the men who proceed as Paul and Silas proceeded. You cannot get in front of them. You cannot disappoint them. There is something about their whole spirit and force which rude hands cannot touch. If they do not pray in one place, they will pray in another; and if they do not pray at midday, they will have their prayer at midnight, and be all the better heard by human listeners for the silence which they considered was concealing their worship. What a lesson is this to us! Show me a Christian who does not complain. It would seem as if in some cases Christianity had done little for us but teach us the art of reproach. Where are the joyous Christians? the midnight-singing Christians? the Christians who turn night into day, who read the Bible by candle-light, and who wear out the paper by their eagerness of perusal of the Sacred Word? In old times Christians used to be irrepressibly glad; it was part of their very charter to be always joyous—not after a flippant and transient sort, but to have that deep joy which gathers to itself the tender shading of melancholy, that ineffable gladness which must of necessity be solemn. We are disputatious Christians; combative believers; great in argument, in hair-splitting, and in cunning use of words. Where is the ancient joy, the old delight, the Sabbath seven days long, the Church that spread its golden roof over all the hills and valleys of changing life? May the old days come again! When they come Christians will accept poverty or wealth, life or death, bleak March or warm June, with resignation, thankfulness, sweet and holy content, saying: </w:t>
      </w:r>
      <w:r>
        <w:rPr>
          <w:rStyle w:val="Emphasis1"/>
          <w:rFonts w:cs="Arial" w:ascii="Arial" w:hAnsi="Arial"/>
          <w:color w:val="000000"/>
        </w:rPr>
        <w:t>"This is the best for me; here I stand in the midst of barns enlarged and harvests multiplied;"</w:t>
      </w:r>
      <w:r>
        <w:rPr>
          <w:rFonts w:cs="Arial" w:ascii="Arial" w:hAnsi="Arial"/>
          <w:color w:val="000000"/>
        </w:rPr>
        <w:t xml:space="preserve"> or, "Here I stand without a robe to cover my nakedness, without bread enough for the passing hunger, with nothing that I could lay my hands upon and turn to immediate use; yet, though the fig-tree shall not blossom, though there be no fruit in the vines, no herd in the stalls, yet I must not forget my prayer, my hymn, my worship; my circumstances must give accent and immediate expressiveness to my oblation of praise and dedication to God; I live, not in circumstance but in faith." This is a religious service of prayer and praise. "But there was no preaching," you say. Yes, there was for we may preach by singing. There would be no harm, but oftentimes great good, if there were no formal preaching; if the whole service were one of prayer and praise. Could we some morning sing twenty hymns straight off, connected only by brief invocation, we should most surely have preached the Word. "The prisoners were listening." So there was a congregation. But even in a more direct and literal sense preaching was added to prayer and praise. The earthquake took place, the foundations of the prison were shaken, all the doors were opened, every one"s bands were loosed, and the keeper of the prison, awaking out of his sleep (which he ought not to have indulged, and the penalty for which was capital punishment), seeing the prison door open, drew out his sword and would have killed himself, supposing that the prisoners had been fled; and </w:t>
      </w:r>
      <w:r>
        <w:rPr>
          <w:rStyle w:val="Scriptref"/>
          <w:rFonts w:cs="Arial" w:ascii="Arial" w:hAnsi="Arial"/>
          <w:color w:val="000000"/>
        </w:rPr>
        <w:t>Hebrews ,</w:t>
      </w:r>
      <w:r>
        <w:rPr>
          <w:rFonts w:cs="Arial" w:ascii="Arial" w:hAnsi="Arial"/>
          <w:color w:val="000000"/>
        </w:rPr>
        <w:t xml:space="preserve"> with his house, became a congregation to which Paul and Silas did, in the literal sense of the term, preach. So that night they had a full service—prayer, praise, preaching, and conversion. How did the jailer know this word "saved"? We must call to memory the speech of the divining damsel, who followed Paul and Silas. She cried, saying, "These men are the servants of the Most High God, which show unto us the way of salvation." The soothsayer had made the sacred word salvation familiar in the speech of Philippi. "Salvation" was not an unknown term, but a term well known. As the hymn of the Apostles was heard by those whom they did not know were listening, so this word "salvation" rung out in the clear, silvery tones of the divining damsel was heard by others beside Paul and Silas and Luke. We cannot tell how we pick up our words; we do not always know so as to be able to explain the origin and authority of our information. There is a process of unconscious acquisition. Look at this conversion of the jailer. It took place under circumstances which may well be described as "exciting." Have we not been unjust to what is called "religious excitement"? Surely nothing could possibly have been more sensational than the circumstances we are now considering. They would shock us. But are the circumstances to blame or ourselves? We like quietness—deadness; we do not like to be "excited," disturbed, unsettled; because the devil has got both his arms around us and has chloroformed us into a state of insensibility. Jesus Christ did not rebuke the excitement which followed his ministry; when others would have had him rebuke them he said, "I tell you that if these held their peace, the very stones would cry out." I do not object to religious excitement, but I do object to religious cynicism and religious death. Happily the incident does not end here. To excitement was added the necessary element of instruction. In the thirty-second verse we read: "And they spake unto him the word of the Lord, and to all that were in his house." Excitement must be followed by instruction, if it is to be turned to highest and most enduring usefulness. We must know what we believe; the Word of God must dwell in us richly. Religion is not an excitement only, but a conviction, as deep as life, as lasting as the duration of the being which it has transformed. Religious emotion not followed by religious instruction becomes a harmful agent in human life. Tears in the eyes that are not followed by activities in the hand harden the very heart which for the moment they softened. We shall be the worse for every revival that ends in itself. That is to say, times of revival must be followed by times of study, with Bible-reading, comparing spiritual things with spiritual and getting into our hearts the very pith and marrow of the Divine revelation. We might get up such services as these almost every day in the week. If we prayed and praised in every prison into which our life is thrust, we should be heard by strange listeners, we should be interrogated by strange inquirers, and doors of usefulness would be opened in the very granite which apparently shut us in. There is a releasing power in life. Do not ask yourselves puzzling questions about earthquakes, the shaking of stony foundations and the loosing of iron bands, or you will fritter away the opportunity in a useless inquest into accidents that belong but to a moment. The great truth—all-including, everlasting, all-comforting—is that in the providence of life there is a releasing power against which nothing of human machination or malignity can stand. God will bring you forth. The Lord will shake the foundations of every prison for your sake. You have seen great and bitter afflictions, yet the Lord has delivered you out of six troubles; will the seventh be too much for him? Can omnipotence be weary? Can almightiness need sleep? Doth the Lord slumber because his eyelids are heavy? The Lord reigneth; let the earth rejoice. You are shut up in the prison of ill-health; and you are enclosed in the prison of poverty; and you are bound round with chains of circumstances which you cannot overcome, and you are thrust into the innermost dungeon, and your feet are made fast in the stocks, and you say, It is midnight upon midnight, and in the darkness there is no star. Recalling all Divine history, and all Divine promises, recalling the covenant and the oath of God, I have to say to you and to myself, "No weapon that is formed against thee shall prosper. For a small moment have I forsaken thee, but with everlasting mercy will I gather thee. When the poor and the needy seek water, and there is none, and their tongue faileth for thirst, I, the Lord, will hear them; I, the God of Jacob, will not forsake them." Let God be true and every man a liar. Against all transient accidents and all momentary appearances I set up the oath of the Triun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mouth is full of hymns and psalms and spiritual </w:t>
      </w:r>
      <w:r>
        <w:rPr>
          <w:rStyle w:val="Scriptref"/>
          <w:rFonts w:cs="Arial" w:ascii="Arial" w:hAnsi="Arial"/>
          <w:color w:val="000000"/>
        </w:rPr>
        <w:t>Song of Solomon ,</w:t>
      </w:r>
      <w:r>
        <w:rPr>
          <w:rFonts w:cs="Arial" w:ascii="Arial" w:hAnsi="Arial"/>
          <w:color w:val="000000"/>
        </w:rPr>
        <w:t xml:space="preserve"> for thou hast done great things for us, whereof we are glad. Thou hast done all these things in Christ Jesus thy Son. He is the Head over all, the First and the Last, the Beginning and the End, without whom there is nothing that is good and beautiful and strong. Bring us all into Christ as the branches are in the vine. May we know that we have no life in ourselves, but only in Christ the Living One! He is come that we might have life, and that we might have it more abundantly; yea, like wave upon wave of life, until we are no longer in the little stream of time, but in the infinite ocean of his own eternity. His grace is our hope. To Moses we dare not speak, for the law is in his right hand and in his left, in two tables of hard stone; but to the Lamb we may come. He died for us: he tasted death for every man; he came to take away the sin of the world; Jesus Christ is the great burden-bearer; he bore our sins in his own body on the tree. We repent and cry out aloud for mercy, and we flee away from justice and the flaming sword, to find in the compassion of God our forgiveness and our rest. We love to think of the cross, because of what it is and because of what it will be. It will be a tree more beautiful than any oak in Bashan, or any cedar in Lebanon; the leaves of it shall be for the healing of the nations, and the fruit of it shall take away the world"s hunger for ev. Hallelujah! Glory and honour and majesty and dominion and all riches be unto the Lamb that was slain! Enable us to grow in grace and in the knowledge of our Lord Jesus Christ. May we drink into his Spirit; for if any man have not the Spirit of Christ, he is none of his. May we be filled with his Spirit, and show it by our love of purity, truth, nobleness, and charity! May we be so filled with the love of Christ that night shall bring no darkness, winter no storm, and the Cross itself no hopeless death! We would triumph in Christ. By the power of the Spirit of Christ we would set our foot upon the whole earth, and keep it there in sign of spiritual mastery over all its temptations. Wilt thou not come to us through the gate of our necessity, and leave great riches behind thee, so that we shall forget our poverty, and be glad as those who enter into the joy of Christian festival? We are in great sorrow, but thou canst dry our tears, and make the grave the beginning of new joys, and find in our hearts new springs of sacred strength and joy. Hear thy servants who say, </w:t>
      </w:r>
      <w:r>
        <w:rPr>
          <w:rStyle w:val="Emphasis1"/>
          <w:rFonts w:cs="Arial" w:ascii="Arial" w:hAnsi="Arial"/>
          <w:color w:val="000000"/>
        </w:rPr>
        <w:t>"The Lord"s hand has been heavy upon us,"</w:t>
      </w:r>
      <w:r>
        <w:rPr>
          <w:rFonts w:cs="Arial" w:ascii="Arial" w:hAnsi="Arial"/>
          <w:color w:val="000000"/>
        </w:rPr>
        <w:t xml:space="preserve"> and "The Lord hath passed by the house and left a great cloud behind." Show them that thy mercy endureth for ever; that all things work together for good to them that love God; and may their sorrow but subdue their song and chasten it into a tenderer music. O thou who art the Resurrection and the Life, visit our bereaved ones this very day, and turn the hour of death into the hour of birth. If thy children have joy, they found it in heaven. Where there is gladness of soul may there be brightness of </w:t>
      </w:r>
      <w:r>
        <w:rPr>
          <w:rStyle w:val="Scriptref"/>
          <w:rFonts w:cs="Arial" w:ascii="Arial" w:hAnsi="Arial"/>
          <w:color w:val="000000"/>
        </w:rPr>
        <w:t>Wisdom of Solomon ,</w:t>
      </w:r>
      <w:r>
        <w:rPr>
          <w:rFonts w:cs="Arial" w:ascii="Arial" w:hAnsi="Arial"/>
          <w:color w:val="000000"/>
        </w:rPr>
        <w:t xml:space="preserve"> breadth of character, solidity of conviction, so that the joy may not be for a moment, but for the whole space of life. We pray every day for comfort because we need it. We have to fight the world, the flesh, and the devil. They never sleep, they never tire, they are always able; and we, but for thyself, would be crushed before them with ease. Thank God! with God we have omnipotence. We can do all things through Christ which strengtheneth us; so that we, who are feeble in ourselves, are strong as angels in the force and comfort of truth Divine. Let thy ministry in this house be full of grace and truth—bright, tender, loving, human—touching life at every point, and bringing thy Gospel to bear upon the whole scope and pain and agony of this present existence. The Lord make our weakness strength, turn our ignorance into </w:t>
      </w:r>
      <w:r>
        <w:rPr>
          <w:rStyle w:val="Scriptref"/>
          <w:rFonts w:cs="Arial" w:ascii="Arial" w:hAnsi="Arial"/>
          <w:color w:val="000000"/>
        </w:rPr>
        <w:t>Wisdom of Solomon ,</w:t>
      </w:r>
      <w:r>
        <w:rPr>
          <w:rFonts w:cs="Arial" w:ascii="Arial" w:hAnsi="Arial"/>
          <w:color w:val="000000"/>
        </w:rPr>
        <w:t xml:space="preserve"> and make the water of our feebleness into the wine of thine own almightiness; and at the last, may the old man be as the young child, and the young child a radiant angel in the heaven-house. There, in the sinless heaven, may we work without weariness, expect and receive the fulness of thy wisdom and the riches of thy grace; and through the long nightless day of eternity may we know one another better, and thyself more fully, and rejoice in widening spheres of activity. Then shall the sin and pain of earth be forgotten but for the Cross that made even them occasions of new light from heaven. Amen.</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color w:val="000000"/>
            <w:sz w:val="24"/>
            <w:szCs w:val="24"/>
          </w:rPr>
          <w:t>Acts 16:33-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3. And he took them the same hour of the night, and washed their stripes; and was baptized, he and all his,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34. And he brought them up into his house [the baptism being coupled with the washing before the meal is decisive against immersion. Nothing corresponding even to a modern bath in which persons can lie or sit was used by the Greeks, but always a round or oval basin, by the side of which the persons washing stood] and set meat before them, and rejoiced greatly, with all his house, having believed in God [in the Divine Lord Jesus, whose grace produced this love and joy].</w:t>
      </w:r>
    </w:p>
    <w:p>
      <w:pPr>
        <w:pStyle w:val="Web"/>
        <w:snapToGrid w:val="false"/>
        <w:spacing w:lineRule="atLeast" w:line="360" w:before="0" w:after="0"/>
        <w:jc w:val="both"/>
        <w:rPr>
          <w:rFonts w:ascii="Arial" w:hAnsi="Arial" w:cs="Arial"/>
          <w:color w:val="000000"/>
        </w:rPr>
      </w:pPr>
      <w:r>
        <w:rPr>
          <w:rFonts w:cs="Arial" w:ascii="Arial" w:hAnsi="Arial"/>
          <w:color w:val="000000"/>
        </w:rPr>
        <w:t>35. But when it was day, the magistrates [prtors] sent the sergeants [lictors], saying, Let those men go.</w:t>
      </w:r>
    </w:p>
    <w:p>
      <w:pPr>
        <w:pStyle w:val="Web"/>
        <w:snapToGrid w:val="false"/>
        <w:spacing w:lineRule="atLeast" w:line="360" w:before="0" w:after="0"/>
        <w:jc w:val="both"/>
        <w:rPr/>
      </w:pPr>
      <w:r>
        <w:rPr>
          <w:rFonts w:cs="Arial" w:ascii="Arial" w:hAnsi="Arial"/>
          <w:color w:val="000000"/>
        </w:rPr>
        <w:t xml:space="preserve">36. And the jailer reported the words to Paul, saying, The magistrates have sent to let you go: now therefore, come forth, and go in peace [this </w:t>
      </w:r>
      <w:r>
        <w:rPr>
          <w:rStyle w:val="Emphasis1"/>
          <w:rFonts w:cs="Arial" w:ascii="Arial" w:hAnsi="Arial"/>
          <w:color w:val="000000"/>
        </w:rPr>
        <w:t>"secret escape"</w:t>
      </w:r>
      <w:r>
        <w:rPr>
          <w:rFonts w:cs="Arial" w:ascii="Arial" w:hAnsi="Arial"/>
          <w:color w:val="000000"/>
        </w:rPr>
        <w:t xml:space="preserve"> with the night"s imprisonment, and, under the circumstances, even the scourging, was the praetors" rough mode of saving the Apostles, and themselves also, from the excited mob. Paul acquiesced to go, </w:t>
      </w:r>
      <w:hyperlink r:id="rId62" w:tgtFrame="_blank">
        <w:r>
          <w:rPr>
            <w:rStyle w:val="InternetLink"/>
            <w:rFonts w:cs="Arial" w:ascii="Arial" w:hAnsi="Arial"/>
            <w:color w:val="000000"/>
          </w:rPr>
          <w:t>Matthew 10:23</w:t>
        </w:r>
      </w:hyperlink>
      <w:r>
        <w:rPr>
          <w:rFonts w:cs="Arial" w:ascii="Arial" w:hAnsi="Arial"/>
          <w:color w:val="000000"/>
        </w:rPr>
        <w:t xml:space="preserve">, but not secretly, </w:t>
      </w:r>
      <w:hyperlink r:id="rId63" w:tgtFrame="_blank">
        <w:r>
          <w:rPr>
            <w:rStyle w:val="InternetLink"/>
            <w:rFonts w:cs="Arial" w:ascii="Arial" w:hAnsi="Arial"/>
            <w:color w:val="000000"/>
          </w:rPr>
          <w:t>Matthew 10:14</w:t>
        </w:r>
      </w:hyperlink>
      <w:r>
        <w:rPr>
          <w:rFonts w:cs="Arial" w:ascii="Arial" w:hAnsi="Arial"/>
          <w:color w:val="000000"/>
        </w:rPr>
        <w:t>, lest the Gospel be despised, and converts be scandalized].</w:t>
      </w:r>
    </w:p>
    <w:p>
      <w:pPr>
        <w:pStyle w:val="Web"/>
        <w:snapToGrid w:val="false"/>
        <w:spacing w:lineRule="atLeast" w:line="360" w:before="0" w:after="0"/>
        <w:jc w:val="both"/>
        <w:rPr/>
      </w:pPr>
      <w:r>
        <w:rPr>
          <w:rFonts w:cs="Arial" w:ascii="Arial" w:hAnsi="Arial"/>
          <w:color w:val="000000"/>
        </w:rPr>
        <w:t xml:space="preserve">37. But Paul said unto them, They have beaten us publicly uncondemned, men that are Romans [see </w:t>
      </w:r>
      <w:hyperlink r:id="rId64" w:tgtFrame="_blank">
        <w:r>
          <w:rPr>
            <w:rStyle w:val="InternetLink"/>
            <w:rFonts w:cs="Arial" w:ascii="Arial" w:hAnsi="Arial"/>
            <w:color w:val="000000"/>
          </w:rPr>
          <w:t>Acts 16:20</w:t>
        </w:r>
      </w:hyperlink>
      <w:r>
        <w:rPr>
          <w:rFonts w:cs="Arial" w:ascii="Arial" w:hAnsi="Arial"/>
          <w:color w:val="000000"/>
        </w:rPr>
        <w:t xml:space="preserve">, and ch22. Tarsus, made by Augustus a </w:t>
      </w:r>
      <w:r>
        <w:rPr>
          <w:rStyle w:val="Emphasis1"/>
          <w:rFonts w:cs="Arial" w:ascii="Arial" w:hAnsi="Arial"/>
          <w:color w:val="000000"/>
        </w:rPr>
        <w:t>"free city"</w:t>
      </w:r>
      <w:r>
        <w:rPr>
          <w:rFonts w:cs="Arial" w:ascii="Arial" w:hAnsi="Arial"/>
          <w:color w:val="000000"/>
        </w:rPr>
        <w:t xml:space="preserve"> (commercially), could not, however, confer upon Paul the Roman citizenship. The father or earlier ancestor of Paul must have acquired this as a reward of merit (magistracy) or by purchase], and have cast us into prison; and do they now cast us out privily? nay, verily, but let them come themselves and bring us out.</w:t>
      </w:r>
    </w:p>
    <w:p>
      <w:pPr>
        <w:pStyle w:val="Web"/>
        <w:snapToGrid w:val="false"/>
        <w:spacing w:lineRule="atLeast" w:line="360" w:before="0" w:after="0"/>
        <w:jc w:val="both"/>
        <w:rPr/>
      </w:pPr>
      <w:r>
        <w:rPr>
          <w:rFonts w:cs="Arial" w:ascii="Arial" w:hAnsi="Arial"/>
          <w:color w:val="000000"/>
        </w:rPr>
        <w:t>38. And the sergeants reported these words unto the [Roman] magistrates. And they feared when they heard that they were Romans [</w:t>
      </w:r>
      <w:r>
        <w:rPr>
          <w:rStyle w:val="Emphasis1"/>
          <w:rFonts w:cs="Arial" w:ascii="Arial" w:hAnsi="Arial"/>
          <w:color w:val="000000"/>
        </w:rPr>
        <w:t>"It is a misdemeanour to bind a Roman citizen, a crime to beat him, almost parricide to kill him."</w:t>
      </w:r>
      <w:r>
        <w:rPr>
          <w:rFonts w:cs="Arial" w:ascii="Arial" w:hAnsi="Arial"/>
          <w:color w:val="000000"/>
        </w:rPr>
        <w:t>—Cic. The Lex Valeria of b.c508 , and the Lex Porcia of b.c300 , had been violated by these prætors];</w:t>
      </w:r>
    </w:p>
    <w:p>
      <w:pPr>
        <w:pStyle w:val="Web"/>
        <w:snapToGrid w:val="false"/>
        <w:spacing w:lineRule="atLeast" w:line="360" w:before="0" w:after="0"/>
        <w:jc w:val="both"/>
        <w:rPr/>
      </w:pPr>
      <w:r>
        <w:rPr>
          <w:rFonts w:cs="Arial" w:ascii="Arial" w:hAnsi="Arial"/>
          <w:color w:val="000000"/>
        </w:rPr>
        <w:t xml:space="preserve">39. And they came and besought [G. </w:t>
      </w:r>
      <w:r>
        <w:rPr>
          <w:rStyle w:val="Emphasis1"/>
          <w:rFonts w:cs="Arial" w:ascii="Arial" w:hAnsi="Arial"/>
          <w:color w:val="000000"/>
        </w:rPr>
        <w:t>"gave fair words to,"</w:t>
      </w:r>
      <w:r>
        <w:rPr>
          <w:rFonts w:cs="Arial" w:ascii="Arial" w:hAnsi="Arial"/>
          <w:color w:val="000000"/>
        </w:rPr>
        <w:t xml:space="preserve"> </w:t>
      </w:r>
      <w:hyperlink r:id="rId65" w:tgtFrame="_blank">
        <w:r>
          <w:rPr>
            <w:rStyle w:val="InternetLink"/>
            <w:rFonts w:cs="Arial" w:ascii="Arial" w:hAnsi="Arial"/>
            <w:color w:val="000000"/>
          </w:rPr>
          <w:t>1 Corinthians 4:13</w:t>
        </w:r>
      </w:hyperlink>
      <w:r>
        <w:rPr>
          <w:rFonts w:cs="Arial" w:ascii="Arial" w:hAnsi="Arial"/>
          <w:color w:val="000000"/>
        </w:rPr>
        <w:t>] them; and when they had brought them out, they asked them to go away from the city.</w:t>
      </w:r>
    </w:p>
    <w:p>
      <w:pPr>
        <w:pStyle w:val="Web"/>
        <w:snapToGrid w:val="false"/>
        <w:spacing w:lineRule="atLeast" w:line="360" w:before="0" w:after="0"/>
        <w:jc w:val="both"/>
        <w:rPr/>
      </w:pPr>
      <w:r>
        <w:rPr>
          <w:rFonts w:cs="Arial" w:ascii="Arial" w:hAnsi="Arial"/>
          <w:color w:val="000000"/>
        </w:rPr>
        <w:t xml:space="preserve">40. And they went out of the prison, and entered into the house of [the Philippian church, fairest and strongest of all in Paul"s memory, </w:t>
      </w:r>
      <w:hyperlink r:id="rId66" w:tgtFrame="_blank">
        <w:r>
          <w:rPr>
            <w:rStyle w:val="InternetLink"/>
            <w:rFonts w:cs="Arial" w:ascii="Arial" w:hAnsi="Arial"/>
            <w:color w:val="000000"/>
          </w:rPr>
          <w:t>Philippians 1:3</w:t>
        </w:r>
      </w:hyperlink>
      <w:r>
        <w:rPr>
          <w:rFonts w:cs="Arial" w:ascii="Arial" w:hAnsi="Arial"/>
          <w:color w:val="000000"/>
        </w:rPr>
        <w:t xml:space="preserve">, etc, was only a weak </w:t>
      </w:r>
      <w:r>
        <w:rPr>
          <w:rStyle w:val="Emphasis1"/>
          <w:rFonts w:cs="Arial" w:ascii="Arial" w:hAnsi="Arial"/>
          <w:color w:val="000000"/>
        </w:rPr>
        <w:t>"church in the house of"</w:t>
      </w:r>
      <w:r>
        <w:rPr>
          <w:rFonts w:cs="Arial" w:ascii="Arial" w:hAnsi="Arial"/>
          <w:color w:val="000000"/>
        </w:rPr>
        <w:t>] Lydia. And when they had seen the brethren, they comforted them, and departed [Luke re. mained behind, and perhaps Timothy al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Self-illustrated</w:t>
      </w:r>
    </w:p>
    <w:p>
      <w:pPr>
        <w:pStyle w:val="Web"/>
        <w:snapToGrid w:val="false"/>
        <w:spacing w:lineRule="atLeast" w:line="360" w:before="0" w:after="0"/>
        <w:jc w:val="both"/>
        <w:rPr/>
      </w:pPr>
      <w:r>
        <w:rPr>
          <w:rFonts w:cs="Arial" w:ascii="Arial" w:hAnsi="Arial"/>
          <w:color w:val="000000"/>
        </w:rPr>
        <w:t xml:space="preserve">THIS is another vivid and happy illustration of Christianity producing its inevitable and invariable results. The old cause produces the old effect. Analyze the instance, and see if this be not so. Here is a man converted, and he instantly seeks to do all that lies in his power to make up for the past. Wonderful industry touched with infinite pathos, this! </w:t>
      </w:r>
      <w:r>
        <w:rPr>
          <w:rStyle w:val="Emphasis1"/>
          <w:rFonts w:cs="Arial" w:ascii="Arial" w:hAnsi="Arial"/>
          <w:color w:val="000000"/>
        </w:rPr>
        <w:t>"He took them the same hour of the night, and washed their stripes, ... and brought them unto his house and set meat before them."</w:t>
      </w:r>
      <w:r>
        <w:rPr>
          <w:rFonts w:cs="Arial" w:ascii="Arial" w:hAnsi="Arial"/>
          <w:color w:val="000000"/>
        </w:rPr>
        <w:t xml:space="preserve"> What did it all mean? Exactly what our own repentance and consequent desire of amendment must do. He tried to rub out yesterday"s injury. It was yesterday that troubled him. Christianity always drives men back upon their yesterdays. The Christian can never do enough to show the reality and the inspiration of his repentance. He says, "I must pay the money that I am owing. I know that the Statute of Limitations would excuse me, but there is no statute of limitations in the regenerated and inspired heart." The penitent says, "I must find out the life that I once bruised and crushed, and I must wash it with my tears, and caress it and help to lift it up by the almightiness of love. That life is in the forest, in the far-away backwood—nay, that life is no longer on the earth; but there must be some descendants, even some far-off relatives; I will find them, and for David"s sake I will love Mephibosheth." The religion that does this proves its own inspiration. It does not need our eloquence, nor does it ask for the exercise of our intellectual patronage. It simply asks to be allowed to illustrate itself by itself, and its proud challenge is: The God that answereth by fire, let him be God! Why will not Christians write the evidence of Christianity, not in eloquent books, but in eloquent lives? Christianity always concerns itself with the past. As soon as Zacchæus felt the power of Christ in his heart, he said, "Behold, Lord, the half of my goods I give to the poor; and if I have taken anything from any man by false accusation, I restore him fourfold." That is the kind of man which Christianity makes. If any other kind of man has come under your notice professing to be a Christian, he is a false spirit; he is not of Christ, and therefore you are entitled to reject his testimony. Wherever you see a man wanting to pay up his arrears, washing the wounds he inflicted, drying the tears he caused to start, you find a man who has been with Christ. He may be a poor theologian, but he is a very angel of a saint, and character is better than acquisition. We must stand upon this today. Any argument in words may provoke a more or less felicitous retort in words; but a jailer washing stripes undeserved, feeding hunger unmerited, comforting hearts plunged into hopeless disconsolateness by the intention of </w:t>
      </w:r>
      <w:r>
        <w:rPr>
          <w:rStyle w:val="Scriptref"/>
          <w:rFonts w:cs="Arial" w:ascii="Arial" w:hAnsi="Arial"/>
          <w:color w:val="000000"/>
        </w:rPr>
        <w:t>Prayer of Manasseh ,</w:t>
      </w:r>
      <w:r>
        <w:rPr>
          <w:rFonts w:cs="Arial" w:ascii="Arial" w:hAnsi="Arial"/>
          <w:color w:val="000000"/>
        </w:rPr>
        <w:t xml:space="preserve"> and only saved from it by the grace of God, will carry the day. You cannot answer the argument of that man"s noble service; he is fighting a battle which cannot be lost. Let us not ask ourselves what we now believe, and muddle our heads with arguments we can never master; but do let us wash the stripes we have cruelly inflicted; do let us get people into the house and feed them, and comfort them, and turn night into day, if we would prove that our theology is Divine. This must not be regarded merely as an incident in the story, but as a necessary effect of the operation of Christianity upon the human heart. You must not forget the men you have smitten, the lives you have injured, the robberies you have committed, the lies you have told, the graves you have dug. If you cannot work resurrection of the dead, you can love and pity and help the living, and ask the injured man"s poor son to take full half your loaf, and tell him it is given not of charity, but of right. When the Christian professor does this Judas will fall backward in any Gethsemane where he may seek the modern representative of Christ. Your argument will but amuse, or at best perplex, but your self-sacrifice will persuade and win and heal, and cause Christ great joy in heaven.</w:t>
      </w:r>
    </w:p>
    <w:p>
      <w:pPr>
        <w:pStyle w:val="Web"/>
        <w:snapToGrid w:val="false"/>
        <w:spacing w:lineRule="atLeast" w:line="360" w:before="0" w:after="0"/>
        <w:jc w:val="both"/>
        <w:rPr/>
      </w:pPr>
      <w:r>
        <w:rPr>
          <w:rFonts w:cs="Arial" w:ascii="Arial" w:hAnsi="Arial"/>
          <w:color w:val="000000"/>
        </w:rPr>
        <w:t xml:space="preserve">The second natural result of receiving Christ into the heart is the experience of unutterable joy. This you find in the thirty-fourth verse: the jailer </w:t>
      </w:r>
      <w:r>
        <w:rPr>
          <w:rStyle w:val="Emphasis1"/>
          <w:rFonts w:cs="Arial" w:ascii="Arial" w:hAnsi="Arial"/>
          <w:color w:val="000000"/>
        </w:rPr>
        <w:t>"rejoiced, believing in God with all his house."</w:t>
      </w:r>
      <w:r>
        <w:rPr>
          <w:rFonts w:cs="Arial" w:ascii="Arial" w:hAnsi="Arial"/>
          <w:color w:val="000000"/>
        </w:rPr>
        <w:t xml:space="preserve"> Christianity never brings gloom; it is a religion of light, morning, summer, fragrant flowers, singing birds, and ineffable delights of every noble name. There are three possible views of God. There is the view which afflicts the soul with a sense of terror. In that view we see God as holy, just, righteous, always judging the sons of men, seated upon a throne high and lifted up, and trying every act of human life by the essential light of his own holiness. Before that view criminal man must cower in abject shame and fear. There is another view, partaking of this nature but much modified—a view which elevates veneration without touching emotion. That is a view which shows God to be very great, illustrious, magnificent, grand; a Being before whom the head is to be uncovered, a noble Deity, a transcendent Power. The third view of God is the Christian one, and that always brings with it joy; the fruit of the Spirit is joy. "Rejoice in the Lord alway; and again I say, rejoice." "The Lord reigneth; let the earth rejoice." Have we entered into this spirit of joy now, or are we only going to enter into it when we die? Have we now to walk through a narrow and dark tunnel, cheering ourselves with the imperfect and uncertain comfort that we will at the end of the tunnel enter into green meadows and places of summer beauty? We ought to enter into joy now; if we have not joy, we have not the Spirit; for where the Spirit of God is there is no bondage, there is no fear, and in the absence of bondage and of fear the soul must not be merely in a negative condition; it must be full of rapture, gladness, and sacred enthusiasm. Do not let us chide ourselves too severely upon this point, because of the diversity of temperament, and because of the complexity of physical circumstances, which operate in a subtle and often un-traceable manner upon our intellectual and spiritual constitution. If we can acknowledge with the consent of reason and heart that Christianity does bring joy, that is the next thing to our having the experience of the joy itself. Some of us seem born to be gloomy. Were some of us caught in an enthusiastic state, our friends would be alarmed, for we are not born to rapture; we speak in a low tone, in a feeble and uncertain manner; our very speech is a kind of groping in the dark. We want fulness and emphasis of utterance; we have a genius for doubting; we have a kind of inspiration for objecting; we do not throw ourselves with unconstrained confidence into the very arms of Omnipotence. In estimating ourselves and one another, therefore, we must take into account all these subtle and unique circumstances, and we need not afflict our souls with a double judgment if we cannot get so high up into the blue morning as bird-like souls can fly who seem to have some right and title to sit and sing at heaven"s gate.</w:t>
      </w:r>
    </w:p>
    <w:p>
      <w:pPr>
        <w:pStyle w:val="Web"/>
        <w:snapToGrid w:val="false"/>
        <w:spacing w:lineRule="atLeast" w:line="360" w:before="0" w:after="0"/>
        <w:jc w:val="both"/>
        <w:rPr/>
      </w:pPr>
      <w:r>
        <w:rPr>
          <w:rFonts w:cs="Arial" w:ascii="Arial" w:hAnsi="Arial"/>
          <w:color w:val="000000"/>
        </w:rPr>
        <w:t xml:space="preserve">These are not the only results of Christianity; for there are results on the other side; hence we find that the magistrates were afraid; they sent a message announcing their willingness that Paul and Silas should leave the city. The bad man has a ghost on the right hand and on the left, in front, behind, and many a spectral presence between. We know it to be true. There are </w:t>
      </w:r>
      <w:r>
        <w:rPr>
          <w:rStyle w:val="Emphasis1"/>
          <w:rFonts w:cs="Arial" w:ascii="Arial" w:hAnsi="Arial"/>
          <w:color w:val="000000"/>
        </w:rPr>
        <w:t>"earthquakes"</w:t>
      </w:r>
      <w:r>
        <w:rPr>
          <w:rFonts w:cs="Arial" w:ascii="Arial" w:hAnsi="Arial"/>
          <w:color w:val="000000"/>
        </w:rPr>
        <w:t xml:space="preserve"> representing all kinds of physical difficulty; motions we cannot account for; lightning at unexpected times; rain when not wanted; storms howling down the black chimney in the blacker midnight; hands shaking the window frames; strange occurrences in the field—in withering roots or blighted blossoms, or harvests half-grown and damned in their youth. So the bad man has physical difficulties, material alarms and afflictions. Following these came the discovery that the Apostles claimed the protection of the Roman law. So the magistrates were frightened from the side of natural rights. The stars in their courses fought against the magistrates, and natural rights upon the earth fought against the same mean judges. The bad man has no peace. The very law which he attempted to lift like a rod turned to a serpent in his grip and stung his arm. The bad man is always getting hold of the wrong end; always mistaking the case; always prosecuting the wrong party; always flying past, saying, "I have touched fire; O, forgive me if you can! and say nothing about it, for I have burned every finger of the ten!" Poor bad man! The earth will give him no rest; it shakes under his feet, and makes him totter as if he were drunk, but not with wine. He lays his hand, as it were, judicially upon a victim, and the victim turns out to be an accuser! Then to earthquakes and to natural rights add all the fears which come from spiritual doctrine—deep, mysterious, far-reaching, all-involving doctrine—with the heavens above it, hell below it, an untouchable horizon round about it—flaming, shaking, glaring; and the bad man has a poor time of it! The earth was not made for bad men. "There is no peace, saith my God, to the wicked." No line in all the universe was laid for the comfort of evil. Wherever you find the bad man you find him in controversy with the earth, with the heavens, with the laws of nature, with the laws of society, with the mystic elements and forces which are called Christian doctrine; and the man is in hell already, and lifting up his eyes, being in torment, he would beg water of a beggar if he dare. "My </w:t>
      </w:r>
      <w:r>
        <w:rPr>
          <w:rStyle w:val="Scriptref"/>
          <w:rFonts w:cs="Arial" w:ascii="Arial" w:hAnsi="Arial"/>
          <w:color w:val="000000"/>
        </w:rPr>
        <w:t>Song of Solomon ,</w:t>
      </w:r>
      <w:r>
        <w:rPr>
          <w:rFonts w:cs="Arial" w:ascii="Arial" w:hAnsi="Arial"/>
          <w:color w:val="000000"/>
        </w:rPr>
        <w:t xml:space="preserve"> if sinners entice thee, consent thou not." If they say, "Let us all have one purse," cast not in thy lot with them. Their way is a darkening road into sevenfold midnight. "Resist the devil, and he will flee from thee." There is no peace but in goodness; there is no rest but in righteousness. If thou hast turned away from thy Father in heaven, "acquaint now thyself with him and be at peace."</w:t>
      </w:r>
    </w:p>
    <w:p>
      <w:pPr>
        <w:pStyle w:val="Web"/>
        <w:snapToGrid w:val="false"/>
        <w:spacing w:lineRule="atLeast" w:line="360" w:before="0" w:after="0"/>
        <w:jc w:val="both"/>
        <w:rPr/>
      </w:pPr>
      <w:r>
        <w:rPr>
          <w:rFonts w:cs="Arial" w:ascii="Arial" w:hAnsi="Arial"/>
          <w:color w:val="000000"/>
        </w:rPr>
        <w:t xml:space="preserve">This incident throws some light upon the character of Paul. He did not tell at first that he was a Roman citizen; why did he keep back that fact? He kept it back until he could use it with the happiest effect. Paul was probably the only Roman citizen in the little band, and was Paul a man to get off and let the others go to prison? Suppose Silas and Luke had been put in prison alone; why, it would have been like putting a man"s coat in jail and letting the man himself go free! As long as Paul was out, what mattered it who was in prison? So Paul said, </w:t>
      </w:r>
      <w:r>
        <w:rPr>
          <w:rStyle w:val="Emphasis1"/>
          <w:rFonts w:cs="Arial" w:ascii="Arial" w:hAnsi="Arial"/>
          <w:color w:val="000000"/>
        </w:rPr>
        <w:t>"We are all together; come weal, come woe, step for step, shoulder to shoulder, we go together"</w:t>
      </w:r>
      <w:r>
        <w:rPr>
          <w:rFonts w:cs="Arial" w:ascii="Arial" w:hAnsi="Arial"/>
          <w:color w:val="000000"/>
        </w:rPr>
        <w:t xml:space="preserve">; and then when a time came that he could smite the magistrates as with a fist of iron, he said, "They have beaten us openly uncondemned, being </w:t>
      </w:r>
      <w:r>
        <w:rPr>
          <w:rStyle w:val="Scriptref"/>
          <w:rFonts w:cs="Arial" w:ascii="Arial" w:hAnsi="Arial"/>
          <w:color w:val="000000"/>
        </w:rPr>
        <w:t>Romans ,</w:t>
      </w:r>
      <w:r>
        <w:rPr>
          <w:rFonts w:cs="Arial" w:ascii="Arial" w:hAnsi="Arial"/>
          <w:color w:val="000000"/>
        </w:rPr>
        <w:t xml:space="preserve"> and have cast us into prison." He knew how that message would bite all the soul such men had left. This is the way we should stand by one another; not running away upon the ground of individual exemption, but entering into the spirit of the unity of the kingdom of Christ, and the strong man making the weak man welcome to his power. Mark the dignity of his innocence. Paul said he would be "fetched out"; in effect he said, "Let the gentlemen themselves come down. As for you sergeants, we are much obliged to you for your message and civility, but let the gentlemen themselves put on their boots this cold morning and come down." Christianity can be haughty; O, but she can be very dainty! So the magistrates, what with earthquakes, and Roman citizenships, and converted jailers, and one thing added to another, came down and said in effect, "If you will be so kind, gentlemen, as to go, we shall be very deeply obliged to you." "The wicked fleeth when no man pursueth, but the righteous is bold as a lion." In former days they besought Christ himself to depart out of their coasts, did the bad people; and the bad world is always asking Christianity if it will be so kind as to leave the world. It will interfere with the world"s scales and weights and measures; with life at home and life in the market-place; with dress and speech, and with honesty of heart. It will meddle with all these things; so the wicked world says to it, "If you would but be so kind as to go away." Sooner would the rising sun go at the bidding of some poor insect, or the rising tide retire before the waving hand of some impotent Canute.</w:t>
      </w:r>
    </w:p>
    <w:p>
      <w:pPr>
        <w:pStyle w:val="Web"/>
        <w:snapToGrid w:val="false"/>
        <w:spacing w:lineRule="atLeast" w:line="360" w:before="0" w:after="0"/>
        <w:jc w:val="both"/>
        <w:rPr/>
      </w:pPr>
      <w:r>
        <w:rPr>
          <w:rFonts w:cs="Arial" w:ascii="Arial" w:hAnsi="Arial"/>
          <w:color w:val="000000"/>
        </w:rPr>
        <w:t xml:space="preserve">Being liberated, the Apostles did not take the shortest way out of Philippi; they said, </w:t>
      </w:r>
      <w:r>
        <w:rPr>
          <w:rStyle w:val="Emphasis1"/>
          <w:rFonts w:cs="Arial" w:ascii="Arial" w:hAnsi="Arial"/>
          <w:color w:val="000000"/>
        </w:rPr>
        <w:t>"We must go and see our friends now,"</w:t>
      </w:r>
      <w:r>
        <w:rPr>
          <w:rFonts w:cs="Arial" w:ascii="Arial" w:hAnsi="Arial"/>
          <w:color w:val="000000"/>
        </w:rPr>
        <w:t xml:space="preserve"> so "they entered into the house of Lydia"; they called the brethren together and "comforted them." The sufferer comforting those who have not suffered! The dying man praying himself that his survivors may not feel his death too much, or be swallowed up of overmuch sorrow! So having entered into the house of Lydia and seen the brethren and comforted their drooping hearts, they departed with the ineffable dignity of Christian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So the Church of Christ was first established in Europe at Philippi—see what a hold Christianity has of Europe today. The beginning of that hold is in this very visit of Paul and Silas and their companions to the city of Philippi. I am aware of the perversions and corruptions of Christianity, but underneath all these will be found the truth, that the Christian idea has been the mightiest force in European civilization and progress. With the exception of one or two kingdoms, the nations of Europe are Christian nations. Take out of European cities the buildings which Christianity has put up, and those cities would in many instances lose their only fame. What is Cologne but the foreground of its infinite cathedral? Whose house is that? What would Milan be but for its august and overwhelming church—the very gate of a celestial empire? Take away St. Peter"s from Rome and Notre Dame from Paris, take away the edifices which Christianity has erected in every Christian kingdom, and see how frightful a mutilation would be made in the map of European grandeur. If you tell me that the great galleries of art would still be left, I would ask you to take away every Christian picture and every Christian statue, and then call for your estimate of the boundless cavity. If you tell me that the great centres of music will still remain, I would ask you to take away the productions of the Christian poets and musicians; and after you have removed Beethoven and Handel, Mendelssohn and Haydn, and all the stars amid which they shone like central suns, I will ask you to state in figures the stupendous and irreparable loss. When you call these things to mind, and then remember that Paul planted the first Christian Church at Philippi, you will see how important are the incidents recorded in the chapter, which is little better than an amplified index. We cannot tell what we are doing. He who plants a tree cannot forecast the issue of his planting. The kingdom of heaven is like unto a grain of mustard seed, which is the least among all seeds; but when it is grown it is a tree in the branches of which the birds build—a great tree. The kingdom of heaven is like unto leaven which a woman took and hid in three measures of meal till the whole was leavened. So we cannot tell what we are doing. The penny you gave to the little poor boy may be the seed of great fortunes. The love grasp you gave the orphan"s cold hand may be the beginning of an animation lasting as immortality. Let us—old men, business men, young men—be associated with the planting of Christian seed, which shall be like a handful of corn on the top of the mountains today, but in due time the fruit thereof shall shake like Lebanon. Do not associate yourselves with decaying causes, with institutions that have the condemnation of death written upon them, but with a kingdom that must swallow up every other kingdom, and with a music which must gather all other music into its infinite Halleluj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Almighty God, we come to thee in the name of Jesus Christ, and breathe our prayer through him who makes all prayer prevalent. We plead not our own case before thee; we stand beside the Cross of the Crucified, and through Christ the Lord our prayer is clothed with might. There is one Intercessor between God and man; there is a Days-Man who can lay his hand upon both and plead the human cause. All we can say is what he taught us—</w:t>
      </w:r>
      <w:r>
        <w:rPr>
          <w:rStyle w:val="Emphasis1"/>
          <w:rFonts w:cs="Arial" w:ascii="Arial" w:hAnsi="Arial"/>
          <w:color w:val="000000"/>
        </w:rPr>
        <w:t>"God, be merciful unto me a sinner."</w:t>
      </w:r>
      <w:r>
        <w:rPr>
          <w:rFonts w:cs="Arial" w:ascii="Arial" w:hAnsi="Arial"/>
          <w:color w:val="000000"/>
        </w:rPr>
        <w:t xml:space="preserve"> So are we plunged in darkness by our own guilt, and lifted up into light by thy great grace. We are gathered at the Cross. Every hand is touching it; every heart throbs with love towards it; every eye is fixed upon it; it is thy Cross; Lord, meet us at this sacred place. We are here because of sin; we are mourning because of self-accusation, and the only hope that is in us is a light lighted by thine own hand. Our hope is in the Saviour; our confidence is in the Cross; our expectation is from on high. Read Thy Word to us, O Spirit that wrote it. Let us hear, in the hearing of the soul, how it should be read, so that none of its music may be lost. May our ears be greedy to hear the melody of thy truth; may our hearts clamour with vehement love to hear it more perfectly in all its infinite sweetness and tenderness and passion. Thy Word giveth light; thy Word giveth life; thine is the only Word that is true. May all the syllables of our speech be drawn from it and return again to it, to find their completeness and their glory. Help us to live well because wisely. May our life be hidden with God in Christ—a mystery to the world, so that time has no effect upon us but to make us young; and all energy employed in thy service is but so much sleep that renews the strength. The Lord take us wholly into his care—we would not think for ourselves; we would have no planning or scheming that taxes our poor blind ingenuity, we would rest in the Lord. We are confident of this one thing: that he doeth all things well. We are not waiting, so much as longing; we are standing still, not as an effort, but we are standing still to catch the last phase of beauty, the lingering blessing of the light. Oh, that we might have no wish, or thought, or desire, or anxiety, but live in God and rest in the God of gods. This can be done only by the indwelling and continual ministry of God thy Spirit. Holy One, live in us. Thou knowest what we are, and what we need; thou knowest the trouble at home, the difficulty in the market-place, the sickness we cannot heal, the infirmity that becomes a burden, the joy that makes us laugh, the prosperity that now is a blessing and now a tempta-tion—thou knowest us altogether. The strong man; the patient woman; the longsuffering heart; the dreamy spirit; the active soul—behold, are not all these standing before thee like plain reading? Have mercy upon us through Christ Jesus, and give each a blessing and make each young again. Thou knowest our silent prayer, for which there are no words dainty and fit enough; prayers that words would debase; the cry of the heart; the yearning of the spirit; the groping of the soul in the dark, seeking for light, and yet almost afraid to find it. Lord, help us in all these passages from the known to the unknown, and from the youth to the maturity of the soul. The Lord look upon us, and we shall be well again. One glance of love, one smile of approbation, one touch of thine hand, and we shall be as the angels. If we may but touch the hem of thy garment, we shall be made whole. Amen.</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color w:val="000000"/>
            <w:sz w:val="24"/>
            <w:szCs w:val="24"/>
          </w:rPr>
          <w:t>Acts 17:1-9</w:t>
        </w:r>
      </w:hyperlink>
    </w:p>
    <w:p>
      <w:pPr>
        <w:pStyle w:val="Web"/>
        <w:snapToGrid w:val="false"/>
        <w:spacing w:lineRule="atLeast" w:line="360" w:before="0" w:after="0"/>
        <w:jc w:val="both"/>
        <w:rPr/>
      </w:pPr>
      <w:r>
        <w:rPr>
          <w:rFonts w:cs="Arial" w:ascii="Arial" w:hAnsi="Arial"/>
          <w:color w:val="000000"/>
        </w:rPr>
        <w:t xml:space="preserve">1. Now when they had passed through Amphipolis [capital of the first of the four districts of Macedonia. On the Strymon; 33miles S. W. of Philippi by the Egnatian road, which ran from Dyrrhachium to the Hellespont] and Apollonia [a town of the second Macedonian district, 30 miles S. W. again] they came to Thessalonica, where was a synagogue of the Jews [this was why they stopped there. Thessalonica, capital of the second district, afterwards of all Macedonia, lay38 miles W. of Apollonia. Cassander, who rebuilt it, changed its name from Therma in honour of his wife, Alexander"s sister. Was </w:t>
      </w:r>
      <w:r>
        <w:rPr>
          <w:rStyle w:val="Emphasis1"/>
          <w:rFonts w:cs="Arial" w:ascii="Arial" w:hAnsi="Arial"/>
          <w:color w:val="000000"/>
        </w:rPr>
        <w:t>"the bulwark"</w:t>
      </w:r>
      <w:r>
        <w:rPr>
          <w:rFonts w:cs="Arial" w:ascii="Arial" w:hAnsi="Arial"/>
          <w:color w:val="000000"/>
        </w:rPr>
        <w:t xml:space="preserve"> of Greek Christendom in the Middle Ages, and the means of converting both Sclaves and Bulgarians]:</w:t>
      </w:r>
    </w:p>
    <w:p>
      <w:pPr>
        <w:pStyle w:val="Web"/>
        <w:snapToGrid w:val="false"/>
        <w:spacing w:lineRule="atLeast" w:line="360" w:before="0" w:after="0"/>
        <w:jc w:val="both"/>
        <w:rPr>
          <w:rFonts w:ascii="Arial" w:hAnsi="Arial" w:cs="Arial"/>
          <w:color w:val="000000"/>
        </w:rPr>
      </w:pPr>
      <w:r>
        <w:rPr>
          <w:rFonts w:cs="Arial" w:ascii="Arial" w:hAnsi="Arial"/>
          <w:color w:val="000000"/>
        </w:rPr>
        <w:t>2. And Paul, as his custom was, went in unto them, and for three Sabbath days reasoned with [G. held dialogues with; the word Plato uses of Socrates] them from the Scriptures [O. T.],</w:t>
      </w:r>
    </w:p>
    <w:p>
      <w:pPr>
        <w:pStyle w:val="Web"/>
        <w:snapToGrid w:val="false"/>
        <w:spacing w:lineRule="atLeast" w:line="360" w:before="0" w:after="0"/>
        <w:jc w:val="both"/>
        <w:rPr/>
      </w:pPr>
      <w:r>
        <w:rPr>
          <w:rFonts w:cs="Arial" w:ascii="Arial" w:hAnsi="Arial"/>
          <w:color w:val="000000"/>
        </w:rPr>
        <w:t xml:space="preserve">3. Opening and alleging [Bengel paraphrases, </w:t>
      </w:r>
      <w:r>
        <w:rPr>
          <w:rStyle w:val="Emphasis1"/>
          <w:rFonts w:cs="Arial" w:ascii="Arial" w:hAnsi="Arial"/>
          <w:color w:val="000000"/>
        </w:rPr>
        <w:t>"cracking the nut and bringing out the kernel "</w:t>
      </w:r>
      <w:r>
        <w:rPr>
          <w:rFonts w:cs="Arial" w:ascii="Arial" w:hAnsi="Arial"/>
          <w:color w:val="000000"/>
        </w:rPr>
        <w:t xml:space="preserve">] that it behoved the Christ [Messiah] to suffer, and to rise again from the dead; and that this Jesus, whom, said </w:t>
      </w:r>
      <w:r>
        <w:rPr>
          <w:rStyle w:val="Scriptref"/>
          <w:rFonts w:cs="Arial" w:ascii="Arial" w:hAnsi="Arial"/>
          <w:color w:val="000000"/>
        </w:rPr>
        <w:t>Hebrews ,</w:t>
      </w:r>
      <w:r>
        <w:rPr>
          <w:rFonts w:cs="Arial" w:ascii="Arial" w:hAnsi="Arial"/>
          <w:color w:val="000000"/>
        </w:rPr>
        <w:t xml:space="preserve"> I proclaim [G. announce], unto you, is the Christ.</w:t>
      </w:r>
    </w:p>
    <w:p>
      <w:pPr>
        <w:pStyle w:val="Web"/>
        <w:snapToGrid w:val="false"/>
        <w:spacing w:lineRule="atLeast" w:line="360" w:before="0" w:after="0"/>
        <w:jc w:val="both"/>
        <w:rPr/>
      </w:pPr>
      <w:r>
        <w:rPr>
          <w:rFonts w:cs="Arial" w:ascii="Arial" w:hAnsi="Arial"/>
          <w:color w:val="000000"/>
        </w:rPr>
        <w:t xml:space="preserve">4. And some of them were persuaded and consorted with Paul and Silas; and of the devout [G. </w:t>
      </w:r>
      <w:r>
        <w:rPr>
          <w:rStyle w:val="Emphasis1"/>
          <w:rFonts w:cs="Arial" w:ascii="Arial" w:hAnsi="Arial"/>
          <w:color w:val="000000"/>
        </w:rPr>
        <w:t>"worshipping,"</w:t>
      </w:r>
      <w:r>
        <w:rPr>
          <w:rFonts w:cs="Arial" w:ascii="Arial" w:hAnsi="Arial"/>
          <w:color w:val="000000"/>
        </w:rPr>
        <w:t xml:space="preserve"> i.e, in the synagogue] Greeks a great multitude [throng], and of the chief women not a few.</w:t>
      </w:r>
    </w:p>
    <w:p>
      <w:pPr>
        <w:pStyle w:val="Web"/>
        <w:snapToGrid w:val="false"/>
        <w:spacing w:lineRule="atLeast" w:line="360" w:before="0" w:after="0"/>
        <w:jc w:val="both"/>
        <w:rPr/>
      </w:pPr>
      <w:r>
        <w:rPr>
          <w:rFonts w:cs="Arial" w:ascii="Arial" w:hAnsi="Arial"/>
          <w:color w:val="000000"/>
        </w:rPr>
        <w:t>5. But the Jews, being moved with jealousy, took unto them certain vile fellows of the rabble [</w:t>
      </w:r>
      <w:r>
        <w:rPr>
          <w:rStyle w:val="Emphasis1"/>
          <w:rFonts w:cs="Arial" w:ascii="Arial" w:hAnsi="Arial"/>
          <w:color w:val="000000"/>
        </w:rPr>
        <w:t>"market loungers"</w:t>
      </w:r>
      <w:r>
        <w:rPr>
          <w:rFonts w:cs="Arial" w:ascii="Arial" w:hAnsi="Arial"/>
          <w:color w:val="000000"/>
        </w:rPr>
        <w:t xml:space="preserve">], and gathering a crowd, set the city on uproar; and assaulting the house of Jason [ </w:t>
      </w:r>
      <w:hyperlink r:id="rId68" w:tgtFrame="_blank">
        <w:r>
          <w:rPr>
            <w:rStyle w:val="InternetLink"/>
            <w:rFonts w:cs="Arial" w:ascii="Arial" w:hAnsi="Arial"/>
            <w:color w:val="000000"/>
          </w:rPr>
          <w:t>Romans 16:21</w:t>
        </w:r>
      </w:hyperlink>
      <w:r>
        <w:rPr>
          <w:rFonts w:cs="Arial" w:ascii="Arial" w:hAnsi="Arial"/>
          <w:color w:val="000000"/>
        </w:rPr>
        <w:t>], they sought to bring them forth to the people [G. "demos"; Thessalonica was a "free city." The demos (commons) in its ecclesia, church, or duly summoned meeting was the head political power, and appointed the politarchs, here translated "rulers of the city"].</w:t>
      </w:r>
    </w:p>
    <w:p>
      <w:pPr>
        <w:pStyle w:val="Web"/>
        <w:snapToGrid w:val="false"/>
        <w:spacing w:lineRule="atLeast" w:line="360" w:before="0" w:after="0"/>
        <w:jc w:val="both"/>
        <w:rPr/>
      </w:pPr>
      <w:r>
        <w:rPr>
          <w:rFonts w:cs="Arial" w:ascii="Arial" w:hAnsi="Arial"/>
          <w:color w:val="000000"/>
        </w:rPr>
        <w:t xml:space="preserve">6. And when they found them not, they dragged Jason and certain brethren before the rulers of the city, crying, These that have turned the world upside down [G. </w:t>
      </w:r>
      <w:r>
        <w:rPr>
          <w:rStyle w:val="Emphasis1"/>
          <w:rFonts w:cs="Arial" w:ascii="Arial" w:hAnsi="Arial"/>
          <w:color w:val="000000"/>
        </w:rPr>
        <w:t>"stirred up to sedition,"</w:t>
      </w:r>
      <w:r>
        <w:rPr>
          <w:rFonts w:cs="Arial" w:ascii="Arial" w:hAnsi="Arial"/>
          <w:color w:val="000000"/>
        </w:rPr>
        <w:t xml:space="preserve"> as in </w:t>
      </w:r>
      <w:hyperlink r:id="rId69" w:tgtFrame="_blank">
        <w:r>
          <w:rPr>
            <w:rStyle w:val="InternetLink"/>
            <w:rFonts w:cs="Arial" w:ascii="Arial" w:hAnsi="Arial"/>
            <w:color w:val="000000"/>
          </w:rPr>
          <w:t>Acts 21:28</w:t>
        </w:r>
      </w:hyperlink>
      <w:r>
        <w:rPr>
          <w:rFonts w:cs="Arial" w:ascii="Arial" w:hAnsi="Arial"/>
          <w:color w:val="000000"/>
        </w:rPr>
        <w:t>] are come hither also;</w:t>
      </w:r>
    </w:p>
    <w:p>
      <w:pPr>
        <w:pStyle w:val="Web"/>
        <w:snapToGrid w:val="false"/>
        <w:spacing w:lineRule="atLeast" w:line="360" w:before="0" w:after="0"/>
        <w:jc w:val="both"/>
        <w:rPr/>
      </w:pPr>
      <w:r>
        <w:rPr>
          <w:rFonts w:cs="Arial" w:ascii="Arial" w:hAnsi="Arial"/>
          <w:color w:val="000000"/>
        </w:rPr>
        <w:t xml:space="preserve">7. Whom Jason hath received [ </w:t>
      </w:r>
      <w:hyperlink r:id="rId70" w:tgtFrame="_blank">
        <w:r>
          <w:rPr>
            <w:rStyle w:val="InternetLink"/>
            <w:rFonts w:cs="Arial" w:ascii="Arial" w:hAnsi="Arial"/>
            <w:color w:val="000000"/>
          </w:rPr>
          <w:t>John 13:20</w:t>
        </w:r>
      </w:hyperlink>
      <w:r>
        <w:rPr>
          <w:rFonts w:cs="Arial" w:ascii="Arial" w:hAnsi="Arial"/>
          <w:color w:val="000000"/>
        </w:rPr>
        <w:t xml:space="preserve">]: and these all act contrary to the decrees of Csar [imperial edicts, </w:t>
      </w:r>
      <w:hyperlink r:id="rId71" w:tgtFrame="_blank">
        <w:r>
          <w:rPr>
            <w:rStyle w:val="InternetLink"/>
            <w:rFonts w:cs="Arial" w:ascii="Arial" w:hAnsi="Arial"/>
            <w:color w:val="000000"/>
          </w:rPr>
          <w:t>Luke 2:1</w:t>
        </w:r>
      </w:hyperlink>
      <w:r>
        <w:rPr>
          <w:rFonts w:cs="Arial" w:ascii="Arial" w:hAnsi="Arial"/>
          <w:color w:val="000000"/>
        </w:rPr>
        <w:t xml:space="preserve">, were binding upon the whole Roman world. But there is no mention in this </w:t>
      </w:r>
      <w:r>
        <w:rPr>
          <w:rStyle w:val="Emphasis1"/>
          <w:rFonts w:cs="Arial" w:ascii="Arial" w:hAnsi="Arial"/>
          <w:color w:val="000000"/>
        </w:rPr>
        <w:t>"free city"</w:t>
      </w:r>
      <w:r>
        <w:rPr>
          <w:rFonts w:cs="Arial" w:ascii="Arial" w:hAnsi="Arial"/>
          <w:color w:val="000000"/>
        </w:rPr>
        <w:t xml:space="preserve"> of the Roman law and magistracy as at the "colony" Philippi], saying that there is another king, one Jesus.</w:t>
      </w:r>
    </w:p>
    <w:p>
      <w:pPr>
        <w:pStyle w:val="Web"/>
        <w:snapToGrid w:val="false"/>
        <w:spacing w:lineRule="atLeast" w:line="360" w:before="0" w:after="0"/>
        <w:jc w:val="both"/>
        <w:rPr/>
      </w:pPr>
      <w:r>
        <w:rPr>
          <w:rFonts w:cs="Arial" w:ascii="Arial" w:hAnsi="Arial"/>
          <w:color w:val="000000"/>
        </w:rPr>
        <w:t xml:space="preserve">8. And they troubled the multitude [G. demos, as we say, </w:t>
      </w:r>
      <w:r>
        <w:rPr>
          <w:rStyle w:val="Emphasis1"/>
          <w:rFonts w:cs="Arial" w:ascii="Arial" w:hAnsi="Arial"/>
          <w:color w:val="000000"/>
        </w:rPr>
        <w:t>"The Commons"</w:t>
      </w:r>
      <w:r>
        <w:rPr>
          <w:rFonts w:cs="Arial" w:ascii="Arial" w:hAnsi="Arial"/>
          <w:color w:val="000000"/>
        </w:rPr>
        <w:t>] and the rulers of the city [the politarchs], when they hear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9. And when they had taken security [had satisfied themselves by examination that no sedition was meant] from Jason and the rest, they let them g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Manner</w:t>
      </w:r>
    </w:p>
    <w:p>
      <w:pPr>
        <w:pStyle w:val="Web"/>
        <w:snapToGrid w:val="false"/>
        <w:spacing w:lineRule="atLeast" w:line="360" w:before="0" w:after="0"/>
        <w:jc w:val="both"/>
        <w:rPr/>
      </w:pPr>
      <w:r>
        <w:rPr>
          <w:rFonts w:cs="Arial" w:ascii="Arial" w:hAnsi="Arial"/>
          <w:color w:val="000000"/>
        </w:rPr>
        <w:t xml:space="preserve">LUKE was evidently left at Philippi, where he might have a good deal of doctor"s work to do. Paul and Silvanus and Timotheus moved on from Philippi elsewhere. We wonder whether Paul will fight any more, or whether he will spend the remainder of his days in pious reflections? We have some little time for the consideration of that question, for a period is occupied in passing through Amphipolis, where nothing was done, and Apollonia, where nothing was attempted. Surely the fight is over, and the warriors are going home. The warriors travelled some thirty-three miles the first day, from Philippi to Amphipolis; thirty miles a day seemed to be about an apostolic journey. The next day they went some thirty miles, from Amphipolis to Apollonia, but there was not any preaching. The fight seems to be over, and the smitten warriors are going home to anoint their wounds and wash their stripes in secret. But, when they had passed through the cities that had no synagogue, they came to lovely Thessalonica—a woman"s name, so named because her great husband loved her. He took away the old name, and said he would call the city Thessalonica, the capital of all proud Macedonia. Then we read: </w:t>
      </w:r>
      <w:r>
        <w:rPr>
          <w:rStyle w:val="Emphasis1"/>
          <w:rFonts w:cs="Arial" w:ascii="Arial" w:hAnsi="Arial"/>
          <w:color w:val="000000"/>
        </w:rPr>
        <w:t>"where was a synagogue of the Jews."</w:t>
      </w:r>
      <w:r>
        <w:rPr>
          <w:rFonts w:cs="Arial" w:ascii="Arial" w:hAnsi="Arial"/>
          <w:color w:val="000000"/>
        </w:rPr>
        <w:t xml:space="preserve"> Seeing the synagogue, Paul saw a battle-field, and instantly he stripped to the fight! We see now what he was looking for. We were a little troubled when he passed through Amphipolis and said nothing; and when, the next day, he went through Apollonia and never challenged public attention, we wondered what the matter was. But now that he has come into the lady-city, the capital, now that he sees a synagogue of the Jews, he begins again. The war-horse will paw when he can no longer stand; the war is in his blood. You cannot make war-horses of wood and paint; they are God"s fires! Nor can you put fire into men when there is none. Their industry is but a strenuous idleness, and their walking about is only whirling around in a circle. Truly the Christian war spirit had entered the very soul of Paul! When this Marmion came to die, "he shook the fragment of a blade," and said, "I have fought a good fight," and none could deny it. Surely he had been a brave fighter! "I have finished my course," and finished it gloriously. When are we going to begin the fight—the good fight, the battle that means victory? Let us assemble at the synagogue in Thessalonica, and watch events.</w:t>
      </w:r>
    </w:p>
    <w:p>
      <w:pPr>
        <w:pStyle w:val="Web"/>
        <w:snapToGrid w:val="false"/>
        <w:spacing w:lineRule="atLeast" w:line="360" w:before="0" w:after="0"/>
        <w:jc w:val="both"/>
        <w:rPr/>
      </w:pPr>
      <w:r>
        <w:rPr>
          <w:rStyle w:val="Emphasis1"/>
          <w:rFonts w:cs="Arial" w:ascii="Arial" w:hAnsi="Arial"/>
          <w:color w:val="000000"/>
        </w:rPr>
        <w:t>"And Paul, as his manner was, went in—"</w:t>
      </w:r>
      <w:r>
        <w:rPr>
          <w:rFonts w:cs="Arial" w:ascii="Arial" w:hAnsi="Arial"/>
          <w:color w:val="000000"/>
        </w:rPr>
        <w:t xml:space="preserve"> It is difficult to do away with a "manner." Paul was not an occasional attendant. Jesus Christ did not go now and then to the synagogue. The first Christians lived in the Church, and only existed elsewhere. It was a dull time to the early Christian when the church was closed. Outside he was always waiting for the opening of the gate. They were brave days of old.</w:t>
      </w:r>
    </w:p>
    <w:p>
      <w:pPr>
        <w:pStyle w:val="Web"/>
        <w:snapToGrid w:val="false"/>
        <w:spacing w:lineRule="atLeast" w:line="360" w:before="0" w:after="0"/>
        <w:jc w:val="both"/>
        <w:rPr/>
      </w:pPr>
      <w:r>
        <w:rPr>
          <w:rFonts w:cs="Arial" w:ascii="Arial" w:hAnsi="Arial"/>
          <w:color w:val="000000"/>
        </w:rPr>
        <w:t xml:space="preserve">Paul is here, as everywhere, the very model of a true Christian preacher. What conditions does he fulfil as such? Here he stands, with a written revelation; </w:t>
      </w:r>
      <w:r>
        <w:rPr>
          <w:rStyle w:val="Emphasis1"/>
          <w:rFonts w:cs="Arial" w:ascii="Arial" w:hAnsi="Arial"/>
          <w:color w:val="000000"/>
        </w:rPr>
        <w:t>"he reasoned with them out of the Scriptures."</w:t>
      </w:r>
      <w:r>
        <w:rPr>
          <w:rFonts w:cs="Arial" w:ascii="Arial" w:hAnsi="Arial"/>
          <w:color w:val="000000"/>
        </w:rPr>
        <w:t xml:space="preserve"> The preacher stands in a great tower. If he were standing within a paper castle, which his own fingers had fashioned, it might be burned down or blown away by the tempestuous wind. But the true preacher, who preaches with every drop of his blood, and every spark of his life"s fire, utters the words of Another. So the true preacher is never stale in matter or dull in manner. The sunlight is never other than a quiet miracle; the common air is an uncommon blessing. Paul did not go up and down European or Palestinian cities talking something which he himself had invented; he had a Book, an authority, a written order, and he at least believed that every word he said was written for him by the pen and ink of Heaven. Once let that thought go, and preaching becomes loose and vain, without a centre and without one dominating thought or note, A sermon is nothing that is not a paraphrase of the Bible. It is great only in proportion as it begins, continues, and ends in the Scriptures. Paul is standing in the synagogue, or sitting there, as a man who constructs a historical and religious argument, "opening and alleging"—opening words to find their inner secret; alleging, contending, demonstrating, proving, bringing one thing to bear upon another; connecting the golden links and making a chain of them; constructing an argument which should be at once a tower of protection and a home for the soul"s security. Then he crowns his ministry by enforcing a distinct personal appeal. Hear him: "This Jesus, whom I preach unto you, is Christ." This was a sword with a point. This is a sermon with an accent. The preacher must have an object in view; he should say to himself every time he stands up, "What do I want to do?" Paul always had his answer ready, "I want to preach Jesus and the resurrection, and to get every man to say to Christ, "My Lord, my God." "So whatever Paul did was contributory to this great end. The difficulty with the Christian preacher is that nobody wants to hear his doctrine. Do not imagine, my young brethren preparing for the ministry, that the people care much to hear your doctrine. They want to hear your particular way of putting it. They could hear the doctrine next door to their own houses; they would never travel miles for the purpose of hearing your doctrine. They know your doctrine, your theology, your thought, but they want to hear your way of putting it. Babies! they want to see your toys! They like your manner, your gentleness, or your force, your voice or eloquence, or rhetorical way; but the doctrine —they would listen to you with equal delight if you were uttering the other doctrine! This is the difficulty of the Christian preacher. There are those again who love the doctrine above all things, and they care not how it is spoken; but they are in the inner circle, and of them I am not speaking. My reference is to the great multitudes crowding around the Apostles, and crowding around all Christian ministers, and the question which I have to put is this: Do these people want to hear the thought, or only the happy words which for a moment endeavour to express it? I went the other day to hear the most illustrious judge in England. Every man who can afford the time ought to spend, I think, one hour a week in the law courts; it is an education and a stimulus. I sat with reverence of no common kind before the foremost judge of his day. His voice was feeble and indistinct; at times I had great difficulty, as had others, in hearing him; but, oh, the strain, the anxiety not to miss one word! It was dry, it was argumentative, there was not a single flower of speech in the whole, and yet no man coughed there; every man was silent. Why this anxiety? Because the people wanted to hear what he said. He is interpreting law, or making law, or settling an expensive controversy, and bringing practical questions to an issue. As to his manner—no man cared for it; no man went to hear eloquence or poetry; every one was there to hear what the judge would say, not how he said it. You must not compare the judge and the Christian minister. Poor minister, he must please, persuade, pander to many a taste, for who wants to hear the truth? This is the difficulty we all have to contend with, and it will be a growing difficulty with the ages. When a mumbling speaker reads a will to persons probably interested in the disposition of the property, does any one say anything about his manner? Each wants to know what he in particular is to get. Oh, could I persuade my hearers that I am reading a WILL! for that I am surely doing; the will of God, the testament of Christ, the decree of heaven. Oh, that men were wise, that they understood these things!</w:t>
      </w:r>
    </w:p>
    <w:p>
      <w:pPr>
        <w:pStyle w:val="Web"/>
        <w:snapToGrid w:val="false"/>
        <w:spacing w:lineRule="atLeast" w:line="360" w:before="0" w:after="0"/>
        <w:jc w:val="both"/>
        <w:rPr/>
      </w:pPr>
      <w:r>
        <w:rPr>
          <w:rFonts w:cs="Arial" w:ascii="Arial" w:hAnsi="Arial"/>
          <w:color w:val="000000"/>
        </w:rPr>
        <w:t xml:space="preserve">Contrast with that scene the opposition which it awakens. Sometimes you cannot enter into the merits of a controversy, but you may form a tolerable judgment as to its quality by observing the way in which it is conducted. Let that thought rule our construction of these incidents. Opposition arose again, as it always arose; however quiet the town when the Apostles entered it, they left it in a serious uproar. They came not to send peace on the earth, but a sword. They kindled a fire among the dry wood, and how it burned, how it flamed, how it went up as with a will! Look at the opposition, </w:t>
      </w:r>
      <w:r>
        <w:rPr>
          <w:rStyle w:val="Emphasis1"/>
          <w:rFonts w:cs="Arial" w:ascii="Arial" w:hAnsi="Arial"/>
          <w:color w:val="000000"/>
        </w:rPr>
        <w:t>"moved with envy"</w:t>
      </w:r>
      <w:r>
        <w:rPr>
          <w:rFonts w:cs="Arial" w:ascii="Arial" w:hAnsi="Arial"/>
          <w:color w:val="000000"/>
        </w:rPr>
        <w:t>; then it was a little-minded opposition. Where is majesty? There is none. Where is the noble challenge to discuss a great question upon equal terms? There is none. How is Paul moved? By love. How is the opposition moved? By envy. The Jews will not have it that a felon—so deemed by the law—shall be King. The Jew will never kiss the Cross in homage; he hates it; it smites his pride; it blows witheringly upon his national and personal vanity, and he will not accept it.</w:t>
      </w:r>
    </w:p>
    <w:p>
      <w:pPr>
        <w:pStyle w:val="Web"/>
        <w:snapToGrid w:val="false"/>
        <w:spacing w:lineRule="atLeast" w:line="360" w:before="0" w:after="0"/>
        <w:jc w:val="both"/>
        <w:rPr/>
      </w:pPr>
      <w:r>
        <w:rPr>
          <w:rStyle w:val="Emphasis1"/>
          <w:rFonts w:cs="Arial" w:ascii="Arial" w:hAnsi="Arial"/>
          <w:color w:val="000000"/>
        </w:rPr>
        <w:t>"Moved with envy, they took unto them certain lewd fellows of the baser sort"</w:t>
      </w:r>
      <w:r>
        <w:rPr>
          <w:rFonts w:cs="Arial" w:ascii="Arial" w:hAnsi="Arial"/>
          <w:color w:val="000000"/>
        </w:rPr>
        <w:t>; then it was an unscrupulous opposition. Any stick will do with which to beat a dog. The Jews, who would not have spoken to those "lewd fellows" on any account on common ground, will make use of them to put down this religion of the Cross. If they had not been "lewd fellows," and in very deed "of the baser sort," they would have seen that they were being made use of. On legal, political, social questions they never would have been consulted for a moment. How Envy can stoop to take up polluted weapons! How Envy can search in the mud for stones to throw at Goodness! Is there anything so lasting as hatred? We are told that Love will outlive it, but it is hard to believe in that survival. We do believe it, or we could not live; but Hate is long-lived; unscrupulous; will say anything, do anything; pervert, twist, corrupt, and poison. There is nothing too despicable for it to use to express itself in denunciation and contempt and penalty.</w:t>
      </w:r>
    </w:p>
    <w:p>
      <w:pPr>
        <w:pStyle w:val="Web"/>
        <w:snapToGrid w:val="false"/>
        <w:spacing w:lineRule="atLeast" w:line="360" w:before="0" w:after="0"/>
        <w:jc w:val="both"/>
        <w:rPr/>
      </w:pPr>
      <w:r>
        <w:rPr>
          <w:rStyle w:val="Emphasis1"/>
          <w:rFonts w:cs="Arial" w:ascii="Arial" w:hAnsi="Arial"/>
          <w:color w:val="000000"/>
        </w:rPr>
        <w:t>"Moved with envy, they took unto them certain lewd fellows of the baser sort, and gathered a company, and set all the city on an uproar"</w:t>
      </w:r>
      <w:r>
        <w:rPr>
          <w:rFonts w:cs="Arial" w:ascii="Arial" w:hAnsi="Arial"/>
          <w:color w:val="000000"/>
        </w:rPr>
        <w:t>; then it was a lawless opposition. Never mind the dignity of the city. Never mind the politarchs who reign over it; they can easily be alarmed, and they will take part with the opposition. Magistrates are bound to be timid; politarchs cannot stand against an uprising city; they will either dismiss the case, or take bail, or do something to get out of it. So the opposition—little-minded, unscrupulous, lawless—prosecutes its mission to the end. This is true of all opposition to the Christian cause. Do not let us suppose that this was a Thessalonian incident with local beginnings and local endings. Wherever you find opposition to Christianity you find an opposition that is little-minded, unscrupulous, lawless, and dishonest. There can be no honest opposition to Christianity. There may be an honest opposition to some special ways of representing it, but to its purity, its self-sacrifice, its nobleness, its purpose, there can be no honest opposition. Yet how the Lord makes the wrath of man to praise him! What said the enemy? "These that have turned the world upside down." There! that is a tribute to their power. Even the Jews, "moved with envy," dare not make a little cause of this Christian mission. They did not dare to call it "a bubble on the water," "a flash in the pan," "a nine days" wonder." They saw in it a world-exciting force, and we who are Christians will become fearful and timid and self-protecting just in proportion as we lose our conception of the grandeur of the cause which we have to handle. This is a case that touches the world. It is not a parochial accident. This is not an affair you can confine within local boundaries; this is not an incident to be read off in a hurried line and then forgotten. It is a force that causes the whole world to thrill and vibrate with new life.</w:t>
      </w:r>
    </w:p>
    <w:p>
      <w:pPr>
        <w:pStyle w:val="Web"/>
        <w:snapToGrid w:val="false"/>
        <w:spacing w:lineRule="atLeast" w:line="360" w:before="0" w:after="0"/>
        <w:jc w:val="both"/>
        <w:rPr/>
      </w:pPr>
      <w:r>
        <w:rPr>
          <w:rFonts w:cs="Arial" w:ascii="Arial" w:hAnsi="Arial"/>
          <w:color w:val="000000"/>
        </w:rPr>
        <w:t xml:space="preserve">Then they become themselves again, </w:t>
      </w:r>
      <w:r>
        <w:rPr>
          <w:rStyle w:val="Emphasis1"/>
          <w:rFonts w:cs="Arial" w:ascii="Arial" w:hAnsi="Arial"/>
          <w:color w:val="000000"/>
        </w:rPr>
        <w:t>"saying that there is another king."</w:t>
      </w:r>
      <w:r>
        <w:rPr>
          <w:rFonts w:cs="Arial" w:ascii="Arial" w:hAnsi="Arial"/>
          <w:color w:val="000000"/>
        </w:rPr>
        <w:t xml:space="preserve"> That is a lie! The Apostles never said </w:t>
      </w:r>
      <w:r>
        <w:rPr>
          <w:rStyle w:val="Scriptref"/>
          <w:rFonts w:cs="Arial" w:ascii="Arial" w:hAnsi="Arial"/>
          <w:color w:val="000000"/>
        </w:rPr>
        <w:t>Song of Solomon ,</w:t>
      </w:r>
      <w:r>
        <w:rPr>
          <w:rFonts w:cs="Arial" w:ascii="Arial" w:hAnsi="Arial"/>
          <w:color w:val="000000"/>
        </w:rPr>
        <w:t xml:space="preserve"> in the sense now put upon that word by their accusers. You can use the right words with a wrong meaning. It is not enough to tell me the words a man employed; I must see the man himself; I must hear his own voice; I must get into the music of his utterance before I can tell you what the words really mean. When the Jews said to the Thessalonian politarchs, "These men say there is another king," they told a lie. But the Apostles did say there was another king. Yes, but not in that treasonable sense; not in the sense of opposing Csar, in the sense of sedition, in the sense of throwing down political constitutions. So you must know the man before you can tell the value of the word. You may report words correctly, so far as they are mere words; you may relate a conversation line for line and word for word, and yet make a lie of it. A conversation is not an affair of words; it is an affair of looks, tones, touches, accents, subtle undertones, and emphases that are full of colour. You are right when you say, "These are the very words he said," and yet by your telling of them you have created a false impression. We must not only speak the words of the Gospel, we must speak them in Gospel tones. True eloquence is true love; true preaching is true feeling. If you have sympathy with Christ and with his Gospel, you will speak it in words that are more than words; part of an atmosphere; syllables that must be measured in their native air, and must be viewed in relation to all the appointments of the universe.</w:t>
      </w:r>
    </w:p>
    <w:p>
      <w:pPr>
        <w:pStyle w:val="Web"/>
        <w:snapToGrid w:val="false"/>
        <w:spacing w:lineRule="atLeast" w:line="360" w:before="0" w:after="0"/>
        <w:jc w:val="both"/>
        <w:rPr/>
      </w:pPr>
      <w:r>
        <w:rPr>
          <w:rFonts w:cs="Arial" w:ascii="Arial" w:hAnsi="Arial"/>
          <w:color w:val="000000"/>
        </w:rPr>
        <w:t xml:space="preserve">Then the accusers proceeded to say, </w:t>
      </w:r>
      <w:r>
        <w:rPr>
          <w:rStyle w:val="Emphasis1"/>
          <w:rFonts w:cs="Arial" w:ascii="Arial" w:hAnsi="Arial"/>
          <w:color w:val="000000"/>
        </w:rPr>
        <w:t>"one Jesus."</w:t>
      </w:r>
      <w:r>
        <w:rPr>
          <w:rFonts w:cs="Arial" w:ascii="Arial" w:hAnsi="Arial"/>
          <w:color w:val="000000"/>
        </w:rPr>
        <w:t xml:space="preserve"> There they were right. The Apostles, then, had left no false impression as to the Man they were preaching. The Apostles had not left a vague impression that they were preaching about some one who had come, or was coming, or might come. Amid all the tumult and uproar and opposition, they had got this word well into the public memory—"Jesus." They were skilled speakers. They did not lodge in the memory an indefinite article, or an auxiliary verb, or some part of speech that was of no consequence; but whenever there was a lull in the storm they said—"Jesus." Then came the uproar, then another lull, then—"Jesus." So that at the end, whatever word had been unheard or misheard, this word "Jesus" was instamped on the public recollection.</w:t>
      </w:r>
    </w:p>
    <w:p>
      <w:pPr>
        <w:pStyle w:val="Web"/>
        <w:snapToGrid w:val="false"/>
        <w:spacing w:lineRule="atLeast" w:line="360" w:before="0" w:after="0"/>
        <w:jc w:val="both"/>
        <w:rPr/>
      </w:pPr>
      <w:r>
        <w:rPr>
          <w:rFonts w:cs="Arial" w:ascii="Arial" w:hAnsi="Arial"/>
          <w:color w:val="000000"/>
        </w:rPr>
        <w:t xml:space="preserve">Is this the end? Why, this is not only not the end, it is hardly the beginning. The very first letter that Paul wrote to any of the churches was probably the First Epistle to the Thessalonians. What does he say to them? </w:t>
      </w:r>
      <w:r>
        <w:rPr>
          <w:rStyle w:val="Emphasis1"/>
          <w:rFonts w:cs="Arial" w:ascii="Arial" w:hAnsi="Arial"/>
          <w:color w:val="000000"/>
        </w:rPr>
        <w:t>"For our gospel came not unto you in word only, but also in power, and in the Holy Ghost, and in much assurance, for ye know what manner of men we were among you for your sake. And ye became followers of us, and of the Lord, having received the word in much affliction, with joy of the Holy Ghost; so that ye were ensamples to all that believe in Macedonia and Achaia. For from you sounded out the word of the Lord, not only in Macedonia and Achaia, but also in every place your faith to Godward is spread abroad; so that we need not to speak anything. For they themselves show of us what manner of entering in we had unto you, and how ye turned to God from idols to serve the living and true God; and to wait for his Son from heaven, whom he raised from the dead, even Jesus, which delivered us from the wrath to come. For yourselves, brethren, know our entrance in unto you, that it was not in vain: but even after that we had suffered before, and were shamefully entreated, as ye know, at Philippi, we were bold in our God to speak unto you the gospel of God with much contention."</w:t>
      </w:r>
      <w:r>
        <w:rPr>
          <w:rFonts w:cs="Arial" w:ascii="Arial" w:hAnsi="Arial"/>
          <w:color w:val="000000"/>
        </w:rPr>
        <w:t xml:space="preserve"> This is confirmatory evidence; this is a happy corroboration of Luke"s narrative.</w:t>
      </w:r>
    </w:p>
    <w:p>
      <w:pPr>
        <w:pStyle w:val="Web"/>
        <w:snapToGrid w:val="false"/>
        <w:spacing w:lineRule="atLeast" w:line="360" w:before="0" w:after="0"/>
        <w:jc w:val="both"/>
        <w:rPr/>
      </w:pPr>
      <w:r>
        <w:rPr>
          <w:rFonts w:cs="Arial" w:ascii="Arial" w:hAnsi="Arial"/>
          <w:color w:val="000000"/>
        </w:rPr>
        <w:t xml:space="preserve">Paul spent at least three weeks in Thessalonica; how did he live during that time? He had no money; how did he live? How we ought to live—by working! That is the only true way of living. Why ask so foolish a question? If you go into a village without any money, with only one coat for your back, and one staff for your hand, how are you to live? By breaking stones, by sweeping floors, by cleaning boots. How are you to live—by writing begging letters to London? This is how Paul lived: </w:t>
      </w:r>
      <w:r>
        <w:rPr>
          <w:rStyle w:val="Emphasis1"/>
          <w:rFonts w:cs="Arial" w:ascii="Arial" w:hAnsi="Arial"/>
          <w:color w:val="000000"/>
        </w:rPr>
        <w:t>"For ye remember, brethren, our labour and travail, for labouring night and day, because we would not be chargeable unto any of you, we preached unto you the Gospel of God."</w:t>
      </w:r>
      <w:r>
        <w:rPr>
          <w:rFonts w:cs="Arial" w:ascii="Arial" w:hAnsi="Arial"/>
          <w:color w:val="000000"/>
        </w:rPr>
        <w:t xml:space="preserve"> These were not the men to be put down; they did not live on patronage; they did not consider whether they would offend the "subscribers," for there were none. We now live on "subscribers," and therefore we do not live at all, and therefore we breed a small race of men, whose height is to be measured in inches and whose weight is to be announced in ounces. Paul, Silvanus, Timotheus fell to working—not eight hours a day and eight shillings for pay, but—why, if I read the time-bill aright, their hours were long: "For labouring night and day." "Two hours longer, Silvanus," said Paul, "and this tent will be done. If we sit up till three o"clock to-morrow morning, we shall just get bread enough to keep us going until the synagogue is open again." These were not the men to be put down!</w:t>
      </w:r>
    </w:p>
    <w:p>
      <w:pPr>
        <w:pStyle w:val="Web"/>
        <w:snapToGrid w:val="false"/>
        <w:spacing w:lineRule="atLeast" w:line="360" w:before="0" w:after="0"/>
        <w:jc w:val="both"/>
        <w:rPr/>
      </w:pPr>
      <w:r>
        <w:rPr>
          <w:rFonts w:cs="Arial" w:ascii="Arial" w:hAnsi="Arial"/>
          <w:color w:val="000000"/>
        </w:rPr>
        <w:t xml:space="preserve">When they said good-bye to Thessalonica, was it a final adieu? Read Paul"s First Epistle to the Thessalonians, second chapter, seventeenth verse: </w:t>
      </w:r>
      <w:r>
        <w:rPr>
          <w:rStyle w:val="Emphasis1"/>
          <w:rFonts w:cs="Arial" w:ascii="Arial" w:hAnsi="Arial"/>
          <w:color w:val="000000"/>
        </w:rPr>
        <w:t>"But we, brethren, being taken from you for a short time in presence, not in heart, endeavoured the more abundantly to see your face with great desire."</w:t>
      </w:r>
      <w:r>
        <w:rPr>
          <w:rFonts w:cs="Arial" w:ascii="Arial" w:hAnsi="Arial"/>
          <w:color w:val="000000"/>
        </w:rPr>
        <w:t xml:space="preserve"> They wanted to go back to the old battle-field; they were not afraid of the uproar. When anything occurs nowadays, we become suddenly "not very well, and must go down to the seaside over Sunday." We think it better to be out of the way. How did Paul view the people whom he had won there? Said he: "For what is our hope, or joy, or crown of rejoicing? Are not even ye in the presence of our Lord Jesus Christ at his coming? For ye are our glory and our joy." They valued the prey which they took in fight; they saved the souls of men. These are the relations which Christianity would establish amongst us if we would allow it. Christianity would make a compact society of us—not living under formal rules, but under gracious inspiration. If Christianity had its own way in the world, it would never rest until it had united all hearts, driven out all unforgiveness, expelled every evil spirit It would unite heart to heart, life to life. It would take away every evil memory and every ungenerous thought, and make men, strong men, love one another, hope the best concerning one another. It would lift up the whole level of our life to the plane of Christ"s own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is is resurrection-day; a time of upspringing and coming clear out into the light; a widening of the sky; a driving away of all rain-clouds from our joy; and the banner is full out upon the wind, and all the heaven and the earth are glad. Jesus Christ is risen today; he has consecrated the time; it is the Lord"s day; day of light, day of victory, day of heaven; the day of the Son of man upon the earth, which makes all other days sacred by its holy fire. We have come to see the place where the Lord lay. He is not there. He is risen; but the place is dear to us; we love it because he who is our Lord once lay there. He has made all graves sacred; he has made every grave a door into heaven. So now we say to Death: </w:t>
      </w:r>
      <w:r>
        <w:rPr>
          <w:rStyle w:val="Emphasis1"/>
          <w:rFonts w:cs="Arial" w:ascii="Arial" w:hAnsi="Arial"/>
          <w:color w:val="000000"/>
        </w:rPr>
        <w:t>"Where is thy sting?"</w:t>
      </w:r>
      <w:r>
        <w:rPr>
          <w:rFonts w:cs="Arial" w:ascii="Arial" w:hAnsi="Arial"/>
          <w:color w:val="000000"/>
        </w:rPr>
        <w:t xml:space="preserve"> and to the grave: "Where is thy victory?" and to all fear we address the challenge of almightiness. We are glad today. The church-gates are not wide enough for our entrance, and their opening is long delayed, for our hearts are in the haste of eager love to speak well of the name of the Lord, and to laud the Most High with noble psalm and anthem. We worship thee, O Son of God! Thou art Alpha and Omega—the First and the Last. Thou didst die, but thou hast risen again, and thou wilt die no more. Jesus Christ ever liveth to make intercession for us. In thy death we die; in thy life we live; in thy prayer we pray. We are crucified with Christ: nevertheless we live; yet not we, but Christ liveth in us: and the life we now live in the flesh we live by faith of the Son of God, who loved us, and gave himself for us. Old things are passed away, all things have become new. No longer is there darkness or possibility of death. Life has sprung up and death is dead. These are thy great sweet words to us in Christ. They are words of strength and beauty; they fall upon us like the dew, yet sometimes they ring in our ears like trumpets telling of triumph—wondrous words! beautiful syllables! messages from the hills of light! May we receive them every one and answer them with love. May our faith prove itself by our obedience, and may the joy of our heart lighten the toil of our life. We are come together again for sweet, bright Eastertide. The flowers are around about us; the earth is just forgetting winter and putting on its youth again for one more struggle, one more adorning, one more bright summer day. Help the earth, thou clement Heaven! shine upon her. She is guilty in very deed, and she has given herself up to be dug into graves and pits of death. Shame be on her! But thou dost love the earth, O Christ, and thou hast redeemed it; the earth is precious to thee amid the whole estate of the stars. May the families now before thee feel the joy of reunion; with the boys at home and the girls back again; with the old voices in the house and the old gladnesses all around about—the buzz of gladness, the excitement of gratitude, the uproar that is harmonious. The Lord look upon our houses and make them dwelling-places of light, homes, indeed, where love lights every room, and where security binds every door in fastness. As for those who are heavy-laden still, whose hearts are being eaten by hungry care, and whose lives are being driven by unsleeping anxiety, surely for them also there is comfort this resurrection-day. The bereaved have forgotten their bereavement in the conscious immortality of those whom they have loved and lost. The graves are gardens today; there is a sound from heaven that tells of immortality, but the feast is waiting for the prodigal; we are all delayed because he has not arrived. O bring him swiftly home! The old man is here, and the white-haired mother, and all the children but one, and he is in a far country. Would God he might come home just now, quite suddenly, and break in upon us and take the vacant seat and make the circle of gladness whole. Lord, if thou canst not bring him, it is not in us to win a victory where thou dost sustain defeat. Be with the dear sick ones yonder in the great house and in the little cottage on the lonely hill-side and everywhere. Be with the widow and the orphan and the sad, with the sailor on the sea and the soldier, with the traveller, with our loved ones far away, and give us to feel that though separate in the body, we are one in the soul, bound together in the eternal union of common love to a common Saviour. Amen.</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color w:val="000000"/>
            <w:sz w:val="24"/>
            <w:szCs w:val="24"/>
          </w:rPr>
          <w:t>Acts 17:10-15</w:t>
        </w:r>
      </w:hyperlink>
    </w:p>
    <w:p>
      <w:pPr>
        <w:pStyle w:val="Web"/>
        <w:snapToGrid w:val="false"/>
        <w:spacing w:lineRule="atLeast" w:line="360" w:before="0" w:after="0"/>
        <w:jc w:val="both"/>
        <w:rPr/>
      </w:pPr>
      <w:r>
        <w:rPr>
          <w:rFonts w:cs="Arial" w:ascii="Arial" w:hAnsi="Arial"/>
          <w:color w:val="000000"/>
        </w:rPr>
        <w:t xml:space="preserve">10. And [G. </w:t>
      </w:r>
      <w:r>
        <w:rPr>
          <w:rStyle w:val="Emphasis1"/>
          <w:rFonts w:cs="Arial" w:ascii="Arial" w:hAnsi="Arial"/>
          <w:color w:val="000000"/>
        </w:rPr>
        <w:t>"but,"</w:t>
      </w:r>
      <w:r>
        <w:rPr>
          <w:rFonts w:cs="Arial" w:ascii="Arial" w:hAnsi="Arial"/>
          <w:color w:val="000000"/>
        </w:rPr>
        <w:t xml:space="preserve"> or "now"] the brethren immediately sent away Paul and Silas by night unto Berœa </w:t>
      </w:r>
      <w:r>
        <w:rPr>
          <w:rStyle w:val="Scriptref"/>
          <w:rFonts w:cs="Arial" w:ascii="Arial" w:hAnsi="Arial"/>
          <w:color w:val="000000"/>
        </w:rPr>
        <w:t>27</w:t>
      </w:r>
      <w:r>
        <w:rPr>
          <w:rFonts w:cs="Arial" w:ascii="Arial" w:hAnsi="Arial"/>
          <w:color w:val="000000"/>
        </w:rPr>
        <w:t xml:space="preserve"> miles west again along the Egnatian road to Pella, capital of the third Macedonian district; then south by branch route to Berœa]: who, when they were come thither, went into the synagogue of the Jews.</w:t>
      </w:r>
    </w:p>
    <w:p>
      <w:pPr>
        <w:pStyle w:val="Web"/>
        <w:snapToGrid w:val="false"/>
        <w:spacing w:lineRule="atLeast" w:line="360" w:before="0" w:after="0"/>
        <w:jc w:val="both"/>
        <w:rPr/>
      </w:pPr>
      <w:r>
        <w:rPr>
          <w:rFonts w:cs="Arial" w:ascii="Arial" w:hAnsi="Arial"/>
          <w:color w:val="000000"/>
        </w:rPr>
        <w:t xml:space="preserve">11. Now [as </w:t>
      </w:r>
      <w:hyperlink r:id="rId73" w:tgtFrame="_blank">
        <w:r>
          <w:rPr>
            <w:rStyle w:val="InternetLink"/>
            <w:rFonts w:cs="Arial" w:ascii="Arial" w:hAnsi="Arial"/>
            <w:color w:val="000000"/>
          </w:rPr>
          <w:t>Acts 17:10</w:t>
        </w:r>
      </w:hyperlink>
      <w:r>
        <w:rPr>
          <w:rFonts w:cs="Arial" w:ascii="Arial" w:hAnsi="Arial"/>
          <w:color w:val="000000"/>
        </w:rPr>
        <w:t xml:space="preserve">] these were more noble than those in Thessalonica, in that they received the word with all readiness of mind, examining the Scriptures [O. T, </w:t>
      </w:r>
      <w:hyperlink r:id="rId74" w:tgtFrame="_blank">
        <w:r>
          <w:rPr>
            <w:rStyle w:val="InternetLink"/>
            <w:rFonts w:cs="Arial" w:ascii="Arial" w:hAnsi="Arial"/>
            <w:color w:val="000000"/>
          </w:rPr>
          <w:t>Isaiah 5:39</w:t>
        </w:r>
      </w:hyperlink>
      <w:r>
        <w:rPr>
          <w:rFonts w:cs="Arial" w:ascii="Arial" w:hAnsi="Arial"/>
          <w:color w:val="000000"/>
        </w:rPr>
        <w:t>] daily, whether these things were so.</w:t>
      </w:r>
    </w:p>
    <w:p>
      <w:pPr>
        <w:pStyle w:val="Web"/>
        <w:snapToGrid w:val="false"/>
        <w:spacing w:lineRule="atLeast" w:line="360" w:before="0" w:after="0"/>
        <w:jc w:val="both"/>
        <w:rPr>
          <w:rFonts w:ascii="Arial" w:hAnsi="Arial" w:cs="Arial"/>
          <w:color w:val="000000"/>
        </w:rPr>
      </w:pPr>
      <w:r>
        <w:rPr>
          <w:rFonts w:cs="Arial" w:ascii="Arial" w:hAnsi="Arial"/>
          <w:color w:val="000000"/>
        </w:rPr>
        <w:t>12. Many of them [Jews], therefore, believed: also of the Greek women of honourable estate, and of men [Greeks] not a few.</w:t>
      </w:r>
    </w:p>
    <w:p>
      <w:pPr>
        <w:pStyle w:val="Web"/>
        <w:snapToGrid w:val="false"/>
        <w:spacing w:lineRule="atLeast" w:line="360" w:before="0" w:after="0"/>
        <w:jc w:val="both"/>
        <w:rPr/>
      </w:pPr>
      <w:r>
        <w:rPr>
          <w:rFonts w:cs="Arial" w:ascii="Arial" w:hAnsi="Arial"/>
          <w:color w:val="000000"/>
        </w:rPr>
        <w:t xml:space="preserve">13. But [as </w:t>
      </w:r>
      <w:hyperlink r:id="rId75" w:tgtFrame="_blank">
        <w:r>
          <w:rPr>
            <w:rStyle w:val="InternetLink"/>
            <w:rFonts w:cs="Arial" w:ascii="Arial" w:hAnsi="Arial"/>
            <w:color w:val="000000"/>
          </w:rPr>
          <w:t>Acts 17:10</w:t>
        </w:r>
      </w:hyperlink>
      <w:r>
        <w:rPr>
          <w:rFonts w:cs="Arial" w:ascii="Arial" w:hAnsi="Arial"/>
          <w:color w:val="000000"/>
        </w:rPr>
        <w:t xml:space="preserve">] when the Jews of Thessalonica had knowledge that the word of God was proclaimed [announced] of Paul at Berœa also, they came thither likewise, stirring up and troubling the multitudes [this the right word here. Berœa was not a </w:t>
      </w:r>
      <w:r>
        <w:rPr>
          <w:rStyle w:val="Emphasis1"/>
          <w:rFonts w:cs="Arial" w:ascii="Arial" w:hAnsi="Arial"/>
          <w:color w:val="000000"/>
        </w:rPr>
        <w:t>"free city,"</w:t>
      </w:r>
      <w:r>
        <w:rPr>
          <w:rFonts w:cs="Arial" w:ascii="Arial" w:hAnsi="Arial"/>
          <w:color w:val="000000"/>
        </w:rPr>
        <w:t xml:space="preserve"> having no demos].</w:t>
      </w:r>
    </w:p>
    <w:p>
      <w:pPr>
        <w:pStyle w:val="Web"/>
        <w:snapToGrid w:val="false"/>
        <w:spacing w:lineRule="atLeast" w:line="360" w:before="0" w:after="0"/>
        <w:jc w:val="both"/>
        <w:rPr/>
      </w:pPr>
      <w:r>
        <w:rPr>
          <w:rFonts w:cs="Arial" w:ascii="Arial" w:hAnsi="Arial"/>
          <w:color w:val="000000"/>
        </w:rPr>
        <w:t xml:space="preserve">14. And then immediately the brethren sent forth Paul to go as far as to [G. </w:t>
      </w:r>
      <w:r>
        <w:rPr>
          <w:rStyle w:val="Emphasis1"/>
          <w:rFonts w:cs="Arial" w:ascii="Arial" w:hAnsi="Arial"/>
          <w:color w:val="000000"/>
        </w:rPr>
        <w:t>"as (where he could embark) upon"</w:t>
      </w:r>
      <w:r>
        <w:rPr>
          <w:rFonts w:cs="Arial" w:ascii="Arial" w:hAnsi="Arial"/>
          <w:color w:val="000000"/>
        </w:rPr>
        <w:t>] the sea; and Silas and Timothy abode there still.</w:t>
      </w:r>
    </w:p>
    <w:p>
      <w:pPr>
        <w:pStyle w:val="Web"/>
        <w:snapToGrid w:val="false"/>
        <w:spacing w:lineRule="atLeast" w:line="360" w:before="0" w:after="0"/>
        <w:jc w:val="both"/>
        <w:rPr/>
      </w:pPr>
      <w:r>
        <w:rPr>
          <w:rFonts w:cs="Arial" w:ascii="Arial" w:hAnsi="Arial"/>
          <w:color w:val="000000"/>
        </w:rPr>
        <w:t xml:space="preserve">15. But they that conducted Paul brought him as far as Athens; and receiving a commandment unto Silas and Timothy that they should come to him with all speed [see </w:t>
      </w:r>
      <w:hyperlink r:id="rId76" w:tgtFrame="_blank">
        <w:r>
          <w:rPr>
            <w:rStyle w:val="InternetLink"/>
            <w:rFonts w:cs="Arial" w:ascii="Arial" w:hAnsi="Arial"/>
            <w:color w:val="000000"/>
          </w:rPr>
          <w:t>Acts 18:5</w:t>
        </w:r>
      </w:hyperlink>
      <w:r>
        <w:rPr>
          <w:rFonts w:cs="Arial" w:ascii="Arial" w:hAnsi="Arial"/>
          <w:color w:val="000000"/>
        </w:rPr>
        <w:t xml:space="preserve"> and </w:t>
      </w:r>
      <w:hyperlink r:id="rId77" w:tgtFrame="_blank">
        <w:r>
          <w:rPr>
            <w:rStyle w:val="InternetLink"/>
            <w:rFonts w:cs="Arial" w:ascii="Arial" w:hAnsi="Arial"/>
            <w:color w:val="000000"/>
          </w:rPr>
          <w:t>1 Thessalonians 3:1</w:t>
        </w:r>
      </w:hyperlink>
      <w:r>
        <w:rPr>
          <w:rFonts w:cs="Arial" w:ascii="Arial" w:hAnsi="Arial"/>
          <w:color w:val="000000"/>
        </w:rPr>
        <w:t xml:space="preserve">. Luke seems not to have been aware of Paul"s change of plan mentioned in this second text. Paul may have sent a second message from Athens, or may even now have instructed Timothy to revisit Thessalonica and then rejoin him </w:t>
      </w:r>
      <w:r>
        <w:rPr>
          <w:rStyle w:val="Emphasis1"/>
          <w:rFonts w:cs="Arial" w:ascii="Arial" w:hAnsi="Arial"/>
          <w:color w:val="000000"/>
        </w:rPr>
        <w:t>"with all speed."</w:t>
      </w:r>
      <w:r>
        <w:rPr>
          <w:rFonts w:cs="Arial" w:ascii="Arial" w:hAnsi="Arial"/>
          <w:color w:val="000000"/>
        </w:rPr>
        <w:t xml:space="preserve"> Or, Paul may have sent Timothy back by sea to Thessalonica from Athens. For Luke"s seven years at Philippi, see </w:t>
      </w:r>
      <w:hyperlink r:id="rId78" w:tgtFrame="_blank">
        <w:r>
          <w:rPr>
            <w:rStyle w:val="InternetLink"/>
            <w:rFonts w:cs="Arial" w:ascii="Arial" w:hAnsi="Arial"/>
            <w:color w:val="000000"/>
          </w:rPr>
          <w:t>Acts 18:1</w:t>
        </w:r>
      </w:hyperlink>
      <w:r>
        <w:rPr>
          <w:rFonts w:cs="Arial" w:ascii="Arial" w:hAnsi="Arial"/>
          <w:color w:val="000000"/>
        </w:rPr>
        <w:t xml:space="preserve"> and </w:t>
      </w:r>
      <w:hyperlink r:id="rId79" w:tgtFrame="_blank">
        <w:r>
          <w:rPr>
            <w:rStyle w:val="InternetLink"/>
            <w:rFonts w:cs="Arial" w:ascii="Arial" w:hAnsi="Arial"/>
            <w:color w:val="000000"/>
          </w:rPr>
          <w:t>Acts 20:5</w:t>
        </w:r>
      </w:hyperlink>
      <w:r>
        <w:rPr>
          <w:rFonts w:cs="Arial" w:ascii="Arial" w:hAnsi="Arial"/>
          <w:color w:val="000000"/>
        </w:rPr>
        <w:t>], they depar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Thessalonica to Berea</w:t>
      </w:r>
    </w:p>
    <w:p>
      <w:pPr>
        <w:pStyle w:val="Web"/>
        <w:snapToGrid w:val="false"/>
        <w:spacing w:lineRule="atLeast" w:line="360" w:before="0" w:after="0"/>
        <w:jc w:val="both"/>
        <w:rPr/>
      </w:pPr>
      <w:r>
        <w:rPr>
          <w:rFonts w:cs="Arial" w:ascii="Arial" w:hAnsi="Arial"/>
          <w:color w:val="000000"/>
        </w:rPr>
        <w:t xml:space="preserve">PAUL and Silas were sent away </w:t>
      </w:r>
      <w:r>
        <w:rPr>
          <w:rStyle w:val="Emphasis1"/>
          <w:rFonts w:cs="Arial" w:ascii="Arial" w:hAnsi="Arial"/>
          <w:color w:val="000000"/>
        </w:rPr>
        <w:t>"by night."</w:t>
      </w:r>
      <w:r>
        <w:rPr>
          <w:rFonts w:cs="Arial" w:ascii="Arial" w:hAnsi="Arial"/>
          <w:color w:val="000000"/>
        </w:rPr>
        <w:t xml:space="preserve"> That is the way to make the most of time. Travel by night and preach by day if you would live industriously and make the best of your opportunities. We sleep by night, and hardly get over the slumber all day. The Apostles found that there were four-and-twenty hours in a day, and he would have been a vigilant critic who noticed the neglect of any one of them by the zealous messengers of the Cross. It was a fifty miles" journey. Last week we saw the Apostles taking two journeys of about thirty miles each—today we see Paul taking a fifty-mile walk, to get out of the road of the fury which had been excited in the lady metropolis. The enemy would say they had driven Paul off the ground—Paul himself would say that he was going to make new ground, and that he would certainly come back again to the old place. There is a going away that means a coming back again with a stronger force than ev. Christ and his Apostles never left a place with the intention of visiting it no more. We have seen the tide go out, but we have seen it also return, and in the returning it seems to play at going back again; but the refluent wave increases in volume, and returns with enhanced force and grandeur. Paul will come back again—personally, or by letter—to Thessalonica, and we shall have, in c6nnection with his personal or written ministry, some of the boldest of his speculations and some of the noblest and tenderest of his pastoral appeals. He is fifty miles away, and yet he is not one inch off. He has taken with him in his heart all that he won at Thessalonica. To the Philippians he wrote: "I have you in my heart." Paul kept his friends in that safe house. When they are there they are no burden; the heart is omnipotent in strength. If our Christianity were in our heart, rather than in our head, we should be as bushes that burn and are not consumed.</w:t>
      </w:r>
    </w:p>
    <w:p>
      <w:pPr>
        <w:pStyle w:val="Web"/>
        <w:snapToGrid w:val="false"/>
        <w:spacing w:lineRule="atLeast" w:line="360" w:before="0" w:after="0"/>
        <w:jc w:val="both"/>
        <w:rPr/>
      </w:pPr>
      <w:r>
        <w:rPr>
          <w:rFonts w:cs="Arial" w:ascii="Arial" w:hAnsi="Arial"/>
          <w:color w:val="000000"/>
        </w:rPr>
        <w:t xml:space="preserve">When Paul came to Berea, he went into the synagogue of the Jews. How irrepressible he was! He seemed to look about eagerly for the synagogue. There are men who have a genius for closing their eyes when they come within visible distance of the church. If I rightly follow in my imagination the course of the Apostle Paul, I think I see him, weak-eyed, as he was, looking around anxiously for the synagogue. How was that? Surely he had suffered enough in connection with synagogues? Yet wherever he goes he looks out for the synagogue as a man might look out for home. It is one of two things with us all: either the inward conquers, or the outward—the soul or the body, love of God or love of ease. Which is the greater quantity in your nature, your faith or your self-indulgence, your love or your fear? Human life is a continual battle between two forces, which we may term the Inward and the Outward. Man holds a dialogue with himself. In every one of us there are two. So it is not a monologue, but a dialogue—converse between two speakers—running thus: </w:t>
      </w:r>
      <w:r>
        <w:rPr>
          <w:rStyle w:val="Emphasis1"/>
          <w:rFonts w:cs="Arial" w:ascii="Arial" w:hAnsi="Arial"/>
          <w:color w:val="000000"/>
        </w:rPr>
        <w:t>"Shall I go to the synagogue today and risk my life amongst those vagabonds? I think I will not go today; I will rest a while and get my breath again."</w:t>
      </w:r>
      <w:r>
        <w:rPr>
          <w:rFonts w:cs="Arial" w:ascii="Arial" w:hAnsi="Arial"/>
          <w:color w:val="000000"/>
        </w:rPr>
        <w:t xml:space="preserve"> Second speaker: "Go; time is short; this may be the last opportunity. Follow the Captain of thy salvation, O soul; he was made perfect through suffering, and if any man will not take up his cross and follow Christ, he is not worthy of him. Up, thou coward, and fear not!" First speaker: "I do not fear, I only rest; I will go to-morrow; I have no idea of abandoning the work. Give me forty-eight hours" rest, and you will find me back again." "No; in forty-eight hours you may be half-way across the universe. You cannot tell what will occur in two days" time—NOW, instantly! "Faint, yet pursuing"—be that thy motto; start at once." "Well, I—I will go!" The Inward has won; the soul has mastered the body. Had the dialogue gone otherwise, then the body would have been master; the soul would have been snubbed and humbled; the mind, which ought to be the regnant force in every nature, would have been ordered off; the body would have been at the front with its meanness, its self-seek-ing, and its self-idolatry. That is a fight which every man must fight out for himself.</w:t>
      </w:r>
    </w:p>
    <w:p>
      <w:pPr>
        <w:pStyle w:val="Web"/>
        <w:snapToGrid w:val="false"/>
        <w:spacing w:lineRule="atLeast" w:line="360" w:before="0" w:after="0"/>
        <w:jc w:val="both"/>
        <w:rPr/>
      </w:pPr>
      <w:r>
        <w:rPr>
          <w:rStyle w:val="Emphasis1"/>
          <w:rFonts w:cs="Arial" w:ascii="Arial" w:hAnsi="Arial"/>
          <w:color w:val="000000"/>
        </w:rPr>
        <w:t>"These were more noble than those in Thessalonica."</w:t>
      </w:r>
      <w:r>
        <w:rPr>
          <w:rFonts w:cs="Arial" w:ascii="Arial" w:hAnsi="Arial"/>
          <w:color w:val="000000"/>
        </w:rPr>
        <w:t xml:space="preserve"> The word "noble" means well-born in Paul"s Epistle to the Corinthians; but in this verse it has a wider meaning. No reference is here made to mere birth or ancestry. The paraphrase might read: "These were nobler-natured people; freer from prejudice; more willing to receive new impressions; much more prepared to hear what men have to say upon difficult and perplexing subjects." How could they be more noble than those in Thessalonica? Thessalonica was a capital, a metropolis—not of Macedonia prima, but of Macedonia secunda; still it was a capital; and Berea was an out-of-the-way place. It was not Pella, the beautiful city where was gaiety, where was well-dressed fashion, where was continual rioting and noise and self-glorying. Paul might have been taken to Pella, but they were wise men in apostolic days, so they took Paul to Berea, an out-of-the-way place; and of the Bereans we read, that they were "more noble" than metropolitans. That often happens. London is the largest place in England; it is not, therefore, the greatest. It is quite possible that there may be more reading of a solid and instructive kind in a little country town—a western Berea—than in the immeasurable Babylon. The metropolitan of course feels that he is entitled by some subtle and inexpressible authority to sneer at people who live in the "country." He has a gift of small sneering. But the Bereans were "more noble" than the metropolitans. When men do give themselves to reading in the country they have more time for it; their minds are not distracted and vexed by competing claims. They have not to get over the initial difficulty of being supremely proud of a city which is unaware of their existence. There can, however, be great ignorance even in Berea. Probably there is hardly a more ignorant man to be found on the face of the earth than an agricultural labourer who is determined not to read. You ought to turn your obscurity into an ally of your education. Coming from a little village or an obscure town where you say with a tone that has in it a good deal of dissatisfaction, "There is nothing to do"—why, you ought to make such a town a very school of the prophets; no noise, no uproar, no call-off from prolonged and arduous inquiry into profound and useful subjects! Every locality has its advantage. In the metropolis we. have friction, continual motion, man sharpening man by daily collision, and in the country we have the opportunity of profound cultivation, because of the time which is at our disposal. Let us not complain of our circumstances, but rule them, sanctify them; and every sphere of life will afford an opportunity for intellectual and spiritual advancement.</w:t>
      </w:r>
    </w:p>
    <w:p>
      <w:pPr>
        <w:pStyle w:val="Web"/>
        <w:snapToGrid w:val="false"/>
        <w:spacing w:lineRule="atLeast" w:line="360" w:before="0" w:after="0"/>
        <w:jc w:val="both"/>
        <w:rPr/>
      </w:pPr>
      <w:r>
        <w:rPr>
          <w:rFonts w:cs="Arial" w:ascii="Arial" w:hAnsi="Arial"/>
          <w:color w:val="000000"/>
        </w:rPr>
        <w:t xml:space="preserve">What is the test of </w:t>
      </w:r>
      <w:r>
        <w:rPr>
          <w:rStyle w:val="Emphasis1"/>
          <w:rFonts w:cs="Arial" w:ascii="Arial" w:hAnsi="Arial"/>
          <w:color w:val="000000"/>
        </w:rPr>
        <w:t>"nobleness"</w:t>
      </w:r>
      <w:r>
        <w:rPr>
          <w:rFonts w:cs="Arial" w:ascii="Arial" w:hAnsi="Arial"/>
          <w:color w:val="000000"/>
        </w:rPr>
        <w:t xml:space="preserve"> according to the eleventh verse? Good listening is one trait of nobleness. The Bereans wanted to hear. The hearer makes the preacher. When congregations fasten their attention on the preacher he must preach. Expectation becomes inspiration. The Bereans drew out of the Apostle all that was in him, and thus gave him more. Such was the double action in continual process as between great Paul and the listening Bereans. They heard every word—who does that now? They wanted to hear every syllable; they were hushed in silence till the last cadence died upon the air. Paul calls that nobleness—loyalty to truth, freedom from prejudice, mental excellence, spiritual aristocracy.</w:t>
      </w:r>
    </w:p>
    <w:p>
      <w:pPr>
        <w:pStyle w:val="Web"/>
        <w:snapToGrid w:val="false"/>
        <w:spacing w:lineRule="atLeast" w:line="360" w:before="0" w:after="0"/>
        <w:jc w:val="both"/>
        <w:rPr/>
      </w:pPr>
      <w:r>
        <w:rPr>
          <w:rFonts w:cs="Arial" w:ascii="Arial" w:hAnsi="Arial"/>
          <w:color w:val="000000"/>
        </w:rPr>
        <w:t xml:space="preserve">To good listening was added patient examination. The Bereans </w:t>
      </w:r>
      <w:r>
        <w:rPr>
          <w:rStyle w:val="Emphasis1"/>
          <w:rFonts w:cs="Arial" w:ascii="Arial" w:hAnsi="Arial"/>
          <w:color w:val="000000"/>
        </w:rPr>
        <w:t>"searched the Scriptures daily, whether those things were so."</w:t>
      </w:r>
      <w:r>
        <w:rPr>
          <w:rFonts w:cs="Arial" w:ascii="Arial" w:hAnsi="Arial"/>
          <w:color w:val="000000"/>
        </w:rPr>
        <w:t xml:space="preserve"> What is the model congregation? A congregation well provided with Bibles; with large-print Bibles; with Bibles with ample margins; with Bibles that open easily; a congregation that has the text before it, and that looks from the sermon to the text; from the text to the sermon; from the text to the context; and that binds the speaking man to keep within the sacred brief which God has given to him. That would be a congregation that would compel sublime preaching! The Bereans "searched the Scriptures." Paul was not talking about something which he had himself cunningly invented. Paul did not say: "I have had a dream, and I will relate it to you, and you can pass your opinion upon it." Paul only told the Bereans what God had told him. You must not look upon the preacher as a man who has found out something, made a wonderful discovery, or performed a juggler"s trick with his mother tongue. The preacher preaches what he has been told to preach—"Go, stand and preach the preaching that I bid thee." You have lost your status as hearers! Where are your Bibles? The preacher could quote fifty things that are not in the Bible, and if he quoted them in old English, he could make many people believe that they really were in the Bible. If he said "saith" instead of "says," there is hardly a man in the congregation that would be able to affirm that what he said was not in the Bible. There is a Bible-tone, an old-English way of uttering words, and if words so uttered are uttered as if they were in the Bible, the Bible is not at hand whereby either to confirm or contradict the amazing statement How much Bible did you read last week? Some can answer that they read a great deal—to them I am not addressing my inquiry; but to others I think I may fairly say, How much Bible did you read? How much Bible can you quote? Do not shirk the question; do not suppose that you could quote a good deal if you had time to collect your wits. Do not let yourself easily off; always be terrifically hard upon yourself, and then you will be gentle to other people. I will therefore probe myself with the inquiry, "How much of Paul"s writing could you replace if the Pauline Epistles were lost?" If we would be "noble" in the estimation of Heaven, we must acquaint ourselves deeply and accurately with Heaven"s own Word. One thing would follow from the Biblical examination—we should destroy the priest. The priest is a curse wherever he is. The priest is a magician who lives upon the credulity of the simple. The priest is at the bottom of nearly all the unrest of nations. He can dry his lips and say, "Behold, I knew it not"; but the priest is a liar. How is his influence to be broken? By the Bible; by the people knowing the Bible; by the people committing it to memory—not the memory of the intellect, but the memory of the heart, and letting the word of Christ dwell in them richly. It is not by wit, by genius, by skill, or learning, but by deep and sympathetic acquaintance with the Word of God, that all priestism is to be put down and destroyed. The sermon ought only to be a paraphrase of the text. If it is not a collection of Bible phrases, it ought to be a poem instinct with the Bible spirit. Call for Bible preaching; value most the preaching that has most Bible in it, and you, as hearers, will revolutionize the whole scheme of human preaching.</w:t>
      </w:r>
    </w:p>
    <w:p>
      <w:pPr>
        <w:pStyle w:val="Web"/>
        <w:snapToGrid w:val="false"/>
        <w:spacing w:lineRule="atLeast" w:line="360" w:before="0" w:after="0"/>
        <w:jc w:val="both"/>
        <w:rPr/>
      </w:pPr>
      <w:r>
        <w:rPr>
          <w:rFonts w:cs="Arial" w:ascii="Arial" w:hAnsi="Arial"/>
          <w:color w:val="000000"/>
        </w:rPr>
        <w:t>There is a logical term in the twelfth verse—</w:t>
      </w:r>
      <w:r>
        <w:rPr>
          <w:rStyle w:val="Emphasis1"/>
          <w:rFonts w:cs="Arial" w:ascii="Arial" w:hAnsi="Arial"/>
          <w:color w:val="000000"/>
        </w:rPr>
        <w:t>"Therefore."</w:t>
      </w:r>
      <w:r>
        <w:rPr>
          <w:rFonts w:cs="Arial" w:ascii="Arial" w:hAnsi="Arial"/>
          <w:color w:val="000000"/>
        </w:rPr>
        <w:t xml:space="preserve"> With that logical form comes the happy announcement, "Many of them believed." That is the true rationalism. Why did you believe? "Because the speaker fascinated me; because he laid a spell upon my imagination; because he charmed me with subtle music; because he got around about me in a completely overmastering manner." You will one day escape from those poor chains—they are not chains of iron, they are little bands of straw. Why did you believe? "Because it was shown to me by the Living Word that this is the only conclusion that can be established; because beginning at Moses and the prophets and the </w:t>
      </w:r>
      <w:r>
        <w:rPr>
          <w:rStyle w:val="Scriptref"/>
          <w:rFonts w:cs="Arial" w:ascii="Arial" w:hAnsi="Arial"/>
          <w:color w:val="000000"/>
        </w:rPr>
        <w:t>Psalm ,</w:t>
      </w:r>
      <w:r>
        <w:rPr>
          <w:rFonts w:cs="Arial" w:ascii="Arial" w:hAnsi="Arial"/>
          <w:color w:val="000000"/>
        </w:rPr>
        <w:t xml:space="preserve"> I was shown in all the Scriptures the things concerning Christ, and I found that if I accepted any one page in the Bible, I must accept the whole volume. I wanted to be an eclectic, and to take a page here and a page there; but I was shown that the Book was one, and that if I accepted the first chapter of Genesis and the first verse, I was bound to accept the entire apocalypse—away to its last grand Amen!" You will stand like a rock amid troubled w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set us in a dream of mystery, and we have no answer to the mocking voice; nor can we tell how to follow the luring hand. Thou hast made us, and not we ourselves, for surely we would not have made ourselves as we are. Behold! we know nothing as it really is; whilst we are looking the meaning escapes us. Even in the act of saying </w:t>
      </w:r>
      <w:r>
        <w:rPr>
          <w:rStyle w:val="Emphasis1"/>
          <w:rFonts w:cs="Arial" w:ascii="Arial" w:hAnsi="Arial"/>
          <w:color w:val="000000"/>
        </w:rPr>
        <w:t>"We live,"</w:t>
      </w:r>
      <w:r>
        <w:rPr>
          <w:rFonts w:cs="Arial" w:ascii="Arial" w:hAnsi="Arial"/>
          <w:color w:val="000000"/>
        </w:rPr>
        <w:t xml:space="preserve"> behold we die. Eternity is nearer than time. Thou art nearer to us than we can ever be to ourselves. These are the mysteries which make us glad with morning light, and which sometimes burden us with all the darkness of midnight. We are in joy and yet in sorrow. We live and die in the same moment. We are slaves on the one side, and yet have the liberty of the skies on the other. So hast thou made us, and we are in great trouble. We do not touch things, or see them, or know them in their reality. We are mocked, and laughed at, and put down and scorned—yet are we applauded and hailed and crowned. This is the infinite mystery, and in our heart there is no answer. We come to thy Book, and read its large letters, and there the light shines. We see in thy Book that we are made in God"s image and likeness; charged with responsibilities of the sublimest range and quality; called to high action and to heroic sacrifice and to patient suffering; promised that the day will soon dawn, and the shadows flee away, and the great answer of love cover all the mystery of pain. It is a noble voice, it is music from heaven; hearing it, the chains drop from our limbs, and sweet, glad liberty calls us into its noble companionship. We therefore will live in Christ; we will study his heart and will; we will watch his footprints and put our feet into them; we will give ourselves up to his guidance, and go as he may lead. "Jesus, still lead on." We would escape the dark valley, and the deep river, and the thick wood, where the beast of prey lies in wait. We would like to walk on velvet grass, along summer paths, to watch the cloudless blue and hear the birds which are all song; but be it as thou wilt, not as we will; only be thou thyself there, and the valley shall be as the hill, and the great hill shall be part of heaven. Thy love in time past is our surety for the future. We have been girded by thee, even when we knew it not; invisible hands have held us up; kind ministries, not of earth, have nourished and sustained us. We have had bread in the wilderness, and flowers have been found for us among the rocks. So we will not fear, nor tremble, nor die; but stand surely in the love of the Cross, and find our victory in the Son of God. Come to us as we need thee, thou healing One. Breathe upon us the breath of sweet summer. Come with early flowers, and tell us that they are promises of fuller beauty. Speak to us some word of tender comfort, and our heart shall grow quite young again, and all our strength shall come back in full current, and we shall forget our trouble in our joy. Thou wilt not disappoint us; thou delightest to satisfy the soul, and not to mock it. Feed us with the bread sent down from heaven. Comfort us with the grace that is in Christ Jesus, and fill us with the inspiration of his love and Cross. May we live as he lived, and being crucified with him, may we rise again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Bless the strangers within our gates, and give them to feel a sense of home and rest and security. Regard the stranger who is not often in thy house, but who has looked in today to see what is here and what is being done. May he see great sights and hear voices not of earth. Heal those whom we cannot heal, and speak comfortably to such as lie beyond the reach of our poor voice. As for the dying, carry them straight through the deep, black river, and set their weary feet on the other side, and in heaven"s light they will forget the gloom of earth. The Lord"s light be our day; the Lord"s kind smile our heaven; the Lord"s great voice our continual inspiration. Amen.</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color w:val="000000"/>
            <w:sz w:val="24"/>
            <w:szCs w:val="24"/>
          </w:rPr>
          <w:t>Acts 17:16-23</w:t>
        </w:r>
      </w:hyperlink>
    </w:p>
    <w:p>
      <w:pPr>
        <w:pStyle w:val="Web"/>
        <w:snapToGrid w:val="false"/>
        <w:spacing w:lineRule="atLeast" w:line="360" w:before="0" w:after="0"/>
        <w:jc w:val="both"/>
        <w:rPr/>
      </w:pPr>
      <w:r>
        <w:rPr>
          <w:rFonts w:cs="Arial" w:ascii="Arial" w:hAnsi="Arial"/>
          <w:color w:val="000000"/>
        </w:rPr>
        <w:t xml:space="preserve">16. Now while Paul waited for them at Athens, his spirit was provoked [ </w:t>
      </w:r>
      <w:hyperlink r:id="rId81" w:tgtFrame="_blank">
        <w:r>
          <w:rPr>
            <w:rStyle w:val="InternetLink"/>
            <w:rFonts w:cs="Arial" w:ascii="Arial" w:hAnsi="Arial"/>
            <w:color w:val="000000"/>
          </w:rPr>
          <w:t>1 Corinthians 13:5</w:t>
        </w:r>
      </w:hyperlink>
      <w:r>
        <w:rPr>
          <w:rFonts w:cs="Arial" w:ascii="Arial" w:hAnsi="Arial"/>
          <w:color w:val="000000"/>
        </w:rPr>
        <w:t xml:space="preserve">. This argues not Paul"s lack of charity, but the heinous-ness of idolatry, which can </w:t>
      </w:r>
      <w:r>
        <w:rPr>
          <w:rStyle w:val="Emphasis1"/>
          <w:rFonts w:cs="Arial" w:ascii="Arial" w:hAnsi="Arial"/>
          <w:color w:val="000000"/>
        </w:rPr>
        <w:t>"provoke the Lord to jealousy,"</w:t>
      </w:r>
      <w:r>
        <w:rPr>
          <w:rFonts w:cs="Arial" w:ascii="Arial" w:hAnsi="Arial"/>
          <w:color w:val="000000"/>
        </w:rPr>
        <w:t xml:space="preserve"> </w:t>
      </w:r>
      <w:hyperlink r:id="rId82" w:tgtFrame="_blank">
        <w:r>
          <w:rPr>
            <w:rStyle w:val="InternetLink"/>
            <w:rFonts w:cs="Arial" w:ascii="Arial" w:hAnsi="Arial"/>
            <w:color w:val="000000"/>
          </w:rPr>
          <w:t>1 Corinthians 10:22</w:t>
        </w:r>
      </w:hyperlink>
      <w:r>
        <w:rPr>
          <w:rFonts w:cs="Arial" w:ascii="Arial" w:hAnsi="Arial"/>
          <w:color w:val="000000"/>
        </w:rPr>
        <w:t>] within him, as he beheld the city full of idols [ritual show; covering Athens" moral and political decay].</w:t>
      </w:r>
    </w:p>
    <w:p>
      <w:pPr>
        <w:pStyle w:val="Web"/>
        <w:snapToGrid w:val="false"/>
        <w:spacing w:lineRule="atLeast" w:line="360" w:before="0" w:after="0"/>
        <w:jc w:val="both"/>
        <w:rPr/>
      </w:pPr>
      <w:r>
        <w:rPr>
          <w:rFonts w:cs="Arial" w:ascii="Arial" w:hAnsi="Arial"/>
          <w:color w:val="000000"/>
        </w:rPr>
        <w:t xml:space="preserve">17. So he reasoned [see note on </w:t>
      </w:r>
      <w:hyperlink r:id="rId83" w:tgtFrame="_blank">
        <w:r>
          <w:rPr>
            <w:rStyle w:val="InternetLink"/>
            <w:rFonts w:cs="Arial" w:ascii="Arial" w:hAnsi="Arial"/>
            <w:color w:val="000000"/>
          </w:rPr>
          <w:t>Acts 17:2</w:t>
        </w:r>
      </w:hyperlink>
      <w:r>
        <w:rPr>
          <w:rFonts w:cs="Arial" w:ascii="Arial" w:hAnsi="Arial"/>
          <w:color w:val="000000"/>
        </w:rPr>
        <w:t>] in the synagogue with the Jews and the devout persons, and in the market-place every day with them that met with him.</w:t>
      </w:r>
    </w:p>
    <w:p>
      <w:pPr>
        <w:pStyle w:val="Web"/>
        <w:snapToGrid w:val="false"/>
        <w:spacing w:lineRule="atLeast" w:line="360" w:before="0" w:after="0"/>
        <w:jc w:val="both"/>
        <w:rPr>
          <w:rFonts w:ascii="Arial" w:hAnsi="Arial" w:cs="Arial"/>
          <w:color w:val="000000"/>
        </w:rPr>
      </w:pPr>
      <w:r>
        <w:rPr>
          <w:rFonts w:cs="Arial" w:ascii="Arial" w:hAnsi="Arial"/>
          <w:color w:val="000000"/>
        </w:rPr>
        <w:t>18. And certain also of the Epicurean [Materialist] and Stoic [Pantheistic] philosophers encountered him. And some said, What would this babbler [Ar. Av232 , used of the chattering crows who pick up seeds; then of parasites and of brain pilferers] say? other some, He seemeth to be a setter forth of strange gods: because he preached Jesus and the resurrection [A.D474Justinian suppressed the chairs of the successors of these philosophers on the ground that Christianity had rendered them obsolete].</w:t>
      </w:r>
    </w:p>
    <w:p>
      <w:pPr>
        <w:pStyle w:val="Web"/>
        <w:snapToGrid w:val="false"/>
        <w:spacing w:lineRule="atLeast" w:line="360" w:before="0" w:after="0"/>
        <w:jc w:val="both"/>
        <w:rPr/>
      </w:pPr>
      <w:r>
        <w:rPr>
          <w:rFonts w:cs="Arial" w:ascii="Arial" w:hAnsi="Arial"/>
          <w:color w:val="000000"/>
        </w:rPr>
        <w:t xml:space="preserve">19. And they took hold of him and brought him unto the Areopagus [the council of the Areopagus, the600 , and the demos were the three political powers in Athens, still left by Roman courtesy a </w:t>
      </w:r>
      <w:r>
        <w:rPr>
          <w:rStyle w:val="Emphasis1"/>
          <w:rFonts w:cs="Arial" w:ascii="Arial" w:hAnsi="Arial"/>
          <w:color w:val="000000"/>
        </w:rPr>
        <w:t>"free city."</w:t>
      </w:r>
      <w:r>
        <w:rPr>
          <w:rFonts w:cs="Arial" w:ascii="Arial" w:hAnsi="Arial"/>
          <w:color w:val="000000"/>
        </w:rPr>
        <w:t xml:space="preserve"> The Areopagus had gained, as the others had lost, by the conquest; it now concerned itself more with education and religion, and many inscriptions attest its jurisdiction in the matter of the erection of altars and statues], saying, May we know what this new teaching </w:t>
      </w:r>
      <w:r>
        <w:rPr>
          <w:rStyle w:val="Scriptref"/>
          <w:rFonts w:cs="Arial" w:ascii="Arial" w:hAnsi="Arial"/>
          <w:color w:val="000000"/>
        </w:rPr>
        <w:t>Isaiah ,</w:t>
      </w:r>
      <w:r>
        <w:rPr>
          <w:rFonts w:cs="Arial" w:ascii="Arial" w:hAnsi="Arial"/>
          <w:color w:val="000000"/>
        </w:rPr>
        <w:t xml:space="preserve"> which is spoken by thee?</w:t>
      </w:r>
    </w:p>
    <w:p>
      <w:pPr>
        <w:pStyle w:val="Web"/>
        <w:snapToGrid w:val="false"/>
        <w:spacing w:lineRule="atLeast" w:line="360" w:before="0" w:after="0"/>
        <w:jc w:val="both"/>
        <w:rPr>
          <w:rFonts w:ascii="Arial" w:hAnsi="Arial" w:cs="Arial"/>
          <w:color w:val="000000"/>
        </w:rPr>
      </w:pPr>
      <w:r>
        <w:rPr>
          <w:rFonts w:cs="Arial" w:ascii="Arial" w:hAnsi="Arial"/>
          <w:color w:val="000000"/>
        </w:rPr>
        <w:t>20. For thou bringest certain strange things to our ears: we would know therefore what these things mean.</w:t>
      </w:r>
    </w:p>
    <w:p>
      <w:pPr>
        <w:pStyle w:val="Web"/>
        <w:snapToGrid w:val="false"/>
        <w:spacing w:lineRule="atLeast" w:line="360" w:before="0" w:after="0"/>
        <w:jc w:val="both"/>
        <w:rPr/>
      </w:pPr>
      <w:r>
        <w:rPr>
          <w:rFonts w:cs="Arial" w:ascii="Arial" w:hAnsi="Arial"/>
          <w:color w:val="000000"/>
        </w:rPr>
        <w:t xml:space="preserve">21. (Now all the Athenians and the strangers sojourning there spent their time in nothing else but either to tell or to hear some new [G. </w:t>
      </w:r>
      <w:r>
        <w:rPr>
          <w:rStyle w:val="Emphasis1"/>
          <w:rFonts w:cs="Arial" w:ascii="Arial" w:hAnsi="Arial"/>
          <w:color w:val="000000"/>
        </w:rPr>
        <w:t>"newer"</w:t>
      </w:r>
      <w:r>
        <w:rPr>
          <w:rFonts w:cs="Arial" w:ascii="Arial" w:hAnsi="Arial"/>
          <w:color w:val="000000"/>
        </w:rPr>
        <w:t>—later than the previous news; Luke"s order of the words hints they sometimes "told" before they had "heard" this "newer"] thing.)</w:t>
      </w:r>
    </w:p>
    <w:p>
      <w:pPr>
        <w:pStyle w:val="Web"/>
        <w:snapToGrid w:val="false"/>
        <w:spacing w:lineRule="atLeast" w:line="360" w:before="0" w:after="0"/>
        <w:jc w:val="both"/>
        <w:rPr/>
      </w:pPr>
      <w:r>
        <w:rPr>
          <w:rFonts w:cs="Arial" w:ascii="Arial" w:hAnsi="Arial"/>
          <w:color w:val="000000"/>
        </w:rPr>
        <w:t xml:space="preserve">22. And Paul stood in the midst of the Areopagus [not upon his trial, but invited, as a foreign savant is sometimes invited to address the French Institute], and said, Ye men of Athens, in all things I perceive that ye are somewhat [are in character] superstitious [G. </w:t>
      </w:r>
      <w:r>
        <w:rPr>
          <w:rStyle w:val="Emphasis1"/>
          <w:rFonts w:cs="Arial" w:ascii="Arial" w:hAnsi="Arial"/>
          <w:color w:val="000000"/>
        </w:rPr>
        <w:t>"God-fearing"</w:t>
      </w:r>
      <w:r>
        <w:rPr>
          <w:rFonts w:cs="Arial" w:ascii="Arial" w:hAnsi="Arial"/>
          <w:color w:val="000000"/>
        </w:rPr>
        <w:t xml:space="preserve"> or religious. To begin the speech with this gross blunder, "superstitious," was as impossible for the inspired orator as it has been easy for the Vulgate and its English transcribers].</w:t>
      </w:r>
    </w:p>
    <w:p>
      <w:pPr>
        <w:pStyle w:val="Web"/>
        <w:snapToGrid w:val="false"/>
        <w:spacing w:lineRule="atLeast" w:line="360" w:before="0" w:after="0"/>
        <w:jc w:val="both"/>
        <w:rPr/>
      </w:pPr>
      <w:r>
        <w:rPr>
          <w:rFonts w:cs="Arial" w:ascii="Arial" w:hAnsi="Arial"/>
          <w:color w:val="000000"/>
        </w:rPr>
        <w:t xml:space="preserve">23. For as I passed along and observed the objects of your worship, I found also an altar, with this inscription, To an unknown God [Pausanias, i1 , 4 , and Philostratus, Fit. Ap. vi2 , inform us that there were several altars </w:t>
      </w:r>
      <w:r>
        <w:rPr>
          <w:rStyle w:val="Emphasis1"/>
          <w:rFonts w:cs="Arial" w:ascii="Arial" w:hAnsi="Arial"/>
          <w:color w:val="000000"/>
        </w:rPr>
        <w:t>"of unknown gods"</w:t>
      </w:r>
      <w:r>
        <w:rPr>
          <w:rFonts w:cs="Arial" w:ascii="Arial" w:hAnsi="Arial"/>
          <w:color w:val="000000"/>
        </w:rPr>
        <w:t xml:space="preserve">; Diogenes Laertes, </w:t>
      </w:r>
      <w:r>
        <w:rPr>
          <w:rStyle w:val="Scriptref"/>
          <w:rFonts w:cs="Arial" w:ascii="Arial" w:hAnsi="Arial"/>
          <w:color w:val="000000"/>
        </w:rPr>
        <w:t>Ephesians 3</w:t>
      </w:r>
      <w:r>
        <w:rPr>
          <w:rFonts w:cs="Arial" w:ascii="Arial" w:hAnsi="Arial"/>
          <w:color w:val="000000"/>
        </w:rPr>
        <w:t xml:space="preserve"> , that sheep were sacrificed on the occasion of a plague "to the God concerned" and that therefore "anonymous altars" are found in Athens]. What therefore ye worship in ignorance ["as agonistics"], this set I forth unto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At Athens</w:t>
      </w:r>
    </w:p>
    <w:p>
      <w:pPr>
        <w:pStyle w:val="Web"/>
        <w:snapToGrid w:val="false"/>
        <w:spacing w:lineRule="atLeast" w:line="360" w:before="0" w:after="0"/>
        <w:jc w:val="both"/>
        <w:rPr/>
      </w:pPr>
      <w:r>
        <w:rPr>
          <w:rFonts w:cs="Arial" w:ascii="Arial" w:hAnsi="Arial"/>
          <w:color w:val="000000"/>
        </w:rPr>
        <w:t xml:space="preserve">THIS was Paul"s method of </w:t>
      </w:r>
      <w:r>
        <w:rPr>
          <w:rStyle w:val="Emphasis1"/>
          <w:rFonts w:cs="Arial" w:ascii="Arial" w:hAnsi="Arial"/>
          <w:color w:val="000000"/>
        </w:rPr>
        <w:t>"waiting"</w:t>
      </w:r>
      <w:r>
        <w:rPr>
          <w:rFonts w:cs="Arial" w:ascii="Arial" w:hAnsi="Arial"/>
          <w:color w:val="000000"/>
        </w:rPr>
        <w:t xml:space="preserve">! The "waiting" of some men is infinitely more energetic than the toil of others. Paul might be said not to be doing anything just now. He was in Athens alone, "waiting" for Silas and Timotheus. He needs rest; he will now sit down and be quiet, and recover himself after recent experiences. It is interesting to note that Paul was waiting. But how could Paul wait? The two words do not go happily together. Paul waiting! He cannot wait. Life is short; the enemy is at hand; the opportunity enlarges around him; and he who was left by the brethren in an attitude of waiting begins to burn. A paroxysm (for that is the literal word) seizes his heart. His soul is stirred within him; a paroxysm of agony seizes his whole nature when he sees such a sight as he had never beheld before—a city wholly given to idolatry. One historian tells us that in ancient Athens it was easier to find a god than a man—that is to say, the idols were so numerous as almost entirely to fill the whole city. Wherever a marble god could be put up, there he was set. Paul was a Jew, and had not been trained in schools of images; he was not an artist any more than he was a classical scholar. To him images were forbidden. "Thou shalt not make to thyself the likeness of anything that is in heaven, or that is on the earth," was ringing in Paul"s ears; and when he was made to understand that the people actually worshipped, or in some sense religiously reverenced, those idols, his spirit was thrown into a paroxysm. He was not simply moved, superficially agitated; he was not the subject of a new and transient sensation: he was writhing in an unfelt and unknown agony. Religion does not destroy Art, but it destroys its superstitious uses. Christianity says to beauty, "Stand there; I will look at thee, I love thee; come to me with new suggestions of dawning light and broader glory than I have yet realized; but do not expect me to pray to thee. "In Athens the human form was worshipped. To be perfect in form was to be Divine. Paul never cared for form, for its own sake. He saw the religious intent of everything, and if the religious intent was not healthy, holy, and real, he broke the image. He was an ardent Christian. We are Christians, but not ardent Athens was wholly given to idolatry. You cannot stop at one idol. One idol brings another. There is no stopping-place in idolatry until the very last little niche is filled with such god as it will hold. This law has also its force and sweep in higher directions. You cannot stop with one virtue—one singular and isolated excellence. It is not excellence if you so use it. If the supposed excellence be figured as an angel, then you are unjust to the heavenly spirit. You deprive the celestial visitant of companionship; your piety is cruel. The law is impartial; vices go in groups; piety is a whole excellence and not a partial virtue. The Athenians covered their irreligious lives by these religious forms. "Fill the city with gods, and let us live as we like," was the Athenian philosophy—it is ours too! Do not stand up in Christian pride, boasting over Athenian paganism. We play the same trick; we are caught in the same intoxication. "Found another society, and let us live at home as we please." "Start another mission, and let us play what pranks we like under the darkness." "Build five hundred more churches and set them all in a row, and let the city know that we are not afraid of church-building, but let us drink the devil"s cup right down to its last hot drop." We vainly suppose we have made advances upon Athenian idolatry, whereas we may but have changed the outward and visible form. There are more idols in London, in Paris, or in New York, than ever there were in Athens; not marble idols, but idols we can hide, expensive idols, ruinous idols, idols that will make us worship them, idols that infuse their poison into the blood, and taint the inner life of the heart. Athens was quite a godly, clean little city compared to either of the cities I have named. Were Paul to come to London, Paris, or New York, he would see fashion, fortune, ease, ambition, self-seeking; yet a census could be taken even of these idols; but we scorn little Athens in mighty, measureless London, for every man is his own idol! When Christianity undertakes a man"s education it never rests until it shows him that every heart is its own idol; and Christianity alone can take away a man"s self out of himself, and associate him with the larger life which is called Divine. Man is not a mere unit, a single and detached individual, but he sustains responsibilities to the sum total of life in all the universe, and must give an account to every creature below him and above him; for he may have stopped Divine currents, or interposed in the on-rush of Divine influence in the universe. That is the worst kind of idolatry. Stone idols may be so many marble steps up to the highest altar; but when the heart is its own idol, and its own idolater, nothing can break up the deadly paganism but God the Father, God the </w:t>
      </w:r>
      <w:r>
        <w:rPr>
          <w:rStyle w:val="Scriptref"/>
          <w:rFonts w:cs="Arial" w:ascii="Arial" w:hAnsi="Arial"/>
          <w:color w:val="000000"/>
        </w:rPr>
        <w:t>Song of Solomon ,</w:t>
      </w:r>
      <w:r>
        <w:rPr>
          <w:rFonts w:cs="Arial" w:ascii="Arial" w:hAnsi="Arial"/>
          <w:color w:val="000000"/>
        </w:rPr>
        <w:t xml:space="preserve"> and God the Holy Ghost. The break-up does not come through schooling, through book-reading, and through crafty devices in language; the break-up comes through crucifixion, so that idol and idolater are nailed to Christ"s grim Cross, and there they die amid the sevenfold night of Divine wrath, and out of that death there comes the resurrection, which is immortality. The Athenian pagan might be led away argumentatively from stone deities to higher intellectual conceptions of deific being and force; but the pagan heart never listens to logic, and never cares for intellectual appeals. Only one thing can break the heart-idol—"the hammer of the Lord," that could grind to powder the stoniest heart that ever shut out the clemency and love of Heaven. To that "hammer" we must look, in that hammer we must trust. "Not by might, nor by power, but by my Spirit, saith the Lord."</w:t>
      </w:r>
    </w:p>
    <w:p>
      <w:pPr>
        <w:pStyle w:val="Web"/>
        <w:snapToGrid w:val="false"/>
        <w:spacing w:lineRule="atLeast" w:line="360" w:before="0" w:after="0"/>
        <w:jc w:val="both"/>
        <w:rPr/>
      </w:pPr>
      <w:r>
        <w:rPr>
          <w:rFonts w:cs="Arial" w:ascii="Arial" w:hAnsi="Arial"/>
          <w:color w:val="000000"/>
        </w:rPr>
        <w:t xml:space="preserve">Paul did a little introductory work. Paul, as we have often seen, always began just where the opportunity permitted him to begin. </w:t>
      </w:r>
      <w:r>
        <w:rPr>
          <w:rStyle w:val="Emphasis1"/>
          <w:rFonts w:cs="Arial" w:ascii="Arial" w:hAnsi="Arial"/>
          <w:color w:val="000000"/>
        </w:rPr>
        <w:t>"He disputed in the synagogue with the Jews and with the devout persons,"</w:t>
      </w:r>
      <w:r>
        <w:rPr>
          <w:rFonts w:cs="Arial" w:ascii="Arial" w:hAnsi="Arial"/>
          <w:color w:val="000000"/>
        </w:rPr>
        <w:t xml:space="preserve"> and he found a custom in Athens of meeting in the market-place, which was the general school-house of the city; and there learned men were talking upon learned subjects, and Paul listened. Having listened, he spoke, as he had a right to do according to Athenian custom, but he so spoke as to bring upon himself the contemptuous name of "babbler"—literally "seed-pecker"; one who took little seeds to pieces; who separated one little seed from another. "What will this seed-pecker say? He is evidently nibbling at something, poor little, small-minded, weak-eyed man with Jewish cast of face—what will he say?" "He seemeth to be a setter forth of strange gods." The word "strange "in this reference to Paul"s doctrine in the twentieth verse—"Thou bringest certain strange things to our ears"—means startling things. The Gospel startles; it never comes easily and smoothly into any civilization—it flames, it throbs like thunder, flashes like lightning, plashes like deluges of water from infinite heights; so that men say, "What is this?" Jesus did not come to send peace on the earth, but a sword, not quietness, but fire! The Gospel is not to be received slumberingly. Tf you can receive it slumberingly, you do not really hear it; if you can preach it slumberingly, you do not really preach it. The Gospel is not a sleep, it is a resurrection; it is the trumpet of immortality!</w:t>
      </w:r>
    </w:p>
    <w:p>
      <w:pPr>
        <w:pStyle w:val="Web"/>
        <w:snapToGrid w:val="false"/>
        <w:spacing w:lineRule="atLeast" w:line="360" w:before="0" w:after="0"/>
        <w:jc w:val="both"/>
        <w:rPr/>
      </w:pPr>
      <w:r>
        <w:rPr>
          <w:rFonts w:cs="Arial" w:ascii="Arial" w:hAnsi="Arial"/>
          <w:color w:val="000000"/>
        </w:rPr>
        <w:t xml:space="preserve">The Athenians were interested in the matter from an intellectual point of view. Some said, </w:t>
      </w:r>
      <w:r>
        <w:rPr>
          <w:rStyle w:val="Emphasis1"/>
          <w:rFonts w:cs="Arial" w:ascii="Arial" w:hAnsi="Arial"/>
          <w:color w:val="000000"/>
        </w:rPr>
        <w:t>"He seemeth to be a setter forth of strange gods; let us hear what he has to say about them."</w:t>
      </w:r>
      <w:r>
        <w:rPr>
          <w:rFonts w:cs="Arial" w:ascii="Arial" w:hAnsi="Arial"/>
          <w:color w:val="000000"/>
        </w:rPr>
        <w:t xml:space="preserve"> That is not religious inquiry; that is mere speculative excitement. If you want to know what religious inquiry </w:t>
      </w:r>
      <w:r>
        <w:rPr>
          <w:rStyle w:val="Scriptref"/>
          <w:rFonts w:cs="Arial" w:ascii="Arial" w:hAnsi="Arial"/>
          <w:color w:val="000000"/>
        </w:rPr>
        <w:t>Isaiah ,</w:t>
      </w:r>
      <w:r>
        <w:rPr>
          <w:rFonts w:cs="Arial" w:ascii="Arial" w:hAnsi="Arial"/>
          <w:color w:val="000000"/>
        </w:rPr>
        <w:t xml:space="preserve"> recall an instance which has just passed under our review. The jailer at Philippi said: What must I do to be saved?" The Athenians said: "May we know what this new doctrine whereof thou speakest is?" Mark the difference between the one question and the other. The Philippian jailer was in earnest; the Athenian philosophers were simply speculative, willing to turn the conversation into a new channel, and not unwilling to hear a strange speaker discourse with strange eloquence upon strange subjects. Are we typified by the Philippian jailer or by the Athenian stoic? Why are we in church? How many of us are in fiery earnest to know God"s will and do it? How many of us are inclined to a little philosophical dispute, and to a little intellectual debate? And how many of us are not unwilling to experience a new spiritual sensation? Only let it be as short and trenchant as possible, but we are not unwilling just to hear what some seed-pecker may have to say. Let us be honest with ourselves in this matter. If we are in God"s house for the purpose of really ascertaining and obeying God"s word, all heaven will be aflame with sacred light, and every guest at God"s table will be satisfied and refreshed; but if we are here in the Athenian spirit, we may be disappointed and mocked; great questions will go with little answers, or little questions will be mocked by irrelevant replies.</w:t>
      </w:r>
    </w:p>
    <w:p>
      <w:pPr>
        <w:pStyle w:val="Web"/>
        <w:snapToGrid w:val="false"/>
        <w:spacing w:lineRule="atLeast" w:line="360" w:before="0" w:after="0"/>
        <w:jc w:val="both"/>
        <w:rPr/>
      </w:pPr>
      <w:r>
        <w:rPr>
          <w:rFonts w:cs="Arial" w:ascii="Arial" w:hAnsi="Arial"/>
          <w:color w:val="000000"/>
        </w:rPr>
        <w:t xml:space="preserve">Paul will speak; he was always ready to speak. But they were learned men— </w:t>
      </w:r>
      <w:r>
        <w:rPr>
          <w:rStyle w:val="Scriptref"/>
          <w:rFonts w:cs="Arial" w:ascii="Arial" w:hAnsi="Arial"/>
          <w:color w:val="000000"/>
        </w:rPr>
        <w:t>Hebrews ,</w:t>
      </w:r>
      <w:r>
        <w:rPr>
          <w:rFonts w:cs="Arial" w:ascii="Arial" w:hAnsi="Arial"/>
          <w:color w:val="000000"/>
        </w:rPr>
        <w:t xml:space="preserve"> too, was learned, but not in their sense. He was learned in the one subject that he cared for. So many men are burdened with unavailable learning. Paul was learned in his Gospel. He asked for no time to prepare in; he would not return and dispute with refined disputants when he had had sufficient time to make preparation of an intellectual and rhetorical kind. Instantly he stood up, and to stand up was to establish himself in the confidence of all who heard him, as an extraordinary man at the least. What came afterwards would be seen; no man could despise him who listened to his revelations. To begin his statement he said, </w:t>
      </w:r>
      <w:r>
        <w:rPr>
          <w:rStyle w:val="Emphasis1"/>
          <w:rFonts w:cs="Arial" w:ascii="Arial" w:hAnsi="Arial"/>
          <w:color w:val="000000"/>
        </w:rPr>
        <w:t>"Ye men of Athens."</w:t>
      </w:r>
      <w:r>
        <w:rPr>
          <w:rFonts w:cs="Arial" w:ascii="Arial" w:hAnsi="Arial"/>
          <w:color w:val="000000"/>
        </w:rPr>
        <w:t xml:space="preserve"> That was Demosthenic; the great orator always began his appeal in those very words. Paul often began, "Men, brethren, and fathers." Alas! he was in a city where there were no "brethren." He must begin upon the broad human relation. There the "true preacher can always begin. He cannot always say "Dear friends," for there may be none; "brethren," for that may be an unknown term. Had Paul begun by calling the Athenians "brethren," they would have accosted his salutation with unanimous and contemptuous laughter. There is genius even here. There is a gift of God in these little matters, as well as in matters that are greater. Paul was never wanting in tact; he knew how to open the door and how to enter in. Mark the simple dignity of the salutatory form. They were "men;" they met upon a common platform; there could be no dispute as to the character in which they stood as to one another. "I am a man speaking to men." In salutation there should be no controversy. Then the next: "I perceive that in all things ye are too superstitious," or too "religiously-minded." Mark the broad and generous recognition. Do not affront the people you intend afterwards to persuade. Do not mock the idols you are about to sweep away. There are two methods of delivering a country from idolatry. The one is to override the country, so to say, by military force, taking away all brazen gods, and marble deities, and figured divinities, and </w:t>
      </w:r>
      <w:r>
        <w:rPr>
          <w:rStyle w:val="Scriptref"/>
          <w:rFonts w:cs="Arial" w:ascii="Arial" w:hAnsi="Arial"/>
          <w:color w:val="000000"/>
        </w:rPr>
        <w:t>Song of Solomon ,</w:t>
      </w:r>
      <w:r>
        <w:rPr>
          <w:rFonts w:cs="Arial" w:ascii="Arial" w:hAnsi="Arial"/>
          <w:color w:val="000000"/>
        </w:rPr>
        <w:t xml:space="preserve"> Jehu-like, destroying Baal out of Israel. That is not destruction. The other way is to reason, to persuade, to displace, to expel the false by the introduction of the true—not to deride an idol, but to preach a Saviour. So Paul recognizes what he sees; he says, "You seem to be excessively religious." He did not scorn them as idolaters, but credited them with a superabounding religious spirit and activity. "For as I passed by and beheld your devotions, I found an altar with this inscription: TO THE UNKNOWN GOD. I will begin where you end. Whom, therefore, ye ignorantly worship, him I declare unto you." What infinite tact! What sublime adaptation of means to ends! "You yourselves," said Paul in effect, "will supply me with the text on the marble slab. You declare yourselves to be agnostics, or to have an unknown or unknowable God. So far you have come along the line of religious education; I will take up the matter where you have left it, and now you must listen to my appeal." That is the true method of preaching today. You must interpret to men what they do not interpret to themselves. It would be possible to go into some assemblies not called Christian and to say to them, "Men, you who think yourselves not religious are actually too religious." That would be a startling declaration to make to a number of atheists, secularists, or positivists; but it would be true in proportion as they were earnestly pursuing the subjects with which their labours are identified. Endeavour to make the most of a man. Every man has upon him this inscription who is out of Christ: "To the Unknown," and the Christian teacher has to say, "Then I will make it known to you. Do you ever yearn and long and desire and wish?" The reply would be, "Certainly I do; my whole life is one continual aspiration." Then as a Christian teacher I tell you that such aspiration is the beginning of prayer. What you ignorantly do, I declare unto you, in its broadest interpretations. You cannot exclude prayer from life. I hear you say, "I wish—"; "I would—"; "I long for"; "I yearn for—"; "I desire—." Why, these are the negative terms which are equivalent, in Christian language, to "I pray." You are praying in some sort of dumb, uncertain, troubled way. I am not going to mock you as an atheist, or tell you that you are an agnostic, or fasten upon you some stigmatizing term. I heard you just now sighing, desiring, yearning; I saw you lift up your poor head in an attitude of expectation and hope, and I said, "Behold, he prayeth, and did not know it." I will not have you called "infidel," and "unbeliever," "outsider," and "Philistine." Have I not seen your fingers laced as if you wanted to say something for which there are no words? That is prayer. Call it negative prayer, call it dumb prayer, call it inarticulate prayer, I hardly care for the epithet by which you qualify it; it is my business to tell you that you are not atheistic, or godless, or prayer-less, or lost; but in you there is the beginning of the kingdom of heaven.</w:t>
      </w:r>
    </w:p>
    <w:p>
      <w:pPr>
        <w:pStyle w:val="Web"/>
        <w:snapToGrid w:val="false"/>
        <w:spacing w:lineRule="atLeast" w:line="360" w:before="0" w:after="0"/>
        <w:jc w:val="both"/>
        <w:rPr/>
      </w:pPr>
      <w:r>
        <w:rPr>
          <w:rFonts w:cs="Arial" w:ascii="Arial" w:hAnsi="Arial"/>
          <w:color w:val="000000"/>
        </w:rPr>
        <w:t xml:space="preserve">Or take it from another point. Do you suffer for others? Do you say you will endure hunger that others may be satisfied; you will sit up all night that others may sleep; you will take upon you the full burst of the storm that others may be quiet at home? Is it in that noble language you speak? If </w:t>
      </w:r>
      <w:r>
        <w:rPr>
          <w:rStyle w:val="Scriptref"/>
          <w:rFonts w:cs="Arial" w:ascii="Arial" w:hAnsi="Arial"/>
          <w:color w:val="000000"/>
        </w:rPr>
        <w:t>Song of Solomon ,</w:t>
      </w:r>
      <w:r>
        <w:rPr>
          <w:rFonts w:cs="Arial" w:ascii="Arial" w:hAnsi="Arial"/>
          <w:color w:val="000000"/>
        </w:rPr>
        <w:t xml:space="preserve"> that is the beginning of sacrifice. The Cross is in those sacred words. You are not a worldling; you are not a scoffer; you are not an atheist. You do not know it, but I tell you that by every act of heroic suffering, that others may escape pain, you represent the mystery of the Cross; you show forth in human form the transcendent glory of the work of Christ. Do not let men come and rub out the inscription, </w:t>
      </w:r>
      <w:r>
        <w:rPr>
          <w:rStyle w:val="Emphasis1"/>
          <w:rFonts w:cs="Arial" w:ascii="Arial" w:hAnsi="Arial"/>
          <w:color w:val="000000"/>
        </w:rPr>
        <w:t>"To the Unknown God,"</w:t>
      </w:r>
      <w:r>
        <w:rPr>
          <w:rFonts w:cs="Arial" w:ascii="Arial" w:hAnsi="Arial"/>
          <w:color w:val="000000"/>
        </w:rPr>
        <w:t xml:space="preserve"> as if you had committed an insult to high Heaven. You have come along the philanthropic line, the educational line, and you have got right up to that point, saying, "I am willing to suffer that some other man may not suffer. I would I could take half the pain which my friend endures and so divide the agony with him, that there might be two of us to carry the burden instead of one." Thou art not far from the kingdom of God! If some Paul should meet you—some great, heroic, inspired Paul—he would tell you that such an offer, such a feeling or impulse, on your part, meant, being fully interpreted, the very Cross and agony of Christ. Or, take it from another point. Are you dissatisfied with earth and time? Are you filled with discontentment? Do you say, "I have drunk every goblet, and still my thirst remains; I have tried every medicine, but my disease is untouched; I have hunted over every field for pleasure, and have never found it"? That is the beginning of immortality; it is "the divinity that stirs within you." See the greatness of man in his very discontentment with earth and time and sense. He takes it up, says he will absorb it, does absorb it, and then says, "Vanity of vanities, all is vanity." What is the meaning of that? You are not a secularist; you are not a dust-worshipper; you are not—oh, believe me!—a base groundling. You have got down to those experiences to learn that it is not in matter, time, space, sense, to satisfy the infinite faculty which makes you akin with God. Why not start from that point? Why not give broad interpretations to human instincts and human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is text of Paul"s is in every man; every life furnishes a Mars" Hill from the top of which Christian preachers may preach. The sun does not plant the root, but warms it into fulness of life. The witness of God is in every one of us, and answers to the claim of the written Book. Here is the grand appeal of the Cross. It comes to something that is already in us. It is one revelation speaking to another, and in proportion as the two revelations harmonize, supplement, and complete one another, is the inspiration of the Scripture proved, and the grandeur of human capacity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the God of gods and the Lord of lords, yea the King of kings; the root of all life; the glory of all light. We know thee not except by our love. We know thee through our holiness, and that holiness is thine own work; for in us—that is in our flesh—there is no good thing. We are saved, not by works of righteousness which we have done, but according to thy mercy, by the washing of regeneration, and the renewing of the Holy Ghost. </w:t>
      </w:r>
      <w:r>
        <w:rPr>
          <w:rStyle w:val="Scriptref"/>
          <w:rFonts w:cs="Arial" w:ascii="Arial" w:hAnsi="Arial"/>
          <w:color w:val="000000"/>
        </w:rPr>
        <w:t>Song of Solomon ,</w:t>
      </w:r>
      <w:r>
        <w:rPr>
          <w:rFonts w:cs="Arial" w:ascii="Arial" w:hAnsi="Arial"/>
          <w:color w:val="000000"/>
        </w:rPr>
        <w:t xml:space="preserve"> what we have of pureness in our hearts is the snow and the wool which thou hast made out of the crimson sin and the scarlet transgression. The blood of Jesus Christ, thy </w:t>
      </w:r>
      <w:r>
        <w:rPr>
          <w:rStyle w:val="Scriptref"/>
          <w:rFonts w:cs="Arial" w:ascii="Arial" w:hAnsi="Arial"/>
          <w:color w:val="000000"/>
        </w:rPr>
        <w:t>Song of Solomon ,</w:t>
      </w:r>
      <w:r>
        <w:rPr>
          <w:rFonts w:cs="Arial" w:ascii="Arial" w:hAnsi="Arial"/>
          <w:color w:val="000000"/>
        </w:rPr>
        <w:t xml:space="preserve"> hath wrought this miracle in us. We do not understand it, nor do we ask for it to be explained. We open our hearts and receive the great gospel which we need. We feel our need of it, and when it comes, it fills the heart with a strange glowing of love unfelt before, the very warmth and tenderness of God"s own grace. Sweet is the day thou hast set among the days that are common. It has a light of its own; it dawns upon the weary world like no other day. We are glad of its peacefulness; we are thankful for its rest—may we enter into it as of right Divine, and enjoy the calm, and be healed and soothed by the heavenly serenity. This is the day the Lord hath made: we will rejoice and be glad in it. We would have all days touched by its glory; we would that into every other day some breath of its peace might quietly steal; so that the tumult of the week might be checked as by a presence from heaven. We thank thee for strength and health and spirit, with which to do our daily work; it is no more a toil to us if thy strength be in our soul. Then we stand upon it, and speak to it, and lift it up, and set it down, and keep it at arm"s length; it is no longer our master, because of the kingdom of heaven which rules in our hearts. Thou art bringing us onward a day at a time. We bless thee for the black night when we can see nothing: it is good for us to have no eyes. We bless thee for letting down a great curtain we cannot see through, though our curiosity would peer into the secret so near as to-morrow. This is thy way of teaching us, and behold, we know it to be good. Thou hast brought us to this acquiescence in thy method. Once we chafed as Ephraim, like a bullock unaccustomed to the yoke; but now we have become used to God"s light burden. Thou dost also lead us forward into truth a day at a time; thou wilt not allow us to read two lessons at once. We bless thee for this care of our sanity; thou hast many things to say unto us, but we could not bear them now. So we may not turn over one leaf until we have read it well. Thou dost turn the pages—not we. Help us to read every syllable, and to print the whole lesson upon our heart, so that we may be able to say it over to ourselves when we walk the earth or travel on the sea; when we are alone in the night-time, or when we are hurried by the crowd. We would that thy truth might be in us—part of us; so that we shall feel it to be no burden to carry, but a source of new life and new hope day by day, till the winter of earth is quite gone, its last snowflake melted, and the great warm summer of the eternal heavens is upon us, with infinite beauty and fragrance. By thy good hand upon us, we have conquered another week and set it up amongst our victories. If we feared it, our fear is now forgotten. We have slain every giant—not with our own arm, but with thy strength; we have wrestled with the foe and flung him in the encounter, so that he cannot rise again; and this we have done, not by our own skill or power, but by the indwelling strength of God. We come to thee in the sweet spring-time, when the earth is young, and every living thing is going back to its early childhood, and showing all the beauty of its heart. May we, too, feel the vernal breeze in our inmost life and root of thought; and about us may there be an upspringing of things beautiful and good! The winter is past, the rain is over and gone, the voice of the turtle is heard in the land. May our hearts welcome thy descending kingdom, as the earth welcomes the growing light and warmth of the sun! Be with those for whom we ought to pray who are not here to join the common speech at thy throne; the sick ones; the weary toilers who are almost stealing unconsecrated rest today; men who are bringing earth"s weariness to be refreshed by Heaven"s bounty. Be with our loved ones far away in the little house at home, in the quiet village, in the middle of the wood, in the new country, in the colony unformed, in missionary lands speaking unknown speeches, on the sea, torn between two continents, leaving love and coming to love. Do thou bind up the divided heart, and grant safe landing to those now on the deep. As for those who are beyond our reach, slipping over the brink, dear old friends, who have only now to say good-bye, may they be stronger than those who watch them! In death may there be more than there is in life, and through the closing eyes may the light Divine stream into the waking heart! And when all is over, the battle and the feast, the dark night and the bright day, may we meet through the blood of the everlasting covenant and the washing of regeneration—</w:t>
      </w:r>
      <w:r>
        <w:rPr>
          <w:rStyle w:val="Emphasis1"/>
          <w:rFonts w:cs="Arial" w:ascii="Arial" w:hAnsi="Arial"/>
          <w:color w:val="000000"/>
        </w:rPr>
        <w:t>"no wanderer lost"</w:t>
      </w:r>
      <w:r>
        <w:rPr>
          <w:rFonts w:cs="Arial" w:ascii="Arial" w:hAnsi="Arial"/>
          <w:color w:val="000000"/>
        </w:rPr>
        <w:t>—a congregation in the skies! Amen.</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color w:val="000000"/>
            <w:sz w:val="24"/>
            <w:szCs w:val="24"/>
          </w:rPr>
          <w:t>Acts 17:24-28</w:t>
        </w:r>
      </w:hyperlink>
    </w:p>
    <w:p>
      <w:pPr>
        <w:pStyle w:val="Web"/>
        <w:snapToGrid w:val="false"/>
        <w:spacing w:lineRule="atLeast" w:line="360" w:before="0" w:after="0"/>
        <w:jc w:val="both"/>
        <w:rPr/>
      </w:pPr>
      <w:r>
        <w:rPr>
          <w:rFonts w:cs="Arial" w:ascii="Arial" w:hAnsi="Arial"/>
          <w:color w:val="000000"/>
        </w:rPr>
        <w:t xml:space="preserve">24. The God [comp. </w:t>
      </w:r>
      <w:hyperlink r:id="rId85" w:tgtFrame="_blank">
        <w:r>
          <w:rPr>
            <w:rStyle w:val="InternetLink"/>
            <w:rFonts w:cs="Arial" w:ascii="Arial" w:hAnsi="Arial"/>
            <w:color w:val="000000"/>
          </w:rPr>
          <w:t>Romans 1:18</w:t>
        </w:r>
      </w:hyperlink>
      <w:r>
        <w:rPr>
          <w:rFonts w:cs="Arial" w:ascii="Arial" w:hAnsi="Arial"/>
          <w:color w:val="000000"/>
        </w:rPr>
        <w:t xml:space="preserve"> ff.] that made the world and all things therein, he being Lord of heaven and earth, dwelleth not in temples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25. Neither is he served by men"s hands, as though he needed anything [any additional thing], seeing he himself giveth to all life and breath and all things.</w:t>
      </w:r>
    </w:p>
    <w:p>
      <w:pPr>
        <w:pStyle w:val="Web"/>
        <w:snapToGrid w:val="false"/>
        <w:spacing w:lineRule="atLeast" w:line="360" w:before="0" w:after="0"/>
        <w:jc w:val="both"/>
        <w:rPr/>
      </w:pPr>
      <w:r>
        <w:rPr>
          <w:rFonts w:cs="Arial" w:ascii="Arial" w:hAnsi="Arial"/>
          <w:color w:val="000000"/>
        </w:rPr>
        <w:t>26. And he made of one? [</w:t>
      </w:r>
      <w:r>
        <w:rPr>
          <w:rStyle w:val="Emphasis1"/>
          <w:rFonts w:cs="Arial" w:ascii="Arial" w:hAnsi="Arial"/>
          <w:color w:val="000000"/>
        </w:rPr>
        <w:t>"blood"</w:t>
      </w:r>
      <w:r>
        <w:rPr>
          <w:rFonts w:cs="Arial" w:ascii="Arial" w:hAnsi="Arial"/>
          <w:color w:val="000000"/>
        </w:rPr>
        <w:t xml:space="preserve"> had offended these autochthonous Greeks] every nation of men for to dwell on all the face of the earth, having determined their appointed seasons, and the bounds of thei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27. That they should seek God, if haply they might feel after him, and find him, though he is not far from each one of us.</w:t>
      </w:r>
    </w:p>
    <w:p>
      <w:pPr>
        <w:pStyle w:val="Web"/>
        <w:snapToGrid w:val="false"/>
        <w:spacing w:lineRule="atLeast" w:line="360" w:before="0" w:after="0"/>
        <w:jc w:val="both"/>
        <w:rPr/>
      </w:pPr>
      <w:r>
        <w:rPr>
          <w:rFonts w:cs="Arial" w:ascii="Arial" w:hAnsi="Arial"/>
          <w:color w:val="000000"/>
        </w:rPr>
        <w:t xml:space="preserve">28. For in him we live, and move, and have our being; as certain even of your own poets have said [Ovid said of the Cilician Oratus that his astronomical poems would make him immortal </w:t>
      </w:r>
      <w:r>
        <w:rPr>
          <w:rStyle w:val="Emphasis1"/>
          <w:rFonts w:cs="Arial" w:ascii="Arial" w:hAnsi="Arial"/>
          <w:color w:val="000000"/>
        </w:rPr>
        <w:t>"as the sun."</w:t>
      </w:r>
      <w:r>
        <w:rPr>
          <w:rFonts w:cs="Arial" w:ascii="Arial" w:hAnsi="Arial"/>
          <w:color w:val="000000"/>
        </w:rPr>
        <w:t xml:space="preserve"> But to this half-line from Phœn5 , quoted by his countryman on this occasion, he owes his rescue from oblivion. The Stoic poet Cleanthes in Jov5 , and a number of other Greeks, had expressed the thought]. For we are also his offsp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Theistic Argument</w:t>
      </w:r>
    </w:p>
    <w:p>
      <w:pPr>
        <w:pStyle w:val="Web"/>
        <w:snapToGrid w:val="false"/>
        <w:spacing w:lineRule="atLeast" w:line="360" w:before="0" w:after="0"/>
        <w:jc w:val="both"/>
        <w:rPr>
          <w:rFonts w:ascii="Arial" w:hAnsi="Arial" w:cs="Arial"/>
          <w:color w:val="000000"/>
        </w:rPr>
      </w:pPr>
      <w:r>
        <w:rPr>
          <w:rFonts w:cs="Arial" w:ascii="Arial" w:hAnsi="Arial"/>
          <w:color w:val="000000"/>
        </w:rPr>
        <w:t>HOW to address a reluctant assembly; how to conduct a difficult case in the presence of men who are filled with unbelief? This was Paul"s task. He is now in comparatively new circumstances. He could fight with Jews; he could bear opposition; he had an answer to the tempest of antagonism—how will he deport himself under the pressure of indifference? This will try his mettle, and he will fail! Indifference will kill him—antagonism never! Athens will be too many for Paul, because Athens will not fight. Athens will go home to its dining and refining and speculation. Indifference has killed many a noble soul. It is killing many of you, mayhap, at home. You do not feel it—because you are not public characters—as Paul felt it, but you may have some idea of it in the domestic sphere. You could get through a controversy, but the indifference that never looks at you, never caresses you, never speaks one gentle word to you, the Athenian coldness that never appears to live, except when it sneers, will kill the youngest, freshest heart amongst you.</w:t>
      </w:r>
    </w:p>
    <w:p>
      <w:pPr>
        <w:pStyle w:val="Web"/>
        <w:snapToGrid w:val="false"/>
        <w:spacing w:lineRule="atLeast" w:line="360" w:before="0" w:after="0"/>
        <w:jc w:val="both"/>
        <w:rPr/>
      </w:pPr>
      <w:r>
        <w:rPr>
          <w:rFonts w:cs="Arial" w:ascii="Arial" w:hAnsi="Arial"/>
          <w:color w:val="000000"/>
        </w:rPr>
        <w:t xml:space="preserve">How does Paul begin his work? Like a master builder. He lays before himself one clear, distinct purpose which is to be accomplished. He takes the text from his congregation and says: </w:t>
      </w:r>
      <w:r>
        <w:rPr>
          <w:rStyle w:val="Emphasis1"/>
          <w:rFonts w:cs="Arial" w:ascii="Arial" w:hAnsi="Arial"/>
          <w:color w:val="000000"/>
        </w:rPr>
        <w:t>"Whom, therefore, ye ignorantly worship, him declare I unto you."</w:t>
      </w:r>
      <w:r>
        <w:rPr>
          <w:rFonts w:cs="Arial" w:ascii="Arial" w:hAnsi="Arial"/>
          <w:color w:val="000000"/>
        </w:rPr>
        <w:t xml:space="preserve"> Jesus Christ always found his texts in the congregation. When a man looked at him, he saw in that look the beginning of a new discourse. Paul did not open a scroll which had no relation whatever to Athenian tradition and Athenian education; he read the marble slab, and said, in effect: "You shall be your own Bible; I begin where you have ended; I will supersede that inscription, "To the Unknown God," by revealing him to every one of you." Find in the man himself the beginning of your speech. Find in the little child, in home or school, the text. The child will then follow you with interest. Do not lay a heavy volume upon its young head and say: "You must carry all this." No. The child will smile, or cry, or sigh, or look, or lay its little hand upon you. In every one of these actions find your initial Bible, and bring the other Bible in now and again as you go along; but begin with natural instinct, inborn reason, conscious necessity, dumb prayer, sighing that has in it the beginning of supreme religious desire. Paul said, "You are in search of a God, and I have brought you one." Instantly attention was arrested. Had Paul begun at the Christian end of the argument, the people would have turned away from him with unbelief; but Paul was a workman not needing to be ashamed, handling the word skilfully; so he began where Socrates himself might have begun, he joined the great speculation just where the door happened to open. Christianity identifies itself wherever it can with ancient thinking, and current systems, and traditional practices; and from these starting-points, supplied by others, it works its way up to its own Cross and its own heaven! We should be crafty in this business; herein men should be wise as serpents and harmless as doves. This was Paul"s purpose. Paul announced his text and kept to it. Let us hear him.</w:t>
      </w:r>
    </w:p>
    <w:p>
      <w:pPr>
        <w:pStyle w:val="Web"/>
        <w:snapToGrid w:val="false"/>
        <w:spacing w:lineRule="atLeast" w:line="360" w:before="0" w:after="0"/>
        <w:jc w:val="both"/>
        <w:rPr/>
      </w:pPr>
      <w:r>
        <w:rPr>
          <w:rFonts w:cs="Arial" w:ascii="Arial" w:hAnsi="Arial"/>
          <w:color w:val="000000"/>
        </w:rPr>
        <w:t xml:space="preserve">The twenty-fourth verse is the first chapter of Genesis and the first verse over again. How often in our teaching have we seen that there is but one verse in the Bible, and that the very first! The other verses are all </w:t>
      </w:r>
      <w:r>
        <w:rPr>
          <w:rStyle w:val="Emphasis1"/>
          <w:rFonts w:cs="Arial" w:ascii="Arial" w:hAnsi="Arial"/>
          <w:color w:val="000000"/>
        </w:rPr>
        <w:t>"Amen."</w:t>
      </w:r>
      <w:r>
        <w:rPr>
          <w:rFonts w:cs="Arial" w:ascii="Arial" w:hAnsi="Arial"/>
          <w:color w:val="000000"/>
        </w:rPr>
        <w:t xml:space="preserve"> Away they pass like many-coloured and many-toned anthems; but they come back again to the original note, and constitute in relation to the opening verse in the Bible one all-reconciling and all-contentful Amen. Listen to Paul"s retranslation of the Bible"s opening words: "God that made the world and all things therein, seeing that he is Lord of heaven and earth." That is Moses. All complete preaching must begin with Moses and go on to the Lamb. What other names are there in heaven or on earth but "Moses and the Lamb"?—law and grace, stern beginnings; tender endings, foundations of granite, pinnacles tipped with light. This is ideal, because Divine, completeness.</w:t>
      </w:r>
    </w:p>
    <w:p>
      <w:pPr>
        <w:pStyle w:val="Web"/>
        <w:snapToGrid w:val="false"/>
        <w:spacing w:lineRule="atLeast" w:line="360" w:before="0" w:after="0"/>
        <w:jc w:val="both"/>
        <w:rPr/>
      </w:pPr>
      <w:r>
        <w:rPr>
          <w:rFonts w:cs="Arial" w:ascii="Arial" w:hAnsi="Arial"/>
          <w:color w:val="000000"/>
        </w:rPr>
        <w:t xml:space="preserve">Paul revealed the spirituality of God, saying, </w:t>
      </w:r>
      <w:r>
        <w:rPr>
          <w:rStyle w:val="Emphasis1"/>
          <w:rFonts w:cs="Arial" w:ascii="Arial" w:hAnsi="Arial"/>
          <w:color w:val="000000"/>
        </w:rPr>
        <w:t>"He dwelleth not in temples made with hands."</w:t>
      </w:r>
      <w:r>
        <w:rPr>
          <w:rFonts w:cs="Arial" w:ascii="Arial" w:hAnsi="Arial"/>
          <w:color w:val="000000"/>
        </w:rPr>
        <w:t xml:space="preserve"> No explanation was attempted. To explain is to lose. Religion is not a thing of explanations, a riddle with an answer; but the Divine angel has been debased into a church conundrum with a clever answer! On the contrary, we should have said, "God is a Spirit." What is the meaning of "Spirit"? It has none to us in our present fleshly condition. What is God? No man can tell. It is the Mystery of being; the Glory of light; the Secret of all things. There is no explanation. He who attempts to explain God blasphemes the God whom he explains. The best explanation is silence. The noblest prayer is a speechless look. How far you have realized the true spirituality of God will appear in your life. The proof is not intellectual but practical. By noble character, by charity of soul, by love that would die for its object, you will know whether your God is a nightmare or an inspiration. This is not an affair of words. You have none other than an Athenian marble god if you have a marble heart. If you can forgive till seventy times seven a thousand multiplied, then you have the God and Father of our Lord Jesus Christ glowing in your heart like an infinite fire which burns but does not consume. The marble heart always means a marble god. The proof of your deity is in your spirit. Some doctrines are not to be explained as some spaces are not to be used. How little even of the universe that is about us do we use! Whatever we have to set down we are obliged to set down on the ground. Yes, now I think of it, that is true. I wanted to hang something upon the horizon, and I could not reach it! What a magnificent ring for hanging things on is the horizon! And yet we, who can see it and talk about it, are obliged to set down everything on the cold ground! The flying bird—dear little self-deceiver!—thinks it is suspending the law of gravitation when it goes up to sing in the air. It says, as it flaps its tiny wings, "You talk about things seeking the centre of the earth; I know nothing about your centripetal force—see! I am going away from the centre of the earth all the time." Sweet rationalist! Watch it. It is coming down again—why come down? Because the centre of the earth is stronger than any wing that ever attempted to compete with its infinite pressure. At night the bird will be glad to rest in the earth which in the morning it avoided with a song! There will be a good deal of coming back again amongst many flying minds; let us not object to their flying in the meantime. Learn that the air is but a larger earth.</w:t>
      </w:r>
    </w:p>
    <w:p>
      <w:pPr>
        <w:pStyle w:val="Web"/>
        <w:snapToGrid w:val="false"/>
        <w:spacing w:lineRule="atLeast" w:line="360" w:before="0" w:after="0"/>
        <w:jc w:val="both"/>
        <w:rPr/>
      </w:pPr>
      <w:r>
        <w:rPr>
          <w:rFonts w:cs="Arial" w:ascii="Arial" w:hAnsi="Arial"/>
          <w:color w:val="000000"/>
        </w:rPr>
        <w:t xml:space="preserve">This nobility of expression on the part of Paul does not interfere with the solemn roll of his logic. </w:t>
      </w:r>
      <w:r>
        <w:rPr>
          <w:rStyle w:val="Emphasis1"/>
          <w:rFonts w:cs="Arial" w:ascii="Arial" w:hAnsi="Arial"/>
          <w:color w:val="000000"/>
        </w:rPr>
        <w:t>"Seeing that he is Lord of heaven and earth, dwelleth not in temples made with hands; neither is worshipped with men"s hands, as though he needed anything."</w:t>
      </w:r>
      <w:r>
        <w:rPr>
          <w:rFonts w:cs="Arial" w:ascii="Arial" w:hAnsi="Arial"/>
          <w:color w:val="000000"/>
        </w:rPr>
        <w:t xml:space="preserve"> A spiritual God requires spiritual worship. That is the philosophy of the whole case. You determine your worship by the nature of the object which is worshipped. Do you worship a marble slab? You will be as cold as the marble. Do you follow a God that answereth by fire? Then there will be fire in your prayer, and there will be fire in your pure and purifying life. Men like a god they can patronize. To be able to "do something" for God pleases the little vanity of little minds. But we cannot do anything for the God of the Bible except obey, and we cannot obey unless we love. You cannot keep the law in the letter; he who keeps the letter of the law breaks the law itself. The law can only be kept by love. You may do it all, and do nothing of it. A regulation-life is a life of self-idolatry.</w:t>
      </w:r>
    </w:p>
    <w:p>
      <w:pPr>
        <w:pStyle w:val="Web"/>
        <w:snapToGrid w:val="false"/>
        <w:spacing w:lineRule="atLeast" w:line="360" w:before="0" w:after="0"/>
        <w:jc w:val="both"/>
        <w:rPr/>
      </w:pPr>
      <w:r>
        <w:rPr>
          <w:rFonts w:cs="Arial" w:ascii="Arial" w:hAnsi="Arial"/>
          <w:color w:val="000000"/>
        </w:rPr>
        <w:t xml:space="preserve">Another view of God is given in these wondrous words: </w:t>
      </w:r>
      <w:r>
        <w:rPr>
          <w:rStyle w:val="Emphasis1"/>
          <w:rFonts w:cs="Arial" w:ascii="Arial" w:hAnsi="Arial"/>
          <w:color w:val="000000"/>
        </w:rPr>
        <w:t>"Seeing he giveth to all life and breath and all things."</w:t>
      </w:r>
      <w:r>
        <w:rPr>
          <w:rFonts w:cs="Arial" w:ascii="Arial" w:hAnsi="Arial"/>
          <w:color w:val="000000"/>
        </w:rPr>
        <w:t xml:space="preserve"> How infinitely Paul has gone beyond the point which he found in the text! The Athenians had wrought their way up to Unknown; Paul makes the dumb speak; he turns the store into a living revelation. Read the words again, for in their repetition you find their best explanation: "God that made the world and all things therein, seeing that he is Lord of heaven and earth, dwelleth not in temples made with hands." And this was said on Mars" Hill! This was said in the presence of the Parthenon! This was said in presence of pillared temples and majestic edifices, raised to deities fancied and unknown. "Neither is worshipped with men"s hands, as though he needed anything, seeing he giveth to all life and breath and all things; and hath made of one blood all nations of men to dwell on all the face of the earth." Who could read these words without feeling that they carry with them their own proof? This is the peculiarity of the Gospel. It brings with it its own fire; it carries along with it its own eloquence. The Gospel only asks to be stated or preached that it may be heard in its own tongue. In Paul"s speech there is no uncertainty of speculation; there is no hesitancy of doubt, as if the speaker ventured to make a mere suggestion in elucidation of another scheme of cosmogony.</w:t>
      </w:r>
    </w:p>
    <w:p>
      <w:pPr>
        <w:pStyle w:val="Web"/>
        <w:snapToGrid w:val="false"/>
        <w:spacing w:lineRule="atLeast" w:line="360" w:before="0" w:after="0"/>
        <w:jc w:val="both"/>
        <w:rPr>
          <w:rFonts w:ascii="Arial" w:hAnsi="Arial" w:cs="Arial"/>
          <w:color w:val="000000"/>
        </w:rPr>
      </w:pPr>
      <w:r>
        <w:rPr>
          <w:rFonts w:cs="Arial" w:ascii="Arial" w:hAnsi="Arial"/>
          <w:color w:val="000000"/>
        </w:rPr>
        <w:t>Paul stands on Mars" Hill in another sense than that which is indicated in the mere letter of the text: he stands above it, and looking from the heavens down upon Areopagus, the Acropolis shrinks into a handful of dust, and is viewed by the inspired and heaven-illuminated eyes with contempt and disdain. Athens had to climb its Mount Zion foot by foot, yard by yard, up to its top; but the Christian revelationist came down upon it from the clouds, stood upon it for a moment, and reduced it to contempt by the eloquence of an infinite contrast. Your god will determine your prayer; your god will be the measure and force of your preaching. If you have come to pit one little god against another, then you will be but jostling a whole crowd of godmongers, and you will be poor preachers, not deserving sleep when night comes, for you have toiled in a bad cause; but if upon every infidel Areopagus, every speculative rock, you come down from immediate face-to-face talk with God, your face will burn and your voice will be charged with a tone which will throw all other tones into grating discord. The Church will be worsted through not knowing God. If the Church has been patronizing God, she has not been living in the heavens. If the Church betake herself to the revelation of God, rather than to his explanation, she shall always have a hearing in the world.</w:t>
      </w:r>
    </w:p>
    <w:p>
      <w:pPr>
        <w:pStyle w:val="Web"/>
        <w:snapToGrid w:val="false"/>
        <w:spacing w:lineRule="atLeast" w:line="360" w:before="0" w:after="0"/>
        <w:jc w:val="both"/>
        <w:rPr/>
      </w:pPr>
      <w:r>
        <w:rPr>
          <w:rFonts w:cs="Arial" w:ascii="Arial" w:hAnsi="Arial"/>
          <w:color w:val="000000"/>
        </w:rPr>
        <w:t xml:space="preserve">I hold God because I need him. I do not explain him, because I cannot; I do not defend him, because he needs no defence. I prove him by reasoning higher than formal logic: by the reasoning of a life that goes upward in daily prayer, and outward in continual sacrifice. This may give peace perhaps to some disquieted minds who have imagined that mechanical theology was to be mastered before Divine communion could be realized. Have nothing to do with mechanical theology. You can make nothing of it, neither can any man. Theology-making is an attempt to serve God with hands, and God is not worshipped with men"s hands, as though he needed anything. All mechanical theology is untrue, because it is incomplete. What you have to struggle after is to feel God—a rebuke to all evil, a judgment of all crookedness, an inspiration to all nobleness, the fountain of purity, the pavilion of defence. Do you so feel your need of God? Then the only explanation you can now have of him is to be found in Jesus Christ. He that hath seen Christ hath seen the Father; no man hath seen the Father but the </w:t>
      </w:r>
      <w:r>
        <w:rPr>
          <w:rStyle w:val="Scriptref"/>
          <w:rFonts w:cs="Arial" w:ascii="Arial" w:hAnsi="Arial"/>
          <w:color w:val="000000"/>
        </w:rPr>
        <w:t>Song of Solomon ,</w:t>
      </w:r>
      <w:r>
        <w:rPr>
          <w:rFonts w:cs="Arial" w:ascii="Arial" w:hAnsi="Arial"/>
          <w:color w:val="000000"/>
        </w:rPr>
        <w:t xml:space="preserve"> and he to whom the Son will reveal him. So we must go to Christ"s words, Christ"s life, Christ"s whole priesthood; and there we see the beginning of a light which the universe is too small to contain or express in all its intensity and fulness. A little ray comes down to gild the disc of time, but for the whole glory we shall want the immeasurable fields of eternal du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n Jesus Christ thy Son we thank thee for everything that hints at the great home-going. We love to think of going home; we are stirred by the happy reflection that we are even now on the road—stony, uphill, often hard to climb, but still on the home-road, with many a tree on the wayside under whose shadow we can rest a while, and many a rill of pure water of which we may drink, and so become fitter for the next stage of the journey. We love to think that we are only on the road, and not yet quite home. This world could never be home, because it is so small, and in it there is such uncertainty and trouble, and behold men are digging pits under our feet which they call graves; and at home there must be no death. We bless thee that we are lifted up sometimes quite above all cloud and wind and high noise, and are brought into the stillness, the peace, the security of a very near sight of thy shining face. This enjoyment we have only in thy Son—never out of him. It is in Christ that we see thee, through Christ that we come to thee, and through the Cross of Christ that we see Righteousness and Mercy embracing each other in infinite and eternal reconciliation. These are visions the prophets-did not see; these are the revelations which make our Sabbath-days and our rest-days; yea, it is no ox that rests, or beast of the field, or plough that stands still in the furrow; it is the troubled heart, the sin-riven spirit, the disobedient soul that is caught up into the movement of thine own righteousness and love, and in the harmony of the Godhead we find the harmony of humanity. We bless thee for great doors in heaven. Once it was a curtain without break or tear; we could not see through it; but now there are open doors and windows larger than the constellations, and we see the Son of man standing on the right hand of God. Our hearts need no telescope; they are far-sighted because much-loving. Blessed be the vision of love, the eyesight of the heart, for unto it shall be granted vision upon vision, until the whole sky shall be one flame of glory. We bless thee that as sinners saved we can say all this, and love thee for the larger life, the ever-increasing liberty, the perfect freedom of Divine sonship. What wait we for but to forget the earth, and to escape from time as from a cage that bounds our liberty? We want to be consciously swallowed up of love—absorbed in God. We would have no feeling of foot or hand, of earth or air, but would live the ineffable life and breathe eternity itself. To this end withhold not the Holy Ghost, the Spirit of life, the Spirit of fire, the Spirit of God. May he dwell in us, and be with us, and lead our every thought, and lift up our every impulse, and move our whole being with the energy which is infinite and gracious. The week is behind us—the spoiled, blurred week. It came from heaven, white as snow, and we have sent it back scarred and ill-treated, and into thy heaven it is taken only because thy grace is greater than our sin. Thou hast begun to send us another week, another bright chance, another gracious opportunity. May we make better use of this than of the last. We are sure to spoil it, for our snow is blackness, and our beauty is a blot; there is in us—that </w:t>
      </w:r>
      <w:r>
        <w:rPr>
          <w:rStyle w:val="Scriptref"/>
          <w:rFonts w:cs="Arial" w:ascii="Arial" w:hAnsi="Arial"/>
          <w:color w:val="000000"/>
        </w:rPr>
        <w:t>Isaiah ,</w:t>
      </w:r>
      <w:r>
        <w:rPr>
          <w:rFonts w:cs="Arial" w:ascii="Arial" w:hAnsi="Arial"/>
          <w:color w:val="000000"/>
        </w:rPr>
        <w:t xml:space="preserve"> in our flesh—no good thing, no perfect power, no faculty that can please thee if thou dost judge by thy holiness and not by thy compassion. Write thy word for us everywhere, on every opening flower, on every dawning morning, on ever)" brightening, lengthening day. On all the events of our life may we see thy Gospel traced, thy meaning made clear, and thy purpose surely established. We thank thee that old friends are with us to day. In these reunions we have a pledge of a larger fellowship. For all travelling mercies, for all home enjoyments, for every element that makes life pure and glad, we bless thee with a full heart. We thank thee that the father is here, and the child, that the mother has come back again, that the old man has come to look upon young life, that young life has come to be blessed by paternal graciousness. For all these reunions and fellowships—how temporary soever—we bless thee, because they bring with them glowing love, and hints of longer, brighter days. As for those who are under the sod, they are not forgotten, they are still with us; they cannot die. We bless thee for all that was brave in their lives, and for all that was sacred in their death. We commend one another with tenderest love to thy great keeping, Father-Mother of us all. Spare us every one. Make the blackest the whitest; make the worst the best. Give the heathen for an inheritance to thy Christ, and this day, in this house, may he see of the travail of his soul. In our preaching touch us with the music of heaven; in our hearing bless us with the attention of earnestness; and when the day closes and the cold stars come out to replace the sunshine, may we feel as if we had touched the heavens and seen somewhat of the glory that is beyond. Amen.</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color w:val="000000"/>
            <w:sz w:val="24"/>
            <w:szCs w:val="24"/>
          </w:rPr>
          <w:t>Acts 17: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9. Being then the offspring of God, we ought not to think that the God. head is like unto gold, or silver, or stone, graven by art and device of man [this iconoclast spoke facing the Acropolis and Parthenon, in full view of Phidias" colossal Minerva].</w:t>
      </w:r>
    </w:p>
    <w:p>
      <w:pPr>
        <w:pStyle w:val="Web"/>
        <w:snapToGrid w:val="false"/>
        <w:spacing w:lineRule="atLeast" w:line="360" w:before="0" w:after="0"/>
        <w:jc w:val="both"/>
        <w:rPr/>
      </w:pPr>
      <w:r>
        <w:rPr>
          <w:rFonts w:cs="Arial" w:ascii="Arial" w:hAnsi="Arial"/>
          <w:color w:val="000000"/>
        </w:rPr>
        <w:t xml:space="preserve">30. The times of ignorance [ </w:t>
      </w:r>
      <w:hyperlink r:id="rId87" w:tgtFrame="_blank">
        <w:r>
          <w:rPr>
            <w:rStyle w:val="InternetLink"/>
            <w:rFonts w:cs="Arial" w:ascii="Arial" w:hAnsi="Arial"/>
            <w:color w:val="000000"/>
          </w:rPr>
          <w:t>Acts 17:23</w:t>
        </w:r>
      </w:hyperlink>
      <w:r>
        <w:rPr>
          <w:rFonts w:cs="Arial" w:ascii="Arial" w:hAnsi="Arial"/>
          <w:color w:val="000000"/>
        </w:rPr>
        <w:t>] therefore God overlooked; but now he commandeth men that they should all everywhere repent:</w:t>
      </w:r>
    </w:p>
    <w:p>
      <w:pPr>
        <w:pStyle w:val="Web"/>
        <w:snapToGrid w:val="false"/>
        <w:spacing w:lineRule="atLeast" w:line="360" w:before="0" w:after="0"/>
        <w:jc w:val="both"/>
        <w:rPr/>
      </w:pPr>
      <w:r>
        <w:rPr>
          <w:rFonts w:cs="Arial" w:ascii="Arial" w:hAnsi="Arial"/>
          <w:color w:val="000000"/>
        </w:rPr>
        <w:t>31. Inasmuch as he hath appointed a day in the which he will judge the world in righteousness by the Man whom he hath ordained; whereof he hath given assurance [</w:t>
      </w:r>
      <w:r>
        <w:rPr>
          <w:rStyle w:val="Emphasis1"/>
          <w:rFonts w:cs="Arial" w:ascii="Arial" w:hAnsi="Arial"/>
          <w:color w:val="000000"/>
        </w:rPr>
        <w:t>"afforded faith"</w:t>
      </w:r>
      <w:r>
        <w:rPr>
          <w:rFonts w:cs="Arial" w:ascii="Arial" w:hAnsi="Arial"/>
          <w:color w:val="000000"/>
        </w:rPr>
        <w:t>] unto all men, in that he hath raised him [the Lord Jesus, who is not named, but upon Whom the whole argument here concentrates itself. The orator"s art here supplies the demand of the evangelist"s zeal] from the d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Cumulative Argument</w:t>
      </w:r>
    </w:p>
    <w:p>
      <w:pPr>
        <w:pStyle w:val="Web"/>
        <w:snapToGrid w:val="false"/>
        <w:spacing w:lineRule="atLeast" w:line="360" w:before="0" w:after="0"/>
        <w:jc w:val="both"/>
        <w:rPr/>
      </w:pPr>
      <w:r>
        <w:rPr>
          <w:rFonts w:cs="Arial" w:ascii="Arial" w:hAnsi="Arial"/>
          <w:color w:val="000000"/>
        </w:rPr>
        <w:t xml:space="preserve">UP to the twenty-ninth verse Paul has made a general statement respecting God. In the twenty-ninth verse he lays down the ground-work of a true and abiding Christian philosophy. If the Church could fully understand the meaning of the first word in that verse, and would fearlessly apply it, there would be no infidelity worthy of a moment"s notice. What the Church has not yet mastered, so as to be able to use it with perfect ease and fearlessness, is this word </w:t>
      </w:r>
      <w:r>
        <w:rPr>
          <w:rStyle w:val="Emphasis1"/>
          <w:rFonts w:cs="Arial" w:ascii="Arial" w:hAnsi="Arial"/>
          <w:color w:val="000000"/>
        </w:rPr>
        <w:t>"Forasmuch."</w:t>
      </w:r>
      <w:r>
        <w:rPr>
          <w:rFonts w:cs="Arial" w:ascii="Arial" w:hAnsi="Arial"/>
          <w:color w:val="000000"/>
        </w:rPr>
        <w:t xml:space="preserve"> The armoury of the Church is in that word. The weapons of our warfare are all kept within the sacred custody of that most simple, but most inexhaustible, term. We have hurried over it as if it were an antiquated phrase—a piece of very old, quaint English, whereas it is a theological armoury. It contains all that is necessary for the completest and sublimest revelations of God. That word throws man back upon himself, and says, "If you want to know what God </w:t>
      </w:r>
      <w:r>
        <w:rPr>
          <w:rStyle w:val="Scriptref"/>
          <w:rFonts w:cs="Arial" w:ascii="Arial" w:hAnsi="Arial"/>
          <w:color w:val="000000"/>
        </w:rPr>
        <w:t>Isaiah ,</w:t>
      </w:r>
      <w:r>
        <w:rPr>
          <w:rFonts w:cs="Arial" w:ascii="Arial" w:hAnsi="Arial"/>
          <w:color w:val="000000"/>
        </w:rPr>
        <w:t xml:space="preserve"> know yourself." That is the mystery of reason. That is the transcendent rationalism—the sublimest faith. Find your way to the Unknown through the known; to the Invisible through the visible; to the Infinite through the finite.</w:t>
      </w:r>
    </w:p>
    <w:p>
      <w:pPr>
        <w:pStyle w:val="Web"/>
        <w:snapToGrid w:val="false"/>
        <w:spacing w:lineRule="atLeast" w:line="360" w:before="0" w:after="0"/>
        <w:jc w:val="both"/>
        <w:rPr/>
      </w:pPr>
      <w:r>
        <w:rPr>
          <w:rStyle w:val="Emphasis1"/>
          <w:rFonts w:cs="Arial" w:ascii="Arial" w:hAnsi="Arial"/>
          <w:color w:val="000000"/>
        </w:rPr>
        <w:t>"Forasmuch then"</w:t>
      </w:r>
      <w:r>
        <w:rPr>
          <w:rFonts w:cs="Arial" w:ascii="Arial" w:hAnsi="Arial"/>
          <w:color w:val="000000"/>
        </w:rPr>
        <w:t xml:space="preserve"> as we ourselves are not" like unto gold, or silver, or stone, graven by art and man"s device, we ought not to think that the Godhead is like unto them." We ourselves are limited expressions of God—we are made in the image and likeness of the Creator. God has left his witness within ourselves, and if we would but fairly and honestly and continually study ourselves, we should have no difficulty about the Godhead. This is what the Church dare not say, except with great guarding and reservation and parenthetic subtraction from the essential meaning. The Apostle"s words are sublime: "Forasmuch then as we are the offspring of God, we ought not to think that the Godhead is like unto gold, or silver, or stone, graven by art and man"s device." We are not so made; we are not carved images; we are not straight lines; we are not empty vessels. If we would study ourselves, we should know the mystery of the Trinity. Men have abandoned the self-study, and have taken to book-reading and word-fighting, instead of dwelling within themselves until the quietness was deeper than the stillness of death, and until the movement of the Ghost could be heard. They have gone out to fight one another with long words, and arguments long and cunning and mischievous as serpents. If you want to know what God </w:t>
      </w:r>
      <w:r>
        <w:rPr>
          <w:rStyle w:val="Scriptref"/>
          <w:rFonts w:cs="Arial" w:ascii="Arial" w:hAnsi="Arial"/>
          <w:color w:val="000000"/>
        </w:rPr>
        <w:t>Isaiah ,</w:t>
      </w:r>
      <w:r>
        <w:rPr>
          <w:rFonts w:cs="Arial" w:ascii="Arial" w:hAnsi="Arial"/>
          <w:color w:val="000000"/>
        </w:rPr>
        <w:t xml:space="preserve"> enter into you closet, shut the door, sit down, and listen to your own heart-beat. You have all the mystery there. This is not an argument of my invention; it is the expansion of Paul"s own statement. To the Athenians he said: "You do not know one God, you have openly called him Unknown; whom, therefore, ye ignorantly worship, him declare I unto you. He made us; as certain also of your own poets have said, For we are also his offspring." Then judge the Father by the child; judge the Creator by the creature—not by the creature of his hand, but by the creature made in his own image and likeness, and rise from the human to the Divine—the ascent of reason and the way of faith. I see heaven opened; now I know of a surety that the Bible representation of God is true, because it is true of myself. My reasoning is now invincible, because it takes this turn, namely: Forasmuch, then, as we are not entirely comprehended, even by those who know us best and love us most, even so is God a mystery, even to those who linger longest at his altar and honour him with most zealous fidelity and the incense of sacrificial lives. How strong I feel when I rest upon that ground! Your child does not know you fully; there is always some other word you could say if so minded; there is always some deeper depth of being, some inner secret of mystery; the father is always in advance of the child. That is so amongst ourselves, and is </w:t>
      </w:r>
      <w:r>
        <w:rPr>
          <w:rStyle w:val="Scriptref"/>
          <w:rFonts w:cs="Arial" w:ascii="Arial" w:hAnsi="Arial"/>
          <w:color w:val="000000"/>
        </w:rPr>
        <w:t>Song of Solomon ,</w:t>
      </w:r>
      <w:r>
        <w:rPr>
          <w:rFonts w:cs="Arial" w:ascii="Arial" w:hAnsi="Arial"/>
          <w:color w:val="000000"/>
        </w:rPr>
        <w:t xml:space="preserve"> not arbitrarily or whimsically, as if we had invented the process, but is so necessarily, essentially, unchangeably. Forasmuch, then, as this is the case between man and </w:t>
      </w:r>
      <w:r>
        <w:rPr>
          <w:rStyle w:val="Scriptref"/>
          <w:rFonts w:cs="Arial" w:ascii="Arial" w:hAnsi="Arial"/>
          <w:color w:val="000000"/>
        </w:rPr>
        <w:t>Prayer of Manasseh ,</w:t>
      </w:r>
      <w:r>
        <w:rPr>
          <w:rFonts w:cs="Arial" w:ascii="Arial" w:hAnsi="Arial"/>
          <w:color w:val="000000"/>
        </w:rPr>
        <w:t xml:space="preserve"> friend and friend, heart and heart, we ought not to think that it is otherwise with the Godhead. You must reason upwards, and your reason will soon take fire and go up as a burning sacrifice before the eternal throne.</w:t>
      </w:r>
    </w:p>
    <w:p>
      <w:pPr>
        <w:pStyle w:val="Web"/>
        <w:snapToGrid w:val="false"/>
        <w:spacing w:lineRule="atLeast" w:line="360" w:before="0" w:after="0"/>
        <w:jc w:val="both"/>
        <w:rPr>
          <w:rFonts w:ascii="Arial" w:hAnsi="Arial" w:cs="Arial"/>
          <w:color w:val="000000"/>
        </w:rPr>
      </w:pPr>
      <w:r>
        <w:rPr>
          <w:rFonts w:cs="Arial" w:ascii="Arial" w:hAnsi="Arial"/>
          <w:color w:val="000000"/>
        </w:rPr>
        <w:t>Take it from another point, and the reason is equally valid, because equally Pauline and inspired. Forasmuch, then, as we have not been seen by our dearest admirers, we ought not to think that the Godhead can be seen by angel or archangel or seraph that first saw the light of his face. You have never seen your friend; you have never seen—let me say again and again—your own SELF. No man can see himself and live. What wonder I have not seen you when I have not seen myself? Forasmuch, then, as we have not seen ourselves, we ought not to think that God is a plain surface, which every eye may look upon in its entirety. The mystery is in ourselves. Any mystery that we find in God we find initially and typically in our own nature. We must first settle the mystery of man before we attempt to deal with the mystery of God.</w:t>
      </w:r>
    </w:p>
    <w:p>
      <w:pPr>
        <w:pStyle w:val="Web"/>
        <w:snapToGrid w:val="false"/>
        <w:spacing w:lineRule="atLeast" w:line="360" w:before="0" w:after="0"/>
        <w:jc w:val="both"/>
        <w:rPr/>
      </w:pPr>
      <w:r>
        <w:rPr>
          <w:rFonts w:cs="Arial" w:ascii="Arial" w:hAnsi="Arial"/>
          <w:color w:val="000000"/>
        </w:rPr>
        <w:t xml:space="preserve">Or take it thus, and see how the Pauline reasoning clears its way through all difficulties: As we express our thought and feeling through body and form, so does God. We proceed by incarnation. We have supposed that incarnation was a theological term, and belonged wholly to the Church; we must now learn that incarnation is the necessity of love. Indifference need not incarnate itself; but love that thinks about us by day and dreams about us by night—love that would give its very heart for our salvation—must come in visible form, must be borne in some Bethlehem—in inn or manger somewhere, and must show its radiant self simply because it is love. Forasmuch, then, as our love must incarnate, enflesh, and embody itself, so as to touch us, we ought not to think that the Godhead is independent of the method which amongst ourselves he has made essential to union and happiness. If we have come upon the doctrine of incarnation through some long and weary process merely intellectual and verbal, I do not wonder that men should stumble at it and endeavour to argue it down; but if we have come upon it through the deep study of our own nature and ways of self- </w:t>
      </w:r>
      <w:r>
        <w:rPr>
          <w:rStyle w:val="Scriptref"/>
          <w:rFonts w:cs="Arial" w:ascii="Arial" w:hAnsi="Arial"/>
          <w:color w:val="000000"/>
        </w:rPr>
        <w:t>Revelation ,</w:t>
      </w:r>
      <w:r>
        <w:rPr>
          <w:rFonts w:cs="Arial" w:ascii="Arial" w:hAnsi="Arial"/>
          <w:color w:val="000000"/>
        </w:rPr>
        <w:t xml:space="preserve"> when we come to the historical Bethlehem of Judaea we feel we have only come home. That Bethlehem has been in our hearts; that Bethlehem is the inner circle of our sacred home; that Bethlehem is the secret of our union and fellowship and hope.</w:t>
      </w:r>
    </w:p>
    <w:p>
      <w:pPr>
        <w:pStyle w:val="Web"/>
        <w:snapToGrid w:val="false"/>
        <w:spacing w:lineRule="atLeast" w:line="360" w:before="0" w:after="0"/>
        <w:jc w:val="both"/>
        <w:rPr/>
      </w:pPr>
      <w:r>
        <w:rPr>
          <w:rFonts w:cs="Arial" w:ascii="Arial" w:hAnsi="Arial"/>
          <w:color w:val="000000"/>
        </w:rPr>
        <w:t xml:space="preserve">Take it from another point. Forasmuch, then, as we forgive our children who repent of their sins with broken-heartedness and honest confession, we ought not to think that the Godhead is unwilling to forgive. How is it with you when the child comes home and says, </w:t>
      </w:r>
      <w:r>
        <w:rPr>
          <w:rStyle w:val="Emphasis1"/>
          <w:rFonts w:cs="Arial" w:ascii="Arial" w:hAnsi="Arial"/>
          <w:color w:val="000000"/>
        </w:rPr>
        <w:t>"Father, I have sinned, and am no more worthy to be called thy son"</w:t>
      </w:r>
      <w:r>
        <w:rPr>
          <w:rFonts w:cs="Arial" w:ascii="Arial" w:hAnsi="Arial"/>
          <w:color w:val="000000"/>
        </w:rPr>
        <w:t xml:space="preserve">? Did you fall upon his neck and clothe him and jewel his fingers and kiss him back into sonship? Forasmuch, then, as that man did so to that sinning </w:t>
      </w:r>
      <w:r>
        <w:rPr>
          <w:rStyle w:val="Scriptref"/>
          <w:rFonts w:cs="Arial" w:ascii="Arial" w:hAnsi="Arial"/>
          <w:color w:val="000000"/>
        </w:rPr>
        <w:t>Song of Solomon ,</w:t>
      </w:r>
      <w:r>
        <w:rPr>
          <w:rFonts w:cs="Arial" w:ascii="Arial" w:hAnsi="Arial"/>
          <w:color w:val="000000"/>
        </w:rPr>
        <w:t xml:space="preserve"> we ought not to think that the Godhead is made of iron or is a carved statue in the sky. This is the Biblical reasoning leading up to the Biblical faith. "Like as a father pitieth his children, so the Lord pitieth them that fear him." "If ye, then, being evil, know how to give good gifts unto your children, how much more shall your Father which is in heaven give good things to them that ask him!" You note the reasoning, the mysterious, gracious balance of the sentences—"As— </w:t>
      </w:r>
      <w:r>
        <w:rPr>
          <w:rStyle w:val="Scriptref"/>
          <w:rFonts w:cs="Arial" w:ascii="Arial" w:hAnsi="Arial"/>
          <w:color w:val="000000"/>
        </w:rPr>
        <w:t>Song of Solomon ,</w:t>
      </w:r>
      <w:r>
        <w:rPr>
          <w:rFonts w:cs="Arial" w:ascii="Arial" w:hAnsi="Arial"/>
          <w:color w:val="000000"/>
        </w:rPr>
        <w:t>" "If ye—how much more!—He." The lines are the same, they only grow in height and width and burn into purer splendour; but you must find in yourselves the root-thought of God.</w:t>
      </w:r>
    </w:p>
    <w:p>
      <w:pPr>
        <w:pStyle w:val="Web"/>
        <w:snapToGrid w:val="false"/>
        <w:spacing w:lineRule="atLeast" w:line="360" w:before="0" w:after="0"/>
        <w:jc w:val="both"/>
        <w:rPr/>
      </w:pPr>
      <w:r>
        <w:rPr>
          <w:rFonts w:cs="Arial" w:ascii="Arial" w:hAnsi="Arial"/>
          <w:color w:val="000000"/>
        </w:rPr>
        <w:t xml:space="preserve">Now the speaker rises to a higher moral tone in </w:t>
      </w:r>
      <w:hyperlink r:id="rId88" w:tgtFrame="_blank">
        <w:r>
          <w:rPr>
            <w:rStyle w:val="InternetLink"/>
            <w:rFonts w:cs="Arial" w:ascii="Arial" w:hAnsi="Arial"/>
            <w:color w:val="000000"/>
          </w:rPr>
          <w:t>Acts 17:30</w:t>
        </w:r>
      </w:hyperlink>
      <w:r>
        <w:rPr>
          <w:rFonts w:cs="Arial" w:ascii="Arial" w:hAnsi="Arial"/>
          <w:color w:val="000000"/>
        </w:rPr>
        <w:t xml:space="preserve">. </w:t>
      </w:r>
      <w:r>
        <w:rPr>
          <w:rStyle w:val="Emphasis1"/>
          <w:rFonts w:cs="Arial" w:ascii="Arial" w:hAnsi="Arial"/>
          <w:color w:val="000000"/>
        </w:rPr>
        <w:t>"And the times of this ignorance God winked at; but now commandeth all men everywhere to repent."</w:t>
      </w:r>
      <w:r>
        <w:rPr>
          <w:rFonts w:cs="Arial" w:ascii="Arial" w:hAnsi="Arial"/>
          <w:color w:val="000000"/>
        </w:rPr>
        <w:t xml:space="preserve"> God saw as if he did not see. The Gracious One made allowances which would not enter into a narrow calculation. God gave the world wide chances for a long space; but now we date from Christ; all our epistles, and bookkeepings, and commercial transactions, all our nativities and festivities, and bonds and covenants, must be dated at Bethlehem—that is where you sign! That little Child, with eyes that see not, divides the old from the new, and you dip your pen in the inkhorn of his revelation when you date your commonest letter or sign your meanest bond of merchandise. But now a new bell has rung, a new day has dawned; from this time forth there is a "command to repent." We have now the responsibility of ignoring the revelation. That is a tremendous responsibility. You have to stand up and say to Moses and the prophets, to the minstrels of Israel and the evangelists of the Church, to Christ in Bethlehem and Christ on Calvary—"We do not believe!" We thus come into a great inheritance of responsibility. No man is the same at the end of a religious service that he was at the beginning; if he has not gone up, he has gone down. We cannot take up the position of uninstructed inquirers and sit down with ancient Greeks and say, "We know no more than they did." That opportunity has been destroyed. We do not go up from ancient Greece, but from modern Christendom, and acccording to the line along which we have walked to the judgment seat will the judgment itself be conducted in every case. You who were born in Christian houses—you who were sung to sleep with snatches of Christian hymns when you were irresponsible infants, you who were carried to Christ"s house and nurtured in the fear and love of God, cannot go up to the judgment seat as if you had been born in some barbarous country and had never heard of the name of Christ. Thus our responsibilities are increased apart from our own control. No man can draw the line and say, "My responsibility begins here and ends there." Civilization every day adds some new weight to the obligation which rests upon every human soul. Our responsibilities are oftentimes created for us, as well as created in us. Now that the sun shines we must not be striking lights of our own. No man will be held to be irresponsible if he has not availed himself of the light which lay within his use. Believe me, you cannot act as if you had never heard of the Bible. You have now to thrust your way past the Bible and to say, "I will not believe one word you utter; I resent and denounce every appeal you make." Are you prepared to make that violent reply? O, answer,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our Shepherd in Jesus Christ thy </w:t>
      </w:r>
      <w:r>
        <w:rPr>
          <w:rStyle w:val="Scriptref"/>
          <w:rFonts w:cs="Arial" w:ascii="Arial" w:hAnsi="Arial"/>
          <w:color w:val="000000"/>
        </w:rPr>
        <w:t>Song of Solomon ,</w:t>
      </w:r>
      <w:r>
        <w:rPr>
          <w:rFonts w:cs="Arial" w:ascii="Arial" w:hAnsi="Arial"/>
          <w:color w:val="000000"/>
        </w:rPr>
        <w:t xml:space="preserve"> through whose sweet name we now come to thee, as through an open gate on which thou hast written all the welcome of thy love. We love to be thought of as a flock. Thou makest thy flock to lie down at noon; thou leadest thy flock by the still waters and the green pastures; thou carriest the lambs in thy bosom; thou art merciful as well as mighty. We need the shepherdliness of heaven amid all the bleakness and sore travail and labour of earth. It is sweet to think of the descending heavens and of their warmth and comfort and tenderness, and to know that they come down to take us up as into strong arms, which will hold us lovingly in eternal security. We bless thee for this vision in Christ. He said we would see heaven opened and the Son of man descending upon us. Our hearts long to see no other figure; they love the Saviour. They would see Jesus only—all beautiful sights in one—the glory of God, the Light of heaven, the Jewel of eternity. We bless thee for a Word that touches our life"s necessity and pain; a Word that is no burden, but a morning light, a summer hope, a gladness that has no comparison. May that Word enter into our life and make us young again! May that sweet Word sing in us like an angel sent down from God to comfort and cheer the heart! We know thy Word; there is none like it, there is no counterfeit. It comes to us with its own authority of sweetness and power and joy in the Holy Ghost. We have come to hear it, to believe it, yea, to devour it, as hungering men devour bread. May we now know that the festival is spread for our soul"s delight, and may thy banner over us be Love! We want to live as thou wouldst have us to live. Thou didst make us, and not we ourselves, and thou wilt account to us as to thyself for our individuality. Thou hast a set purpose in each life; we are all thine, jewels thou wilt number, and not one of us in Christ Jesus thy Son our Saviour can ever be lost. Thou hast made our life into night and day. Thou hast set the one against the other. Thou hast made the day partly ours and the night mostly thine own. Thou dost set us up in the presence of light, and thou dost lay us down to sleep that we may get back our youth and strength and hope and begin another day"s work with yesterday"s experience. Thou hast also given us the bright day, so full of light, so full of joy, a gleam of heaven, a hint of the world in which there is no darkness at all. Help us to understand this variety of night and day, and to feel that it is a parable full of Gospel meaning to those who have the pure heart. We commend one another and all our interests and relations to thy tender care. Be unto us all in all; bind us together in the bond of eternity. Save us from despair, from sin, from death. Fill our hearts with life that shall say, </w:t>
      </w:r>
      <w:r>
        <w:rPr>
          <w:rStyle w:val="Emphasis1"/>
          <w:rFonts w:cs="Arial" w:ascii="Arial" w:hAnsi="Arial"/>
          <w:color w:val="000000"/>
        </w:rPr>
        <w:t>"O death, where is thy sting? O grave, where is thy victory?"</w:t>
      </w:r>
      <w:r>
        <w:rPr>
          <w:rFonts w:cs="Arial" w:ascii="Arial" w:hAnsi="Arial"/>
          <w:color w:val="000000"/>
        </w:rPr>
        <w:t xml:space="preserve"> May the life of thy Son be in us abundantly, and more abundantly, like wave upon wave of waters that cannot be measured! Regard the traveller and the stranger, the friendly visitor, and those who would enlarge our prayers by the addition of their own. Regard the dear young ones and save them from the cold wind, the cruel tempter, and the snare cunningly laid; and help the old to believe that onward ness in age is progress towards youth. Be with the dying, and grant unto them the power to wave the banner of triumph and to speak the fearless and hopeful word. Help every good man to be better, every faithful servant to be more industrious, every sufferer to be more patient, and every waiter for the kingdom of heaven to stand still with a deeper and happier contentment. Our sins thou wilt deal with, for we cannot; they will not baffle thee. Thou hast opened a fountain of blood. Where sin aboundeth grace doth much more abound. Thou dost magnify thyself against our enemy, and show thyself to be greater than all that can be against us. We fall into thy hands in this great sweet faith. We are quite strong; no cloud is before our eyes, the earth is a solid rock, and the heaven an eternal security, whilst this faith that is in Christ Jesus reigns and rules in our souls. The Lord"s love be our Sabbath blessing and the Lord"s light our Sabbath glory. Amen.</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color w:val="000000"/>
            <w:sz w:val="24"/>
            <w:szCs w:val="24"/>
          </w:rPr>
          <w:t>Acts 17: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2. Now when they heard of the resurrection of the dead, some mocked; but others said, We will here thee concerning this yet again [expression incompatible with the view of some Evangelical commentators, who argue from the name of Jesus not having been spoken that Paul was interrupted before his intended close].</w:t>
      </w:r>
    </w:p>
    <w:p>
      <w:pPr>
        <w:pStyle w:val="Web"/>
        <w:snapToGrid w:val="false"/>
        <w:spacing w:lineRule="atLeast" w:line="360" w:before="0" w:after="0"/>
        <w:jc w:val="both"/>
        <w:rPr>
          <w:rFonts w:ascii="Arial" w:hAnsi="Arial" w:cs="Arial"/>
          <w:color w:val="000000"/>
        </w:rPr>
      </w:pPr>
      <w:r>
        <w:rPr>
          <w:rFonts w:cs="Arial" w:ascii="Arial" w:hAnsi="Arial"/>
          <w:color w:val="000000"/>
        </w:rPr>
        <w:t>33 , 34. Thus Paul went out from among them. But certain men clave unto him, and believed: among whom also was Dionysius the Areopagite [one of the council], and a woman called Damaris. and others wi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int of Departure</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of Paul"s great sermon, and yet that sermon would be called by very hard names if it were preached today. Consider that Paul was never at Athens before, and that Paul never went back to Athens any more; and consider that this is his deliverance to Athenian hearers on a great and historical occasion. Having put these points before your mind, tell me where is what we too narrowly call the Gospel? There is a theory—popular with those who have never considered it—that in every discourse there ought to be a clear and complete view of the way of personal salvation. The theorist founds his theory upon the probability, or at least the possibility, that some hearer may hear only once and nevermore. That theory found no respect in the Sermon on the Mount, or in the sermon preached by Paul on Mars" Hill. Life must be taken in averages; life must be taken in breadths of time. We can only address ourselves with intelligence and effect to the broader possibilities and probabilities of the case, and not to exceptional circumstances, which are of a kind that would, ii attended to exclusively, upset the whole policy and scheme of civilized life.</w:t>
      </w:r>
    </w:p>
    <w:p>
      <w:pPr>
        <w:pStyle w:val="Web"/>
        <w:snapToGrid w:val="false"/>
        <w:spacing w:lineRule="atLeast" w:line="360" w:before="0" w:after="0"/>
        <w:jc w:val="both"/>
        <w:rPr/>
      </w:pPr>
      <w:r>
        <w:rPr>
          <w:rFonts w:cs="Arial" w:ascii="Arial" w:hAnsi="Arial"/>
          <w:color w:val="000000"/>
        </w:rPr>
        <w:t xml:space="preserve">Paul began adroitly by beginning where the Athenians themselves were prepared to begin. They wanted a god—he said he could declare or reveal the very god they were seeking after. That is sublime preaching! sitting down beside a man and asking him where </w:t>
      </w:r>
      <w:r>
        <w:rPr>
          <w:rStyle w:val="Scriptref"/>
          <w:rFonts w:cs="Arial" w:ascii="Arial" w:hAnsi="Arial"/>
          <w:color w:val="000000"/>
        </w:rPr>
        <w:t>Hebrews ,</w:t>
      </w:r>
      <w:r>
        <w:rPr>
          <w:rFonts w:cs="Arial" w:ascii="Arial" w:hAnsi="Arial"/>
          <w:color w:val="000000"/>
        </w:rPr>
        <w:t xml:space="preserve"> poor groping soul, can begin. Christianity goes about asking men themselves for the starting-point. The religion of benevolence, the religion of love, the religion of the heart of Christ, is willing to give us a chance by saying to us, with tender graciousness, </w:t>
      </w:r>
      <w:r>
        <w:rPr>
          <w:rStyle w:val="Emphasis1"/>
          <w:rFonts w:cs="Arial" w:ascii="Arial" w:hAnsi="Arial"/>
          <w:color w:val="000000"/>
        </w:rPr>
        <w:t>"What is your uppermost question?"</w:t>
      </w:r>
      <w:r>
        <w:rPr>
          <w:rFonts w:cs="Arial" w:ascii="Arial" w:hAnsi="Arial"/>
          <w:color w:val="000000"/>
        </w:rPr>
        <w:t xml:space="preserve"> or "What is your special and most urgent desire? Tell me all about it, and let us sit down on this green hillock and talk it all ov. Tell me what is in your troubled heart? for I have with me balm and light and true wisdom and grace, sympathy and help. Now, poor heart, begin." That is not a ruthless religion, forcing itself upon reluctant attention, but taking up our poor weaving and completing the web, or disentangling the piece that has been woven, and saying, "Now let us both begin together and see if we cannot do something better." These are the traits of the religion of the Cross which lift it above the necessity of all patronage and all vindication.</w:t>
      </w:r>
    </w:p>
    <w:p>
      <w:pPr>
        <w:pStyle w:val="Web"/>
        <w:snapToGrid w:val="false"/>
        <w:spacing w:lineRule="atLeast" w:line="360" w:before="0" w:after="0"/>
        <w:jc w:val="both"/>
        <w:rPr/>
      </w:pPr>
      <w:r>
        <w:rPr>
          <w:rFonts w:cs="Arial" w:ascii="Arial" w:hAnsi="Arial"/>
          <w:color w:val="000000"/>
        </w:rPr>
        <w:t xml:space="preserve">Paul addressed at Athens the very congregation which every preacher addresses today. The congregation never changes. If it is </w:t>
      </w:r>
      <w:r>
        <w:rPr>
          <w:rStyle w:val="Emphasis1"/>
          <w:rFonts w:cs="Arial" w:ascii="Arial" w:hAnsi="Arial"/>
          <w:color w:val="000000"/>
        </w:rPr>
        <w:t>"The king is dead—Long live the king!"</w:t>
      </w:r>
      <w:r>
        <w:rPr>
          <w:rFonts w:cs="Arial" w:ascii="Arial" w:hAnsi="Arial"/>
          <w:color w:val="000000"/>
        </w:rPr>
        <w:t xml:space="preserve"> it is also the same with the congregation. There is but one assembly, for there is but one blood among all the nations of the earth. Paul"s assembly was divided sharply into Epicureans and Stoics—the very men who are here today! Do not let us put off the Epicureans and Stoics on account of their peculiar names, and think of them as Grecian antiquities. Nothing of the kind. We are the Epicureans and Stoics, though mayhap we did not know it. The Epicureans glorified lust; the Stoics glorified suicide—so do we! Any protest you may lodge against the suggestion is an affair of weak words. Centrally, substantially, protoplastically, we do precisely what was done by Epicurean and Stoic. The Epicurean would have what he liked—not this dish, but that. He would tarry long at his pleasures; he would pay any price for a new sensation. He awoke in the morning to find a new delight; he lay down in the darkness to dream of a novel pleasure. He lived in his palate, he lived in his taste; and his posterity is with us unto this day. The Stoic was a fatalist His great ambition was to suppress all feeling, to retire within an impervious shell, to regard all the events of life with equal indifference, and to put an end to intolerable agony, concealed and suppressed, by suicide. He took matters into his own hands; and are not we committing suicide every day? An etymological definition of suicide would be a childish answer to that tremendous impeachment. Do not play off against this terrific indictment some little knowledge of the Latin language. Suicide is not one act. Self-murder we perpetrate every day. We say we will "put an end to this"; in higher anger we say "this shall not go any farther"; in madness we declare that a line shall be drawn, and the affair shall be determined, cost what it may. What if we escape the charge of etymological suicide, and yet be convicted of having committed self-slaughter in the deepest sense of that term every day in the revolving year?</w:t>
      </w:r>
    </w:p>
    <w:p>
      <w:pPr>
        <w:pStyle w:val="Web"/>
        <w:snapToGrid w:val="false"/>
        <w:spacing w:lineRule="atLeast" w:line="360" w:before="0" w:after="0"/>
        <w:jc w:val="both"/>
        <w:rPr/>
      </w:pPr>
      <w:r>
        <w:rPr>
          <w:rFonts w:cs="Arial" w:ascii="Arial" w:hAnsi="Arial"/>
          <w:color w:val="000000"/>
        </w:rPr>
        <w:t xml:space="preserve">Christianity creates a third class. Whatever the third class may be in any congregation, it is the specific creation of Christian teaching. Christianity says, </w:t>
      </w:r>
      <w:r>
        <w:rPr>
          <w:rStyle w:val="Emphasis1"/>
          <w:rFonts w:cs="Arial" w:ascii="Arial" w:hAnsi="Arial"/>
          <w:color w:val="000000"/>
        </w:rPr>
        <w:t>"Do not live in your pleasures."</w:t>
      </w:r>
      <w:r>
        <w:rPr>
          <w:rFonts w:cs="Arial" w:ascii="Arial" w:hAnsi="Arial"/>
          <w:color w:val="000000"/>
        </w:rPr>
        <w:t xml:space="preserve"> Christianity says, "Do not take cases into your own hands as if you had no Father in heaven. Sacrifice is better than indulgence, and resignation is better than suicide." </w:t>
      </w:r>
      <w:r>
        <w:rPr>
          <w:rStyle w:val="Scriptref"/>
          <w:rFonts w:cs="Arial" w:ascii="Arial" w:hAnsi="Arial"/>
          <w:color w:val="000000"/>
        </w:rPr>
        <w:t>Song of Solomon ,</w:t>
      </w:r>
      <w:r>
        <w:rPr>
          <w:rFonts w:cs="Arial" w:ascii="Arial" w:hAnsi="Arial"/>
          <w:color w:val="000000"/>
        </w:rPr>
        <w:t xml:space="preserve"> though it is true that humanity, and substantially the congregation, is made up of Epicureans and Stoics, it is true doctrinally and spiritually that there is a third quantity—the Christian life, the Christian hope, the Christian victory, for which God"s name and Christ"s Cross be praised!</w:t>
      </w:r>
    </w:p>
    <w:p>
      <w:pPr>
        <w:pStyle w:val="Web"/>
        <w:snapToGrid w:val="false"/>
        <w:spacing w:lineRule="atLeast" w:line="360" w:before="0" w:after="0"/>
        <w:jc w:val="both"/>
        <w:rPr/>
      </w:pPr>
      <w:r>
        <w:rPr>
          <w:rFonts w:cs="Arial" w:ascii="Arial" w:hAnsi="Arial"/>
          <w:color w:val="000000"/>
        </w:rPr>
        <w:t xml:space="preserve">If Paul began adroitly, he proceeded, as the subject unrolled itself before his spiritual vision, to touch upon distinctively Christian points. He came to the Man not named. That was a touch of happy and permissible cunning of a rhetorical kind. The anonymous is often more influential in the case of the ignorant than the avowed and duly-testified declaration. Paul refers to his Master as </w:t>
      </w:r>
      <w:r>
        <w:rPr>
          <w:rStyle w:val="Emphasis1"/>
          <w:rFonts w:cs="Arial" w:ascii="Arial" w:hAnsi="Arial"/>
          <w:color w:val="000000"/>
        </w:rPr>
        <w:t>"that Man whom God hath ordained."</w:t>
      </w:r>
      <w:r>
        <w:rPr>
          <w:rFonts w:cs="Arial" w:ascii="Arial" w:hAnsi="Arial"/>
          <w:color w:val="000000"/>
        </w:rPr>
        <w:t xml:space="preserve"> Paul will touch attention; he will excite wonder; he will compel those people to listen to him. Had he begun by thrusting a Jew"s name upon their attention, they would have turned away from him and left him to address the empty air. He kept his bolt to the last. If he did fail, he would fail as only a great general can do. He will get his men well in order; he will watch his opportunity; with that wonderful eye which saw behind and beyond the near and the tangible, he watched the working and beating of every heart, and when the moment came he launched the grand appeal. He failed, but he failed magnificently. There was no blundering in the generalship; there was no flaw in the inspiration; he failed, but he failed as only a great soul can fail. Some failures are better than some victories. Sometimes weakness is strength.</w:t>
      </w:r>
    </w:p>
    <w:p>
      <w:pPr>
        <w:pStyle w:val="Web"/>
        <w:snapToGrid w:val="false"/>
        <w:spacing w:lineRule="atLeast" w:line="360" w:before="0" w:after="0"/>
        <w:jc w:val="both"/>
        <w:rPr/>
      </w:pPr>
      <w:r>
        <w:rPr>
          <w:rStyle w:val="Emphasis1"/>
          <w:rFonts w:cs="Arial" w:ascii="Arial" w:hAnsi="Arial"/>
          <w:color w:val="000000"/>
        </w:rPr>
        <w:t>"When they heard of the resurrection of the dead, some mocked: and others said, We will hear thee again of this matter."</w:t>
      </w:r>
      <w:r>
        <w:rPr>
          <w:rFonts w:cs="Arial" w:ascii="Arial" w:hAnsi="Arial"/>
          <w:color w:val="000000"/>
        </w:rPr>
        <w:t xml:space="preserve"> But they never did! That is precisely what we are doing today. Were I to give an account of any Christian congregation, I should give it in the very words of the thirty-second verse. Congregations now listen as long as their fancy is pleased, and no longer. If a preacher can dominate by intellectual lordship, or moral supremacy, the public crowd, he will hold his position. The public do not listen to him longer than fancy is titillated or some selfish desire is gratified. The poor deluded preacher sometimes imagines that the public—I am not now speaking of the inner circle of friendship and love, but the promiscuous public—care something for him personally. They would leave him to-morrow if his throat failed! Some of them would not mind taking up their hats in the middle of his feeble discourse and going out to seek some other man to kill! Why will preachers delude themselves by such folly? Do not preach on that ground, young aspiring brother, but preach for Christ"s sake and in Christ"s name, and find your compensation, not in pecuniary wages, but in your Lord"s "Well done!"</w:t>
      </w:r>
    </w:p>
    <w:p>
      <w:pPr>
        <w:pStyle w:val="Web"/>
        <w:snapToGrid w:val="false"/>
        <w:spacing w:lineRule="atLeast" w:line="360" w:before="0" w:after="0"/>
        <w:jc w:val="both"/>
        <w:rPr/>
      </w:pPr>
      <w:r>
        <w:rPr>
          <w:rFonts w:cs="Arial" w:ascii="Arial" w:hAnsi="Arial"/>
          <w:color w:val="000000"/>
        </w:rPr>
        <w:t xml:space="preserve">The Athenians left the discourse at the point of moral pressure. So long as Paul played the part of a Jewish Socrates they were willing to hear him. They said, with Athenian contemptuous-ness, </w:t>
      </w:r>
      <w:r>
        <w:rPr>
          <w:rStyle w:val="Emphasis1"/>
          <w:rFonts w:cs="Arial" w:ascii="Arial" w:hAnsi="Arial"/>
          <w:color w:val="000000"/>
        </w:rPr>
        <w:t>"This seed-pecker seems to have picked up some new and strange god—I wonder what it is."</w:t>
      </w:r>
      <w:r>
        <w:rPr>
          <w:rFonts w:cs="Arial" w:ascii="Arial" w:hAnsi="Arial"/>
          <w:color w:val="000000"/>
        </w:rPr>
        <w:t xml:space="preserve"> But the moment Paul flamed into moral earnestness, left the intellectual plane and came down to struggle with the heart and question it with hard interrogation, then the Athenians mocked, or with partial civility nodded to him a promise that they might come again to-morrow. Is it not exactly at that point that the congregations leave the preacher now? After the beautiful anecdotes; after the exquisite language, so pearly, so translucent, so charming; after the strong smell of scrap-book, then comes the moral appeal, and the people say they will not be lectured! They will devour any amount of rhetoric, and they will listen to any number of anecdotes, but the moment the preacher becomes the messenger of God with immediate charges from heaven the people go out—not physically, that would be vulgar; not uproariously, that would be discourteous and indecent; but sympathetically, attentively the soul seals up its hearing and will listen no more. That is the cause of failure on the part of Christ"s Gospel today. We do not want to hear its essence. It was the same with Jesus Christ himself. We are told that "the common people heard him gladly," but that was not so. Many a minister"s heart has been made sore by the misquotation of that passage. The common people do nothing of the kind. The common people then were like the common people now, and like the common people of every age. The passage has been used to show that if we would speak as Christ spoke, in parables and and in images, and in sweet, beautiful sentences, "the common people" would understand words of one syllable. The common people do not care for words of one syllable or ten syllables. Do not suppose that the common people of any great city are lying outside the Church this day, fretting and sighing for some man who will come and talk in words of one syllable. It is preposterous! The common people heard him gladly so long as He had anything to give away, and on one occasion he said, "Let us be frank now. You have come, not because of the words, but because of the loaves and fishes. Do not imagine that you are taking me in. I will still go on doing you good, but do not suppose that I give you credit for a good motive." How terrible he was! What rebuke was that! How they might have withered up! For a man to tell you to your face the exact motive which moves you, and for you to know that he has found you out! The common people!—the moment he began to be spiritual they turned away in crowds. The moment he began to say, "You must eat my flesh and drink my blood," they said, "This is a hard saying; who can hear it?" They had come to eat and drink, but not to eat and drink his flesh and his blood. He had lured them, as Paul afterwards lured the Athenians, on from point to point. He healed their sick, gave bread to their hungry, and was kind to them in what they would term a practical manner. But all the time he was leading them up to its application, and when he said, "You must eat my flesh and drink my blood. If a man eat not my flesh and drink not my blood, he hath no life in him," the common people, whom you thought to be worshippers of the god-monosyllable, turned right round to seek some other giver of loaves and fishes. Do not torment the preacher"s heart by telling him that if he would speak words of one syllable, his church would be too small to contain the great crowds that would thrust down the most substantial walls.</w:t>
      </w:r>
    </w:p>
    <w:p>
      <w:pPr>
        <w:pStyle w:val="Web"/>
        <w:snapToGrid w:val="false"/>
        <w:spacing w:lineRule="atLeast" w:line="360" w:before="0" w:after="0"/>
        <w:jc w:val="both"/>
        <w:rPr/>
      </w:pPr>
      <w:r>
        <w:rPr>
          <w:rFonts w:cs="Arial" w:ascii="Arial" w:hAnsi="Arial"/>
          <w:color w:val="000000"/>
        </w:rPr>
        <w:t xml:space="preserve">The Athenians mocked and procrastinated. It is easy to mock. We mock the preacher"s manner, and think that that excuses us from attending to the preacher"s doctrine. We say, We will come again to-morrow. So we may, but Paul may not be there! I dare not say that the Epicureans and Stoics did not return to Areopagus, but if they did, they would wait in vain for the man they had called </w:t>
      </w:r>
      <w:r>
        <w:rPr>
          <w:rStyle w:val="Emphasis1"/>
          <w:rFonts w:cs="Arial" w:ascii="Arial" w:hAnsi="Arial"/>
          <w:color w:val="000000"/>
        </w:rPr>
        <w:t>"babbler"</w:t>
      </w:r>
      <w:r>
        <w:rPr>
          <w:rFonts w:cs="Arial" w:ascii="Arial" w:hAnsi="Arial"/>
          <w:color w:val="000000"/>
        </w:rPr>
        <w:t xml:space="preserve"> or "seed-pecker." "So Paul departed from among them." If they had beaten him, he would have been there to-morrow. If they had been angry with him, he would have invited their attention a second time, or he would have returned some distant day. He never was afraid to go back to a city where he had been beaten or stoned or imprisoned; but to be mocked, to be treated with indifference—that kills the heart! To pour out one"s blood for the people, and then for their very next remark to be one about the weather—that kills a </w:t>
      </w:r>
      <w:r>
        <w:rPr>
          <w:rStyle w:val="Scriptref"/>
          <w:rFonts w:cs="Arial" w:ascii="Arial" w:hAnsi="Arial"/>
          <w:color w:val="000000"/>
        </w:rPr>
        <w:t>Prayer of Manasseh ,</w:t>
      </w:r>
      <w:r>
        <w:rPr>
          <w:rFonts w:cs="Arial" w:ascii="Arial" w:hAnsi="Arial"/>
          <w:color w:val="000000"/>
        </w:rPr>
        <w:t xml:space="preserve"> though he be mailed with great strength and have a lion"s heart within him. To suffer, to live, to die for your hearers, and then simply to be mocked—that is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everything is in thine hands. It is thine to set up and to pull down; to make rich and to make poor. It is well. </w:t>
      </w:r>
      <w:r>
        <w:rPr>
          <w:rStyle w:val="Emphasis1"/>
          <w:rFonts w:cs="Arial" w:ascii="Arial" w:hAnsi="Arial"/>
          <w:color w:val="000000"/>
        </w:rPr>
        <w:t xml:space="preserve">"Even </w:t>
      </w:r>
      <w:r>
        <w:rPr>
          <w:rStyle w:val="Scriptref"/>
          <w:rFonts w:cs="Arial" w:ascii="Arial" w:hAnsi="Arial"/>
          <w:b/>
          <w:bCs/>
          <w:color w:val="000000"/>
        </w:rPr>
        <w:t>Song of Solomon ,</w:t>
      </w:r>
      <w:r>
        <w:rPr>
          <w:rStyle w:val="Emphasis1"/>
          <w:rFonts w:cs="Arial" w:ascii="Arial" w:hAnsi="Arial"/>
          <w:color w:val="000000"/>
        </w:rPr>
        <w:t xml:space="preserve"> Father, for so it seemeth good in thy sight."</w:t>
      </w:r>
      <w:r>
        <w:rPr>
          <w:rFonts w:cs="Arial" w:ascii="Arial" w:hAnsi="Arial"/>
          <w:color w:val="000000"/>
        </w:rPr>
        <w:t xml:space="preserve"> We rejoice in all this rule of thine. Whom thou lovest thou chastenest; whom thou wilt enrich thou dost first impoverish; whom thou wilt lead into nobler prayer thou wilt for a small moment forsake. Thy purpose is all love. There is no hatred in God. All thy ways are light, sometimes so bright as to be dark. Clouds and darkness are round about thy throne, but in thyself is no darkness at all. Thou knowest that we are here but for a little time, and during that little time thou art training us for the eternal day, for the unwearying service in the everlasting temple. Thou dost train us variously, but always with tender wisdom. Take thine own way with us, for we are thine, and into thine hands we fall in the name of Jesus Christ, our only, because infinite, Saviour. We assemble in his name. His resurrection day is the brightness of our time; his triumph over death is our victory in pledge and earnest. Because Jesus lives, we shall live also. This is his own sweet word, and we cannot part with it. It is the angel that sings in the house, and that makes the night of trouble better than many a day of joy. We stand in Christ Jesus the Lord. When we have least to say it is because our hearts are full of wonder, love, and praise, for which there are no words. Enable us to live in Christ Jesus, the Priest of the world, the Saviour of sinners, the Redeemer of all that have transgressed. May we learn of him. May we know his very Spirit and reproduce it in our own. He was pure, gentle, true, self-forgetting, sin-forgiving; when he was reviled, he reviled not again; when he suffered, he threatened not, but committed himself unto him that judgeth righteously. May we attain the measure of the stature of perfect men in Christ Jesus. This is beyond our ability, but thy grace is sufficient for us, thy Spirit is our Comforter. The Spirit of Truth dwells with us, yea, dwells within us, and it is his purpose to purify us and make us like our Lord. May we not interrupt the sacred work by impatience, or by ill-nature, or ingratitude; but may we abide constantly in the6ure confidence that all things work together for good to them that love God. If thou wilt enrich us with this faith, we shall never be poor again. To have this faith is to have all things—things present and things to come. Lord, increase our faith! We bless thee that we are united in Christian love. We thank thee for a new object which constrains our love, and binds to itself all our desires. That object is to know thee and to glorify thee in and through the blessed Son of thy love. We would have no other care; each would say for himself, "For me to live is Christ. God forbid that I should glory, save in the Cross of our Lord Jesus Christ." May each remember this holy vow, and breathe its spirit, that he may live loyally the life of sacrifice and the life of eternal hope. We know how wanting we are, lacking in every good quality, often speaking good words and forgetting to obey them; but thou knowest our fall, thou rememberest our beginnings. If we forget the hole out of which we were dug, thou dost never forget. Have pity upon us! We often mean better than we do. Our purpose is often thine own creation; it is our unworthy deed that seems to throw discredit on the inspired motive. We are unequal; the force within is Divine, but it is marred in the expression because of our fallen humanity. Lord, pity us! Thou Triune God, let thy compassion fall upon us! Make the house a home. Train up all the little children thyself. Set them in such trades and occupations as are best for them when their schooling days are done, tell each what he ought to be, according to thy will, and let his little young heart accept the destiny with eager love. Spare all that will make the world better. Thou dost seem to take away the teacher and the reformer and the wise, and to leave behind many we could well spare. This is our ignorance. Thou art the Husbandman; pluck what thou wilt where thou wilt, the trees are all thine. We have nothing that we have not received. Heal the sick. How long their days! How longer still their nights! How wearily the time moves! Sit beside them, look at them, touch them, speak to their inward hearing, and then they will forget all time and darkness, night and day, for they will be living with the Lord. Reconcile us to all thy way. Send messages to us from the sanctuary, and grant us a great reviving. Let thy Spirit fall upon this assembly and upon all our interests, and inspire us with heroic faith and enrich us with inexhaustible patience. Amen.</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color w:val="000000"/>
            <w:sz w:val="24"/>
            <w:szCs w:val="24"/>
          </w:rPr>
          <w:t>Acts 18:1-6</w:t>
        </w:r>
      </w:hyperlink>
    </w:p>
    <w:p>
      <w:pPr>
        <w:pStyle w:val="Web"/>
        <w:snapToGrid w:val="false"/>
        <w:spacing w:lineRule="atLeast" w:line="360" w:before="0" w:after="0"/>
        <w:jc w:val="both"/>
        <w:rPr/>
      </w:pPr>
      <w:r>
        <w:rPr>
          <w:rFonts w:cs="Arial" w:ascii="Arial" w:hAnsi="Arial"/>
          <w:color w:val="000000"/>
        </w:rPr>
        <w:t xml:space="preserve">1. After these things he departed from Athens [ </w:t>
      </w:r>
      <w:hyperlink r:id="rId91" w:tgtFrame="_blank">
        <w:r>
          <w:rPr>
            <w:rStyle w:val="InternetLink"/>
            <w:rFonts w:cs="Arial" w:ascii="Arial" w:hAnsi="Arial"/>
            <w:color w:val="000000"/>
          </w:rPr>
          <w:t>Acts 1:4</w:t>
        </w:r>
      </w:hyperlink>
      <w:r>
        <w:rPr>
          <w:rFonts w:cs="Arial" w:ascii="Arial" w:hAnsi="Arial"/>
          <w:color w:val="000000"/>
        </w:rPr>
        <w:t xml:space="preserve">], and came to Corinth [Julius Csar had rebuilt Corinth, constituting it a colony and the provincial capital, </w:t>
      </w:r>
      <w:hyperlink r:id="rId92" w:tgtFrame="_blank">
        <w:r>
          <w:rPr>
            <w:rStyle w:val="InternetLink"/>
            <w:rFonts w:cs="Arial" w:ascii="Arial" w:hAnsi="Arial"/>
            <w:color w:val="000000"/>
          </w:rPr>
          <w:t>Acts 1:12</w:t>
        </w:r>
      </w:hyperlink>
      <w:r>
        <w:rPr>
          <w:rFonts w:cs="Arial" w:ascii="Arial" w:hAnsi="Arial"/>
          <w:color w:val="000000"/>
        </w:rPr>
        <w:t xml:space="preserve">. It was now again, after lying waste from b.c146 to b.c46 , the greatest commercial city in Greece, while Athens was but a superannuated university town, </w:t>
      </w:r>
      <w:hyperlink r:id="rId93" w:tgtFrame="_blank">
        <w:r>
          <w:rPr>
            <w:rStyle w:val="InternetLink"/>
            <w:rFonts w:cs="Arial" w:ascii="Arial" w:hAnsi="Arial"/>
            <w:color w:val="000000"/>
          </w:rPr>
          <w:t>Acts 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d he found a certain Jew named Aquila, a man of Pontus by race, lately come from Italy [from Rome, his dwelling-place, whither also he returned, </w:t>
      </w:r>
      <w:hyperlink r:id="rId94" w:tgtFrame="_blank">
        <w:r>
          <w:rPr>
            <w:rStyle w:val="InternetLink"/>
            <w:rFonts w:cs="Arial" w:ascii="Arial" w:hAnsi="Arial"/>
            <w:color w:val="000000"/>
          </w:rPr>
          <w:t>Romans 16:3</w:t>
        </w:r>
      </w:hyperlink>
      <w:r>
        <w:rPr>
          <w:rFonts w:cs="Arial" w:ascii="Arial" w:hAnsi="Arial"/>
          <w:color w:val="000000"/>
        </w:rPr>
        <w:t xml:space="preserve">] with his wife Priscilla, because Claudius had commanded all the Jews to depart from Rome [Suetonius tells us the name of the chief agitator of the Jews was Chrestus; not </w:t>
      </w:r>
      <w:r>
        <w:rPr>
          <w:rStyle w:val="Emphasis1"/>
          <w:rFonts w:cs="Arial" w:ascii="Arial" w:hAnsi="Arial"/>
          <w:color w:val="000000"/>
        </w:rPr>
        <w:t>"Christus,"</w:t>
      </w:r>
      <w:r>
        <w:rPr>
          <w:rFonts w:cs="Arial" w:ascii="Arial" w:hAnsi="Arial"/>
          <w:color w:val="000000"/>
        </w:rPr>
        <w:t xml:space="preserve"> which name he rightly spells when mentioned. Chrestus was a common slave name].</w:t>
      </w:r>
    </w:p>
    <w:p>
      <w:pPr>
        <w:pStyle w:val="Web"/>
        <w:snapToGrid w:val="false"/>
        <w:spacing w:lineRule="atLeast" w:line="360" w:before="0" w:after="0"/>
        <w:jc w:val="both"/>
        <w:rPr>
          <w:rFonts w:ascii="Arial" w:hAnsi="Arial" w:cs="Arial"/>
          <w:color w:val="000000"/>
        </w:rPr>
      </w:pPr>
      <w:r>
        <w:rPr>
          <w:rFonts w:cs="Arial" w:ascii="Arial" w:hAnsi="Arial"/>
          <w:color w:val="000000"/>
        </w:rPr>
        <w:t>3. And he came unto them; and because he was of the same trade, he abode with them, and they wrought [to assume that Aq. and Pris. were Christians already, in order to account for Paul"s intimacy with them, is both gratuitous and ignores the actual reason, the Jewish custom, which Luke gives]: for by their trade they were tent-makers [tent-tailors. A Cilician industry; the goat-hair rugs themselves were called cilicia].</w:t>
      </w:r>
    </w:p>
    <w:p>
      <w:pPr>
        <w:pStyle w:val="Web"/>
        <w:snapToGrid w:val="false"/>
        <w:spacing w:lineRule="atLeast" w:line="360" w:before="0" w:after="0"/>
        <w:jc w:val="both"/>
        <w:rPr>
          <w:rFonts w:ascii="Arial" w:hAnsi="Arial" w:cs="Arial"/>
          <w:color w:val="000000"/>
        </w:rPr>
      </w:pPr>
      <w:r>
        <w:rPr>
          <w:rFonts w:cs="Arial" w:ascii="Arial" w:hAnsi="Arial"/>
          <w:color w:val="000000"/>
        </w:rPr>
        <w:t>4. And he reasoned in the synagogue every Sabbath, and persuaded Jews and Greeks [proselytes of the gate].</w:t>
      </w:r>
    </w:p>
    <w:p>
      <w:pPr>
        <w:pStyle w:val="Web"/>
        <w:snapToGrid w:val="false"/>
        <w:spacing w:lineRule="atLeast" w:line="360" w:before="0" w:after="0"/>
        <w:jc w:val="both"/>
        <w:rPr/>
      </w:pPr>
      <w:r>
        <w:rPr>
          <w:rFonts w:cs="Arial" w:ascii="Arial" w:hAnsi="Arial"/>
          <w:color w:val="000000"/>
        </w:rPr>
        <w:t xml:space="preserve">5. But when Silas [ </w:t>
      </w:r>
      <w:hyperlink r:id="rId95" w:tgtFrame="_blank">
        <w:r>
          <w:rPr>
            <w:rStyle w:val="InternetLink"/>
            <w:rFonts w:cs="Arial" w:ascii="Arial" w:hAnsi="Arial"/>
            <w:color w:val="000000"/>
          </w:rPr>
          <w:t>Acts 17:10</w:t>
        </w:r>
      </w:hyperlink>
      <w:r>
        <w:rPr>
          <w:rFonts w:cs="Arial" w:ascii="Arial" w:hAnsi="Arial"/>
          <w:color w:val="000000"/>
        </w:rPr>
        <w:t xml:space="preserve">] and Timothy [ </w:t>
      </w:r>
      <w:hyperlink r:id="rId96" w:tgtFrame="_blank">
        <w:r>
          <w:rPr>
            <w:rStyle w:val="InternetLink"/>
            <w:rFonts w:cs="Arial" w:ascii="Arial" w:hAnsi="Arial"/>
            <w:color w:val="000000"/>
          </w:rPr>
          <w:t>Acts 17:14-15</w:t>
        </w:r>
      </w:hyperlink>
      <w:r>
        <w:rPr>
          <w:rFonts w:cs="Arial" w:ascii="Arial" w:hAnsi="Arial"/>
          <w:color w:val="000000"/>
        </w:rPr>
        <w:t xml:space="preserve">] came down from Macedonia [from Thessalonica, whither, on second thoughts—comp. </w:t>
      </w:r>
      <w:hyperlink r:id="rId97" w:tgtFrame="_blank">
        <w:r>
          <w:rPr>
            <w:rStyle w:val="InternetLink"/>
            <w:rFonts w:cs="Arial" w:ascii="Arial" w:hAnsi="Arial"/>
            <w:color w:val="000000"/>
          </w:rPr>
          <w:t>Acts 17:15</w:t>
        </w:r>
      </w:hyperlink>
      <w:r>
        <w:rPr>
          <w:rFonts w:cs="Arial" w:ascii="Arial" w:hAnsi="Arial"/>
          <w:color w:val="000000"/>
        </w:rPr>
        <w:t xml:space="preserve"> with </w:t>
      </w:r>
      <w:hyperlink r:id="rId98" w:tgtFrame="_blank">
        <w:r>
          <w:rPr>
            <w:rStyle w:val="InternetLink"/>
            <w:rFonts w:cs="Arial" w:ascii="Arial" w:hAnsi="Arial"/>
            <w:color w:val="000000"/>
          </w:rPr>
          <w:t>1 Thessalonians 3:1</w:t>
        </w:r>
      </w:hyperlink>
      <w:r>
        <w:rPr>
          <w:rFonts w:cs="Arial" w:ascii="Arial" w:hAnsi="Arial"/>
          <w:color w:val="000000"/>
        </w:rPr>
        <w:t xml:space="preserve">—Paul had directed Timothy to go], Paul was constrained by the word [G. </w:t>
      </w:r>
      <w:r>
        <w:rPr>
          <w:rStyle w:val="Emphasis1"/>
          <w:rFonts w:cs="Arial" w:ascii="Arial" w:hAnsi="Arial"/>
          <w:color w:val="000000"/>
        </w:rPr>
        <w:t>"seized upon by the word."</w:t>
      </w:r>
      <w:r>
        <w:rPr>
          <w:rFonts w:cs="Arial" w:ascii="Arial" w:hAnsi="Arial"/>
          <w:color w:val="000000"/>
        </w:rPr>
        <w:t xml:space="preserve"> The opposite experience is when the minister has difficulty in "finding a text"!], testifying to the Jews that Jesus was the Christ [Messiah].</w:t>
      </w:r>
    </w:p>
    <w:p>
      <w:pPr>
        <w:pStyle w:val="Web"/>
        <w:snapToGrid w:val="false"/>
        <w:spacing w:lineRule="atLeast" w:line="360" w:before="0" w:after="0"/>
        <w:jc w:val="both"/>
        <w:rPr/>
      </w:pPr>
      <w:r>
        <w:rPr>
          <w:rFonts w:cs="Arial" w:ascii="Arial" w:hAnsi="Arial"/>
          <w:color w:val="000000"/>
        </w:rPr>
        <w:t xml:space="preserve">6. And when they opposed themselves [to this word], and blasphemed, he shook out his raiment [ </w:t>
      </w:r>
      <w:hyperlink r:id="rId99" w:tgtFrame="_blank">
        <w:r>
          <w:rPr>
            <w:rStyle w:val="InternetLink"/>
            <w:rFonts w:cs="Arial" w:ascii="Arial" w:hAnsi="Arial"/>
            <w:color w:val="000000"/>
          </w:rPr>
          <w:t>Matthew 23:35</w:t>
        </w:r>
      </w:hyperlink>
      <w:r>
        <w:rPr>
          <w:rFonts w:cs="Arial" w:ascii="Arial" w:hAnsi="Arial"/>
          <w:color w:val="000000"/>
        </w:rPr>
        <w:t xml:space="preserve">; </w:t>
      </w:r>
      <w:hyperlink r:id="rId100" w:tgtFrame="_blank">
        <w:r>
          <w:rPr>
            <w:rStyle w:val="InternetLink"/>
            <w:rFonts w:cs="Arial" w:ascii="Arial" w:hAnsi="Arial"/>
            <w:color w:val="000000"/>
          </w:rPr>
          <w:t>Romans 13:2</w:t>
        </w:r>
      </w:hyperlink>
      <w:r>
        <w:rPr>
          <w:rFonts w:cs="Arial" w:ascii="Arial" w:hAnsi="Arial"/>
          <w:color w:val="000000"/>
        </w:rPr>
        <w:t xml:space="preserve">], and said unto them, Your blood be upon [ </w:t>
      </w:r>
      <w:hyperlink r:id="rId101" w:tgtFrame="_blank">
        <w:r>
          <w:rPr>
            <w:rStyle w:val="InternetLink"/>
            <w:rFonts w:cs="Arial" w:ascii="Arial" w:hAnsi="Arial"/>
            <w:color w:val="000000"/>
          </w:rPr>
          <w:t>2 Thessalonians 1:8</w:t>
        </w:r>
      </w:hyperlink>
      <w:r>
        <w:rPr>
          <w:rFonts w:cs="Arial" w:ascii="Arial" w:hAnsi="Arial"/>
          <w:color w:val="000000"/>
        </w:rPr>
        <w:t xml:space="preserve">] your own heads; I am clean; from henceforth I will go unto the Gentiles [ </w:t>
      </w:r>
      <w:hyperlink r:id="rId102" w:tgtFrame="_blank">
        <w:r>
          <w:rPr>
            <w:rStyle w:val="InternetLink"/>
            <w:rFonts w:cs="Arial" w:ascii="Arial" w:hAnsi="Arial"/>
            <w:color w:val="000000"/>
          </w:rPr>
          <w:t>Acts 13:4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 Corinth</w:t>
      </w:r>
    </w:p>
    <w:p>
      <w:pPr>
        <w:pStyle w:val="Web"/>
        <w:snapToGrid w:val="false"/>
        <w:spacing w:lineRule="atLeast" w:line="360" w:before="0" w:after="0"/>
        <w:jc w:val="both"/>
        <w:rPr/>
      </w:pPr>
      <w:r>
        <w:rPr>
          <w:rStyle w:val="Emphasis1"/>
          <w:rFonts w:cs="Arial" w:ascii="Arial" w:hAnsi="Arial"/>
          <w:color w:val="000000"/>
        </w:rPr>
        <w:t>"PAUL departed from Athens."</w:t>
      </w:r>
      <w:r>
        <w:rPr>
          <w:rFonts w:cs="Arial" w:ascii="Arial" w:hAnsi="Arial"/>
          <w:color w:val="000000"/>
        </w:rPr>
        <w:t xml:space="preserve"> The Athenians said when they left him, "We will hear thee again of this matter." How like selfish human talk that is! They forgot, what we too forget, that there are two parties in every contract. When did it occur to a selfish man that he had anything to consider but his own purpose and his own convenience? It did not occur to the Athenian mind that perhaps Paul himself would not be there the next day! "Paul departed"—the sun goes, the preacher ceases to preach, the vain hearer says, "I will hear thee again concerning these things," and perhaps when that hearer returns Paul is not there! How then? We think the sun will always be present. We take for granted that our mercies, privileges, and opportunities will always be available. This is vanity; this is selfishness; this is the very sin of sin. We read in sacred Scripture that "the door was shut." The laggards came again and found that the door was shut. They never thought about the door being possibly closed! We think we can go to church when we like, and take up the broken hymn where we left it. Some day we shall find that "the door is shut." We go back to Mars" Hill and find the teacher gone. "Behold, the days come, saith the Lord God, that I will send a famine in the land, not a famine of bread, nor a thirst for water, but of hearing the words of the Lord "—the famine that kills the soul! Whilst Paul is available make the most of him. Whilst the Redeemer tarries tarry along with the sacred Presence. "Seek ye the Lord while he may be found; call ye upon him while he is near." There have been those who went away to buy oil for themselves, and when they came back the chance was gone; there was nothing left but the outer darkness! Now is the accepted time!</w:t>
      </w:r>
    </w:p>
    <w:p>
      <w:pPr>
        <w:pStyle w:val="Web"/>
        <w:snapToGrid w:val="false"/>
        <w:spacing w:lineRule="atLeast" w:line="360" w:before="0" w:after="0"/>
        <w:jc w:val="both"/>
        <w:rPr/>
      </w:pPr>
      <w:r>
        <w:rPr>
          <w:rStyle w:val="Emphasis1"/>
          <w:rFonts w:cs="Arial" w:ascii="Arial" w:hAnsi="Arial"/>
          <w:color w:val="000000"/>
        </w:rPr>
        <w:t>"Paul departed from Athens and came to Corinth,"</w:t>
      </w:r>
      <w:r>
        <w:rPr>
          <w:rFonts w:cs="Arial" w:ascii="Arial" w:hAnsi="Arial"/>
          <w:color w:val="000000"/>
        </w:rPr>
        <w:t xml:space="preserve"> the apostolic journey, as we have seen, of about forty miles. Probably he did not go by road; that might have taken him a long time. The supposition is that he crossed by water for about five hours, and then walked some eight miles to Corinth, and Corinth did not know he had come! The only event that lifts up Corinth in history was an event that Corinth knew nothing of! Corinth was the Venice of Southern Greece, so situated as to catch two civilizations—the east and the west; and a right gay city was Corinth! The Corinthians could drink and dance and follow the devil through all the mazes of his pranks and antics! The Corinthians were skilled in sin. There was no city superior to it in its devotion to the altar of darkness. A little blear-eyed Jew went into it with a sore heart, and Corinth that night sang as loudly, drank as deeply, showed its finery with as base and vain a profusion as if the wandering Jew had never been born! The man may have come into London last night who will invest the metropolis with its sublimest fame. Poor man! living in one of the poorest lodging-houses in all the city, perhaps having hardly enough to pay for this morning"s breakfast—perhaps he may be in this house. We do not know what is happening. Give us drink enough, meat enough, drum and trumpet and dance enough, and what care we what Jew or Gentile is making his way amongst us? We have no eye but for purple and fine linen, and no palate but for sumptuous fare. Poor Jew with the Christian fanaticism in his heart! Poor, ill-shapen Jew, laughed at by every man of form and nobleness, with an idea in his mind that the world is to be saved by the Cross! Put him in anywhere, his room is better than his company. All things fail but truth. The fine gold becomes dim, and the canker-worm eats the fine clothing, and the painted cheek shows at last its well concealed ghastliness, and the noble frame falls down a meal for death, a festival for worms! But truth, spiritual truth—the kind of truth that gets down through the fancy, imagination, taste, feeling, right away into the very heart"s heart, that lives when gorgeous palaces and Corinthian grandeurs and vanities are forgotten—this is immortality. Not iron, or brass, or things of outward beauty made with hands, but the inner loveliness, the meek and quiet spirit, the pure heart, the truth-loving mind, the soul that yearns for God—these shall abide. The sun himself shall sink in years, but the truth of the living God will be the light of the universe when that poor celestial spark is utterly forgotten!</w:t>
      </w:r>
    </w:p>
    <w:p>
      <w:pPr>
        <w:pStyle w:val="Web"/>
        <w:snapToGrid w:val="false"/>
        <w:spacing w:lineRule="atLeast" w:line="360" w:before="0" w:after="0"/>
        <w:jc w:val="both"/>
        <w:rPr/>
      </w:pPr>
      <w:r>
        <w:rPr>
          <w:rFonts w:cs="Arial" w:ascii="Arial" w:hAnsi="Arial"/>
          <w:color w:val="000000"/>
        </w:rPr>
        <w:t xml:space="preserve">Had the visit to Athens been without advantage? We were sorry for Paul when he turned away from the Athenian city, mocked by Athenian taste. We felt grieved that such a fire should have been extinguished by such indifference. Was the visit, then, wholly without advantage? No. It involved a great lesson to Paul upon the art and mystery of preaching. He preached better at Corinth than he did at Athens. We noticed that in his Athenian discourse there was hardly an evangelical tone. It was a classical speech; it was addressed to a speculative question; it involved that which was practical indeed, but the whole subject was approached in a philosophical spirit. Men are not philosophers, and that is the reason why philosophy seldom touches them. He who speaks to the heart is the true Christian philosopher. In going his forty miles from Athens, Paul seems to have said to himself, </w:t>
      </w:r>
      <w:r>
        <w:rPr>
          <w:rStyle w:val="Emphasis1"/>
          <w:rFonts w:cs="Arial" w:ascii="Arial" w:hAnsi="Arial"/>
          <w:color w:val="000000"/>
        </w:rPr>
        <w:t>"No more preaching like that for me. Give me another chance and I will preach in another tone."</w:t>
      </w:r>
      <w:r>
        <w:rPr>
          <w:rFonts w:cs="Arial" w:ascii="Arial" w:hAnsi="Arial"/>
          <w:color w:val="000000"/>
        </w:rPr>
        <w:t xml:space="preserve"> So when he came to Corinth he did, and when he wrote to the Corinthians he said, in the second chapter of his First Epistle, "And I, brethren, when I came to you, came not with excellency of speech or of </w:t>
      </w:r>
      <w:r>
        <w:rPr>
          <w:rStyle w:val="Scriptref"/>
          <w:rFonts w:cs="Arial" w:ascii="Arial" w:hAnsi="Arial"/>
          <w:color w:val="000000"/>
        </w:rPr>
        <w:t>Wisdom of Solomon ,</w:t>
      </w:r>
      <w:r>
        <w:rPr>
          <w:rFonts w:cs="Arial" w:ascii="Arial" w:hAnsi="Arial"/>
          <w:color w:val="000000"/>
        </w:rPr>
        <w:t xml:space="preserve"> declaring unto you the testimony of God (I learned at Athens that that would never do again, so) I determined not to know anything among you, save Jesus Christ and him crucified." The visit to Athens was not in vain. For once, poor Apostle, he tried to talk the Grecian speech, and when he was done they mocked him and said, "We will hear thee again, thou seed-pecker." Going to Corinth he said, "I was with you in weakness, and in fear, and in much trembling." There he will succeed! He made room for the Lord. He seemed (only seemed) to have got up a sermon for Athens, and when the Athenians heard it they mocked both him and his discourse. But at Corinth he got nothing up; he said, "Lord, take thy way. I am here, play what music thou wilt upon me." "My speech and my preaching was not with enticing words of man"s </w:t>
      </w:r>
      <w:r>
        <w:rPr>
          <w:rStyle w:val="Scriptref"/>
          <w:rFonts w:cs="Arial" w:ascii="Arial" w:hAnsi="Arial"/>
          <w:color w:val="000000"/>
        </w:rPr>
        <w:t>Wisdom of Solomon ,</w:t>
      </w:r>
      <w:r>
        <w:rPr>
          <w:rFonts w:cs="Arial" w:ascii="Arial" w:hAnsi="Arial"/>
          <w:color w:val="000000"/>
        </w:rPr>
        <w:t xml:space="preserve"> but in demonstration of the Spirit and of power; that your faith should not stand in the wisdom of men but in the power of God." That is the way to make the best of your losses! Here is the secret of the true treatment of human failures. When you are going from the Athens in which you have failed to the Corinth in which you may have another opportunity, put some sharp questions to yourselves. Say, "How was it that I made no impression there? Where was the flaw? Was my tone wrong? Was the substance of my matter wrong? Was my spirit a little too controversial, or contentious? Did I lower the dignity of the Gospel and make it one of many, as if the Athenians had as much right to speak about these things as I had? I see it now. Let me but stand up in Corinth and, God helping me, the Corinthians shall hear of Christ and the Cross!"</w:t>
      </w:r>
    </w:p>
    <w:p>
      <w:pPr>
        <w:pStyle w:val="Web"/>
        <w:snapToGrid w:val="false"/>
        <w:spacing w:lineRule="atLeast" w:line="360" w:before="0" w:after="0"/>
        <w:jc w:val="both"/>
        <w:rPr/>
      </w:pPr>
      <w:r>
        <w:rPr>
          <w:rFonts w:cs="Arial" w:ascii="Arial" w:hAnsi="Arial"/>
          <w:color w:val="000000"/>
        </w:rPr>
        <w:t xml:space="preserve">Entering Corinth, Paul </w:t>
      </w:r>
      <w:r>
        <w:rPr>
          <w:rStyle w:val="Emphasis1"/>
          <w:rFonts w:cs="Arial" w:ascii="Arial" w:hAnsi="Arial"/>
          <w:color w:val="000000"/>
        </w:rPr>
        <w:t>"found a certain Jew, named Aquila."</w:t>
      </w:r>
      <w:r>
        <w:rPr>
          <w:rFonts w:cs="Arial" w:ascii="Arial" w:hAnsi="Arial"/>
          <w:color w:val="000000"/>
        </w:rPr>
        <w:t xml:space="preserve"> How did he find him? He found a "certain Jew" amid a population of tens of thousands! How do we find one another? That is a social mystery. We "came together." How? How do the roots know where the sun is? You put stones upon them and they still work their way, and more stones and still they are growing as fast as they can. What is their purpose? To find the sun! There are mysteries of the earth as well as mysteries of the written Word. Paul had never seen Aquila before, and yet when they met and hand touched hand, they had been with one another from eternity! Banish chance from all your criticism of life. There is no chance, but the chance of the eternal purpose.</w:t>
      </w:r>
    </w:p>
    <w:p>
      <w:pPr>
        <w:pStyle w:val="Web"/>
        <w:snapToGrid w:val="false"/>
        <w:spacing w:lineRule="atLeast" w:line="360" w:before="0" w:after="0"/>
        <w:jc w:val="both"/>
        <w:rPr/>
      </w:pPr>
      <w:r>
        <w:rPr>
          <w:rFonts w:cs="Arial" w:ascii="Arial" w:hAnsi="Arial"/>
          <w:color w:val="000000"/>
        </w:rPr>
        <w:t xml:space="preserve">Paul came unto Aquila and Priscilla, </w:t>
      </w:r>
      <w:r>
        <w:rPr>
          <w:rStyle w:val="Emphasis1"/>
          <w:rFonts w:cs="Arial" w:ascii="Arial" w:hAnsi="Arial"/>
          <w:color w:val="000000"/>
        </w:rPr>
        <w:t>"and because he was of the same craft, he abode with them, and wrought; for by their occupation they were tent-makers."</w:t>
      </w:r>
      <w:r>
        <w:rPr>
          <w:rFonts w:cs="Arial" w:ascii="Arial" w:hAnsi="Arial"/>
          <w:color w:val="000000"/>
        </w:rPr>
        <w:t xml:space="preserve"> It did not follow that they were therefore poor. According to the Jewish law every man was bound to bring up his son to some way of getting his living. Some Christians have outlived that fanaticism. According to the Jewish law, if a man did not bring up his son to a trade he was said to bring him up to be a thief. There are many such thieves in Christendom! Why do you not learn to work? You can easily set it down if you can do without it. He is not the gentleman whose only claim to the title is that he cannot make his own living. He must then get somebody to make it for him! Will you submit to the humiliation?</w:t>
      </w:r>
    </w:p>
    <w:p>
      <w:pPr>
        <w:pStyle w:val="Web"/>
        <w:snapToGrid w:val="false"/>
        <w:spacing w:lineRule="atLeast" w:line="360" w:before="0" w:after="0"/>
        <w:jc w:val="both"/>
        <w:rPr/>
      </w:pPr>
      <w:r>
        <w:rPr>
          <w:rFonts w:cs="Arial" w:ascii="Arial" w:hAnsi="Arial"/>
          <w:color w:val="000000"/>
        </w:rPr>
        <w:t xml:space="preserve">In the fourth verse we read that Paul </w:t>
      </w:r>
      <w:r>
        <w:rPr>
          <w:rStyle w:val="Emphasis1"/>
          <w:rFonts w:cs="Arial" w:ascii="Arial" w:hAnsi="Arial"/>
          <w:color w:val="000000"/>
        </w:rPr>
        <w:t>"reasoned in the synagogue every Sabbath."</w:t>
      </w:r>
      <w:r>
        <w:rPr>
          <w:rFonts w:cs="Arial" w:ascii="Arial" w:hAnsi="Arial"/>
          <w:color w:val="000000"/>
        </w:rPr>
        <w:t xml:space="preserve"> So the first verse is explained in the fourth. The first verse is this: "After these things Paul departed from Athens"; and we thought he had departed from the work! He had not changed the work, he had only changed the city. The word "departed" in the first verse made us feel apprehensive. We said as Paul went away, "Is he then disgusted with the work? Has he seen its folly? Does he now see that epicureanism and stoicism, as represented in Athenian life, are better than Christian devotion? Will he preach no more?" We wait until the forty-mile journey is completed, and, behold, Paul is once more in the synagogue every Sabbath, persuading the Jews and the Greeks. What a hold this Christian work gets upon a man! You can give up almost any other kind of work, but who can give up the service of the Cross? We have seen enough of the results of Paul"s preaching to lead us to suppose that if any other man might have given up the work Paul might have surrendered it, for surely he was badly treated in the exercise of his ministry! But the work gets hold of the heart. It pays poor wages; it makes no worldly promises; it tells a man that he will be buffeted, and stigmatized, and sneered at. Many a Christian preacher occupies a lower social level than he might under some circumstances have done. Still, the work gets hold of his heart; he cannot give it up. That is plainly proved. In the old, old time the enemy was determined to put down this preaching; he would have no more of it, and he tried his very best, and what was the result? As for the preachers, "they were stoned, they were sawn asunder, were tempted, were slain with the sword: they wandered about in sheepskins and goatskins; being destitute, afflicted, tormented; they wandered in deserts, and in mountains, and in dens and caves of the earth;" and no man gave up the work. That is its best vindication! If they had been </w:t>
      </w:r>
      <w:r>
        <w:rPr>
          <w:rStyle w:val="Scriptref"/>
          <w:rFonts w:cs="Arial" w:ascii="Arial" w:hAnsi="Arial"/>
          <w:color w:val="000000"/>
        </w:rPr>
        <w:t>Prayer of Manasseh -</w:t>
      </w:r>
      <w:r>
        <w:rPr>
          <w:rFonts w:cs="Arial" w:ascii="Arial" w:hAnsi="Arial"/>
          <w:color w:val="000000"/>
        </w:rPr>
        <w:t>made preachers they would have changed their occupation, but being born of the incorruptible seed of the Divine will and purpose they were faithful unto the end.</w:t>
      </w:r>
    </w:p>
    <w:p>
      <w:pPr>
        <w:pStyle w:val="Web"/>
        <w:snapToGrid w:val="false"/>
        <w:spacing w:lineRule="atLeast" w:line="360" w:before="0" w:after="0"/>
        <w:jc w:val="both"/>
        <w:rPr/>
      </w:pPr>
      <w:r>
        <w:rPr>
          <w:rFonts w:cs="Arial" w:ascii="Arial" w:hAnsi="Arial"/>
          <w:color w:val="000000"/>
        </w:rPr>
        <w:t xml:space="preserve">Paul gains some new experience in Corinth; he puts down this note in his book: </w:t>
      </w:r>
      <w:r>
        <w:rPr>
          <w:rStyle w:val="Emphasis1"/>
          <w:rFonts w:cs="Arial" w:ascii="Arial" w:hAnsi="Arial"/>
          <w:color w:val="000000"/>
        </w:rPr>
        <w:t>"For I think that God hath set forth us the apostles last, as it were appointed to death: for we are made a spectacle unto the world, and to angels, and to men.... Even unto this present hour we both hunger, and thirst, and are naked, and are buffeted, and have no certain dwelling-place; and labour, working with our own hands: being reviled, we bless; being persecuted, we suffer it; being defamed, we intreat: we are made as the filth of the world, and are the offscouring of all things unto this day."</w:t>
      </w:r>
      <w:r>
        <w:rPr>
          <w:rFonts w:cs="Arial" w:ascii="Arial" w:hAnsi="Arial"/>
          <w:color w:val="000000"/>
        </w:rPr>
        <w:t xml:space="preserve"> Why then did he not give it all up? He could not. In the very first words we heard from his lips the reason was given. I have read from first Corinthians, fourth chapter, ninth verse; and in the opening of that verse you have the whole secret: "For I think that GOD hath set forth." It is God"s doing. God takes us to the whipping-post and sets us within reach of the mocker. This is God"s discipline; this is the way he will test our sincerity and reveal his Gospel. Let a man think that his ill-treatment is limited by human spite and malice, and he will surrender his mission; but let him feel that GOD hath set him there to be mocked, ill-treated, defamed, spat upon, and he will accept all this base treatment as part of the sacred discipline. The enemy would have no power over us but with God"s permission. The devil cannot add one link unto his chain until God enables him to forge it. The whole thing is in God"s keeping. Seize that idea, and you will be quiet with the peace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ome to thee in Jesus Christ thy </w:t>
      </w:r>
      <w:r>
        <w:rPr>
          <w:rStyle w:val="Scriptref"/>
          <w:rFonts w:cs="Arial" w:ascii="Arial" w:hAnsi="Arial"/>
          <w:color w:val="000000"/>
        </w:rPr>
        <w:t>Song of Solomon ,</w:t>
      </w:r>
      <w:r>
        <w:rPr>
          <w:rFonts w:cs="Arial" w:ascii="Arial" w:hAnsi="Arial"/>
          <w:color w:val="000000"/>
        </w:rPr>
        <w:t xml:space="preserve"> the door that is ever open, and the only door by which men can come to the Father. We bless thee for that open door. May we hasten to it and enter, lest by delay we find that the door is shut when we come! We would ask for large room in thine house, and being in it we would abide there for ev. Who would wish to leave thy table? In our Father"s house there is bread enough and to spare. Once we perished with hunger when we were in a far land, and no man gave unto us; but now we are in our Father"s house, and thou hast said unto us, </w:t>
      </w:r>
      <w:r>
        <w:rPr>
          <w:rStyle w:val="Emphasis1"/>
          <w:rFonts w:cs="Arial" w:ascii="Arial" w:hAnsi="Arial"/>
          <w:color w:val="000000"/>
        </w:rPr>
        <w:t>"Eat and drink abundantly, O beloved, and let your souls delight themselves in fatness."</w:t>
      </w:r>
      <w:r>
        <w:rPr>
          <w:rFonts w:cs="Arial" w:ascii="Arial" w:hAnsi="Arial"/>
          <w:color w:val="000000"/>
        </w:rPr>
        <w:t xml:space="preserve"> We wish to come to thee through great increase of faith. Our prayer is that every doubt and hesitation may be destroyed, and that our hearts, being filled with faith and burning with love, may have no question to ask concerning the nearness, the goodness, and the infinite sufficiency of God. Thou knowest what temptations assail us, thou knowest how our hearts are often hardened by unbelief, and thou knowest how our eyes are often blinded because of disobedience. Thou dost receive us in thine house that thou mayest do us good. Thou wilt reply to every heart"s necessity; every life has its own prayer, weak or strong, earthly or full of heavenliness, and thou wilt listen to every heart"s own speech, and answer it with appropriate love. Thou hast called us to growth, and in calling us to growth, thou hast given the sun to warm us, and the rich rains to refresh the roots of our faith. May we accept the gracious gifts of heaven, and answer them by daily increase of strength, and continual growth in loveliness and beauty. We would be strong in the grace that is in Christ Jesus; we would be men of God; we would be thoroughly furnished unto all good works. Our desire, created by thyself, and therefore to be satisfied by thyself alone, is that we may be temples of the Holy Ghost, wise unto salvation, well-instructed in the heavenly testimony, baptized into the very Spirit of Christ, and being filled with his Spirit, to wait in patience, and toil in hopefulness, until the day of maturity and reward. Do thou, by the gracious ministry of the Holy Spirit, work in us all the good pleasure of thy will, and the work of faith with power; may there be no remnant of the old nature left in us. May the city of God within our hearts lie four-square, the length and the breadth and the height of it being equal; so that being perfected according to thy purpose, our life, washed with the blood of Christ, and made to glow by the purifying energy of the Holy Ghost, may be lifted up into heavenly service, and comforted with heavenly rest. We remember—because thou dost put it into our hearts—the sick, the poor, the wandering, and those that are ill at ease—men who cannot find rest at night or work by day; lives that knock at doors that never open; wanderers that search and cry, but never find or hear the friendly voice. Thou knowest those who are on the sea, in trouble and fear. Thou knowest the loved ones from whom we are parted as by the stroke of a sharp knife. They are all present to thee, the good and the bad, the wheat and the tares, those who are nearly angels, and those that are nearly lost. The Lord"s pity weep for them, the Lord"s love go out after them, the Lord"s grace be as a portion of meat in due season to every soul suffering the pain of hunger. What we most need we cannot tell thee in words, but thou readest the speechless prayer. Look upon us. Read our thoughts we cannot speak, and enter into covenant with us, pledging that whatsoever our sin may have been, thy grace is infinitely more, and will surely drown it, as the stone is lost in the sea. What we forget thou wilt remember. If we have omitted from our prayer any name, or life, or interest, thou wilt not omit it from thy love. We give one another to thee standing hand in hand—fathers, mothers, children, friends, neighbours, acquaintances, pastor, people—standing heart in heart, hand in hand, we say, at the Cross, and in the name of him who died upon it, take us all, love us all, cast none away. Amen.</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color w:val="000000"/>
            <w:sz w:val="24"/>
            <w:szCs w:val="24"/>
          </w:rPr>
          <w:t>Acts 18: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And he departed thence [from the synagogue, where the words of the previous verse were spoken], and went into the house of a certain man named Titus Justus, one that worshipped God [a proselyte], whose house joined hard to the synagogue.</w:t>
      </w:r>
    </w:p>
    <w:p>
      <w:pPr>
        <w:pStyle w:val="Web"/>
        <w:snapToGrid w:val="false"/>
        <w:spacing w:lineRule="atLeast" w:line="360" w:before="0" w:after="0"/>
        <w:jc w:val="both"/>
        <w:rPr/>
      </w:pPr>
      <w:r>
        <w:rPr>
          <w:rFonts w:cs="Arial" w:ascii="Arial" w:hAnsi="Arial"/>
          <w:color w:val="000000"/>
        </w:rPr>
        <w:t xml:space="preserve">8. And Crispus [ </w:t>
      </w:r>
      <w:hyperlink r:id="rId104" w:tgtFrame="_blank">
        <w:r>
          <w:rPr>
            <w:rStyle w:val="InternetLink"/>
            <w:rFonts w:cs="Arial" w:ascii="Arial" w:hAnsi="Arial"/>
            <w:color w:val="000000"/>
          </w:rPr>
          <w:t>1 Corinthians 1:14</w:t>
        </w:r>
      </w:hyperlink>
      <w:r>
        <w:rPr>
          <w:rFonts w:cs="Arial" w:ascii="Arial" w:hAnsi="Arial"/>
          <w:color w:val="000000"/>
        </w:rPr>
        <w:t>], the ruler of the synagogue, believed in the Lord [G. believed the Lord], with all his house; and many of the Corinthians hearing believed, and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9. And the Lord said unto Paul in the night by a vision: Be not afraid, but speak, and not hold thy peace;</w:t>
      </w:r>
    </w:p>
    <w:p>
      <w:pPr>
        <w:pStyle w:val="Web"/>
        <w:snapToGrid w:val="false"/>
        <w:spacing w:lineRule="atLeast" w:line="360" w:before="0" w:after="0"/>
        <w:jc w:val="both"/>
        <w:rPr>
          <w:rFonts w:ascii="Arial" w:hAnsi="Arial" w:cs="Arial"/>
          <w:color w:val="000000"/>
        </w:rPr>
      </w:pPr>
      <w:r>
        <w:rPr>
          <w:rFonts w:cs="Arial" w:ascii="Arial" w:hAnsi="Arial"/>
          <w:color w:val="000000"/>
        </w:rPr>
        <w:t>10. For I am with thee, and no man shall set on thee to harm thee, for I have much people in this city.</w:t>
      </w:r>
    </w:p>
    <w:p>
      <w:pPr>
        <w:pStyle w:val="Web"/>
        <w:snapToGrid w:val="false"/>
        <w:spacing w:lineRule="atLeast" w:line="360" w:before="0" w:after="0"/>
        <w:jc w:val="both"/>
        <w:rPr/>
      </w:pPr>
      <w:r>
        <w:rPr>
          <w:rFonts w:cs="Arial" w:ascii="Arial" w:hAnsi="Arial"/>
          <w:color w:val="000000"/>
        </w:rPr>
        <w:t xml:space="preserve">11. And he dwelt [G. </w:t>
      </w:r>
      <w:r>
        <w:rPr>
          <w:rStyle w:val="Emphasis1"/>
          <w:rFonts w:cs="Arial" w:ascii="Arial" w:hAnsi="Arial"/>
          <w:color w:val="000000"/>
        </w:rPr>
        <w:t>"tarried,"</w:t>
      </w:r>
      <w:r>
        <w:rPr>
          <w:rFonts w:cs="Arial" w:ascii="Arial" w:hAnsi="Arial"/>
          <w:color w:val="000000"/>
        </w:rPr>
        <w:t xml:space="preserve"> as </w:t>
      </w:r>
      <w:hyperlink r:id="rId105" w:tgtFrame="_blank">
        <w:r>
          <w:rPr>
            <w:rStyle w:val="InternetLink"/>
            <w:rFonts w:cs="Arial" w:ascii="Arial" w:hAnsi="Arial"/>
            <w:color w:val="000000"/>
          </w:rPr>
          <w:t>Luke 24:49</w:t>
        </w:r>
      </w:hyperlink>
      <w:r>
        <w:rPr>
          <w:rFonts w:cs="Arial" w:ascii="Arial" w:hAnsi="Arial"/>
          <w:color w:val="000000"/>
        </w:rPr>
        <w:t>] there a year and six months, teaching the Word of God among them [writing thence two Ep. to the Thess, the earliest of all the N. T. writ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s—Divine and Human</w:t>
      </w:r>
    </w:p>
    <w:p>
      <w:pPr>
        <w:pStyle w:val="Web"/>
        <w:snapToGrid w:val="false"/>
        <w:spacing w:lineRule="atLeast" w:line="360" w:before="0" w:after="0"/>
        <w:jc w:val="both"/>
        <w:rPr/>
      </w:pPr>
      <w:r>
        <w:rPr>
          <w:rFonts w:cs="Arial" w:ascii="Arial" w:hAnsi="Arial"/>
          <w:color w:val="000000"/>
        </w:rPr>
        <w:t xml:space="preserve">IN the fifth verse we read that </w:t>
      </w:r>
      <w:r>
        <w:rPr>
          <w:rStyle w:val="Emphasis1"/>
          <w:rFonts w:cs="Arial" w:ascii="Arial" w:hAnsi="Arial"/>
          <w:color w:val="000000"/>
        </w:rPr>
        <w:t>"Paul was pressed in the spirit;"</w:t>
      </w:r>
      <w:r>
        <w:rPr>
          <w:rFonts w:cs="Arial" w:ascii="Arial" w:hAnsi="Arial"/>
          <w:color w:val="000000"/>
        </w:rPr>
        <w:t xml:space="preserve"> in the seventeenth chapter and the sixteenth verse we read that Paul"s "spirit was stirred in him." In both cases there was a paroxysm. It was not a little transient excitement, or momentary ruffling of the feelings, it was really what we ourselves never feel now—agony. He could stand it no longer; his soul was in pain. He would have been more accustomed to it now. Would God we could recall our early enthusiasm, our virgin passion, our first burning hate of sin. We are familiar with it; we pat its black head! There was a time when Paul could not look upon idolatry without his soul writhing in pain, and when he could not look upon Jewish obstinacy and unbelief without his breast heaving with violent paroxysm. We can now drive through whole miles of idolatry, unbelief, worldliness, and sensuality, and sit down at the other end to the smoking feast, as if we had come through hell blindfolded. Familiarity has its acute and terrible danger. Paul was a man of conviction. He really believed in his soul that there was no other name given under heaven among men whereby they could be saved but the name of Christ. That faith will not lodge in the same heart with indifference. That faith wants a whole heart to itself. It says, "If this salvation is worth anything, it is worth everything." That old martyr-faith is dead.</w:t>
      </w:r>
    </w:p>
    <w:p>
      <w:pPr>
        <w:pStyle w:val="Web"/>
        <w:snapToGrid w:val="false"/>
        <w:spacing w:lineRule="atLeast" w:line="360" w:before="0" w:after="0"/>
        <w:jc w:val="both"/>
        <w:rPr/>
      </w:pPr>
      <w:r>
        <w:rPr>
          <w:rFonts w:cs="Arial" w:ascii="Arial" w:hAnsi="Arial"/>
          <w:color w:val="000000"/>
        </w:rPr>
        <w:t xml:space="preserve">In the sixth verse we read, </w:t>
      </w:r>
      <w:r>
        <w:rPr>
          <w:rStyle w:val="Emphasis1"/>
          <w:rFonts w:cs="Arial" w:ascii="Arial" w:hAnsi="Arial"/>
          <w:color w:val="000000"/>
        </w:rPr>
        <w:t>"And when they opposed themselves"</w:t>
      </w:r>
      <w:r>
        <w:rPr>
          <w:rFonts w:cs="Arial" w:ascii="Arial" w:hAnsi="Arial"/>
          <w:color w:val="000000"/>
        </w:rPr>
        <w:t>—literally, set themselves in battle array—"and blasphemed, he shook his raiment [symbolically], and said unto them, Your blood be upon your own heads; I am clean: from henceforth I will go unto the Gentiles." We do sometimes long to be missionaries; to plough a virgin soil; to name the name of Christ to men for the very first time; to meet men to whom the Gospel would be news. Paul did not say he would give up the work. Paul was not the man to lay hold upon the plough of the heavenly kingdom, and to turn back; Paul would not even keep company with a young man who had broken faith with him in the Christian work; so if he himself had at last broken down in the middle of it, surely then the pillars of heaven would have been rottenness, and earth"s base built on stubble! He went clear through with it to the end. The old Paul—"such an one as Paul the aged"—sat down and said, "I have fought a good fight"; lay back in his bed, and said, "I have finished my course." Let us never give up the work. We may give up this corner of the vineyard or that; we may leave localities, but we must not leave the Cross. We may turn in vexation of soul from stolid unbelief and preach to ignorant and bewildered heathenism, but do not let the work have less of our energy because we have been disappointed in this or that particular circle.</w:t>
      </w:r>
    </w:p>
    <w:p>
      <w:pPr>
        <w:pStyle w:val="Web"/>
        <w:snapToGrid w:val="false"/>
        <w:spacing w:lineRule="atLeast" w:line="360" w:before="0" w:after="0"/>
        <w:jc w:val="both"/>
        <w:rPr/>
      </w:pPr>
      <w:r>
        <w:rPr>
          <w:rFonts w:cs="Arial" w:ascii="Arial" w:hAnsi="Arial"/>
          <w:color w:val="000000"/>
        </w:rPr>
        <w:t xml:space="preserve">A little encouragement would cheer us now. One ray of sunlight shooting athwart this gathering gloom would make us young again. Here it is in the seventh verse. Paul departed from that quarter of Corinth, </w:t>
      </w:r>
      <w:r>
        <w:rPr>
          <w:rStyle w:val="Emphasis1"/>
          <w:rFonts w:cs="Arial" w:ascii="Arial" w:hAnsi="Arial"/>
          <w:color w:val="000000"/>
        </w:rPr>
        <w:t>"and entered into a certain man"s house, named Justus, one that worshipped God, whose house joined hard to the synagogue. And Crispus, the chief ruler of the synagogue, believed on the Lord with all his house; and many of the Corinthians hearing, believed and were baptized."</w:t>
      </w:r>
      <w:r>
        <w:rPr>
          <w:rFonts w:cs="Arial" w:ascii="Arial" w:hAnsi="Arial"/>
          <w:color w:val="000000"/>
        </w:rPr>
        <w:t xml:space="preserve"> "One that worshipped God"! Is there any greater phrase in all human speech? Perhaps you are waiting in order to know something about God before you worship him. You can never know anything about God except—GOD! But the little, inventive, ingenious, industrious, fussy human brain wants to define God and classify his attributes, and practise upon him a kind of spiritual vivisection. The firmament will not be taken to pieces! I preach GOD, not some view of God. If you begin to have "views" of God, you will begin to have sects and classes, orthodoxies and heterodoxies, divisions, and whole libraries of pamphlets with nothing in them but words. Worship is greater than any definition of worship. God is the undefinable term. The soul knows him, but cannot get the mouth to speak Him. In this stupendous temple words may soon be lies. What is your feeling? Is there an uprising in your heart that can only say, "Abba!" "Father!" That uprising of the heart is the miracle of Christ, the inward and wondrous working of the Holy Ghost. Why do you not order back your obtrusive intellect, and tell it to be still in the presence of such an experience? Many of us could be almost good if we could hold our tongues! Some of us could almost pray if we were dumb!</w:t>
      </w:r>
    </w:p>
    <w:p>
      <w:pPr>
        <w:pStyle w:val="Web"/>
        <w:snapToGrid w:val="false"/>
        <w:spacing w:lineRule="atLeast" w:line="360" w:before="0" w:after="0"/>
        <w:jc w:val="both"/>
        <w:rPr/>
      </w:pPr>
      <w:r>
        <w:rPr>
          <w:rFonts w:cs="Arial" w:ascii="Arial" w:hAnsi="Arial"/>
          <w:color w:val="000000"/>
        </w:rPr>
        <w:t xml:space="preserve">When Crispus, the chief ruler of the synagogue, believed, many of the Corinthians thought they would believe too. A quaint commentator has said that great men are the looking-glasses into which ordinary men look to see what they ought to be like. There was much human nature among the Corinthians! It is so with all departments of life and thought. This is not an argument on one side only, but on every side of human life. What we want, then, is courage on the part of those whose influence is legitimately beneficial and extensive. If you, the head of the house, could say, </w:t>
      </w:r>
      <w:r>
        <w:rPr>
          <w:rStyle w:val="Emphasis1"/>
          <w:rFonts w:cs="Arial" w:ascii="Arial" w:hAnsi="Arial"/>
          <w:color w:val="000000"/>
        </w:rPr>
        <w:t>"Let us worship God,"</w:t>
      </w:r>
      <w:r>
        <w:rPr>
          <w:rFonts w:cs="Arial" w:ascii="Arial" w:hAnsi="Arial"/>
          <w:color w:val="000000"/>
        </w:rPr>
        <w:t xml:space="preserve"> many within the house might respond affectionately and earnestly, "So be it." We must have leadership—may that leadership always be in an upward and solar direction.</w:t>
      </w:r>
    </w:p>
    <w:p>
      <w:pPr>
        <w:pStyle w:val="Web"/>
        <w:snapToGrid w:val="false"/>
        <w:spacing w:lineRule="atLeast" w:line="360" w:before="0" w:after="0"/>
        <w:jc w:val="both"/>
        <w:rPr/>
      </w:pPr>
      <w:r>
        <w:rPr>
          <w:rFonts w:cs="Arial" w:ascii="Arial" w:hAnsi="Arial"/>
          <w:color w:val="000000"/>
        </w:rPr>
        <w:t xml:space="preserve">A little encouragement now, I say, would come in well. Here it is again in the ninth verse, in another form. </w:t>
      </w:r>
      <w:r>
        <w:rPr>
          <w:rStyle w:val="Emphasis1"/>
          <w:rFonts w:cs="Arial" w:ascii="Arial" w:hAnsi="Arial"/>
          <w:color w:val="000000"/>
        </w:rPr>
        <w:t>"Then spake the Lord to Paul in the night by a vision, Be not afraid, but speak, and hold not thy peace; for I am with thee, and no man shall set on thee to hurt thee: for I have much people in this city."</w:t>
      </w:r>
      <w:r>
        <w:rPr>
          <w:rFonts w:cs="Arial" w:ascii="Arial" w:hAnsi="Arial"/>
          <w:color w:val="000000"/>
        </w:rPr>
        <w:t xml:space="preserve"> These words express a Divine encouragement; they are addressed to every sincere heart; they were not spoken once for all and limited to a personality and a place, they are spoken from the heavens every day to every earnest labourer. The time of visions has not gone for ev. To-day it is possible to hold heart-to-heart fellowship with God. Even now the spirit can assure itself that it is reading the very will of God and doing the very behest of heaven. Paul was accustomed to visions. The first vision startles a man; the second is expected; the third longed for; and the last hailed with thankfulness and expectation, for it is the vision of heaven—the vision of rest. God took the census of Corinth from a religious point of view; he said, "I have much people in this city." He was going to work miracles in Corinth. Apparently there was not a saint in the whole place. As Athens was "wholly given to idolatry," so Corinth was, apparently, wholly given to sensuality. We cannot tell where God"s people are. The ancient prophet thought that he alone was left; but God told him that he knew of seven thousand who had not bowed the knee to Baal. Surely there are more good and brave souls and Christ-worshippers and Christ-seekers than we have yet supposed. I see no reason why in the presence of this tenth verse we should not take a more hopeful view of human society. "How can I give thee up?" Even yet he expects some of us to pray; even yet he knows that many of us will come home. The Christian Gospel is not an exclusive one; whoever is excluded from its hospitality is self-expelled. God is looking for his own. He is looking for the religious among the irreligious; and one of the most gracious surprises in store for the Church is that there will be more people in God"s pure home—heaven—than it may have entered into the most generous human heart to conceive or venture to anticipate.</w:t>
      </w:r>
    </w:p>
    <w:p>
      <w:pPr>
        <w:pStyle w:val="Web"/>
        <w:snapToGrid w:val="false"/>
        <w:spacing w:lineRule="atLeast" w:line="360" w:before="0" w:after="0"/>
        <w:jc w:val="both"/>
        <w:rPr/>
      </w:pPr>
      <w:r>
        <w:rPr>
          <w:rFonts w:cs="Arial" w:ascii="Arial" w:hAnsi="Arial"/>
          <w:color w:val="000000"/>
        </w:rPr>
        <w:t xml:space="preserve">But the twelfth verse seems to contradict the vision. We no sooner hear of the vision than we learn that </w:t>
      </w:r>
      <w:r>
        <w:rPr>
          <w:rStyle w:val="Emphasis1"/>
          <w:rFonts w:cs="Arial" w:ascii="Arial" w:hAnsi="Arial"/>
          <w:color w:val="000000"/>
        </w:rPr>
        <w:t>"the Jews made insurrection with one accord against Paul, and brought him to the judgment seat, saying, This fellow persuadeth men to worship God contrary to the law."</w:t>
      </w:r>
      <w:r>
        <w:rPr>
          <w:rFonts w:cs="Arial" w:ascii="Arial" w:hAnsi="Arial"/>
          <w:color w:val="000000"/>
        </w:rPr>
        <w:t xml:space="preserve"> What a violent transition in personal experience! At night, lost in the ecstasies of Divine fellowship, in the morning dragged before the judgment seat by an incensed mob! Is it thus that Providence contradicts itself? Apparently </w:t>
      </w:r>
      <w:r>
        <w:rPr>
          <w:rStyle w:val="Scriptref"/>
          <w:rFonts w:cs="Arial" w:ascii="Arial" w:hAnsi="Arial"/>
          <w:color w:val="000000"/>
        </w:rPr>
        <w:t>Song of Solomon ,</w:t>
      </w:r>
      <w:r>
        <w:rPr>
          <w:rFonts w:cs="Arial" w:ascii="Arial" w:hAnsi="Arial"/>
          <w:color w:val="000000"/>
        </w:rPr>
        <w:t xml:space="preserve"> but not really. Good will come out of this evil; character will be developed; friendships will be tested; the way will be broadened and improved, and evil shall be overruled for good.</w:t>
      </w:r>
    </w:p>
    <w:p>
      <w:pPr>
        <w:pStyle w:val="Web"/>
        <w:snapToGrid w:val="false"/>
        <w:spacing w:lineRule="atLeast" w:line="360" w:before="0" w:after="0"/>
        <w:jc w:val="both"/>
        <w:rPr/>
      </w:pPr>
      <w:r>
        <w:rPr>
          <w:rFonts w:cs="Arial" w:ascii="Arial" w:hAnsi="Arial"/>
          <w:color w:val="000000"/>
        </w:rPr>
        <w:t xml:space="preserve">You may probably have read the </w:t>
      </w:r>
      <w:r>
        <w:rPr>
          <w:rStyle w:val="Emphasis1"/>
          <w:rFonts w:cs="Arial" w:ascii="Arial" w:hAnsi="Arial"/>
          <w:color w:val="000000"/>
        </w:rPr>
        <w:t>"History of Civilization in England,"</w:t>
      </w:r>
      <w:r>
        <w:rPr>
          <w:rFonts w:cs="Arial" w:ascii="Arial" w:hAnsi="Arial"/>
          <w:color w:val="000000"/>
        </w:rPr>
        <w:t xml:space="preserve"> by Mr. Buckle. Mr. Buckle has, in that most refined and erudite work, made no concealment of his opposition to what are called Christian missions. He refers to certain good-natured and well-intentioned people, whose motives he would not question for a moment, who have gone to distant parts of the world to propagate the Christian faith. He says they bring home, or send home, very interesting reports of spiritual successes gained in the mission-field; but he says he has taken pains to test the accuracy of those reports. He sets side by side along with them the testimony of impartial, independent, well-instructed travellers—not religious agents of religious societies—and those travellers say in the distinctest terms that whilst many heathen populations have received Christian baptism and taken upon themselves Christian forms of worship, they are destitute of the spirit of Christianity, and if they could be seen, and lived with, by men who believed in missionary reports, those men might very possibly have their faith in missions considerably shaken. How can we, after reading such a testimony, take any part in missionary operations? This, unfortunately for Mr. Buckle"s originality, was recognized in the Bible itself some hundreds of years before he lived. It is beautiful to notice the verdant simplicity of men who have just discovered that converted people—nominally converted and baptized people—are not angels. They write it in their books as if it were news. They quote from "impartial and independent travellers" as if at last they had found the reality of the case. "Independent travellers" have never written such burning, scorching words against Christian converts as Paul wrote. Mr. Buckle has written most classic and refined English, but he does not touch the moral agony, the sublime vehemence of the Jew, who nearly nineteen hundred years ago wrote words of condemnation regarding Christian converts, which probably are unequalled in the most energetic eloquence of the world. Take Corinth as described by Canon Farrar—one of the most learned and eloquent Christian writers and preachers of this day. These are his words: "Corinth was the Vanity Fair of the Roman Empire, at once the London and the Paris of the first century after Christ.... But there was one characteristic of heathen life which would come home to Paul at Corinth with overwhelming force, and fill his pure soul with infinite pain. It was the gross immorality of a city conspicuous for its depravity, even amid the depraved cities of a dying heathenism. Its very name had become a synonym for reckless debauchery.... East and West mingled their dregs of foulness in the new Gomorrah of classic culture." Out of that city Paul brought some converts! But "impartial and independent travellers" testify that they were not angelic in spirit and temper and character! Take ancient Corinth as described by Frederick William Robertson, of Brighton, the prophet and the martyr of his age. These are his words: "The city was the hotbed of the world"s evil, in which every noxious plant, indigenous or transplanted, rapidly grew and flourished; where luxury and sensuality throve rankly, stimulated by the gambling spirit of commercial life. All Corinth now, in the apostolic time, as in previous centuries, became a proverbial name for moral corruption." That was the field in which the Apostle Paul had to labour. "Many of the Corinthians hearing, believed and were baptized "; but "impartial and independent travellers" testify that even after that they were not so good as they might have been. Did Paul set them forth to be perfect men? Read his Epistles to the Corinthians. Read above all—a passage, the whole of which I dare not read in public—Paul"s description of heathenism as given in the first chapter of his Epistle to the </w:t>
      </w:r>
      <w:r>
        <w:rPr>
          <w:rStyle w:val="Scriptref"/>
          <w:rFonts w:cs="Arial" w:ascii="Arial" w:hAnsi="Arial"/>
          <w:color w:val="000000"/>
        </w:rPr>
        <w:t>Romans ,</w:t>
      </w:r>
      <w:r>
        <w:rPr>
          <w:rFonts w:cs="Arial" w:ascii="Arial" w:hAnsi="Arial"/>
          <w:color w:val="000000"/>
        </w:rPr>
        <w:t xml:space="preserve"> and then say whether any "impartial and independent traveller" is to testify against a man who used such accusatory language. We must not give up missionary work simply because some "impartial and independent travellers" interrupt their geographical business by little scrutinies into the spirit and manners of people who had been baptized into the name of Christ. Let us go to the States—the Southern States of America. You talk about Freedom; you boast about Liberty; you have written odes and sonnets and poems of divers length to the Spirit of freedom and liberty. I will show you what it is. Here are some millions of black men who used to be slaves, and at that time the auctioneer who sold them used to give them really very nice characters, spoke of them in really creditable terms, and so put up their price. But now that they have become freed men look at them; lounging about the streets; lying and basking like dogs in the sunshine; going to the tavern; rising late; doing next to nothing—that freedom! And yet your poet s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Almighty God, thou hast in Christ Jesus provided a feast for all people; a feast of wine on the lees, a feast of fat things. Thine invitation is—</w:t>
      </w:r>
      <w:r>
        <w:rPr>
          <w:rStyle w:val="Emphasis1"/>
          <w:rFonts w:cs="Arial" w:ascii="Arial" w:hAnsi="Arial"/>
          <w:color w:val="000000"/>
        </w:rPr>
        <w:t>"Eat and drink abundantly, O beloved."</w:t>
      </w:r>
      <w:r>
        <w:rPr>
          <w:rFonts w:cs="Arial" w:ascii="Arial" w:hAnsi="Arial"/>
          <w:color w:val="000000"/>
        </w:rPr>
        <w:t xml:space="preserve"> Jesus Christ is the true bread sent down from heaven, of which if a man eat he shall hunger no more, but be satisfied with the satisfaction of his Lord and quiet with the peace of the Saviour. We have come to this feast upon the mountain today, and as we have travelled up the steep sides of the hill, we have heard a voice, which our hearts knew well, saying, "Blessed are they that hunger and thirst after righteousness, for they shall be filled;" and again, "If any man thirst, let him come unto Me and drink." That voice is the voice of Jesus Christ, thine only-begotten, thy well-beloved </w:t>
      </w:r>
      <w:r>
        <w:rPr>
          <w:rStyle w:val="Scriptref"/>
          <w:rFonts w:cs="Arial" w:ascii="Arial" w:hAnsi="Arial"/>
          <w:color w:val="000000"/>
        </w:rPr>
        <w:t>Song of Solomon ,</w:t>
      </w:r>
      <w:r>
        <w:rPr>
          <w:rFonts w:cs="Arial" w:ascii="Arial" w:hAnsi="Arial"/>
          <w:color w:val="000000"/>
        </w:rPr>
        <w:t xml:space="preserve"> the mediator between God and </w:t>
      </w:r>
      <w:r>
        <w:rPr>
          <w:rStyle w:val="Scriptref"/>
          <w:rFonts w:cs="Arial" w:ascii="Arial" w:hAnsi="Arial"/>
          <w:color w:val="000000"/>
        </w:rPr>
        <w:t>Prayer of Manasseh ,</w:t>
      </w:r>
      <w:r>
        <w:rPr>
          <w:rFonts w:cs="Arial" w:ascii="Arial" w:hAnsi="Arial"/>
          <w:color w:val="000000"/>
        </w:rPr>
        <w:t xml:space="preserve"> the man Christ Jesus. There is no voice like it; our hearts know every tone of its gracious music; our life rises to it because it is full of God, and full of grace. Thou wilt come to the feast thyself; without thee it would be no feast. We come to see thee; to eat bread with thee; to touch thy dear hand, thou wounded Saviour of the world; and to look into Thine eyes full of heaven, full of eternity. Thou wilt not disappoint the least of thy guests; for the least thou wilt prepare the most—yea, for the youngest a double portion. This is our hope, and it makes us glad; this is our confidence, and it makes us strong. No more is there any fear in our heart; no more can night settle upon our lives, in gloom and darkness; death itself is swallowed up in victory, and sin is a forgotten shadow. Thou wilt cast sin and death into the lake of fire; thou wilt burn them out of thy beautiful universe. In this great faith—sometimes as a calm river, sometimes as mighty music of triumphing in the heart—may we conduct all the affairs of life, and go on from strength to strength until every one of us appears in Zion before God. Thou knowest that every day we fall; every morning ere the dew has gone up we have eaten the forbidden fruit; every day we have talked with the serpent and been worsted by his baneful speech. But the seed of the woman shall bruise the head of the serpent; our enemy shall be slain, and we shall be delivered with a mighty and costly redemption, and shall be set in thy heaven far above all sin, temptation, storm, and sorrow. Meanwhile, we are upon the earth, the way is weary, the well is seldom at hand when we seem to need it most; at night time the road is dangerous, and the day itself thickly beset with foes. The Lord grant unto us grace, peace, and confidence in the Holy Ghost. Give us the larger view. Help us to take in the "all things" which work together for good. Deliver us from superficial views and narrow and straitened outlooks, and give us that clear eye of believing love which sees amid all time the "third day" of perfectness. For special mercies we pray thee. Some hearts have but one sharp, clear prayer. In some cases life is narrowed to one point of need; in other cases the heart is full of laughter and joy, the delight of those who have been to the wedding festival and have seen the summer side of life; others have no prayer though they are not without love; others are lost in wonder, are amazed at the sight of the altar, and know not the reading that is inside the Book, and yet are willing to see and know and fall down with us in common adoration. To such let there be light given from heaven, more beautiful than the dawning of the day. So shall there be joy at thy feast this holy Sabbath; and many hearts shall arise to bless thee in new hymns, and </w:t>
      </w:r>
      <w:r>
        <w:rPr>
          <w:rStyle w:val="Scriptref"/>
          <w:rFonts w:cs="Arial" w:ascii="Arial" w:hAnsi="Arial"/>
          <w:color w:val="000000"/>
        </w:rPr>
        <w:t>Psalm ,</w:t>
      </w:r>
      <w:r>
        <w:rPr>
          <w:rFonts w:cs="Arial" w:ascii="Arial" w:hAnsi="Arial"/>
          <w:color w:val="000000"/>
        </w:rPr>
        <w:t xml:space="preserve"> and anthems full of sacred joy. The old man"s prayer is already taking to itself the tone of a song. He has prayed long and expected much and received of thy fulness grace upon grace. Now he is in a strait betwixt two: his prayer ends in singing: the Amen of his prayer has in it the first note of his anthem. The Lord be gracious to such and destroy old age as somewhat that belongs to death; and establish in the heart of the veteran worshipper the sweet, dewy, tender thankfulness which comes of faith. Away beyond the church-line we see bed after bed of sickness and pain and weariness; around each bed a little circle of servants, kindly, affectionate, devoted. We hear, even on this day of Resurrection, sighings and groanings, and farewells; and we see, even on the green earth so rich with the emerald of spring, showers of tears, hot and bitter, that have been rained out of grieved hearts. But thou seest more than we see; there is balm in Gilead, there is a physician there. The Cross of Christ is the answer to all sin, and therefore the answer to all sorrow and pain and distress of heart. Do thou reveal it. Show all sides of that wondrous Cross, and take the heart through all its mystery of shame, agony, priesthood, sacrifice, triumph, and the eternal and ever prevalent intercession of him who died upon it. Then in the Church, and beyond the Church, the feast shall be enjoyed in common, by a number which no man can number. Amen.</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color w:val="000000"/>
            <w:sz w:val="24"/>
            <w:szCs w:val="24"/>
          </w:rPr>
          <w:t>Acts 18: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But when [after this quiet year-and-a-half] Gallio was proconsul of Achaia [i.e, in53,54 a.d. Tacitus tells us that Gallio, the brother of Seneca, was likewise put to death by Nero], the Jews with one accord rose up against Paul, and brought him before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13. Saying, this man persuadeth men to worship God contrary to the [i.e, Moses"] law.</w:t>
      </w:r>
    </w:p>
    <w:p>
      <w:pPr>
        <w:pStyle w:val="Web"/>
        <w:snapToGrid w:val="false"/>
        <w:spacing w:lineRule="atLeast" w:line="360" w:before="0" w:after="0"/>
        <w:jc w:val="both"/>
        <w:rPr>
          <w:rFonts w:ascii="Arial" w:hAnsi="Arial" w:cs="Arial"/>
          <w:color w:val="000000"/>
        </w:rPr>
      </w:pPr>
      <w:r>
        <w:rPr>
          <w:rFonts w:cs="Arial" w:ascii="Arial" w:hAnsi="Arial"/>
          <w:color w:val="000000"/>
        </w:rPr>
        <w:t>14. But when Paul was about to open his mouth, Gallio said unto the Jews, If indeed it were a matter of wrong or of wicked villainy, O ye Jews, reason would that I should bear with you [suffer you to proceed with the case]:</w:t>
      </w:r>
    </w:p>
    <w:p>
      <w:pPr>
        <w:pStyle w:val="Web"/>
        <w:snapToGrid w:val="false"/>
        <w:spacing w:lineRule="atLeast" w:line="360" w:before="0" w:after="0"/>
        <w:jc w:val="both"/>
        <w:rPr/>
      </w:pPr>
      <w:r>
        <w:rPr>
          <w:rFonts w:cs="Arial" w:ascii="Arial" w:hAnsi="Arial"/>
          <w:color w:val="000000"/>
        </w:rPr>
        <w:t xml:space="preserve">15. But if they are questions about words and names and your own law [G. </w:t>
      </w:r>
      <w:r>
        <w:rPr>
          <w:rStyle w:val="Emphasis1"/>
          <w:rFonts w:cs="Arial" w:ascii="Arial" w:hAnsi="Arial"/>
          <w:color w:val="000000"/>
        </w:rPr>
        <w:t>"the law which concerns you"</w:t>
      </w:r>
      <w:r>
        <w:rPr>
          <w:rFonts w:cs="Arial" w:ascii="Arial" w:hAnsi="Arial"/>
          <w:color w:val="000000"/>
        </w:rPr>
        <w:t>] look to it yourselves; I am not minded [G. "inclined"] to be a judge of these matters [this just judgment of the secular judge is styled by the persecutor of Servetus, "atheistic"].</w:t>
      </w:r>
    </w:p>
    <w:p>
      <w:pPr>
        <w:pStyle w:val="Web"/>
        <w:snapToGrid w:val="false"/>
        <w:spacing w:lineRule="atLeast" w:line="360" w:before="0" w:after="0"/>
        <w:jc w:val="both"/>
        <w:rPr/>
      </w:pPr>
      <w:r>
        <w:rPr>
          <w:rFonts w:cs="Arial" w:ascii="Arial" w:hAnsi="Arial"/>
          <w:color w:val="000000"/>
        </w:rPr>
        <w:t xml:space="preserve">16. And he drave [G. </w:t>
      </w:r>
      <w:r>
        <w:rPr>
          <w:rStyle w:val="Emphasis1"/>
          <w:rFonts w:cs="Arial" w:ascii="Arial" w:hAnsi="Arial"/>
          <w:color w:val="000000"/>
        </w:rPr>
        <w:t>"dismissed,"</w:t>
      </w:r>
      <w:r>
        <w:rPr>
          <w:rFonts w:cs="Arial" w:ascii="Arial" w:hAnsi="Arial"/>
          <w:color w:val="000000"/>
        </w:rPr>
        <w:t xml:space="preserve"> see Dem272 , 11 , 1373 , 12] them from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17. And they [the bystanders] all laid hold on Sosthenes, the ruler of the synagogue [not the Sosthenes of1Corinthians1 , who was apparently not a Corinthian], and beat him before the judgment seat. And Gallio cared for none of these things [took no official note of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orts of Christian Service</w:t>
      </w:r>
    </w:p>
    <w:p>
      <w:pPr>
        <w:pStyle w:val="Web"/>
        <w:snapToGrid w:val="false"/>
        <w:spacing w:lineRule="atLeast" w:line="360" w:before="0" w:after="0"/>
        <w:jc w:val="both"/>
        <w:rPr/>
      </w:pPr>
      <w:r>
        <w:rPr>
          <w:rFonts w:cs="Arial" w:ascii="Arial" w:hAnsi="Arial"/>
          <w:color w:val="000000"/>
        </w:rPr>
        <w:t xml:space="preserve">HAVE you ever considered how extremely appropriate to all ages is the sentiment which inspires this report? As usual, our endeavour is to find out what is modern as well as what is ancient in the text. The report which is given of Paul"s work in the thirteenth verse is exactly the report which is being given today by hostile journalists, critics, and hearers of Christian truth. Again and again, as you can bear witness, I have begged you, as fellow students of the sacred Word, not to put away from you the apostolic annals as if they belonged to a society that lived nineteen centuries ago. To-day Christianity is suffering from the perverted reports of its spirit and its service, which are being rendered by those who are hostile to its claims. We report ourselves. Even when we attempt to report the most simple and patent facts, we cannot separate the personality of the reporter from the report which he renders. There are bad men who undertake to repor" what Christians are doing! What can be the report of such men but a perversion? Even if the exact letters could be chosen to represent the exact occurrences there would be wanting the subtle music of sympathy, the tender spirit of love, the high influence which comes of personal identification with the thing which is being reported. You cannot report with the hand alone. You must, if you would truly report spiritual doctrine and heroic service, report with the heart. Do not take any bad man"s report of any Christian service he may have attended; do not take any worldly man"s report of it; do not listen to the unsympathetic narrator of Christian occurrences. All these men lack the one thing that is needful, the inexplicable sympathy, the subtle and wordless masonry of oneness of heart with the worker who is toiling and with the work which is being attempted. This lesson overflows with instruction; it touches an infinite area of thought and service. No man is qualified to report a religious meeting who is not himself religious. He can tell who rose and sat down, and give some kind of abstract of what was said; but there will be wanting from it the aroma, the fragrance, the heavenliness, which gave it all its gracious power. This has a wide bearing upon all matters religious and theological. We misreport one another, therefore, we had better not report one another at all. We believe in God, but we are often reported as only believing something about God. That is a lie! We believe in Jesus Christ the Saviour of the world, and yet we are only reported as believing something about him. Now wherever the word </w:t>
      </w:r>
      <w:r>
        <w:rPr>
          <w:rStyle w:val="Emphasis1"/>
          <w:rFonts w:cs="Arial" w:ascii="Arial" w:hAnsi="Arial"/>
          <w:color w:val="000000"/>
        </w:rPr>
        <w:t>"about"</w:t>
      </w:r>
      <w:r>
        <w:rPr>
          <w:rFonts w:cs="Arial" w:ascii="Arial" w:hAnsi="Arial"/>
          <w:color w:val="000000"/>
        </w:rPr>
        <w:t xml:space="preserve"> comes in it qualifies the thing that is referred to; and we are not saved by our qualifications of terms and doctrines, but by our inward and often speechless FAITH. We are saved by faith, and we have no explanation of it that can satisfy ourselves. But how little progress I make as a teacher in this direction! You need not discourage me by further obstinacy; I am already sufficiently discouraged. The fussy, mechanical, irrepressible mind wants to write down something about God, and thus create a field of battle, for no two men believe identically, absolutely, inclusively, and finally, the same things about any great question. You can have spiritual faith without </w:t>
      </w:r>
      <w:r>
        <w:rPr>
          <w:rStyle w:val="Scriptref"/>
          <w:rFonts w:cs="Arial" w:ascii="Arial" w:hAnsi="Arial"/>
          <w:color w:val="000000"/>
        </w:rPr>
        <w:t>Prayer of Manasseh -</w:t>
      </w:r>
      <w:r>
        <w:rPr>
          <w:rFonts w:cs="Arial" w:ascii="Arial" w:hAnsi="Arial"/>
          <w:color w:val="000000"/>
        </w:rPr>
        <w:t xml:space="preserve">made creed, but how it pleases the puerile mind to write down something in regular, numerical order! This creed-mongering, and this church-manufacturing, has crucified Christ on ten thousand crosses. Yet I know enough of the working of the mind to know that even now some man is thinking that he could put down in black ink and in plain Roman letters something that he would expect somebody else to believe in "about" God. </w:t>
      </w:r>
      <w:r>
        <w:rPr>
          <w:rStyle w:val="Scriptref"/>
          <w:rFonts w:cs="Arial" w:ascii="Arial" w:hAnsi="Arial"/>
          <w:color w:val="000000"/>
        </w:rPr>
        <w:t>Song of Solomon ,</w:t>
      </w:r>
      <w:r>
        <w:rPr>
          <w:rFonts w:cs="Arial" w:ascii="Arial" w:hAnsi="Arial"/>
          <w:color w:val="000000"/>
        </w:rPr>
        <w:t xml:space="preserve"> indeed, you may be able, but you must not make that endeavour either essential or final. We are kept together by common FAITH. I would not sign with my right hand any creed which that right hand could write. Why not? Because words change, doctrines never; because the word that meant one thing yesterday may mean another to-morrow. Circumstances are continually occurring to change the colour and the tone and the undertone of words, and no man can read in another man"s tone, and therefore my signature might give a false impression to those who read it. This is precisely what the unanimous Jews did in the days of Paul. They heard him speak and they said, "This fellow persuadeth men to worship God contrary to the law"—that </w:t>
      </w:r>
      <w:r>
        <w:rPr>
          <w:rStyle w:val="Scriptref"/>
          <w:rFonts w:cs="Arial" w:ascii="Arial" w:hAnsi="Arial"/>
          <w:color w:val="000000"/>
        </w:rPr>
        <w:t>Isaiah ,</w:t>
      </w:r>
      <w:r>
        <w:rPr>
          <w:rFonts w:cs="Arial" w:ascii="Arial" w:hAnsi="Arial"/>
          <w:color w:val="000000"/>
        </w:rPr>
        <w:t xml:space="preserve"> contrary to their reading of the law. The law is one thing, and my reading of it another. So with the Bible: the Bible is one thing, and the preacher"s reading of it is another. I must read it for myself; my heart must read it, and through the faith that comes of that personal reading, equal, by the energy and ministry of the Holy Ghost, to a personal interview with the Son of God, I must be saved. Words can hardly suffice to explain how much I fear lest any man should be believing simply because I believe. You cannot believe as I believe, nor I as you. Every man must have his own faith, his own light, his own hope, and yet, when that personal and discriminating process is completed there will be found at the end wondrous unity, the more beautiful that it is non-mechanical, and the more lasting that it is a city not made with hands. Have no fear of perverting Jews misrepresenting inspired Apostles and bringing God"s doctrine to ruin. The form will change; there will be second and third amended editions of catechisms; there will be long and angry debates in Christian assemblies; and yet when all the words have been rearranged and readjusted, by very skilful and cunning distribution of their terms, we shall find the inner, spiritual, holy doctrine untouched. What is it you believe? If you are trusting to definitions and calling that "intelligent" Christianity, take care that your "intelligent" Christianity does not ruin you. I want a Christianity that has the fewest possible human definitions, but that sums itself up into terms we can hardly quote too often and not too pathetically—</w:t>
      </w:r>
    </w:p>
    <w:p>
      <w:pPr>
        <w:pStyle w:val="Web"/>
        <w:snapToGrid w:val="false"/>
        <w:spacing w:lineRule="atLeast" w:line="360" w:before="0" w:after="0"/>
        <w:jc w:val="both"/>
        <w:rPr/>
      </w:pPr>
      <w:r>
        <w:rPr>
          <w:rFonts w:cs="Arial" w:ascii="Arial" w:hAnsi="Arial"/>
          <w:color w:val="000000"/>
        </w:rPr>
        <w:t xml:space="preserve">I find from the twelfth verse that the Jews were unanimous in the insurrection which they made against Paul. Unanimity is nothing; sincerity is nothing. We must inquire what the unanimity is about, and what the sincerity implies. Sincerity is only good when rightly directed, and unanimity is worthless if moving not in the direction of truth, righteousness, and grace. Paul stood alone, so far as men were concerned, on more occasions than one. Said </w:t>
      </w:r>
      <w:r>
        <w:rPr>
          <w:rStyle w:val="Scriptref"/>
          <w:rFonts w:cs="Arial" w:ascii="Arial" w:hAnsi="Arial"/>
          <w:color w:val="000000"/>
        </w:rPr>
        <w:t>Hebrews ,</w:t>
      </w:r>
      <w:r>
        <w:rPr>
          <w:rFonts w:cs="Arial" w:ascii="Arial" w:hAnsi="Arial"/>
          <w:color w:val="000000"/>
        </w:rPr>
        <w:t xml:space="preserve"> in one instance, </w:t>
      </w:r>
      <w:r>
        <w:rPr>
          <w:rStyle w:val="Emphasis1"/>
          <w:rFonts w:cs="Arial" w:ascii="Arial" w:hAnsi="Arial"/>
          <w:color w:val="000000"/>
        </w:rPr>
        <w:t>"No man stood with me... notwithstanding the Lord stood with me."</w:t>
      </w:r>
      <w:r>
        <w:rPr>
          <w:rFonts w:cs="Arial" w:ascii="Arial" w:hAnsi="Arial"/>
          <w:color w:val="000000"/>
        </w:rPr>
        <w:t xml:space="preserve"> When a man speaks in the Lord"s name you hear more than one speaker; as there are voices as the sound of many waters, so there are voices that bring unto themselves the music of all heaven. Let us take care, then, lest we mistake human unanimity for Divine counsel. Whether the unanimity is with us or against us, it counts nothing if the foundation is wrong; and if the foundation is right, the unanimity will come in at the last.</w:t>
      </w:r>
    </w:p>
    <w:p>
      <w:pPr>
        <w:pStyle w:val="Web"/>
        <w:snapToGrid w:val="false"/>
        <w:spacing w:lineRule="atLeast" w:line="360" w:before="0" w:after="0"/>
        <w:jc w:val="both"/>
        <w:rPr/>
      </w:pPr>
      <w:r>
        <w:rPr>
          <w:rFonts w:cs="Arial" w:ascii="Arial" w:hAnsi="Arial"/>
          <w:color w:val="000000"/>
        </w:rPr>
        <w:t xml:space="preserve">And now Gallio, much maligned, and greatly preached against by those who do not know him, comes into the story. Gallio is a man who has suffered many things at the hands of preachers. He has always been set up as a type of the careless man. The text has often been, </w:t>
      </w:r>
      <w:r>
        <w:rPr>
          <w:rStyle w:val="Emphasis1"/>
          <w:rFonts w:cs="Arial" w:ascii="Arial" w:hAnsi="Arial"/>
          <w:color w:val="000000"/>
        </w:rPr>
        <w:t>"And Gallio cared for none of these things."</w:t>
      </w:r>
      <w:r>
        <w:rPr>
          <w:rFonts w:cs="Arial" w:ascii="Arial" w:hAnsi="Arial"/>
          <w:color w:val="000000"/>
        </w:rPr>
        <w:t xml:space="preserve"> And base creatures have been told that they were "Gallios"! They never were so honoured in their lives! They Gallios! Gallio would not touch them with the tip of his fingers! Gallio was not a careless rake; Gallio was not a religiously indifferent man; Gallio knew his business and attended to it, and limited himself by it; and his carelessness was not a moral blemish, but was rather a personal honour and a distinct evidence of his high qualification for the office which he sustained in the community. Gallio was the brother of Seneca, and Seneca said, "No man can look so sweetly upon any one creature as my brother Gallio can look upon all mankind," He was the sweetest, loveliest, most genial of hearts. To charge him with moral carelessness is unjust, but to make many modern sluggards into Gallios is to libel the dead. Let them find in history some other symbolic name, but do not let them imagine that they are followers of the brother of Seneca. Sweet soul! The genial heart who, not understanding the controversy, declined to take any part in it.</w:t>
      </w:r>
    </w:p>
    <w:p>
      <w:pPr>
        <w:pStyle w:val="Web"/>
        <w:snapToGrid w:val="false"/>
        <w:spacing w:lineRule="atLeast" w:line="360" w:before="0" w:after="0"/>
        <w:jc w:val="both"/>
        <w:rPr/>
      </w:pPr>
      <w:r>
        <w:rPr>
          <w:rFonts w:cs="Arial" w:ascii="Arial" w:hAnsi="Arial"/>
          <w:color w:val="000000"/>
        </w:rPr>
        <w:t xml:space="preserve">Yet I would chide even Gallio for the unintentional injury he has done to the world. We read in the fourteenth verse, </w:t>
      </w:r>
      <w:r>
        <w:rPr>
          <w:rStyle w:val="Emphasis1"/>
          <w:rFonts w:cs="Arial" w:ascii="Arial" w:hAnsi="Arial"/>
          <w:color w:val="000000"/>
        </w:rPr>
        <w:t>"And when Paul was now about to open his mouth, Gallio said unto the Jews—"</w:t>
      </w:r>
      <w:r>
        <w:rPr>
          <w:rFonts w:cs="Arial" w:ascii="Arial" w:hAnsi="Arial"/>
          <w:color w:val="000000"/>
        </w:rPr>
        <w:t xml:space="preserve"> There Gallio did us unintentional mischief. He has deprived the Church of another speech by the greatest speaker that ever served the cause of Christ. Paul"s speech was ready; Paul"s defence was always within call. What he would have said to that sweet Gallio who can tell? We miss the accidental eloquence of a few measurable sentences, but we know from what Paul did say upon other occasions that he would only have varied the majesty of his eloquence by the tenderness of a special appeal. The substance of his speech we have in all the other speeches; but we do wonder with what accidental beauty and subtlety of allusion he would have addressed the sweetest heart that ever listened to him. Gallio used a phrase which brought him within lines which we wish could have enclosed him for ev. Speaking from his point of view, he said, "But if it be a question of words and names." Could Gallio have heard Paul upon the Word, who can tell what would have occurred? But are we not always putting away from ourselves great opportunities? Do we not feel weary just when the discourse is sharpening itself into the eloquence that would touch our mind like light, and our heart like a wand of love? Why do we not live in an expectancy that turns water into wine, and common suppers into sacred sacraments? The next sentence might have saved you, but just then your ears waxed heavy and you did not hear! There may be careless people notwithstanding the misapplication of the name of Gallio. Instead of calling you by that historical name, I would call you by your own names, plainly and frankly; with a plainness which you might at first resent, but with a candour which you will afterwards come to bless. Is it true that you care "for none of those things"? Then for what do you care? What is it that absorbs your mind, that constrains your heart, and that moves your whole nature as with the energy of a passion? Show it me. What is it? I undertake to show you, by fair argument that would pass as gold in the market-place, that whatever it is out of Christ it is unworthy of the immortality that trifles with it and of the manhood that is being debased by its frivo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stand at the Cross of thy </w:t>
      </w:r>
      <w:r>
        <w:rPr>
          <w:rStyle w:val="Scriptref"/>
          <w:rFonts w:cs="Arial" w:ascii="Arial" w:hAnsi="Arial"/>
          <w:color w:val="000000"/>
        </w:rPr>
        <w:t>Song of Solomon ,</w:t>
      </w:r>
      <w:r>
        <w:rPr>
          <w:rFonts w:cs="Arial" w:ascii="Arial" w:hAnsi="Arial"/>
          <w:color w:val="000000"/>
        </w:rPr>
        <w:t xml:space="preserve"> thanking thee for all goodness, for daily care, for love unbroken and complete. We bring our thanksgiving unto thee and lay it humbly and lovingly on the altar, and ask thee to take it as our only gift. We have nothing that we have not received, but thou hast been pleased to work in us a thankful heart, and we bring our gratitude to thee in return for blessings that have no number, and for compassion infinite and unspeakable. We know what sin we have done, and we hide ourselves in darkness. Thou hast set a great light before us in the Cross of Jesus Christ the Saviour, and we would hasten out of the night of our gloom and despair into the broad, glorious morning of thy pardon and mercy and love. Receive us, we humbly pray thee, every one, and let us all be released from every memory that torments and from every accusation that burdens the soul. The house is thine, and in our Father"s house there is bread enough and to spare. May we eat of it abundantly, and so destroy the hunger which is consuming our inmost life. The day is thine; the beams of the sun seem to come in tender brightness as if charged with special messages of love. This is the day of resurrection. This morning all tombs are vacated, and death has no place in the earth which it has apparently conquered, for Christ is risen today, and in Christ all that are Christ"s arise. He is become the firstfruits of the dead; and if we be risen with Christ we must set our affections on things above and not on things of the earth. Enable us by the power of the Holy Ghost so to elevate our affections as to show that we have been delivered from the prison of this present life, and have been introduced into the infinite liberty of thine own eternal being. Our prayer cannot be so great as thy love. All our words when put together can ask but one drop out of the firmament of thy pity. Giving doth not impoverish thee, neither doth withholding enrich thee. Thou hast unsearchable riches in Christ Jesus the Lord. Thou hast a gift for every heart; in thy love there is an answer to every necessity. There is no wound in all the smitten heart of man which cannot be healed by the balm of the Cross. So will we enlarge our prayers and add to them all that our mind can think or our imagination conceive; and when we have made the appeal all that we can make it, thou art able to do exceeding abundantly above all that we ask or think. We pray to be surprised by the revelations of thy light, and the communications of thy love. May we daily be startled into some new prayer and some higher hymn of praise. Give us the occasional vision which makes our hope a still brighter flame. Come to us in some special way that shall unite all the ordinary visions of life, and make the common unusual, and the daily vision a special brightness. We thank thee for personal mercies which we may not name in the hearing of others. We bless thee for family light and security and rest; for all that makes the household the centre of our life and the strength of our confidence. We thank thee for prosperity in business, in basket and in store. Thou didst increase the flour and thou didst cause the oil to overflow the vessels. God be praised for blessings in the market-place, in the house, and in the open life, and in the secret heart. Now speak comfortably to us. Let all things temporal and sensible fall away into their proper place; and may our eyes be fixed upon the eternal glory, the eternal throne, the eternal King; and so fixed, our hearts shall forget their trouble, our weakness shall become strength, and our perplexity shall be turned into quietness and confidence. The Lord hear us when we ask for pardon. We must be heard, for the cry goes up to heaven through the Cross of Christ—through that blessed Cross send back thy great reply; and every one of us shall feel that there is no past of guilt, but a great past of forgiveness, and a bright future of service and friendship and love and toil that brings no weariness. Amen.</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color w:val="000000"/>
            <w:sz w:val="24"/>
            <w:szCs w:val="24"/>
          </w:rPr>
          <w:t>Acts 18:18-23</w:t>
        </w:r>
      </w:hyperlink>
    </w:p>
    <w:p>
      <w:pPr>
        <w:pStyle w:val="Web"/>
        <w:snapToGrid w:val="false"/>
        <w:spacing w:lineRule="atLeast" w:line="360" w:before="0" w:after="0"/>
        <w:jc w:val="both"/>
        <w:rPr/>
      </w:pPr>
      <w:r>
        <w:rPr>
          <w:rFonts w:cs="Arial" w:ascii="Arial" w:hAnsi="Arial"/>
          <w:color w:val="000000"/>
        </w:rPr>
        <w:t xml:space="preserve">18. And Paul having tarried after this yet many days [after the conclusion of the year-and-a-half of security, and after the Jews" abortive attempt] took his leave of the brethren, and sailed thence for Syria, and with him [sailed] Priscilla and Aquila; having shorn his [not Paul"s, but Aquila"s head. G. </w:t>
      </w:r>
      <w:r>
        <w:rPr>
          <w:rStyle w:val="Emphasis1"/>
          <w:rFonts w:cs="Arial" w:ascii="Arial" w:hAnsi="Arial"/>
          <w:color w:val="000000"/>
        </w:rPr>
        <w:t>"and Aquila shorn as to his head,"</w:t>
      </w:r>
      <w:r>
        <w:rPr>
          <w:rFonts w:cs="Arial" w:ascii="Arial" w:hAnsi="Arial"/>
          <w:color w:val="000000"/>
        </w:rPr>
        <w:t xml:space="preserve"> an idiom which the Vulgate rightly translates by, "Aquila, who had shorn his head in Cenchrea, for he had a vow"] head in Cenchrea; for he had a vow [the Revisers, by their punctuation of the Greek text, separate the adjective from Aquila and so shave Paul].</w:t>
      </w:r>
    </w:p>
    <w:p>
      <w:pPr>
        <w:pStyle w:val="Web"/>
        <w:snapToGrid w:val="false"/>
        <w:spacing w:lineRule="atLeast" w:line="360" w:before="0" w:after="0"/>
        <w:jc w:val="both"/>
        <w:rPr/>
      </w:pPr>
      <w:r>
        <w:rPr>
          <w:rFonts w:cs="Arial" w:ascii="Arial" w:hAnsi="Arial"/>
          <w:color w:val="000000"/>
        </w:rPr>
        <w:t xml:space="preserve">19. And they [Priscilla and Aquila </w:t>
      </w:r>
      <w:r>
        <w:rPr>
          <w:rStyle w:val="Emphasis1"/>
          <w:rFonts w:cs="Arial" w:ascii="Arial" w:hAnsi="Arial"/>
          <w:color w:val="000000"/>
        </w:rPr>
        <w:t>"with Paul,"</w:t>
      </w:r>
      <w:r>
        <w:rPr>
          <w:rFonts w:cs="Arial" w:ascii="Arial" w:hAnsi="Arial"/>
          <w:color w:val="000000"/>
        </w:rPr>
        <w:t xml:space="preserve"> </w:t>
      </w:r>
      <w:hyperlink r:id="rId108" w:tgtFrame="_blank">
        <w:r>
          <w:rPr>
            <w:rStyle w:val="InternetLink"/>
            <w:rFonts w:cs="Arial" w:ascii="Arial" w:hAnsi="Arial"/>
            <w:color w:val="000000"/>
          </w:rPr>
          <w:t>Acts 18:18</w:t>
        </w:r>
      </w:hyperlink>
      <w:r>
        <w:rPr>
          <w:rFonts w:cs="Arial" w:ascii="Arial" w:hAnsi="Arial"/>
          <w:color w:val="000000"/>
        </w:rPr>
        <w:t>. They sailed; they came; he left them] came to Ephesus, and he left [ceased to lodge with] them there; but he himself ["by himself," or "for his part"] entered into the synagogue and reasoned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they asked him to abide a longer time he consented not.</w:t>
      </w:r>
    </w:p>
    <w:p>
      <w:pPr>
        <w:pStyle w:val="Web"/>
        <w:snapToGrid w:val="false"/>
        <w:spacing w:lineRule="atLeast" w:line="360" w:before="0" w:after="0"/>
        <w:jc w:val="both"/>
        <w:rPr/>
      </w:pPr>
      <w:r>
        <w:rPr>
          <w:rFonts w:cs="Arial" w:ascii="Arial" w:hAnsi="Arial"/>
          <w:color w:val="000000"/>
        </w:rPr>
        <w:t xml:space="preserve">21. But taking his leave of them, and saying, I will return again unto you, if God will, he set sail from Ephesus [the words omitted were supplied by copyists from </w:t>
      </w:r>
      <w:hyperlink r:id="rId109" w:tgtFrame="_blank">
        <w:r>
          <w:rPr>
            <w:rStyle w:val="InternetLink"/>
            <w:rFonts w:cs="Arial" w:ascii="Arial" w:hAnsi="Arial"/>
            <w:color w:val="000000"/>
          </w:rPr>
          <w:t>Acts 2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And when he had landed at Csarea, he went up and saluted the [Csarean] Church, and went down to Antioch [for Syria, </w:t>
      </w:r>
      <w:hyperlink r:id="rId110" w:tgtFrame="_blank">
        <w:r>
          <w:rPr>
            <w:rStyle w:val="InternetLink"/>
            <w:rFonts w:cs="Arial" w:ascii="Arial" w:hAnsi="Arial"/>
            <w:color w:val="000000"/>
          </w:rPr>
          <w:t>Acts 18:18</w:t>
        </w:r>
      </w:hyperlink>
      <w:r>
        <w:rPr>
          <w:rFonts w:cs="Arial" w:ascii="Arial" w:hAnsi="Arial"/>
          <w:color w:val="000000"/>
        </w:rPr>
        <w:t>, was his destination. Note the summary account of the journey from Corinth to Antioch].</w:t>
      </w:r>
    </w:p>
    <w:p>
      <w:pPr>
        <w:pStyle w:val="Web"/>
        <w:snapToGrid w:val="false"/>
        <w:spacing w:lineRule="atLeast" w:line="360" w:before="0" w:after="0"/>
        <w:jc w:val="both"/>
        <w:rPr>
          <w:rFonts w:ascii="Arial" w:hAnsi="Arial" w:cs="Arial"/>
          <w:color w:val="000000"/>
        </w:rPr>
      </w:pPr>
      <w:r>
        <w:rPr>
          <w:rFonts w:cs="Arial" w:ascii="Arial" w:hAnsi="Arial"/>
          <w:color w:val="000000"/>
        </w:rPr>
        <w:t>23. And having spent some time there, he departed [on his third missionary journey], and went through the region of Galatia and Phrygia [i.e, Lycaonia] in order [as before], stablishing all the discip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ing for Labour</w:t>
      </w:r>
    </w:p>
    <w:p>
      <w:pPr>
        <w:pStyle w:val="Web"/>
        <w:snapToGrid w:val="false"/>
        <w:spacing w:lineRule="atLeast" w:line="360" w:before="0" w:after="0"/>
        <w:jc w:val="both"/>
        <w:rPr/>
      </w:pPr>
      <w:r>
        <w:rPr>
          <w:rFonts w:cs="Arial" w:ascii="Arial" w:hAnsi="Arial"/>
          <w:color w:val="000000"/>
        </w:rPr>
        <w:t xml:space="preserve">PAUL had conquered his position in Corinth. He seemed to have acquired a right to remain there. The battle had raged and Paul had been brought into rest, and confidence had been established, in some degree, between himself and the Corinthian public. Paul, seeing an opportunity of doing very much good, consented to remain there, and to work constructively rather than disputatiously. But Paul </w:t>
      </w:r>
      <w:r>
        <w:rPr>
          <w:rStyle w:val="Emphasis1"/>
          <w:rFonts w:cs="Arial" w:ascii="Arial" w:hAnsi="Arial"/>
          <w:color w:val="000000"/>
        </w:rPr>
        <w:t>"took his leave of the brethren."</w:t>
      </w:r>
      <w:r>
        <w:rPr>
          <w:rFonts w:cs="Arial" w:ascii="Arial" w:hAnsi="Arial"/>
          <w:color w:val="000000"/>
        </w:rPr>
        <w:t xml:space="preserve"> This is a new tone in the narrative. Paul has not often gone away from a city in this quiet, friendly, and social manner; Paul"s going out has often been amidst tumult, battle, evil-feeling, and malignant criticism and treatment. Paul now must take leave of the brethren. He has a purpose which he must carry out; that purpose will presently come before us in a few significant words. The intention was in the Apostle"s heart a long time before he expressed it, and it gave, no doubt, a subtle pathos and tenderness to a good deal of his concluding service in Corinth. When his tone became sweeter and tenderer; when his appeals were more urgent and ardent, people around him might wonder at the change of accent and emphasis. They would say, "Is this premonitory? Is the spirit of death already upon him? Is he talking from under a shadow that will presently deepen into the final gloom? How sweetly he now speaks! how gracious is his whole manner! how the old rigour and sternness have become subdued! and how like a little child is this foremost of disputants, this invincible assailant of evil!" The explanation was that Paul had made up his mind to go to Jerusalem and there complete a Levitical obligation. Over part of the road he took with him Priscilla and Aquila. But their names did not come before us in this order when we first made their acquaintance. Then they were husband and wife, new they seem to be wife and husband. There is an order in these things; there is a subtle primacy of influence, character, and spiritual genius which asserts itself naturally, and which has to be carefully looked for because of its unobtrusive-ness. It would be easy to read the eighteenth verse without noticing that Priscilla comes before Aquila. Who noticed that change of relation in the public reading of the Word? Does it not seem as if Priscilla ought to be a greater Christian teacher than Aquila? What can he know of the interior of the faith-temple, the love-life, the sacrifice which is Christianity translated into its native tongue? It is not the man that should preach, but the woman always. The man should be but tolerated, for what can he know of spiritual mystery, of religious instinct, of that sharp, clear vision which, taking little heed of the letter, sees the angel behind it, and that angel, looking back to the woman"s heart, what only a woman"s heart can see? My wonder </w:t>
      </w:r>
      <w:r>
        <w:rPr>
          <w:rStyle w:val="Scriptref"/>
          <w:rFonts w:cs="Arial" w:ascii="Arial" w:hAnsi="Arial"/>
          <w:color w:val="000000"/>
        </w:rPr>
        <w:t>Isaiah ,</w:t>
      </w:r>
      <w:r>
        <w:rPr>
          <w:rFonts w:cs="Arial" w:ascii="Arial" w:hAnsi="Arial"/>
          <w:color w:val="000000"/>
        </w:rPr>
        <w:t xml:space="preserve"> not that the order of the names should stand as it does in the eighteenth verse, but that ever Aquila should have taken the precedence of Priscilla. Go to the humble heart, if you would have a right reading of Scripture. </w:t>
      </w:r>
      <w:r>
        <w:rPr>
          <w:rStyle w:val="Scriptref"/>
          <w:rFonts w:cs="Arial" w:ascii="Arial" w:hAnsi="Arial"/>
          <w:color w:val="000000"/>
        </w:rPr>
        <w:t>Hebrews ,</w:t>
      </w:r>
      <w:r>
        <w:rPr>
          <w:rFonts w:cs="Arial" w:ascii="Arial" w:hAnsi="Arial"/>
          <w:color w:val="000000"/>
        </w:rPr>
        <w:t xml:space="preserve"> or she, who has suffered most can read God"s Bible best. This elocution cannot be taught for money; it is the genius of blood. You must feel, or you cannot read. Let me hear the suffering mother read sobbingly, and though her words be blurred by tears and chokings, there will come out of them gleamings of spiritual fire that will tell me that inside the whole transaction is the God of the Abrahams, the Isaacs, and the Jacobs, of all massive and sublime history.</w:t>
      </w:r>
    </w:p>
    <w:p>
      <w:pPr>
        <w:pStyle w:val="Web"/>
        <w:snapToGrid w:val="false"/>
        <w:spacing w:lineRule="atLeast" w:line="360" w:before="0" w:after="0"/>
        <w:jc w:val="both"/>
        <w:rPr/>
      </w:pPr>
      <w:r>
        <w:rPr>
          <w:rFonts w:cs="Arial" w:ascii="Arial" w:hAnsi="Arial"/>
          <w:color w:val="000000"/>
        </w:rPr>
        <w:t xml:space="preserve">Paul had </w:t>
      </w:r>
      <w:r>
        <w:rPr>
          <w:rStyle w:val="Emphasis1"/>
          <w:rFonts w:cs="Arial" w:ascii="Arial" w:hAnsi="Arial"/>
          <w:color w:val="000000"/>
        </w:rPr>
        <w:t>"shorn his head in Cenchrea: he had a vow."</w:t>
      </w:r>
      <w:r>
        <w:rPr>
          <w:rFonts w:cs="Arial" w:ascii="Arial" w:hAnsi="Arial"/>
          <w:color w:val="000000"/>
        </w:rPr>
        <w:t xml:space="preserve"> The greatest liberalist in the Church was also addicted to Levitical obedience. The man who so strenuously and nobly fought the battle of circumcision himself took the Nazarite vow. Do not think that a liberal Apostle is necessarily a latitudinarian in action. Paul maintained a hard discipline over himself, and, therefore, could afford to be very liberal and compassionate towards other people. He is the man to be dreaded, who is severe with others and clement to himself; and he is the man to be trusted—almost to the point of idolatry—who keeps himself "under," who strikes himself, as Paul said he did, in the eyes, and who is gentle, gracious, and hopeful in relation to everybody but himself. Could Paul be prevented from carrying out this now? Not all the forces of Corinth, not all the seductions of Ephesus could keep back that faithful heart. The vow could only be completed in the metropolis. It was permitted by the Nazarite law for a man whose hair had grown long under the necessity of the vow to cut off his hair, but he must keep it and take it up to Jerusalem and burn it in the Temple at the appointed hour in the appointed fire. That hair could not be burned elsewhere and the law be honoured. Paul carried his shorn locks with him. Think of Paul doing it. The Apostle of liberty, the man who would not give place by subjection, no, not for an hour, to those who would limit the liberty that is in Christ Jesus, carrying up his shorn hair to burn it according to the Levitical law. We can trust that man. Sometimes we dare not approach Paul, when he is wrapped, as it were, in a mantle of light and fire, and when he is his very self, standing between heaven and earth—more a figure of the former than of the latter. Then he seems a long way from us, but when he comes down to the plain level and says—"I have a vow, and I must by all means keep it"—we feel that a man so honest in a matter so comparatively trifling is likely at least to be severely true in matters of larger breadth which transcend oftentimes, not only our intellectual, but our moral comprehension. It is thus we must judge one another. Where we cannot understand the doctrine we can understand the action. If I cannot understand your metaphysics of the Trinity, I can understand how you keep your engagements with me; and if you fail in those engagements you can hardly be surprised if I begin to doubt concerning the metaphysics which lie beyond my usual intellectual line. Men cannot, perhaps, understand the articles of our theological belief, but they can understand our temper, our honesty over the counter, our punctuality, our ordinary honour in life. If they find us faithful in little things they must reason that we are faithful also in greater things. We may not be able elaborately to defend our theology, but we can live such a life of simplicity, honourableness, decency, nobleness, and purity, as shall make it hard work for the sceptic to get at the inner citadel which we call our theological faith. We can build such moral outworks as will cause the assailant or the sceptic a great deal of difficulty. Finding our honour so brilliant, our daily virtues so complete, our temper so magnanimous, our word a bond of adamant—the unbeliever will find it hard work to say one word against our prayer, or to mock the utterance of one article of our faith.</w:t>
      </w:r>
    </w:p>
    <w:p>
      <w:pPr>
        <w:pStyle w:val="Web"/>
        <w:snapToGrid w:val="false"/>
        <w:spacing w:lineRule="atLeast" w:line="360" w:before="0" w:after="0"/>
        <w:jc w:val="both"/>
        <w:rPr/>
      </w:pPr>
      <w:r>
        <w:rPr>
          <w:rFonts w:cs="Arial" w:ascii="Arial" w:hAnsi="Arial"/>
          <w:color w:val="000000"/>
        </w:rPr>
        <w:t xml:space="preserve">Paul came to Ephesus and left Priscilla and Aquila there, but he himself finding that he had a little margin of time said he would look into the synagogue and reason with the Jews. That is how Paul kept holiday. We cannot run with this footman; he is swifter than the horse-rider. He does not want to look at anything in the city of Ephesus—famed in a country famous for great cities. Again he says, </w:t>
      </w:r>
      <w:r>
        <w:rPr>
          <w:rStyle w:val="Emphasis1"/>
          <w:rFonts w:cs="Arial" w:ascii="Arial" w:hAnsi="Arial"/>
          <w:color w:val="000000"/>
        </w:rPr>
        <w:t>"Where is the synagogue? Where are the Jews? Let me reason with them."</w:t>
      </w:r>
      <w:r>
        <w:rPr>
          <w:rFonts w:cs="Arial" w:ascii="Arial" w:hAnsi="Arial"/>
          <w:color w:val="000000"/>
        </w:rPr>
        <w:t xml:space="preserve"> But the woods around Ephesus are beautiful—why not drive through them? Imagine Paul driving through a pine-wood for the purpose of sniffing the scented air. He lived in the synagogue; the Jews were the mountains he wanted to see, and the obstinacy of the unbelieving heart was the only field in which he cared to take holiday. At Ephesus he met with an unwonted reception; he so "reasoned" with the Jews there that when he talked about going farther on" they desired him to tarry longer time with them." We have seen how these Jews spat upon him, hated him, banished him from their synagogues and their cities; but at Ephesus he meets with another reception. What is the meaning of that? Is the devil playing a trick here? He has one trick that he tries occasionally—not too frequently so as to spoil it—and he may be trying that subtlest trick at Ephesus. Was there an attempt here to keep the Apostle Paul from Jerusalem, whither he must go to accomplish his vow? Was this a bond fide welcome? Did the Ephesian Jews speak the sentiment of their hearts? We cannot tell; but if they did not they got their answer. Paul "bade them farewell, saying, I must by all means keep this feast that cometh in Jerusalem: but I will return again unto you, if God will." Did they want him to return? Did they say anything to encourage him to come back again? He will come back; he has his greatest day yet before him! What we have seen in the eighteen chapters gone is next to nothing to the battles that have to come. Paul will be greater when he comes back from Jerusalem, for there the spur will touch his blood, and he will have a new and broader work before him.</w:t>
      </w:r>
    </w:p>
    <w:p>
      <w:pPr>
        <w:pStyle w:val="Web"/>
        <w:snapToGrid w:val="false"/>
        <w:spacing w:lineRule="atLeast" w:line="360" w:before="0" w:after="0"/>
        <w:jc w:val="both"/>
        <w:rPr/>
      </w:pPr>
      <w:r>
        <w:rPr>
          <w:rFonts w:cs="Arial" w:ascii="Arial" w:hAnsi="Arial"/>
          <w:color w:val="000000"/>
        </w:rPr>
        <w:t xml:space="preserve">In the twenty-second verse are the saddest words in the Acts of the Apostles. The words are but three in number, but they hide a whole grave full of shattered hopes and anticipated joys. Paul going back to Jerusalem for the fourth time! The Church will wait for him! The Church will pray with him! The Church will hold a great banqueting day after a spiritual fashion, for the noblest of her warriors has returned, and his speech will be a recital of battles fought and won. Paul went up to Jerusalem and </w:t>
      </w:r>
      <w:r>
        <w:rPr>
          <w:rStyle w:val="Emphasis1"/>
          <w:rFonts w:cs="Arial" w:ascii="Arial" w:hAnsi="Arial"/>
          <w:color w:val="000000"/>
        </w:rPr>
        <w:t>"saluted the Church."</w:t>
      </w:r>
      <w:r>
        <w:rPr>
          <w:rFonts w:cs="Arial" w:ascii="Arial" w:hAnsi="Arial"/>
          <w:color w:val="000000"/>
        </w:rPr>
        <w:t xml:space="preserve"> That is all! Paul went up to Jerusalem and made his bow. Paul went up to Jerusalem and offered courteous homage to the Primate of the Church. Where the sound of festival? Festival there was none! Where the clang of trumpet, and the throb of drum, and the unfolding of red banners? There was none! Did that take place in the Mother Church? Yes. Can a woman forget her sucking child? Yes. Paul was never greater than when he held his tongue, and left the dignitaries to perish in their own vanity. What a time they might have had had they gathered around the warrior and said, "Show us your wounds and scars, and tell us what news there is from the seat of war." But no. Paul was a liberal thinker; Paul had protested against the Judaizing teachers; Paul had committed a great offence by claiming liberty in Christ for Gentile believers; and some men cannot forgive. Do not blame them until you have blamed a flint for not bleating. Did Paul change his faith or his policy because of this metropolitan coldness? No; having played the gentleman where he rather would have displayed the Christian, "he went down to Antioch; and after he had spent some time there—" He was more at home among the Gentiles. Paul made short work of his visit to the Church in Jerusalem, for the door was shut and the key was lost; but when he came to Antioch he said, "The sun is brighter, the earth is greener, friends are cheerier; this is home." We cannot live on ceremony; we cannot live on dignity; we cannot be happy where persons do but touch us with the tips of their fingers, intimating thereby that they would rather not touch us at all; but only live in love, in mutual trust, in mutual prayer. See how Paul was treated at Jerusalem, but Paul will live, a growing figure, when the men who snubbed him at Jerusalem are forgotten echoes. Have faith in God; try to find out that which is true and right and good, and follow it to the end, It would be cheering to have a kind word at Jerusalem in the very midst of the battle; to have an opportunity of looking over the armour, and seeing that the panoply was in good condition. It would be cheering if the elder Apostles could come and say, "Brave heart, fight on! for our prayers and our love will follow you across all the war-fields." But at Jerusalem they were too orthodox to be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say with kingly love to every one coming to thee in Christ Jesus, the Priest and the Saviour of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What is thy petition? and what is thy request? and it shall be granted unto thee."</w:t>
      </w:r>
      <w:r>
        <w:rPr>
          <w:rFonts w:cs="Arial" w:ascii="Arial" w:hAnsi="Arial"/>
          <w:color w:val="000000"/>
        </w:rPr>
        <w:t xml:space="preserve"> Thou art not as the kings of the earth, reserving unto themselves half their kingdom when they make great promises. Thou hast given unto thy Church all things—all height, all depth, all riches, all spaces, all duration; all things are ours, and we are Christ"s, and Christ is God"s. Wilt thou give us to feel the infinity of our riches, that there may be no longer any word or tone of poverty upon our lips, but that we may speak as rich men, to whose wealth there is no end, and whose joy is wide and lasting as God"s heaven. We are children of the dust, and our lower nature drags us down to its own beginning; but we are also children of light, children of the Holy One; and thou dost give us lifting up of heart and thought according to the measure of our dignity in Christ Jesus. Our hope in him is that the higher will destroy the lower, and that in thine own good time and way we shall be made like unto the angels, stainless, infinite in the whiteness of purity, loving God with undistracted heart, and serving him with undivided strength. Having this hope in us we would purify ourselves; having within us this most sacred joy, we would be no longer children of the night, but would become children of the day; loving the light; loving the noontide most because the noontide is brightest; crying for higher heavens and brighter light; moved by a sacred and Divine ambition to which there is no answer in things that can be seen or spoken of. For the holy feeling of this aspiration we bless thee. When it comes upon us in the full tide of its power we feel like men who shake off their chains and rise into places fit for souls that are unstained. This is thy Sabbath blessing. This is the Lord"s day. We have come to thee from the battle of the week, and we have come to praise thee for some defeats which have been real successes, and for some victories that have caused us pain. We would no longer be as those who undertake to see and hear and act for themselves. We will do no such thing; thou shalt be our eyes, our ears, and our hands; and we will stand behind and hear thy report, and answer thy command, and follow it so far thou dost give us strength by the mystery of thy will and love. We want to live so. Our desire is to live and move and have our being in God. We would be swallowed up of love. We would know nothing that is not thine, and do nothing that is not according to the good pleasure of thy will. This we have learned in Christ, and not out of him; out of thy Son no such lesson can be learned. This knowledge is born of the agony of sacrifice; herein is the Cross of Christ in all its infinite meaning. We would be crucified with Christ; we would glory in the Cross of Christ; we would bear the name of Christ. Help us to know what it is to carry his flag, to breathe his name, and to represent his court, feeling the dignity of the call and the solemnity of the obligation. May we throw open our window seven times towards the Jerusalem that is above, day by day, and thus live in fellowship with God, and stoop to earth merely as a temporary discipline. Some whom them lovest are sick. Thou canst help them. Thou knowest every bone and every member of the body, for thou didst make it all with the infinite cunning of Omniscience. Heal those whom thou hast laid down after a time, and during that time may their thought be moving upward in loving and anxious desire. Guide the perplexed. They do not know whether to go to this side or to that; they might as well be blind. Take hold of the hand that is groping in the darkness, and lead thou on. Comfort the broken-hearted; turn tears into jewels; make sighing equal to prayer; and may those who are ill at ease be brought into the sanctuary of Christ. Foil the enemy; break him down in the very power of his pride; when he is about to strike what would be the fatal blow, do thou bend back his arm and cover his eyes with eternal night. The Lord lift up all the children, that they may feel safe in thine arms, and may return with childish laughter the light of thy smile. The Lord hear; the Lord read our unspoken thought; the Lord exalt himself by forgiving sin through the infinite merits of the blood of Christ. Amen.</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color w:val="000000"/>
            <w:sz w:val="24"/>
            <w:szCs w:val="24"/>
          </w:rPr>
          <w:t>Acts 18:24-28</w:t>
        </w:r>
      </w:hyperlink>
    </w:p>
    <w:p>
      <w:pPr>
        <w:pStyle w:val="Web"/>
        <w:snapToGrid w:val="false"/>
        <w:spacing w:lineRule="atLeast" w:line="360" w:before="0" w:after="0"/>
        <w:jc w:val="both"/>
        <w:rPr/>
      </w:pPr>
      <w:r>
        <w:rPr>
          <w:rFonts w:cs="Arial" w:ascii="Arial" w:hAnsi="Arial"/>
          <w:color w:val="000000"/>
        </w:rPr>
        <w:t xml:space="preserve">24. Now [—while Paul was progressing through Phrygian Galatia towards Ephesus, God was preparing his way in that city:] a certain Jew named Apollos, an Alexandrian by race, a learned [G. </w:t>
      </w:r>
      <w:r>
        <w:rPr>
          <w:rStyle w:val="Emphasis1"/>
          <w:rFonts w:cs="Arial" w:ascii="Arial" w:hAnsi="Arial"/>
          <w:color w:val="000000"/>
        </w:rPr>
        <w:t>"eloquent"</w:t>
      </w:r>
      <w:r>
        <w:rPr>
          <w:rFonts w:cs="Arial" w:ascii="Arial" w:hAnsi="Arial"/>
          <w:color w:val="000000"/>
        </w:rPr>
        <w:t xml:space="preserve">] </w:t>
      </w:r>
      <w:r>
        <w:rPr>
          <w:rStyle w:val="Scriptref"/>
          <w:rFonts w:cs="Arial" w:ascii="Arial" w:hAnsi="Arial"/>
          <w:color w:val="000000"/>
        </w:rPr>
        <w:t>Prayer of Manasseh ,</w:t>
      </w:r>
      <w:r>
        <w:rPr>
          <w:rFonts w:cs="Arial" w:ascii="Arial" w:hAnsi="Arial"/>
          <w:color w:val="000000"/>
        </w:rPr>
        <w:t xml:space="preserve"> came to Ephesus; and he was mighty in the Scriptures.</w:t>
      </w:r>
    </w:p>
    <w:p>
      <w:pPr>
        <w:pStyle w:val="Web"/>
        <w:snapToGrid w:val="false"/>
        <w:spacing w:lineRule="atLeast" w:line="360" w:before="0" w:after="0"/>
        <w:jc w:val="both"/>
        <w:rPr/>
      </w:pPr>
      <w:r>
        <w:rPr>
          <w:rFonts w:cs="Arial" w:ascii="Arial" w:hAnsi="Arial"/>
          <w:color w:val="000000"/>
        </w:rPr>
        <w:t xml:space="preserve">25. This man had been instructed in the way of the Lord; and being fervent in spirit, he spake and taught carefully [G. </w:t>
      </w:r>
      <w:r>
        <w:rPr>
          <w:rStyle w:val="Emphasis1"/>
          <w:rFonts w:cs="Arial" w:ascii="Arial" w:hAnsi="Arial"/>
          <w:color w:val="000000"/>
        </w:rPr>
        <w:t>"accurately"</w:t>
      </w:r>
      <w:r>
        <w:rPr>
          <w:rFonts w:cs="Arial" w:ascii="Arial" w:hAnsi="Arial"/>
          <w:color w:val="000000"/>
        </w:rPr>
        <w:t xml:space="preserve">; so far as he had learned them] the things concerning Jesus, knowing only the baptism of John [ </w:t>
      </w:r>
      <w:hyperlink r:id="rId112" w:tgtFrame="_blank">
        <w:r>
          <w:rPr>
            <w:rStyle w:val="InternetLink"/>
            <w:rFonts w:cs="Arial" w:ascii="Arial" w:hAnsi="Arial"/>
            <w:color w:val="000000"/>
          </w:rPr>
          <w:t>Acts 1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And he began to speak boldly in the synagogue. But when Priscilia and Aquila heard him, they took him unto them, and expounded unto him the way of God more carefully [G. </w:t>
      </w:r>
      <w:r>
        <w:rPr>
          <w:rStyle w:val="Emphasis1"/>
          <w:rFonts w:cs="Arial" w:ascii="Arial" w:hAnsi="Arial"/>
          <w:color w:val="000000"/>
        </w:rPr>
        <w:t>"with fuller accura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7. And when he was minded to pass over into Achaia, the brethren encouraged him, and wrote to the disciples to receive him [ </w:t>
      </w:r>
      <w:hyperlink r:id="rId113" w:tgtFrame="_blank">
        <w:r>
          <w:rPr>
            <w:rStyle w:val="InternetLink"/>
            <w:rFonts w:cs="Arial" w:ascii="Arial" w:hAnsi="Arial"/>
            <w:color w:val="000000"/>
          </w:rPr>
          <w:t>1 Corinthians 3:1</w:t>
        </w:r>
      </w:hyperlink>
      <w:r>
        <w:rPr>
          <w:rFonts w:cs="Arial" w:ascii="Arial" w:hAnsi="Arial"/>
          <w:color w:val="000000"/>
        </w:rPr>
        <w:t>. Note this evidence of a Church having been founded at Ephesus]: and when he was come, he helped them much which had believed [which he did] through grace:</w:t>
      </w:r>
    </w:p>
    <w:p>
      <w:pPr>
        <w:pStyle w:val="Web"/>
        <w:snapToGrid w:val="false"/>
        <w:spacing w:lineRule="atLeast" w:line="360" w:before="0" w:after="0"/>
        <w:jc w:val="both"/>
        <w:rPr/>
      </w:pPr>
      <w:r>
        <w:rPr>
          <w:rFonts w:cs="Arial" w:ascii="Arial" w:hAnsi="Arial"/>
          <w:color w:val="000000"/>
        </w:rPr>
        <w:t xml:space="preserve">28. For [as only grace could have enabled him to do] he powerfully confuted the Jews, and that publicly, showing by the Scriptures that Jesus was the Christ [ </w:t>
      </w:r>
      <w:hyperlink r:id="rId114" w:tgtFrame="_blank">
        <w:r>
          <w:rPr>
            <w:rStyle w:val="InternetLink"/>
            <w:rFonts w:cs="Arial" w:ascii="Arial" w:hAnsi="Arial"/>
            <w:color w:val="000000"/>
          </w:rPr>
          <w:t>1 Corinthians 3:6</w:t>
        </w:r>
      </w:hyperlink>
      <w:r>
        <w:rPr>
          <w:rFonts w:cs="Arial" w:ascii="Arial" w:hAnsi="Arial"/>
          <w:color w:val="000000"/>
        </w:rPr>
        <w:t xml:space="preserve">. Bengel"s note on Apollos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he watered, but did not plan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Man In the Church</w:t>
      </w:r>
    </w:p>
    <w:p>
      <w:pPr>
        <w:pStyle w:val="Web"/>
        <w:snapToGrid w:val="false"/>
        <w:spacing w:lineRule="atLeast" w:line="360" w:before="0" w:after="0"/>
        <w:jc w:val="both"/>
        <w:rPr/>
      </w:pPr>
      <w:r>
        <w:rPr>
          <w:rFonts w:cs="Arial" w:ascii="Arial" w:hAnsi="Arial"/>
          <w:color w:val="000000"/>
        </w:rPr>
        <w:t xml:space="preserve">HOW marvellous is the preeminence of individual men. Herein is the continual miracle of daily Providence. The great man always comes; yet few can tell how or whence. God is pleased to make sudden revelations of power. He is pleased to surprise men themselves by unexpected accessions of strength, so that the feeble man becomes as the mighty, and the obscure man steps up to the very summit of prominence and renown. Elijah comes without warning, and is Elijah all at once. Other men have been found on the same lines and have challenged society with equal suddenness. Men are so much alike up to a given point, and then without potent reason they separate from one another into individualities, assuming distinctive colours, and going out on separate and independent missions. It is not the first hundred feet that give a mountain its name, but the last ten feet. Just that little peak will get the mountain a name among mountains; that little hardly visible outline will create the fame of the hill. It is so that God is always distributing human power, talent, and influence. We have very much in common, and then after that which is common we have that which is individual, and so become particularized into glittering units, each standing alone, yet each having subtle relations to the whole. Study the miracle of the succession of the generations, those of you who have what you call your </w:t>
      </w:r>
      <w:r>
        <w:rPr>
          <w:rStyle w:val="Emphasis1"/>
          <w:rFonts w:cs="Arial" w:ascii="Arial" w:hAnsi="Arial"/>
          <w:color w:val="000000"/>
        </w:rPr>
        <w:t>"doubts"</w:t>
      </w:r>
      <w:r>
        <w:rPr>
          <w:rFonts w:cs="Arial" w:ascii="Arial" w:hAnsi="Arial"/>
          <w:color w:val="000000"/>
        </w:rPr>
        <w:t xml:space="preserve"> about historical miracles. The anecdotal miracles have passed away, but there is an eternal miracle, and men would see it but for the impoverishing familiarity which takes no notice of the sunlight because it is so regular, so common, and so plentiful. Yet we are all one, centrally and morally. The little bird that can fly seems to have a larger liberty than man who can only walk; but the air is only the wider earth—it is all earth; the air belongs to us, and though birds can fly in it, they never get away from the earth really. So with the great mental eagles, flying souls, minds that open the broad pinions of immeasurable power and flap them at heaven"s gate—they all belong to us; they are bone of our bone and flesh of our flesh. Argumentative Paul and eloquent Apollos are brethren with us, sitting at the same table and kneeling at the same altar. If we could get that view of our leaders we should destroy all envy, suspicion, distrust, rivalry, and jealousy, because Apollos would be my larger self, and Paul in his noblest moods would be myself transfigured. We should glorify God in the greatness of our brethren.</w:t>
      </w:r>
    </w:p>
    <w:p>
      <w:pPr>
        <w:pStyle w:val="Web"/>
        <w:snapToGrid w:val="false"/>
        <w:spacing w:lineRule="atLeast" w:line="360" w:before="0" w:after="0"/>
        <w:jc w:val="both"/>
        <w:rPr/>
      </w:pPr>
      <w:r>
        <w:rPr>
          <w:rFonts w:cs="Arial" w:ascii="Arial" w:hAnsi="Arial"/>
          <w:color w:val="000000"/>
        </w:rPr>
        <w:t xml:space="preserve">Let us look at the preeminence of Apollos and study the characteristics which were natural and inimitable and those which were acquired and therefore possible of reproduction by ourselves. Apollos was </w:t>
      </w:r>
      <w:r>
        <w:rPr>
          <w:rStyle w:val="Emphasis1"/>
          <w:rFonts w:cs="Arial" w:ascii="Arial" w:hAnsi="Arial"/>
          <w:color w:val="000000"/>
        </w:rPr>
        <w:t xml:space="preserve">"an eloquent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and therefore his temptations were great. It is difficult for any eloquent man to be what is popularly known as honest It is a tremendous trial of integrity, as usually understood, to have great command of language. Do not suppose that the eloquent man hears his own eloquence as we hear it; he is told about it. If he be artificial in his eloquence he hears every tone of it; but if inspiredly eloquent he is himself a hearer as well as a speaker. How does it come to be almost impossible for an eloquent man to be popularly considered as honest? Because he sees so many colours in words, so many critical variations of meaning. He does not speak with broad vulgarity any word that he utters; and when I suggest the difficulty of an eloquent man being honest I am bound to add that he is often thought to be dishonest when he is not really so. He is speaking another language. Some persons have only two colours—black and white. What can they know of the revelations of colour which God has granted to these latter times? Some voices have only two movements—loud and low, they have no internal line, no broken, mysterious, weird tones. They are either speaking very loudly or very lowly, and they know nothing of the mystery of the mind which sees a whole apocalypse in the action of intonation. In English we have only two numbers. We are a concise people; we speak of "singular and plural." But there are other languages that have more numbers than two. In English we have but three cases; but there are other languages that have six cases, as many of my junior hearers know only too painfully. In a language that divides everything into singular and plural there can be, so far, no great mystery. In a language that has only the nominative, possessive, and objective he would be a backward boy who could not master that little variety of case in one short day. But where language becomes more subtle, complicated, and involved, men may be saying things which to the simpler mind appear to be of the nature of tergiversation and even lying, which are in their substance critically and punctiliously true. We know that there are men among us—healthy men—of large and active digestion, who say, "Yes or no!" They mistake their abruptness for frankness, and their violence for candour. "Yes" and "No" are not the poles of truth and integrity. Here Apollos cannot be reproduced by us. Eloquence cannot be acquired; it is the gift of tongues.</w:t>
      </w:r>
    </w:p>
    <w:p>
      <w:pPr>
        <w:pStyle w:val="Web"/>
        <w:snapToGrid w:val="false"/>
        <w:spacing w:lineRule="atLeast" w:line="360" w:before="0" w:after="0"/>
        <w:jc w:val="both"/>
        <w:rPr/>
      </w:pPr>
      <w:r>
        <w:rPr>
          <w:rFonts w:cs="Arial" w:ascii="Arial" w:hAnsi="Arial"/>
          <w:color w:val="000000"/>
        </w:rPr>
        <w:t xml:space="preserve">Apollos was not only </w:t>
      </w:r>
      <w:r>
        <w:rPr>
          <w:rStyle w:val="Emphasis1"/>
          <w:rFonts w:cs="Arial" w:ascii="Arial" w:hAnsi="Arial"/>
          <w:color w:val="000000"/>
        </w:rPr>
        <w:t>"eloquent,"</w:t>
      </w:r>
      <w:r>
        <w:rPr>
          <w:rFonts w:cs="Arial" w:ascii="Arial" w:hAnsi="Arial"/>
          <w:color w:val="000000"/>
        </w:rPr>
        <w:t xml:space="preserve"> he was "fervent in the spirit." There he may not be imitated. You can paint fire, but it will never warm you. Fire is the gift of God. He fixes the temperature of the blood, the scope and fervour of the mind. Men who are not fervent are not to be blamed. You would not blame a man for being born blind. You are not cruel in your judgment of a man who is lame from his birth. In those physical instances you can see the meaning of the truth; that same truth has also its inner and spiritual meaning with regard to intellectual faculties and moral qualities. Fire can read the Scriptures; fire is at home in the Bible. It is like blaze mingling with blaze when fervent Apollos reads burning Isaiah. How the flames leap together and form one grand oblation at the altar of the sun! The difficulty here is lest men who are not fervent should blame men who are fervent; and lest fervent men should be impatient with men who are not fervent. Here also we belong to one another. Human nature is incomplete without the smallest, youngest, frailest child that ever crawled in the dust. The door must not be shut upon the gathered hosts until the last little creeper has been brought in and sat at the Father"s table. Men who are not fervent are often most useful. There is a purpose to be served in the economy of things by ice as well as by fire—only do not let them quarrel. Do not let ice say, "You, fire, exaggerate things"; and do not let fire say, "You, ice, are an offence to every planet that burns in the sky." We are all treated by the same Maker, and we shall be judged by Infinite Justice.</w:t>
      </w:r>
    </w:p>
    <w:p>
      <w:pPr>
        <w:pStyle w:val="Web"/>
        <w:snapToGrid w:val="false"/>
        <w:spacing w:lineRule="atLeast" w:line="360" w:before="0" w:after="0"/>
        <w:jc w:val="both"/>
        <w:rPr/>
      </w:pPr>
      <w:r>
        <w:rPr>
          <w:rFonts w:cs="Arial" w:ascii="Arial" w:hAnsi="Arial"/>
          <w:color w:val="000000"/>
        </w:rPr>
        <w:t xml:space="preserve">Apollos was not only </w:t>
      </w:r>
      <w:r>
        <w:rPr>
          <w:rStyle w:val="Emphasis1"/>
          <w:rFonts w:cs="Arial" w:ascii="Arial" w:hAnsi="Arial"/>
          <w:color w:val="000000"/>
        </w:rPr>
        <w:t>"eloquent"</w:t>
      </w:r>
      <w:r>
        <w:rPr>
          <w:rFonts w:cs="Arial" w:ascii="Arial" w:hAnsi="Arial"/>
          <w:color w:val="000000"/>
        </w:rPr>
        <w:t xml:space="preserve"> and "fervid," he was "mighty in the Scriptures." There we cannot imitate him. Might in Bible reading is the gift of God. It is a wondrous word. To read the Bible so as to become mighty in it requires insight, sympathy, kinship with the writers, a spiritual knowledge of the language, identification with the Spirit of God. All men cannot read—some schoolmasters cannot read; some preachers cannot read. Therein so many blunders are made. To become mighty in the Scriptures is to know such a variety of mind: Moses, and the prophets, and the minstrels of Israel, and Christ, and the Apostles—who can comprehend all that gamut of inspired utterance? We may be able to repeat every word of the Bible, and yet know nothing about the inner Scriptures. The Scriptures are in the Bible; the Scriptures are within the Scriptures. "The letter killeth, but the spirit giveth life." We can toil at this service. Some of us can understand one portion of Scripture who cannot understand another. We must not begrudge one another the partial gift, nor endeavour to reduce it to contempt. There are some hearts mighty in the Psalm; there are other minds mighty in the histories of the Bible; there are others with a special gift for taking hold of, and explaining, Christ. We must all work together. No one minister is the whole ministry. To hear the sermon which is preached in London today you must add all the individual sermons, and when they have gathered themselves up into one sublime thunder, you have heard the sermon preached today in the name of Christ. You should go further still and take in, not one capital, but all cities, not one empire, but all kingdoms, nations, and states; add into one mighty sum all that has been spoken in them, and then you will have preached in the ear of inspired fancy the complete sermon heard today respecting Jesus Christ. I claim for every servant his own place; for every minister his own special vocation; and I would have every teacher, minister, speaker, honoured according to the particular gift that is in him.</w:t>
      </w:r>
    </w:p>
    <w:p>
      <w:pPr>
        <w:pStyle w:val="Web"/>
        <w:snapToGrid w:val="false"/>
        <w:spacing w:lineRule="atLeast" w:line="360" w:before="0" w:after="0"/>
        <w:jc w:val="both"/>
        <w:rPr/>
      </w:pPr>
      <w:r>
        <w:rPr>
          <w:rFonts w:cs="Arial" w:ascii="Arial" w:hAnsi="Arial"/>
          <w:color w:val="000000"/>
        </w:rPr>
        <w:t xml:space="preserve">Apollos was not only </w:t>
      </w:r>
      <w:r>
        <w:rPr>
          <w:rStyle w:val="Emphasis1"/>
          <w:rFonts w:cs="Arial" w:ascii="Arial" w:hAnsi="Arial"/>
          <w:color w:val="000000"/>
        </w:rPr>
        <w:t>"eloquent,"</w:t>
      </w:r>
      <w:r>
        <w:rPr>
          <w:rFonts w:cs="Arial" w:ascii="Arial" w:hAnsi="Arial"/>
          <w:color w:val="000000"/>
        </w:rPr>
        <w:t xml:space="preserve"> "fervent," and "mighty in the Scriptures"; he was "instructed in the way of the Lord." There we may join him. He spoke through instruction, which is the surest basis of inspiration. We are not to suppose that inspiration excludes instruction. Instruction is the proof of inspira-tion—that is to say, the inspired Word so comes down into the life as to prove itself along the line of our intelligence and moral responsibility. How few people are "instructed in the way of the Lord." There is nothing in this world more astounding than its ignorance. There are preachers gifted with an imagination, I know not whence descended, that speak of "this large and intelligent assembly"; you cannot tell anything about the intelligence of an assembly until you have examined man by man alone in any book in the sacred record. There is a gift of kind heaven by which a man can publicly look much wiser than he really is. "Instructed in the way of the Lord." Why, these words involve the devotion of a lifetime. The "way of the Lord" is in the deep waters, and in the secret places, and in the tabernacles of the thunder, and the clouds are the dust of his feet. He speaks riddle and enigma, and utters words that startle us by reason of their peculiarity and utter strangeness. What scope for industry! What a field for teachableness!</w:t>
      </w:r>
    </w:p>
    <w:p>
      <w:pPr>
        <w:pStyle w:val="Web"/>
        <w:snapToGrid w:val="false"/>
        <w:spacing w:lineRule="atLeast" w:line="360" w:before="0" w:after="0"/>
        <w:jc w:val="both"/>
        <w:rPr/>
      </w:pPr>
      <w:r>
        <w:rPr>
          <w:rFonts w:cs="Arial" w:ascii="Arial" w:hAnsi="Arial"/>
          <w:color w:val="000000"/>
        </w:rPr>
        <w:t xml:space="preserve">So far Apollos out-soars us, but this cannot be all; even in Apollos there must be a weak point. Let us find it out—indeed no long quest is needed, for we are told distinctly in the twenty-fifth verse that Apollos knew </w:t>
      </w:r>
      <w:r>
        <w:rPr>
          <w:rStyle w:val="Emphasis1"/>
          <w:rFonts w:cs="Arial" w:ascii="Arial" w:hAnsi="Arial"/>
          <w:color w:val="000000"/>
        </w:rPr>
        <w:t>"only the baptism of John."</w:t>
      </w:r>
      <w:r>
        <w:rPr>
          <w:rFonts w:cs="Arial" w:ascii="Arial" w:hAnsi="Arial"/>
          <w:color w:val="000000"/>
        </w:rPr>
        <w:t xml:space="preserve"> If he could be so eloquent about water, what will he be when he comes to speak of blood? We shall find this man doing wonders in the Church. If he could burn so in the very soul when he knew only the initial baptism, what will he be when he sees and feels the Cross, the Blood, the Sacrifice, and understands somewhat of the forgiveness of sins, and the glory of immortality, and the splendour of the Christian heaven? It is possible to teach even the alphabet earnestly. Apollos knew only the alphabet, but he taught the separate letters as if they were separate poems. It is quite possible to repeat the alphabet as though it contained nothing, and it is possible to repeat the letters of the alphabet as if they were the beginnings of temples, libraries, and whole heavens of intelligence and revelation and spiritual possibility. The fervent man touches everything with his fervour; even when he repeats the alphabet it is repeated as with fire. Do not despise the teachers who are not teaching exactly the fulness of the Gospel. If they are teaching up to the measure of their intelligence, thank God for their co-operation. There are men in all great cities who are teaching the baptism of </w:t>
      </w:r>
      <w:r>
        <w:rPr>
          <w:rStyle w:val="Scriptref"/>
          <w:rFonts w:cs="Arial" w:ascii="Arial" w:hAnsi="Arial"/>
          <w:color w:val="000000"/>
        </w:rPr>
        <w:t>John ,</w:t>
      </w:r>
      <w:r>
        <w:rPr>
          <w:rFonts w:cs="Arial" w:ascii="Arial" w:hAnsi="Arial"/>
          <w:color w:val="000000"/>
        </w:rPr>
        <w:t xml:space="preserve"> who are teaching the elements of morality, and who are endeavouring to save the world by political elevation and the larger political truth. They must not be undervalued; they must not be talked about scornfully; they ought to be treated exactly as Aquila and Priscilla treated Apollos. If the offer of further information is declined or resented, the offer has been made and the responsibility has thus been discharged. But do not despise men who do not teach your particular phase of doctrine. They may be earnest and not belong to your Church; they will, however, show their earnestness by their teachableness. The moment a </w:t>
      </w:r>
      <w:r>
        <w:rPr>
          <w:rStyle w:val="Scriptref"/>
          <w:rFonts w:cs="Arial" w:ascii="Arial" w:hAnsi="Arial"/>
          <w:color w:val="000000"/>
        </w:rPr>
        <w:t>Prayer of Manasseh ,</w:t>
      </w:r>
      <w:r>
        <w:rPr>
          <w:rFonts w:cs="Arial" w:ascii="Arial" w:hAnsi="Arial"/>
          <w:color w:val="000000"/>
        </w:rPr>
        <w:t xml:space="preserve"> in the Church or out of it, puts on the priest and enters a claim for personal infallibility, that moment he is a trespasser in the sanctuary of God. The oldest of us has hardly begun his lesson; the wisest of us will be the first to receive another suggestion; the most advanced scholar will be the most docile learner. You may not have come to my Gospel of forgiveness of sins through the blood of the Cross, but you are here, in the sacred place, to-day—I will set that fact down to your credit. If you go to church I will make that out a line in your favour. You may not have travelled far along the road, but your face is in the right direction, and that is a circumstance that must not be undervalued. The Cross of Christ was set up not to destroy men"s lives, but to save them.</w:t>
      </w:r>
    </w:p>
    <w:p>
      <w:pPr>
        <w:pStyle w:val="Web"/>
        <w:snapToGrid w:val="false"/>
        <w:spacing w:lineRule="atLeast" w:line="360" w:before="0" w:after="0"/>
        <w:jc w:val="both"/>
        <w:rPr/>
      </w:pPr>
      <w:r>
        <w:rPr>
          <w:rStyle w:val="Emphasis1"/>
          <w:rFonts w:cs="Arial" w:ascii="Arial" w:hAnsi="Arial"/>
          <w:color w:val="000000"/>
        </w:rPr>
        <w:t>"Aquila and Priscilla took Apollos unto them and expounded unto him the way of God more perfectly."</w:t>
      </w:r>
      <w:r>
        <w:rPr>
          <w:rFonts w:cs="Arial" w:ascii="Arial" w:hAnsi="Arial"/>
          <w:color w:val="000000"/>
        </w:rPr>
        <w:t xml:space="preserve"> Thus, in an indirect way, Apollos became a pupil of St. Paul himself. Paul will probably one day get hold of him, and when the two fires meet the light will be seen and the warmth will be felt afar. These men are ours. The sun belongs to the very poorest man that lives. The sun belongs to the blind man who can only feel the warm beam upon his dark face. The great things are all ours. We cannot go into the rich man"s house or room and warm our cold hands at his blazing fire; but the coldest child can hold up its little hands to God"s sun, and, so to speak, bathe them in its impartial warmth. The capital of the country belongs to every villager. The obscure dweller in the obscure hamlet cannot claim the secondary cities in the same way in which he can claim the metropolis. The metropolis does not belong to any one particular set of inhabitants; it is the Imperial city; it belongs to every one in the whole empire. To go to the metropolis is indeed to go to the mother city; to go, in a sense, home, and to have some well-established right to be there. So with the great Pauls and Apolloses, and the mighty speakers and teachers, poets and thinkers—they belong to us, every one. The language of the country belongs to every </w:t>
      </w:r>
      <w:r>
        <w:rPr>
          <w:rStyle w:val="Scriptref"/>
          <w:rFonts w:cs="Arial" w:ascii="Arial" w:hAnsi="Arial"/>
          <w:color w:val="000000"/>
        </w:rPr>
        <w:t>Prayer of Manasseh ,</w:t>
      </w:r>
      <w:r>
        <w:rPr>
          <w:rFonts w:cs="Arial" w:ascii="Arial" w:hAnsi="Arial"/>
          <w:color w:val="000000"/>
        </w:rPr>
        <w:t xml:space="preserve"> woman, and child in the country, simply because of its largeness. If it were a patois it would belong to its valley, or a particular hill-side; but being the pure speech of the country it belongs to every one who can utter its words; and it is "enough to fill the ambition of a common man that Chatham"s language was his mother-tongue." So the higher we go the more we own. "All things are yours; whether Paul, or Apollos, or Cephas, or the world, or life, or death, or things present, or things to come; all are yours; and ye are Christ"s, and Christ is God"s." This is Paul"s own inventory of our property; let us claim it, every whit and l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near unto us in Christ Jesus thy Son. We come to thee by him, and, therefore, by the only way. We would come boldly in his name, speaking to thee what is in our hearts, telling thee of our sin, singing to thee of our thankfulness, and asking from thee daily direction and continual sustenance. This is our delight; it is no longer a burden to us, because of the Holy Spirit dwelling in our hearts. He takes of the things of Christ and shows them unto us. Jesus Christ himself thus enlarges upon our wondering vision until he fills all things with his radiant presence. Under the ministry of the Holy Spirit we would live, and would prove that we are under him by our joyfulness, peace, hopefulness, triumph over the world and time, and by all the fruits which they bear who are warmed by the presence of the spirit of fire. We bless thee that we have passed from the baptism of John to the baptism of the Cross. We are no longer in the state of mere repentance which daily begs forgiveness; we enjoy communion with God, fellowship with the Father—yea, we have access into inner sanctuaries, into the Holy of holies, which we have obtained through the Cross of Christ; so that we are no longer children of grief and of fear, carrying burdens many and heavy; but are children of the day and of the light, filled with sacred hope, animated with unutterable joy—yea, glorying in tribulations, also. This is thy miracle wrought in our hearts; we know it to be thine; this is no workmanship of ours; this is the gift of God, having in it the quality of eternal life and the joy of heaven partially begun. We bless thee for all the gifts of the week; for the balmy winds of summer; for the bread of the table; for the sleep which has refreshed us; for the thoughts which have made us men; for the hopes which have proved us to be in Christ Jesus; for all the favours thou hast shown throughout the rising and falling of the days. We stand here today to praise God with a full heart and an open mouth. Verily we are not afraid of our own voices. We would make a joyful noise unto the rock of our salvation. We would speak with holy confidence and emphasis of the preserving, sanctifying, tender care of which we have been the continual subjects. Hear thy people when they sing their psalm. Listen to them when they would whisper in the heart of thy love some tale of pain, of sin, of shame, and answer them with great answers, when, at the Cross of Christ and in the presence of its atoning blood, they ask thee for a double portion of thy Holy Spirit. We remember the sick—those who are at home and those who are in public institutions. We pray that they may be healed and comforted, and that the thought of their weakness may become a new strength. We desire that having seen the side of life which is humiliating, they may now see the side of life which presents itself towards heaven"s light and rises towards heaven"s rest. Sanctify affliction and pain, sleepless nights, and weary days. Speak comfortably to those who can hear no voice but thine own, and where eyes are closing on earth"s dim light may the eyes of the soul be opened on heaven"s cloudless morning. Give wisdom to all physicians; give patience and tenderness to all nurses; make thou the bed of the afflicted, and keep thou watch by the side of the helpless. We pray for all mankind; and if specially for the land we love the most, thou thyself hast set that partiality in our hearts. We bless thee for love of home and native land; and we pray that every one now before thee, praying for special places and countries, may be heard and graciously answered. Read thy word to us thyself. May we know that we are only listeners, and may the expression of every life be, </w:t>
      </w:r>
      <w:r>
        <w:rPr>
          <w:rStyle w:val="Emphasis1"/>
          <w:rFonts w:cs="Arial" w:ascii="Arial" w:hAnsi="Arial"/>
          <w:color w:val="000000"/>
        </w:rPr>
        <w:t>"Speak, Lord, for thy servant heareth."</w:t>
      </w:r>
      <w:r>
        <w:rPr>
          <w:rFonts w:cs="Arial" w:ascii="Arial" w:hAnsi="Arial"/>
          <w:color w:val="000000"/>
        </w:rPr>
        <w:t xml:space="preserve"> Let this be a wonderful day in the history of the Church. May thy servants speak with new boldness, and by their ministry may special miracles be done. Amen.</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color w:val="000000"/>
            <w:sz w:val="24"/>
            <w:szCs w:val="24"/>
          </w:rPr>
          <w:t>Acts 19:1-12</w:t>
        </w:r>
      </w:hyperlink>
    </w:p>
    <w:p>
      <w:pPr>
        <w:pStyle w:val="Web"/>
        <w:snapToGrid w:val="false"/>
        <w:spacing w:lineRule="atLeast" w:line="360" w:before="0" w:after="0"/>
        <w:jc w:val="both"/>
        <w:rPr/>
      </w:pPr>
      <w:r>
        <w:rPr>
          <w:rFonts w:cs="Arial" w:ascii="Arial" w:hAnsi="Arial"/>
          <w:color w:val="000000"/>
        </w:rPr>
        <w:t xml:space="preserve">1. And it came to pass that, while Apollos was at Corinth [ </w:t>
      </w:r>
      <w:hyperlink r:id="rId116" w:tgtFrame="_blank">
        <w:r>
          <w:rPr>
            <w:rStyle w:val="InternetLink"/>
            <w:rFonts w:cs="Arial" w:ascii="Arial" w:hAnsi="Arial"/>
            <w:color w:val="000000"/>
          </w:rPr>
          <w:t>Acts 18:27</w:t>
        </w:r>
      </w:hyperlink>
      <w:r>
        <w:rPr>
          <w:rFonts w:cs="Arial" w:ascii="Arial" w:hAnsi="Arial"/>
          <w:color w:val="000000"/>
        </w:rPr>
        <w:t xml:space="preserve">], Paul having passed through the upper [G. </w:t>
      </w:r>
      <w:r>
        <w:rPr>
          <w:rStyle w:val="Emphasis1"/>
          <w:rFonts w:cs="Arial" w:ascii="Arial" w:hAnsi="Arial"/>
          <w:color w:val="000000"/>
        </w:rPr>
        <w:t>"more inland"</w:t>
      </w:r>
      <w:r>
        <w:rPr>
          <w:rFonts w:cs="Arial" w:ascii="Arial" w:hAnsi="Arial"/>
          <w:color w:val="000000"/>
        </w:rPr>
        <w:t xml:space="preserve">; i.e, Lycaonia, the Phrygian district of Galatia, </w:t>
      </w:r>
      <w:hyperlink r:id="rId117" w:tgtFrame="_blank">
        <w:r>
          <w:rPr>
            <w:rStyle w:val="InternetLink"/>
            <w:rFonts w:cs="Arial" w:ascii="Arial" w:hAnsi="Arial"/>
            <w:color w:val="000000"/>
          </w:rPr>
          <w:t>Acts 18:23</w:t>
        </w:r>
      </w:hyperlink>
      <w:r>
        <w:rPr>
          <w:rFonts w:cs="Arial" w:ascii="Arial" w:hAnsi="Arial"/>
          <w:color w:val="000000"/>
        </w:rPr>
        <w:t xml:space="preserve">] country came to Ephesus, and found certain disciples [older term still used for Christians, </w:t>
      </w:r>
      <w:hyperlink r:id="rId118" w:tgtFrame="_blank">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d he said unto them, Did ye receive the Holy Ghost when ye believed? [G. </w:t>
      </w:r>
      <w:r>
        <w:rPr>
          <w:rStyle w:val="Emphasis1"/>
          <w:rFonts w:cs="Arial" w:ascii="Arial" w:hAnsi="Arial"/>
          <w:color w:val="000000"/>
        </w:rPr>
        <w:t>"Holy Ghost"</w:t>
      </w:r>
      <w:r>
        <w:rPr>
          <w:rFonts w:cs="Arial" w:ascii="Arial" w:hAnsi="Arial"/>
          <w:color w:val="000000"/>
        </w:rPr>
        <w:t xml:space="preserve"> without the article, as in </w:t>
      </w:r>
      <w:hyperlink r:id="rId119" w:tgtFrame="_blank">
        <w:r>
          <w:rPr>
            <w:rStyle w:val="InternetLink"/>
            <w:rFonts w:cs="Arial" w:ascii="Arial" w:hAnsi="Arial"/>
            <w:color w:val="000000"/>
          </w:rPr>
          <w:t>John 7:39</w:t>
        </w:r>
      </w:hyperlink>
      <w:r>
        <w:rPr>
          <w:rFonts w:cs="Arial" w:ascii="Arial" w:hAnsi="Arial"/>
          <w:color w:val="000000"/>
        </w:rPr>
        <w:t xml:space="preserve">; signifying, the gift of the spirit. "Given" is therefore correctly supplied below, as in </w:t>
      </w:r>
      <w:hyperlink r:id="rId120" w:tgtFrame="_blank">
        <w:r>
          <w:rPr>
            <w:rStyle w:val="InternetLink"/>
            <w:rFonts w:cs="Arial" w:ascii="Arial" w:hAnsi="Arial"/>
            <w:color w:val="000000"/>
          </w:rPr>
          <w:t>John 7:39</w:t>
        </w:r>
      </w:hyperlink>
      <w:r>
        <w:rPr>
          <w:rFonts w:cs="Arial" w:ascii="Arial" w:hAnsi="Arial"/>
          <w:color w:val="000000"/>
        </w:rPr>
        <w:t xml:space="preserve"> : "Did ye receive the gift of the Holy Spirit as the consequence of your believing?"] And they said unto him, Nay, we did not so much as hear whether the Holy Ghost was given [ </w:t>
      </w:r>
      <w:hyperlink r:id="rId121" w:tgtFrame="_blank">
        <w:r>
          <w:rPr>
            <w:rStyle w:val="InternetLink"/>
            <w:rFonts w:cs="Arial" w:ascii="Arial" w:hAnsi="Arial"/>
            <w:color w:val="000000"/>
          </w:rPr>
          <w:t>1 Corinthians 12:13</w:t>
        </w:r>
      </w:hyperlink>
      <w:r>
        <w:rPr>
          <w:rFonts w:cs="Arial" w:ascii="Arial" w:hAnsi="Arial"/>
          <w:color w:val="000000"/>
        </w:rPr>
        <w:t>; for a strikingly illustrative modern instance see John Wesley"s Alders-gate Street "experience," as narrated by Tyerman].</w:t>
      </w:r>
    </w:p>
    <w:p>
      <w:pPr>
        <w:pStyle w:val="Web"/>
        <w:snapToGrid w:val="false"/>
        <w:spacing w:lineRule="atLeast" w:line="360" w:before="0" w:after="0"/>
        <w:jc w:val="both"/>
        <w:rPr>
          <w:rFonts w:ascii="Arial" w:hAnsi="Arial" w:cs="Arial"/>
          <w:color w:val="000000"/>
        </w:rPr>
      </w:pPr>
      <w:r>
        <w:rPr>
          <w:rFonts w:cs="Arial" w:ascii="Arial" w:hAnsi="Arial"/>
          <w:color w:val="000000"/>
        </w:rPr>
        <w:t>3. And he said, Into what then were ye baptized? And they said, Into John"s baptism.</w:t>
      </w:r>
    </w:p>
    <w:p>
      <w:pPr>
        <w:pStyle w:val="Web"/>
        <w:snapToGrid w:val="false"/>
        <w:spacing w:lineRule="atLeast" w:line="360" w:before="0" w:after="0"/>
        <w:jc w:val="both"/>
        <w:rPr/>
      </w:pPr>
      <w:r>
        <w:rPr>
          <w:rFonts w:cs="Arial" w:ascii="Arial" w:hAnsi="Arial"/>
          <w:color w:val="000000"/>
        </w:rPr>
        <w:t xml:space="preserve">4. And Paul said, John baptized with the baptism of repentance, saying unto the people that they should believe on him which should come after him, that </w:t>
      </w:r>
      <w:r>
        <w:rPr>
          <w:rStyle w:val="Scriptref"/>
          <w:rFonts w:cs="Arial" w:ascii="Arial" w:hAnsi="Arial"/>
          <w:color w:val="000000"/>
        </w:rPr>
        <w:t>Isaiah ,</w:t>
      </w:r>
      <w:r>
        <w:rPr>
          <w:rFonts w:cs="Arial" w:ascii="Arial" w:hAnsi="Arial"/>
          <w:color w:val="000000"/>
        </w:rPr>
        <w:t xml:space="preserve"> on Jesus.</w:t>
      </w:r>
    </w:p>
    <w:p>
      <w:pPr>
        <w:pStyle w:val="Web"/>
        <w:snapToGrid w:val="false"/>
        <w:spacing w:lineRule="atLeast" w:line="360" w:before="0" w:after="0"/>
        <w:jc w:val="both"/>
        <w:rPr>
          <w:rFonts w:ascii="Arial" w:hAnsi="Arial" w:cs="Arial"/>
          <w:color w:val="000000"/>
        </w:rPr>
      </w:pPr>
      <w:r>
        <w:rPr>
          <w:rFonts w:cs="Arial" w:ascii="Arial" w:hAnsi="Arial"/>
          <w:color w:val="000000"/>
        </w:rPr>
        <w:t>5. And when they heard this, they were baptized into the name of the Lord [the Ascended] Jesus.</w:t>
      </w:r>
    </w:p>
    <w:p>
      <w:pPr>
        <w:pStyle w:val="Web"/>
        <w:snapToGrid w:val="false"/>
        <w:spacing w:lineRule="atLeast" w:line="360" w:before="0" w:after="0"/>
        <w:jc w:val="both"/>
        <w:rPr/>
      </w:pPr>
      <w:r>
        <w:rPr>
          <w:rFonts w:cs="Arial" w:ascii="Arial" w:hAnsi="Arial"/>
          <w:color w:val="000000"/>
        </w:rPr>
        <w:t xml:space="preserve">6. And when Paul had laid his hands upon them, the Holy Ghost came on them; and they spake with tongues [ </w:t>
      </w:r>
      <w:hyperlink r:id="rId122" w:tgtFrame="_blank">
        <w:r>
          <w:rPr>
            <w:rStyle w:val="InternetLink"/>
            <w:rFonts w:cs="Arial" w:ascii="Arial" w:hAnsi="Arial"/>
            <w:color w:val="000000"/>
          </w:rPr>
          <w:t>Acts 10:46</w:t>
        </w:r>
      </w:hyperlink>
      <w:r>
        <w:rPr>
          <w:rFonts w:cs="Arial" w:ascii="Arial" w:hAnsi="Arial"/>
          <w:color w:val="000000"/>
        </w:rPr>
        <w:t xml:space="preserve">, </w:t>
      </w:r>
      <w:r>
        <w:rPr>
          <w:rStyle w:val="Scriptref"/>
          <w:rFonts w:cs="Arial" w:ascii="Arial" w:hAnsi="Arial"/>
          <w:color w:val="000000"/>
        </w:rPr>
        <w:t>1 Corinthians 12-14</w:t>
      </w:r>
      <w:r>
        <w:rPr>
          <w:rFonts w:cs="Arial" w:ascii="Arial" w:hAnsi="Arial"/>
          <w:color w:val="000000"/>
        </w:rPr>
        <w:t xml:space="preserve">], and prophesied [ </w:t>
      </w:r>
      <w:hyperlink r:id="rId123" w:tgtFrame="_blank">
        <w:r>
          <w:rPr>
            <w:rStyle w:val="InternetLink"/>
            <w:rFonts w:cs="Arial" w:ascii="Arial" w:hAnsi="Arial"/>
            <w:color w:val="000000"/>
          </w:rPr>
          <w:t>Acts 11:27</w:t>
        </w:r>
      </w:hyperlink>
      <w:r>
        <w:rPr>
          <w:rFonts w:cs="Arial" w:ascii="Arial" w:hAnsi="Arial"/>
          <w:color w:val="000000"/>
        </w:rPr>
        <w:t>. Signs and wonders were still necessary to enable their minds to grasp the new conscious fellowship of the Spirit].</w:t>
      </w:r>
    </w:p>
    <w:p>
      <w:pPr>
        <w:pStyle w:val="Web"/>
        <w:snapToGrid w:val="false"/>
        <w:spacing w:lineRule="atLeast" w:line="360" w:before="0" w:after="0"/>
        <w:jc w:val="both"/>
        <w:rPr/>
      </w:pPr>
      <w:r>
        <w:rPr>
          <w:rFonts w:cs="Arial" w:ascii="Arial" w:hAnsi="Arial"/>
          <w:color w:val="000000"/>
        </w:rPr>
        <w:t xml:space="preserve">7. And they were in all about twelve men [the Spirit saith </w:t>
      </w:r>
      <w:r>
        <w:rPr>
          <w:rStyle w:val="Emphasis1"/>
          <w:rFonts w:cs="Arial" w:ascii="Arial" w:hAnsi="Arial"/>
          <w:color w:val="000000"/>
        </w:rPr>
        <w:t>"ab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d he entered into the synagogue, and spake boldly for the space of three months, reasoning and persuading as to the things concerning the kingdom of God.</w:t>
      </w:r>
    </w:p>
    <w:p>
      <w:pPr>
        <w:pStyle w:val="Web"/>
        <w:snapToGrid w:val="false"/>
        <w:spacing w:lineRule="atLeast" w:line="360" w:before="0" w:after="0"/>
        <w:jc w:val="both"/>
        <w:rPr/>
      </w:pPr>
      <w:r>
        <w:rPr>
          <w:rFonts w:cs="Arial" w:ascii="Arial" w:hAnsi="Arial"/>
          <w:color w:val="000000"/>
        </w:rPr>
        <w:t xml:space="preserve">9. But when some were hardened and disobedient, speaking evil of the Way [compare with </w:t>
      </w:r>
      <w:hyperlink r:id="rId124" w:tgtFrame="_blank">
        <w:r>
          <w:rPr>
            <w:rStyle w:val="InternetLink"/>
            <w:rFonts w:cs="Arial" w:ascii="Arial" w:hAnsi="Arial"/>
            <w:color w:val="000000"/>
          </w:rPr>
          <w:t>Acts 9:2</w:t>
        </w:r>
      </w:hyperlink>
      <w:r>
        <w:rPr>
          <w:rFonts w:cs="Arial" w:ascii="Arial" w:hAnsi="Arial"/>
          <w:color w:val="000000"/>
        </w:rPr>
        <w:t xml:space="preserve">] before the multitude, he departed from them, and separated the disciples, reasoning daily in the [? rabbinical] school of Tyrannus [as Jews came freely to hear Paul this was probably a </w:t>
      </w:r>
      <w:r>
        <w:rPr>
          <w:rStyle w:val="Emphasis1"/>
          <w:rFonts w:cs="Arial" w:ascii="Arial" w:hAnsi="Arial"/>
          <w:color w:val="000000"/>
        </w:rPr>
        <w:t>"private synagogue,"</w:t>
      </w:r>
      <w:r>
        <w:rPr>
          <w:rFonts w:cs="Arial" w:ascii="Arial" w:hAnsi="Arial"/>
          <w:color w:val="000000"/>
        </w:rPr>
        <w:t xml:space="preserve"> Tyrannus being the Greek name of a Jewish teacher].</w:t>
      </w:r>
    </w:p>
    <w:p>
      <w:pPr>
        <w:pStyle w:val="Web"/>
        <w:snapToGrid w:val="false"/>
        <w:spacing w:lineRule="atLeast" w:line="360" w:before="0" w:after="0"/>
        <w:jc w:val="both"/>
        <w:rPr>
          <w:rFonts w:ascii="Arial" w:hAnsi="Arial" w:cs="Arial"/>
          <w:color w:val="000000"/>
        </w:rPr>
      </w:pPr>
      <w:r>
        <w:rPr>
          <w:rFonts w:cs="Arial" w:ascii="Arial" w:hAnsi="Arial"/>
          <w:color w:val="000000"/>
        </w:rPr>
        <w:t>10. And this continued for the space of two years; so that all they which dwelt in Asia heard the Word of the Lord, both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11. And God wrought special miracles by the hands of Paul:</w:t>
      </w:r>
    </w:p>
    <w:p>
      <w:pPr>
        <w:pStyle w:val="Web"/>
        <w:snapToGrid w:val="false"/>
        <w:spacing w:lineRule="atLeast" w:line="360" w:before="0" w:after="0"/>
        <w:jc w:val="both"/>
        <w:rPr/>
      </w:pPr>
      <w:r>
        <w:rPr>
          <w:rFonts w:cs="Arial" w:ascii="Arial" w:hAnsi="Arial"/>
          <w:color w:val="000000"/>
        </w:rPr>
        <w:t xml:space="preserve">12. Insomuch that unto the sick were carried away from his body [G. </w:t>
      </w:r>
      <w:r>
        <w:rPr>
          <w:rStyle w:val="Emphasis1"/>
          <w:rFonts w:cs="Arial" w:ascii="Arial" w:hAnsi="Arial"/>
          <w:color w:val="000000"/>
        </w:rPr>
        <w:t>"skin"</w:t>
      </w:r>
      <w:r>
        <w:rPr>
          <w:rFonts w:cs="Arial" w:ascii="Arial" w:hAnsi="Arial"/>
          <w:color w:val="000000"/>
        </w:rPr>
        <w:t>: after use by the Apostle] handkerchiefs or aprons [used by tent-stitchers], and the diseases departed from them, and the evil spirits went 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llos Completed By Paul</w:t>
      </w:r>
    </w:p>
    <w:p>
      <w:pPr>
        <w:pStyle w:val="Web"/>
        <w:snapToGrid w:val="false"/>
        <w:spacing w:lineRule="atLeast" w:line="360" w:before="0" w:after="0"/>
        <w:jc w:val="both"/>
        <w:rPr/>
      </w:pPr>
      <w:r>
        <w:rPr>
          <w:rFonts w:cs="Arial" w:ascii="Arial" w:hAnsi="Arial"/>
          <w:color w:val="000000"/>
        </w:rPr>
        <w:t xml:space="preserve">PAUL said he would return to Ephesus. In this chapter we find Paul again in that famous city. Something has occurred since he was last there—that event occupied our attention in our last study. An </w:t>
      </w:r>
      <w:r>
        <w:rPr>
          <w:rStyle w:val="Emphasis1"/>
          <w:rFonts w:cs="Arial" w:ascii="Arial" w:hAnsi="Arial"/>
          <w:color w:val="000000"/>
        </w:rPr>
        <w:t>"eloquent man and mighty in the Scriptures,"</w:t>
      </w:r>
      <w:r>
        <w:rPr>
          <w:rFonts w:cs="Arial" w:ascii="Arial" w:hAnsi="Arial"/>
          <w:color w:val="000000"/>
        </w:rPr>
        <w:t xml:space="preserve"> named Apollos, had been exercising his ministry in Ephesus, and some twelve men had answered the persuasion of his matchless eloquence. Paul found them out, and as he looked upon them he was surprised. They did not look happy. There was a severity in the face which excited Paul"s anxiety; there was nothing radiant in that little Church. The twelve heads were bowed; the twelve faces were written all over with lines of discipline, subservience, fear, penitence. Paul was a direct speaker. Looking at them, and observing their mode and appearance, he said, "Have ye received the Holy Ghost?" He noticed that something was absent. He said, "This is not a Christian assembly; these twelve men are unhappy; they are not singing men; the spirit of triumph is not in their hearts—what is it that is lacking here?" "Have ye received the Holy Ghost since ye believed?" If you had, your heads would have been erect; your eyes would have been flames of light; a new life would have lifted you up to higher levels of thought and feeling and utterance; what is wanting here is the Holy Ghost. Paul was a penetrative observ. He looked for causes, traced their operation, and judged of them by their effects.</w:t>
      </w:r>
    </w:p>
    <w:p>
      <w:pPr>
        <w:pStyle w:val="Web"/>
        <w:snapToGrid w:val="false"/>
        <w:spacing w:lineRule="atLeast" w:line="360" w:before="0" w:after="0"/>
        <w:jc w:val="both"/>
        <w:rPr/>
      </w:pPr>
      <w:r>
        <w:rPr>
          <w:rFonts w:cs="Arial" w:ascii="Arial" w:hAnsi="Arial"/>
          <w:color w:val="000000"/>
        </w:rPr>
        <w:t xml:space="preserve">Is there no lesson here for us? Looking upon us today, what would Paul inquire? He would read our faces; he would listen to our voices; he would pay attention to our mode of singing the sacred psalm and of reading the Holy Book, and if he saw happiness in our faces and heard music in our voices, and saw that we were not men who were time-bound and fettered by sense, he would say, </w:t>
      </w:r>
      <w:r>
        <w:rPr>
          <w:rStyle w:val="Emphasis1"/>
          <w:rFonts w:cs="Arial" w:ascii="Arial" w:hAnsi="Arial"/>
          <w:color w:val="000000"/>
        </w:rPr>
        <w:t>"This is none other than the house of God and the gate of heaven, and these are the living miracles of the living Spirit of God."</w:t>
      </w:r>
      <w:r>
        <w:rPr>
          <w:rFonts w:cs="Arial" w:ascii="Arial" w:hAnsi="Arial"/>
          <w:color w:val="000000"/>
        </w:rPr>
        <w:t xml:space="preserve"> But if he saw us world-bound, if he saw our truant minds running out of the church for the purpose of collecting accounts and alleviating temporal anxieties, and making arrangements for the lower life—if he saw our prayers like birds with bruised wings that could not fly; and if he heard us talking the common speech of time in the common tone of earth, he would say, "What is wanting here is the Holy Ghost—Spirit of fire, Spirit of light, Spirit of love!" There is no mistaking his presence, for there is none like it. "The fruit of the Spirit is... joy."</w:t>
      </w:r>
    </w:p>
    <w:p>
      <w:pPr>
        <w:pStyle w:val="Web"/>
        <w:snapToGrid w:val="false"/>
        <w:spacing w:lineRule="atLeast" w:line="360" w:before="0" w:after="0"/>
        <w:jc w:val="both"/>
        <w:rPr/>
      </w:pPr>
      <w:r>
        <w:rPr>
          <w:rFonts w:cs="Arial" w:ascii="Arial" w:hAnsi="Arial"/>
          <w:color w:val="000000"/>
        </w:rPr>
        <w:t xml:space="preserve">The twelve men who followed Apollos were like their eloquent leader. We have seen, in the25th verse of the preceding chapter, that Apollos knew only the baptism of John. What he knew he preached. Paul recognized the work that had been done, and did not attempt to undo it, but rather to complete it; and that is what we must study to do in reference to the education of the world. If you come to me knowing only the first four rules of arithmetic I must begin with you where you end; and recognizing the validity of these four rules of arithmetic, I must lead you up into heights on which no tape line can be laid, and gradually so enlarge your vision and increase the inheritance of your soul until you despise with ineffable contempt everything that can be measured by arithmetical figures and standards. I must not begin your education by throwing into contempt the only four rules you do know; my object as a wise prophet must be to lead you on until you yourselves feel that the first four rules of arithmetic are only for infants, and not for princes and kings of heaven. Paul did not attempt to undervalue the work of Apollos—he carried it on to holy consummation. One minister must complete the work which another minister began. The students of Apollos must become the students of Paul. We began by loving eloquence; we end by loving instruction. But do not let the instructive teacher undervalue the eloquent evangelist. They belong to one another. Apollos has the silver trumpet; Chrysostom has the golden mouth. Let such men make their parables, create their metaphors and figures, thunder with strenuous energy of rhetoric, and they will do a good work in the world. By-and-by their students will look out for other teachers, and will pass on from the lower school of eloquence to the higher school of instruction, doctrine, even the theology which is truly theological. So must we have large appreciation of men: so must we put out no little light, but be thankful for its flicker and spark. The young man likes to hear a fluent speaker, one who rushes with unbroken force at a speed incalculable over an area immeasurable. The young man calls it </w:t>
      </w:r>
      <w:r>
        <w:rPr>
          <w:rStyle w:val="Emphasis1"/>
          <w:rFonts w:cs="Arial" w:ascii="Arial" w:hAnsi="Arial"/>
          <w:color w:val="000000"/>
        </w:rPr>
        <w:t>"eloquence."</w:t>
      </w:r>
      <w:r>
        <w:rPr>
          <w:rFonts w:cs="Arial" w:ascii="Arial" w:hAnsi="Arial"/>
          <w:color w:val="000000"/>
        </w:rPr>
        <w:t xml:space="preserve"> He goes to the church where the Apollos preaches long before the doors are opened, and willingly stands there that he may see this rushing torrent of eloquence, and hear this mighty wind of sacred appeal. I will not condemn him; many of us once belonged exactly to that class. But Time—teaching, drilling, chastening Time—works its wondrous wizardry upon the mind, and without violence, or consciousness of transition, we come to a mental condition which says, "There was more in that one sentence than in the infinite Niagara whose bewildering forces once stupefied our youthful minds." But do not condemn any man. Let him teach what he can. If he is still calling for water to throw upon the faces of the people, or calling for people to plunge into the water, he knows no better—let him do it. Have faith in the revelations which accompany a wise use of time.</w:t>
      </w:r>
    </w:p>
    <w:p>
      <w:pPr>
        <w:pStyle w:val="Web"/>
        <w:snapToGrid w:val="false"/>
        <w:spacing w:lineRule="atLeast" w:line="360" w:before="0" w:after="0"/>
        <w:jc w:val="both"/>
        <w:rPr/>
      </w:pPr>
      <w:r>
        <w:rPr>
          <w:rFonts w:cs="Arial" w:ascii="Arial" w:hAnsi="Arial"/>
          <w:color w:val="000000"/>
        </w:rPr>
        <w:t xml:space="preserve">If Paul did not discredit the work of Apollos, the disciples of Apollos did not discredit the larger revelation of Paul. The inference </w:t>
      </w:r>
      <w:r>
        <w:rPr>
          <w:rStyle w:val="Scriptref"/>
          <w:rFonts w:cs="Arial" w:ascii="Arial" w:hAnsi="Arial"/>
          <w:color w:val="000000"/>
        </w:rPr>
        <w:t>Isaiah ,</w:t>
      </w:r>
      <w:r>
        <w:rPr>
          <w:rFonts w:cs="Arial" w:ascii="Arial" w:hAnsi="Arial"/>
          <w:color w:val="000000"/>
        </w:rPr>
        <w:t xml:space="preserve"> that the disciples of Apollos were well-taught. They were not finalists; they felt that something more might be possible. That is the highest result of education. The heart in a state of continual expectancy and preparedness in reference to spiritual possibilities—that is the image of the true scholar, and that is the condition of true progress. Christians are always </w:t>
      </w:r>
      <w:r>
        <w:rPr>
          <w:rStyle w:val="Emphasis1"/>
          <w:rFonts w:cs="Arial" w:ascii="Arial" w:hAnsi="Arial"/>
          <w:color w:val="000000"/>
        </w:rPr>
        <w:t>"looking forward and hastening unto."</w:t>
      </w:r>
      <w:r>
        <w:rPr>
          <w:rFonts w:cs="Arial" w:ascii="Arial" w:hAnsi="Arial"/>
          <w:color w:val="000000"/>
        </w:rPr>
        <w:t xml:space="preserve"> Marvellous attitude! A posture created by inspiration! The look, the hastening—these are the proofs of the indwelling of the Holy Ghost. Jesus Christ availed himself of this wonderful provision in human nature which creates continual expectation of still larger and brighter things. When did Jesus Christ say, "This is the end"? We know what he did say. For example: "I have yet many things to say unto you, but ye cannot bear them now." Or again, "Thou shalt see greater things than these." The future will throw the past into relative insignificance. And again: "When </w:t>
      </w:r>
      <w:r>
        <w:rPr>
          <w:rStyle w:val="Scriptref"/>
          <w:rFonts w:cs="Arial" w:ascii="Arial" w:hAnsi="Arial"/>
          <w:color w:val="000000"/>
        </w:rPr>
        <w:t>Hebrews ,</w:t>
      </w:r>
      <w:r>
        <w:rPr>
          <w:rFonts w:cs="Arial" w:ascii="Arial" w:hAnsi="Arial"/>
          <w:color w:val="000000"/>
        </w:rPr>
        <w:t xml:space="preserve"> the Spirit of truth, is come, he will guide you into all truth." "Henceforth, know we no man after the flesh; yea, though we have known Christ after the flesh, yet now, henceforth, know we him no more." Is there then a new Christ? Certainly not. What is there? This: An enlarging appreciation of the true Christ, Christ is always giving to us his larger SELF. These are the "unsearchable riches." We have not changed our Christ, but our view of him has become larger, purer, clearer; so that he is to our best conception as is the cloudless noontide to the gray dawn. Look for no new birth in Bethlehem, for no new historical, visible Christ; but see if, in the growing time, the expanding and developing ages, there is not everywhere the print of the nails and the scar made by the sharp spear, and lay your finger-tip upon one proved and established benefit of civilization which cannot be traced back step by step to the cradle in Bethlehem. Perhaps preachers may have themselves to blame for not having given a true revelation of the magnitude and glory of the name of Christ. For myself, I find Christ everywhere; I cannot get away from him. If you have been thinking of some merely ecclesiastical Christ, I can, to a large extent, agree with you that such a Christ can never spread himself over all the ages and take into himself all the experiences of mankind. But the Christ we preach is not a creation of the Church, is not under the patronage of the Church, is not secured in his place by the lock and key of the Church. He is Alpha and Omega—First, Last; who was, and </w:t>
      </w:r>
      <w:r>
        <w:rPr>
          <w:rStyle w:val="Scriptref"/>
          <w:rFonts w:cs="Arial" w:ascii="Arial" w:hAnsi="Arial"/>
          <w:color w:val="000000"/>
        </w:rPr>
        <w:t>Isaiah ,</w:t>
      </w:r>
      <w:r>
        <w:rPr>
          <w:rFonts w:cs="Arial" w:ascii="Arial" w:hAnsi="Arial"/>
          <w:color w:val="000000"/>
        </w:rPr>
        <w:t xml:space="preserve"> and is to come; filling all things. This view of Christ enables me to look hopefully upon some persons who do not know the full extent of his name—even upon Apolloses who have only got so far as the baptism of John. Such men are not to be won by denunciation, but by recognition, and recognition of the frankest, manliest, and most independent quality. The Church is larger than any four walls built for its accommodation.</w:t>
      </w:r>
    </w:p>
    <w:p>
      <w:pPr>
        <w:pStyle w:val="Web"/>
        <w:snapToGrid w:val="false"/>
        <w:spacing w:lineRule="atLeast" w:line="360" w:before="0" w:after="0"/>
        <w:jc w:val="both"/>
        <w:rPr/>
      </w:pPr>
      <w:r>
        <w:rPr>
          <w:rFonts w:cs="Arial" w:ascii="Arial" w:hAnsi="Arial"/>
          <w:color w:val="000000"/>
        </w:rPr>
        <w:t xml:space="preserve">We learn from verse seven that </w:t>
      </w:r>
      <w:r>
        <w:rPr>
          <w:rStyle w:val="Emphasis1"/>
          <w:rFonts w:cs="Arial" w:ascii="Arial" w:hAnsi="Arial"/>
          <w:color w:val="000000"/>
        </w:rPr>
        <w:t>"all the men were about twelve"</w:t>
      </w:r>
      <w:r>
        <w:rPr>
          <w:rFonts w:cs="Arial" w:ascii="Arial" w:hAnsi="Arial"/>
          <w:color w:val="000000"/>
        </w:rPr>
        <w:t xml:space="preserve">; and yet there is no whining about a "poor" Church and a "weak" Church. We must burn such adjectives out of the speech of Christians. There is no "poor" Church; there can be no "weak" Church. If you think of the Church as a commercial institution with investments, endowments, revenues, and outgoings, then you may speak about the Church being both poor and weak, but the Church is a spiritual fellowship, a branch in the vine sucking the very life of the root. Have we now to </w:t>
      </w:r>
      <w:r>
        <w:rPr>
          <w:rStyle w:val="Scriptref"/>
          <w:rFonts w:cs="Arial" w:ascii="Arial" w:hAnsi="Arial"/>
          <w:color w:val="000000"/>
        </w:rPr>
        <w:t>Revelation -</w:t>
      </w:r>
      <w:r>
        <w:rPr>
          <w:rFonts w:cs="Arial" w:ascii="Arial" w:hAnsi="Arial"/>
          <w:color w:val="000000"/>
        </w:rPr>
        <w:t>define the term "Church"? I fear so. There is a great deal of inquiry as to whether the Church is "poor," or "rich," or "weak," or "strong." It is not heroic inquiry. Moreover, we may be totally wrong in our estimate as to which is the "poor" Church and which is the "rich" one. A Church is not necessarily strong because its pews are thronged and its collections are heavy. It may be that the handful of copper given by some village Church may be more than the two handsful of gold given by the metropolitan congregation. In the large sum there may not be one sign of sacrifice—and giving only begins when sacrifice begins. The little sum may represent pinching and suffering and economy equal to sacrifice. Banish from your thought and speech the idea that any Church, redeemed, purified, inspired by the Holy Ghost, can be either poor or weak—though the number of the men may be "about twelve." If you allow the other style of reasoning you will insult not only the ministry, but the very genius of the Christian Church. We shall then talk about our "weaker" brethren and our "poorer" brethren, and will apportion them places on the back seats when they come up to the feast of trumpets. Let us protest against this. On the floor of the Church and in the presence of the Cross all Christians are equal.</w:t>
      </w:r>
    </w:p>
    <w:p>
      <w:pPr>
        <w:pStyle w:val="Web"/>
        <w:snapToGrid w:val="false"/>
        <w:spacing w:lineRule="atLeast" w:line="360" w:before="0" w:after="0"/>
        <w:jc w:val="both"/>
        <w:rPr/>
      </w:pPr>
      <w:r>
        <w:rPr>
          <w:rFonts w:cs="Arial" w:ascii="Arial" w:hAnsi="Arial"/>
          <w:color w:val="000000"/>
        </w:rPr>
        <w:t xml:space="preserve">We find from the verses remaining that the Gospel produced its usual twofold effect. Some received the Holy Ghost and advanced in the doctrines of grace, being strengthened daily by the indwelling Spirit of God. </w:t>
      </w:r>
      <w:r>
        <w:rPr>
          <w:rStyle w:val="Emphasis1"/>
          <w:rFonts w:cs="Arial" w:ascii="Arial" w:hAnsi="Arial"/>
          <w:color w:val="000000"/>
        </w:rPr>
        <w:t>"But when divers were hardened and believed not"</w:t>
      </w:r>
      <w:r>
        <w:rPr>
          <w:rFonts w:cs="Arial" w:ascii="Arial" w:hAnsi="Arial"/>
          <w:color w:val="000000"/>
        </w:rPr>
        <w:t>—is the other side of the case. It must always be so. The Gospel is a savour of life unto life, or of death unto death. Every sermon makes us worse or better. Here you have the same city, the same preacher, the same doctrine, but not the same result. The results were twofold. In the one instance the Gospel resulted in life unto life, and in the other in death unto death.</w:t>
      </w:r>
    </w:p>
    <w:p>
      <w:pPr>
        <w:pStyle w:val="Web"/>
        <w:snapToGrid w:val="false"/>
        <w:spacing w:lineRule="atLeast" w:line="360" w:before="0" w:after="0"/>
        <w:jc w:val="both"/>
        <w:rPr/>
      </w:pPr>
      <w:r>
        <w:rPr>
          <w:rFonts w:cs="Arial" w:ascii="Arial" w:hAnsi="Arial"/>
          <w:color w:val="000000"/>
        </w:rPr>
        <w:t xml:space="preserve">In the eleventh verse we have an expression which would indeed be out of place in the cold speech of today"s Christianity. We are afraid of the word </w:t>
      </w:r>
      <w:r>
        <w:rPr>
          <w:rStyle w:val="Emphasis1"/>
          <w:rFonts w:cs="Arial" w:ascii="Arial" w:hAnsi="Arial"/>
          <w:color w:val="000000"/>
        </w:rPr>
        <w:t>"miracles"</w:t>
      </w:r>
      <w:r>
        <w:rPr>
          <w:rFonts w:cs="Arial" w:ascii="Arial" w:hAnsi="Arial"/>
          <w:color w:val="000000"/>
        </w:rPr>
        <w:t>; we have almost to apologize for its use. But the writer of the Acts of the Apostles not only speaks of miracles, but of "special miracles"; miraculous miracles; miracles with a difference. Truly such men were not afraid of the word "miracles." We whisper it, or slur it; even in our most energetic speech we have cunning enough to drop the word miracle into a kind of tertiary tone; it is not uttered with a boldness, roundness, emphasis. But in the eleventh verse we find "special miracles." Until the Church becomes bold enough to use its native tongue it will live by sufferance, and at last it will crawl into a dishonoured grave—the only tomb which it has d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surely this is thy day, and thou art in this place, and the gate of heaven is not far from our hand. The brightness of the sun is thine; the living air blows from the hills of heaven, and the calm day is a pledge of still deeper rest. This is the day which the Lord hath made—hast thou not made all days? Were they not all rounded by thyself into the completeness of their beauty? Yet is there upon this day some touch more wonderful, some sign more tender, and about it there breathes an atmosphere unlike all other. We know this day amongst all the seven. It stands alone, yet is the friend of all; none may aspire to its sublimity of memory, though all may be touched by the grace of its history. We would that all our time might receive from this sacred day some touch that shall lift it up into nobler responsibility and honour. Thou hast led us through the week, and brought us to see the beginning of another. May we know the meaning of all these beginnings in life. Thou hast jewelled our time with new chances. Thou dost make every day a new possibility, every week a fresh opportunity, every year another time for doing better than before. May we understand this providence of time; may we know the meaning of the succession of days. We bless thee for the black night-river into which we can throw all that was evil in the day gone. We come with psalms—yea, with shoutings and raptures before thee, because thy gentleness hath made us great. Thou hast withheld nothing from us. Thou hast delighted in our souls. We have been as a garden of precious flowers unto thee, which thou hast watched and tended and watered with dew and warmed with special fire. Thou hast cared for us with wondrous care. When we put our life together and see its true shape, it is a temple not made with hands; it is the Lord"s doing, and it is marvellous in our eyes. When we thought we saw the place of ruin, thou didst clothe the wilderness with choice flowers. When we said, </w:t>
      </w:r>
      <w:r>
        <w:rPr>
          <w:rStyle w:val="Emphasis1"/>
          <w:rFonts w:cs="Arial" w:ascii="Arial" w:hAnsi="Arial"/>
          <w:color w:val="000000"/>
        </w:rPr>
        <w:t>"This river will surely swallow us up,"</w:t>
      </w:r>
      <w:r>
        <w:rPr>
          <w:rFonts w:cs="Arial" w:ascii="Arial" w:hAnsi="Arial"/>
          <w:color w:val="000000"/>
        </w:rPr>
        <w:t xml:space="preserve"> behold, thou didst strike it with a rod, and the waters parted, and we went through on soft golden sand. Thou hast beaten down mountains for us, and made our foes into friends, and caused our persecutors to become our helpers. We will not burn incense unto ourselves, but wave the censer of a thankful heart before thyself—Father, </w:t>
      </w:r>
      <w:r>
        <w:rPr>
          <w:rStyle w:val="Scriptref"/>
          <w:rFonts w:cs="Arial" w:ascii="Arial" w:hAnsi="Arial"/>
          <w:color w:val="000000"/>
        </w:rPr>
        <w:t>Song of Solomon ,</w:t>
      </w:r>
      <w:r>
        <w:rPr>
          <w:rFonts w:cs="Arial" w:ascii="Arial" w:hAnsi="Arial"/>
          <w:color w:val="000000"/>
        </w:rPr>
        <w:t xml:space="preserve"> and Holy Ghost, from whom all good things come. We would remember our sin were not our hearts filled beforehand with the Cross. We cannot see the blackness through the sacrificial blood. We hide ourselves in the Cross. Rock of Ages, let us hide ourselves in thee. Pity us. Lift us up from the lowest dust. Show the miracle of grace triumphing over the rebellion of sin, and may we in the Cross of Christ find the answer to our hearts" guilt and the despair of conscience. Thou knowest what we need, every one of us, down to the least child whose only song is laughter, and whose only prayer is wonder. We want so much, but it is all as nothing to thee. Feed us with the bread of heaven. Lead us into all truth. Give us the royal heart that takes in the prodigal and prays for him as if he were already at home. Take away from us all anti-Christ, all bigotry, littleness, exclusiveness, self-idolatrousness, and may we stand in the love of God as shown in the Cross of Christ, and carry up the whole world as the object of the salvation that is in Christ Jesus. Destroy our love of opinion. Utterly drive out of us the notion that we are to be saved by notions. Help us to slay our views and thoughts, our conceptions and theories, and to abandon the base idolatry which kneels to its own inventions. Help us to know nothing but Christ and him crucified—not to know him with explanations, but without them, by the wondrous insight of the heart. The Lord dry our tears; make our knees strong, and our hands skilful, and make our eyes clear and far-sighted. The Lord reconstruct our manhood, and make us like Jesus Christ through and through. We have friends at home who cannot come to thy house because they are sick.—Thou wilt visit them, and make the house a church, and bring to the heart memories and hopes and joys full of heaven"s own tender grace. We have friends for whom we dare not pray if Christ had not died. Find them out, and as a shepherd layeth the strayed lamb on his shoulder and bringeth it home, do thou bring by the sweet compulsion of grace every wanderer to thine own table. The Lord hear us; heighten the heavens above us, and make the earth greener, and work in us all the wondrousness of a conscious immortality, until there shall be in our life no sin, no sorrow, no night, no death, and may our life be as the New Jerusalem, which lieth four-square, the length being as the breadth. Amen.</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color w:val="000000"/>
            <w:sz w:val="24"/>
            <w:szCs w:val="24"/>
          </w:rPr>
          <w:t>Acts 19: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But certain also of the strolling [itinerant] Jews, exorcists, took upon them to name over them which had the evil spirits the name of the Lord Jesus, saying, I adjure you by Jesus whom Paul preacheth.</w:t>
      </w:r>
    </w:p>
    <w:p>
      <w:pPr>
        <w:pStyle w:val="Web"/>
        <w:snapToGrid w:val="false"/>
        <w:spacing w:lineRule="atLeast" w:line="360" w:before="0" w:after="0"/>
        <w:jc w:val="both"/>
        <w:rPr>
          <w:rFonts w:ascii="Arial" w:hAnsi="Arial" w:cs="Arial"/>
          <w:color w:val="000000"/>
        </w:rPr>
      </w:pPr>
      <w:r>
        <w:rPr>
          <w:rFonts w:cs="Arial" w:ascii="Arial" w:hAnsi="Arial"/>
          <w:color w:val="000000"/>
        </w:rPr>
        <w:t>14. And there were seven sons of one Sceva, a Jew, a chief priest [? head of one of the twenty-four courses of the Levitical priesthood], which did this.</w:t>
      </w:r>
    </w:p>
    <w:p>
      <w:pPr>
        <w:pStyle w:val="Web"/>
        <w:snapToGrid w:val="false"/>
        <w:spacing w:lineRule="atLeast" w:line="360" w:before="0" w:after="0"/>
        <w:jc w:val="both"/>
        <w:rPr>
          <w:rFonts w:ascii="Arial" w:hAnsi="Arial" w:cs="Arial"/>
          <w:color w:val="000000"/>
        </w:rPr>
      </w:pPr>
      <w:r>
        <w:rPr>
          <w:rFonts w:cs="Arial" w:ascii="Arial" w:hAnsi="Arial"/>
          <w:color w:val="000000"/>
        </w:rPr>
        <w:t>15. And the evil spirit answered and said unto them, Jesus I know [recognize], and Paul I know; but who [what sort] are ye?</w:t>
      </w:r>
    </w:p>
    <w:p>
      <w:pPr>
        <w:pStyle w:val="Web"/>
        <w:snapToGrid w:val="false"/>
        <w:spacing w:lineRule="atLeast" w:line="360" w:before="0" w:after="0"/>
        <w:jc w:val="both"/>
        <w:rPr>
          <w:rFonts w:ascii="Arial" w:hAnsi="Arial" w:cs="Arial"/>
          <w:color w:val="000000"/>
        </w:rPr>
      </w:pPr>
      <w:r>
        <w:rPr>
          <w:rFonts w:cs="Arial" w:ascii="Arial" w:hAnsi="Arial"/>
          <w:color w:val="000000"/>
        </w:rPr>
        <w:t>16. And the man in whom the evil spirit was leaped on them, and mastered both of them, and prevailed against them, so that they fled out of that house naked and woun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 Sons of Sceva</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circumstances we must call to mind what had been done in the city of Ephesus, the capital of Asia. A great spiritual revolution had taken place. Paul had been resident in Ephesus, more or less, for two years. At first he found the twelve disciples of Apollos utterly without Christian knowledge beyond the introductory baptism of John. Under Paul"s ministry the Holy Ghost had been poured out, and from that time great interest was felt in the whole subject of spiritual influence. From time immemorial superstition has grown in Ephesus, and to add one superstition to another came quite easy to the sophisticated minds of the Asiatics. Christianity was another department of magic. It seemed to succeed well in the hands of Paul and his colleagues, and it might be worth while to incorporate it with Ephesian mysteries. At all events, the men who had practised exorcism, or the art of casting out, were willing to try it, and the trial is related in this passage.</w:t>
      </w:r>
    </w:p>
    <w:p>
      <w:pPr>
        <w:pStyle w:val="Web"/>
        <w:snapToGrid w:val="false"/>
        <w:spacing w:lineRule="atLeast" w:line="360" w:before="0" w:after="0"/>
        <w:jc w:val="both"/>
        <w:rPr/>
      </w:pPr>
      <w:r>
        <w:rPr>
          <w:rFonts w:cs="Arial" w:ascii="Arial" w:hAnsi="Arial"/>
          <w:color w:val="000000"/>
        </w:rPr>
        <w:t xml:space="preserve">Even the Jews of Ephesus were tainted by this superstition. As we see from the14th verse </w:t>
      </w:r>
      <w:r>
        <w:rPr>
          <w:rStyle w:val="Emphasis1"/>
          <w:rFonts w:cs="Arial" w:ascii="Arial" w:hAnsi="Arial"/>
          <w:color w:val="000000"/>
        </w:rPr>
        <w:t>"there were seven sons of one Sceva, a Jew, and chief of the priests,"</w:t>
      </w:r>
      <w:r>
        <w:rPr>
          <w:rFonts w:cs="Arial" w:ascii="Arial" w:hAnsi="Arial"/>
          <w:color w:val="000000"/>
        </w:rPr>
        <w:t xml:space="preserve"> which "took upon them to call over them which had evil spirits the name of the Lord Jesus." We must not dismiss the men as impostors. They were deluded, but not necessarily wicked. They wanted to do a good work, and so far we must credit them with a good motive. You and I are most concerned in finding out the modern meaning and present-day force of the narrative. A wonderful testimony—the more wonderful because unconscious—is here borne to the power of Christianity. Such testimony is of high corroborative value. The outsiders had been looking on, wondering how the new magic would act. They said nothing about it, but when occasion served they endeavoured to practise it; and so much to the world"s testimony, unconscious or reluctant, to the potent power of Christian action. The Ephesians did not say, "This argument is cumulative, cogent, and unanswerable, therefore we yield our intellectual citadel to the holy siege." They uttered no words, but looking on they saw wonder after wonder, and when the Apostles were not there they tried to conjure according to the apostolic necromancy, as they regarded it. That is being done today. If Paul had failed, the Ephesians never would have tried the new art. When the seven sons of the chief of the priests tried to repeat the processes of Paul they unconsciously certified to the practical influence which Paul had exercised in Ephesus.</w:t>
      </w:r>
    </w:p>
    <w:p>
      <w:pPr>
        <w:pStyle w:val="Web"/>
        <w:snapToGrid w:val="false"/>
        <w:spacing w:lineRule="atLeast" w:line="360" w:before="0" w:after="0"/>
        <w:jc w:val="both"/>
        <w:rPr/>
      </w:pPr>
      <w:r>
        <w:rPr>
          <w:rFonts w:cs="Arial" w:ascii="Arial" w:hAnsi="Arial"/>
          <w:color w:val="000000"/>
        </w:rPr>
        <w:t xml:space="preserve">The thirteenth verse sums up a large mass of evidence; it is a condensed history of Christian triumph. The Ephesian necromancers and exorcists had seen the most stubborn of the devils dragged out of their heart-caves. For years they had been trying to silence this evil spirit and that, and the evil spirit had mocked them, chattering back in broken speech the boldest words of a timid audacity. But in this instance the most reluctant and stubborn of the spirits had been dispossessed, and the </w:t>
      </w:r>
      <w:r>
        <w:rPr>
          <w:rStyle w:val="Scriptref"/>
          <w:rFonts w:cs="Arial" w:ascii="Arial" w:hAnsi="Arial"/>
          <w:color w:val="000000"/>
        </w:rPr>
        <w:t>Ephesians ,</w:t>
      </w:r>
      <w:r>
        <w:rPr>
          <w:rFonts w:cs="Arial" w:ascii="Arial" w:hAnsi="Arial"/>
          <w:color w:val="000000"/>
        </w:rPr>
        <w:t xml:space="preserve"> without saying to Paul, </w:t>
      </w:r>
      <w:r>
        <w:rPr>
          <w:rStyle w:val="Emphasis1"/>
          <w:rFonts w:cs="Arial" w:ascii="Arial" w:hAnsi="Arial"/>
          <w:color w:val="000000"/>
        </w:rPr>
        <w:t>"You are right and we will follow you,"</w:t>
      </w:r>
      <w:r>
        <w:rPr>
          <w:rFonts w:cs="Arial" w:ascii="Arial" w:hAnsi="Arial"/>
          <w:color w:val="000000"/>
        </w:rPr>
        <w:t xml:space="preserve"> tried to turn Paul"s art into a department of Ephesian mystery. Much is expected of Christians today, as much was expected of Paul in his time. Never did the public arise and say to Christ, "You really must be excused if you cannot cast out this one particular devil." They expected him to cleanse the very hell of the heart. There must be no break-down; there must be no saying, "Hitherto thy power can go, and no further." He must walk through the very centre of the burning hell, and work miracles where miracle had never before been worked. It is exactly so with Christians today. They are expected to keep the whole ten commandments and to add all other possible commandments to them, and if they fail to touch the very uppermost line in the heights of virtue there are men at the foot cruel enough to chide them for failure, to mock their prayers, and turn their aspiration into reproaches. Necromancers may fail in their momentary trick, but Christians must be kept up to the mark. Christians are never allowed to tamper with law, pureness, commandment, moral authority, Divine or human exaction—they are scourged to the mark. What is the meaning of this? Rightly understood, it is the sublimest tribute which can be borne to the moral nobleness of Christian faith. They who would but laugh a careless laugh over a necromancer will denounce bitterly any Christian heart that fails to give in its life the Amen to its own prayer.</w:t>
      </w:r>
    </w:p>
    <w:p>
      <w:pPr>
        <w:pStyle w:val="Web"/>
        <w:snapToGrid w:val="false"/>
        <w:spacing w:lineRule="atLeast" w:line="360" w:before="0" w:after="0"/>
        <w:jc w:val="both"/>
        <w:rPr/>
      </w:pPr>
      <w:r>
        <w:rPr>
          <w:rFonts w:cs="Arial" w:ascii="Arial" w:hAnsi="Arial"/>
          <w:color w:val="000000"/>
        </w:rPr>
        <w:t xml:space="preserve">Add to that thought the one which arises in connection with the endeavour of the seven sons of Sceva to cast out evil spirits. Wherein did they fail? They failed at every point. They came into the ministry in a wrong way; and that is always an explanation of failure of the worst kind. How did they come into the ministry in a wrong way? The answer is given in the thirteenth verse. </w:t>
      </w:r>
      <w:r>
        <w:rPr>
          <w:rStyle w:val="Emphasis1"/>
          <w:rFonts w:cs="Arial" w:ascii="Arial" w:hAnsi="Arial"/>
          <w:color w:val="000000"/>
        </w:rPr>
        <w:t>"They took upon them,"</w:t>
      </w:r>
      <w:r>
        <w:rPr>
          <w:rFonts w:cs="Arial" w:ascii="Arial" w:hAnsi="Arial"/>
          <w:color w:val="000000"/>
        </w:rPr>
        <w:t>—that is the explanation. When men take the ministry "upon them" it fails in the last outcome in their hands. No man must go to war in this battle on his own account or at his own charges. This ministry is not something which a man may elect in preference to something else. The ministry is nothing if it is not a burden, a necessity, a fire in the bones, a spectre that will not let a man sleep at midnight till he has given his answer in a vow to serve it. There are those who would tell us that if we give our ministers better incomes we shall have better men. God forbid. Such teaching is the ruin of true ministry. When a man begins to calculate that he can have so much in the ministry and so much out of it he is not called to the ministry. This is a vocation, not a profession; this is an inspiration, not a calculation.</w:t>
      </w:r>
    </w:p>
    <w:p>
      <w:pPr>
        <w:pStyle w:val="Web"/>
        <w:snapToGrid w:val="false"/>
        <w:spacing w:lineRule="atLeast" w:line="360" w:before="0" w:after="0"/>
        <w:jc w:val="both"/>
        <w:rPr/>
      </w:pPr>
      <w:r>
        <w:rPr>
          <w:rFonts w:cs="Arial" w:ascii="Arial" w:hAnsi="Arial"/>
          <w:color w:val="000000"/>
        </w:rPr>
        <w:t xml:space="preserve">They—the seven sons of Sceva—knew nothing about the Name with which they conjured. Instead of saying, </w:t>
      </w:r>
      <w:r>
        <w:rPr>
          <w:rStyle w:val="Emphasis1"/>
          <w:rFonts w:cs="Arial" w:ascii="Arial" w:hAnsi="Arial"/>
          <w:color w:val="000000"/>
        </w:rPr>
        <w:t>"We adjure you by Jesus Christ whom we love,"</w:t>
      </w:r>
      <w:r>
        <w:rPr>
          <w:rFonts w:cs="Arial" w:ascii="Arial" w:hAnsi="Arial"/>
          <w:color w:val="000000"/>
        </w:rPr>
        <w:t xml:space="preserve"> they said, "We adjure you by Jesus whom Paul preacheth." The sacred influence will not pass through such negative or non-conducting connections. That is one of the noblest tributes that can be paid to the dignity and heavenliness of Christianity. It will not have anything to do with any other thought; it will not be incorporated; it will stand by itself and by itself alone. There are many persons who would be glad to amalgamate Christianity with something else. But Christianity will not be amalgamated. This is new cloth that will be put upon an old garment without making the rent worn. This is new wine that will be put into old bottles without utterly tearing them to pieces. Christianity will not mix. Christianity will not consent to be part of an eclectic philosophy, saying, "You can add a little of me to a little of Aristotle and other great teachers and inventors of ethical systems." Christianity wants the world to itself. It would be more popular if it were more neighbourly. If it could sit down with other philosophies and confer with them upon equal terms it might receive a little caressing and a little patronage and a more immediate recognition. But no; it must cleanse the house, drive out all revelry, and reign alone. Can we wonder that it is not the popular religion? The wonder would be if it were.</w:t>
      </w:r>
    </w:p>
    <w:p>
      <w:pPr>
        <w:pStyle w:val="Web"/>
        <w:snapToGrid w:val="false"/>
        <w:spacing w:lineRule="atLeast" w:line="360" w:before="0" w:after="0"/>
        <w:jc w:val="both"/>
        <w:rPr/>
      </w:pPr>
      <w:r>
        <w:rPr>
          <w:rFonts w:cs="Arial" w:ascii="Arial" w:hAnsi="Arial"/>
          <w:color w:val="000000"/>
        </w:rPr>
        <w:t xml:space="preserve">How much modern meaning there is in the expression, </w:t>
      </w:r>
      <w:r>
        <w:rPr>
          <w:rStyle w:val="Emphasis1"/>
          <w:rFonts w:cs="Arial" w:ascii="Arial" w:hAnsi="Arial"/>
          <w:color w:val="000000"/>
        </w:rPr>
        <w:t>"We adjure you by Jesus whom Paul preacheth."</w:t>
      </w:r>
      <w:r>
        <w:rPr>
          <w:rFonts w:cs="Arial" w:ascii="Arial" w:hAnsi="Arial"/>
          <w:color w:val="000000"/>
        </w:rPr>
        <w:t xml:space="preserve"> There was no doubt about the subject of Paul"s preaching. If you asked the seven sons of one Sceva, a Jew, whom Paul preached, they would answer you instantaneously and without qualification, "He preached one Jesus." This is a tribute to the honesty and consistency of Paul. Here is a certificate signed by seven unexpected but trustworthy signatories. We are urged today to preach the Christ whom the Puritans preached. That exhortation is not without deep meaning; but a man may stand in the pulpit and say to his hearers, "I adjure you to serve the Christ whom the Puritans preached," and his hearers will return the answer of indifference or the reply of mockery. A minister may go further and say, "I adjure you, by the Christ whom the Apostles preached, to save yourselves," and the word would have no power; the powder might blaze, but there would be no ball to take effect. A man might go even further and say to nineteenth-century hearers, "I adjure you, by the Christ of the New Testament, to believe," and the nineteenth century would know nothing about such a Christ. What then is the secret of force? How is the Christian man to suit his age and arrest it? By preaching the Christ whom his own heart knows and loves—not by preaching a Christ whom somebody else once preached with great effect, but the Christ known to him, loved by him, so that he can at any moment stand up and say, "Once I was blind, now I see, and a Man called Christ opened mine eyes, and it is to my Christ that I call you." Paul uses an expression which some persons cannot think is in the New Testament. He uses the expression, "My gospel." Every man has his own conception of God, his own hold of the Gospel, his own reading of truth, and he must preach that. If I have to preach a Christ whom another man preached I have to commit a lesson to memory and to be very careful lest I stumble in the verbal recitation; but if I preach a Christ born in my own heart, the hope of glory, living with me day by day, talking to me on the road, watching me whilst I sleep, meeting me in new converse when I awake, showing me the mystery of sin and the greater mystery of grace; if I have communion with him, deep, loving, ardent fellowship—then I can preach without learning a lesson, my whole life must break into argumentative eloquence, and men must be constrained to say, "He has been with Jesus and learned of him." O Church of the Living God! do not refer the nineteenth century to books written in the seventeenth, or even the first, century, except as incidental illustrations and corroborative testimonies. The only Christ any age can listen to is the Christ which the preacher himself knows, loves, and serves.</w:t>
      </w:r>
    </w:p>
    <w:p>
      <w:pPr>
        <w:pStyle w:val="Web"/>
        <w:snapToGrid w:val="false"/>
        <w:spacing w:lineRule="atLeast" w:line="360" w:before="0" w:after="0"/>
        <w:jc w:val="both"/>
        <w:rPr/>
      </w:pPr>
      <w:r>
        <w:rPr>
          <w:rFonts w:cs="Arial" w:ascii="Arial" w:hAnsi="Arial"/>
          <w:color w:val="000000"/>
        </w:rPr>
        <w:t xml:space="preserve">The answer returned by the evil spirit is the answer which every age will return to professional necromancers and moralists. </w:t>
      </w:r>
      <w:r>
        <w:rPr>
          <w:rStyle w:val="Emphasis1"/>
          <w:rFonts w:cs="Arial" w:ascii="Arial" w:hAnsi="Arial"/>
          <w:color w:val="000000"/>
        </w:rPr>
        <w:t>"The evil spirit answered and said, Jesus I know, and Paul I know; but who are ye? And the man in whom the evil spirit was leaped on them, and overcome them, and prevailed against them, so that they fled out of that house naked and wounded."</w:t>
      </w:r>
      <w:r>
        <w:rPr>
          <w:rFonts w:cs="Arial" w:ascii="Arial" w:hAnsi="Arial"/>
          <w:color w:val="000000"/>
        </w:rPr>
        <w:t xml:space="preserve"> Exactly what every ministry is doing that adjures or conjures in a secondary way. The answer of the spirits was argumentative; so is the answer of the spirits today. The answer of the spirits was violent; and the answer of the spirits is violent in every age, when they are charged or appealed to by unauthorized assailants. These seven sons of Sceva are living today. Here is one of them. A man who indulges himself in some way and then seeks to exorcise the spirit of intemperance in others. He gratifies every appetite, never cuts with a knife right into the indulgence which pleases him; but looking over his own indulgence, as over foaming wine, he bids some other man be self-controlled. What wonder if the drunkards of the land should throw back in the face of the Church its calls to sobriety? They are mocking calls. He only has power over his age in this direction who says, "I should like to drink this—to take this; I could take so much and let it alone, but for your sake I set it down. Now be sober!" That man is not preaching a total abstinence which somebody else practises, but a self-control which he has imposed upon his own appetite. The seven sons of Sceva have seven sisters, and the whole fourteen of them are living today. They are living, for example, in that person who reproves worldliness and practises religious vanity. If the Christian is not consistent with his own principles, what wonder that the nineteenth century should laugh at his preaching? It is quite right. O evil spirit, if I might speak to thee, black, damned thing, go on, mock the preachers, mock the Christian assemblies, twit them with their inconsistencies and vanities and follies, never let them alone! O hell, be the ally of Christ! There is a religious worldliness as well as a worldliness that does not debase the name of religion by calling it in as a qualification. Shall we who have a beam in our eyes be preaching about the mote that is in the eyes of other men. You will hurl the ten commandments at the head without effect if you do not go along with them. The world can laugh even at Christian theology when marked out in abstract propositions, but when Christian theology is incarnated in personal godliness, individual holiness, when the Christ that is preached is not only a historical Christ but also a living, present, and personally-known Christ, the age will begin to wonder, and there is a wonder which may end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re is no night in thy city. Thou dwellest in eternity. Through Jesus Christ thy </w:t>
      </w:r>
      <w:r>
        <w:rPr>
          <w:rStyle w:val="Scriptref"/>
          <w:rFonts w:cs="Arial" w:ascii="Arial" w:hAnsi="Arial"/>
          <w:color w:val="000000"/>
        </w:rPr>
        <w:t>Song of Solomon ,</w:t>
      </w:r>
      <w:r>
        <w:rPr>
          <w:rFonts w:cs="Arial" w:ascii="Arial" w:hAnsi="Arial"/>
          <w:color w:val="000000"/>
        </w:rPr>
        <w:t xml:space="preserve"> we are children of the light, we have nothing to do with darkness; our souls are birds of the morning, and we are called in the Holy One to shine as the sun in his strength. Jesus Christ is the Light of the world, and we, too, are named by that great name. We have no light of our own. The light which shines in our life is borrowed from the original and infinite lustre. We have nothing that we have not received, every good gift and every perfect gift cometh down from the Father of Lights. Thou hast called us to a religion that is a revelation. Thou hast not called us to secrecy and mystery, but to openness and far-sounding gospels, clear as the voice of love, and pleading as the tones of prayer. May we know to what we are called and by whom we are called, and knowing these things make us strong in the grace that is in Christ Jesus, that we may show forth unto all men that we are children of the light and not of the night. Make thy book an open secret to us. May we feel its mysteriousness, and yet rejoice in its light and sympathy. Restrain the curiosity that would become profanity, and help the faculty that would search in reverence for thy word and thy truth as for hidden treasures. Thy book opens before us like an immeasurable sky; it is full of stars, it is full of suns. May we walk in its many lights, take upon us its many colours, and have in our character the mystery that can only be explained by nobleness of conduct. Feed us with the bread of heaven. It is the food of the soul; without it we die. Lord, evermore give us this bread. Lead us by the river of God, which is full of water. Give us a sense of infinite wealth in Christ, so that all poverty, all death, all darkness, and all sense thereof may be destroyed in us. Thou hast crowned the week with thy goodness; thou hast spread our table for us; thou hast sent the gift of sleep night by night to tired eyes; thou hast surrounded us with securities not easily violated; thou hast given us love one for another, so that life lives in life, and love answers love, and a glad music unites the whole. This is the daily miracle of daily providence. Now would we give one another to thee in Christ Jesus. Nourish us, comfort us, speak to us the word we most require. Make the strong man stronger by added tenderness. Make the working servant more industrious by rekindling the lamp of his hope. Heal those that are ready to perish; show them what life is and what is death, and speak unto them from thine own heaven, and comfort such with the temporary healing of time or with the eternal healing of immortality. The Lord be with those who are not with us. David"s place is empty; the father is not with the child; the mother is unwillingly absent; the little child is disappointed at not being here; the man of business has gone a long journey; some are on the sea, and some in far-away lands. The Lord bring all around us in spirit, sympathy, and religious expectation, and let the feast-board be enlarged until all for whom we ought to pray sit down and eat and drink abundantly of the Lord"s provision. We put ourselves absolutely into thine hands. When we are in a great sea of tumult we would not put out a hand to save ourselves. Come to us and the waves shall be as solid rocks. Relieve the heart that is much plagued about the prodigal, the vow breaker, the little child, the life yet undirected and uncentred. Take all our affairs into thine hands, for thou who didst plant the lily and teach the bird its </w:t>
      </w:r>
      <w:r>
        <w:rPr>
          <w:rStyle w:val="Scriptref"/>
          <w:rFonts w:cs="Arial" w:ascii="Arial" w:hAnsi="Arial"/>
          <w:color w:val="000000"/>
        </w:rPr>
        <w:t>Song of Solomon ,</w:t>
      </w:r>
      <w:r>
        <w:rPr>
          <w:rFonts w:cs="Arial" w:ascii="Arial" w:hAnsi="Arial"/>
          <w:color w:val="000000"/>
        </w:rPr>
        <w:t xml:space="preserve"> and make all things beautiful in their season, canst, and wilt, arrange all our little concerns, and make us laugh with rare, great joy, because thou hast made all things work together for good. We say our prayer at the Cross, and when we clasp our hands we put them around the body of him who died, the Just for the unjust. Amen.</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color w:val="000000"/>
            <w:sz w:val="24"/>
            <w:szCs w:val="24"/>
          </w:rPr>
          <w:t>Acts 19: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7. And this became known to all, both Jews and Greeks, that dwelt at Ephesus; and fear fell upon them all. and the name of the Lord Jesus was magnified.</w:t>
      </w:r>
    </w:p>
    <w:p>
      <w:pPr>
        <w:pStyle w:val="Web"/>
        <w:snapToGrid w:val="false"/>
        <w:spacing w:lineRule="atLeast" w:line="360" w:before="0" w:after="0"/>
        <w:jc w:val="both"/>
        <w:rPr/>
      </w:pPr>
      <w:r>
        <w:rPr>
          <w:rFonts w:cs="Arial" w:ascii="Arial" w:hAnsi="Arial"/>
          <w:color w:val="000000"/>
        </w:rPr>
        <w:t xml:space="preserve">18. Many also of them that [now] had believed [those in whom the </w:t>
      </w:r>
      <w:r>
        <w:rPr>
          <w:rStyle w:val="Emphasis1"/>
          <w:rFonts w:cs="Arial" w:ascii="Arial" w:hAnsi="Arial"/>
          <w:color w:val="000000"/>
        </w:rPr>
        <w:t>"fear"</w:t>
      </w:r>
      <w:r>
        <w:rPr>
          <w:rFonts w:cs="Arial" w:ascii="Arial" w:hAnsi="Arial"/>
          <w:color w:val="000000"/>
        </w:rPr>
        <w:t xml:space="preserve"> had wrought repentance and faith] came, confessing and declaring their [previous] deeds ["tricks"].</w:t>
      </w:r>
    </w:p>
    <w:p>
      <w:pPr>
        <w:pStyle w:val="Web"/>
        <w:snapToGrid w:val="false"/>
        <w:spacing w:lineRule="atLeast" w:line="360" w:before="0" w:after="0"/>
        <w:jc w:val="both"/>
        <w:rPr/>
      </w:pPr>
      <w:r>
        <w:rPr>
          <w:rFonts w:cs="Arial" w:ascii="Arial" w:hAnsi="Arial"/>
          <w:color w:val="000000"/>
        </w:rPr>
        <w:t>19. And not a few of them that practised curious [</w:t>
      </w:r>
      <w:r>
        <w:rPr>
          <w:rStyle w:val="Emphasis1"/>
          <w:rFonts w:cs="Arial" w:ascii="Arial" w:hAnsi="Arial"/>
          <w:color w:val="000000"/>
        </w:rPr>
        <w:t>"vain"</w:t>
      </w:r>
      <w:r>
        <w:rPr>
          <w:rFonts w:cs="Arial" w:ascii="Arial" w:hAnsi="Arial"/>
          <w:color w:val="000000"/>
        </w:rPr>
        <w:t>] arts, brought their books together, and burned them in the sight of all: and they counted the price of them, and found it fifty thousand pieces of silver [drachmae, about 1875].</w:t>
      </w:r>
    </w:p>
    <w:p>
      <w:pPr>
        <w:pStyle w:val="Web"/>
        <w:snapToGrid w:val="false"/>
        <w:spacing w:lineRule="atLeast" w:line="360" w:before="0" w:after="0"/>
        <w:jc w:val="both"/>
        <w:rPr>
          <w:rFonts w:ascii="Arial" w:hAnsi="Arial" w:cs="Arial"/>
          <w:color w:val="000000"/>
        </w:rPr>
      </w:pPr>
      <w:r>
        <w:rPr>
          <w:rFonts w:cs="Arial" w:ascii="Arial" w:hAnsi="Arial"/>
          <w:color w:val="000000"/>
        </w:rPr>
        <w:t>20. So mightily grew the word of the Lord and prevai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ial Fire</w:t>
      </w:r>
    </w:p>
    <w:p>
      <w:pPr>
        <w:pStyle w:val="Web"/>
        <w:snapToGrid w:val="false"/>
        <w:spacing w:lineRule="atLeast" w:line="360" w:before="0" w:after="0"/>
        <w:jc w:val="both"/>
        <w:rPr/>
      </w:pPr>
      <w:r>
        <w:rPr>
          <w:rFonts w:cs="Arial" w:ascii="Arial" w:hAnsi="Arial"/>
          <w:color w:val="000000"/>
        </w:rPr>
        <w:t xml:space="preserve">THERE was a kind of religious indignation in the man who was possessed by the evil spirit. He was made stronger than all the seven men who conjured with a Name which they did not know and love in their hearts. Nominal faith is always coming to grief. It has no backbone; it carries only a painted fire; there is no iron bullet in its gun. The devil is always real, and the more real when he pretends to be an angel of light. His cannon is full of iron. Hypocrisy only adds to the reality of devilism. It is not so with Christianity. Christianity is powerless if insincere. If I may so put it, I may say that Christianity when it ceases to be sincere ceases to be Christian. That is the difficulty of the Church. It is the difficulty of keeping up sincerity. Sincerity is sacrifice, and it is difficult to find fire every day for the altar, and to climb upon it and lie down in its hot centre and be burned in the sight of heaven. It is so much easier to do a trick; to read a word—so much easier to say a prayer than to pray. There the enemy has the advantage over us. He has nothing but the meanest work to do. When he mocks he is religious; when he sneers he is at church; when he helps himself he serves the only altar he ever kneels before. It is so different with the followers of him who made the Cross the symbol of discipleship. They are watched at every point. When they fall below the line of passion they fall into criminal </w:t>
      </w:r>
      <w:r>
        <w:rPr>
          <w:rStyle w:val="Scriptref"/>
          <w:rFonts w:cs="Arial" w:ascii="Arial" w:hAnsi="Arial"/>
          <w:color w:val="000000"/>
        </w:rPr>
        <w:t>Luke -</w:t>
      </w:r>
      <w:r>
        <w:rPr>
          <w:rFonts w:cs="Arial" w:ascii="Arial" w:hAnsi="Arial"/>
          <w:color w:val="000000"/>
        </w:rPr>
        <w:t xml:space="preserve">warmness. God will have nothing tepid in his Church—fire, and only fire! Christians, who are really such in their hearts, have, therefore, a hard time of it in the world. But is there any humiliation equal to that inflicted upon a man by the devil he vainly tries to expel? Look at the text for an answer. Such an unvanquished devil mocks the impotent exorcist, laughs at him, sneers at him, leaps upon him, bites him, and sends him home a sad sight! Such was the faith of the </w:t>
      </w:r>
      <w:r>
        <w:rPr>
          <w:rStyle w:val="Emphasis1"/>
          <w:rFonts w:cs="Arial" w:ascii="Arial" w:hAnsi="Arial"/>
          <w:color w:val="000000"/>
        </w:rPr>
        <w:t>"seven sons of one Sceva, a Jew, and chief of the priests."</w:t>
      </w:r>
      <w:r>
        <w:rPr>
          <w:rFonts w:cs="Arial" w:ascii="Arial" w:hAnsi="Arial"/>
          <w:color w:val="000000"/>
        </w:rPr>
        <w:t xml:space="preserve"> A sermon that has to expel devils must not be a recitation but a sacrifice, not words but drops of blood. Hence it is so hard to preach; easy to write miles of empty sentences—hard to cut the whole heart into little pieces—into Gospel syllables. But this can be done by thy power, thou Spirit of Pentecost!</w:t>
      </w:r>
    </w:p>
    <w:p>
      <w:pPr>
        <w:pStyle w:val="Web"/>
        <w:snapToGrid w:val="false"/>
        <w:spacing w:lineRule="atLeast" w:line="360" w:before="0" w:after="0"/>
        <w:jc w:val="both"/>
        <w:rPr/>
      </w:pPr>
      <w:r>
        <w:rPr>
          <w:rFonts w:cs="Arial" w:ascii="Arial" w:hAnsi="Arial"/>
          <w:color w:val="000000"/>
        </w:rPr>
        <w:t xml:space="preserve">What result followed a clear conception of the majesty of the name of the Lord Jesus? The answer is given in the seventh verse: </w:t>
      </w:r>
      <w:r>
        <w:rPr>
          <w:rStyle w:val="Emphasis1"/>
          <w:rFonts w:cs="Arial" w:ascii="Arial" w:hAnsi="Arial"/>
          <w:color w:val="000000"/>
        </w:rPr>
        <w:t>"The name of the Lord Jesus was magnified."</w:t>
      </w:r>
      <w:r>
        <w:rPr>
          <w:rFonts w:cs="Arial" w:ascii="Arial" w:hAnsi="Arial"/>
          <w:color w:val="000000"/>
        </w:rPr>
        <w:t xml:space="preserve"> That which could hardly be seen before grew, expanded, and unrolled itself until it filled the whole arch of the skies, and nothing could be seen but the splendour of its own light. These are the results which could be secured today if the cause were equal to the effect. Was this a merely sentimental adoration on the part of the Ephesians? Clearly not. Practical issues were realized. A clear conception of the sublimity of the name of Jesus Christ affects the whole circle in which we stand. It clears that circle of all impurity; it fills that circle with light; it lifts that circle up to heaven.</w:t>
      </w:r>
    </w:p>
    <w:p>
      <w:pPr>
        <w:pStyle w:val="Web"/>
        <w:snapToGrid w:val="false"/>
        <w:spacing w:lineRule="atLeast" w:line="360" w:before="0" w:after="0"/>
        <w:jc w:val="both"/>
        <w:rPr/>
      </w:pPr>
      <w:r>
        <w:rPr>
          <w:rFonts w:cs="Arial" w:ascii="Arial" w:hAnsi="Arial"/>
          <w:color w:val="000000"/>
        </w:rPr>
        <w:t xml:space="preserve">But a very painful process first takes place. Let us see what that process is? In the eighteenth verse we read: </w:t>
      </w:r>
      <w:r>
        <w:rPr>
          <w:rStyle w:val="Emphasis1"/>
          <w:rFonts w:cs="Arial" w:ascii="Arial" w:hAnsi="Arial"/>
          <w:color w:val="000000"/>
        </w:rPr>
        <w:t>"And many that believed came and confessed."</w:t>
      </w:r>
      <w:r>
        <w:rPr>
          <w:rFonts w:cs="Arial" w:ascii="Arial" w:hAnsi="Arial"/>
          <w:color w:val="000000"/>
        </w:rPr>
        <w:t xml:space="preserve"> That is the great social consequence. The enemy comes in and lays his books on the church floor, and says over them, "These, one and all, are lies." You can forgive men who speak thus frankly. There might be more forgiveness if there were more frankness. Think of educated men ransacking their libraries and bringing out of their secret places all documents that were more or less tainted with falsehood, and bearing them right into the centre of Christian society, and saying, "These are lies!" That is what must be done. But that is only one side of the case. How sublime the force which constrains a man to confess that his life has been a lie! We have seen in our last study that Christianity would not mix with any other religion. The practical proof of that is in the instance now before us. When the Spirit of Christ enters into a man it says to him, "You must make no mistake about me. I never eat with idols; I never share the house with strangers; I am always master and never servant. You must go up and down, though it cost you the remainder of your life, confessing, acknowledging, and begging forgiveness. You cannot swallow the lie; you must expel it, and take the shame of its proclamation, and then we can begin anew. Marvel not that I say unto thee, thou must be born again." So many of us want our immoralities simply to rot within and pass away by processes of decay; but Christianity says it must not be so. Out with them! Name them! Brand them! Burn them! Drop them with iron hand right into the hell they deserve, one by one, each with its own curse upon it like a load that will never permit it to rise again through the billows of fire. What wonder, we may ask again and again, that Christianity makes so little progress in the world? It hinders its own way; it blocks up its own path; it will make men so good that men hate it. Were it a notion, an intellectual theory, a mental idol, a branch of contemporaneous culture, it might have the Primate"s chair; but it is a new birth, coming through crucifixion with Christ and the regeneration wrought by the Holy Ghost; and therefore Christianity is by so much the self-hindering religion, but, for that very reason, the religion that never needs to be patching up its own work and doing it over again. It works slowly, surely, finally; setting on the top stone wherever it lays the foundation.</w:t>
      </w:r>
    </w:p>
    <w:p>
      <w:pPr>
        <w:pStyle w:val="Web"/>
        <w:snapToGrid w:val="false"/>
        <w:spacing w:lineRule="atLeast" w:line="360" w:before="0" w:after="0"/>
        <w:jc w:val="both"/>
        <w:rPr/>
      </w:pPr>
      <w:r>
        <w:rPr>
          <w:rFonts w:cs="Arial" w:ascii="Arial" w:hAnsi="Arial"/>
          <w:color w:val="000000"/>
        </w:rPr>
        <w:t xml:space="preserve">Confession never stands alone. You will find that confession was followed by sacrifice. </w:t>
      </w:r>
      <w:r>
        <w:rPr>
          <w:rStyle w:val="Emphasis1"/>
          <w:rFonts w:cs="Arial" w:ascii="Arial" w:hAnsi="Arial"/>
          <w:color w:val="000000"/>
        </w:rPr>
        <w:t>"Many of them also which used curious arts brought their books together and burned them before all men; and they counted the price of them, and found it fifty thousand pieces of silver."</w:t>
      </w:r>
      <w:r>
        <w:rPr>
          <w:rFonts w:cs="Arial" w:ascii="Arial" w:hAnsi="Arial"/>
          <w:color w:val="000000"/>
        </w:rPr>
        <w:t xml:space="preserve"> That is the Cross! We cannot have merely sentimental confession—that may be but a variation of the original guilt. Christianity always says, "This is the way to the Cross: walk ye in it." The sacrifice was expensive; the men lost their trade; and that is the last thing a man is willing to lose in an earthly direction. The men gave up business. Christianity shuts up many commercial institutions. This, therefore, let us repeat for the sake of the grave lesson it conveys, was not a sentimental confession, but a sacrifice of daily and stated income. The days of the text were not days of printing, when ten thousand copies of the Ephesian letters could be struck off in so many hours. The letters were copied from the stone by hand. The copying of the letters was itself a profession by which men sustained their families. Some of the letters had been copied by ancient members of the household, and had been handed on from sire to </w:t>
      </w:r>
      <w:r>
        <w:rPr>
          <w:rStyle w:val="Scriptref"/>
          <w:rFonts w:cs="Arial" w:ascii="Arial" w:hAnsi="Arial"/>
          <w:color w:val="000000"/>
        </w:rPr>
        <w:t>Song of Solomon ,</w:t>
      </w:r>
      <w:r>
        <w:rPr>
          <w:rFonts w:cs="Arial" w:ascii="Arial" w:hAnsi="Arial"/>
          <w:color w:val="000000"/>
        </w:rPr>
        <w:t xml:space="preserve"> and there were those who kissed the precious documents as heirlooms of the family. These documents were taken into the open air and burned in the sight of all men; and if some of them appeared to be dropping out of the fire they were taken up and thrown into the middle of it. This was not playing at life. How tremendous in energy, how sublime in pathos, the force which could operate upon men"s hearts so as to issue in this unparalleled sacrifice! The men at Ephesus who took part in the surrender are to be regarded with honour. It is easy for us to look upon a fire which is burning other people"s books; but Christianity has done nothing for us until it has lighted exactly the same fire in our houses. Do not wonder you are not quite happy in your mind—you have not had a fire! Do not be surprised that you are dyspeptic theologians, analyzing your notions and rearranging your ideas, and asking yourselves vexatious questions which are only meant to contribute to your own vanity. You have not had a fire! Until we have reached this point we can have no heaven. We know the trade is evil, but we do not shut it up. We compound for the continuance of the trade by giving tithes to the Church. We know the money is got by a species of swindling and public deception and trickery, but we double our pew subscriptions and keep the infernal machine grinding for us. Then we find fault with the preaching or with the Church, and we suddenly find that we must be "abreast with the times," therefore must leave the Church and take to other ways of thinking. O thou whited sepulchre! O thou lying spirit! You must burn down your place of business. I should not wonder if many a joint stock company has to be thrown into the blaze, and you may have to give up your director"s fees. I should not wonder if some part of the Royal Exchange would have to be thrown in also. I do not say this must be so; I am sketching rather a large possibility than stating a solemn fact. But the lesson is the same, though the incident and the illustration may vary; and that lesson is that until we have had a fire in the house and in the heart it is blasphemy to be painting our notions in red letters and holding them up to the heavens as if they were acts of sacrifice. There are those who are going to renounce strong drinks and are going to be abstainers out and out, but—they are going to keep something in the house for callers! No; you must have a fire! The "something" you are keeping for visitors will remind you of its existence, and say seductively to you, "It is now a long time since you had anything of my kind; you are stronger now and better, and have learned the manly art of self-control. Now let us renew our alliance." You must have a fire, if you are to succeed. If you mean to play with yourself, then have no fire. If you mean to see how near you can go to the edge without falling in, then I have no speech to make to you. I began by supposing that you were earnest in asking me to help you to save your life. There are those who intend giving up all evil things, but they do not exactly see why they should waste so much property by burning it; so they will hide it away in a secret drawer. I read nothing of that kind in the sacred record. There must be no secret drawers, nothing excepted, no reservations, but a dragging out of every leaf and tittle and iota, and a complete and final conflagration. Again and again, let us say, what wonder that Christianity makes such little progress in the world? Of what avail is it that we keep our curious arts and our curious books, and yet buy a weekly sermon to sleep over on Sunday afternoon? That is not the Cross.</w:t>
      </w:r>
    </w:p>
    <w:p>
      <w:pPr>
        <w:pStyle w:val="Web"/>
        <w:snapToGrid w:val="false"/>
        <w:spacing w:lineRule="atLeast" w:line="360" w:before="0" w:after="0"/>
        <w:jc w:val="both"/>
        <w:rPr/>
      </w:pPr>
      <w:r>
        <w:rPr>
          <w:rFonts w:cs="Arial" w:ascii="Arial" w:hAnsi="Arial"/>
          <w:color w:val="000000"/>
        </w:rPr>
        <w:t xml:space="preserve">What is the whole issue? The answer is in the twentieth verse: </w:t>
      </w:r>
      <w:r>
        <w:rPr>
          <w:rStyle w:val="Emphasis1"/>
          <w:rFonts w:cs="Arial" w:ascii="Arial" w:hAnsi="Arial"/>
          <w:color w:val="000000"/>
        </w:rPr>
        <w:t>"So mightily grew the word of God and prevailed."</w:t>
      </w:r>
      <w:r>
        <w:rPr>
          <w:rFonts w:cs="Arial" w:ascii="Arial" w:hAnsi="Arial"/>
          <w:color w:val="000000"/>
        </w:rPr>
        <w:t xml:space="preserve"> The "word" had it all its own way. Devils ran out of the path lest they should be killed, and all bad things said, "Pity us, and spare us," but the great fire devoured them. We must have root and branch work. There must be no parleying with the foe. We must have no sympathy with men who teach that Christianity is a string of notions much resembling a string of unconnected beads. Christianity is crucifixion, self-dethronement, self-hatred, trust in Christ, death with Christ, resurrection with Christ; it is not a notion, but a sacrifice. Lord Jesus, why didst thou make thy way so hard in the world? We would take thee into our houses along with other great men, and give thee high place at the table; but thou art a hard </w:t>
      </w:r>
      <w:r>
        <w:rPr>
          <w:rStyle w:val="Scriptref"/>
          <w:rFonts w:cs="Arial" w:ascii="Arial" w:hAnsi="Arial"/>
          <w:color w:val="000000"/>
        </w:rPr>
        <w:t>Prayer of Manasseh ,</w:t>
      </w:r>
      <w:r>
        <w:rPr>
          <w:rFonts w:cs="Arial" w:ascii="Arial" w:hAnsi="Arial"/>
          <w:color w:val="000000"/>
        </w:rPr>
        <w:t xml:space="preserve"> reaping where thou didst not sow, and asking every one of us, the daintiest as well as the roughest, to stretch out his hands and his feet and be nailed to the Cross, and open his side to the sharp spear. If thy religion were something else we would like it, we would wear it, we would try to make it the fashion of our time. But who can make the Cross a fashion, or make crucifixion pop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heard of thy mercy, and therefore our hope is yet alive. We dare not look at thy law; we have broken its letter, we have grieved its spirit, we have trampled upon its purpose. We are not here to turn the altar into a place of self-defence, but to say with our inmost heart, </w:t>
      </w:r>
      <w:r>
        <w:rPr>
          <w:rStyle w:val="Emphasis1"/>
          <w:rFonts w:cs="Arial" w:ascii="Arial" w:hAnsi="Arial"/>
          <w:color w:val="000000"/>
        </w:rPr>
        <w:t>"We have all sinned and come short of thy glory."</w:t>
      </w:r>
      <w:r>
        <w:rPr>
          <w:rFonts w:cs="Arial" w:ascii="Arial" w:hAnsi="Arial"/>
          <w:color w:val="000000"/>
        </w:rPr>
        <w:t xml:space="preserve"> We know what sin </w:t>
      </w:r>
      <w:r>
        <w:rPr>
          <w:rStyle w:val="Scriptref"/>
          <w:rFonts w:cs="Arial" w:ascii="Arial" w:hAnsi="Arial"/>
          <w:color w:val="000000"/>
        </w:rPr>
        <w:t>Isaiah ,</w:t>
      </w:r>
      <w:r>
        <w:rPr>
          <w:rFonts w:cs="Arial" w:ascii="Arial" w:hAnsi="Arial"/>
          <w:color w:val="000000"/>
        </w:rPr>
        <w:t xml:space="preserve"> though we cannot tell. We have felt the darkness of that night-shadow, and it is deep and cold and full of fear. We have felt the warm shining of thy grace upon our souls, and in it there has been morning brightness, vernal promise, summer glory, and an abundance of pardon. Thou dost not pardon grudgingly; there is no upbraiding to follow the gifts of thy heart. We live in thine answer to our prayer, and thou art pleased to live in our love, thou art grieved by rebellion; we pain thee by our wandering; the heavens are black with astonishment, and the earth trembles, because of amazement, when thou dost upbraid us for oft-repeated ingratitude and sin. We stand at the sacred Cross as thirsty men stand before springing waters. There is no other hope. It is not a Cross of letters and words with meanings we can fully tell, but a great love-Cross, a great altar whereon is seen the very heart of the heart of God. We may not speak about it without humbling our own power of speech and mocking ourselves, because of the emptiness of our noblest terms. There is no speech for the love of the Cross; we must be dumb with gratitude, silent because of adoration, filled with joy that trembles because of its infinite fulness. Give us the heart purity that sees God. Thou wilt not give us the tongue that can tell about thee, but we do ask for, the heart that sees thee, looks right into thy beaming face, and reads with holy insight the innermost thought of the Cross of Christ. We bless thee that no man can take the Cross of Christ from us. The blood is always there; it cannot be sponged out, nor hidden, nor covered up with all the nights that ever darkened upon the earth. It is thy testimony, it is the tragedy of heaven, it is the answer that we can only need now and then—the great, secret, deep, marvellous answer that men may not trifle with in many words or thoughtless speech. We have seen the Cross, and we must now see it evermore. The sight is graven upon our heart; the Lamb of God in his great agony must forever be before the eyes that have once beheld him. We think of thy love in the house and on the roadside, and in the market-place; in the chamber of affliction, up the hill of difficulty, and down in the valley, sultry and imprisoning. Thy love is an angel that never sleeps. Thy gifts are flowers that know no winter blight. Thou dost evermore beset us behind and before, and lay thine hand upon us and hold us up by thy mighty grace. We are the living to praise thee. We have seen the grave and demanded its victory; we have looked upon death and mocked him to the face—ghastly indeed, but overthrown. Death is swallowed up in victory. This is the triumph of the Cross. May we abide in Christ, live in Christ; may our life"s music be taken from Christ, and may we find that the surest places in all the wide universe are the places where he sets his feet. The Lord gather from this assembly today all special praises, all particular </w:t>
      </w:r>
      <w:r>
        <w:rPr>
          <w:rStyle w:val="Scriptref"/>
          <w:rFonts w:cs="Arial" w:ascii="Arial" w:hAnsi="Arial"/>
          <w:color w:val="000000"/>
        </w:rPr>
        <w:t>Song of Solomon ,</w:t>
      </w:r>
      <w:r>
        <w:rPr>
          <w:rFonts w:cs="Arial" w:ascii="Arial" w:hAnsi="Arial"/>
          <w:color w:val="000000"/>
        </w:rPr>
        <w:t xml:space="preserve"> all individual utterances, for every heart has its own hymn within the public hymn, deeper and higher than the public psalm. Send blessings upon the old, that they may forget the winter of age and feel the breeze of the coming heaven-spring. Send messages to little children, that they may think life is all sunshine, and keep back the care, the anxiety, as long as thou canst. The Lord hear us, poor weary pilgrims, grouped around the Cross; pity us, lift us up; give us to know that we live in the love of God, and not in the caprice of men; and, abiding under the roof of that sanctuary, give us to know that the storm can never put out our fires, and that in the darkest night there is a brightness which the pure heart can see. Amen.</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color w:val="000000"/>
            <w:sz w:val="24"/>
            <w:szCs w:val="24"/>
          </w:rPr>
          <w:t>Acts 19:2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 Now after these things were ended, Paul purposed in the spirit, when he had passed through Macedonia and Achaia, to go to Jerusalem, saying, After I have been there, I must also see Rome.</w:t>
      </w:r>
    </w:p>
    <w:p>
      <w:pPr>
        <w:pStyle w:val="Web"/>
        <w:snapToGrid w:val="false"/>
        <w:spacing w:lineRule="atLeast" w:line="360" w:before="0" w:after="0"/>
        <w:jc w:val="both"/>
        <w:rPr>
          <w:rFonts w:ascii="Arial" w:hAnsi="Arial" w:cs="Arial"/>
          <w:color w:val="000000"/>
        </w:rPr>
      </w:pPr>
      <w:r>
        <w:rPr>
          <w:rFonts w:cs="Arial" w:ascii="Arial" w:hAnsi="Arial"/>
          <w:color w:val="000000"/>
        </w:rPr>
        <w:t>22. And having sent into Macedonia two of them that ministered unto him, Timothy and Erastus, he himself stayed in Asia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23. And about that time there arose no small stir concerning the Way.</w:t>
      </w:r>
    </w:p>
    <w:p>
      <w:pPr>
        <w:pStyle w:val="Web"/>
        <w:snapToGrid w:val="false"/>
        <w:spacing w:lineRule="atLeast" w:line="360" w:before="0" w:after="0"/>
        <w:jc w:val="both"/>
        <w:rPr>
          <w:rFonts w:ascii="Arial" w:hAnsi="Arial" w:cs="Arial"/>
          <w:color w:val="000000"/>
        </w:rPr>
      </w:pPr>
      <w:r>
        <w:rPr>
          <w:rFonts w:cs="Arial" w:ascii="Arial" w:hAnsi="Arial"/>
          <w:color w:val="000000"/>
        </w:rPr>
        <w:t>24. For a certain man named Demetrius, a silversmith, which made silver shrines of Diana, brought no little business unto the craftsmen;</w:t>
      </w:r>
    </w:p>
    <w:p>
      <w:pPr>
        <w:pStyle w:val="Web"/>
        <w:snapToGrid w:val="false"/>
        <w:spacing w:lineRule="atLeast" w:line="360" w:before="0" w:after="0"/>
        <w:jc w:val="both"/>
        <w:rPr>
          <w:rFonts w:ascii="Arial" w:hAnsi="Arial" w:cs="Arial"/>
          <w:color w:val="000000"/>
        </w:rPr>
      </w:pPr>
      <w:r>
        <w:rPr>
          <w:rFonts w:cs="Arial" w:ascii="Arial" w:hAnsi="Arial"/>
          <w:color w:val="000000"/>
        </w:rPr>
        <w:t>25. whom he gathered together, with the workmen of like occupation, and said, Sirs, ye know that by this business we have our wealth.</w:t>
      </w:r>
    </w:p>
    <w:p>
      <w:pPr>
        <w:pStyle w:val="Web"/>
        <w:snapToGrid w:val="false"/>
        <w:spacing w:lineRule="atLeast" w:line="360" w:before="0" w:after="0"/>
        <w:jc w:val="both"/>
        <w:rPr>
          <w:rFonts w:ascii="Arial" w:hAnsi="Arial" w:cs="Arial"/>
          <w:color w:val="000000"/>
        </w:rPr>
      </w:pPr>
      <w:r>
        <w:rPr>
          <w:rFonts w:cs="Arial" w:ascii="Arial" w:hAnsi="Arial"/>
          <w:color w:val="000000"/>
        </w:rPr>
        <w:t>26.. And ye see and hear, that not alone at Ephesus, but almost throughout all Asia, this Paul hath persuaded and turned away much people, saying that they be no gods, which are made with hands:</w:t>
      </w:r>
    </w:p>
    <w:p>
      <w:pPr>
        <w:pStyle w:val="Web"/>
        <w:snapToGrid w:val="false"/>
        <w:spacing w:lineRule="atLeast" w:line="360" w:before="0" w:after="0"/>
        <w:jc w:val="both"/>
        <w:rPr/>
      </w:pPr>
      <w:r>
        <w:rPr>
          <w:rFonts w:cs="Arial" w:ascii="Arial" w:hAnsi="Arial"/>
          <w:color w:val="000000"/>
        </w:rPr>
        <w:t xml:space="preserve">27. and not only is there danger that this our trade come into disrepute; but also that the temple of the great goddess Diana be made of no account, and that she should even be deposed from her magnificence [better, </w:t>
      </w:r>
      <w:r>
        <w:rPr>
          <w:rStyle w:val="Emphasis1"/>
          <w:rFonts w:cs="Arial" w:ascii="Arial" w:hAnsi="Arial"/>
          <w:color w:val="000000"/>
        </w:rPr>
        <w:t>"that the temple be disesteemed and the splendour of the goddess impaired."</w:t>
      </w:r>
      <w:r>
        <w:rPr>
          <w:rFonts w:cs="Arial" w:ascii="Arial" w:hAnsi="Arial"/>
          <w:color w:val="000000"/>
        </w:rPr>
        <w:t xml:space="preserve"> Demetrius forsees the injury, but not the destruction of Diana"s worship], whom all Asia and the world worshippeth.</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they heard this they were filled with wrath, and cried out, saying, Great is Diana of the Ephesians.</w:t>
      </w:r>
    </w:p>
    <w:p>
      <w:pPr>
        <w:pStyle w:val="Web"/>
        <w:snapToGrid w:val="false"/>
        <w:spacing w:lineRule="atLeast" w:line="360" w:before="0" w:after="0"/>
        <w:jc w:val="both"/>
        <w:rPr/>
      </w:pPr>
      <w:r>
        <w:rPr>
          <w:rFonts w:cs="Arial" w:ascii="Arial" w:hAnsi="Arial"/>
          <w:color w:val="000000"/>
        </w:rPr>
        <w:t xml:space="preserve">29. And the city was filled with the confusion; and they rushed with one accord into the theatre [ruins of which building, constructed to hold over25 ,000 spectators, still remain], having seized Gaius and Aristarchus [ </w:t>
      </w:r>
      <w:hyperlink r:id="rId128" w:tgtFrame="_blank">
        <w:r>
          <w:rPr>
            <w:rStyle w:val="InternetLink"/>
            <w:rFonts w:cs="Arial" w:ascii="Arial" w:hAnsi="Arial"/>
            <w:color w:val="000000"/>
          </w:rPr>
          <w:t>Acts 20:4</w:t>
        </w:r>
      </w:hyperlink>
      <w:r>
        <w:rPr>
          <w:rFonts w:cs="Arial" w:ascii="Arial" w:hAnsi="Arial"/>
          <w:color w:val="000000"/>
        </w:rPr>
        <w:t xml:space="preserve">; </w:t>
      </w:r>
      <w:hyperlink r:id="rId129" w:tgtFrame="_blank">
        <w:r>
          <w:rPr>
            <w:rStyle w:val="InternetLink"/>
            <w:rFonts w:cs="Arial" w:ascii="Arial" w:hAnsi="Arial"/>
            <w:color w:val="000000"/>
          </w:rPr>
          <w:t>Acts 27:2</w:t>
        </w:r>
      </w:hyperlink>
      <w:r>
        <w:rPr>
          <w:rFonts w:cs="Arial" w:ascii="Arial" w:hAnsi="Arial"/>
          <w:color w:val="000000"/>
        </w:rPr>
        <w:t xml:space="preserve">; </w:t>
      </w:r>
      <w:hyperlink r:id="rId130" w:tgtFrame="_blank">
        <w:r>
          <w:rPr>
            <w:rStyle w:val="InternetLink"/>
            <w:rFonts w:cs="Arial" w:ascii="Arial" w:hAnsi="Arial"/>
            <w:color w:val="000000"/>
          </w:rPr>
          <w:t>Colossians 4:10</w:t>
        </w:r>
      </w:hyperlink>
      <w:r>
        <w:rPr>
          <w:rFonts w:cs="Arial" w:ascii="Arial" w:hAnsi="Arial"/>
          <w:color w:val="000000"/>
        </w:rPr>
        <w:t xml:space="preserve">; </w:t>
      </w:r>
      <w:hyperlink r:id="rId131" w:tgtFrame="_blank">
        <w:r>
          <w:rPr>
            <w:rStyle w:val="InternetLink"/>
            <w:rFonts w:cs="Arial" w:ascii="Arial" w:hAnsi="Arial"/>
            <w:color w:val="000000"/>
          </w:rPr>
          <w:t>Philemon 1:24</w:t>
        </w:r>
      </w:hyperlink>
      <w:r>
        <w:rPr>
          <w:rFonts w:cs="Arial" w:ascii="Arial" w:hAnsi="Arial"/>
          <w:color w:val="000000"/>
        </w:rPr>
        <w:t>; Caius of Macedonia is not elsewhere mentioned], men of Macedonia, Paul"s companions in travel.</w:t>
      </w:r>
    </w:p>
    <w:p>
      <w:pPr>
        <w:pStyle w:val="Web"/>
        <w:snapToGrid w:val="false"/>
        <w:spacing w:lineRule="atLeast" w:line="360" w:before="0" w:after="0"/>
        <w:jc w:val="both"/>
        <w:rPr>
          <w:rFonts w:ascii="Arial" w:hAnsi="Arial" w:cs="Arial"/>
          <w:color w:val="000000"/>
        </w:rPr>
      </w:pPr>
      <w:r>
        <w:rPr>
          <w:rFonts w:cs="Arial" w:ascii="Arial" w:hAnsi="Arial"/>
          <w:color w:val="000000"/>
        </w:rPr>
        <w:t>30. And when Paul was minded to enter in unto the people, the disciples suffered him not.</w:t>
      </w:r>
    </w:p>
    <w:p>
      <w:pPr>
        <w:pStyle w:val="Web"/>
        <w:snapToGrid w:val="false"/>
        <w:spacing w:lineRule="atLeast" w:line="360" w:before="0" w:after="0"/>
        <w:jc w:val="both"/>
        <w:rPr/>
      </w:pPr>
      <w:r>
        <w:rPr>
          <w:rFonts w:cs="Arial" w:ascii="Arial" w:hAnsi="Arial"/>
          <w:color w:val="000000"/>
        </w:rPr>
        <w:t xml:space="preserve">31. And certain also of the [G. </w:t>
      </w:r>
      <w:r>
        <w:rPr>
          <w:rStyle w:val="Emphasis1"/>
          <w:rFonts w:cs="Arial" w:ascii="Arial" w:hAnsi="Arial"/>
          <w:color w:val="000000"/>
        </w:rPr>
        <w:t>"Asiarchs"</w:t>
      </w:r>
      <w:r>
        <w:rPr>
          <w:rFonts w:cs="Arial" w:ascii="Arial" w:hAnsi="Arial"/>
          <w:color w:val="000000"/>
        </w:rPr>
        <w:t>: the ten annually elected presidents of the provincial games and sacrificial rites were thus named. They defrayed the enormous expenses of the games which were held during the whole of May (hence called Artemision), and they retained the honourable title when past the presidency] chief officers of Asia, being his friends, sent unto him, and besought him not to adventure himself into the theatre.</w:t>
      </w:r>
    </w:p>
    <w:p>
      <w:pPr>
        <w:pStyle w:val="Web"/>
        <w:snapToGrid w:val="false"/>
        <w:spacing w:lineRule="atLeast" w:line="360" w:before="0" w:after="0"/>
        <w:jc w:val="both"/>
        <w:rPr/>
      </w:pPr>
      <w:r>
        <w:rPr>
          <w:rFonts w:cs="Arial" w:ascii="Arial" w:hAnsi="Arial"/>
          <w:color w:val="000000"/>
        </w:rPr>
        <w:t xml:space="preserve">32. Some therefore cried one thing, and some another; for the assembly was in confusion; and the more part knew not wherefore they were come together. [Yet they were unanimous for assembling, </w:t>
      </w:r>
      <w:hyperlink r:id="rId132" w:tgtFrame="_blank">
        <w:r>
          <w:rPr>
            <w:rStyle w:val="InternetLink"/>
            <w:rFonts w:cs="Arial" w:ascii="Arial" w:hAnsi="Arial"/>
            <w:color w:val="000000"/>
          </w:rPr>
          <w:t>Acts 1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And they brought Alexander [ </w:t>
      </w:r>
      <w:hyperlink r:id="rId133" w:tgtFrame="_blank">
        <w:r>
          <w:rPr>
            <w:rStyle w:val="InternetLink"/>
            <w:rFonts w:cs="Arial" w:ascii="Arial" w:hAnsi="Arial"/>
            <w:color w:val="000000"/>
          </w:rPr>
          <w:t>1 Timothy 1:20</w:t>
        </w:r>
      </w:hyperlink>
      <w:r>
        <w:rPr>
          <w:rFonts w:cs="Arial" w:ascii="Arial" w:hAnsi="Arial"/>
          <w:color w:val="000000"/>
        </w:rPr>
        <w:t xml:space="preserve"> and </w:t>
      </w:r>
      <w:hyperlink r:id="rId134" w:tgtFrame="_blank">
        <w:r>
          <w:rPr>
            <w:rStyle w:val="InternetLink"/>
            <w:rFonts w:cs="Arial" w:ascii="Arial" w:hAnsi="Arial"/>
            <w:color w:val="000000"/>
          </w:rPr>
          <w:t>2 Timothy 4:14</w:t>
        </w:r>
      </w:hyperlink>
      <w:r>
        <w:rPr>
          <w:rFonts w:cs="Arial" w:ascii="Arial" w:hAnsi="Arial"/>
          <w:color w:val="000000"/>
        </w:rPr>
        <w:t xml:space="preserve">] out of the multitude [or better, some of the multitude instructed Alexander], the Jews putting him forward [compare </w:t>
      </w:r>
      <w:hyperlink r:id="rId135" w:tgtFrame="_blank">
        <w:r>
          <w:rPr>
            <w:rStyle w:val="InternetLink"/>
            <w:rFonts w:cs="Arial" w:ascii="Arial" w:hAnsi="Arial"/>
            <w:color w:val="000000"/>
          </w:rPr>
          <w:t>Acts 19:9</w:t>
        </w:r>
      </w:hyperlink>
      <w:r>
        <w:rPr>
          <w:rFonts w:cs="Arial" w:ascii="Arial" w:hAnsi="Arial"/>
          <w:color w:val="000000"/>
        </w:rPr>
        <w:t xml:space="preserve">]. And Alexander beckoned with the hand [moved his hand up and down], and would have made a defence [G. </w:t>
      </w:r>
      <w:r>
        <w:rPr>
          <w:rStyle w:val="Emphasis1"/>
          <w:rFonts w:cs="Arial" w:ascii="Arial" w:hAnsi="Arial"/>
          <w:color w:val="000000"/>
        </w:rPr>
        <w:t>"apology"</w:t>
      </w:r>
      <w:r>
        <w:rPr>
          <w:rFonts w:cs="Arial" w:ascii="Arial" w:hAnsi="Arial"/>
          <w:color w:val="000000"/>
        </w:rPr>
        <w:t>]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4. But when they perceived that he was a Jew, all with one voice, about the space of two hours, cried out, Great is Diana of the Ephesians.</w:t>
      </w:r>
    </w:p>
    <w:p>
      <w:pPr>
        <w:pStyle w:val="Web"/>
        <w:snapToGrid w:val="false"/>
        <w:spacing w:lineRule="atLeast" w:line="360" w:before="0" w:after="0"/>
        <w:jc w:val="both"/>
        <w:rPr/>
      </w:pPr>
      <w:r>
        <w:rPr>
          <w:rFonts w:cs="Arial" w:ascii="Arial" w:hAnsi="Arial"/>
          <w:color w:val="000000"/>
        </w:rPr>
        <w:t xml:space="preserve">35. And when the town clerk [an official who wrote, kept, and read publicly, when required, the statutes and judgments of a Greek democracy] had quieted the multitude, he saith, Ye men of Ephesus, what man is there who knoweth not how that the city of the Ephesians is temple-keeper [G. </w:t>
      </w:r>
      <w:r>
        <w:rPr>
          <w:rStyle w:val="Emphasis1"/>
          <w:rFonts w:cs="Arial" w:ascii="Arial" w:hAnsi="Arial"/>
          <w:color w:val="000000"/>
        </w:rPr>
        <w:t>"temple-sweeper."</w:t>
      </w:r>
      <w:r>
        <w:rPr>
          <w:rFonts w:cs="Arial" w:ascii="Arial" w:hAnsi="Arial"/>
          <w:color w:val="000000"/>
        </w:rPr>
        <w:t xml:space="preserve"> Cf. </w:t>
      </w:r>
      <w:hyperlink r:id="rId136" w:tgtFrame="_blank">
        <w:r>
          <w:rPr>
            <w:rStyle w:val="InternetLink"/>
            <w:rFonts w:cs="Arial" w:ascii="Arial" w:hAnsi="Arial"/>
            <w:color w:val="000000"/>
          </w:rPr>
          <w:t>Psalm 84:10</w:t>
        </w:r>
      </w:hyperlink>
      <w:r>
        <w:rPr>
          <w:rFonts w:cs="Arial" w:ascii="Arial" w:hAnsi="Arial"/>
          <w:color w:val="000000"/>
        </w:rPr>
        <w:t>] of the great Diana, and of the image which fell down from Jupiter [must therefore be supposed to have been saved when Herostratus burnt down the old temple on the night when Alexander the Great was born. This image had many breasts, and tapered to its base].</w:t>
      </w:r>
    </w:p>
    <w:p>
      <w:pPr>
        <w:pStyle w:val="Web"/>
        <w:snapToGrid w:val="false"/>
        <w:spacing w:lineRule="atLeast" w:line="360" w:before="0" w:after="0"/>
        <w:jc w:val="both"/>
        <w:rPr>
          <w:rFonts w:ascii="Arial" w:hAnsi="Arial" w:cs="Arial"/>
          <w:color w:val="000000"/>
        </w:rPr>
      </w:pPr>
      <w:r>
        <w:rPr>
          <w:rFonts w:cs="Arial" w:ascii="Arial" w:hAnsi="Arial"/>
          <w:color w:val="000000"/>
        </w:rPr>
        <w:t>36. Seeing then that these things cannot be gainsaid, ye ought to be quiet, and to do nothing rash.</w:t>
      </w:r>
    </w:p>
    <w:p>
      <w:pPr>
        <w:pStyle w:val="Web"/>
        <w:snapToGrid w:val="false"/>
        <w:spacing w:lineRule="atLeast" w:line="360" w:before="0" w:after="0"/>
        <w:jc w:val="both"/>
        <w:rPr>
          <w:rFonts w:ascii="Arial" w:hAnsi="Arial" w:cs="Arial"/>
          <w:color w:val="000000"/>
        </w:rPr>
      </w:pPr>
      <w:r>
        <w:rPr>
          <w:rFonts w:cs="Arial" w:ascii="Arial" w:hAnsi="Arial"/>
          <w:color w:val="000000"/>
        </w:rPr>
        <w:t>37. For ye have brought hither these men, which are neither robbers of temples nor blasphemers of our goddess.</w:t>
      </w:r>
    </w:p>
    <w:p>
      <w:pPr>
        <w:pStyle w:val="Web"/>
        <w:snapToGrid w:val="false"/>
        <w:spacing w:lineRule="atLeast" w:line="360" w:before="0" w:after="0"/>
        <w:jc w:val="both"/>
        <w:rPr/>
      </w:pPr>
      <w:r>
        <w:rPr>
          <w:rFonts w:cs="Arial" w:ascii="Arial" w:hAnsi="Arial"/>
          <w:color w:val="000000"/>
        </w:rPr>
        <w:t xml:space="preserve">38. If therefore Demetrius and the craftsmen that are with him have a matter [a charge] against any </w:t>
      </w:r>
      <w:r>
        <w:rPr>
          <w:rStyle w:val="Scriptref"/>
          <w:rFonts w:cs="Arial" w:ascii="Arial" w:hAnsi="Arial"/>
          <w:color w:val="000000"/>
        </w:rPr>
        <w:t>Prayer of Manasseh ,</w:t>
      </w:r>
      <w:r>
        <w:rPr>
          <w:rFonts w:cs="Arial" w:ascii="Arial" w:hAnsi="Arial"/>
          <w:color w:val="000000"/>
        </w:rPr>
        <w:t xml:space="preserve"> the courts are open, and there are proconsuls [there would be only one in each province. The meaning </w:t>
      </w:r>
      <w:r>
        <w:rPr>
          <w:rStyle w:val="Scriptref"/>
          <w:rFonts w:cs="Arial" w:ascii="Arial" w:hAnsi="Arial"/>
          <w:color w:val="000000"/>
        </w:rPr>
        <w:t>Isaiah ,</w:t>
      </w:r>
      <w:r>
        <w:rPr>
          <w:rFonts w:cs="Arial" w:ascii="Arial" w:hAnsi="Arial"/>
          <w:color w:val="000000"/>
        </w:rPr>
        <w:t xml:space="preserve"> proconsuls (judges) as well as courts, are provided by the state]; let them accus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39. But if ye seek anything about other matters [not yet defined by statute], it shall be settled in the regular [legislative] assembly.</w:t>
      </w:r>
    </w:p>
    <w:p>
      <w:pPr>
        <w:pStyle w:val="Web"/>
        <w:snapToGrid w:val="false"/>
        <w:spacing w:lineRule="atLeast" w:line="360" w:before="0" w:after="0"/>
        <w:jc w:val="both"/>
        <w:rPr/>
      </w:pPr>
      <w:r>
        <w:rPr>
          <w:rFonts w:cs="Arial" w:ascii="Arial" w:hAnsi="Arial"/>
          <w:color w:val="000000"/>
        </w:rPr>
        <w:t>40. For indeed we are in danger to be [</w:t>
      </w:r>
      <w:r>
        <w:rPr>
          <w:rStyle w:val="Emphasis1"/>
          <w:rFonts w:cs="Arial" w:ascii="Arial" w:hAnsi="Arial"/>
          <w:color w:val="000000"/>
        </w:rPr>
        <w:t>"run the risk of being"</w:t>
      </w:r>
      <w:r>
        <w:rPr>
          <w:rFonts w:cs="Arial" w:ascii="Arial" w:hAnsi="Arial"/>
          <w:color w:val="000000"/>
        </w:rPr>
        <w:t>] accused concerning this day"s riot, there being no cause for it; and as touching it we shall not be able to give account of this concourse. [The reviser"s Greek text is here corrupt. The "not" is obviously a copyist"s repetition, and "this day"s riot," involves an ungrammatical transposition of the Greek order of words, quite without N. T. precedent. Translate: "For we run the risk of being accused of riot concerning this day, there being no cause whereby we may give an account of this concourse."]</w:t>
      </w:r>
    </w:p>
    <w:p>
      <w:pPr>
        <w:pStyle w:val="Web"/>
        <w:snapToGrid w:val="false"/>
        <w:spacing w:lineRule="atLeast" w:line="360" w:before="0" w:after="0"/>
        <w:jc w:val="both"/>
        <w:rPr/>
      </w:pPr>
      <w:r>
        <w:rPr>
          <w:rFonts w:cs="Arial" w:ascii="Arial" w:hAnsi="Arial"/>
          <w:color w:val="000000"/>
        </w:rPr>
        <w:t>41. And when he had thus spoken, he dismissed the assembly. [</w:t>
      </w:r>
      <w:r>
        <w:rPr>
          <w:rStyle w:val="Emphasis1"/>
          <w:rFonts w:cs="Arial" w:ascii="Arial" w:hAnsi="Arial"/>
          <w:color w:val="000000"/>
        </w:rPr>
        <w:t xml:space="preserve">"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says Chrysostom, "he quenched their rage, for what kindles easily is easily put 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Complaints and New Reproaches</w:t>
      </w:r>
    </w:p>
    <w:p>
      <w:pPr>
        <w:pStyle w:val="Web"/>
        <w:snapToGrid w:val="false"/>
        <w:spacing w:lineRule="atLeast" w:line="360" w:before="0" w:after="0"/>
        <w:jc w:val="both"/>
        <w:rPr/>
      </w:pPr>
      <w:r>
        <w:rPr>
          <w:rFonts w:cs="Arial" w:ascii="Arial" w:hAnsi="Arial"/>
          <w:color w:val="000000"/>
        </w:rPr>
        <w:t>THE application of these words to present-day life is a task that might be assigned to a child. The speech of Demetrius is a speech that was made yesterday in every centre of civilization affected by Christian ideas and demands. Demetrius never dies; his word is to be heard in every tongue; he is present in great force in every Church, and present as representing two very special and remarkable phases of life. In the twenty-seventh verse he puts these two phases before us in the most vivid colouring. With the subtlety of selfishness he puts the case with comical adroitness. He knows the value of a little piety. How it flavours the appeals that are made to man"s fears and to man"s commercial fortunes! See how religious he becomes quite suddenly! If it were a mere matter of trade he would not have troubled himself about it. He could have lifted his noble self above all market-place considerations and reflections, but—</w:t>
      </w:r>
      <w:r>
        <w:rPr>
          <w:rStyle w:val="Emphasis1"/>
          <w:rFonts w:cs="Arial" w:ascii="Arial" w:hAnsi="Arial"/>
          <w:color w:val="000000"/>
        </w:rPr>
        <w:t>"not only this our craft is in danger to be set at nought; but also that the temple of the great goddess Diana should be despised."</w:t>
      </w:r>
      <w:r>
        <w:rPr>
          <w:rFonts w:cs="Arial" w:ascii="Arial" w:hAnsi="Arial"/>
          <w:color w:val="000000"/>
        </w:rPr>
        <w:t xml:space="preserve"> The second was the thought that afflicted his pious heart! The mere matter of losing a few silverlings in shrines would never have excited him beyond a momentary flutter, but to see the great temple of the great Artemis despised was more than that godly soul could bear. Said I not truly that Demetrius never dies? Was it not a wise word—wise because consistent with facts—that Demetrius is present in great force in every centre of civilization affected by Christian ideas and claims? What was the reality of the case from the first point of view? "A certain man named Demetrius, a silversmith, which made silver shrines for Diana, brought no small gain unto the craftsmen." Trade was injured; "no small gain" was destroyed; the weekly takings had gone down to nothing. If Paul had preached abstract ideas and lived in a painted theology, and clothed himself in clouds "rolled" a thousand miles above the air, Demetrius would have made shrines for him if he had ordered them, but a preacher that comes down upon the earth, walks in the common dust, thunders upon immediate iniquity and visible falsehood, may get himself into trouble. We have escaped all this. Modern preachers are never in trouble; they tell the false dealer that after all if he did not deal in that he would deal in something else. The preachers might preach a whole year upon the evils of intemperance, but if those who deal in strong drink were to find their takings going down very considerably, the preacher would soon hear of the circumstance and find himself involved in no small trouble. That is one reason why a modern institution, known to us all, is often persecuted, opposed, denounced, and vilified. It is not an institution of ideas and propositions, and theological placards, propounding curious problems for curious minds, but an institution that stops people from going in to spend money on bad counters; and Demetrius comes out and shakes his indignant fist in its face. He is quite right. I thank God for it, personally. You may circulate what books you please if you do not interfere with the profitable circulation of corrupt literature—you are quite at liberty to walk upon both sides of the street; but if the literature that is eating out the morality of our young people is interfered with, is arrested in its baleful progress, then you will be caricatured, travestied, spat upon, contemned, laughed at. My brethren, rejoice when such persecution befalls you. It is a sign of true success; your blows are taking effect. Demetrius will not fail to let you know how your work is going on. Do not believe yourselves about it; you see things through painted glass, and report that the orient is white and the day is coming when there is nothing of the kind on the road. Do not take the Christian"s word for progress; he means to speak truth; from his own point of view he speaks nothing but truth, he is honest and upright, but he does not know the reality of the case. Demetrius knows it. I want to hear Demetrius when he calls the men of the same craft together and says, "Sirs, ye know that by this craft we have our wealth," and "this our craft is in danger to be set at nought—what shall be done?" Then the war is going well; the fight is at its highest point of agony; press on—another stroke, another rush, and down goes Demetrius, and all his progeny fall into the pit to keep him profitless company. What bad journal have you, as a Christian Church, ever shut up? What place of iniquitous business have you ever bought and washed with disinfecting lime, and within its unholy walls set up the altar of Christ? What property do you buy? Where do you follow and out-bid Demetrius, driving him back, and back, and back? Is he in the thoroughfares of the capital cities of the world, or is he not? We are afraid to build churches too near one another; we study one another"s feelings about that. I would God the thoroughfare five miles long had churches on both sides of the street, one after another in great godly rows, phalanxes of moral strength, sanctuaries into which the poor and the weak and the weary might run, with great hospitable doors standing open night and day. Show me the thoroughfare in any great city in the world in which Christian churches have pushed back evil institutions and made them take up their quarters in narrow streets—back, back to the river"s edge and into the river, if possible. To see such a city would be to see the beginning of heaven. Christ would almost have to inquire lor his own address if he came back to earth; he would need some one to point out his dwelling-places; they are quite back; they are put up on sufferance; they are watched with suspicion; they are left to decay; and if any adventurous spirit should propose to paint them, clean and repair them, such proposition would be received as a new assault upon the purses of the people. Demetrius will let you know how the work is going on. Do not let us deceive ourselves and trifle with facts. Who dares assail an evil institution, an effete society, and obsolete secretariat and pension? Preach abstract ideas, rewrite "Paradise Lost," add to it "Paradise Regained," publish them both in sumptuous editions, and Demetrius is well content. He never suffered much through blank verse, he rather likes it; it sounds as if there might be something in it, but that something is not a thunderbolt.</w:t>
      </w:r>
    </w:p>
    <w:p>
      <w:pPr>
        <w:pStyle w:val="Web"/>
        <w:snapToGrid w:val="false"/>
        <w:spacing w:lineRule="atLeast" w:line="360" w:before="0" w:after="0"/>
        <w:jc w:val="both"/>
        <w:rPr/>
      </w:pPr>
      <w:r>
        <w:rPr>
          <w:rFonts w:cs="Arial" w:ascii="Arial" w:hAnsi="Arial"/>
          <w:color w:val="000000"/>
        </w:rPr>
        <w:t xml:space="preserve">The next phase of the case as put by Demetrius is infinitely more humiliating. The temple of the great goddess Diana is in danger of being despised. How shall we name that particular phase of the situation? It is best represented by the words a religious panic. The temple was in danger. That is the language of today. We have set up societies for the purpose of defending Christianity. All those societies represent, with few exceptions, some degree of religious panic. The temple is never in danger—that must be our faith. If it is a temple that can be put in danger, it is a temple made with hands and must go down. Hear the great challenge of the Master: </w:t>
      </w:r>
      <w:r>
        <w:rPr>
          <w:rStyle w:val="Emphasis1"/>
          <w:rFonts w:cs="Arial" w:ascii="Arial" w:hAnsi="Arial"/>
          <w:color w:val="000000"/>
        </w:rPr>
        <w:t>"Destroy this temple and in three days I will raise it up."</w:t>
      </w:r>
      <w:r>
        <w:rPr>
          <w:rFonts w:cs="Arial" w:ascii="Arial" w:hAnsi="Arial"/>
          <w:color w:val="000000"/>
        </w:rPr>
        <w:t xml:space="preserve"> What panics we have seen! What godly godless excitement, as if truth could ever be in danger; as if some blind Samson could catch hold of the pillars of heaven and shake down upon us the contents of the sky. What a sky we live under if you think it can be shaken down! Some time ago a number of highly learned and morally and spiritually distinguished men issued a volume entitled, "Essays and Reviews." It was the doom of Christianity! It was the end of the world! Edition after edition was published—for sceptical books enjoy a circulation whilst orthodox books enjoy a slumber. The Church likes to buy heterodox literature; it looks like being "in advance of the times." From what I can understand of the case Christianity has come forward since the day of the publication of "Essays and Reviews," and the smell of fire has not passed upon it. What excitement there was! What panic in religious halls and on religious platforms! and yet Christianity, quiet as light, pure as the living breeze that blows among the snowy tops of the hills, has gone forward on her beneficent career without ever having bought a copy of the volume that some people earnestly thought was to have taken her life. There was no need for panic. Some time ago a bishop, who was born to take an inventory of things, and to reckon them up within the four corners of the multiplication table—a small universe and hard to lie down upon—began to suggest that it was impossible for seven-and-twenty thousand men to stand upon six square inches! What a panic there was! It was the end of the world, this time! "A </w:t>
      </w:r>
      <w:r>
        <w:rPr>
          <w:rStyle w:val="Scriptref"/>
          <w:rFonts w:cs="Arial" w:ascii="Arial" w:hAnsi="Arial"/>
          <w:color w:val="000000"/>
        </w:rPr>
        <w:t>Prayer of Manasseh ,</w:t>
      </w:r>
      <w:r>
        <w:rPr>
          <w:rFonts w:cs="Arial" w:ascii="Arial" w:hAnsi="Arial"/>
          <w:color w:val="000000"/>
        </w:rPr>
        <w:t xml:space="preserve">" as Mrs. Carlyle well said, "with a little silk apron on had undertaken to find fault with the Pentateuch." She took it wisely; she was in no panic. She looked at the "apron" and despised the arithmetic. So far as I can understand, the Pentateuch seems to be very much where it was. Why these panics? Why these causeless distresses? We want to get at truth and fact and right, and if any man can help us in that direction he is not an enemy but a friend. I would rather teach that the men of true science are all men of a Christian spirit. They may not be so advanced as others; they may be sadly wanting in this or that department of theological culture and knowledge, but wherever I find a man whose supreme purpose is truth and reality, I find, not an enemy, but a fellow-worker. We ought to have a religion that cannot be put in danger. No man can touch my religion. If our religion is an affair of letters, forms, dates, autographs, and incidents of that kind, then I do not wonder that our cabinet is sometimes burglariously entered and certain things filched from it. I do not keep my religion in a museum; my Christianity is not locked up even in an iron safe; my conception of GOD no man can break through, nor steal. You cannot take my Bible from me; if you could prove that the Apostle John wrote the Pentateuch, and that Moses wrote the Apocalypse, and that the Apocalypse should come in the middle of the Bible and not at the end, you have not touched what I hold to be the revelation of God to the human mind and the human heart. Let us leave all such questions to be decided by the very few who are capable of gathering together the evidence, adjusting and distributing it, and founding upon it wise critical conclusions. What we, as the common people, have to be sure about </w:t>
      </w:r>
      <w:r>
        <w:rPr>
          <w:rStyle w:val="Scriptref"/>
          <w:rFonts w:cs="Arial" w:ascii="Arial" w:hAnsi="Arial"/>
          <w:color w:val="000000"/>
        </w:rPr>
        <w:t>Isaiah ,</w:t>
      </w:r>
      <w:r>
        <w:rPr>
          <w:rFonts w:cs="Arial" w:ascii="Arial" w:hAnsi="Arial"/>
          <w:color w:val="000000"/>
        </w:rPr>
        <w:t xml:space="preserve"> that God has not left himself without witness amongst us; that God has sent great messages of law and love and light and life to every one of us; that God"s revelations do not depend upon changing grammars, but upon an inward, spiritual consciousness and holy sympathy, whose insight is not intellectual but moral—the purity of heart which sees God. When all the assaults have been concluded there remains the tragedy of human life; when all other books have been published, there remains another publication to come forth—the Book that can speak to conscious sin, to blinded penitence, to broken-hearted, sobbing, supplicating contrition. The Bible speaks to my own heart as no other book speaks; it knows me altogether; it is a mirror which reveals me to myself; it is a voice which calls me out of myself; it is a friend that will quietly sit down beside me seven days, because my grief is very great, will wait until its turn comes, and then will speak in silvery tone, in tender accent, so winningly, so graciously, so lovingly. It hath a history, it hath a </w:t>
      </w:r>
      <w:r>
        <w:rPr>
          <w:rStyle w:val="Scriptref"/>
          <w:rFonts w:cs="Arial" w:ascii="Arial" w:hAnsi="Arial"/>
          <w:color w:val="000000"/>
        </w:rPr>
        <w:t>Psalm ,</w:t>
      </w:r>
      <w:r>
        <w:rPr>
          <w:rFonts w:cs="Arial" w:ascii="Arial" w:hAnsi="Arial"/>
          <w:color w:val="000000"/>
        </w:rPr>
        <w:t xml:space="preserve"> it hath a </w:t>
      </w:r>
      <w:r>
        <w:rPr>
          <w:rStyle w:val="Scriptref"/>
          <w:rFonts w:cs="Arial" w:ascii="Arial" w:hAnsi="Arial"/>
          <w:color w:val="000000"/>
        </w:rPr>
        <w:t>Song of Solomon ,</w:t>
      </w:r>
      <w:r>
        <w:rPr>
          <w:rFonts w:cs="Arial" w:ascii="Arial" w:hAnsi="Arial"/>
          <w:color w:val="000000"/>
        </w:rPr>
        <w:t xml:space="preserve"> it hath a tongue, it hath a fire. It proves its own inspiration by its grasp of human life, by its answers to human need.</w:t>
      </w:r>
    </w:p>
    <w:p>
      <w:pPr>
        <w:pStyle w:val="Web"/>
        <w:snapToGrid w:val="false"/>
        <w:spacing w:lineRule="atLeast" w:line="360" w:before="0" w:after="0"/>
        <w:jc w:val="both"/>
        <w:rPr/>
      </w:pPr>
      <w:r>
        <w:rPr>
          <w:rFonts w:cs="Arial" w:ascii="Arial" w:hAnsi="Arial"/>
          <w:color w:val="000000"/>
        </w:rPr>
        <w:t xml:space="preserve">The town-clerk laid down the principle that ought to guide us. He did not know probably how good a philosophy he was propounding. The town-clerk said, </w:t>
      </w:r>
      <w:r>
        <w:rPr>
          <w:rStyle w:val="Emphasis1"/>
          <w:rFonts w:cs="Arial" w:ascii="Arial" w:hAnsi="Arial"/>
          <w:color w:val="000000"/>
        </w:rPr>
        <w:t>"Seeing then that these things cannot be spoken against, ye ought to be quiet."</w:t>
      </w:r>
      <w:r>
        <w:rPr>
          <w:rFonts w:cs="Arial" w:ascii="Arial" w:hAnsi="Arial"/>
          <w:color w:val="000000"/>
        </w:rPr>
        <w:t xml:space="preserve"> That is what we say about our Christian teaching. There are some things which cannot be "spoken against" so far as my own experience is concerned. The brevity of life, the certainty of death, the reality of sin, the present hell that burns me, the need of a Saviour who needs no saviour himself—these things cannot be "spoken against"; therefore, those of us who feel them to be true "ought to be qui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house is full of light. There is morning in the tabernacles of the Most High—cloudless morning—dewy morning. Here our souls listen to music from above, and here our hearts are quieted with a holy peace. There is no house like thine; it is the soul"s great home; there is enough to feed us in our hunger and to quench our hearts" burning thirst. Here we have all things. We have all things here in Christ. This is the place of unveiling, so that we see almost the Invisible. Our souls are touched with high amazement as they look out into the shining beyond. We see across the river. We behold pinnacles glittering in the light of a higher sun. In the wind we catch tones of other voices, known, yet unknown, the old voices with new power, the old friends risen into nobler stature. We see heaven opened; we see the connecting ladder; we see the descending and climbing angels, and we know of a truth that thy creation is large—yea, to our imagining, infinite. The heaven, and the heaven of heavens, cannot contain thee; but thou wilt rest in the broken heart. Thou dost affright us sometimes, but only to comfort us with tenderer consolations. When thy judgments are abroad, men look towards the heavens who never looked in that direction in the time of bountiful harvest and quiet winds. When thou dost shake the rod of thy lightning over the heads of the people, they are quiet, they are dumb. Thou dost now and again show us our littleness and our helplessness; thou dost drive us before the furious storm, and we cry for rest. We bless thee for such chastening; it brings us to our knees; it lays us low in the lowest dust, and makes us hope for a protection we have so often disbelieved. Then thou dost comfort us in Christ thy Son with tender mercy, thou dost draw us near to thy heart. Thy love is the greater because of the tempest; the sky is bluer because of the infinite gloom which made it frown. Thou dost lift us up, gather us to thyself, fold us within the almightiness of thy love, and then send us forth again to do our work in Christ our Saviour, with renewed power, and with rekindled love. We bless thee that the storm has left us alive. But a handful of hours ago, and there was no spirit in us; but thy sanctuary was at hand; we saw its gates ajar; we yearned for their full opening that we might enter in and feel the sweet security of home. Thou wast a sanctuary in the tempest and a pavilion in the wilderness of desolation. Thou canst find honey among the rocks, and thou knowest where the wine and the oil and the milk abound, when in our hearts there is no hope. We will love thee more, thou Father of our Lord Jesus Christ. We will always come to thee by the only way. We will not fret ourselves into vexation, and sting ourselves with cruel disappointment by seeking to climb the heavens by a way of our own. We will come to the cross; we will follow the path made red by blood; we will look up through the wounded Son of God and find the reconciled Father. Thus will we come, and as we come the way widens, the road brightens, the whole pathway is crowded with joyous companionships, and great and abundant is the entrance which thou dost grant to those who come by the appointed way. Our sins, which are many, thou canst with a word forgive; our disease, which is vital, thou canst with a smile heal for ever more; our helplessness, which is complete, thou canst turn into enduring strength by the blessing of thy right hand. Thou knowest us wholly. Blessed be God, thine eye searches into all things. Thou knowest our frame, thou rememberest that we are dust; thou art pitiful to us; thou dost apportion the burden according to the strength. Make our houses glad with new lights every day. Surprise us by new brightnesses of the old sun. Show us some new writing amid the flowers with which we are most familiar; and as for the odours which we love, send amongst them the fragrance of the better land. Rock the cradle, and the little one will sleep well. Make our bed, and we shall forget our affliction in slumber. Fasten our door, and we shall be left without anxiety. Spread our table. Find for us a staff. Comfort us in the dreary time, and bring us, life"s journey through, pilgrims glad to be at home, welcomed by old comrades and by angels now unknown. Then may our education begin in the higher light, and in the wider spaces. May our worship be then profounder, truer, tenderer; and remembering the little earth and its temporary tents, its transient joys and symbolic pleasures, may we thank God for all the little happinesses of the road, and find them in their infinite fruition in the heavens of thy light and peace. We say our prayer upon our knees; we put out our hands and clasp the sacred Cross; we know that we have not a moment to wait, for whilst we are yet speaking thine answer is in our hearts. Amen.</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color w:val="000000"/>
            <w:sz w:val="24"/>
            <w:szCs w:val="24"/>
          </w:rPr>
          <w:t>Acts 20:1-6</w:t>
        </w:r>
      </w:hyperlink>
    </w:p>
    <w:p>
      <w:pPr>
        <w:pStyle w:val="Web"/>
        <w:snapToGrid w:val="false"/>
        <w:spacing w:lineRule="atLeast" w:line="360" w:before="0" w:after="0"/>
        <w:jc w:val="both"/>
        <w:rPr/>
      </w:pPr>
      <w:r>
        <w:rPr>
          <w:rFonts w:cs="Arial" w:ascii="Arial" w:hAnsi="Arial"/>
          <w:color w:val="000000"/>
        </w:rPr>
        <w:t xml:space="preserve">1. And after the uproar had ceased, Paul having sent for the disciples and exhorted them, took leave of them, and departed [according to his previous determination </w:t>
      </w:r>
      <w:hyperlink r:id="rId138" w:tgtFrame="_blank">
        <w:r>
          <w:rPr>
            <w:rStyle w:val="InternetLink"/>
            <w:rFonts w:cs="Arial" w:ascii="Arial" w:hAnsi="Arial"/>
            <w:color w:val="000000"/>
          </w:rPr>
          <w:t>Acts 19:21</w:t>
        </w:r>
      </w:hyperlink>
      <w:r>
        <w:rPr>
          <w:rFonts w:cs="Arial" w:ascii="Arial" w:hAnsi="Arial"/>
          <w:color w:val="000000"/>
        </w:rPr>
        <w:t>] for to go into Macedonia.</w:t>
      </w:r>
    </w:p>
    <w:p>
      <w:pPr>
        <w:pStyle w:val="Web"/>
        <w:snapToGrid w:val="false"/>
        <w:spacing w:lineRule="atLeast" w:line="360" w:before="0" w:after="0"/>
        <w:jc w:val="both"/>
        <w:rPr/>
      </w:pPr>
      <w:r>
        <w:rPr>
          <w:rFonts w:cs="Arial" w:ascii="Arial" w:hAnsi="Arial"/>
          <w:color w:val="000000"/>
        </w:rPr>
        <w:t xml:space="preserve">2. And when he had gone through those parts, and had given them much exhortation, he came into Greece [ </w:t>
      </w:r>
      <w:hyperlink r:id="rId139" w:tgtFrame="_blank">
        <w:r>
          <w:rPr>
            <w:rStyle w:val="InternetLink"/>
            <w:rFonts w:cs="Arial" w:ascii="Arial" w:hAnsi="Arial"/>
            <w:color w:val="000000"/>
          </w:rPr>
          <w:t>Acts 19:21</w:t>
        </w:r>
      </w:hyperlink>
      <w:r>
        <w:rPr>
          <w:rFonts w:cs="Arial" w:ascii="Arial" w:hAnsi="Arial"/>
          <w:color w:val="000000"/>
        </w:rPr>
        <w:t xml:space="preserve">, </w:t>
      </w:r>
      <w:r>
        <w:rPr>
          <w:rStyle w:val="Emphasis1"/>
          <w:rFonts w:cs="Arial" w:ascii="Arial" w:hAnsi="Arial"/>
          <w:color w:val="000000"/>
        </w:rPr>
        <w:t>"Achaia,"</w:t>
      </w:r>
      <w:r>
        <w:rPr>
          <w:rFonts w:cs="Arial" w:ascii="Arial" w:hAnsi="Arial"/>
          <w:color w:val="000000"/>
        </w:rPr>
        <w:t xml:space="preserve"> i.e, Corinth.</w:t>
      </w:r>
    </w:p>
    <w:p>
      <w:pPr>
        <w:pStyle w:val="Web"/>
        <w:snapToGrid w:val="false"/>
        <w:spacing w:lineRule="atLeast" w:line="360" w:before="0" w:after="0"/>
        <w:jc w:val="both"/>
        <w:rPr/>
      </w:pPr>
      <w:r>
        <w:rPr>
          <w:rFonts w:cs="Arial" w:ascii="Arial" w:hAnsi="Arial"/>
          <w:color w:val="000000"/>
        </w:rPr>
        <w:t xml:space="preserve">3. And when he had spent three months there, and a plot was laid against him by the Jews, as he was about to set sail for Syria [see </w:t>
      </w:r>
      <w:hyperlink r:id="rId140" w:tgtFrame="_blank">
        <w:r>
          <w:rPr>
            <w:rStyle w:val="InternetLink"/>
            <w:rFonts w:cs="Arial" w:ascii="Arial" w:hAnsi="Arial"/>
            <w:color w:val="000000"/>
          </w:rPr>
          <w:t>Acts 19:21</w:t>
        </w:r>
      </w:hyperlink>
      <w:r>
        <w:rPr>
          <w:rFonts w:cs="Arial" w:ascii="Arial" w:hAnsi="Arial"/>
          <w:color w:val="000000"/>
        </w:rPr>
        <w:t>], he determined to return [to Asia] through Macedonia.</w:t>
      </w:r>
    </w:p>
    <w:p>
      <w:pPr>
        <w:pStyle w:val="Web"/>
        <w:snapToGrid w:val="false"/>
        <w:spacing w:lineRule="atLeast" w:line="360" w:before="0" w:after="0"/>
        <w:jc w:val="both"/>
        <w:rPr/>
      </w:pPr>
      <w:r>
        <w:rPr>
          <w:rFonts w:cs="Arial" w:ascii="Arial" w:hAnsi="Arial"/>
          <w:color w:val="000000"/>
        </w:rPr>
        <w:t xml:space="preserve">4. And there accompanied him as far as Asia Sopater [perhaps the Sosipater of </w:t>
      </w:r>
      <w:hyperlink r:id="rId141" w:tgtFrame="_blank">
        <w:r>
          <w:rPr>
            <w:rStyle w:val="InternetLink"/>
            <w:rFonts w:cs="Arial" w:ascii="Arial" w:hAnsi="Arial"/>
            <w:color w:val="000000"/>
          </w:rPr>
          <w:t>Romans 16:21</w:t>
        </w:r>
      </w:hyperlink>
      <w:r>
        <w:rPr>
          <w:rFonts w:cs="Arial" w:ascii="Arial" w:hAnsi="Arial"/>
          <w:color w:val="000000"/>
        </w:rPr>
        <w:t xml:space="preserve">] of Berea, the son of Pyrrhus; and of the Thessalonians, Aristarchus, and Secundus; and Gaius of Derbe, and Timothy; and of Asia, Tychicus [see </w:t>
      </w:r>
      <w:hyperlink r:id="rId142" w:tgtFrame="_blank">
        <w:r>
          <w:rPr>
            <w:rStyle w:val="InternetLink"/>
            <w:rFonts w:cs="Arial" w:ascii="Arial" w:hAnsi="Arial"/>
            <w:color w:val="000000"/>
          </w:rPr>
          <w:t>Ephesians 6:21</w:t>
        </w:r>
      </w:hyperlink>
      <w:r>
        <w:rPr>
          <w:rFonts w:cs="Arial" w:ascii="Arial" w:hAnsi="Arial"/>
          <w:color w:val="000000"/>
        </w:rPr>
        <w:t xml:space="preserve">; </w:t>
      </w:r>
      <w:hyperlink r:id="rId143" w:tgtFrame="_blank">
        <w:r>
          <w:rPr>
            <w:rStyle w:val="InternetLink"/>
            <w:rFonts w:cs="Arial" w:ascii="Arial" w:hAnsi="Arial"/>
            <w:color w:val="000000"/>
          </w:rPr>
          <w:t>Colossians 4:7</w:t>
        </w:r>
      </w:hyperlink>
      <w:r>
        <w:rPr>
          <w:rFonts w:cs="Arial" w:ascii="Arial" w:hAnsi="Arial"/>
          <w:color w:val="000000"/>
        </w:rPr>
        <w:t xml:space="preserve">; </w:t>
      </w:r>
      <w:hyperlink r:id="rId144" w:tgtFrame="_blank">
        <w:r>
          <w:rPr>
            <w:rStyle w:val="InternetLink"/>
            <w:rFonts w:cs="Arial" w:ascii="Arial" w:hAnsi="Arial"/>
            <w:color w:val="000000"/>
          </w:rPr>
          <w:t>2 Timothy 4:12</w:t>
        </w:r>
      </w:hyperlink>
      <w:r>
        <w:rPr>
          <w:rFonts w:cs="Arial" w:ascii="Arial" w:hAnsi="Arial"/>
          <w:color w:val="000000"/>
        </w:rPr>
        <w:t xml:space="preserve">; </w:t>
      </w:r>
      <w:hyperlink r:id="rId145" w:tgtFrame="_blank">
        <w:r>
          <w:rPr>
            <w:rStyle w:val="InternetLink"/>
            <w:rFonts w:cs="Arial" w:ascii="Arial" w:hAnsi="Arial"/>
            <w:color w:val="000000"/>
          </w:rPr>
          <w:t>Titus 3:12</w:t>
        </w:r>
      </w:hyperlink>
      <w:r>
        <w:rPr>
          <w:rFonts w:cs="Arial" w:ascii="Arial" w:hAnsi="Arial"/>
          <w:color w:val="000000"/>
        </w:rPr>
        <w:t xml:space="preserve">], and Trophimus [ </w:t>
      </w:r>
      <w:hyperlink r:id="rId146" w:tgtFrame="_blank">
        <w:r>
          <w:rPr>
            <w:rStyle w:val="InternetLink"/>
            <w:rFonts w:cs="Arial" w:ascii="Arial" w:hAnsi="Arial"/>
            <w:color w:val="000000"/>
          </w:rPr>
          <w:t>Acts 21:29</w:t>
        </w:r>
      </w:hyperlink>
      <w:r>
        <w:rPr>
          <w:rFonts w:cs="Arial" w:ascii="Arial" w:hAnsi="Arial"/>
          <w:color w:val="000000"/>
        </w:rPr>
        <w:t xml:space="preserve">; </w:t>
      </w:r>
      <w:hyperlink r:id="rId147" w:tgtFrame="_blank">
        <w:r>
          <w:rPr>
            <w:rStyle w:val="InternetLink"/>
            <w:rFonts w:cs="Arial" w:ascii="Arial" w:hAnsi="Arial"/>
            <w:color w:val="000000"/>
          </w:rPr>
          <w:t>2 Timothy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But these had gone before, and were waiting for us at Troas.</w:t>
      </w:r>
    </w:p>
    <w:p>
      <w:pPr>
        <w:pStyle w:val="Web"/>
        <w:snapToGrid w:val="false"/>
        <w:spacing w:lineRule="atLeast" w:line="360" w:before="0" w:after="0"/>
        <w:jc w:val="both"/>
        <w:rPr/>
      </w:pPr>
      <w:r>
        <w:rPr>
          <w:rFonts w:cs="Arial" w:ascii="Arial" w:hAnsi="Arial"/>
          <w:color w:val="000000"/>
        </w:rPr>
        <w:t xml:space="preserve">6. And we sailed away from Philippi [ </w:t>
      </w:r>
      <w:hyperlink r:id="rId148" w:tgtFrame="_blank">
        <w:r>
          <w:rPr>
            <w:rStyle w:val="InternetLink"/>
            <w:rFonts w:cs="Arial" w:ascii="Arial" w:hAnsi="Arial"/>
            <w:color w:val="000000"/>
          </w:rPr>
          <w:t>Acts 16:40</w:t>
        </w:r>
      </w:hyperlink>
      <w:r>
        <w:rPr>
          <w:rFonts w:cs="Arial" w:ascii="Arial" w:hAnsi="Arial"/>
          <w:color w:val="000000"/>
        </w:rPr>
        <w:t>, Luke was left behind here] after the days of unleavened bread, and came unto them to Troas in five days; where we tarried seven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ding Between the Lines</w:t>
      </w:r>
    </w:p>
    <w:p>
      <w:pPr>
        <w:pStyle w:val="Web"/>
        <w:snapToGrid w:val="false"/>
        <w:spacing w:lineRule="atLeast" w:line="360" w:before="0" w:after="0"/>
        <w:jc w:val="both"/>
        <w:rPr/>
      </w:pPr>
      <w:r>
        <w:rPr>
          <w:rFonts w:cs="Arial" w:ascii="Arial" w:hAnsi="Arial"/>
          <w:color w:val="000000"/>
        </w:rPr>
        <w:t xml:space="preserve">There does not seem to be much in this section of the Apostolic history. It is one of the sections which any lecturer would gladly omit with a view of finding something more exciting and pathetic in richer pastures. We must not, however, judge by appearances. Paul is still here, and wherever Paul is there is much of thought and action. The personality is the guarantee. Wherever you find the great man you find the great worker. Even amongst this commonplace there seems to be something unusual. Paul does nothing like any other man. Look at the variety of personal movement: Paul </w:t>
      </w:r>
      <w:r>
        <w:rPr>
          <w:rStyle w:val="Emphasis1"/>
          <w:rFonts w:cs="Arial" w:ascii="Arial" w:hAnsi="Arial"/>
          <w:color w:val="000000"/>
        </w:rPr>
        <w:t>"embraces"</w:t>
      </w:r>
      <w:r>
        <w:rPr>
          <w:rFonts w:cs="Arial" w:ascii="Arial" w:hAnsi="Arial"/>
          <w:color w:val="000000"/>
        </w:rPr>
        <w:t xml:space="preserve"> the disciples—a word which hides in it the pathos of a farewell salutation. It was not a mere good-bye; there was in it no hint of meeting again on the morrow. Whatever might happen in the way of reunion would happen as a surprise, and would not come up as the fulfilment of a pledge. Paul will often now say "Farewell." He is not quite the man he was when we first made his acquaintance. Sometimes he straightens himself up into the old dignity and force, and we say, "Surely he will last many a long year yet"; but in this narrative he crouches a good deal; he sits down more than has been his wont; he is tortured with a dumb discontent. I see age creeping upon his face, and taking out of his figure and mien the youth which we once recognized.</w:t>
      </w:r>
    </w:p>
    <w:p>
      <w:pPr>
        <w:pStyle w:val="Web"/>
        <w:snapToGrid w:val="false"/>
        <w:spacing w:lineRule="atLeast" w:line="360" w:before="0" w:after="0"/>
        <w:jc w:val="both"/>
        <w:rPr/>
      </w:pPr>
      <w:r>
        <w:rPr>
          <w:rFonts w:cs="Arial" w:ascii="Arial" w:hAnsi="Arial"/>
          <w:color w:val="000000"/>
        </w:rPr>
        <w:t xml:space="preserve">Having </w:t>
      </w:r>
      <w:r>
        <w:rPr>
          <w:rStyle w:val="Emphasis1"/>
          <w:rFonts w:cs="Arial" w:ascii="Arial" w:hAnsi="Arial"/>
          <w:color w:val="000000"/>
        </w:rPr>
        <w:t>"embraced"</w:t>
      </w:r>
      <w:r>
        <w:rPr>
          <w:rFonts w:cs="Arial" w:ascii="Arial" w:hAnsi="Arial"/>
          <w:color w:val="000000"/>
        </w:rPr>
        <w:t xml:space="preserve"> the disciples, he "departed to go into Macedonia." We like to go back to old places. We cannot account for this longing just to see old battlefields, the marks of old footprints. We like to see that the old flag is still flying—yea, we, strange as it may appear, like to steal away to the green grave to see if it is still there. Paul will go back to Thessalonica, to Berea—the city of readers—to Philippi, where he was lacerated and thrust into the innermost prison. Who can tell what happened in those repeated visits? At first, when we go to a place, there is nothing to speak about but that which is common to all other places; but having worked there, having made our signature there, when we return we talk over old themes as if we were discoursing upon ancient history, and we quote old sayings and ask for old friends with a tender familiarity, with a questioning that has a doubtful tone in it, lest we may be treading upon sacred ground, and lest we may be asking for the living who have been long numbered with the dead. Before asking such questions we look as if we would read the answer before we put the inquiry. We listen, if haply we may hear some word that will guide us as to the manner of our interrogation, lest by one inquiry we should rip up old wounds and tear open the deepest graves of the heart. These are the things that make life sacred and precious; these are the influences that quiet us with religious dignity, and that make life no longer a little fussy game, but a sad, pathetic, yet noble, mystery.</w:t>
      </w:r>
    </w:p>
    <w:p>
      <w:pPr>
        <w:pStyle w:val="Web"/>
        <w:snapToGrid w:val="false"/>
        <w:spacing w:lineRule="atLeast" w:line="360" w:before="0" w:after="0"/>
        <w:jc w:val="both"/>
        <w:rPr/>
      </w:pPr>
      <w:r>
        <w:rPr>
          <w:rFonts w:cs="Arial" w:ascii="Arial" w:hAnsi="Arial"/>
          <w:color w:val="000000"/>
        </w:rPr>
        <w:t xml:space="preserve">When Paul had gone over the old parts </w:t>
      </w:r>
      <w:r>
        <w:rPr>
          <w:rStyle w:val="Emphasis1"/>
          <w:rFonts w:cs="Arial" w:ascii="Arial" w:hAnsi="Arial"/>
          <w:color w:val="000000"/>
        </w:rPr>
        <w:t>"he came into Greece, and there abode three months."</w:t>
      </w:r>
      <w:r>
        <w:rPr>
          <w:rFonts w:cs="Arial" w:ascii="Arial" w:hAnsi="Arial"/>
          <w:color w:val="000000"/>
        </w:rPr>
        <w:t xml:space="preserve"> Some say that perhaps he did look into Athens a second time. It is not a matter of certain history, but, being in Greece, it is just possible that the Apostle looked in upon Athens once more. It was the city in which he had met with the most stubborn indifference that had ever hindered his mission. Certainly he went to Corinth, but Corinth was changed. The decree which made many exiles had been annulled, and Aquila and Priscilla, the tent-makers, the old companions, the teachers of Apollos, were no longer there. The friends are the town; the firesides are the city; the old walls are there; the old churches, the old towers; but, if the old friends are not there, we are mocked by mouldering masonry. Humanity lives in itself; man looks for man—not any </w:t>
      </w:r>
      <w:r>
        <w:rPr>
          <w:rStyle w:val="Scriptref"/>
          <w:rFonts w:cs="Arial" w:ascii="Arial" w:hAnsi="Arial"/>
          <w:color w:val="000000"/>
        </w:rPr>
        <w:t>Prayer of Manasseh ,</w:t>
      </w:r>
      <w:r>
        <w:rPr>
          <w:rFonts w:cs="Arial" w:ascii="Arial" w:hAnsi="Arial"/>
          <w:color w:val="000000"/>
        </w:rPr>
        <w:t xml:space="preserve"> but the friend- </w:t>
      </w:r>
      <w:r>
        <w:rPr>
          <w:rStyle w:val="Scriptref"/>
          <w:rFonts w:cs="Arial" w:ascii="Arial" w:hAnsi="Arial"/>
          <w:color w:val="000000"/>
        </w:rPr>
        <w:t>Prayer of Manasseh ,</w:t>
      </w:r>
      <w:r>
        <w:rPr>
          <w:rFonts w:cs="Arial" w:ascii="Arial" w:hAnsi="Arial"/>
          <w:color w:val="000000"/>
        </w:rPr>
        <w:t xml:space="preserve"> the companion-heart, the other self that completes the identity. This feeling, properly interpreted and enlarged religiously, becomes a species of prayer. When we return to the familiar city, and go in quest of a friend, what is it but a kind of praying? If the seeking were upward instead of lateral, it would be prayer; but may we not from human instances gather hints of Divine meaning? There is a Friend that sticketh closer than a brother; there is a Friend immortal; Aquila and Priscilla will leave the city, will return to the native locality, but Jesus Christ is the same yesterday, today, and for ever, always at home, always accessible, always with us, until the end of the world. He alone makes a right use of human mutations and social histories who finds in them incitements towards the companionship that is immortal, and the history that goes for ever forward in an ascending line. From empty places turn to the ever-abiding heavens; from the empty Corinths let the soul go up to the metropolis of the universe, and find bread enough and to spare in the Father"s house.</w:t>
      </w:r>
    </w:p>
    <w:p>
      <w:pPr>
        <w:pStyle w:val="Web"/>
        <w:snapToGrid w:val="false"/>
        <w:spacing w:lineRule="atLeast" w:line="360" w:before="0" w:after="0"/>
        <w:jc w:val="both"/>
        <w:rPr/>
      </w:pPr>
      <w:r>
        <w:rPr>
          <w:rFonts w:cs="Arial" w:ascii="Arial" w:hAnsi="Arial"/>
          <w:color w:val="000000"/>
        </w:rPr>
        <w:t xml:space="preserve">Paul </w:t>
      </w:r>
      <w:r>
        <w:rPr>
          <w:rStyle w:val="Emphasis1"/>
          <w:rFonts w:cs="Arial" w:ascii="Arial" w:hAnsi="Arial"/>
          <w:color w:val="000000"/>
        </w:rPr>
        <w:t>"abode"</w:t>
      </w:r>
      <w:r>
        <w:rPr>
          <w:rFonts w:cs="Arial" w:ascii="Arial" w:hAnsi="Arial"/>
          <w:color w:val="000000"/>
        </w:rPr>
        <w:t xml:space="preserve"> in Greece three months. The word "abode" misleads us; a man blind and deaf and dumb might abide in a city or in a country three months. The word which should have been there in place of "abode" throbs like a pulse, quivers and palpitates with tremendous life. Paul cannot merely abide—to be is to fight, to be is to suffer, where the personality of a man like Paul is concerned. The reading ought not to be of a negative kind. The word "abode" carries with it energy, service, work, activity, according to the measure and quality of the actor. We sometimes say of one another, "What is he doing now?" We might say that of Paul within the four corners of this narrative. He is moving about a good deal; he is staying in Greece three months; he was in Troas five days; he went over old ground. But what is he doing? That we cannot always tell. Have confidence in faithful men; it is not needful that we should know all that they are doing. If you have only confidence in your friend so long as you can see every action, you deceive yourself in supposing that you have any confidence in him at all. The confidence comes in where the sight fails. It is when we do not know what men are doing, and yet are sure that they are doing much, that we show our confidence in them. What, then, has history shown that Paul was doing amidst all this commonplace movement? Within this period Paul wrote his first letter to the Corinthians. How easy to say this! how impossible to measure it! Paul did more within the period of this narrative—he wrote his second letter to the Corinthians, and he probably wrote his great letter to the Galatians. There is a written ministry. It is beautiful to read what Luke has to say about Paul, but how infinitely better to read Paul"s own words, written by his own hand or spoken by his own tongue! We do not always want to hear about a </w:t>
      </w:r>
      <w:r>
        <w:rPr>
          <w:rStyle w:val="Scriptref"/>
          <w:rFonts w:cs="Arial" w:ascii="Arial" w:hAnsi="Arial"/>
          <w:color w:val="000000"/>
        </w:rPr>
        <w:t>Prayer of Manasseh ,</w:t>
      </w:r>
      <w:r>
        <w:rPr>
          <w:rFonts w:cs="Arial" w:ascii="Arial" w:hAnsi="Arial"/>
          <w:color w:val="000000"/>
        </w:rPr>
        <w:t xml:space="preserve"> we long to hear the man himself; one sight of him, and we understand much that can never be explained; one utterance of his voice, and we are able to fill up gaps that vexed us by their mocking emptiness. What we would give for the writing of some men! It was better that Christ should write nothing: there he stands out as always, the one exception to the common rule. To have written something would have belittled Christ; he is the Word—the Living Word, the spoken Word, the mystery of Being. He wrote in the dust, and the common footprint obliterated the marvellous hieroglyphics; but he spoke, and spoke to every heart, so that every heart knows just what he said much better than if it had been put down in so many measurable lines and words. We know the words of Christ. Quote something that is not Christ"s, that is opposed to the Spirit of Christ, and the heart casts it out. Sometimes the apostles quote something that is not in the Gospels, and yet we instantly feel that it ought to have been in the Gospels, that it belongs to the Gospels, that it is a marble worthy of the temple. Take an instance: "Ye remember the words of the Lord Jesus, how he said, It is more blessed to give than to receive." The words are not found amongst the recorded sayings of Jesus, but in truth he never said anything else; that was the one thing he did say; that was the one thing he did do; he never did anything else. The quotation falls into the harmony of the massive music of his life, and belongs to it, and is at home in that alliance. The Acts of the Apostles would have been much impoverished but for the Pauline and other epistles which fill up and illustrate their highest and broadest meanings.</w:t>
      </w:r>
    </w:p>
    <w:p>
      <w:pPr>
        <w:pStyle w:val="Web"/>
        <w:snapToGrid w:val="false"/>
        <w:spacing w:lineRule="atLeast" w:line="360" w:before="0" w:after="0"/>
        <w:jc w:val="both"/>
        <w:rPr/>
      </w:pPr>
      <w:r>
        <w:rPr>
          <w:rFonts w:cs="Arial" w:ascii="Arial" w:hAnsi="Arial"/>
          <w:color w:val="000000"/>
        </w:rPr>
        <w:t xml:space="preserve">Not only is there great variety of personal movement, but there is in this narrative a period of waiting. Let us see once more how Paul </w:t>
      </w:r>
      <w:r>
        <w:rPr>
          <w:rStyle w:val="Emphasis1"/>
          <w:rFonts w:cs="Arial" w:ascii="Arial" w:hAnsi="Arial"/>
          <w:color w:val="000000"/>
        </w:rPr>
        <w:t>"waits."</w:t>
      </w:r>
      <w:r>
        <w:rPr>
          <w:rFonts w:cs="Arial" w:ascii="Arial" w:hAnsi="Arial"/>
          <w:color w:val="000000"/>
        </w:rPr>
        <w:t xml:space="preserve"> We saw how he waited at Athens; whilst he waited "his spirit was stirred within him." Paul had written a letter to the Corinthians which is now lost; he wished to know the effect of that letter upon the Corinthian Christians, and Titus was charged to hasten back to Troas with a report. Paul is now waiting at Troas. How did he wait? Read </w:t>
      </w:r>
      <w:hyperlink r:id="rId149" w:tgtFrame="_blank">
        <w:r>
          <w:rPr>
            <w:rStyle w:val="InternetLink"/>
            <w:rFonts w:cs="Arial" w:ascii="Arial" w:hAnsi="Arial"/>
            <w:color w:val="000000"/>
          </w:rPr>
          <w:t>2 Corinthians 2:12-13</w:t>
        </w:r>
      </w:hyperlink>
      <w:r>
        <w:rPr>
          <w:rFonts w:cs="Arial" w:ascii="Arial" w:hAnsi="Arial"/>
          <w:color w:val="000000"/>
        </w:rPr>
        <w:t xml:space="preserve"> : "Furthermore, when I came to Troas to preach Christ"s gospel, and a door was opened unto me of the Lord, I had no rest in my spirit, because I found not Titus my brother." That is the same spirit we found at Athens; he soon fell into restlessness. Read </w:t>
      </w:r>
      <w:hyperlink r:id="rId150" w:tgtFrame="_blank">
        <w:r>
          <w:rPr>
            <w:rStyle w:val="InternetLink"/>
            <w:rFonts w:cs="Arial" w:ascii="Arial" w:hAnsi="Arial"/>
            <w:color w:val="000000"/>
          </w:rPr>
          <w:t>2 Corinthians 1:8</w:t>
        </w:r>
      </w:hyperlink>
      <w:r>
        <w:rPr>
          <w:rFonts w:cs="Arial" w:ascii="Arial" w:hAnsi="Arial"/>
          <w:color w:val="000000"/>
        </w:rPr>
        <w:t xml:space="preserve"> : "For we would not, brethren, have you ignorant of our trouble which came to us in Asia, that we were pressed out of measure, above strength, insomuch that we despaired even of life." I thank God for those words and for that trouble. It brings Paul down amongst us; it shows that Paul was bone of our bone and flesh of our flesh. Read </w:t>
      </w:r>
      <w:hyperlink r:id="rId151" w:tgtFrame="_blank">
        <w:r>
          <w:rPr>
            <w:rStyle w:val="InternetLink"/>
            <w:rFonts w:cs="Arial" w:ascii="Arial" w:hAnsi="Arial"/>
            <w:color w:val="000000"/>
          </w:rPr>
          <w:t>2 Corinthians 12:7</w:t>
        </w:r>
      </w:hyperlink>
      <w:r>
        <w:rPr>
          <w:rFonts w:cs="Arial" w:ascii="Arial" w:hAnsi="Arial"/>
          <w:color w:val="000000"/>
        </w:rPr>
        <w:t xml:space="preserve"> : "And lest I should be exalted above measure through the abundance of the </w:t>
      </w:r>
      <w:r>
        <w:rPr>
          <w:rStyle w:val="Scriptref"/>
          <w:rFonts w:cs="Arial" w:ascii="Arial" w:hAnsi="Arial"/>
          <w:color w:val="000000"/>
        </w:rPr>
        <w:t>Revelation ,</w:t>
      </w:r>
      <w:r>
        <w:rPr>
          <w:rFonts w:cs="Arial" w:ascii="Arial" w:hAnsi="Arial"/>
          <w:color w:val="000000"/>
        </w:rPr>
        <w:t xml:space="preserve"> there was given to me a thorn in the flesh, the messenger of Satan to buffet me, lest I should be exalted above measure." These are the experiences that occurred within the limits of a narrative which at first we supposed to be but a commonplace diary. See how Paul was being educated—educated by a thorn, a goad thrust into the flesh by impatient waiting, by longing for answers that seemed never to come, by pressure of the spirit, by disappointment with time, by discontent that made the soul ill at ease. Where is the commonplace now? The narrative itself is full of gaps, but when they are filled up by Paul"s own records, we find that within a framework of sentences that merely indicate locomotion we have experiences of the most intensely spiritual nature. </w:t>
      </w:r>
      <w:r>
        <w:rPr>
          <w:rStyle w:val="Scriptref"/>
          <w:rFonts w:cs="Arial" w:ascii="Arial" w:hAnsi="Arial"/>
          <w:color w:val="000000"/>
        </w:rPr>
        <w:t>Song of Solomon ,</w:t>
      </w:r>
      <w:r>
        <w:rPr>
          <w:rFonts w:cs="Arial" w:ascii="Arial" w:hAnsi="Arial"/>
          <w:color w:val="000000"/>
        </w:rPr>
        <w:t xml:space="preserve"> men of business, among all your movements, anxieties, restlessnesses, and disappointments, who can tell what processes of education are going on? If we could read the letters you are now writing, we might find that after many a busy day"s work you write messages of comfort to the bereaved and the desolate. Perhaps you may snatch a moment from the very pressure of commercial engagements to write a brief line of healing and of hope to some broken heart. We cannot tell all we are doing. There is a public life, there is a life that the neighbours can see and read and comment upon; but there is a within life, an interstitial life, that fills up all the open lines and broken places, and only God sees that interior and solemn existence. You go amongst men as worldly, avaricious, devoted only to meanest pursuits and to commonest altars. You may have an answer to such calumny, but may not think it worth while to give it to such low-minded critics. There may be those who "cannot make you out," and "do not know how you spend half your time." They have no right to know; they were not appointed to investigate your life. What you have to do is to hold your life in trust; you are trustee, and steward, and servant, and will one day hand in your own account to the only Judge who has a right to overlook your life. Fill up your days well; do not ask human criticism to approve you; be up with the sun; work far into the darkness; seem as if you did not want to sleep; and live ever in the great Taskmaster"s eye; and at the last it may be found, that whilst others could not make out your busy life, and put its days together so as to make a continuous sum total of them, you have been amongst those servants so loyal as never to waste a moment, so industrious as to have deserved the rest which follows labour. Part of the life is seen, part is unseen; part is spoken, part is written. I have nothing to do with the way in which you spend your life when I cannot follow you into all the secret investigation of your career. We have one Master; to him we stand; he is Judge. At the last it will be seen who the sluggards were, and who were the industrious and faithful men that turned every moment into an opportunity, and found in every day a new field for action or a new altar f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there be in us, as in thee, no darkness at all! May Jesus Christ, who is the Light of the world, reign in us! We would love the light; it is the robe of God. We would dwell in light, that we may see more and more of thy wonder and of thine almightiness. Fill us with the light of heaven. Men love darkness rather than light when they are in their natural state; we would love light rather than darkness, because in thy light we see light, and walking in the day, we are made strong. Take away from us everything that is not of the nature of light. May our understanding be as a lamp that burneth! May our heart be as a fire that cannot be put out! May our whole character burn and gleam with the presence of God! But this also cometh forth from the heavens; it is not the work of our hands, nor the issue of our vain imaginations. Thou alone canst work this miracle of light. We meet thee at the Cross to see the miracle consummated. There thou dost crown thy mighty works with mightier marvels. In the Cross of Christ thou hast accomplished all miracles in one stupendous sign. For Jesus Christ, how can we bless thee? He is a whole heaven of light and grace, sweetness and truth. He is red in his apparel. He cometh up from the eternities as a man of war to fight the great enemy of man; he has trodden the winepress alone, and of the people there was none with him. He is glorious in strength, as he is perfect in wisdom and infinite in pitying love. In him we rest; in him we grow; in him we begin to be; in him we complete our immortality. He is Alpha and Omega—the First and the Last—the Beginning and the End, and every point of the infinite line between. He is throned above all heaven. He is the Head over all things unto his Church. Not only does he give grace, but grace upon grace, like shower upon shower of pure rain from the fountains of eternity. May we, this day, be caught in the sacred baptism, and feel the holy dew falling upon us from infinite heights, but made no burden because of the hand which administers it. We have to bless thee without end, for there is no period to all the utterance of thy grace and love toward us. Were our hymn equal to thy gift, we should talk down the sun and speak through all the shining of the stars, and ask the loan of eternity in which to sing our noble psalm. We will take the cup of salvation and call upon the name of the Lord. Thou wilt take a word for a sign; thou wilt receive a sigh in place of much speaking; one throb of the loving heart thou wilt accept as a whole liturgy. We give thee our poor love. It is a stained and ruined thing; but if thou wilt accept so bruised an offering, we would now tremblingly lay it upon the altar of the sanctuary. Lord, thou knowest all things; thou knowest that we love thee. Even in the hell of our sin we are groping about for the forgiving One. Even in the pit of darkness our hearts would fain turn upward to the light, and, at least, try to pray. Lord, thou knowest all things. We bless thee for a love, how feeble and staggering soever, that can appeal to thine omniscience and rest upon the infiniteness of thy knowledge. For all thy care we bless thee. When we said we would die, behold, we began to be young again at that very moment. When we were about to fall into despair, thou didst open a great door of glory into light unimaginable and heavens without measure. When we said, </w:t>
      </w:r>
      <w:r>
        <w:rPr>
          <w:rStyle w:val="Emphasis1"/>
          <w:rFonts w:cs="Arial" w:ascii="Arial" w:hAnsi="Arial"/>
          <w:color w:val="000000"/>
        </w:rPr>
        <w:t>"This is the end,"</w:t>
      </w:r>
      <w:r>
        <w:rPr>
          <w:rFonts w:cs="Arial" w:ascii="Arial" w:hAnsi="Arial"/>
          <w:color w:val="000000"/>
        </w:rPr>
        <w:t xml:space="preserve"> thou didst lead us to see that it was but a new beginning. There is no end in almightiness; there is no conclusion in infinity. Were we, through Christ thy </w:t>
      </w:r>
      <w:r>
        <w:rPr>
          <w:rStyle w:val="Scriptref"/>
          <w:rFonts w:cs="Arial" w:ascii="Arial" w:hAnsi="Arial"/>
          <w:color w:val="000000"/>
        </w:rPr>
        <w:t>Song of Solomon ,</w:t>
      </w:r>
      <w:r>
        <w:rPr>
          <w:rFonts w:cs="Arial" w:ascii="Arial" w:hAnsi="Arial"/>
          <w:color w:val="000000"/>
        </w:rPr>
        <w:t xml:space="preserve"> partakers of thy nature, we would triumph over all things, yea, set our feet upon all difficulties and obstacles; yea, we would glory in tribulation also, so great would be our love, so confident our faith. Now we give one another again to thee. The poorest may be the richest; the weakest may be the strongest; but be we what we may, with one accord we give one another into thy holy keeping. All the road is thine. Thou dost see what we ourselves cannot behold—the pathway which we make upon the great waters. The night is thine, and thou hast the key of every door hanging at thy girdle. Thou knowest where we are, what is our thought, our purpose, our supremest wish; so we will now, taking hold of hands, touching the Cross, give one another in sacred pledge into thy keeping, for the city is well kept which thou dost watch, and the men are safe who are within the folding of thine arms. We give the old, and the young, and the poor, and the friendless, we give those who have no other joy but in thy house, who cannot go far from home, but whose Sundays are green places in life"s broad desert—specially and lovingly we give these to thee. Thou canst work wonders even for them; the way is long, the discipline high; but they complain not, because they know that their days are in the hand of God, and the whole guiding of life is not from earth but from heaven. And if thou shouldst break in upon us during our separation, so that we cannot put the links together again quite in this shape, thou wilt take according to thy wisdom and according to thy love. Give us the resigned heart, yea, the thankful spirit. Wherein any man is setting up his house, do thou examine the foundations for him and keep the roof strong; the rest he may do himself. Wherein any man is beginning a new business, opening an untried career, attempting unfamiliar experiments, the Lord inspire him with wisdom and comfort him with hope. Wherein any man says he will—God helping him—turn right round in the black land and try to find the way back to the light, the Lord send more than twelve legions of angels to confirm him in his sacred vow. Oh, that we may live before thee a great, rich, joyous life! This we can do if Christ be in us the hope of glory. Even </w:t>
      </w:r>
      <w:r>
        <w:rPr>
          <w:rStyle w:val="Scriptref"/>
          <w:rFonts w:cs="Arial" w:ascii="Arial" w:hAnsi="Arial"/>
          <w:color w:val="000000"/>
        </w:rPr>
        <w:t>Song of Solomon ,</w:t>
      </w:r>
      <w:r>
        <w:rPr>
          <w:rFonts w:cs="Arial" w:ascii="Arial" w:hAnsi="Arial"/>
          <w:color w:val="000000"/>
        </w:rPr>
        <w:t xml:space="preserve"> Lord Jesus, come quickly! Amen.</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color w:val="000000"/>
            <w:sz w:val="24"/>
            <w:szCs w:val="24"/>
          </w:rPr>
          <w:t>Acts 20:7-1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ints In Paul"s Preaching</w:t>
      </w:r>
    </w:p>
    <w:p>
      <w:pPr>
        <w:pStyle w:val="Web"/>
        <w:snapToGrid w:val="false"/>
        <w:spacing w:lineRule="atLeast" w:line="360" w:before="0" w:after="0"/>
        <w:jc w:val="both"/>
        <w:rPr/>
      </w:pPr>
      <w:r>
        <w:rPr>
          <w:rFonts w:cs="Arial" w:ascii="Arial" w:hAnsi="Arial"/>
          <w:color w:val="000000"/>
        </w:rPr>
        <w:t xml:space="preserve">This was the close of a ministry. Is there anything in human relationship more pathetic than the conclusion of a spiritual intercourse and fellowship? So many things may happen to prevent to taking up of the scattered threads, and the weaving of them into a complete fabric. Then there is no substitute for a deeply and intensely spiritual influence. Everything beside is a child"s toy offered to a man"s ambition; all other things fall not only into insignificance, but into positive contempt. To be lifted clear up above the cloud and fog, and to be set for a few shining hours high in heaven"s own quietness, and to hear voices not to be heard upon the earth"s surface, and to be caught in thrilling prayer which tells the soul itself what it wanted to say but could not, and which by that sacred mystery turns prayer itself into an answer—what can replace that infinite quantity? Thus we live in personal ministries. We chide ourselves and others chide us for doing </w:t>
      </w:r>
      <w:r>
        <w:rPr>
          <w:rStyle w:val="Scriptref"/>
          <w:rFonts w:cs="Arial" w:ascii="Arial" w:hAnsi="Arial"/>
          <w:color w:val="000000"/>
        </w:rPr>
        <w:t>Song of Solomon ,</w:t>
      </w:r>
      <w:r>
        <w:rPr>
          <w:rFonts w:cs="Arial" w:ascii="Arial" w:hAnsi="Arial"/>
          <w:color w:val="000000"/>
        </w:rPr>
        <w:t xml:space="preserve"> but it is natural after all, and not wrong. Some men can speak to me and others cannot. It is precisely the same with every one of us. The very same words may be spoken, and yet they fall a few inches short of the target of the heart, because not delivered by the archer whom we love and trust. Paul is now leaving, and cannot leave. He began in the morning, and he was so filled with the spirit of grace that he never looked at the time; he took no note of it; he would have destroyed it. When was love ever patient with the clock? When did love ever turn upon the timekeeper anything but a suspicious or angry glance? For all things seem to have a grudge against it, and to run and fly with indecent eagerness. It is difficult for Paul to close. When the whole man is in the work, he ends often but only to begin again. He talks right down to midnight, and then thinks he may as well talk till the sun comes back, for it is better to walk in the daylight than in the cold darkness. There is no long preaching so long as the thought continues. There are no long prayers so long as the heart has another desire to express. It is when we have said all that is in us that the long preaching begins. It is when we have uttered our last wish, and then begin again to enumerate the desires we have already uttered, that long prayer sets in. When was love ever quite done? When did love ever write a letter without a postscript? When did love ever post a letter without some sign outside that it could begin again if it had the chance? When Jesus Christ ceased it was out of compassion to the weariness of the flesh, not because the Spirit of God had yielded its conclusion. And love-hearing is just the same as love-preaching. Give me the attention of the heart; then you hear so much more than I say. That is the mystery of the hearing ear. It hears tones that have not uttered themselves to inattentiveness. It makes as much of the voice as of the vocable. It magnifies the hint into a revelation. Give it one dawning ray of light, and out of that it will make a whole heaven of glory. The hearers were attentive; Paul was eloquent; the opportunity was closing; the ship was to sail next day, and the miracle was how to make the sun stand still until love wrote another line and put in another appeal. What long days the old churches had! They had but one joy, and that was in doing their work. The Church now is one of a hundred other institutions. We now set our claims in a row, and one is nearly equal to the other. In early times there was only one claim—the claim of prayer, the claim of love, the claim of sacrifice. Men prosper according to the intensity of their devotedness. When preaching becomes one of a hundred other engagements, it will go down. When church-going becomes the amusement or recreation of Sunday, then it will be compared with what was seen yesterday and what will probably be heard tomorrow. Religion will not stand up in independent uniqueness, having no rival, and putting down all envy, and reigning until all enemies are put under its feet.</w:t>
      </w:r>
    </w:p>
    <w:p>
      <w:pPr>
        <w:pStyle w:val="Web"/>
        <w:snapToGrid w:val="false"/>
        <w:spacing w:lineRule="atLeast" w:line="360" w:before="0" w:after="0"/>
        <w:jc w:val="both"/>
        <w:rPr/>
      </w:pPr>
      <w:r>
        <w:rPr>
          <w:rFonts w:cs="Arial" w:ascii="Arial" w:hAnsi="Arial"/>
          <w:color w:val="000000"/>
        </w:rPr>
        <w:t xml:space="preserve">How hard it is in many cases to say </w:t>
      </w:r>
      <w:r>
        <w:rPr>
          <w:rStyle w:val="Emphasis1"/>
          <w:rFonts w:cs="Arial" w:ascii="Arial" w:hAnsi="Arial"/>
          <w:color w:val="000000"/>
        </w:rPr>
        <w:t>"Good-bye"</w:t>
      </w:r>
      <w:r>
        <w:rPr>
          <w:rFonts w:cs="Arial" w:ascii="Arial" w:hAnsi="Arial"/>
          <w:color w:val="000000"/>
        </w:rPr>
        <w:t>! When was "Good-bye" said quite snappingly and briefly and with abruptness and without repetition? When a friend leaves a friend, he never says "Good-bye" less than six times! Have you noted that? He begins early, then says a little more, and then says, "Well, good bye," and then begins again. Another object attracts his attention, a few moments more are spent, and then he says "he must go." Not he; he will turn round again without reason for the evolution. Then he will see some other object, stoop to bless some hitherto unseen little child, look eagerly at some flower which has just attracted him, and then say, "Now I must go." Not he! Even when he has gone he has not gone. He waits at the gate, he shuts it twice, but it will not easily bolt, so he opens it again to see the reason why; then he waves "Good-bye," then takes a few steps and turns round and says "Good-bye." Why this delay? Do not ask; it is the mystery of love, the secret of heart tearing itself from heart, fibres, intertwined, disentangling themselves one from the other. That, indeed, is the sweet secret of living; but for it death would be better.</w:t>
      </w:r>
    </w:p>
    <w:p>
      <w:pPr>
        <w:pStyle w:val="Web"/>
        <w:snapToGrid w:val="false"/>
        <w:spacing w:lineRule="atLeast" w:line="360" w:before="0" w:after="0"/>
        <w:jc w:val="both"/>
        <w:rPr/>
      </w:pPr>
      <w:r>
        <w:rPr>
          <w:rFonts w:cs="Arial" w:ascii="Arial" w:hAnsi="Arial"/>
          <w:color w:val="000000"/>
        </w:rPr>
        <w:t xml:space="preserve">But the preaching was interrupted: </w:t>
      </w:r>
      <w:r>
        <w:rPr>
          <w:rStyle w:val="Emphasis1"/>
          <w:rFonts w:cs="Arial" w:ascii="Arial" w:hAnsi="Arial"/>
          <w:color w:val="000000"/>
        </w:rPr>
        <w:t>"And there sat in a window a certain young man named Eutychus, being fallen into a deep sleep; and as Paul was long preaching, he sunk down with sleep, and fell down from the third loft, and was taken up dead."</w:t>
      </w:r>
      <w:r>
        <w:rPr>
          <w:rFonts w:cs="Arial" w:ascii="Arial" w:hAnsi="Arial"/>
          <w:color w:val="000000"/>
        </w:rPr>
        <w:t xml:space="preserve"> He was not in the congregation. I do not know exactly where he was; he was in the room, and yet not in it, as many persons are in the church building but not in the spiritual sanctuary. I do not blame Eutychus. When a man is not in the sweep and run of the great thought and the inspiring </w:t>
      </w:r>
      <w:r>
        <w:rPr>
          <w:rStyle w:val="Scriptref"/>
          <w:rFonts w:cs="Arial" w:ascii="Arial" w:hAnsi="Arial"/>
          <w:color w:val="000000"/>
        </w:rPr>
        <w:t>Revelation ,</w:t>
      </w:r>
      <w:r>
        <w:rPr>
          <w:rFonts w:cs="Arial" w:ascii="Arial" w:hAnsi="Arial"/>
          <w:color w:val="000000"/>
        </w:rPr>
        <w:t xml:space="preserve"> he is asleep. Well for some of us if we were now in a deep slumber! That somnolence might be set down to physical weariness, and might be forgiven, "For God knoweth our frame, He remembereth that we are dust." But there is a deadlier sleep, and we may be in that unholy slumber. How many of us now are really awake? Consider that inquiry, for there is more in it than may at first appear. Have I not seen some of you more awake in changing money, in making bargains, in investigating claims, covenants, and obligations? Have you not a church-look and a marketplace look? I want to see the eager look, the soul in the eyes; I do not want a mimicked saintliness, but your real intense self. Who ever is awake in church? It makes the heart cold with sadness to see how men strip themselves of energy and fire, and conquering enthusiasm, when they come into the church. Do not blame the little child that lays its little head upon its mother"s lap and falls into a church-sleep. God bless the little sleeper! It is a beautiful oblation on the altar, is that natural sleep; but blame the soul that leaves the body in the church whilst itself goes out to turn six days" business into seven, whilst itself steals out like a cunning felon to complete what it left unfinished yesterday in the marketplace. He is asleep who looks without seeing, who has but a body in the church, whilst his soul is in other places drinking forbidden wine, enjoying interdicted fruit, and will steal back so quietly as to suppose that it has deceived every observer, and got in again without ever having been missed. "Whence comest thou, Gehazi? And he said, Thy servant went no whither. And he said unto him, Went not mine heart after thee?" There is no successful truancy from the church. We leave stealthily, but we are followed as quietly as we go, and the record is completed, though we know it no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 immoral attention. There is a profane way of listening; there is a wakefulness that is not godly. What are men listening for? For the truth—tuneful, pure, holy truth? Then they are listening well. But if for any other thing—I care not how strained may be their attention—their listening is an oblation on the altar of selfishness, and their attention is a compliment which they are paying to the vanity of their own imagination. Who can listen? Who can be quite awake—awake all over, and answer by fire the God that answers himself in flame? Awake! awake! put on thy beautiful garments, O Zion! Let it be a Sabbath day indeed. Get out the very best robe, and let us have a whole Sabbath, a long Sabbath, a cloudless Sabbath, a beginning of heaven itself!</w:t>
      </w:r>
    </w:p>
    <w:p>
      <w:pPr>
        <w:pStyle w:val="Web"/>
        <w:snapToGrid w:val="false"/>
        <w:spacing w:lineRule="atLeast" w:line="360" w:before="0" w:after="0"/>
        <w:jc w:val="both"/>
        <w:rPr/>
      </w:pPr>
      <w:r>
        <w:rPr>
          <w:rFonts w:cs="Arial" w:ascii="Arial" w:hAnsi="Arial"/>
          <w:color w:val="000000"/>
        </w:rPr>
        <w:t xml:space="preserve">In this incident there are two or three little circumstances worthy of a moment"s notice. </w:t>
      </w:r>
      <w:r>
        <w:rPr>
          <w:rStyle w:val="Emphasis1"/>
          <w:rFonts w:cs="Arial" w:ascii="Arial" w:hAnsi="Arial"/>
          <w:color w:val="000000"/>
        </w:rPr>
        <w:t>"There were many lights in the upper chamber, where the disciples were gathered together."</w:t>
      </w:r>
      <w:r>
        <w:rPr>
          <w:rFonts w:cs="Arial" w:ascii="Arial" w:hAnsi="Arial"/>
          <w:color w:val="000000"/>
        </w:rPr>
        <w:t xml:space="preserve"> Christianity has no dark seances; Christianity has no dark meetings, no closed shutters and drawn curtains, and enforced and mysterious silencings; Christianity is not a piece of magic. "Light the lamp," it says. "Throw back the shutters, and let the sun come in." This thing was not done in a corner. There is morality in publicity. Christianity is a mighty challenge to the attention of the universe. It only asks for silence that its speech may be heard the better. The magician wants arrangements made to suit him; the light must be so much and no more; the curtain must be hung thus, and not otherwise; the ropes, and bells, and pulleys must be set in this order, and in no other. When a man makes stipulations of that kind with a view to give you a new </w:t>
      </w:r>
      <w:r>
        <w:rPr>
          <w:rStyle w:val="Scriptref"/>
          <w:rFonts w:cs="Arial" w:ascii="Arial" w:hAnsi="Arial"/>
          <w:color w:val="000000"/>
        </w:rPr>
        <w:t>Revelation ,</w:t>
      </w:r>
      <w:r>
        <w:rPr>
          <w:rFonts w:cs="Arial" w:ascii="Arial" w:hAnsi="Arial"/>
          <w:color w:val="000000"/>
        </w:rPr>
        <w:t xml:space="preserve"> he is going to befool you. When did Christianity ask for curtains or screens, or the aid of artificial mechanisms and adaptations? Christianity can preach anywhere. Christianity can go up steps of glory and stand upon a floor of diamonds, or sapphire, and preach its infinite truth; or it can go up the meanest staircase ever laid by unskilful hands, and talk with the same divine eloquence. Paul preaches as eloquently in the upper chamber to the two hundred people who are hearing him as he would preach on Mars" Hill with all the gathered and cultured hosts of Athens or of Greece. That is the test of reality always. It is enough for the preacher to see one man in the house; he is only discouraged when there is not one soul present. Give him a soul, and you give him a universe! He is not—being a truly ardent messenger of God—able only to preach when the church is full; he does not see whether the church is full or not. The true preacher only sees one, but he is a host, an army, a whole heavenful or a whole hellful of human nature.</w:t>
      </w:r>
    </w:p>
    <w:p>
      <w:pPr>
        <w:pStyle w:val="Web"/>
        <w:snapToGrid w:val="false"/>
        <w:spacing w:lineRule="atLeast" w:line="360" w:before="0" w:after="0"/>
        <w:jc w:val="both"/>
        <w:rPr/>
      </w:pPr>
      <w:r>
        <w:rPr>
          <w:rFonts w:cs="Arial" w:ascii="Arial" w:hAnsi="Arial"/>
          <w:color w:val="000000"/>
        </w:rPr>
        <w:t xml:space="preserve">When Paul came down and stretched himself upon Eutychus, he said, </w:t>
      </w:r>
      <w:r>
        <w:rPr>
          <w:rStyle w:val="Emphasis1"/>
          <w:rFonts w:cs="Arial" w:ascii="Arial" w:hAnsi="Arial"/>
          <w:color w:val="000000"/>
        </w:rPr>
        <w:t>"His life is in him."</w:t>
      </w:r>
      <w:r>
        <w:rPr>
          <w:rFonts w:cs="Arial" w:ascii="Arial" w:hAnsi="Arial"/>
          <w:color w:val="000000"/>
        </w:rPr>
        <w:t xml:space="preserve"> Christianity does not try to make a reputation for doing miracles where no miracles are to be done. What an opportunity for a magician! The people are panic-struck; they all believe that Eutychus is dead. Paul might say, "Yea, verily, he is stone-dead, cold through and through, and only by a mighty miracle on my part can the vitality be restored." He makes the least of the occasion. Nothing has occurred that need excite alarm, or beget for him an additional reputation. Christianity tells no lies. Christianity is awfully stern about having the bare truth. It is so real; it will have no covering, no false medium of observation, no adaptable standard of criticism. It will know the thing as it </w:t>
      </w:r>
      <w:r>
        <w:rPr>
          <w:rStyle w:val="Scriptref"/>
          <w:rFonts w:cs="Arial" w:ascii="Arial" w:hAnsi="Arial"/>
          <w:color w:val="000000"/>
        </w:rPr>
        <w:t>Isaiah ,</w:t>
      </w:r>
      <w:r>
        <w:rPr>
          <w:rFonts w:cs="Arial" w:ascii="Arial" w:hAnsi="Arial"/>
          <w:color w:val="000000"/>
        </w:rPr>
        <w:t xml:space="preserve"> just as it </w:t>
      </w:r>
      <w:r>
        <w:rPr>
          <w:rStyle w:val="Scriptref"/>
          <w:rFonts w:cs="Arial" w:ascii="Arial" w:hAnsi="Arial"/>
          <w:color w:val="000000"/>
        </w:rPr>
        <w:t>Isaiah ,</w:t>
      </w:r>
      <w:r>
        <w:rPr>
          <w:rFonts w:cs="Arial" w:ascii="Arial" w:hAnsi="Arial"/>
          <w:color w:val="000000"/>
        </w:rPr>
        <w:t xml:space="preserve"> and represent it </w:t>
      </w:r>
      <w:r>
        <w:rPr>
          <w:rStyle w:val="Scriptref"/>
          <w:rFonts w:cs="Arial" w:ascii="Arial" w:hAnsi="Arial"/>
          <w:color w:val="000000"/>
        </w:rPr>
        <w:t>Song of Solomon ,</w:t>
      </w:r>
      <w:r>
        <w:rPr>
          <w:rFonts w:cs="Arial" w:ascii="Arial" w:hAnsi="Arial"/>
          <w:color w:val="000000"/>
        </w:rPr>
        <w:t xml:space="preserve"> and have nothing to do with manufactured statements.</w:t>
      </w:r>
    </w:p>
    <w:p>
      <w:pPr>
        <w:pStyle w:val="Web"/>
        <w:snapToGrid w:val="false"/>
        <w:spacing w:lineRule="atLeast" w:line="360" w:before="0" w:after="0"/>
        <w:jc w:val="both"/>
        <w:rPr/>
      </w:pPr>
      <w:r>
        <w:rPr>
          <w:rFonts w:cs="Arial" w:ascii="Arial" w:hAnsi="Arial"/>
          <w:color w:val="000000"/>
        </w:rPr>
        <w:t xml:space="preserve">Paul stopped his service to look after one injured man. In that particular he followed the example of Jesus Christ. The Saviour suspended the Sabbath day until he got the ox or the ass out of the pit. He said to the Sabbath sun, </w:t>
      </w:r>
      <w:r>
        <w:rPr>
          <w:rStyle w:val="Emphasis1"/>
          <w:rFonts w:cs="Arial" w:ascii="Arial" w:hAnsi="Arial"/>
          <w:color w:val="000000"/>
        </w:rPr>
        <w:t>"Stand still! Here is a work of necessity to be done—we must have time."</w:t>
      </w:r>
      <w:r>
        <w:rPr>
          <w:rFonts w:cs="Arial" w:ascii="Arial" w:hAnsi="Arial"/>
          <w:color w:val="000000"/>
        </w:rPr>
        <w:t xml:space="preserve"> How can men reject such a Christianity, such a philosophy of life, such a religion, so stern, so tender, so rigorous, so bland, so ready, so redeeming? Let us say to its Author and Founder, "My Lord and my God." When did Christianity ever undervalue human nature? When did the Divine Founder of Christianity say, "Continue the service, and never mind the man"? On the contrary, he said, "The very hairs of your head are all numbered." Every life is of importance to God. Eutychus was not a great man; as his name implies, he was of the freedmen class. He and his ancestors had probably all been slaves, but he had become a freedman. He belonged to the plebeian side of life, but to God there are no plebeians, except men who never pray, never love, never do works of mercy, or perform acts of sacrifice; they are the commonalty, the plebeians. But as for those who love him, serve him, pray to him, ask to know his will, and try in his strength to do it, though they have not bread to eat, and no pillows to lay their heads upon, they are nobles, princes, jewels, kings; they are of the very quality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e whole lot of our life is in thy disposal; the bounds of our habitation are fixed, and we have not liberty but within thy purpose. We accept thy kingdom; thy rule is full of grace, and thine intention concerning us is good only. Thou dost love us. We know thee not in relation to the other worlds. But about this little place which is our own, we know thou hast bought it with blood—the precious blood of thine only begotten Son. We do not know the meaning of this price; we can only speak it in words, but the thought which they tell fills all heaven and calls for greater space, spreads itself over the universe, and calls the room too small. We live in thy love as in a sure dwelling-place. Our habitation is in the rocks not made with hands, and therefore by hands never to be unmade. We hasten to the house of God; its doors are open; its angels are calling welcome; its banquet is spread with a liberal hand; there is a seat for every sinner, there is a welcome to every broken heart. Surely this is none other than the house of God, and the gate of heaven! We bless thee for every sacred memory, for every rising figure in the days that are gone that tells us of noble life and generous deed. We thank thee for every man who has spoken a word of deliverance to our imprisoned souls, for every hymn that has sung its sweet tune to us all the week long, from Sabbath evening to Sabbath morning back again. We praise thee for all blessings given noiselessly to the heart, as well as for all the great hospitalities and banquetings which we have enjoyed amid the noises of the thunders and the trumpets of the rejoicing skies. Thou dost make the heart rich. Thou dost not bring tears of sorrow into our eyes, but pure waters of joy, dews of heavenly grace. Thou dost not rend the heart with sharp pangs of agony, but causest it to beat with surprises of joy, with unexpected visions of light, with unlooked-for relations of the story of thy grace. How wondrous the way! How amazing the prospect! There seems now to be before us a glittering morning, a welcoming host, a prepared place, a waiting Saviour. May we know the meaning of the omens which challenge our religious attention, and arise like men who have to go a long way in a short time, and to answer questions which penetrate the core of the life. Regard us each as if an only child. We need to be caressed as well as recognized; we cannot live upon thy mere look of recognition, we must be taken up into thine arms like little children, and remember that our threescore years and ten, our four-score years, are but a handful of days—less than one little trembling moment compared with the age of God. Love us. Put thine arms around us. Look at us with the eyes of thy heart. Speak to us in the tones which the soul alone can hear. Comfort us with multiplied consolations, so that the littleness of our sorrow may be lost in the vastness of thy compassion. Tell the old man that he is yet hardly born. Show the busy man that the road which he chooses may end in death, and teach him to be busy with a right purpose, and to labour under an adequate inspiration. Speak comfortably to hearts that cannot tell all their woe. Be gentle to the weak; be gentlest to those that have no strength. Look upon the little children as the sunlight looks upon the budding flowers. Bless them every one this day, and give each to feel that there is no weariness in the brightest house of all the habitations of men. We cannot make our own sick-beds, but thou wilt make them, or the angels shall give skill to our hands, and the sweet watching ones will show us how to do the most delicate of all beneficent tasks. There are some that are near us, and yet mile on mile away from our strongest help. They are ready to perish; they are appointed to die. We see them, but they see not us, for their eyes are turning morning-ward to the uplands and the cities of the quiet and the pure. They are thine. We would follow them with our little prayers if we did not know that already they were hidden in the very heart of thy love. Make this day the gladdest of all Sabbaths we have ever known. Surprise us by visitations from heaven; and wherein we think we have before seen the Cross, and felt the power of the infinite Priest who died upon it, may the revelation of his love this day eclipse every former vision, and lead us first into exclamations of delight, and then to the speechless wonder of infinite amazement. Amen.</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color w:val="000000"/>
            <w:sz w:val="24"/>
            <w:szCs w:val="24"/>
          </w:rPr>
          <w:t>Acts 20:13-19</w:t>
        </w:r>
      </w:hyperlink>
    </w:p>
    <w:p>
      <w:pPr>
        <w:pStyle w:val="Web"/>
        <w:snapToGrid w:val="false"/>
        <w:spacing w:lineRule="atLeast" w:line="360" w:before="0" w:after="0"/>
        <w:jc w:val="both"/>
        <w:rPr/>
      </w:pPr>
      <w:r>
        <w:rPr>
          <w:rFonts w:cs="Arial" w:ascii="Arial" w:hAnsi="Arial"/>
          <w:color w:val="000000"/>
        </w:rPr>
        <w:t xml:space="preserve">13. But we, going before to the ship, set sail for Assos, there intending to take in Paul [twenty miles by land, much farther by sea on account of the Cape Lectum]: for so had he appointed, intending himself to go by land [G, </w:t>
      </w:r>
      <w:r>
        <w:rPr>
          <w:rStyle w:val="Emphasis1"/>
          <w:rFonts w:cs="Arial" w:ascii="Arial" w:hAnsi="Arial"/>
          <w:color w:val="000000"/>
        </w:rPr>
        <w:t>"to walk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he met us at Assos we took him in, and came to Mitylene [capital of the island Sestos].</w:t>
      </w:r>
    </w:p>
    <w:p>
      <w:pPr>
        <w:pStyle w:val="Web"/>
        <w:snapToGrid w:val="false"/>
        <w:spacing w:lineRule="atLeast" w:line="360" w:before="0" w:after="0"/>
        <w:jc w:val="both"/>
        <w:rPr>
          <w:rFonts w:ascii="Arial" w:hAnsi="Arial" w:cs="Arial"/>
          <w:color w:val="000000"/>
        </w:rPr>
      </w:pPr>
      <w:r>
        <w:rPr>
          <w:rFonts w:cs="Arial" w:ascii="Arial" w:hAnsi="Arial"/>
          <w:color w:val="000000"/>
        </w:rPr>
        <w:t>15. And sailing from thence, we came the following day [in their coasting voyages the ancients sought out a safe anchorage for each night] over against Chios; and the next day we touched at Samos; and the day after we came to Miletus [twenty miles by land, south of Ephesus].</w:t>
      </w:r>
    </w:p>
    <w:p>
      <w:pPr>
        <w:pStyle w:val="Web"/>
        <w:snapToGrid w:val="false"/>
        <w:spacing w:lineRule="atLeast" w:line="360" w:before="0" w:after="0"/>
        <w:jc w:val="both"/>
        <w:rPr>
          <w:rFonts w:ascii="Arial" w:hAnsi="Arial" w:cs="Arial"/>
          <w:color w:val="000000"/>
        </w:rPr>
      </w:pPr>
      <w:r>
        <w:rPr>
          <w:rFonts w:cs="Arial" w:ascii="Arial" w:hAnsi="Arial"/>
          <w:color w:val="000000"/>
        </w:rPr>
        <w:t>16. For Paul had determined to sail past Ephesus, that he might not have to spend time in Asia, for he was hastening, if it were possible for him, to be at Jerusalem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17. And from Miletus he sent to Ephesus, and called to him the eld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8. And when they were come to him he said unto them [Paul"s Pastoral Mirror], Ye yourselves know from the first day that I set foot in Asia after what manner I was with you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19. Serving the Lord with all lowliness of mind, and with tears and with trials which befell me by the plots of the J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alysis of Service</w:t>
      </w:r>
    </w:p>
    <w:p>
      <w:pPr>
        <w:pStyle w:val="Web"/>
        <w:snapToGrid w:val="false"/>
        <w:spacing w:lineRule="atLeast" w:line="360" w:before="0" w:after="0"/>
        <w:jc w:val="both"/>
        <w:rPr/>
      </w:pPr>
      <w:r>
        <w:rPr>
          <w:rFonts w:cs="Arial" w:ascii="Arial" w:hAnsi="Arial"/>
          <w:color w:val="000000"/>
        </w:rPr>
        <w:t xml:space="preserve">Luke and his companions </w:t>
      </w:r>
      <w:r>
        <w:rPr>
          <w:rStyle w:val="Emphasis1"/>
          <w:rFonts w:cs="Arial" w:ascii="Arial" w:hAnsi="Arial"/>
          <w:color w:val="000000"/>
        </w:rPr>
        <w:t>"went before to. ship, and sailed unto Assos, there intending to take in Paul."</w:t>
      </w:r>
      <w:r>
        <w:rPr>
          <w:rFonts w:cs="Arial" w:ascii="Arial" w:hAnsi="Arial"/>
          <w:color w:val="000000"/>
        </w:rPr>
        <w:t xml:space="preserve"> All these arrangements were under Paul"s own hand; he was not minister only, but leader, inspirer, and servant as well. He was as deeply interested in the detail as if he had nothing else to attend to. He himself would walk to Assos alone. He would take the twenty miles" walk and make a religious exercise of the journey. He went along the magnificent Roman road, sheltered by the great oak forests that grew by its side. And he wanted no human companion; all the angels would walk with him; Jesus himself would draw near. There are times when human companionship becomes a burden, when we must be left alone, not always to sit, for then the mind has not full swing, but to walk; and walking is an appointed means and help of intellectual and spiritual study. The mind treasures its riches. Locomotion helps the processes of thought; locomotion alone—the city, with its din, miles away; the work yet to be done lying far ahead. The soul feels that in silence there is a sanctuary, and that in solitude there is tender companionship. Do we walk alone? Do we go out, as the prophet was commanded to go, into the field that God may talk with us awhile? Do we "meditate in the field at the eventide"?—the tired day taking its rest, the battle lulling and halting awhile, the very air calmed down into a religious hush, as if expecting some new tone from heaven. In imagination, figure Paul walking his twenty miles down to the ship, not tired of his companions, or loving them one whit the less, but conscious of a yearning after quietness—yea, even silence, and after the solitude which of necessity means prayer.</w:t>
      </w:r>
    </w:p>
    <w:p>
      <w:pPr>
        <w:pStyle w:val="Web"/>
        <w:snapToGrid w:val="false"/>
        <w:spacing w:lineRule="atLeast" w:line="360" w:before="0" w:after="0"/>
        <w:jc w:val="both"/>
        <w:rPr/>
      </w:pPr>
      <w:r>
        <w:rPr>
          <w:rFonts w:cs="Arial" w:ascii="Arial" w:hAnsi="Arial"/>
          <w:color w:val="000000"/>
        </w:rPr>
        <w:t xml:space="preserve">Paul came, and joined the ship, and passed on with his companions. He came in due time to Miletus. From that point he might have seen the white palaces of Ephesus; and he might have been tempted to go back to the old battle-field. Therein he knew his great weakness. It was never safe to show Paul the marks of an old controversy, unless he had ample time to return to the situation and complete the purpose of the sacred fray. A trait of his character reveals itself in this comparatively trivial incident. </w:t>
      </w:r>
      <w:r>
        <w:rPr>
          <w:rStyle w:val="Emphasis1"/>
          <w:rFonts w:cs="Arial" w:ascii="Arial" w:hAnsi="Arial"/>
          <w:color w:val="000000"/>
        </w:rPr>
        <w:t>"Paul had determined to sail by Ephesus... for he hasted, if it were possible for him, to be at Jerusalem the day of Pentecost."</w:t>
      </w:r>
      <w:r>
        <w:rPr>
          <w:rFonts w:cs="Arial" w:ascii="Arial" w:hAnsi="Arial"/>
          <w:color w:val="000000"/>
        </w:rPr>
        <w:t xml:space="preserve"> He had a vow to discharge, or an obligation to pay, or some hidden purpose to carry out, and therefore he felt safest on board ship. Yet he could not pass by wholly; so here the master-mind comes out again, even in this little arrangement of matters, for "Paul sent from Miletus to Ephesus, and called the elders of the Church," who came some thirty miles to see their great teacher and bishop. He must have a few words with them just at that time, not new words, but old words spoken in new tones. We can never hope to preach a new Gospel, but we can always preach the old Gospel in a new accent; we can always drop upon it a tear that never was shed before; we can always say it with the unction of additional experience, or with the emphasis of the added confidence which comes of steadfast continuance and faithfulness in Gospel doctrine and service. It is not enough to say the Gospel has been once preached, and there is an end of it. There may be an end of the mere words, or mere form in which the truth is expressed, but there can be no end of the revelation which is made to the speaker"s own heart, or to the inspiration which enables him to clothe the most familiar expressions with the witchery of a new elocution taught by the Spirit of the living God On this ground the Gospel will never cease to be preached. There may be those who, looking only at forms, say, "We have heard that before." So much the worse for you if you have not obeyed it, and that is a criticism that you can never pass if your heart be in a right state before God. But every man has his own tone, has his own tears, has his own weird, or sharp, or telling, or soothing voice, and emphasis. So the Gospel is the same and not the same—the same with a diversity; unchangeable, yet, as a matter of practical application, changing with all the varying phases of daily pilgrimage, and taking upon itself the newness of the present necessity.</w:t>
      </w:r>
    </w:p>
    <w:p>
      <w:pPr>
        <w:pStyle w:val="Web"/>
        <w:snapToGrid w:val="false"/>
        <w:spacing w:lineRule="atLeast" w:line="360" w:before="0" w:after="0"/>
        <w:jc w:val="both"/>
        <w:rPr/>
      </w:pPr>
      <w:r>
        <w:rPr>
          <w:rFonts w:cs="Arial" w:ascii="Arial" w:hAnsi="Arial"/>
          <w:color w:val="000000"/>
        </w:rPr>
        <w:t xml:space="preserve">Paul is about to make his greatest speech. Intellectually he may have stood head and shoulders above his present mental stature as he stands before the elders of Ephesus. He is not going to be intellectual now; his heart is going to speak. Some people have failed to find a heart in Paul, and have found nothing but heart in John. Did </w:t>
      </w:r>
      <w:r>
        <w:rPr>
          <w:rStyle w:val="Scriptref"/>
          <w:rFonts w:cs="Arial" w:ascii="Arial" w:hAnsi="Arial"/>
          <w:color w:val="000000"/>
        </w:rPr>
        <w:t>John ,</w:t>
      </w:r>
      <w:r>
        <w:rPr>
          <w:rFonts w:cs="Arial" w:ascii="Arial" w:hAnsi="Arial"/>
          <w:color w:val="000000"/>
        </w:rPr>
        <w:t xml:space="preserve"> or any other </w:t>
      </w:r>
      <w:r>
        <w:rPr>
          <w:rStyle w:val="Scriptref"/>
          <w:rFonts w:cs="Arial" w:ascii="Arial" w:hAnsi="Arial"/>
          <w:color w:val="000000"/>
        </w:rPr>
        <w:t>Prayer of Manasseh ,</w:t>
      </w:r>
      <w:r>
        <w:rPr>
          <w:rFonts w:cs="Arial" w:ascii="Arial" w:hAnsi="Arial"/>
          <w:color w:val="000000"/>
        </w:rPr>
        <w:t xml:space="preserve"> ever deliver such a speech as this episcopal charge to the overseers of the Christian Church of Ephesus? We have known Paul more argumentative, more brilliant, keen in retort, instantaneous and flashing in reply, adroit in answering unexpected assaults; but we have never known him so grandly emotional, as if he had ordered his mere intellectual genius to stand back while his heart arose to tell what it was then able only sobbingly to say of deepest Christian experience and noblest Christian exhortation. We can find Paul in the speech. Some speeches reveal the speaker; that we have already seen in our studies in this Apostolic story. Pre-eminently this is the case in Paul"s speech to the elders. It was not a speech delivered to a great multitude; it was not delivered in a high tone of voice, as if announcing new truths to multitudes of unaccustomed ears and strange hearers. The speech might have been spoken in an undertone. It falls into a kind of minor key; it is plaintive, pleading, tremulous, not with weakness, but with strength that wants to be stronger. Here is the Apostle Paul. If any man wishes to know what Paul was, he can find the whole man in these pathetic sentences. Listen to the now veteran speaker—veteran in service if not in age: </w:t>
      </w:r>
      <w:r>
        <w:rPr>
          <w:rStyle w:val="Emphasis1"/>
          <w:rFonts w:cs="Arial" w:ascii="Arial" w:hAnsi="Arial"/>
          <w:color w:val="000000"/>
        </w:rPr>
        <w:t>"Ye know, from the first day that I came into Asia, after what manner I have been with you at all seasons."</w:t>
      </w:r>
      <w:r>
        <w:rPr>
          <w:rFonts w:cs="Arial" w:ascii="Arial" w:hAnsi="Arial"/>
          <w:color w:val="000000"/>
        </w:rPr>
        <w:t xml:space="preserve"> Paul lived a public life. That is the most difficult life of all to lead. People only see parts of it. There are great breaks and chasms which separate one part from another, and the public, unable to understand such gaps, are apt to make out an accusation of inconsistency where, under other circumstances, they would see the most massive and noble harmony. Paul was able to appeal to the life he had led. Paul was a great preacher, because he was a great man. It is in that direction that all great preaching must come. Enlarge the preacher if you would enlarge the sermon. Nourish the </w:t>
      </w:r>
      <w:r>
        <w:rPr>
          <w:rStyle w:val="Scriptref"/>
          <w:rFonts w:cs="Arial" w:ascii="Arial" w:hAnsi="Arial"/>
          <w:color w:val="000000"/>
        </w:rPr>
        <w:t>Prayer of Manasseh ,</w:t>
      </w:r>
      <w:r>
        <w:rPr>
          <w:rFonts w:cs="Arial" w:ascii="Arial" w:hAnsi="Arial"/>
          <w:color w:val="000000"/>
        </w:rPr>
        <w:t xml:space="preserve"> give him wider teaching, larger experience of life, deeper and tenderer familiarity with all the sufferings of the people as well as with all the thoughts of the elect and leading few, and in proportion as you increase manhood generally will you increase preaching power in particular. Paul calls attention to his manner of life, not to his sermons only, not to particularly-prepared utterances, by which he said he was now ready to abide, but he says, "Look at the whole life; you have seen it; I have been no stranger amongst you; I am willing to be judged by that life." There is no reply to such reasoning. Sometimes a man"s reasoning is better than a man"s conduct. In the case of Paul the conduct was the reasoning, the reasoning was the conduct. He was a whole </w:t>
      </w:r>
      <w:r>
        <w:rPr>
          <w:rStyle w:val="Scriptref"/>
          <w:rFonts w:cs="Arial" w:ascii="Arial" w:hAnsi="Arial"/>
          <w:color w:val="000000"/>
        </w:rPr>
        <w:t>Prayer of Manasseh ,</w:t>
      </w:r>
      <w:r>
        <w:rPr>
          <w:rFonts w:cs="Arial" w:ascii="Arial" w:hAnsi="Arial"/>
          <w:color w:val="000000"/>
        </w:rPr>
        <w:t xml:space="preserve"> and challenged attention, not to sections of his character, but to his whole personality and ministry. Notice how he does this. He refers to "all seasons." He was not going to be judged in separate or unrelated details; he would be taken for all in all. The hill and the dale, the wood and the water, make up the landscape. So Paul would not be judged by preaching only, or by suffering, or by quickly spoken words, or by personal controversies, as with Barnabas or Peter; he would be judged in the totality of his purpose and action. Will it not be so at the last? Will not the Judge of all the earth repeat this judgment in his final criticism of every one of us? We judge a man a day at a time; today we cry, Hosanna! because he pleases us; to morrow we crucify him, because he has excited our momentary anger; on some other occasion we vary our judgment because of some immediate and vexatious detail. But life is not a question of single days; you must judge the supreme purpose of a </w:t>
      </w:r>
      <w:r>
        <w:rPr>
          <w:rStyle w:val="Scriptref"/>
          <w:rFonts w:cs="Arial" w:ascii="Arial" w:hAnsi="Arial"/>
          <w:color w:val="000000"/>
        </w:rPr>
        <w:t>Prayer of Manasseh ,</w:t>
      </w:r>
      <w:r>
        <w:rPr>
          <w:rFonts w:cs="Arial" w:ascii="Arial" w:hAnsi="Arial"/>
          <w:color w:val="000000"/>
        </w:rPr>
        <w:t xml:space="preserve"> and so judged, some of us will be better than we have ever been accounted to be, and some may be much worse. We must take in the "all seasons," the ever changing variety of circumstances attendant upon human development, and we must leave to God the final and complete judgment, because He knows what we have done, what we have resisted, what we would have done if we could. He will connect our prayers with our service, our aspirations with our attempts, our ambitions with our endeavours, and within the continual tumult of contradictions he will find the real </w:t>
      </w:r>
      <w:r>
        <w:rPr>
          <w:rStyle w:val="Scriptref"/>
          <w:rFonts w:cs="Arial" w:ascii="Arial" w:hAnsi="Arial"/>
          <w:color w:val="000000"/>
        </w:rPr>
        <w:t>Prayer of Manasseh ,</w:t>
      </w:r>
      <w:r>
        <w:rPr>
          <w:rFonts w:cs="Arial" w:ascii="Arial" w:hAnsi="Arial"/>
          <w:color w:val="000000"/>
        </w:rPr>
        <w:t xml:space="preserve"> and crown him, or sentence him to a great distance from the light.</w:t>
      </w:r>
    </w:p>
    <w:p>
      <w:pPr>
        <w:pStyle w:val="Web"/>
        <w:snapToGrid w:val="false"/>
        <w:spacing w:lineRule="atLeast" w:line="360" w:before="0" w:after="0"/>
        <w:jc w:val="both"/>
        <w:rPr/>
      </w:pPr>
      <w:r>
        <w:rPr>
          <w:rFonts w:cs="Arial" w:ascii="Arial" w:hAnsi="Arial"/>
          <w:color w:val="000000"/>
        </w:rPr>
        <w:t xml:space="preserve">Paul says he has served </w:t>
      </w:r>
      <w:r>
        <w:rPr>
          <w:rStyle w:val="Emphasis1"/>
          <w:rFonts w:cs="Arial" w:ascii="Arial" w:hAnsi="Arial"/>
          <w:color w:val="000000"/>
        </w:rPr>
        <w:t>"the Lord with all humility of mind, and with many tears and temptations which befell him by the lying in wait of the Jews."</w:t>
      </w:r>
      <w:r>
        <w:rPr>
          <w:rFonts w:cs="Arial" w:ascii="Arial" w:hAnsi="Arial"/>
          <w:color w:val="000000"/>
        </w:rPr>
        <w:t xml:space="preserve"> Some people would call this egotism, or self-praise. There are two egotisms—the little egotism that thinks about itself; and the unconscious and heroic egotism which never thinks about itself, even whilst apparently speaking only in its own name. Just as there are two prudences—the little prudence that attends only to little things, but misses the great ones; and the all but infinite prudence which forecasts totalities and upsummings, and is apparently negligent on some occasions which take upon themselves exaggerated importance because of their nearness. Paul was never egotistic, yet he was never ashamed of his own personality. "With all humility of mind"—that is the root of spiritual genius. Trust the humble mind for finding out God"s meaning. "The secret of the Lord is with them that fear him; and he will show them his covenant." "The meek will he guide in judgment," "but the proud he knoweth afar off." Where there is humbleness of soul there is great expository power. There may be little knowledge of mere words and phrases, etymologies and formalities of speech, but I will trust the humble mind, the broken heart, to go in unto God"s dwelling-place and bring me a hot coal from off God"s altar which the dainty fingers of the intellectually-proud could never touch. If we were better men, we would be better students; if we were humbler, we would be more learned; if we were less, we would be more; if we were broken-hearted—lost in rivers of self-accusation and contrition—we should have greater knowledge of the inner mysteries and spiritual meanings of the living God, who is the Saviour of all men.</w:t>
      </w:r>
    </w:p>
    <w:p>
      <w:pPr>
        <w:pStyle w:val="Web"/>
        <w:snapToGrid w:val="false"/>
        <w:spacing w:lineRule="atLeast" w:line="360" w:before="0" w:after="0"/>
        <w:jc w:val="both"/>
        <w:rPr/>
      </w:pPr>
      <w:r>
        <w:rPr>
          <w:rStyle w:val="Emphasis1"/>
          <w:rFonts w:cs="Arial" w:ascii="Arial" w:hAnsi="Arial"/>
          <w:color w:val="000000"/>
        </w:rPr>
        <w:t>"With many tears."</w:t>
      </w:r>
      <w:r>
        <w:rPr>
          <w:rFonts w:cs="Arial" w:ascii="Arial" w:hAnsi="Arial"/>
          <w:color w:val="000000"/>
        </w:rPr>
        <w:t xml:space="preserve"> Tears are good readers. They may stumble over the letter, but they have great skill in seeing the spirit. We see most when our eyes are shut, so our hearts see most when they have no eyes but tears. A ministry baptized with tears must help us: without the tears it might be brilliant or stern, or inspiring, or majestic; but with the tears it stoops, it lovingly condescends. It says to the sinning </w:t>
      </w:r>
      <w:r>
        <w:rPr>
          <w:rStyle w:val="Scriptref"/>
          <w:rFonts w:cs="Arial" w:ascii="Arial" w:hAnsi="Arial"/>
          <w:color w:val="000000"/>
        </w:rPr>
        <w:t>Prayer of Manasseh ,</w:t>
      </w:r>
      <w:r>
        <w:rPr>
          <w:rFonts w:cs="Arial" w:ascii="Arial" w:hAnsi="Arial"/>
          <w:color w:val="000000"/>
        </w:rPr>
        <w:t xml:space="preserve"> "I know all about your sin, and I can show you how to get rid of it, every whit." It comes down amongst the people, and speaks to their immediate life, and shows the worst how he may be better; and the best, how he may improve what he thought was approaching perfection, and crown with superlative glory that which he has already built up with a strong and industrious hand. Let us have ministers who can sympathize; let us have ministers who can cry with their hearts. We shall then find that true rhetoric is logic well spoken, that the highest argument is clothed with the supremest tenderness, and that the man who stands upon rocky-heights speaking great words of might can also come down to pray by the cradle"s side, and plant the flowers of intercession around the edge of the open tomb.</w:t>
      </w:r>
    </w:p>
    <w:p>
      <w:pPr>
        <w:pStyle w:val="Web"/>
        <w:snapToGrid w:val="false"/>
        <w:spacing w:lineRule="atLeast" w:line="360" w:before="0" w:after="0"/>
        <w:jc w:val="both"/>
        <w:rPr/>
      </w:pPr>
      <w:r>
        <w:rPr>
          <w:rStyle w:val="Emphasis1"/>
          <w:rFonts w:cs="Arial" w:ascii="Arial" w:hAnsi="Arial"/>
          <w:color w:val="000000"/>
        </w:rPr>
        <w:t>"And many temptations."</w:t>
      </w:r>
      <w:r>
        <w:rPr>
          <w:rFonts w:cs="Arial" w:ascii="Arial" w:hAnsi="Arial"/>
          <w:color w:val="000000"/>
        </w:rPr>
        <w:t xml:space="preserve"> This is quite an outline of ministerial education! The word "temptations" may mean trials, agonies, provocations, allurements in the other direction. The word may mean an appeal to the merely carnal feelings to have nothing more to do with men who will shut their ears against heaven"s music, and turn away from the appeals of Calvary. An untempted minister will never do us any good; an untried man will talk over our heads. My great preacher must be a man who has carried heavier chains than I have strength to bear, who has fought lions the very shadow of which would be too much for me to look upon. He must preach more as one who can say, "I have fought a severer fight than you are fighting; I know the devil better than you know him; I have been a mile farther in the pits of hell than you have ever gone; and now, my brother,—crushed, bruised, nearly gone,—you and I must, in God"s sight and in God"s strength, fight out this whole thing, and in the strength and grace of the Cross get back again the manhood we have lost." To speak so is to be sure of a good hearing, for the poor, self-denouncing, self-distressing heart knows the voice of experience, and instantly answers a voice that has in it the tone of a deep practical learning, and yet that trembles with the mystery of sympathy.</w:t>
      </w:r>
    </w:p>
    <w:p>
      <w:pPr>
        <w:pStyle w:val="Web"/>
        <w:snapToGrid w:val="false"/>
        <w:spacing w:lineRule="atLeast" w:line="360" w:before="0" w:after="0"/>
        <w:jc w:val="both"/>
        <w:rPr/>
      </w:pPr>
      <w:r>
        <w:rPr>
          <w:rFonts w:cs="Arial" w:ascii="Arial" w:hAnsi="Arial"/>
          <w:color w:val="000000"/>
        </w:rPr>
        <w:t xml:space="preserve">These temptations befell Paul </w:t>
      </w:r>
      <w:r>
        <w:rPr>
          <w:rStyle w:val="Emphasis1"/>
          <w:rFonts w:cs="Arial" w:ascii="Arial" w:hAnsi="Arial"/>
          <w:color w:val="000000"/>
        </w:rPr>
        <w:t>"by the lying in wait of the Jews."</w:t>
      </w:r>
      <w:r>
        <w:rPr>
          <w:rFonts w:cs="Arial" w:ascii="Arial" w:hAnsi="Arial"/>
          <w:color w:val="000000"/>
        </w:rPr>
        <w:t xml:space="preserve"> He calls them by that strange name! They were his countrymen, but they were no longer his kinsmen. We make strange changes in the relationships of life. They, who were his own nation, his own kindred according to the flesh, now, after this Christian experience, stand back from him, strangers, aliens, unknown, heathen men. Such separations may take place amongst ourselves. There is a time when prayer itself expires, when spiritual wrestling ceases, when the teacher will teach no more in that direction, because he is speaking unto the unanswering night, and getting back nothing from the land of darkness. There may come a time when our kinsfolk will be strangers, when our familiar acquaintances will be aliens, when children of the same mother will not know one another"s voices, and when the only relationship that can be acknowledged as vital and permanent will be a relationship founded upon position in the great commonwealth of Christian faith. Everything went down before Christianity in the experience of Paul; he became impatient with every claim that was not founded upon the Cross. As the day died in shadows around him, he would acknowledge no household but the household of faith, and he would have nothing to say to any man except in reply to that man"s earnestness about sin, salvation, and the destin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stop. We must often meet around this great charge, study almost its every letter, and get its music so much into our souls as to feel as if we ourselves had been there and heard the mighty speaker as he enthralled the attention and entranced the heart of the elders of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ould be swallowed up of love; we would be lifted up far beyond the earth and sense of time, and begin already to know somewhat of the tender mystery of eternal peace. Why this longing of the heart? Why this discontent with time and sense? This is the Lord"s doing, and it is marvellous in our eyes. Thou dost make us miracles unto ourselves. Thou dost write strange writing upon our heart and mind, and cause us to be sorely puzzled by its great meaning. Thou hast made man a revelation of God. Surely we may say, This is none other than the house of God, and this is the gate of heaven, when we feel this sacred pressure after things not seen and eternal. This desire is no invention of ours; this longing after immortality is no earth-born inspiration. This also cometh forth from the Lord of hosts, wondrous in counsel and excellent in working. We know that we are made after the image and likeness of God when we thirst for the Living God as the hart panteth after the waterbrooks. We bless thee that all our questionings are answered by Jesus Christ, and that the gracious replies are written in his own blood as he dies upon the tree. Jesus Christ thou hast made our Saviour. He humbled himself and became obedient unto death, even the death of the Cross, that we might know release from sin, the pardon of guilt, and enter into the joy of our Lord. This mystery of love is our delight: we feel its sublimity; we respond to its infinite grandeur; we see the heavenly wisdom and the heavenly righteousness in the sacred Cross, and, being enabled to exercise faith in Christ Jesus, we now feel upon our awakening souls the tender, morning light of a land in which there is no death. Thou dost love us every one. Thy heart stands open like a great door night and day, and into it we may run and find love and safety, and assurance of adoption into thy family. This is the salvation that cometh down from above; there is no strain in its overflowing strength; there is no effort in its omnipotence; there is no endeavour simply to cover the extremity of our guilt; it is an abounding salvation, an overflowing grace, a redundant and infinite compassion and love. Where sin abounds grace doth much more abound. Who can overtake thy love? What sin can equal thy grace? Is not the great hell itself but a tiny spark in the infinite amplitude of thy radiant kingdom? Thou, O Christ, shalt reign over all hearts. The universe is thine in every light and shadow, and surely thou wilt have it all by right of ownership, or by right of redemption. Thy sceptre is an everlasting sceptre, and thy throne is for ever and ever. Every week we grow downwards and away from the light, because of the continual action of time upon us; but on the Lord"s Day are we not lifted up into newness of life, taken away to the tops of exceeding high mountains, whence we can see what lies beyond of beauty and life and comfort? May we thus from week to week make steady advance in upward paths, until dying shall be living, until the farewell to one world shall be the salutation of the next. We lay our sins before the Cross and see them melting away. We speak our contrite speech into the ear of Christ, and whilst we are talking to him in heart-brokenness and penitence, all the old light returns, and the assurance of adopting love is given again, so that we, who but yesterday were the bondsmen of our own guilt, are today the freemen of Christ"s love. We give one another to thee—friend prays for friend. Some have been surprised by great goodness; they have suddenly seen the angel of the Lord, and are glad; they knew not what to do with the chain until the angel touched it and the iron melted away. Some have seen light springing up in darkness. There was to them no earth, no sky, no beyond—only an all-enclosing and all-burdening darkness; and lo, suddenly, as the midnight hour paled, there struck through the darkness a gleam of light from heaven, and there was daylight in the very centre of the cloud. And some are still dejected of heart; their eyes are red with crying, and their limbs fail for want of strength. They are alway with us; we commend them to the great Friend and Healer of men—the honest worker, who is baffled at every turn; the heroic woman-heart that wants to do so much, but has no chance to do it; the brave soul that wants to be free and yet must live in servitude; the perplexed; the disappointed; the secretly sorrowing; those who are praying in whispers because they would be ashamed to be overheard, so halting and poor their prayer—we commend to thee for recognition, deliverance, and comfort, and pray that they may receive, according to their necessity and their pain, the great gift of the grace of God. Let this morning be a time of gladness to us; may hearts melt; may stubborn wills yield; may those who have hitherto been deaf hear for the first time Gospel music, and may all the appeals of heaven, made through the Cross of Christ, through the blood and priesthood of Christ, be answered by the whole congregation in dedicated hearts, in lives laid on the altar, with the only regret that the oblation is not complete. Amen.</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color w:val="000000"/>
            <w:sz w:val="24"/>
            <w:szCs w:val="24"/>
          </w:rPr>
          <w:t>Acts 20: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 How that I shrank not from declaring unto you anything that was profitable [cause of above tears and trials], and teaching you publicly and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21. Testifying both to Jews, and to Greeks, repentance toward God, and faith toward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2. And now, behold, I go bound in the Spirit unto Jerusalem, not knowing the things that shall befall me there:</w:t>
      </w:r>
    </w:p>
    <w:p>
      <w:pPr>
        <w:pStyle w:val="Web"/>
        <w:snapToGrid w:val="false"/>
        <w:spacing w:lineRule="atLeast" w:line="360" w:before="0" w:after="0"/>
        <w:jc w:val="both"/>
        <w:rPr/>
      </w:pPr>
      <w:r>
        <w:rPr>
          <w:rFonts w:cs="Arial" w:ascii="Arial" w:hAnsi="Arial"/>
          <w:color w:val="000000"/>
        </w:rPr>
        <w:t xml:space="preserve">23. Save that the Holy Ghost testifieth unto me in every city [ </w:t>
      </w:r>
      <w:hyperlink r:id="rId155" w:tgtFrame="_blank">
        <w:r>
          <w:rPr>
            <w:rStyle w:val="InternetLink"/>
            <w:rFonts w:cs="Arial" w:ascii="Arial" w:hAnsi="Arial"/>
            <w:color w:val="000000"/>
          </w:rPr>
          <w:t>Acts 13:2</w:t>
        </w:r>
      </w:hyperlink>
      <w:r>
        <w:rPr>
          <w:rFonts w:cs="Arial" w:ascii="Arial" w:hAnsi="Arial"/>
          <w:color w:val="000000"/>
        </w:rPr>
        <w:t xml:space="preserve">; </w:t>
      </w:r>
      <w:hyperlink r:id="rId156" w:tgtFrame="_blank">
        <w:r>
          <w:rPr>
            <w:rStyle w:val="InternetLink"/>
            <w:rFonts w:cs="Arial" w:ascii="Arial" w:hAnsi="Arial"/>
            <w:color w:val="000000"/>
          </w:rPr>
          <w:t>Acts 21:4-11</w:t>
        </w:r>
      </w:hyperlink>
      <w:r>
        <w:rPr>
          <w:rFonts w:cs="Arial" w:ascii="Arial" w:hAnsi="Arial"/>
          <w:color w:val="000000"/>
        </w:rPr>
        <w:t>], saying that bonds and afflictions abide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and the Doctrine</w:t>
      </w:r>
    </w:p>
    <w:p>
      <w:pPr>
        <w:pStyle w:val="Web"/>
        <w:snapToGrid w:val="false"/>
        <w:spacing w:lineRule="atLeast" w:line="360" w:before="0" w:after="0"/>
        <w:jc w:val="both"/>
        <w:rPr/>
      </w:pPr>
      <w:r>
        <w:rPr>
          <w:rFonts w:cs="Arial" w:ascii="Arial" w:hAnsi="Arial"/>
          <w:color w:val="000000"/>
        </w:rPr>
        <w:t xml:space="preserve">Paul considered his hearers; he acted as a wise physician; so far as was possible he studied each individual case and gave to each a portion of meat in due season. There are great public utterances to be made, and there are private interpretations, or secret comforts, or individual messages to be attended to. Paul considered the hearer: he seemed to say about every one, </w:t>
      </w:r>
      <w:r>
        <w:rPr>
          <w:rStyle w:val="Emphasis1"/>
          <w:rFonts w:cs="Arial" w:ascii="Arial" w:hAnsi="Arial"/>
          <w:color w:val="000000"/>
        </w:rPr>
        <w:t xml:space="preserve">"What does this particular man most need? what is his peculiar temperament? what are his peculiar temptations? I must study every man as if he were the only </w:t>
      </w:r>
      <w:r>
        <w:rPr>
          <w:rStyle w:val="Scriptref"/>
          <w:rFonts w:cs="Arial" w:ascii="Arial" w:hAnsi="Arial"/>
          <w:b/>
          <w:bCs/>
          <w:color w:val="000000"/>
        </w:rPr>
        <w:t>Prayer of Manasseh ,</w:t>
      </w:r>
      <w:r>
        <w:rPr>
          <w:rStyle w:val="Emphasis1"/>
          <w:rFonts w:cs="Arial" w:ascii="Arial" w:hAnsi="Arial"/>
          <w:color w:val="000000"/>
        </w:rPr>
        <w:t xml:space="preserve"> and thus minister the word of grace according to the singular characteristic and special necessity of each living soul."</w:t>
      </w:r>
      <w:r>
        <w:rPr>
          <w:rFonts w:cs="Arial" w:ascii="Arial" w:hAnsi="Arial"/>
          <w:color w:val="000000"/>
        </w:rPr>
        <w:t xml:space="preserve"> We know that to be impossible in detail; yet are we charmed by the loving and helpful spirit that would so study each case if it could. This Gospel is not to be roughly delivered, with want of discrimination as to particular soul-conditions and soul-developments. What the Gospel would do is to speak to every soul as if it were the solitary occupant of the universe—the one creature in the presence of the Creator. This kind of secret ministry, concentrated upon the one soul, comes out of continuous and devout reading of the Holy Book in the solitude of our own companionship. It is then we see the brightest gleams of heavenly light; it is then we feel the nearness to a Spirit that has no name adequate to the mystery of its operation, but which we signalize by temporary names for the purpose of assisting our recollection and fixing in our hearts great spiritual occurrences. Each preacher can consider his own congregation where he cannot consider each member of it. All congregations are not alike; what would be suitable to one congregation might be unsuitable to another. Where the congregation is composed of all classes and conditions of men, and in no small degree of men who are inquiring, of men who are religiously numbered with nobody, who are wondering, speculating, often sinning, often curiously praying—saying words unfamiliar to Christian atmospheres; rugged mem; daring men; men who are better often than they seem; men who try to laugh off their religion when they are feeling it most poignantly—then we must have a ministry adapted to such peculiarities, and overspreading them all with something like infinite sympathy and compassionateness, so that every soul may feel as if the preacher had no acquaintance but himself. This is the gift of God. The ruthless preacher who treats every soul alike will have no souls deeply attached to him. He who makes great allowances, who enlarges the church door to admit those for whom it would otherwise be too strait, may seem to be liberal, but his liberality is only in seeming, for no liberality can equal the love which has made all the firmament a great shining door that swings back at the penitential touch to allow the penitent to enter into his Father"s house. If there is not room for man in the Church of God, there is room for him nowhere. The largest house in the universe is God"s house; he never adds to the building, but he continually points out the mansions we, ourselves, had not yet discovered. There is no human case that is not considered by the Gospel, and provided for by the Gospel. I care not how strange the case, how vivid its peculiarities, how repellant some of its features, how crying and bitter its moral agony—there is provision for it in the great Gospel scheme, the sweet Gospel thought that cares as much for the little as for the great, for the poor as for the rich; nay, before it there can be no littleness, no greatness, no poverty, no wealth—all these distinctions are lost in the infiniteness of its own sublimity. So let no man stand outside the gate of heaven and say that he was not foreseen when the boundaries of heaven were established.</w:t>
      </w:r>
    </w:p>
    <w:p>
      <w:pPr>
        <w:pStyle w:val="Web"/>
        <w:snapToGrid w:val="false"/>
        <w:spacing w:lineRule="atLeast" w:line="360" w:before="0" w:after="0"/>
        <w:jc w:val="both"/>
        <w:rPr/>
      </w:pPr>
      <w:r>
        <w:rPr>
          <w:rFonts w:cs="Arial" w:ascii="Arial" w:hAnsi="Arial"/>
          <w:color w:val="000000"/>
        </w:rPr>
        <w:t xml:space="preserve">In recounting his ministry, Paul said, </w:t>
      </w:r>
      <w:r>
        <w:rPr>
          <w:rStyle w:val="Emphasis1"/>
          <w:rFonts w:cs="Arial" w:ascii="Arial" w:hAnsi="Arial"/>
          <w:color w:val="000000"/>
        </w:rPr>
        <w:t>"I have showed you, and have taught you publicly, and from house to house."</w:t>
      </w:r>
      <w:r>
        <w:rPr>
          <w:rFonts w:cs="Arial" w:ascii="Arial" w:hAnsi="Arial"/>
          <w:color w:val="000000"/>
        </w:rPr>
        <w:t xml:space="preserve"> One would like a record of his house-to house talk, but the scribes have done little for us beyond tracing the main, broad outline of the Apostolic ministry. To have heard Paul speak on great themes in a little sphere would have been an education. What child has not been fascinated by seeing what appeared to be the whole sun inside a frail dewdrop? And what traveller has not paused a moment to see some kind star condescending enough to hide itself in the depth of a crystal well, as if it were shining in two heavens at once? To have seen Paul at the fireside, or to have heard him talking to some little child, or to have watched him at some bedside near the dying sufferer—to have heard his voice when it was attuned to the hearing of one listener alone! These opportunities we can never enjoy. We do not always get the full man even in the elaborate biography which has been written of him. When we have read all the biographer can say, perhaps in some stray letter which was never intended to be published we may find one little sentence which will throw more light upon the man"s character than the whole biography has thrown. Men are seen in little things, on small occasions; in one stoop to the ground we may get a better gauge of the condescension of the spirit than in more elaborate humility. So the Paul that is before us is only treading great broad lines—we want the house-to-house-preaching Apostle. Blessed be God, this great Gospel will go anywhere, and be just the same whether drawn on a large scale or a little one; it does not hide itself until an adequate theatre is prepared for its display; it is not a scenic Gospel; it is not part of some grand thing that has to be done by a large number of persons. It will preach under great roofs with modulated thunder which fills the house and makes every ear glad with its tunefulness, and it will be just as fascinating and thrilling when it drops its voice into a whispered prayer—gently insinuating doctrine to the listener as well as enlarging into copious prayer, special intercession for his comfort and illumination. The Apostle Paul could discharge both ministries. There is only one Apostle Paul. Do not be discouraged because you can only discharge a public ministry; and do not you be discouraged, rural pastor, or city shepherd, because you can only discharge the house-to-house ministry. The one ministry may be as important as the other, but do not expect that, taking ministers as a body, every one can be the same in public as in private, in private as in public. Each man has his own gift of God. Happy he who works his own gift and not another man"s, and wise the people who, recognizing the one gift, do not bemoan the absence of other accomplishments.</w:t>
      </w:r>
    </w:p>
    <w:p>
      <w:pPr>
        <w:pStyle w:val="Web"/>
        <w:snapToGrid w:val="false"/>
        <w:spacing w:lineRule="atLeast" w:line="360" w:before="0" w:after="0"/>
        <w:jc w:val="both"/>
        <w:rPr/>
      </w:pPr>
      <w:r>
        <w:rPr>
          <w:rFonts w:cs="Arial" w:ascii="Arial" w:hAnsi="Arial"/>
          <w:color w:val="000000"/>
        </w:rPr>
        <w:t xml:space="preserve">What did the Apostle say both </w:t>
      </w:r>
      <w:r>
        <w:rPr>
          <w:rStyle w:val="Emphasis1"/>
          <w:rFonts w:cs="Arial" w:ascii="Arial" w:hAnsi="Arial"/>
          <w:color w:val="000000"/>
        </w:rPr>
        <w:t>"publicly and from house to house"</w:t>
      </w:r>
      <w:r>
        <w:rPr>
          <w:rFonts w:cs="Arial" w:ascii="Arial" w:hAnsi="Arial"/>
          <w:color w:val="000000"/>
        </w:rPr>
        <w:t xml:space="preserve">? The same great doctrine he preached in both cases. This you find in the21st verse: "Testifying both to the Jews, and also to the Greeks, repentance toward God, and faith toward our Lord Jesus Christ." That was the grand substantial doc trine; of how many modifications it admits only those who have gone carefully into its study and application can tell. This doctrine never changes; this holy substance can never be taken out of the volume. Why should we be unwilling if scholars rearrange the order of the Biblical books? Why should we moan if they correct our notions as to the chronology of the succession of the prophets? Why should we feel that the foundations are out of course because a complete and intelligent scholarship brings new light to bear upon old constructions? The one thing that cannot be changed is the message which the Gospel has to deliver to the human heart, and that message cannot be expressed in more symbolic and significant terms than "repentance toward God, and faith toward our Lord Jesus Christ." Who has ventured to change the terms? If your religion rested upon other foundations, I wonder not that it has been much troubled by modern scholarship and by contemporary challenge and assault, but if your religion finds its foundations in the21st verse—"repentance toward God, and faith toward our Lord Jesus Christ"—it cannot be touched. Where is there a heart that can say in its most serious moments that it has no need of repentance? Do not let us appeal to the flippant man upon this subject, but to the man who knows life, who has felt its temptations and its pressures of every kind. No such man will ever say that he lives beyond the necessity of repentance. He could detain you all day by a recital of his shortcomings and his sins. That he is dumb about them shows not the littleness of the list, but its endlessness. Why begin what can never be finished? Why not express by a bowed head what never can be uttered in the most elaborate confession? What man is there that does not feel, under the pressure of his own guilty memories, that he needs a help other than his own? He has no hand with which he can help himself, for his hand, as well as his head, is involved in the terrific and fatal paralysis. He cannot open an eye to see his way, for on his eyelids rests the accumulated darkness of self-accusation. If that man has to be delivered, he must be delivered by another hand than his own, and that action is best represented by the words "faith toward our Lord Jesus Christ." Yet the faith is not in the </w:t>
      </w:r>
      <w:r>
        <w:rPr>
          <w:rStyle w:val="Scriptref"/>
          <w:rFonts w:cs="Arial" w:ascii="Arial" w:hAnsi="Arial"/>
          <w:color w:val="000000"/>
        </w:rPr>
        <w:t>Prayer of Manasseh ,</w:t>
      </w:r>
      <w:r>
        <w:rPr>
          <w:rFonts w:cs="Arial" w:ascii="Arial" w:hAnsi="Arial"/>
          <w:color w:val="000000"/>
        </w:rPr>
        <w:t xml:space="preserve"> but in the Christ; but Christ works so mysteriously as to make us creditors in the matter of the faith, and says in the end, when the soul is delivered, and whitened with the purity of heaven, "Thy faith hath made thee whole." Yet faith is the gift of God; faith is the communication of God; faith is no merely human faculty, yet it pleases God, who wants to make more of us than we are if he can, to say that our faith hath made us whole. "Repentance" is a word which may be broken up according to the sinfulness of the individual sinner. Some men can never know the agony of repentance without great demonstration of feeling. Other souls pass through the same agony, but the observer is not allowed to trace the sacred pain. The repentance does not consist in the public demonstration, but in the inward and spiritual feeling. God must judge whether my repentance is sincere.</w:t>
      </w:r>
    </w:p>
    <w:p>
      <w:pPr>
        <w:pStyle w:val="Web"/>
        <w:snapToGrid w:val="false"/>
        <w:spacing w:lineRule="atLeast" w:line="360" w:before="0" w:after="0"/>
        <w:jc w:val="both"/>
        <w:rPr/>
      </w:pPr>
      <w:r>
        <w:rPr>
          <w:rFonts w:cs="Arial" w:ascii="Arial" w:hAnsi="Arial"/>
          <w:color w:val="000000"/>
        </w:rPr>
        <w:t xml:space="preserve">Having laid down some outline of his manner of life and doctrine, the Apostle comes to a point of departure. </w:t>
      </w:r>
      <w:r>
        <w:rPr>
          <w:rStyle w:val="Emphasis1"/>
          <w:rFonts w:cs="Arial" w:ascii="Arial" w:hAnsi="Arial"/>
          <w:color w:val="000000"/>
        </w:rPr>
        <w:t>"And now,"</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behold, I go bound in the Spirit unto Jerusalem, not knowing the things that shall befall me there: save that the Holy Ghost witnesseth in every city, saying that bonds and afflictions abide me." It was a dark outlook; how is the darkness relieved? In this case as in all others: by an immediate and definite reference to Divine providence. "I go bound in the Spirit unto Jerusalem." This is destiny; some men would call it Fate. "I move because I cannot help it, except in a sense which would involve positive and profane disobedience. To turn the other way would be to turn from myself, from my convictions, from a distinct and solemn conception of personal destiny." When a man lives in this doctrine, he may go forward into darkness, but he goes forward with a solid and solemn step. If you think that the cloud that is before you is of your own creation, you may well be dejected as you look upon its magnitude and density; but if you can say, "This also is part of the school discipline of God; this great breadth of darkness must be traversed inch by inch; this land of graves must be travelled over mile by mile; this wilderness of sand is the creation of a Providence that means by it my spiritual culture and noblest education," you will advance without laughter, but with a solemn joy, a grand, deep joy, full of melancholy, full of expectation: not a discipline undergone because the imposer of it is stronger than you are, but undergone with solemn cheerfulness because of the conscious assurance of your own heart that every stroke is meant for your good, and every loss is a contribution to your gain.</w:t>
      </w:r>
    </w:p>
    <w:p>
      <w:pPr>
        <w:pStyle w:val="Web"/>
        <w:snapToGrid w:val="false"/>
        <w:spacing w:lineRule="atLeast" w:line="360" w:before="0" w:after="0"/>
        <w:jc w:val="both"/>
        <w:rPr/>
      </w:pPr>
      <w:r>
        <w:rPr>
          <w:rFonts w:cs="Arial" w:ascii="Arial" w:hAnsi="Arial"/>
          <w:color w:val="000000"/>
        </w:rPr>
        <w:t xml:space="preserve">Not one ray of hope in all the outlook! </w:t>
      </w:r>
      <w:r>
        <w:rPr>
          <w:rStyle w:val="Emphasis1"/>
          <w:rFonts w:cs="Arial" w:ascii="Arial" w:hAnsi="Arial"/>
          <w:color w:val="000000"/>
        </w:rPr>
        <w:t>"In every city—bonds—afflictions."</w:t>
      </w:r>
      <w:r>
        <w:rPr>
          <w:rFonts w:cs="Arial" w:ascii="Arial" w:hAnsi="Arial"/>
          <w:color w:val="000000"/>
        </w:rPr>
        <w:t xml:space="preserve"> No friend in any city; bound when I have done nothing worthy of bonds; afflictions heaped upon a man who ought to be hailed with hallelujahs and acclaims of thankfulness. Yes. What a tribute to the sustaining power of the doctrine he had taught! No man can "go bound in the spirit to Jerusalem" to face "bonds and afflictions in every city" merely for the sake of bearing such accumulated griefs and distresses. That were but a temporary bravado. That were an unremunerative sentiment that would soon be chastised and scourged out of a man. The bonds were many, the afflictions were heavy; what outweighed them all? The sense of God"s presence and God"s favor. The spiritual can outweigh the material. You can be in such a state of soul-wealth as to forget the poverty of earth and time; you can be so fed in the very soul as to be forty days and forty nights without food or lodging, and not to know that you have not been all the time in heaven. If one thing above another has been demonstrated by Christian history, it is that the Christian spirit may be so vital in a man as to make him forget all care and pain and labour and sorrow, and make him triumph and glory in tribulation also. Such feelings are not to be dismissed by being ascribed to fanaticism. We have had ample opportunity of judging the character of a man like the Apostle Paul, and we have always been bound to admit, however great his excellency, however high above us his spiritual ecstasy, he has shown an intellectual capacity, a mental sternness, a grip and force of mind that have compelled the admiration of those who have sometimes wondered about, if not questioned, his divine inspiration. What comforted Paul will comfort us. This is the eternal quantity of the Gospel—never changing, never lessening. There are amongst us men who can rise in the Church today and say, "But for the grace of God, I would not have been a living man this day"; "But for the grace of God, I should have been the victim or the dupe of temporary, but uncontrollable, insanity"; "But for the grace of God, this day my life would have been sunk in despair." The men who would render such testimonies are men whose intellectual sagacity has been tested and proved in the marketplace, in the realm of politics, along the lines of ordinary social life. There is no dispute about their mental soundness, and yet, with ardour and emphasis and gratitude, they can make this testimony about the sustaining and comforting power of the grace of God. I have buried the child of a man who had no consciousness of God, no realization of the presence of Christ in his life, and I have seen that man reel back from his child"s open grave mad with hopeless grief. I have also buried the child of parents who have lived in God, who have loved the Saviour, and humbly endeavoured to serve him, and as the little coffin has been let down and the farewell words have been spoken, they have been enabled to say, "It is well with the child." Be that religion mine! Let me live the life of the Christian; let me die the death of the righteous; let me, when pressed into close quarters, thrust upon by every spear in the armoury of the enemy, be able to say, "Into thy hands, Lord Jesus, I commend my spirit." In such extremities we find out the value of man"s religion. In cloud, in storm, in rough wind, in bare upland, in hot wilderness, in death"s own black night we find out what men"s faith really is; and tested by those tremendous tests, the faith of our Lord Jesus stands up this day the only faith that has sustained intelligent men, reason-loving men, all kinds and conditions of men—the faith that took them to the one end of the valley of the shadow of death, and never left them till it introduced them into the light at the other end, and received them from the waving hand of the delivered one—a tribute to a constancy that never failed, and to a grace that was always more than equal to the agony of th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ever warning us. Our whole life is a warning of its own uncertainty and assured brevity. Give us understanding of these things, that we waste not golden hours. In the midst of life we are in death. Our house is built over our grave. Oh that men were wise, that they knew these things, that they would consider their latter end. Every day may be our last. Teach us so to number our days that we may apply our hearts unto wisdom; yet give us triumph in Christ Jesus over all fear. May we not be subject to bondage all our lifetime through fear of death. May the coming end be unto us as a new beginning. Show us that we are now in preparation for better things; yea, show us that what we have already seen is but the dim symbol of the infinite brightness. So may we live under inspiring hopes, knowing that, if our earthly house of this tabernacle were dissolved, we have a building of God, a house not made with hands, eternal in the heavens. Enable us, by living faith in the Lord Jesus Christ, our Saviour, now to enter into the realization of eternal joy. By the power of an endless life, may we do the little work of the passing day. Then its burdens shall be light as shadows; its pains shall bring with them their own healing, and sorrow shall become the beginning of joy. May we not be bowed down by the things which are less than we ourselves are. May we stand back from them at a right distance, and see them exactly as they are, in magnitude, in weight, in importance; and, counting all things by the standard of the sanctuary, owning no other reference, trusting no other authority, we shall be able to keep at arm"s length the things that do not befit our immortality, and the fascinations that would mock us with their empty spells. We are in Christ Jesus this day. We are upon his Cross; we would be buried with him in the tomb that cannot be long sealed; we would enter into the victory and joy of his resurrection. We would undergo such inspirations of feeling as shall lift us above all fear and doubt, and already carry us beyond the narrow stream of death. We would now enjoy all the blessedness of realized immortality. We would be strong in the grace that is in Christ Jesus; yea, through his grace we would enter into his glory, and in all spiritual realization we would even now walk with the saints in white, bearing palms in our hands, drinking at the upper fountains, and joining in the upper song. Surely that such delights might fill us hast thou given the days of the Son of man upon the earth. Today we would forget the battle in the victory, the temptation in the sublime reply, the difficulty in the assured rest. Our prayer is that Jesus Christ may, by the power of his priesthood, reign over us, subdue us wholly to his gracious will, sanctify all the events of Providence we cannot understand, prepare us for those higher fellowships which follow the discipline of earth. We would pray for one another. We would find words for the dumb; we would put into the lips of the silent fitting speech before God, to express pain for sin, contrition for iniquity, broken-heartedness for aggravated guilt. May we all unite in the one poignant cry, </w:t>
      </w:r>
      <w:r>
        <w:rPr>
          <w:rStyle w:val="Emphasis1"/>
          <w:rFonts w:cs="Arial" w:ascii="Arial" w:hAnsi="Arial"/>
          <w:color w:val="000000"/>
        </w:rPr>
        <w:t>"God be merciful unto me a sinner."</w:t>
      </w:r>
      <w:r>
        <w:rPr>
          <w:rFonts w:cs="Arial" w:ascii="Arial" w:hAnsi="Arial"/>
          <w:color w:val="000000"/>
        </w:rPr>
        <w:t xml:space="preserve"> And may personal prayer be answered by personal forgiveness, and personal enjoyment of the living grace of God, revealed in Christ Jesus, in the reconstructed and comforted heart. May our prayers reach those who are out of the way. May we include in our intercession this day those who have escaped every other prayer. May we now appeal on behalf of those who have resisted every entreaty—or, are they cut off for ever? May they never, nevermore return? Thou knowest. Thy mercy endureth for ever. May we not yet be surprised into unutterable joy by seeing the most stubborn lay down his weapons of rebellion, and the most distant turning round with tears in his longing eyes? We would that all men might move in one direction, and be found at the end clustering lovingly around the Cross of Christ. Build us up in our most holy faith. Give us strength in the sanctuary; give us to feel that we are building our life-house upon eternal rocks, and help us to build diligently, rightly, wisely, so that when the test of fire is applied to our edifice it may stand approved of God.</w:t>
      </w:r>
    </w:p>
    <w:p>
      <w:pPr>
        <w:pStyle w:val="Web"/>
        <w:snapToGrid w:val="false"/>
        <w:spacing w:lineRule="atLeast" w:line="360" w:before="0" w:after="0"/>
        <w:jc w:val="both"/>
        <w:rPr/>
      </w:pPr>
      <w:r>
        <w:rPr>
          <w:rFonts w:cs="Arial" w:ascii="Arial" w:hAnsi="Arial"/>
          <w:color w:val="000000"/>
        </w:rPr>
        <w:t xml:space="preserve">The Father of our Lord Jesus Christ comfort us; the Holy Spirit be our light and peace and hope; the Father, </w:t>
      </w:r>
      <w:r>
        <w:rPr>
          <w:rStyle w:val="Scriptref"/>
          <w:rFonts w:cs="Arial" w:ascii="Arial" w:hAnsi="Arial"/>
          <w:color w:val="000000"/>
        </w:rPr>
        <w:t>Song of Solomon ,</w:t>
      </w:r>
      <w:r>
        <w:rPr>
          <w:rFonts w:cs="Arial" w:ascii="Arial" w:hAnsi="Arial"/>
          <w:color w:val="000000"/>
        </w:rPr>
        <w:t xml:space="preserve"> and Holy Ghost—Three in one, One in Three—abide with us. Amen.</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color w:val="000000"/>
            <w:sz w:val="24"/>
            <w:szCs w:val="24"/>
          </w:rPr>
          <w:t>Acts 20:24-26</w:t>
        </w:r>
      </w:hyperlink>
    </w:p>
    <w:p>
      <w:pPr>
        <w:pStyle w:val="Web"/>
        <w:snapToGrid w:val="false"/>
        <w:spacing w:lineRule="atLeast" w:line="360" w:before="0" w:after="0"/>
        <w:jc w:val="both"/>
        <w:rPr/>
      </w:pPr>
      <w:r>
        <w:rPr>
          <w:rFonts w:cs="Arial" w:ascii="Arial" w:hAnsi="Arial"/>
          <w:color w:val="000000"/>
        </w:rPr>
        <w:t xml:space="preserve">24. But I hold not my life of any account as dear unto myself [G, omits </w:t>
      </w:r>
      <w:r>
        <w:rPr>
          <w:rStyle w:val="Emphasis1"/>
          <w:rFonts w:cs="Arial" w:ascii="Arial" w:hAnsi="Arial"/>
          <w:color w:val="000000"/>
        </w:rPr>
        <w:t>"as"</w:t>
      </w:r>
      <w:r>
        <w:rPr>
          <w:rFonts w:cs="Arial" w:ascii="Arial" w:hAnsi="Arial"/>
          <w:color w:val="000000"/>
        </w:rPr>
        <w:t>; lit, "I make no account of my life (qua) dear unto myself." This awkward sentence appears more so in the original text, and there are grounds for supposing words to have been omitted. The Evangelist probably wrote, "Neither make I account of anything, nor think my life dear unto myself"], so that I may accomplish my course, and the ministry which I received from the Lord Jesus, to testify 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25. And now, behold, I know that ye all, among whom I went about preaching the kingdom, shall see my face no more.</w:t>
      </w:r>
    </w:p>
    <w:p>
      <w:pPr>
        <w:pStyle w:val="Web"/>
        <w:snapToGrid w:val="false"/>
        <w:spacing w:lineRule="atLeast" w:line="360" w:before="0" w:after="0"/>
        <w:jc w:val="both"/>
        <w:rPr>
          <w:rFonts w:ascii="Arial" w:hAnsi="Arial" w:cs="Arial"/>
          <w:color w:val="000000"/>
        </w:rPr>
      </w:pPr>
      <w:r>
        <w:rPr>
          <w:rFonts w:cs="Arial" w:ascii="Arial" w:hAnsi="Arial"/>
          <w:color w:val="000000"/>
        </w:rPr>
        <w:t>26. Wherefore I testify unto you this day, that I am pure from the blood of all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Acceptance of Discipline</w:t>
      </w:r>
    </w:p>
    <w:p>
      <w:pPr>
        <w:pStyle w:val="Web"/>
        <w:snapToGrid w:val="false"/>
        <w:spacing w:lineRule="atLeast" w:line="360" w:before="0" w:after="0"/>
        <w:jc w:val="both"/>
        <w:rPr/>
      </w:pPr>
      <w:r>
        <w:rPr>
          <w:rFonts w:cs="Arial" w:ascii="Arial" w:hAnsi="Arial"/>
          <w:color w:val="000000"/>
        </w:rPr>
        <w:t xml:space="preserve">Referring to the20th verse, we find the employment of a very significant illustration: </w:t>
      </w:r>
      <w:r>
        <w:rPr>
          <w:rStyle w:val="Emphasis1"/>
          <w:rFonts w:cs="Arial" w:ascii="Arial" w:hAnsi="Arial"/>
          <w:color w:val="000000"/>
        </w:rPr>
        <w:t>"I kept back nothing that was profitable unto you."</w:t>
      </w:r>
      <w:r>
        <w:rPr>
          <w:rFonts w:cs="Arial" w:ascii="Arial" w:hAnsi="Arial"/>
          <w:color w:val="000000"/>
        </w:rPr>
        <w:t xml:space="preserve"> The illustration implied in these terms, "kept back," is a nautical one. Paul had been sailing; he had watched the manner of the ship; he had seen the uses to which the sails and the tackling had been put, and in this expression he said, in the language which he employed, "I have put on all sail; I have given the ship the advantage of everything belonging to it; I have spared nothing, night or day; the sails have been spread, and the supreme endeavour of the captain has been to bring the ship to the desired haven." This was what Paul had done in his ministry. A little more sail, or all the sail together. Why put it out?—for display? No: the sails were not made for display, but for the assistance of navigation. Therefore whatever Paul did he did with the view of bringing the ship to port; he had no other object. He spared no strength; he counted no time ill-spent that was devoted to the interests and the security of the passengers committed to his charge.</w:t>
      </w:r>
    </w:p>
    <w:p>
      <w:pPr>
        <w:pStyle w:val="Web"/>
        <w:snapToGrid w:val="false"/>
        <w:spacing w:lineRule="atLeast" w:line="360" w:before="0" w:after="0"/>
        <w:jc w:val="both"/>
        <w:rPr/>
      </w:pPr>
      <w:r>
        <w:rPr>
          <w:rFonts w:cs="Arial" w:ascii="Arial" w:hAnsi="Arial"/>
          <w:color w:val="000000"/>
        </w:rPr>
        <w:t xml:space="preserve">Now we come to the22nd verse: </w:t>
      </w:r>
      <w:r>
        <w:rPr>
          <w:rStyle w:val="Emphasis1"/>
          <w:rFonts w:cs="Arial" w:ascii="Arial" w:hAnsi="Arial"/>
          <w:color w:val="000000"/>
        </w:rPr>
        <w:t>"And now, behold, I go bound in the Spirit unto Jerusalem, not knowing the things that shall befall me there: save that the Holy Ghost witnesseth in every city, saying that bonds and afflictions abide me."</w:t>
      </w:r>
      <w:r>
        <w:rPr>
          <w:rFonts w:cs="Arial" w:ascii="Arial" w:hAnsi="Arial"/>
          <w:color w:val="000000"/>
        </w:rPr>
        <w:t xml:space="preserve"> He knew the greater, but did not know the less: he knew the solemn total; he did not know the items which constituted its great sum. That is the method of God"s providence. He often shows us the end without showing the process; He is accustomed to speak to us in great words that need to be taken to pieces and searched into, and it will be found, in pursuing that quest devoutly, how wondrous much God can pile into one word. The word is only one, yet when it is taken to pieces, so to say, every letter becomes a </w:t>
      </w:r>
      <w:r>
        <w:rPr>
          <w:rStyle w:val="Scriptref"/>
          <w:rFonts w:cs="Arial" w:ascii="Arial" w:hAnsi="Arial"/>
          <w:color w:val="000000"/>
        </w:rPr>
        <w:t>Revelation ,</w:t>
      </w:r>
      <w:r>
        <w:rPr>
          <w:rFonts w:cs="Arial" w:ascii="Arial" w:hAnsi="Arial"/>
          <w:color w:val="000000"/>
        </w:rPr>
        <w:t xml:space="preserve"> and the whole word spread itself out into a great discipline. Paul knew that he was going in the Spirit, and by the Spirit, and through the Spirit. That was a greater knowledge than any detailed information as to the separate items and particulars. Is there anything greater than truth? In a sense there is. It is more important that we should have the truthful spirit than the truth-quantity. The lave of truth is a greater force in life than the mere acquisition of truth. We only pray as we love prayer; the prayerful spirit is larger than any prayer that is possible to the human tongue. So the knowledge of God"s purpose, acquiescence in that purpose, docile, child-like, loving union with all the operations tending to the culmination of that purpose, is infinitely greater, better, than knowledge of each particular incident that is to befall us in the outworking and development of life. What I want to know, if my spirit is right with God, is the purpose of God concerning me. He tells me nothing, and yet he tells me everything. In other words, he tells me everything, and yet tells me nothing. How can that be? With men this is impossible, but with God all things are possible. He sends me out upon his battles and errands with this one assurance: "All things will work together for thy good, O sound heart." That is all we want to know. We do not want to forecast the "all things" in detail, and to enumerate them as if parts of a catalogue; it is enough for the devoted and loving heart to know that all things work together for good to them that love God. You do not know what tomorrow will bring forth, but you know it cannot surprise God, it cannot outwit omniscience, it cannot overlap the resources of almightiness. We stand in the sanctuary of assured conviction that, not being our own, we are being watched and secured by the One Proprietor. How happy should we be if, in the spirit of that apostolic consecration, we could not vex and worry ourselves about daily details, but simply fall on the almighty arms, completely trust the Eternal Oath, and lovingly expect the fulfilment of the exceeding great and precious promises! That is the end of faith. Paul knew that the result of the whole would be God"s approval, heaven"s rest, and therefore he took what he calls the "things" just as they came. He executed them; he set his table that he might play the host to sorrow and loss and pain; and if other guests came to eat the humble feast, the greater would be his surprise and joy.</w:t>
      </w:r>
    </w:p>
    <w:p>
      <w:pPr>
        <w:pStyle w:val="Web"/>
        <w:snapToGrid w:val="false"/>
        <w:spacing w:lineRule="atLeast" w:line="360" w:before="0" w:after="0"/>
        <w:jc w:val="both"/>
        <w:rPr/>
      </w:pPr>
      <w:r>
        <w:rPr>
          <w:rFonts w:cs="Arial" w:ascii="Arial" w:hAnsi="Arial"/>
          <w:color w:val="000000"/>
        </w:rPr>
        <w:t xml:space="preserve">What was the Apostle"s ground of triumph? It was that the Holy Spirit had undertaken the whole scheme and plan of his life. The </w:t>
      </w:r>
      <w:r>
        <w:rPr>
          <w:rStyle w:val="Emphasis1"/>
          <w:rFonts w:cs="Arial" w:ascii="Arial" w:hAnsi="Arial"/>
          <w:color w:val="000000"/>
        </w:rPr>
        <w:t>"bonds and afflictions"</w:t>
      </w:r>
      <w:r>
        <w:rPr>
          <w:rFonts w:cs="Arial" w:ascii="Arial" w:hAnsi="Arial"/>
          <w:color w:val="000000"/>
        </w:rPr>
        <w:t xml:space="preserve"> that were foretold were foretold by Divine lips. The message is often made the better or the worse by the messenger who delivers it. There is a tone in which you can tell a man that sorrow is coming upon him which will multiply that sorrow sevenfold. There is also a tone in which you can announce the certainty of physical decay and social degradation that shall have in it the very music of the heart of God. We should take our life charge from the lips of the Holy Spirit; we should look upward for the map or chart by which we are to journey or to voyage. When the sketch of the road, or the sea, is handed us from above, the hand that drew the plan will secure the obedient outworking of it in completeness and joy. How could the Apostle Paul be apparently so reckless concerning the things that would befall him? This is not understood by those who do not grasp the greater prudence; it is a mystery to minds that only see the little prudence of self-security, self-care, or self-protection. What had the Apostle done that made him so callous to all human seeming, about "bonds and afflictions"? This he had done: he had first consecrated his whole life to Christ. If we give to Christ small portions of our life only, then the gift appears to be tedious, and. is of necessity painful. We must begin by giving all. Then the gifts in detail are only the out-carrying of a solemn step that involved the entire life. Have we yet entered into that mystery of self-immolation? Until we learn that lesson our Christianity will be a frequent vexation and a very infrequent enjoyment or peace. To cut off the right hand is much to him who has done nothing more, but to the man who has first cut down himself, root and branch, the whole </w:t>
      </w:r>
      <w:r>
        <w:rPr>
          <w:rStyle w:val="Scriptref"/>
          <w:rFonts w:cs="Arial" w:ascii="Arial" w:hAnsi="Arial"/>
          <w:color w:val="000000"/>
        </w:rPr>
        <w:t>Prayer of Manasseh ,</w:t>
      </w:r>
      <w:r>
        <w:rPr>
          <w:rFonts w:cs="Arial" w:ascii="Arial" w:hAnsi="Arial"/>
          <w:color w:val="000000"/>
        </w:rPr>
        <w:t xml:space="preserve"> it is very little, it is a detail concerning the painfulness of which he speaks with gracious contempt. It is just here that we have to make the beginning of progress, and it is just here so many of us may possibly have made no beginning at all. You cannot give Christ any mere portions of yourself. You cannot say, "I will give him one day in seven, one hour in the day, one portion of my income, one tribute of my talent or influence." That, apparently so easy, is a moral impossibility. Could that lesson be got well into the thought and heart of all students of Christianity and all professors of the Gospel, we should have a vital and most beneficial revolution. We must begin by giving ourselves to Christ—not the right hand, not the single day in the week, not an assigned part or parcel of this or that property or resource, but the sum total, every whit of it; nothing kept back in the left hand by some subtle plan or skill of palming; but the whole </w:t>
      </w:r>
      <w:r>
        <w:rPr>
          <w:rStyle w:val="Scriptref"/>
          <w:rFonts w:cs="Arial" w:ascii="Arial" w:hAnsi="Arial"/>
          <w:color w:val="000000"/>
        </w:rPr>
        <w:t>Prayer of Manasseh ,</w:t>
      </w:r>
      <w:r>
        <w:rPr>
          <w:rFonts w:cs="Arial" w:ascii="Arial" w:hAnsi="Arial"/>
          <w:color w:val="000000"/>
        </w:rPr>
        <w:t xml:space="preserve"> the whole ten strings of the heart; then away you go, praising God upon an instrument complete—the whole instrument of tuneful life. The result will be utter impossibility on the part of any detail to give you one moment"s concern. We live in totals; we are vexed by details. Hear the Apostle"s great, triumphant speech: "But none of these things move me, neither count I my life dear unto myself." That is the explanation. Where the life is not dear the single finger cannot be much. Where the life is on the altar the suffering of a night"s sleeplessness cannot be a martyrdom. Where the whole man is pledged, as with sevenfold oath, to serve the Cross, then any detail, coming under that great category of self-transfer to the Cross of Christ, may be spoken of with the contempt of spiritual triumph. This is the Christian victory. Another consideration under this, yet entering into it and vitally belonging to it, is that Paul had a definite purpose in life. What was that purpose? His own words shall tell: "That I might finish my course with joy, and the ministry which I have received of the Lord Jesus, to testify the Gospel of the grace of God." There is no mistake about the directness of that speech. You do not wonder whether the man was an academician, a philosopher, a lecturer, an inventor of magic; you know what he was: a man with a cross, a man with a ministry, a man with a ministry he had received of the Lord Jesus, a man whose ministry was limited to testimony. You cannot burn him; you cannot slay him; you cannot imprison him; he is beyond your power. It is in these spiritual realizations, rising into holy ecstasies, that the Christian soul realizes at once its sonship and its freedom. Paul wished "to testify." If the ministry were more than that, who could stand its continual strain? If ministers were sent out to convert the people, who could take upon him the yoke and burden of the ministry? The ministry of the kingdom of heaven is a ministry of testimony. The minister must give the warning, speak the truth, offer the welcome, point to the Cross, show the way, and then await the issue of events. He must work as if everything depended upon him, and then rest as if he could do nothing; he must entreat men, persuade them, wrestle with them, more in sympathy than in argument; he must soften his reasoning with his tears; he must ennoble his eloquence by his pathos; he must cause his eloquence to be forgotten in his intercessions; and then, when this ministry is fulfilled, he must stand back and see the salvation of God.</w:t>
      </w:r>
    </w:p>
    <w:p>
      <w:pPr>
        <w:pStyle w:val="Web"/>
        <w:snapToGrid w:val="false"/>
        <w:spacing w:lineRule="atLeast" w:line="360" w:before="0" w:after="0"/>
        <w:jc w:val="both"/>
        <w:rPr/>
      </w:pPr>
      <w:r>
        <w:rPr>
          <w:rStyle w:val="Emphasis1"/>
          <w:rFonts w:cs="Arial" w:ascii="Arial" w:hAnsi="Arial"/>
          <w:color w:val="000000"/>
        </w:rPr>
        <w:t>"And now, behold, I know that ye all, among whom I have gone preaching the kingdom of God, shall see my face no more."</w:t>
      </w:r>
      <w:r>
        <w:rPr>
          <w:rFonts w:cs="Arial" w:ascii="Arial" w:hAnsi="Arial"/>
          <w:color w:val="000000"/>
        </w:rPr>
        <w:t xml:space="preserve"> That is the spirit in which every sermon is to be preached; and that is the spirit in which every sermon is to be heard. This is the last time you and I will ever meet in this house exactly as the assembly is constituted at this moment. There can be no repetition of this event. It may be largely reproduced—possibly for years it may be reproduced in its largest and broadest features; we ourselves do not doubt or fear respecting that; yet here is the thing that gives accent to the immediate occasion—we shall never meet again just as we are meeting at this solemn moment. When we meet again the old man will not be just where he is now. We will look round and say, "Children sat in that pew; are they there now?" No. "An earnest, sympathetic listener sat quite close to me on that occasion; he will be here presently"? No; he is dead. This opportunity returns no more. Richard Baxter was wont to say that he preached as a dying man to dying men. That is the spirit that gives solemnity to every appeal, pathos to every entreaty, urgency to every welcome.</w:t>
      </w:r>
    </w:p>
    <w:p>
      <w:pPr>
        <w:pStyle w:val="Web"/>
        <w:snapToGrid w:val="false"/>
        <w:spacing w:lineRule="atLeast" w:line="360" w:before="0" w:after="0"/>
        <w:jc w:val="both"/>
        <w:rPr/>
      </w:pPr>
      <w:r>
        <w:rPr>
          <w:rFonts w:cs="Arial" w:ascii="Arial" w:hAnsi="Arial"/>
          <w:color w:val="000000"/>
        </w:rPr>
        <w:t xml:space="preserve">Now the noble challenge: </w:t>
      </w:r>
      <w:r>
        <w:rPr>
          <w:rStyle w:val="Emphasis1"/>
          <w:rFonts w:cs="Arial" w:ascii="Arial" w:hAnsi="Arial"/>
          <w:color w:val="000000"/>
        </w:rPr>
        <w:t>"Wherefore I take you to record this day, that I am pure from the blood of all men."</w:t>
      </w:r>
      <w:r>
        <w:rPr>
          <w:rFonts w:cs="Arial" w:ascii="Arial" w:hAnsi="Arial"/>
          <w:color w:val="000000"/>
        </w:rPr>
        <w:t xml:space="preserve"> Is it a question of blood? Is it a matter of blood? Then how far wrong have we been who thought it was a matter of amusement, enjoyment, excitement, social delight, and comfort! "Wherefore I take you to record this day, that I am pure from the blood of all men." Might there have been spots of blood upon the preacher? Might he have been arraigned as a murderer of men? Might it have been that the angels could have pointed to the blood spots upon his skin and upon his robe, and said, "These are the witnesses against thee, thou faithless watchman"? Is it a question of blood? If, on the one hand, the ministerial, a question of blood, then just as surely, on the other hand, the congregational and the individual, a question of blood. This is no occasion for simple intellectual enjoyment, or theological gratification; this is a question of who is guilty—the preacher or the hearer? the watchman or the man warned of coming danger? The Apostle was not pure from the blood of "one" </w:t>
      </w:r>
      <w:r>
        <w:rPr>
          <w:rStyle w:val="Scriptref"/>
          <w:rFonts w:cs="Arial" w:ascii="Arial" w:hAnsi="Arial"/>
          <w:color w:val="000000"/>
        </w:rPr>
        <w:t>Prayer of Manasseh ,</w:t>
      </w:r>
      <w:r>
        <w:rPr>
          <w:rFonts w:cs="Arial" w:ascii="Arial" w:hAnsi="Arial"/>
          <w:color w:val="000000"/>
        </w:rPr>
        <w:t xml:space="preserve"> or "many" men, but of "all" men. He had no fear of man; he spoke to the rich as well as to the poor, to the poor as well as to the rich. How stands the case between you and me today, seeing that we will never meet on earth exactly as we are meeting at this moment? We are keeping strictly within the lines of the text in putting this burning question to ourselves. Is there blood on me? Have I spared some men? Have I not given the Gospel welcome broadly enough, luminously enough? Have I delivered it with my lips only, or with my heart? Is there any one here under the impression that he is excluded from Christ"s Cross, from God"s forgiveness? This possible charge of blood makes me afraid. I am not speaking with the inimitable emphasis of the text, yet I cannot withhold the utterance of the yearning purpose of my heart, which has been that all men might be saved. I have not shut the door in the face of any man. To no applicant have I said, "You are too poor, too mean, too guilty, too low-born, too deeply sunk in sin." To contrition of heart no harsh word has been spoken; but, if in the unhappy and imperfect past I have not declared this Gospel of Christ with sufficent fulness and emphasis, may I endeavour to repair the omission in any individual case now before me, and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Father of our Lord Jesus Christ, the living God and Saviour of all men, we come to thee with psalm and prayer, with adoration and intercession, and pour out of our hearts all our desire and all our purpose. We will keep back nothing. We will tell thee the tale of our life, and will utter it only within the circle of the Cross, that, there uttering it, grace may abound over sin, and light may drive darkness away, and peace make quiet in eternal restfulness the tumult of our memory and conscience. We will speak of thy lovingkindness, and call it great; of thy tender mercies, and regard them as without number. We will make our hearts familiar with thy love, as shown in the gift of thy </w:t>
      </w:r>
      <w:r>
        <w:rPr>
          <w:rStyle w:val="Scriptref"/>
          <w:rFonts w:cs="Arial" w:ascii="Arial" w:hAnsi="Arial"/>
          <w:color w:val="000000"/>
        </w:rPr>
        <w:t>Song of Solomon ,</w:t>
      </w:r>
      <w:r>
        <w:rPr>
          <w:rFonts w:cs="Arial" w:ascii="Arial" w:hAnsi="Arial"/>
          <w:color w:val="000000"/>
        </w:rPr>
        <w:t xml:space="preserve"> and in all the wonders of his life and death and resurrection, before speaking of our sin, for then our hearts will utter themselves in hope, and our spirits shall be saved from the darkness of despair. We will think of the mountain clothed with light, of the throne of the heavenly grace, radiant with welcomes to sinful penitents; we will think of the cross, the light, the blood, the triumph; we will remember that there is a fountain opened in the house of David for sin and uncleanness. Then, when we come to tell thee of our guilt, we shall feel inspired and quieted by all the reality of thy grace. Thou hast loved us with an eternal love. Before the foundation of the world was the Lamb slain for the sins of men. Thou dost take no pleasure in the death of the wicked; thou dost take pleasure in life, in immortality, in the happiness of every creature of thy hand; thou wouldst that we might turn and live. We remember these gracious words and all the tender promises which accompany them; and so calling before our mind all the wonders of thy being, and all the tenderness of thy grace, and all thy readiness to pardon, we come, each crying in his own name and out of his own heart, </w:t>
      </w:r>
      <w:r>
        <w:rPr>
          <w:rStyle w:val="Emphasis1"/>
          <w:rFonts w:cs="Arial" w:ascii="Arial" w:hAnsi="Arial"/>
          <w:color w:val="000000"/>
        </w:rPr>
        <w:t>"God be merciful to me a sinner."</w:t>
      </w:r>
      <w:r>
        <w:rPr>
          <w:rFonts w:cs="Arial" w:ascii="Arial" w:hAnsi="Arial"/>
          <w:color w:val="000000"/>
        </w:rPr>
        <w:t xml:space="preserve"> Thou dost stop the prayer in its utterance with a great answer; we may not pray out in words our broken-heartedness, for whilst we are yet praying thou dost send answers by the angels, and we who began to pray are constrained to conclude with praise. What joy have they to whose hearts thou dost immediately speak! The chains fall from off their hands; the darkness is no longer a weight upon their eyes; thou dost lead them forth to liberty, and establish their feet in secure places. May we enter into the mystery of this joy. May every one acknowledge that the house of God is the gate of heaven. Thou art drawing us nearer to the end without giving us to feel the violence of the motion. Day by day we approach the brink; night by night our pulses lessen their decreed beatings. We see the place of our final lying down; we feel gathering upon us the first shades of the great night. Yet dost thou lift us above all fear of the end, by Christ Jesus, thy </w:t>
      </w:r>
      <w:r>
        <w:rPr>
          <w:rStyle w:val="Scriptref"/>
          <w:rFonts w:cs="Arial" w:ascii="Arial" w:hAnsi="Arial"/>
          <w:color w:val="000000"/>
        </w:rPr>
        <w:t>Song of Solomon ,</w:t>
      </w:r>
      <w:r>
        <w:rPr>
          <w:rFonts w:cs="Arial" w:ascii="Arial" w:hAnsi="Arial"/>
          <w:color w:val="000000"/>
        </w:rPr>
        <w:t xml:space="preserve"> our Saviour. Thou dost show us that the end is the beginning, that the night is the morning, and that whilst we pass from earth, clinging to him who is the resurrection and the life, we are already amongst the number of those upon whom death has no more power. Whilst we live may we live well; by our industry, may we double the hours of the day; by our passionate yearning for all the highest fellowship of souls, may we already enter into heavenly society. For all that comforts we bless thee; for the growing brightness of thy truth, shining upon our souls with added lustre every day, we thank thee. Continue thy wondrous grace and light and peace unto the end, and at the last may we say, though with failing breath, concerning all thy truth and light and comfort, "The half had not been told us." So whilst we grow in grace we shall grow in glory. Amen.</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color w:val="000000"/>
            <w:sz w:val="24"/>
            <w:szCs w:val="24"/>
          </w:rPr>
          <w:t>Acts 20:2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For I shrank not from declaring unto you the whol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28. Take heed unto yourselves, and to all the flock, in the which the Holy Ghost hath made you bishops [denotes the official function of these elders. Had the word been translated shepherds, the sequence of thought with the following verb, etc, would have been obvious to the English reader], to feed the church of God, which he purchased with his own blood [Paul"s previous thought of his own death in connection with the ministry explains the unparalleled intensity of his language].</w:t>
      </w:r>
    </w:p>
    <w:p>
      <w:pPr>
        <w:pStyle w:val="Web"/>
        <w:snapToGrid w:val="false"/>
        <w:spacing w:lineRule="atLeast" w:line="360" w:before="0" w:after="0"/>
        <w:jc w:val="both"/>
        <w:rPr>
          <w:rFonts w:ascii="Arial" w:hAnsi="Arial" w:cs="Arial"/>
          <w:color w:val="000000"/>
        </w:rPr>
      </w:pPr>
      <w:r>
        <w:rPr>
          <w:rFonts w:cs="Arial" w:ascii="Arial" w:hAnsi="Arial"/>
          <w:color w:val="000000"/>
        </w:rPr>
        <w:t>29. I know that after my departing grievous wolves shall enter in among you, not sparing the fl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Paul Leaves Behind</w:t>
      </w:r>
    </w:p>
    <w:p>
      <w:pPr>
        <w:pStyle w:val="Web"/>
        <w:snapToGrid w:val="false"/>
        <w:spacing w:lineRule="atLeast" w:line="360" w:before="0" w:after="0"/>
        <w:jc w:val="both"/>
        <w:rPr/>
      </w:pPr>
      <w:r>
        <w:rPr>
          <w:rFonts w:cs="Arial" w:ascii="Arial" w:hAnsi="Arial"/>
          <w:color w:val="000000"/>
        </w:rPr>
        <w:t xml:space="preserve">We have just been moved with deepest emotion on hearing Paul say that we shall see his face no more. The question then arises. Since Paul is going, what will be left? When the Apostle goes, will not the whole fabric which he seemed to represent and sustain go along with him? Is Christianity the heroism of one personality? Is it a thing which belongs to the individual, like his incommunicable genius of mind, so that when he dies it will die with him? If Paul"s estimation of himself had been that of an idolater or of a superstitious person, he would have reminded the Ephesian elders that in the removal of his personality they had themselves no longer any official standing, or any claim upon public attention. We may learn something about the man"s faith—that is to say, about his doctrine, his theology, his outward and heavenward look—by studying his spirit in relation to the things that were round about him. By an almost infinite subtlety of thought he indicates his apostolic primacy amongst men. He could be lowly-minded, and he could put on his crown and show that no diadem was so radiant as the one which sparkled on his head. He could say that he was not meet to be called an apostle; he could also say that he was not a whit behind the very chiefest of the apostles. On this occasion he shows his greatness, yet his modesty; the almost supreme importance of his personal ministry, and yet the absolute independence of God of any man"s service. He does not talk of himself as of a little </w:t>
      </w:r>
      <w:r>
        <w:rPr>
          <w:rStyle w:val="Scriptref"/>
          <w:rFonts w:cs="Arial" w:ascii="Arial" w:hAnsi="Arial"/>
          <w:color w:val="000000"/>
        </w:rPr>
        <w:t>Prayer of Manasseh ,</w:t>
      </w:r>
      <w:r>
        <w:rPr>
          <w:rFonts w:cs="Arial" w:ascii="Arial" w:hAnsi="Arial"/>
          <w:color w:val="000000"/>
        </w:rPr>
        <w:t xml:space="preserve"> a small factor in a great operation; he speaks of himself as of the highest social and religious consequence in the matter of advocacy and the protection and guidance of Christ"s Church. He seems to multiply himself into many when he gives the elders of the Church of Ephesus this charge, as if each of them were to be in his degree an Apostle Paul, and the whole were to constitute in their consolidation the influence and the energy which he embodied in himself. He does not say this in words, for then he would not truly and deeply say it; he subtly and spiritually suggests the idea, and thus throws over the whole occasion the mystery of spiritual colour, and leaves us to feel rather than to see how vast was the place he occupied. When Paul goes what will be left? The Church! and the Church is greater than any member of it; the Word! and the Word is infinitely greater than all the ministers that preach it. The blood that bought the Church! and that blood is beyond all rivalry and co-partnership of influence; it is alone in its meaning, its energy, and its grace. Then everything will be left when Paul goes? Yes, verily so. That is the mystery of Providence, the miracle of Divine and redeeming love. We can take nothing away from Christ"s Church. The first-born dies, but the Church is as strong as ever; the most eloquent tongue ceases its gracious utterance, but the music of the Cross loses no tone or note of its subtle mysterious enchantment. It is even good for us that the Apostle should be taken away; it was expedient for us that Christ himself did not remain upon the earth in visible presence. Christianity is not an idolatry of a preacher; Christianity is not a customary attendance upon a particular place of worship; Christianity does not depend upon its great men or its little men; it is a spirit, a truth, a redeeming force, sanctifying reality; it abideth for ever; no part of it is laid in the tomb which holds the head of its noblest apologist; the Church, like its Lord, is the same yesterday, today, and for ever.</w:t>
      </w:r>
    </w:p>
    <w:p>
      <w:pPr>
        <w:pStyle w:val="Web"/>
        <w:snapToGrid w:val="false"/>
        <w:spacing w:lineRule="atLeast" w:line="360" w:before="0" w:after="0"/>
        <w:jc w:val="both"/>
        <w:rPr/>
      </w:pPr>
      <w:r>
        <w:rPr>
          <w:rFonts w:cs="Arial" w:ascii="Arial" w:hAnsi="Arial"/>
          <w:color w:val="000000"/>
        </w:rPr>
        <w:t xml:space="preserve">Paul"s charge is Paul himself: </w:t>
      </w:r>
      <w:r>
        <w:rPr>
          <w:rStyle w:val="Emphasis1"/>
          <w:rFonts w:cs="Arial" w:ascii="Arial" w:hAnsi="Arial"/>
          <w:color w:val="000000"/>
        </w:rPr>
        <w:t>"Take heed therefore unto yourselves."</w:t>
      </w:r>
      <w:r>
        <w:rPr>
          <w:rFonts w:cs="Arial" w:ascii="Arial" w:hAnsi="Arial"/>
          <w:color w:val="000000"/>
        </w:rPr>
        <w:t xml:space="preserve"> That was what Paul himself was always doing. He was a severe disciplinarian. He could not have spoken those words to other men if he had not himself first proved them. He was always undergoing the discipline of an athlete; Paul was every day under training for a great prize fight and prize race. He had no periods of intermission; he was always on the strain; he kept his body under, he struck himself in the eyes lest, having preached to others, he himself should become "a castaway." Self-heed is the secret of public power. Preparation of yourselves is the preparation of your sermon. Take heed unto yourselves, be severe upon yourselves, and you will be gentle to other people. Regard yourself as a sinner greater than any man that lives, and then you will preach with growing eloquence, because growing in human knowledge and human sympathy. Do not spare yourselves; do not live under your official clothing as if that made you better; if it has any influence upon you at all, it makes you worse. Watch your soul; watch the heart-gate; watch it as much at midnight as at midday. Give yourself no liberty, license, holiday, or periods of rioting, but lay grappling-irons upon your life, hooks of steel upon passion, desire, and every impulse within you. You must have no liberty but the law of Christ. How could a man talk so if he did not know the mystery of self-discipline? He did know it, and, therefore, we venture to repeat the assertion that Paul"s charge is Paul himself.</w:t>
      </w:r>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take heed"</w:t>
      </w:r>
      <w:r>
        <w:rPr>
          <w:rFonts w:cs="Arial" w:ascii="Arial" w:hAnsi="Arial"/>
          <w:color w:val="000000"/>
        </w:rPr>
        <w:t xml:space="preserve"> also "to all the flock." That is the balancing consideration. The minister is not a monk shut up in his far-away and all but inaccessible cell; he is a public </w:t>
      </w:r>
      <w:r>
        <w:rPr>
          <w:rStyle w:val="Scriptref"/>
          <w:rFonts w:cs="Arial" w:ascii="Arial" w:hAnsi="Arial"/>
          <w:color w:val="000000"/>
        </w:rPr>
        <w:t>Prayer of Manasseh ,</w:t>
      </w:r>
      <w:r>
        <w:rPr>
          <w:rFonts w:cs="Arial" w:ascii="Arial" w:hAnsi="Arial"/>
          <w:color w:val="000000"/>
        </w:rPr>
        <w:t xml:space="preserve"> a social </w:t>
      </w:r>
      <w:r>
        <w:rPr>
          <w:rStyle w:val="Scriptref"/>
          <w:rFonts w:cs="Arial" w:ascii="Arial" w:hAnsi="Arial"/>
          <w:color w:val="000000"/>
        </w:rPr>
        <w:t>Prayer of Manasseh ,</w:t>
      </w:r>
      <w:r>
        <w:rPr>
          <w:rFonts w:cs="Arial" w:ascii="Arial" w:hAnsi="Arial"/>
          <w:color w:val="000000"/>
        </w:rPr>
        <w:t xml:space="preserve"> a man with a great shepherdly heart, that can understand and love a thousand varieties of men. The true minister is the miracle of men. He has not the contemptible gift of loving only one kind or sort of men—the man who thinks as he does, who occupies his standpoint and calls it heaven. He loves all burning souls, all ardent, consecrated minds; erratic, heretic, eccentric, ordinary, conventional, stupid—intellectually, but morally consecrated, he takes them all within his shepherdly care, and is most a shepherd when he tarries longest for the weakest of the flock; not so much a shepherd when at the head of the flock he sings a ballad to himself, as when he waits to gather up the tired lamb and to give it a lift up the steep place, mayhap lay his great soft hand upon it in tender caress and benediction. We should be greater if we were less, mightier if we were tenderer, wiser if more "foolish" according to worldly and carnal definitions of wisdom. Paul"s conception of the ministry was regulated and inspired by Paul"s conception of the Church. What was that conception? Was the Church a club, a little gathering of men called together for superficial purposes, or for transient enjoyment? It was a flock; it was purchased; it was purchased with the blood of God. Why, then the Church makes the ministry; it is because the Church is so great that the ministry, properly understood, is so great. The ministry has no existence apart from the Church. The minister—be he Paul or Apollos or Cephas—is but an upper seat-holder. There is no ministry if there is no Church. We are members one of another; we must have no merely official discrimination and recognition; but One is our Master, and all the saints are the clergy of God.</w:t>
      </w:r>
    </w:p>
    <w:p>
      <w:pPr>
        <w:pStyle w:val="Web"/>
        <w:snapToGrid w:val="false"/>
        <w:spacing w:lineRule="atLeast" w:line="360" w:before="0" w:after="0"/>
        <w:jc w:val="both"/>
        <w:rPr/>
      </w:pPr>
      <w:r>
        <w:rPr>
          <w:rFonts w:cs="Arial" w:ascii="Arial" w:hAnsi="Arial"/>
          <w:color w:val="000000"/>
        </w:rPr>
        <w:t xml:space="preserve">Paul uses language full of intellectual suggestion and full of spiritual pathos. </w:t>
      </w:r>
      <w:r>
        <w:rPr>
          <w:rStyle w:val="Emphasis1"/>
          <w:rFonts w:cs="Arial" w:ascii="Arial" w:hAnsi="Arial"/>
          <w:color w:val="000000"/>
        </w:rPr>
        <w:t>"The Church of God which he hath purchased with his own blood."</w:t>
      </w:r>
      <w:r>
        <w:rPr>
          <w:rFonts w:cs="Arial" w:ascii="Arial" w:hAnsi="Arial"/>
          <w:color w:val="000000"/>
        </w:rPr>
        <w:t xml:space="preserve"> We have often had occasion to say that the word "blood," in its highest spiritual connections, has been woefully misunderstood. It is the custom of men first to debase a word by vulgar usage, and then to deprecate its truest and highest references. What grander word is there than "blood"? Until we touched it, contaminated it, it stood next to "love." There are those who want to get rid of the word now, because of what they are pleased to consider its ignoble meanings and references. I charge them with first giving the term such references, and I would rescue the sacred word and apply it to its original uses. "The blood is the life"; the life is the blood. God purchased the Church with his own life. It is life for life. Take that view of the Church, and you instantly enter into the sanctuary of a great mystery; yet whilst you are wondering as those wonder who stand under a lofty roof, and in the midst of marvellous poetic pillars, tender suggestions insinuate themselves into the heart, surprising lights break upon the eyes, and the whole house becomes sacred with presences felt though unseen. "We are not redeemed with corruptible things, as silver and gold, but with the precious blood of Christ. The blood of Jesus Christ cleanseth from all sin. Unto him that loved us and hath washed us in his own blood, unto him be all the heavens of light." This attempt to reduce the value of the word "blood," and all that belongs to it, is part of a wicked purpose to lessen the sinfulness of sin, the abominableness of iniquity. It is the trick of the devil; but "surely in vain the net is spread in the sight of any bird." When you understand sin you will understand blood. When you see the hell which sin deserves you will see the Cross which God built.</w:t>
      </w:r>
    </w:p>
    <w:p>
      <w:pPr>
        <w:pStyle w:val="Web"/>
        <w:snapToGrid w:val="false"/>
        <w:spacing w:lineRule="atLeast" w:line="360" w:before="0" w:after="0"/>
        <w:jc w:val="both"/>
        <w:rPr/>
      </w:pPr>
      <w:r>
        <w:rPr>
          <w:rFonts w:cs="Arial" w:ascii="Arial" w:hAnsi="Arial"/>
          <w:color w:val="000000"/>
        </w:rPr>
        <w:t xml:space="preserve">Why should a man care anything about the world he is going to leave? That depends upon the quality of the man. There are those who want peace in their time, who want to leave all unsettled and thorny questions to be determined by those who come after them. The Apostle Paul was anxious for the fortunes of the Church at Ephesus, though he would himself see that Church no more. Christianity is not a new way of sneaking out of responsibility; Christianity is not a cunning method of leaving posterity to take care of itself. Christian love claims all time, all ages, all lands. It is the peculiar glory, because the characteristic tenderness, of Christianity, that it has no limits to its affection, no boundaries to the propositions of its holy philosophy. Even the Apostle Peter, ardent and, often mistakenly supposed, careless, said he would make such arrangements as would enable the Christians to whom he wrote to have holy things in their remembrance after his decease. The Apostle Paul—great economist, great statesman, supreme prince of the legions of Christ—could not leave Ephesus saying, </w:t>
      </w:r>
      <w:r>
        <w:rPr>
          <w:rStyle w:val="Emphasis1"/>
          <w:rFonts w:cs="Arial" w:ascii="Arial" w:hAnsi="Arial"/>
          <w:color w:val="000000"/>
        </w:rPr>
        <w:t>"I am glad I shall suffer no more there"</w:t>
      </w:r>
      <w:r>
        <w:rPr>
          <w:rFonts w:cs="Arial" w:ascii="Arial" w:hAnsi="Arial"/>
          <w:color w:val="000000"/>
        </w:rPr>
        <w:t>; but he cared for Ephesus as much as if he were going to spend the remainder of his days in the endeavour to convert its citizens. Paul knew that after his departing "grievous wolves" should enter into the Church, "not sparing the flock." There he gives you the subtle indication we spoke of concerning his own place in the Church, and his own protective power. The "wolves" could not come in so long as Paul was there. Our great souls do something for us; we must not reduce them to the humiliation of nonentity. They have their value; we ourselves feel the stronger because of their presence. We do not cultivate faith by proxy, or live in other men"s religion, yet we all feel the stronger when the strong man is there. Persons who are timid in a house by themselves are quite courageous when joined by others, and when the appointments are complete you would suppose that they had never felt a moment"s fear of any possible assault. They are then at their best; they have full control of themselves, and the full use of all their powers; the nervous strain is taken away, and in a state of equanimity they can go about their duties with satisfaction and success. It is so in the Church; yet God takes away from us our mighty men that he may train us as much by their absence as he did by their presence. Who would not long and desire, almost to the urgency of prayer, to have a whole year with John Bunyan, to know him, to have him in the house, to hear his very voice, to "pluck the good man"s gown and share his smile"? or the greater Milton, or the fiery Baxter, or the profound Howe and Owen? Yet God is training us by their withdrawal, and God"s greatest men are always the men who are still to come. The ages do not live backward; God did not show the fulness of his power, and then call the ages to behold its contraction. The way of God is "first the blade, then the ear, after that the full corn in the ear," the whitening east, the purpling dawn, the growing day, the noontide splendour. We must look for greater things, thankfully and graciously recognize them when they come, and who knows but that today we may see sights which kings and prophets desired long, but died and never saw? If our prayer be great, God"s reply will be greater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takest away the sin of the world by Jesus Christ thy </w:t>
      </w:r>
      <w:r>
        <w:rPr>
          <w:rStyle w:val="Scriptref"/>
          <w:rFonts w:cs="Arial" w:ascii="Arial" w:hAnsi="Arial"/>
          <w:color w:val="000000"/>
        </w:rPr>
        <w:t>Song of Solomon ,</w:t>
      </w:r>
      <w:r>
        <w:rPr>
          <w:rFonts w:cs="Arial" w:ascii="Arial" w:hAnsi="Arial"/>
          <w:color w:val="000000"/>
        </w:rPr>
        <w:t xml:space="preserve"> our Saviour. We cannot tell where thou dost take it Thou dost for ever bury it; thou dost plunge it into eternal forgetfulness; thou dost cast it behind thee, and no man evermore can find it. This is the miracle of the Cross; this is the very mystery, and the very glory of grace Divine. Thou dost magnify thy grace against our sin; the light of the one drives away the darkness of the other, so that it cannot be called back again. Thus are we called every day to rejoice in mercy—yea, to find in ourselves daily witness to the saving grace of God. We ourselves are heaven"s epistles. Our life is not written with pen and ink of man"s devising; our life is traced by the Divine finger, shaped by the Divine hands, and inspired by the Divine eternity. We are God"s workmanship; we are God"s husbandry. We are not the accidents of the time or the occasion; we express the fore-ordination and infinite sovereignty of God. We will look upon ourselves highly; we will rejoice in our princedom. We are not of the earth, earthy, when we are accepted in the Beloved; we are then heirs of God, and joint heirs with Christ, as having equal share in the infinite light and peace of heaven. So we will not look downward and see the grave; we will look upward and see the immortality. We will think of the radiant heaven, pure angels, sanctified spirits, the one throne, the infinite light, the ineffable purity; and so filling our minds with things Divine, we shall triumph over present pain and aching necessity, and tumultuous trouble, and grim death itself. We are rich in Christ; we have all things and abound—yea, all truth, and light, and grace, and comfort, and peace—unsearchable riches, growing the more we use them, multiplying in our very hands—wondrous riches; riches of God; wealth of Christ. This is our possession through him who loved us and gave himself for us. We bless thee for these upliftings of soul, if even for but one day in the week. Surely we cannot fall back to the old level after such inspiration and benediction. Fall we shall, but not so far down as yesterday; even in the fall we rise; in returning from heaven to earth we find ourselves nearer heaven than before. Thus little by little, a step at a time, we rise toward purity, completeness, and consequent repose. We need the bread of life every day; Lord, evermore give us this bread. This is the true bread which cometh down from heaven. We know its taste; we are refreshed by its nutrition; we grow stronger by eating such heavenly food. Take us more entirely under thy care every day; obliterate our selfishness; give us to feel that though the smith may work hard and make long sharp weapons, they shall all rust in the very place where they were made if they were intended to hurt any child of thine. Save us from making weapons in our own defence; save us from the insanity of taking care of ourselves. Put thine arms around us. Let thy smile be our light and our cheer, and let some word of thine sound the heavenly music in our heart"s hearing, and then the angels will be nearer than the enemies, and our life shall have no sign of injury upon it, because of the infinite defence of God"s almightiness. Amen.</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color w:val="000000"/>
            <w:sz w:val="24"/>
            <w:szCs w:val="24"/>
          </w:rPr>
          <w:t>Acts 20:3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0. And from among your own selves shall men arise, speaking perverse things, to draw away the disciples after them.</w:t>
      </w:r>
    </w:p>
    <w:p>
      <w:pPr>
        <w:pStyle w:val="Web"/>
        <w:snapToGrid w:val="false"/>
        <w:spacing w:lineRule="atLeast" w:line="360" w:before="0" w:after="0"/>
        <w:jc w:val="both"/>
        <w:rPr/>
      </w:pPr>
      <w:r>
        <w:rPr>
          <w:rFonts w:cs="Arial" w:ascii="Arial" w:hAnsi="Arial"/>
          <w:color w:val="000000"/>
        </w:rPr>
        <w:t xml:space="preserve">31. Wherefore watch ye [another pastoral term], remembering that by the space of three years I ceased not to admonish every one night [ </w:t>
      </w:r>
      <w:hyperlink r:id="rId160" w:tgtFrame="_blank">
        <w:r>
          <w:rPr>
            <w:rStyle w:val="InternetLink"/>
            <w:rFonts w:cs="Arial" w:ascii="Arial" w:hAnsi="Arial"/>
            <w:color w:val="000000"/>
          </w:rPr>
          <w:t>Acts 20:9</w:t>
        </w:r>
      </w:hyperlink>
      <w:r>
        <w:rPr>
          <w:rFonts w:cs="Arial" w:ascii="Arial" w:hAnsi="Arial"/>
          <w:color w:val="000000"/>
        </w:rPr>
        <w:t xml:space="preserve">, ff.; the figure of the wakeful shepherd still maintained] and day with tears [ </w:t>
      </w:r>
      <w:hyperlink r:id="rId161" w:tgtFrame="_blank">
        <w:r>
          <w:rPr>
            <w:rStyle w:val="InternetLink"/>
            <w:rFonts w:cs="Arial" w:ascii="Arial" w:hAnsi="Arial"/>
            <w:color w:val="000000"/>
          </w:rPr>
          <w:t>2 Corinthians 2:4</w:t>
        </w:r>
      </w:hyperlink>
      <w:r>
        <w:rPr>
          <w:rFonts w:cs="Arial" w:ascii="Arial" w:hAnsi="Arial"/>
          <w:color w:val="000000"/>
        </w:rPr>
        <w:t xml:space="preserve">; </w:t>
      </w:r>
      <w:hyperlink r:id="rId162" w:tgtFrame="_blank">
        <w:r>
          <w:rPr>
            <w:rStyle w:val="InternetLink"/>
            <w:rFonts w:cs="Arial" w:ascii="Arial" w:hAnsi="Arial"/>
            <w:color w:val="000000"/>
          </w:rPr>
          <w:t>2 Corinthians 11:29</w:t>
        </w:r>
      </w:hyperlink>
      <w:r>
        <w:rPr>
          <w:rFonts w:cs="Arial" w:ascii="Arial" w:hAnsi="Arial"/>
          <w:color w:val="000000"/>
        </w:rPr>
        <w:t xml:space="preserve">. Note the special pastoral care of </w:t>
      </w:r>
      <w:r>
        <w:rPr>
          <w:rStyle w:val="Emphasis1"/>
          <w:rFonts w:cs="Arial" w:ascii="Arial" w:hAnsi="Arial"/>
          <w:color w:val="000000"/>
        </w:rPr>
        <w:t>"each 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And now I commend you to God, and to the word of his grace, which is able to build you up, and to give you the inheritance among all them that are sanctified [G. </w:t>
      </w:r>
      <w:r>
        <w:rPr>
          <w:rStyle w:val="Emphasis1"/>
          <w:rFonts w:cs="Arial" w:ascii="Arial" w:hAnsi="Arial"/>
          <w:color w:val="000000"/>
        </w:rPr>
        <w:t>"give you an allotment amid all the sanctifi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3. I coveted no man"s silver, or gold, or apparel [for reason see </w:t>
      </w:r>
      <w:hyperlink r:id="rId163"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4. Ye yourselves know that these hands ministered unto my necessities, and to them that were with me.</w:t>
      </w:r>
    </w:p>
    <w:p>
      <w:pPr>
        <w:pStyle w:val="Web"/>
        <w:snapToGrid w:val="false"/>
        <w:spacing w:lineRule="atLeast" w:line="360" w:before="0" w:after="0"/>
        <w:jc w:val="both"/>
        <w:rPr>
          <w:rFonts w:ascii="Arial" w:hAnsi="Arial" w:cs="Arial"/>
          <w:color w:val="000000"/>
        </w:rPr>
      </w:pPr>
      <w:r>
        <w:rPr>
          <w:rFonts w:cs="Arial" w:ascii="Arial" w:hAnsi="Arial"/>
          <w:color w:val="000000"/>
        </w:rPr>
        <w:t>35. In all things I gave you an example, how that so labouring ye ought to help the weak [in faith], and to remember the words of the Lord Jesus, how he himself said, It is more blessed to give than to receive.</w:t>
      </w:r>
    </w:p>
    <w:p>
      <w:pPr>
        <w:pStyle w:val="Web"/>
        <w:snapToGrid w:val="false"/>
        <w:spacing w:lineRule="atLeast" w:line="360" w:before="0" w:after="0"/>
        <w:jc w:val="both"/>
        <w:rPr>
          <w:rFonts w:ascii="Arial" w:hAnsi="Arial" w:cs="Arial"/>
          <w:color w:val="000000"/>
        </w:rPr>
      </w:pPr>
      <w:r>
        <w:rPr>
          <w:rFonts w:cs="Arial" w:ascii="Arial" w:hAnsi="Arial"/>
          <w:color w:val="000000"/>
        </w:rPr>
        <w:t>36. And when he had thus spoken, he kneeled down and prayed with them all.</w:t>
      </w:r>
    </w:p>
    <w:p>
      <w:pPr>
        <w:pStyle w:val="Web"/>
        <w:snapToGrid w:val="false"/>
        <w:spacing w:lineRule="atLeast" w:line="360" w:before="0" w:after="0"/>
        <w:jc w:val="both"/>
        <w:rPr>
          <w:rFonts w:ascii="Arial" w:hAnsi="Arial" w:cs="Arial"/>
          <w:color w:val="000000"/>
        </w:rPr>
      </w:pPr>
      <w:r>
        <w:rPr>
          <w:rFonts w:cs="Arial" w:ascii="Arial" w:hAnsi="Arial"/>
          <w:color w:val="000000"/>
        </w:rPr>
        <w:t>37. And they all wept sore, and fell on Paul"s neck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38. Sorrowing most of all for the word which he had spoken, that they should behold his face no more. And they brought him on his way unto the 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In the Charge</w:t>
      </w:r>
    </w:p>
    <w:p>
      <w:pPr>
        <w:pStyle w:val="Web"/>
        <w:snapToGrid w:val="false"/>
        <w:spacing w:lineRule="atLeast" w:line="360" w:before="0" w:after="0"/>
        <w:jc w:val="both"/>
        <w:rPr/>
      </w:pPr>
      <w:r>
        <w:rPr>
          <w:rFonts w:cs="Arial" w:ascii="Arial" w:hAnsi="Arial"/>
          <w:color w:val="000000"/>
        </w:rPr>
        <w:t xml:space="preserve">Having this charge put into our hands to form a judgment of the speaker, what inferences regarding him and his work would be drawn? Do not let the mind travel beyond the four corners of this one particular charge. The evidence is before you; looking carefully at it, in all its aspects and relations, what opinion would you form respecting the man who delivered this particular speech to the elders of the Church at Ephesus? Evidently, in the first instance, here is a man over whom the spiritual has infinitely greater influence than the material. This man concerns himself burningly, and with passionateness and fanaticism, respecting things that are not of the earth and of time. He seems to see presences which are not patent to the eyes of the body. He is evidently ruled by considerations which are not limited by time and space. He speaks a strange language; he is more a ghost than a man. What is his meaning? Right or wrong, his meaning is intense; right or wrong, the subject which engages him burns in him like an inextinguishable fire. He is a fanatic, or an enthusiast; he is carried away by some spiritual extravagance. He speaks as a man might speak who is bound to an altar, and to whom the sacrificial fire was about to be applied. Surely he is operating under the influence of the wildest hallucination. But it is no hallucination to his mind; it has shape, features, expression, tone, colour, life; it is a Figure that puts out a more than human hand, and takes his hand lovingly in its almighty grasp. The speaker of this charge—be he whom he may—is full of it. He evidently believes that instincts are more divine than formal logic. He clearly believes that there is something in man that cannot be covered, fed, satisfied by anything that grows on earth or shines in the sky; call it feeling, imagination, passion, spirituality, divinity, it is something with an aching necessity that scorns the proffered aliment of time, and asks if there be no better food in all the spaces of the universe. The man is clearly superstitious, of a highly excitable temperament, quite a fanatic, wholly beside himself, not at all practical; a man—if we may so figure him—rather with great strong pinions with which to fly, than with strong and sturdy feet with which to walk the solid earth. Still he means it all. These are not artificial tones; there is what we know by the name of soul in them. We may pity the hallucination, but we must admire the earnestness. We may look on bewildered even to stupefaction as we gaze upon a noble soul following shadows, and chasing bubbles, and crying to eery ghosts to help him in life"s long travail. Still he is a noble soul. If he were less intense, we should despise him, or at least distrust him; but he is so whole-hearted that our pity is elevated by our admiration. Be he whom he may, and what in other respects he may, he </w:t>
      </w:r>
      <w:r>
        <w:rPr>
          <w:rStyle w:val="Scriptref"/>
          <w:rFonts w:cs="Arial" w:ascii="Arial" w:hAnsi="Arial"/>
          <w:color w:val="000000"/>
        </w:rPr>
        <w:t>Isaiah ,</w:t>
      </w:r>
      <w:r>
        <w:rPr>
          <w:rFonts w:cs="Arial" w:ascii="Arial" w:hAnsi="Arial"/>
          <w:color w:val="000000"/>
        </w:rPr>
        <w:t xml:space="preserve"> on the face of this speech, an honest man.</w:t>
      </w:r>
    </w:p>
    <w:p>
      <w:pPr>
        <w:pStyle w:val="Web"/>
        <w:snapToGrid w:val="false"/>
        <w:spacing w:lineRule="atLeast" w:line="360" w:before="0" w:after="0"/>
        <w:jc w:val="both"/>
        <w:rPr/>
      </w:pPr>
      <w:r>
        <w:rPr>
          <w:rFonts w:cs="Arial" w:ascii="Arial" w:hAnsi="Arial"/>
          <w:color w:val="000000"/>
        </w:rPr>
        <w:t xml:space="preserve">Looking further into his unique and energetic eloquence, it is evident that this man counts his life as of less value than his work. </w:t>
      </w:r>
      <w:r>
        <w:rPr>
          <w:rStyle w:val="Emphasis1"/>
          <w:rFonts w:cs="Arial" w:ascii="Arial" w:hAnsi="Arial"/>
          <w:color w:val="000000"/>
        </w:rPr>
        <w:t>"Neither count I my life dear unto myself, so that I might finish my course with joy."</w:t>
      </w:r>
      <w:r>
        <w:rPr>
          <w:rFonts w:cs="Arial" w:ascii="Arial" w:hAnsi="Arial"/>
          <w:color w:val="000000"/>
        </w:rPr>
        <w:t xml:space="preserve"> That is a new standard of valuation; that is a new mint and stamping of old words and venerable tradition. This man has so worked that his "course"—his "ministry"—has become to him a greater quantity than his very life. We may outlive ourselves; our work is our greater self; our ministry is our immortality. If the Church could learn this lesson, the Church would know the mystery of crucifixion with Christ. The Church would get rid of the idea that godliness is bound up with opinion and dogma only, and would pass into the glorious ecstasy which counts all things loss that Christ may be won. We speak of our lives being dearer than anything cur lives can contain. We reason superficially and sophistically; when we come to a right view of things we shall see that to do our duty bravely is a greater thing than to live many days upon the earth; to suffer heroically is the true solution of life"s holy mystery. This man will turn failure into success. When he has given up his life, all other gifts become easy; when he has given himself, all he has is contained in the complete and sacrificial donation. Christ gave himself, and we must present ourselves "living sacrifices." This man grows more fanatical. He has risen to the point at which life itself is despised as compared with what he superstitiously calls his "ministry," or fatalistically calls his "course." A ghostly power called destiny has got hold of him, and wrought in him a sublime contempt for all bribes, flatteries, and earthward allurements. He has gone from the tribe of practical men; he is the victim of a spiritual extravaganza. Poor soul! We would have detained him in our company if we could, but such passion would have burned down the walls of our prison; such sacrifice would have turned our cold prayers into blasphemies; such heroism would have made our little efforts contemptible in our own eyes. So he has gone to live an ideal life in ideal spaces. Peace be with his soul!</w:t>
      </w:r>
    </w:p>
    <w:p>
      <w:pPr>
        <w:pStyle w:val="Web"/>
        <w:snapToGrid w:val="false"/>
        <w:spacing w:lineRule="atLeast" w:line="360" w:before="0" w:after="0"/>
        <w:jc w:val="both"/>
        <w:rPr/>
      </w:pPr>
      <w:r>
        <w:rPr>
          <w:rFonts w:cs="Arial" w:ascii="Arial" w:hAnsi="Arial"/>
          <w:color w:val="000000"/>
        </w:rPr>
        <w:t xml:space="preserve">But a third view of the speech leads us to inquire whether, in thus regarding Paul as a superstitious and fanatical </w:t>
      </w:r>
      <w:r>
        <w:rPr>
          <w:rStyle w:val="Scriptref"/>
          <w:rFonts w:cs="Arial" w:ascii="Arial" w:hAnsi="Arial"/>
          <w:color w:val="000000"/>
        </w:rPr>
        <w:t>Prayer of Manasseh ,</w:t>
      </w:r>
      <w:r>
        <w:rPr>
          <w:rFonts w:cs="Arial" w:ascii="Arial" w:hAnsi="Arial"/>
          <w:color w:val="000000"/>
        </w:rPr>
        <w:t xml:space="preserve"> we are not in error. Reading single lines of the speech, we feel that Paul is insane, in the sense of being unduly transported with what he believes to be spiritual realities; but reading the speech from end to end, he is really a man of wondrous mental grasp. It is a noble speech; it is a statesman"s eloquence. This man is no fanatic; he has power to walk upon the solid earth, and he looks well as he does so; there is no crouch in his royal gait. He is most tender, shepherdly, careful, practical. He does not want to have his work frayed away or overturned by the cruel strength of the enemy; he would have his work stand for ages; he speaks like a man who has been building from eternity. No honest reader can despise the intellectual force of the man who made the speech which is now our text. Read it through from the beginning to the end, and hear its solemn music; mark its massive strength; note its comprehensive grasp, and be quieted by its sublime repose. When we hear some men speak, we feel how rash a thing it would be to contradict them. They are not men likely to be misled by sophisms; they are not made of the material which easily yields to new experiments; they have a solid look; they are men one would like to consult upon practical questions; their very presence and manner of dealing with things would lead one to wish that in all the crises of life we could have them near to suggest, inspire, and strengthen. Reading this speech of Paul, such are my personal feelings regarding him. He is not a little man; he is no trifler. You may differ with him, but the very necessity of differing with him will involve you in a tremendous controversy. It is not a mere difference, a verbal diversity of judgment; it is root-and-branch work; you are either with him wholly or away from him entirely, and that very fact establishes by collateral and incidental evidence the greatness of the </w:t>
      </w:r>
      <w:r>
        <w:rPr>
          <w:rStyle w:val="Scriptref"/>
          <w:rFonts w:cs="Arial" w:ascii="Arial" w:hAnsi="Arial"/>
          <w:color w:val="000000"/>
        </w:rPr>
        <w:t>Prayer of Manasseh ,</w:t>
      </w:r>
      <w:r>
        <w:rPr>
          <w:rFonts w:cs="Arial" w:ascii="Arial" w:hAnsi="Arial"/>
          <w:color w:val="000000"/>
        </w:rPr>
        <w:t xml:space="preserve"> the multitudinousness of the elements which make up his great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So we begin to modify the first judgment we formed as to Paul"s fanaticism. He gradually comes nearer to us, and we feel that if we have mistaken his stature, our mistake was due to the distance which separated us from him. What appears to be a little speck in the far-away cloud may prove in reality to be a royal eagle, when the flight is over and the noble adventurer has returned from the gates of the sun.</w:t>
      </w:r>
    </w:p>
    <w:p>
      <w:pPr>
        <w:pStyle w:val="Web"/>
        <w:snapToGrid w:val="false"/>
        <w:spacing w:lineRule="atLeast" w:line="360" w:before="0" w:after="0"/>
        <w:jc w:val="both"/>
        <w:rPr/>
      </w:pPr>
      <w:r>
        <w:rPr>
          <w:rFonts w:cs="Arial" w:ascii="Arial" w:hAnsi="Arial"/>
          <w:color w:val="000000"/>
        </w:rPr>
        <w:t xml:space="preserve">Looking again at the charge, we cannot but see that what began in the sublimest theology concludes in the noblest beneficence. </w:t>
      </w:r>
      <w:r>
        <w:rPr>
          <w:rStyle w:val="Emphasis1"/>
          <w:rFonts w:cs="Arial" w:ascii="Arial" w:hAnsi="Arial"/>
          <w:color w:val="000000"/>
        </w:rPr>
        <w:t>"So labouring ye ought to support the weak, and to remember the words of the Lord Jesus, how he said, It is more blessed to give than to receive."</w:t>
      </w:r>
      <w:r>
        <w:rPr>
          <w:rFonts w:cs="Arial" w:ascii="Arial" w:hAnsi="Arial"/>
          <w:color w:val="000000"/>
        </w:rPr>
        <w:t xml:space="preserve"> We thought he was a fanatic; he now stands before us as the advocate of the poor, and the defender of those who have no helper. This is the complete orb of religious character: theology mounting to the very throne of God, beneficence stooping to the very lowest of the needy creatures amongst whom we live. The theology that is not sphered off by morality, beneficence, sacrifice, is a sublime lie. Now, our first impression about the man"s passionate fanaticism is wholly corrected, and we apologize to him for having for one moment thought that he was lost in spiritual ecstasies. Only men who are capable of such theological excitement are capable of lifelong and life-sacrificing beneficence. The charity that is not lighted at the fires of heaven will be blown out by the winds of earth. For a time it may seem to be beautiful, but, being without root, in the necessity and divinity of things it cannot live. Characterize it by what figure you may, whatever is not fixed in God cannot live as long as God.</w:t>
      </w:r>
    </w:p>
    <w:p>
      <w:pPr>
        <w:pStyle w:val="Web"/>
        <w:snapToGrid w:val="false"/>
        <w:spacing w:lineRule="atLeast" w:line="360" w:before="0" w:after="0"/>
        <w:jc w:val="both"/>
        <w:rPr>
          <w:rFonts w:ascii="Arial" w:hAnsi="Arial" w:cs="Arial"/>
          <w:color w:val="000000"/>
        </w:rPr>
      </w:pPr>
      <w:r>
        <w:rPr>
          <w:rFonts w:cs="Arial" w:ascii="Arial" w:hAnsi="Arial"/>
          <w:color w:val="000000"/>
        </w:rPr>
        <w:t>So perusing the charge in its wholeness and unity, I bow before the great Apostle as before the noblest of his kind—the very prince of the Church; the supreme man amongst mortals; the favoured one who saw more of heaven"s light and more of heaven"s magnitude than any other man. We may well weep with the elders of the Church; we may well kiss our great teacher with our heart"s lips, for there are no farewells so tearing, so destructive, as the farewells of the soul. Other farewells may be made up, other vacancies can be supplied; but who can represent the man who has loved our souls, held fellowship with our spirits, spoken more tenderly than he supposes himself to our very inmost life, and who has stood for us when we ourselves were dumb, as advocate and intercessor before God, in the name of the Saviour of the world? There are no endearments so tender as the endearment created by religious understanding and sympathy. All other unions perish, all other associations are but for the passing moment; immortality, true kindred, absolute identity of spirit, thought, purpose, can be found in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our apostles until they tell us we shall see their faces no more. How kind of them to give us work to do which lies nearest to our hands! Paul did not conclude with some thunder-burst of theological eloquence which might have been variously interpreted, but he concluded with these words which a child can understand—which only God himself can fully illustrate—which the Cross alone entirely exemplifies—</w:t>
      </w:r>
      <w:r>
        <w:rPr>
          <w:rStyle w:val="Emphasis1"/>
          <w:rFonts w:cs="Arial" w:ascii="Arial" w:hAnsi="Arial"/>
          <w:color w:val="000000"/>
        </w:rPr>
        <w:t>"It is more blessed to give than to recei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show light unto them that are groping in darkness. If any know not which way to turn, send thou the beam of light which will show the way thou thyself hast worked out. If any are cold of heart, and are filled only with the wonder of ignorance, do thou send the ardent heat from on high that shall warm the cold life and fill it with the surprise of new revelations. Thou art a continual surprise; we cannot find thee out unto perfection, saying, This is the beginning and this is the end. God is great, and we know him not. No man can see God and live. There is no searching of thine understanding. Thy way is infinite, and the clouds are the dust of thy feet. The light is thy robe, and thou dost leave our imagination behind thee, unable to follow in the wondrous pursuit. Yet dost thou tarry for us; thou dost wait until our weakness can overtake thee, and then in long speech of love thou dost reveal thy purpose to us, and show that the darkness is thine as well as the light; that thou didst make the rough hills as well as the smooth plains. Then thou dost pass on, and we lose thee, and again dost thou return and wait for us. Thus are we brought on our way—stopping, wondering, praying with great agony and heart-fear, and then praising thee with loud rapture and cloudless hope. This is thy way with us; the meaning is love. We would see thee more clearly; but this is our impatience, not our </w:t>
      </w:r>
      <w:r>
        <w:rPr>
          <w:rStyle w:val="Scriptref"/>
          <w:rFonts w:cs="Arial" w:ascii="Arial" w:hAnsi="Arial"/>
          <w:color w:val="000000"/>
        </w:rPr>
        <w:t>Wisdom of Solomon ,</w:t>
      </w:r>
      <w:r>
        <w:rPr>
          <w:rFonts w:cs="Arial" w:ascii="Arial" w:hAnsi="Arial"/>
          <w:color w:val="000000"/>
        </w:rPr>
        <w:t xml:space="preserve"> that thus speaks. So we will have no way of our own; we will not venture to take counsel as upon equal terms with God; we will say alway, </w:t>
      </w:r>
      <w:r>
        <w:rPr>
          <w:rStyle w:val="Emphasis1"/>
          <w:rFonts w:cs="Arial" w:ascii="Arial" w:hAnsi="Arial"/>
          <w:color w:val="000000"/>
        </w:rPr>
        <w:t>"The will of the Lord be done."</w:t>
      </w:r>
      <w:r>
        <w:rPr>
          <w:rFonts w:cs="Arial" w:ascii="Arial" w:hAnsi="Arial"/>
          <w:color w:val="000000"/>
        </w:rPr>
        <w:t xml:space="preserve"> This we have learned of Jesus Christ, thy Son; out of him we cannot learn this greatest lesson; it is the meaning of his Cross; it is the expression of his priesthood; it is the mystery of his sacrifice. At the Cross we learn this lesson; whilst the Victim dies we hear its music and we learn its meaning. Lord, evermore teach us to speak those words with our hearts. Then we shall have no pain, no loss, no fear; we shall be lifted above the clouds, and stand in the eternal brightness. We would be hidden in the sanctuary of thy Son; our Saviour; Rock of Ages, cleft for men. We would stand in the cleft of that Rock until all danger be over-past, and whilst we are there we shall hear the still small voice, the subdued eternity, the condescending Infinite, the whisper of the thunder of God. Lord, show us how little we are, and how great; how abject, how august. Teach us that in ourselves we have lost all things; that in Christ we have found more than we have lost—yea, unsearchable riches, wealth upon wealth, beyond all counting, treasures infinite. Wherein we have complained of thy way, take it as the ungrateful reproach of our ignorance. Thou knowest how shut in we are by yesterday and to-morrow—two high stone walls that make a prison for our little life. Thou knowest that we cannot tell the meaning of our own words; have pity upon us, and forgive the iniquity of our prayers. The Lord accept us in the Beloved; the Lord interpret us at the Cross; the Lord answer our necessity and not our language; the Lord read the pain of our heart and the cry of our inmost soul, and listen not to the words which cannot tell the tale they mean to relate. Thou knowest us altogether: our beginning; our course; our advantages and disadvantages; our physical peculiarities; our social surroundings; the circumstances over which we have no control; the battles fought in secret; the prayers we dare not speak. Blessed be thy name, thou wilt judge with righteous judgment; thou dost not take man"s view of our life, but thine own. Thou knowest us altogether, in word and thought and innermost motive. Judge us of thy great mercy; pity us in the Cross of thy </w:t>
      </w:r>
      <w:r>
        <w:rPr>
          <w:rStyle w:val="Scriptref"/>
          <w:rFonts w:cs="Arial" w:ascii="Arial" w:hAnsi="Arial"/>
          <w:color w:val="000000"/>
        </w:rPr>
        <w:t>Song of Solomon ,</w:t>
      </w:r>
      <w:r>
        <w:rPr>
          <w:rFonts w:cs="Arial" w:ascii="Arial" w:hAnsi="Arial"/>
          <w:color w:val="000000"/>
        </w:rPr>
        <w:t xml:space="preserve"> Christ Jesus. Thou knowest what we most need just now: some are here in great fear, and others in great hope of joy; some are just returned from the open grave, and others are just returned from the wedding altar; some are in the midst of perilous journeys and adventures; others are in darkness and in doubt, whose life is groping for results, rather than moving straight towards them; some want to turn, and feel as if they could not; some would pray, but their lips cannot speak; some are purposing goodness, and some evil. But thou understandest every one of us; thou canst come to each as if an only child. </w:t>
      </w:r>
      <w:r>
        <w:rPr>
          <w:rStyle w:val="Scriptref"/>
          <w:rFonts w:cs="Arial" w:ascii="Arial" w:hAnsi="Arial"/>
          <w:color w:val="000000"/>
        </w:rPr>
        <w:t>Song of Solomon ,</w:t>
      </w:r>
      <w:r>
        <w:rPr>
          <w:rFonts w:cs="Arial" w:ascii="Arial" w:hAnsi="Arial"/>
          <w:color w:val="000000"/>
        </w:rPr>
        <w:t xml:space="preserve"> in Christ Jesus, Son of God, Lamb of God, bleeding Sacrifice, we put ourselves into thy hands and say, "The will of the Lord be done." Amen.</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color w:val="000000"/>
            <w:sz w:val="24"/>
            <w:szCs w:val="24"/>
          </w:rPr>
          <w:t>Acts 21:1-14</w:t>
        </w:r>
      </w:hyperlink>
    </w:p>
    <w:p>
      <w:pPr>
        <w:pStyle w:val="Web"/>
        <w:snapToGrid w:val="false"/>
        <w:spacing w:lineRule="atLeast" w:line="360" w:before="0" w:after="0"/>
        <w:jc w:val="both"/>
        <w:rPr/>
      </w:pPr>
      <w:r>
        <w:rPr>
          <w:rFonts w:cs="Arial" w:ascii="Arial" w:hAnsi="Arial"/>
          <w:color w:val="000000"/>
        </w:rPr>
        <w:t xml:space="preserve">1. And when it came to pass that we were parted [same word in </w:t>
      </w:r>
      <w:hyperlink r:id="rId165" w:tgtFrame="_blank">
        <w:r>
          <w:rPr>
            <w:rStyle w:val="InternetLink"/>
            <w:rFonts w:cs="Arial" w:ascii="Arial" w:hAnsi="Arial"/>
            <w:color w:val="000000"/>
          </w:rPr>
          <w:t>Luke 22:41</w:t>
        </w:r>
      </w:hyperlink>
      <w:r>
        <w:rPr>
          <w:rFonts w:cs="Arial" w:ascii="Arial" w:hAnsi="Arial"/>
          <w:color w:val="000000"/>
        </w:rPr>
        <w:t xml:space="preserve">] from them, and had set sail [better, </w:t>
      </w:r>
      <w:r>
        <w:rPr>
          <w:rStyle w:val="Emphasis1"/>
          <w:rFonts w:cs="Arial" w:ascii="Arial" w:hAnsi="Arial"/>
          <w:color w:val="000000"/>
        </w:rPr>
        <w:t>"had put to sea again after having torn ourselves away from them"</w:t>
      </w:r>
      <w:r>
        <w:rPr>
          <w:rFonts w:cs="Arial" w:ascii="Arial" w:hAnsi="Arial"/>
          <w:color w:val="000000"/>
        </w:rPr>
        <w:t>], we came with a straight course unto Cos, and the next day unto Rhodes, and from thence unto Patara:</w:t>
      </w:r>
    </w:p>
    <w:p>
      <w:pPr>
        <w:pStyle w:val="Web"/>
        <w:snapToGrid w:val="false"/>
        <w:spacing w:lineRule="atLeast" w:line="360" w:before="0" w:after="0"/>
        <w:jc w:val="both"/>
        <w:rPr/>
      </w:pPr>
      <w:r>
        <w:rPr>
          <w:rFonts w:cs="Arial" w:ascii="Arial" w:hAnsi="Arial"/>
          <w:color w:val="000000"/>
        </w:rPr>
        <w:t>2. And having found a ship crossing over unto Phoenicia, we went abroad, and set sail [</w:t>
      </w:r>
      <w:r>
        <w:rPr>
          <w:rStyle w:val="Emphasis1"/>
          <w:rFonts w:cs="Arial" w:ascii="Arial" w:hAnsi="Arial"/>
          <w:color w:val="000000"/>
        </w:rPr>
        <w:t>"put to se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nd when we had come in sight of Cyprus, leaving it on the left hand, we sailed unto Syria, and landed at Tyre [the whole district from Cilicia to Egypt was called Syria. On Tyre, cf. </w:t>
      </w:r>
      <w:hyperlink r:id="rId166" w:tgtFrame="_blank">
        <w:r>
          <w:rPr>
            <w:rStyle w:val="InternetLink"/>
            <w:rFonts w:cs="Arial" w:ascii="Arial" w:hAnsi="Arial"/>
            <w:color w:val="000000"/>
          </w:rPr>
          <w:t>Joshua 19:29</w:t>
        </w:r>
      </w:hyperlink>
      <w:r>
        <w:rPr>
          <w:rFonts w:cs="Arial" w:ascii="Arial" w:hAnsi="Arial"/>
          <w:color w:val="000000"/>
        </w:rPr>
        <w:t xml:space="preserve">; </w:t>
      </w:r>
      <w:r>
        <w:rPr>
          <w:rStyle w:val="Scriptref"/>
          <w:rFonts w:cs="Arial" w:ascii="Arial" w:hAnsi="Arial"/>
          <w:color w:val="000000"/>
        </w:rPr>
        <w:t>Ezekiel 26</w:t>
      </w:r>
      <w:r>
        <w:rPr>
          <w:rFonts w:cs="Arial" w:ascii="Arial" w:hAnsi="Arial"/>
          <w:color w:val="000000"/>
        </w:rPr>
        <w:t xml:space="preserve"> and </w:t>
      </w:r>
      <w:r>
        <w:rPr>
          <w:rStyle w:val="Scriptref"/>
          <w:rFonts w:cs="Arial" w:ascii="Arial" w:hAnsi="Arial"/>
          <w:color w:val="000000"/>
        </w:rPr>
        <w:t>Ezekiel 27</w:t>
      </w:r>
      <w:r>
        <w:rPr>
          <w:rFonts w:cs="Arial" w:ascii="Arial" w:hAnsi="Arial"/>
          <w:color w:val="000000"/>
        </w:rPr>
        <w:t xml:space="preserve">; </w:t>
      </w:r>
      <w:r>
        <w:rPr>
          <w:rStyle w:val="Scriptref"/>
          <w:rFonts w:cs="Arial" w:ascii="Arial" w:hAnsi="Arial"/>
          <w:color w:val="000000"/>
        </w:rPr>
        <w:t>Isaiah 23</w:t>
      </w:r>
      <w:r>
        <w:rPr>
          <w:rFonts w:cs="Arial" w:ascii="Arial" w:hAnsi="Arial"/>
          <w:color w:val="000000"/>
        </w:rPr>
        <w:t xml:space="preserve">Hiram was Solomon"s ally, and Ethbaal, father of Jezebel, is called by Josephus, king of Tyre. After its conquest by Alexander, Tyre was made a free city by the </w:t>
      </w:r>
      <w:r>
        <w:rPr>
          <w:rStyle w:val="Scriptref"/>
          <w:rFonts w:cs="Arial" w:ascii="Arial" w:hAnsi="Arial"/>
          <w:color w:val="000000"/>
        </w:rPr>
        <w:t>Romans ,</w:t>
      </w:r>
      <w:r>
        <w:rPr>
          <w:rFonts w:cs="Arial" w:ascii="Arial" w:hAnsi="Arial"/>
          <w:color w:val="000000"/>
        </w:rPr>
        <w:t xml:space="preserve"> and was still a large commercial centre when visited by Paul, and perhaps also by Christ. Tyre </w:t>
      </w:r>
      <w:r>
        <w:rPr>
          <w:rStyle w:val="Scriptref"/>
          <w:rFonts w:cs="Arial" w:ascii="Arial" w:hAnsi="Arial"/>
          <w:color w:val="000000"/>
        </w:rPr>
        <w:t>Isaiah 30</w:t>
      </w:r>
      <w:r>
        <w:rPr>
          <w:rFonts w:cs="Arial" w:ascii="Arial" w:hAnsi="Arial"/>
          <w:color w:val="000000"/>
        </w:rPr>
        <w:t xml:space="preserve"> miles N. W. from Nazareth]: for there the ship was to unlade her burden.</w:t>
      </w:r>
    </w:p>
    <w:p>
      <w:pPr>
        <w:pStyle w:val="Web"/>
        <w:snapToGrid w:val="false"/>
        <w:spacing w:lineRule="atLeast" w:line="360" w:before="0" w:after="0"/>
        <w:jc w:val="both"/>
        <w:rPr/>
      </w:pPr>
      <w:r>
        <w:rPr>
          <w:rFonts w:cs="Arial" w:ascii="Arial" w:hAnsi="Arial"/>
          <w:color w:val="000000"/>
        </w:rPr>
        <w:t xml:space="preserve">4. And having found the disciples [ </w:t>
      </w:r>
      <w:hyperlink r:id="rId167" w:tgtFrame="_blank">
        <w:r>
          <w:rPr>
            <w:rStyle w:val="InternetLink"/>
            <w:rFonts w:cs="Arial" w:ascii="Arial" w:hAnsi="Arial"/>
            <w:color w:val="000000"/>
          </w:rPr>
          <w:t>Acts 11:19</w:t>
        </w:r>
      </w:hyperlink>
      <w:r>
        <w:rPr>
          <w:rFonts w:cs="Arial" w:ascii="Arial" w:hAnsi="Arial"/>
          <w:color w:val="000000"/>
        </w:rPr>
        <w:t xml:space="preserve">; </w:t>
      </w:r>
      <w:hyperlink r:id="rId168" w:tgtFrame="_blank">
        <w:r>
          <w:rPr>
            <w:rStyle w:val="InternetLink"/>
            <w:rFonts w:cs="Arial" w:ascii="Arial" w:hAnsi="Arial"/>
            <w:color w:val="000000"/>
          </w:rPr>
          <w:t>Acts 15:3</w:t>
        </w:r>
      </w:hyperlink>
      <w:r>
        <w:rPr>
          <w:rFonts w:cs="Arial" w:ascii="Arial" w:hAnsi="Arial"/>
          <w:color w:val="000000"/>
        </w:rPr>
        <w:t xml:space="preserve">. Note that the little church in the great city had to be sought out], we tarried there seven days: and these said to Paul through the Spirit [ </w:t>
      </w:r>
      <w:hyperlink r:id="rId169" w:tgtFrame="_blank">
        <w:r>
          <w:rPr>
            <w:rStyle w:val="InternetLink"/>
            <w:rFonts w:cs="Arial" w:ascii="Arial" w:hAnsi="Arial"/>
            <w:color w:val="000000"/>
          </w:rPr>
          <w:t>Acts 20:22</w:t>
        </w:r>
      </w:hyperlink>
      <w:r>
        <w:rPr>
          <w:rFonts w:cs="Arial" w:ascii="Arial" w:hAnsi="Arial"/>
          <w:color w:val="000000"/>
        </w:rPr>
        <w:t>], that he should not set foot in Jerusalem.</w:t>
      </w:r>
    </w:p>
    <w:p>
      <w:pPr>
        <w:pStyle w:val="Web"/>
        <w:snapToGrid w:val="false"/>
        <w:spacing w:lineRule="atLeast" w:line="360" w:before="0" w:after="0"/>
        <w:jc w:val="both"/>
        <w:rPr/>
      </w:pPr>
      <w:r>
        <w:rPr>
          <w:rFonts w:cs="Arial" w:ascii="Arial" w:hAnsi="Arial"/>
          <w:color w:val="000000"/>
        </w:rPr>
        <w:t xml:space="preserve">5. And when it came to pass that we had accomplished the days, we departed and went on our journey; and they all, with wives and children [this little fellowship of disciples expressly associated wives and even children with the men in church action], brought us on our way, till we were out of the city: and kneeling down on the beach, we prayed, and bade each other farewell [same word as </w:t>
      </w:r>
      <w:r>
        <w:rPr>
          <w:rStyle w:val="Emphasis1"/>
          <w:rFonts w:cs="Arial" w:ascii="Arial" w:hAnsi="Arial"/>
          <w:color w:val="000000"/>
        </w:rPr>
        <w:t>"parted"</w:t>
      </w:r>
      <w:r>
        <w:rPr>
          <w:rFonts w:cs="Arial" w:ascii="Arial" w:hAnsi="Arial"/>
          <w:color w:val="000000"/>
        </w:rPr>
        <w:t xml:space="preserve"> in </w:t>
      </w:r>
      <w:hyperlink r:id="rId170" w:tgtFrame="_blank">
        <w:r>
          <w:rPr>
            <w:rStyle w:val="InternetLink"/>
            <w:rFonts w:cs="Arial" w:ascii="Arial" w:hAnsi="Arial"/>
            <w:color w:val="000000"/>
          </w:rPr>
          <w:t>Act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And we went on board the ship, but they returned home again.</w:t>
      </w:r>
    </w:p>
    <w:p>
      <w:pPr>
        <w:pStyle w:val="Web"/>
        <w:snapToGrid w:val="false"/>
        <w:spacing w:lineRule="atLeast" w:line="360" w:before="0" w:after="0"/>
        <w:jc w:val="both"/>
        <w:rPr/>
      </w:pPr>
      <w:r>
        <w:rPr>
          <w:rFonts w:cs="Arial" w:ascii="Arial" w:hAnsi="Arial"/>
          <w:color w:val="000000"/>
        </w:rPr>
        <w:t xml:space="preserve">7. And when we had finished the voyage from Tyre, we arrived at Ptolemais [Accho of </w:t>
      </w:r>
      <w:hyperlink r:id="rId171" w:tgtFrame="_blank">
        <w:r>
          <w:rPr>
            <w:rStyle w:val="InternetLink"/>
            <w:rFonts w:cs="Arial" w:ascii="Arial" w:hAnsi="Arial"/>
            <w:color w:val="000000"/>
          </w:rPr>
          <w:t>Judges 1:31</w:t>
        </w:r>
      </w:hyperlink>
      <w:r>
        <w:rPr>
          <w:rFonts w:cs="Arial" w:ascii="Arial" w:hAnsi="Arial"/>
          <w:color w:val="000000"/>
        </w:rPr>
        <w:t>; our Acre. An older city than Tyre and Csarea, it has outlived them both]; and we saluted the brethren, and abode with them one day.</w:t>
      </w:r>
    </w:p>
    <w:p>
      <w:pPr>
        <w:pStyle w:val="Web"/>
        <w:snapToGrid w:val="false"/>
        <w:spacing w:lineRule="atLeast" w:line="360" w:before="0" w:after="0"/>
        <w:jc w:val="both"/>
        <w:rPr/>
      </w:pPr>
      <w:r>
        <w:rPr>
          <w:rFonts w:cs="Arial" w:ascii="Arial" w:hAnsi="Arial"/>
          <w:color w:val="000000"/>
        </w:rPr>
        <w:t xml:space="preserve">8. And on the morrow we departed, and came unto Csarea [see </w:t>
      </w:r>
      <w:hyperlink r:id="rId172" w:tgtFrame="_blank">
        <w:r>
          <w:rPr>
            <w:rStyle w:val="InternetLink"/>
            <w:rFonts w:cs="Arial" w:ascii="Arial" w:hAnsi="Arial"/>
            <w:color w:val="000000"/>
          </w:rPr>
          <w:t>Acts 8:40</w:t>
        </w:r>
      </w:hyperlink>
      <w:r>
        <w:rPr>
          <w:rFonts w:cs="Arial" w:ascii="Arial" w:hAnsi="Arial"/>
          <w:color w:val="000000"/>
        </w:rPr>
        <w:t xml:space="preserve">]: and entering into the house of Philip the evangelist, who was one of the seven [Meyer, following Tisch. Born, puts the comma after </w:t>
      </w:r>
      <w:r>
        <w:rPr>
          <w:rStyle w:val="Emphasis1"/>
          <w:rFonts w:cs="Arial" w:ascii="Arial" w:hAnsi="Arial"/>
          <w:color w:val="000000"/>
        </w:rPr>
        <w:t xml:space="preserve">" </w:t>
      </w:r>
      <w:r>
        <w:rPr>
          <w:rStyle w:val="Scriptref"/>
          <w:rFonts w:cs="Arial" w:ascii="Arial" w:hAnsi="Arial"/>
          <w:b/>
          <w:bCs/>
          <w:color w:val="000000"/>
        </w:rPr>
        <w:t>Philippians ,</w:t>
      </w:r>
      <w:r>
        <w:rPr>
          <w:rStyle w:val="Emphasis1"/>
          <w:rFonts w:cs="Arial" w:ascii="Arial" w:hAnsi="Arial"/>
          <w:color w:val="000000"/>
        </w:rPr>
        <w:t>"</w:t>
      </w:r>
      <w:r>
        <w:rPr>
          <w:rFonts w:cs="Arial" w:ascii="Arial" w:hAnsi="Arial"/>
          <w:color w:val="000000"/>
        </w:rPr>
        <w:t xml:space="preserve"> and takes the meaning to be that Paul"s company entered into Philip"s house, and even went to Csarea because "he (Philip) was the Evangelist of the seven," i.e, "it was not his former position as overseer of the poor, but his present position as evangelist that made him so important to the travellers"], we abode with him.</w:t>
      </w:r>
    </w:p>
    <w:p>
      <w:pPr>
        <w:pStyle w:val="Web"/>
        <w:snapToGrid w:val="false"/>
        <w:spacing w:lineRule="atLeast" w:line="360" w:before="0" w:after="0"/>
        <w:jc w:val="both"/>
        <w:rPr/>
      </w:pPr>
      <w:r>
        <w:rPr>
          <w:rFonts w:cs="Arial" w:ascii="Arial" w:hAnsi="Arial"/>
          <w:color w:val="000000"/>
        </w:rPr>
        <w:t xml:space="preserve">9. Now this man had four daughters, virgins [G, </w:t>
      </w:r>
      <w:r>
        <w:rPr>
          <w:rStyle w:val="Emphasis1"/>
          <w:rFonts w:cs="Arial" w:ascii="Arial" w:hAnsi="Arial"/>
          <w:color w:val="000000"/>
        </w:rPr>
        <w:t>"virgin (or, unmarried) daughters"</w:t>
      </w:r>
      <w:r>
        <w:rPr>
          <w:rFonts w:cs="Arial" w:ascii="Arial" w:hAnsi="Arial"/>
          <w:color w:val="000000"/>
        </w:rPr>
        <w:t>], which did prophesy ["preach"; only since the seventeenth century has the English word "prophesy" been limited to the sense of prediction. R. V. ought not to have retained it in this, its obsolete, sense].</w:t>
      </w:r>
    </w:p>
    <w:p>
      <w:pPr>
        <w:pStyle w:val="Web"/>
        <w:snapToGrid w:val="false"/>
        <w:spacing w:lineRule="atLeast" w:line="360" w:before="0" w:after="0"/>
        <w:jc w:val="both"/>
        <w:rPr/>
      </w:pPr>
      <w:r>
        <w:rPr>
          <w:rFonts w:cs="Arial" w:ascii="Arial" w:hAnsi="Arial"/>
          <w:color w:val="000000"/>
        </w:rPr>
        <w:t xml:space="preserve">10. And as we tarried there many days, there came down from Juda a certain prophet, named Agabus [probably the same mentioned in </w:t>
      </w:r>
      <w:hyperlink r:id="rId173" w:tgtFrame="_blank">
        <w:r>
          <w:rPr>
            <w:rStyle w:val="InternetLink"/>
            <w:rFonts w:cs="Arial" w:ascii="Arial" w:hAnsi="Arial"/>
            <w:color w:val="000000"/>
          </w:rPr>
          <w:t>Acts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And coming to us, and taking Paul"s girdle, he bound his own feet and hands [cf. </w:t>
      </w:r>
      <w:hyperlink r:id="rId174" w:tgtFrame="_blank">
        <w:r>
          <w:rPr>
            <w:rStyle w:val="InternetLink"/>
            <w:rFonts w:cs="Arial" w:ascii="Arial" w:hAnsi="Arial"/>
            <w:color w:val="000000"/>
          </w:rPr>
          <w:t>Jeremiah 13:5</w:t>
        </w:r>
      </w:hyperlink>
      <w:r>
        <w:rPr>
          <w:rFonts w:cs="Arial" w:ascii="Arial" w:hAnsi="Arial"/>
          <w:color w:val="000000"/>
        </w:rPr>
        <w:t xml:space="preserve">, and </w:t>
      </w:r>
      <w:hyperlink r:id="rId175" w:tgtFrame="_blank">
        <w:r>
          <w:rPr>
            <w:rStyle w:val="InternetLink"/>
            <w:rFonts w:cs="Arial" w:ascii="Arial" w:hAnsi="Arial"/>
            <w:color w:val="000000"/>
          </w:rPr>
          <w:t>John 21:18</w:t>
        </w:r>
      </w:hyperlink>
      <w:r>
        <w:rPr>
          <w:rFonts w:cs="Arial" w:ascii="Arial" w:hAnsi="Arial"/>
          <w:color w:val="000000"/>
        </w:rPr>
        <w:t xml:space="preserve">], and said, Thus saith the Holy Ghost, So shall the Jews at Jerusalem bind the man that owneth this girdle [the company may have laid aside their girdles, one of which Agabus </w:t>
      </w:r>
      <w:r>
        <w:rPr>
          <w:rStyle w:val="Emphasis1"/>
          <w:rFonts w:cs="Arial" w:ascii="Arial" w:hAnsi="Arial"/>
          <w:color w:val="000000"/>
        </w:rPr>
        <w:t>"took"</w:t>
      </w:r>
      <w:r>
        <w:rPr>
          <w:rFonts w:cs="Arial" w:ascii="Arial" w:hAnsi="Arial"/>
          <w:color w:val="000000"/>
        </w:rPr>
        <w:t>], and shall deliver him into the hand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we heard these things, both we and they of that place besought him not to go up to Jerusalem.</w:t>
      </w:r>
    </w:p>
    <w:p>
      <w:pPr>
        <w:pStyle w:val="Web"/>
        <w:snapToGrid w:val="false"/>
        <w:spacing w:lineRule="atLeast" w:line="360" w:before="0" w:after="0"/>
        <w:jc w:val="both"/>
        <w:rPr/>
      </w:pPr>
      <w:r>
        <w:rPr>
          <w:rFonts w:cs="Arial" w:ascii="Arial" w:hAnsi="Arial"/>
          <w:color w:val="000000"/>
        </w:rPr>
        <w:t xml:space="preserve">13. Then Paul answered, What do ye, weeping and breaking [G, </w:t>
      </w:r>
      <w:r>
        <w:rPr>
          <w:rStyle w:val="Emphasis1"/>
          <w:rFonts w:cs="Arial" w:ascii="Arial" w:hAnsi="Arial"/>
          <w:color w:val="000000"/>
        </w:rPr>
        <w:t>"What are you doing that you commence weeping and (so) are breaking the heart of me?"</w:t>
      </w:r>
      <w:r>
        <w:rPr>
          <w:rFonts w:cs="Arial" w:ascii="Arial" w:hAnsi="Arial"/>
          <w:color w:val="000000"/>
        </w:rPr>
        <w:t xml:space="preserve"> [my heart? for I am ["I" emphatic, i.e, "my heart is"] ready, not to be bound only, but also to die at Jerusalem for the name of the Lord Jesus. [The unselfish grief of his friends touched Paul after he had conquered his own natural feelings; but loyalty to the Lord Jesus overrules all.]</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he would not be persuaded, we ceased, saying; The will of the Lord be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iet Interval</w:t>
      </w:r>
    </w:p>
    <w:p>
      <w:pPr>
        <w:pStyle w:val="Web"/>
        <w:snapToGrid w:val="false"/>
        <w:spacing w:lineRule="atLeast" w:line="360" w:before="0" w:after="0"/>
        <w:jc w:val="both"/>
        <w:rPr/>
      </w:pPr>
      <w:r>
        <w:rPr>
          <w:rFonts w:cs="Arial" w:ascii="Arial" w:hAnsi="Arial"/>
          <w:color w:val="000000"/>
        </w:rPr>
        <w:t xml:space="preserve">There are some endings which seem to be final. Such an ending we found in the last words of the interview between the Apostle Paul and the elders of the Church of Ephesus. It seemed as if after that ending there could be no resumption. Anything that could be said after such a communion of heart with heart that was not bathed with tears would be of the nature of an anticlimax. After such agony there is only one natural and gracious possibility, and that is—silence. Silence is as eloquent as speech; in its right place it is even more eloquent. But after the interview at Miletus with the elders of the Church of Ephesus nothing was possible but—silence. The night had come; the agony could not be increased; the senses reeled; all life seemed to be a mocking dream; whether things will ever come into natural course and shape again gracious time will reveal. Blessed silence! blessed time! We so often ignore those teachers, and go out in quest of noisy speakers. What can teach like time, or heal, or lift up again, or take away the very burden which at first it seems to impose? If we grow towards old age, it is only that we may grow towards youthhood again: old age being the gate that opens upon Christian immortality. Have periods of silence in your life; remit many of the controversies and difficulties to the adjustment and healing of silent, gracious, patient time. At the end of the days you will see the meaning of it all; and you, who entered into the first gate wearily, saying you could carry no more burdens and speak no more words, will pass through the second gate strong to carry, eloquent to speak, heroic to dare. But let solid, even slow, impartial time have its own way. You will only spoil its purpose by your impatience. You cannot hasten the old charioteer; he drives at a certain pace, and he will not be mocked or importuned into any increase of speed. Thank God for breaks that give us release from old cares and heavy burdens, and give us opportunity of gathering ourselves together again into still better condition and still augmented strength. Let Paul alone for a time; let him have his sail out. Thank God he has gone upon the water, that will do him good. Bless God for the alternative of the water for the land, of the land for the water; of the day for the night, and the night for the day. By these alternatives we are rested and quieted and made young again. Let us be glad that he will spend all the day on the water, and all the night, and to the lullaby of its plash may yield himself to sleep. After such communion he needs sleep; only such sleep as man can realise—not animal sleep only, but that deeper, more mysterious, and gracious sleep into which the Lord alone can throw </w:t>
      </w:r>
      <w:r>
        <w:rPr>
          <w:rStyle w:val="Scriptref"/>
          <w:rFonts w:cs="Arial" w:ascii="Arial" w:hAnsi="Arial"/>
          <w:color w:val="000000"/>
        </w:rPr>
        <w:t>Prayer of Manasseh ,</w:t>
      </w:r>
      <w:r>
        <w:rPr>
          <w:rFonts w:cs="Arial" w:ascii="Arial" w:hAnsi="Arial"/>
          <w:color w:val="000000"/>
        </w:rPr>
        <w:t xml:space="preserve"> and out of which he comes with poignant wishes, and new impulses and new relationships, which make him forget yesterday"s burden and yesterday"s travail. Let him alone; he has passed through a hot fever; give him time.</w:t>
      </w:r>
    </w:p>
    <w:p>
      <w:pPr>
        <w:pStyle w:val="Web"/>
        <w:snapToGrid w:val="false"/>
        <w:spacing w:lineRule="atLeast" w:line="360" w:before="0" w:after="0"/>
        <w:jc w:val="both"/>
        <w:rPr/>
      </w:pPr>
      <w:r>
        <w:rPr>
          <w:rFonts w:cs="Arial" w:ascii="Arial" w:hAnsi="Arial"/>
          <w:color w:val="000000"/>
        </w:rPr>
        <w:t xml:space="preserve">In the third verse we read: </w:t>
      </w:r>
      <w:r>
        <w:rPr>
          <w:rStyle w:val="Emphasis1"/>
          <w:rFonts w:cs="Arial" w:ascii="Arial" w:hAnsi="Arial"/>
          <w:color w:val="000000"/>
        </w:rPr>
        <w:t>"We landed at Tyre: for there the ship was to unlade her burden."</w:t>
      </w:r>
      <w:r>
        <w:rPr>
          <w:rFonts w:cs="Arial" w:ascii="Arial" w:hAnsi="Arial"/>
          <w:color w:val="000000"/>
        </w:rPr>
        <w:t xml:space="preserve"> Poor ship! she must have rest, too, in a way. We must have landing places, and unlading times, and standing-still periods in life. Whilst the ship stands still Paul is on the alert. Business arrangements are turned into spiritual opportunities. The moment the ship stopped Paul became his old apostolic self again. "Whilst you stop," said </w:t>
      </w:r>
      <w:r>
        <w:rPr>
          <w:rStyle w:val="Scriptref"/>
          <w:rFonts w:cs="Arial" w:ascii="Arial" w:hAnsi="Arial"/>
          <w:color w:val="000000"/>
        </w:rPr>
        <w:t>Hebrews ,</w:t>
      </w:r>
      <w:r>
        <w:rPr>
          <w:rFonts w:cs="Arial" w:ascii="Arial" w:hAnsi="Arial"/>
          <w:color w:val="000000"/>
        </w:rPr>
        <w:t xml:space="preserve"> "I must be up and doing. What is this place? Who lives here? What is the religious condition of the locality?" How the war-horse stirs in him! Again and again we have thought, "He is now done, and we shall hear no more of him," when suddenly he sprang up again from the dust and was red with holy fire, palpitating with added life, quivering with holy excitement. The sail has done him good. He has opened his eyes and seen land, and now he turns a necessity of the ship into an opportunity for preaching the Gospel, or making Christian aggression. Is there not a lesson here for us—the sailors of today? The place of business is closed—why not inquire for an opportunity of doing religious good? Holiday to-morrow—why not have a feast for the poor, and the halt, and the blind? A man has lost his train—why not try to save his soul? A crisis has occurred in the business—why not make it an opportunity for enlarging prayer and bringing up intercession to its agonizing and prevailing tone? The stop of one course should be the beginning of another. He never lacks opportunity who looks for it.</w:t>
      </w:r>
    </w:p>
    <w:p>
      <w:pPr>
        <w:pStyle w:val="Web"/>
        <w:snapToGrid w:val="false"/>
        <w:spacing w:lineRule="atLeast" w:line="360" w:before="0" w:after="0"/>
        <w:jc w:val="both"/>
        <w:rPr/>
      </w:pPr>
      <w:r>
        <w:rPr>
          <w:rFonts w:cs="Arial" w:ascii="Arial" w:hAnsi="Arial"/>
          <w:color w:val="000000"/>
        </w:rPr>
        <w:t xml:space="preserve">What was done at Tyre? We read, </w:t>
      </w:r>
      <w:r>
        <w:rPr>
          <w:rStyle w:val="Emphasis1"/>
          <w:rFonts w:cs="Arial" w:ascii="Arial" w:hAnsi="Arial"/>
          <w:color w:val="000000"/>
        </w:rPr>
        <w:t>"And finding disciples."</w:t>
      </w:r>
      <w:r>
        <w:rPr>
          <w:rFonts w:cs="Arial" w:ascii="Arial" w:hAnsi="Arial"/>
          <w:color w:val="000000"/>
        </w:rPr>
        <w:t xml:space="preserve"> That is not right reading; stumbling over those words; we might imagine that the disciples were found haphazard, were come upon quite casually and unexpectedly. The real reading </w:t>
      </w:r>
      <w:r>
        <w:rPr>
          <w:rStyle w:val="Scriptref"/>
          <w:rFonts w:cs="Arial" w:ascii="Arial" w:hAnsi="Arial"/>
          <w:color w:val="000000"/>
        </w:rPr>
        <w:t>Isaiah ,</w:t>
      </w:r>
      <w:r>
        <w:rPr>
          <w:rFonts w:cs="Arial" w:ascii="Arial" w:hAnsi="Arial"/>
          <w:color w:val="000000"/>
        </w:rPr>
        <w:t xml:space="preserve"> "And seeking out disciples." Why not seek out beautiful scenery? Why not discover the features of the new geography? Because Paul"s promised and unchangeable purpose was to advance the kingdom of Christ. There was no scenery to Paul; there was no geography; there was nothing but lost humanity and the redeeming Cross of Christ. So may men be lifted above the very system of worlds in which they live, and count that system nothing except in its relation to the men who inhabit it, and to the opportunities it may afford for their spiritual redemption and education. Men who have not this Divine purpose in their hearts are overcome by their circumstances; a fine mountainous country would detain them a week longer on the journey; a new river would send them into ecstasies; a new specimen in botany would fill them with rapture. To Paul there was nothing in the world but two things: lost man and redeeming Christ; and he counted all things but loss that he might serve the Christ who had saved him. Paul and his company sought out the disciples—not an easy thing then and there; not always an easy thing here and now. Some of you would blush if you had to ask if there were any Christians in your neighbourhood. You could not ask the question. You wait for them to turn up, but you do not give them any encouragement to disclose themselves. You, who could ask if there were artists in the neighbourhood—authors, poets, great men of business, dare not ask if there were any praying people in the locality; dare not ask if any wooden shed has been put up by the hedge side, or at the street corner, or in the back places of the town in which you could meet others for prayer. Paul never asked any other questions; what wonder that he found disciples when he sought for them? "Ask, and it shall be given you; seek, and ye shall find; knock, and it shall be opened unto you." The man sitting next you at this moment would thank God if he could have an opportunity to speak concerning spiritual things. If Paul were here now, he would remain here all day; having delivered his sermon, he would ask the people to speak to him. He would make a business of it; nothing would turn him aside. Now and again he did disclose the one purpose of his life, and it was always in this tone: "God forbid that I should glory, save in the cross of Jesus Christ." He was never weary of his work, though often weary in it.</w:t>
      </w:r>
    </w:p>
    <w:p>
      <w:pPr>
        <w:pStyle w:val="Web"/>
        <w:snapToGrid w:val="false"/>
        <w:spacing w:lineRule="atLeast" w:line="360" w:before="0" w:after="0"/>
        <w:jc w:val="both"/>
        <w:rPr/>
      </w:pPr>
      <w:r>
        <w:rPr>
          <w:rFonts w:cs="Arial" w:ascii="Arial" w:hAnsi="Arial"/>
          <w:color w:val="000000"/>
        </w:rPr>
        <w:t xml:space="preserve">Leaving Tyre, they </w:t>
      </w:r>
      <w:r>
        <w:rPr>
          <w:rStyle w:val="Emphasis1"/>
          <w:rFonts w:cs="Arial" w:ascii="Arial" w:hAnsi="Arial"/>
          <w:color w:val="000000"/>
        </w:rPr>
        <w:t>"came to Ptolemais, and saluted the brethren, and abode with them one day."</w:t>
      </w:r>
      <w:r>
        <w:rPr>
          <w:rFonts w:cs="Arial" w:ascii="Arial" w:hAnsi="Arial"/>
          <w:color w:val="000000"/>
        </w:rPr>
        <w:t xml:space="preserve"> Make the most of religious opportunities. A whole day together well spent may be more than a week together with neglected opportunities and uncultivated spaces. What a day it was! Only one; but so crowded, so many questions to ask. What eager listening! "The Apostle will be gone tomorrow; now is our opportunity; let him speak and pray and bless and comfort." That is the case always; we have never more than one day together with any certainty; we should look upon every opportunity as the last: when the man who prays for us says "Amen," we should feel as if the last knock had been delivered on heaven"s door by his trembling and pious hand; and thus we would give accent to every occasion, immediate and poignant meaning to things which might otherwise be regarded as amongst the etceteras of life, crowded into some indicative term, rather than made the special and penetrating emphasis of life. Could we have Paul with us one day! We would appoint the meeting to take place very early in the morning, and some of us, looking at the dial, would say, "There are still five minutes to run before the day is quite out;" some of us would, with a kind of pardonable stealthiness, almost wish as if we could put the finger back on the dial-plate. But we allow our opportunities to pass; when the man is gone, then we begin to whine about his greatness, and the opportunities we had of praying with him in his mighty intercession. So the hearts of men are broken every day. We cannot make up anything to the absent Apostle; he was in the town; he spent a year there, or two, or five; we never knew him till the closing weeks of his ministry; the man that might have prayed lo heaven"s shaking was unknown until the week before he left the village. Then the blank-eyed villagers whined about him, and said what they would have done had they known who had been amongst them. It is a whining lie! One day with the Apostle Paul!—a man who never wasted a word; a man whose every look was a picture, every tone a </w:t>
      </w:r>
      <w:r>
        <w:rPr>
          <w:rStyle w:val="Scriptref"/>
          <w:rFonts w:cs="Arial" w:ascii="Arial" w:hAnsi="Arial"/>
          <w:color w:val="000000"/>
        </w:rPr>
        <w:t>Revelation ,</w:t>
      </w:r>
      <w:r>
        <w:rPr>
          <w:rFonts w:cs="Arial" w:ascii="Arial" w:hAnsi="Arial"/>
          <w:color w:val="000000"/>
        </w:rPr>
        <w:t xml:space="preserve"> every touch a benediction. He is still here; his great epistles are with us; his written soul lies in our houses neglected. Let us not add to our lies by whining over his personal absence!</w:t>
      </w:r>
    </w:p>
    <w:p>
      <w:pPr>
        <w:pStyle w:val="Web"/>
        <w:snapToGrid w:val="false"/>
        <w:spacing w:lineRule="atLeast" w:line="360" w:before="0" w:after="0"/>
        <w:jc w:val="both"/>
        <w:rPr/>
      </w:pPr>
      <w:r>
        <w:rPr>
          <w:rStyle w:val="Emphasis1"/>
          <w:rFonts w:cs="Arial" w:ascii="Arial" w:hAnsi="Arial"/>
          <w:color w:val="000000"/>
        </w:rPr>
        <w:t>"And the next day—"</w:t>
      </w:r>
      <w:r>
        <w:rPr>
          <w:rFonts w:cs="Arial" w:ascii="Arial" w:hAnsi="Arial"/>
          <w:color w:val="000000"/>
        </w:rPr>
        <w:t xml:space="preserve"> Oh that there should be any next day to festivals of the soul! Mocking word! "Next" day—why, that day can have no "next." To speak of it as "next" day seems to drag it down to an equality with vulgar time; speak of it as some other day, a million centuries off. Yet not </w:t>
      </w:r>
      <w:r>
        <w:rPr>
          <w:rStyle w:val="Scriptref"/>
          <w:rFonts w:cs="Arial" w:ascii="Arial" w:hAnsi="Arial"/>
          <w:color w:val="000000"/>
        </w:rPr>
        <w:t>Song of Solomon ,</w:t>
      </w:r>
      <w:r>
        <w:rPr>
          <w:rFonts w:cs="Arial" w:ascii="Arial" w:hAnsi="Arial"/>
          <w:color w:val="000000"/>
        </w:rPr>
        <w:t xml:space="preserve"> because other people must have the festival as well as we. Paul is advancing in his course and scattering blessings as he goes. "The next day we that were of Paul"s company departed, and came unto Cæsarea: and we entered into the house of Philip the evangelist, which was one of the seven; and abode with him." If we had our choice of any one day which we might spend with the Apostle Paul, I think some of us would choose this particular day. What a meeting that was! We have to meet our old selves sometimes. Do not make any mystery of the bodily resurrection until you have settled the mystery of those personal social resurrections which are taking place every day in the week. "One of the seven." So was Stephen. Paul "entered into the house of Philip." Why, this is the young man whose name was Saul, at whose feet the men who stoned Stephen laid down their clothes! What a meeting was that; what silence; what suppressed tears; what crowded memories; what self-lacerations! Philip might not have been there at all but for the very man who was now visiting him; it was owing to the persecution that Philip fled away. Day by day we have seen in our reading how Paul came upon the work of </w:t>
      </w:r>
      <w:r>
        <w:rPr>
          <w:rStyle w:val="Scriptref"/>
          <w:rFonts w:cs="Arial" w:ascii="Arial" w:hAnsi="Arial"/>
          <w:color w:val="000000"/>
        </w:rPr>
        <w:t>Philippians ,</w:t>
      </w:r>
      <w:r>
        <w:rPr>
          <w:rFonts w:cs="Arial" w:ascii="Arial" w:hAnsi="Arial"/>
          <w:color w:val="000000"/>
        </w:rPr>
        <w:t xml:space="preserve"> in this town and in that town, and now he is Philip"s guest. May our meetings with old enemies be as sweet and gracious! You cannot escape from your old self. Tomorrow you will meet a man upon whose face your whole life will be written, and you will read it in every line. The day after, as you are lifting the wine to your lips, you will see a man the sight of whom will make you set it down again, and wish that the earth would open and let you through into darkness. Tomorrow you will see a signature every stroke of which will be like a sword-stroke on your heart. Tomorrow you will see a crushed rose-leaf, a faded photograph, a sere and yellow book which will bring up all your life. Sometimes our reminiscences are of the most joyful kind, and we bury twenty years in one grip of the hand. Sometimes those reminiscences are of the other sort, and a look doubles our age. The solemn fact to remember is that we meet men again. Lite is not closed with today. Our words have gone out from us, rolling over the waves of the wind, but we shall hear them again. Let us take care how we live. "Whatsoever a man soweth, that shall he also reap." If you have lost money, depend upon it it belonged to some other man. If you have suffered pain, God has weighed the measure of it in his golden scales, and you have had not one pang too many. "Whatsoever a man soweth, that shall he also reap." There is comfort in this as well as sadness. If men have spoken ill of me, depend upon it I have spoken ill of them first in some way, and in some mysterious economy God is visiting upon me my own iniquities. Do not let me stand up as the righteous and perfect man who never did anything, but who is suffering unjustly. "Whatsoever a man soweth, that shall he also reap" in some way at some time. The sovereign you lost was not your own; you cannot trace its owner, you cannot tell why you, poor innocent creature, should suffer so. But it is quite right. As I have done unto others, so hath God requited me. The law is equally true on the other side. If you do things good, then things good you will reap. Make a feast for those who cannot make a feast for themselves, and you shall have bread at the last; make other lives glad, and you shall have light at eventide. It is a solemn economy under which we live. If we look at the special aspect only, we tremble and complain, but if we look at the other aspect as well, we are constrained to say "The ways of the Lord are equal."</w:t>
      </w:r>
    </w:p>
    <w:p>
      <w:pPr>
        <w:pStyle w:val="Web"/>
        <w:snapToGrid w:val="false"/>
        <w:spacing w:lineRule="atLeast" w:line="360" w:before="0" w:after="0"/>
        <w:jc w:val="both"/>
        <w:rPr/>
      </w:pPr>
      <w:r>
        <w:rPr>
          <w:rFonts w:cs="Arial" w:ascii="Arial" w:hAnsi="Arial"/>
          <w:color w:val="000000"/>
        </w:rPr>
        <w:t xml:space="preserve">Now Paul will be besought not to go forward; his own company will say, </w:t>
      </w:r>
      <w:r>
        <w:rPr>
          <w:rStyle w:val="Emphasis1"/>
          <w:rFonts w:cs="Arial" w:ascii="Arial" w:hAnsi="Arial"/>
          <w:color w:val="000000"/>
        </w:rPr>
        <w:t>"Perhaps you had better not."</w:t>
      </w:r>
      <w:r>
        <w:rPr>
          <w:rFonts w:cs="Arial" w:ascii="Arial" w:hAnsi="Arial"/>
          <w:color w:val="000000"/>
        </w:rPr>
        <w:t xml:space="preserve"> In this case Paul said nothing to the four daughters of </w:t>
      </w:r>
      <w:r>
        <w:rPr>
          <w:rStyle w:val="Scriptref"/>
          <w:rFonts w:cs="Arial" w:ascii="Arial" w:hAnsi="Arial"/>
          <w:color w:val="000000"/>
        </w:rPr>
        <w:t>Philippians ,</w:t>
      </w:r>
      <w:r>
        <w:rPr>
          <w:rFonts w:cs="Arial" w:ascii="Arial" w:hAnsi="Arial"/>
          <w:color w:val="000000"/>
        </w:rPr>
        <w:t xml:space="preserve"> nothing to the prophet Agabus. But in the12th verse we read, "And when we heard these things, both we—" That was the sting. When a man"s nearest comrades fail him, when the people he brought with him to cheer his way stand in front of him and say, "Turn back," then, poor soul, what can he do but break right down? So did Paul. When they that were of his company besought him not to go up to Jerusalem, Paul was forced into speech, and answering, said, "What mean ye to weep and to break mine heart? for I am ready not to be bound only, but also to die at Jerusalem for the name of the Lord Jesus." There the Roman spoke; there the Christian Roman spoke. We are told that for a Roman to fear danger was treason, but for a Lacedæmonian to hesitate was treason. Here is a man in whose tone you can find no hesitancy. Having consecrated the life first, all the details of suffering which led up to the last oblation were mere trifles. He himself—body, soul, spirit—was on the altar; to dwell, therefore, upon the items of martyrdom was to trifle with the sublimity of the occasion. We have given nothing whilst anything has been withheld; but having given ourselves, all other gifts are nothing.</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Apostle Paul today? Where the man that speaks thus, and so? Could he live now? Would he have any following now? Would he not now be called fanatic, emotionalist, enthusiast? Would common-sensed and real-hearted men respect him now? Would not there be teachers of what is falsely called prudence who would ask him to stop and think and weigh well his course? Again and again would I teach, as for these several years I have endeavoured to teach, that there are two prudences—the little prudence, that would gain its life and therefore loses it; the great prudence, that loses its life and in the losing finds it. The little prudence is the more popular; you can get at it more easily, may stroke its little sleek head more comfortably; it lies quiet under your pat, and you can make something of it. The great prudence, the sublime dash, the sacred fury will not accept any patronage; lives beyond the cloudy region of compliment and congratulation, and goes on to Golgotha, to Olivet,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called us to thyself in Christ Jesus thy Son. We belong to thee; thou hast made us, and not we ourselves; we are the work of thine hands; we represent thine own wonderful thought. Thou didst make man in thine own image and likeness, and to that great image thou art drawing him every day by gracious providence, by manifold service, by heavenly inspiration. Thou hast charged us with a great responsibility; thou hast made us stewards; thou hast put us in trust of great things, and from us thou dost expect great replies. Thou dost search our hearts as with a lighted candle; thou dost try our motives, and there is no escape from the burning of thy judgment. Help us to know where our resources are, and to avail ourselves of their plentifulness, so that we may never know the pain of poverty, but may always know the security of the unsearchable riches of Christ. Thou hast enabled us to say, under difficult circumstances, </w:t>
      </w:r>
      <w:r>
        <w:rPr>
          <w:rStyle w:val="Emphasis1"/>
          <w:rFonts w:cs="Arial" w:ascii="Arial" w:hAnsi="Arial"/>
          <w:color w:val="000000"/>
        </w:rPr>
        <w:t>"The will of the Lord be done."</w:t>
      </w:r>
      <w:r>
        <w:rPr>
          <w:rFonts w:cs="Arial" w:ascii="Arial" w:hAnsi="Arial"/>
          <w:color w:val="000000"/>
        </w:rPr>
        <w:t xml:space="preserve"> This is thy miracle in our hearts. Thou hast broken down our will and put in its place thine own. It is well; it is best; it is right. Thy will be done on earth, as it is done in heaven; not our will, but thine be done. Thy will is full of wisdom and goodness; it is founded upon thy righteousness and charged with all the wisdom of omniscience. We are of yesterday, and know nothing, so how can we trust our own wisdom or will? Look upon us as little children; take hold of our hands; lead us on every day, and comfort us with such whispered love and such surprises of grace as shall fit our necessity and be the healing of our agony. Oh the pain—the bliss of living! Surely this is sweet torment! Thou dost lift us up, and we cast ourselves down; thou dost show us a great light, but we must climb up to it through thick clouds; all thy way is a wonder; thy purpose is a hidden love. We cannot walk round it, or lay a line upon it, or put it into words, and carry it like a discovery of our own. Thou dost forbid our words and accept only the worship of our silence in the higher moods and most marvellous display of power. Thou wilt not let us boast. Sometimes we would open our mouth in vanity, but then dost thou take our word away, and we are as dumb things before thee. This is the Lord"s rebuke, often sore, always good. Thou dost call us to read more deeply the inner meanings of things. Thou dost show us the kingdom through the parable. Thou wilt not let us rest finally anywhere. Thou hast only stopping-places where we may sit down awhile, and then soon be up again to pursue life"s unwinding and immeasurable road. Help us to rest in the Lord and wait patiently for him. May our heart have no desire but his will. Then shall it be granted in many answers—yea, in redundance of love, in miracles of grace. Thou art showing us the end upon the earth that we may know the beginning of better things in heaven. Thou dost dig the grave quite closely to our houses, lest we be fascinated by the garden and forget the tomb. One dieth in his full strength, being wholly at ease and quiet; another dieth in the bitterness of his soul, and never eateth with pleasure. We cannot tell how thou wilt finish our lesson here; we cannot count the number of the pages and say "This is the end." Thou dost break off our speech in the middle of a sentence, and when we are about to speak the word that would reveal everything, thou dost fasten our lips as with a seal. This is thy way; it is in the clouds; it is on the deep waters; it is in the wilderness; we cannot follow it, and when mockers ask us to explain, we can but fall to pray. We put one another into thy kind hands, thou Disposer of the lot. Thou knowest what each most needs, what some dare not ask for, and what all require; so what can we say to thee but "The will of the Lord be done"? We have prayers with which we could torment thee, desires we could urge upon thy throne, but we should be before thee like talking fools and men that know not the weight of their own words. So we will only pray to be taught to pray. We will not speak our own prayers, but the prayer of thy </w:t>
      </w:r>
      <w:r>
        <w:rPr>
          <w:rStyle w:val="Scriptref"/>
          <w:rFonts w:cs="Arial" w:ascii="Arial" w:hAnsi="Arial"/>
          <w:color w:val="000000"/>
        </w:rPr>
        <w:t>Song of Solomon ,</w:t>
      </w:r>
      <w:r>
        <w:rPr>
          <w:rFonts w:cs="Arial" w:ascii="Arial" w:hAnsi="Arial"/>
          <w:color w:val="000000"/>
        </w:rPr>
        <w:t xml:space="preserve"> our Priest. "Not my will, but thine be done." On another day, unbeclouded and infinite in light, thou wilt show the answer to the riddle; thou wilt give the solution to the problem; thou wilt explain the mystery. We want that day to be now, but thou wilt not allow our impatience to speak; we will wait for it. This is the triumph of thine own faith wrought in our souls. Pity us as we pity blind men. Have compassion upon us as we have compassion upon dying children who cannot tell where the pain is. The Lord look upon us through his own tears, and see in us, not sinners, but his own image and likeness, spoiled by us, but redeemed and reclaimed by the mystery of the Cross. Comfort us day by day; deliver us from the demon of despair; give us hope again—sweet hope, singing hope, bright hope. May there come upon our way such cloudless light as shall make us dance before the Lord for very joy of heart. Make the house a home; the home a church; the church the lower heaven. As for those who are not with us, we would they were; and this will of ours was first thine. But Jesus failed; when he would have gathered the cities as a hen gather-eth a brood under her wings, they would not; and he cried over them a great rain of tears. It is so with us. The prodigal will not come to the feast; the far-away wanderer will wander farther; we see the vacant place, and it makes havoc in our heart. As for those who are dying—going up like dew exhaling in the sun—the Lord bless us, for he has blessed them, and when we weep, may it be for ourselves. The Lord be our Father, Mother, Nurse; the Lord wait upon us like a servant; the Lord keep us as in a rock; the Lord look upon us as a sun; the Lord defend us like a shield. Amen.</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color w:val="000000"/>
            <w:sz w:val="24"/>
            <w:szCs w:val="24"/>
          </w:rPr>
          <w:t>Acts 21:15-40</w:t>
        </w:r>
      </w:hyperlink>
    </w:p>
    <w:p>
      <w:pPr>
        <w:pStyle w:val="Web"/>
        <w:snapToGrid w:val="false"/>
        <w:spacing w:lineRule="atLeast" w:line="360" w:before="0" w:after="0"/>
        <w:jc w:val="both"/>
        <w:rPr/>
      </w:pPr>
      <w:r>
        <w:rPr>
          <w:rFonts w:cs="Arial" w:ascii="Arial" w:hAnsi="Arial"/>
          <w:color w:val="000000"/>
        </w:rPr>
        <w:t xml:space="preserve">15. And after these days we took up our baggage [G, </w:t>
      </w:r>
      <w:r>
        <w:rPr>
          <w:rStyle w:val="Emphasis1"/>
          <w:rFonts w:cs="Arial" w:ascii="Arial" w:hAnsi="Arial"/>
          <w:color w:val="000000"/>
        </w:rPr>
        <w:t>"packed up."</w:t>
      </w:r>
      <w:r>
        <w:rPr>
          <w:rFonts w:cs="Arial" w:ascii="Arial" w:hAnsi="Arial"/>
          <w:color w:val="000000"/>
        </w:rPr>
        <w:t xml:space="preserve"> Got our things ready, or, equipped ourselves for the visit to Jerusalem at the feast. The marginal reading of the R. V. is the correct one], and went up to Jerusalem.</w:t>
      </w:r>
    </w:p>
    <w:p>
      <w:pPr>
        <w:pStyle w:val="Web"/>
        <w:snapToGrid w:val="false"/>
        <w:spacing w:lineRule="atLeast" w:line="360" w:before="0" w:after="0"/>
        <w:jc w:val="both"/>
        <w:rPr/>
      </w:pPr>
      <w:r>
        <w:rPr>
          <w:rFonts w:cs="Arial" w:ascii="Arial" w:hAnsi="Arial"/>
          <w:color w:val="000000"/>
        </w:rPr>
        <w:t xml:space="preserve">16. And there went with us also certain of the disciples from Csarea, bringing with them one Mnason [perhaps Greek form of Manasseh] of Cyprus, a Cypriote Jew or proselyte who had his home at Jerusalem, as had also Barnabas and his sister Mary, mother of John </w:t>
      </w:r>
      <w:r>
        <w:rPr>
          <w:rStyle w:val="Scriptref"/>
          <w:rFonts w:cs="Arial" w:ascii="Arial" w:hAnsi="Arial"/>
          <w:color w:val="000000"/>
        </w:rPr>
        <w:t>Mark ,</w:t>
      </w:r>
      <w:r>
        <w:rPr>
          <w:rFonts w:cs="Arial" w:ascii="Arial" w:hAnsi="Arial"/>
          <w:color w:val="000000"/>
        </w:rPr>
        <w:t xml:space="preserve"> who were also Cypriotes, an early disciple, with whom we should lodge [arrangements for lodging were usually made beforehand on these visits to the feasts].</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we were come to Jerusalem, the brethren received us gladly.</w:t>
      </w:r>
    </w:p>
    <w:p>
      <w:pPr>
        <w:pStyle w:val="Web"/>
        <w:snapToGrid w:val="false"/>
        <w:spacing w:lineRule="atLeast" w:line="360" w:before="0" w:after="0"/>
        <w:jc w:val="both"/>
        <w:rPr>
          <w:rFonts w:ascii="Arial" w:hAnsi="Arial" w:cs="Arial"/>
          <w:color w:val="000000"/>
        </w:rPr>
      </w:pPr>
      <w:r>
        <w:rPr>
          <w:rFonts w:cs="Arial" w:ascii="Arial" w:hAnsi="Arial"/>
          <w:color w:val="000000"/>
        </w:rPr>
        <w:t>18. And the day following Paul went in with us unto James; and all the elders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19. And when we had saluted them, he rehearsed one by one the things which God had wrought among the Gentiles by his ministry.</w:t>
      </w:r>
    </w:p>
    <w:p>
      <w:pPr>
        <w:pStyle w:val="Web"/>
        <w:snapToGrid w:val="false"/>
        <w:spacing w:lineRule="atLeast" w:line="360" w:before="0" w:after="0"/>
        <w:jc w:val="both"/>
        <w:rPr/>
      </w:pPr>
      <w:r>
        <w:rPr>
          <w:rFonts w:cs="Arial" w:ascii="Arial" w:hAnsi="Arial"/>
          <w:color w:val="000000"/>
        </w:rPr>
        <w:t xml:space="preserve">20. And they, when they heard it, glorified God; and they said unto him, Thou seest, brother, how many thousands [G, </w:t>
      </w:r>
      <w:r>
        <w:rPr>
          <w:rStyle w:val="Emphasis1"/>
          <w:rFonts w:cs="Arial" w:ascii="Arial" w:hAnsi="Arial"/>
          <w:color w:val="000000"/>
        </w:rPr>
        <w:t>"myriads,"</w:t>
      </w:r>
      <w:r>
        <w:rPr>
          <w:rFonts w:cs="Arial" w:ascii="Arial" w:hAnsi="Arial"/>
          <w:color w:val="000000"/>
        </w:rPr>
        <w:t xml:space="preserve"> a word used indefinitely of large numbers] there are among the Jews of them which have believed; and [here we come again upon one of the greatest difficulties of early church life] they are all zealous for the law.</w:t>
      </w:r>
    </w:p>
    <w:p>
      <w:pPr>
        <w:pStyle w:val="Web"/>
        <w:snapToGrid w:val="false"/>
        <w:spacing w:lineRule="atLeast" w:line="360" w:before="0" w:after="0"/>
        <w:jc w:val="both"/>
        <w:rPr/>
      </w:pPr>
      <w:r>
        <w:rPr>
          <w:rFonts w:cs="Arial" w:ascii="Arial" w:hAnsi="Arial"/>
          <w:color w:val="000000"/>
        </w:rPr>
        <w:t xml:space="preserve">21. [ </w:t>
      </w:r>
      <w:hyperlink r:id="rId177" w:tgtFrame="_blank">
        <w:r>
          <w:rPr>
            <w:rStyle w:val="InternetLink"/>
            <w:rFonts w:cs="Arial" w:ascii="Arial" w:hAnsi="Arial"/>
            <w:color w:val="000000"/>
          </w:rPr>
          <w:t>Galatians 1:14</w:t>
        </w:r>
      </w:hyperlink>
      <w:r>
        <w:rPr>
          <w:rFonts w:cs="Arial" w:ascii="Arial" w:hAnsi="Arial"/>
          <w:color w:val="000000"/>
        </w:rPr>
        <w:t>]: and they have been informed [</w:t>
      </w:r>
      <w:r>
        <w:rPr>
          <w:rStyle w:val="Emphasis1"/>
          <w:rFonts w:cs="Arial" w:ascii="Arial" w:hAnsi="Arial"/>
          <w:color w:val="000000"/>
        </w:rPr>
        <w:t>"instructed"</w:t>
      </w:r>
      <w:r>
        <w:rPr>
          <w:rFonts w:cs="Arial" w:ascii="Arial" w:hAnsi="Arial"/>
          <w:color w:val="000000"/>
        </w:rPr>
        <w:t xml:space="preserve"> as in </w:t>
      </w:r>
      <w:hyperlink r:id="rId178" w:tgtFrame="_blank">
        <w:r>
          <w:rPr>
            <w:rStyle w:val="InternetLink"/>
            <w:rFonts w:cs="Arial" w:ascii="Arial" w:hAnsi="Arial"/>
            <w:color w:val="000000"/>
          </w:rPr>
          <w:t>Luke 1:4</w:t>
        </w:r>
      </w:hyperlink>
      <w:r>
        <w:rPr>
          <w:rFonts w:cs="Arial" w:ascii="Arial" w:hAnsi="Arial"/>
          <w:color w:val="000000"/>
        </w:rPr>
        <w:t>] concerning thee, that thou teachest all the Jews which are among the Gentiles to forsake Moses, telling them not to circumcise their children, neither to walk after the customs.</w:t>
      </w:r>
    </w:p>
    <w:p>
      <w:pPr>
        <w:pStyle w:val="Web"/>
        <w:snapToGrid w:val="false"/>
        <w:spacing w:lineRule="atLeast" w:line="360" w:before="0" w:after="0"/>
        <w:jc w:val="both"/>
        <w:rPr>
          <w:rFonts w:ascii="Arial" w:hAnsi="Arial" w:cs="Arial"/>
          <w:color w:val="000000"/>
        </w:rPr>
      </w:pPr>
      <w:r>
        <w:rPr>
          <w:rFonts w:cs="Arial" w:ascii="Arial" w:hAnsi="Arial"/>
          <w:color w:val="000000"/>
        </w:rPr>
        <w:t>22. What is it therefore [G, What then is there? i.e, How lies the case]? they will certainly hear that thou art come.</w:t>
      </w:r>
    </w:p>
    <w:p>
      <w:pPr>
        <w:pStyle w:val="Web"/>
        <w:snapToGrid w:val="false"/>
        <w:spacing w:lineRule="atLeast" w:line="360" w:before="0" w:after="0"/>
        <w:jc w:val="both"/>
        <w:rPr/>
      </w:pPr>
      <w:r>
        <w:rPr>
          <w:rFonts w:cs="Arial" w:ascii="Arial" w:hAnsi="Arial"/>
          <w:color w:val="000000"/>
        </w:rPr>
        <w:t xml:space="preserve">23. Do therefore this that we say to thee: We have four men with a vow on them [ </w:t>
      </w:r>
      <w:hyperlink r:id="rId179" w:tgtFrame="_blank">
        <w:r>
          <w:rPr>
            <w:rStyle w:val="InternetLink"/>
            <w:rFonts w:cs="Arial" w:ascii="Arial" w:hAnsi="Arial"/>
            <w:color w:val="000000"/>
          </w:rPr>
          <w:t>Luke 18:18</w:t>
        </w:r>
      </w:hyperlink>
      <w:r>
        <w:rPr>
          <w:rFonts w:cs="Arial" w:ascii="Arial" w:hAnsi="Arial"/>
          <w:color w:val="000000"/>
        </w:rPr>
        <w:t xml:space="preserve">. This vow differed from that of Aquila, being the regular vow of a Nazarite of days, </w:t>
      </w:r>
      <w:hyperlink r:id="rId180" w:tgtFrame="_blank">
        <w:r>
          <w:rPr>
            <w:rStyle w:val="InternetLink"/>
            <w:rFonts w:cs="Arial" w:ascii="Arial" w:hAnsi="Arial"/>
            <w:color w:val="000000"/>
          </w:rPr>
          <w:t>Numbers 6:1-21</w:t>
        </w:r>
      </w:hyperlink>
      <w:r>
        <w:rPr>
          <w:rFonts w:cs="Arial" w:ascii="Arial" w:hAnsi="Arial"/>
          <w:color w:val="000000"/>
        </w:rPr>
        <w:t xml:space="preserve">. The usual time was thirty days, at the end of which the Nazarite shaved off and turned the </w:t>
      </w:r>
      <w:r>
        <w:rPr>
          <w:rStyle w:val="Emphasis1"/>
          <w:rFonts w:cs="Arial" w:ascii="Arial" w:hAnsi="Arial"/>
          <w:color w:val="000000"/>
        </w:rPr>
        <w:t>"hair of his separation,"</w:t>
      </w:r>
      <w:r>
        <w:rPr>
          <w:rFonts w:cs="Arial" w:ascii="Arial" w:hAnsi="Arial"/>
          <w:color w:val="000000"/>
        </w:rPr>
        <w:t xml:space="preserve"> offering the prescribed sacrifices in the temple. Wealthy and pious friends often undertook this expense for poor Nazarites]; these take and purify [same word as in LXX. </w:t>
      </w:r>
      <w:hyperlink r:id="rId181" w:tgtFrame="_blank">
        <w:r>
          <w:rPr>
            <w:rStyle w:val="InternetLink"/>
            <w:rFonts w:cs="Arial" w:ascii="Arial" w:hAnsi="Arial"/>
            <w:color w:val="000000"/>
          </w:rPr>
          <w:t>Numbers 6:3</w:t>
        </w:r>
      </w:hyperlink>
      <w:r>
        <w:rPr>
          <w:rFonts w:cs="Arial" w:ascii="Arial" w:hAnsi="Arial"/>
          <w:color w:val="000000"/>
        </w:rPr>
        <w:t xml:space="preserve">, </w:t>
      </w:r>
      <w:hyperlink r:id="rId182" w:tgtFrame="_blank">
        <w:r>
          <w:rPr>
            <w:rStyle w:val="InternetLink"/>
            <w:rFonts w:cs="Arial" w:ascii="Arial" w:hAnsi="Arial"/>
            <w:color w:val="000000"/>
          </w:rPr>
          <w:t>Numbers 6:8</w:t>
        </w:r>
      </w:hyperlink>
      <w:r>
        <w:rPr>
          <w:rFonts w:cs="Arial" w:ascii="Arial" w:hAnsi="Arial"/>
          <w:color w:val="000000"/>
        </w:rPr>
        <w:t>; not therefore purify, but "become with them a Nazarite," or, be consecrated with them: share with them their vow] thyself with them, and be at charges for them,</w:t>
      </w:r>
    </w:p>
    <w:p>
      <w:pPr>
        <w:pStyle w:val="Web"/>
        <w:snapToGrid w:val="false"/>
        <w:spacing w:lineRule="atLeast" w:line="360" w:before="0" w:after="0"/>
        <w:jc w:val="both"/>
        <w:rPr>
          <w:rFonts w:ascii="Arial" w:hAnsi="Arial" w:cs="Arial"/>
          <w:color w:val="000000"/>
        </w:rPr>
      </w:pPr>
      <w:r>
        <w:rPr>
          <w:rFonts w:cs="Arial" w:ascii="Arial" w:hAnsi="Arial"/>
          <w:color w:val="000000"/>
        </w:rPr>
        <w:t>24. That they may shave their heads: and all shall know that there is no truth in the things whereof they have been informed [instructed] concerning thee; but that thou thyself also walkest orderly, keeping the law.</w:t>
      </w:r>
    </w:p>
    <w:p>
      <w:pPr>
        <w:pStyle w:val="Web"/>
        <w:snapToGrid w:val="false"/>
        <w:spacing w:lineRule="atLeast" w:line="360" w:before="0" w:after="0"/>
        <w:jc w:val="both"/>
        <w:rPr/>
      </w:pPr>
      <w:r>
        <w:rPr>
          <w:rFonts w:cs="Arial" w:ascii="Arial" w:hAnsi="Arial"/>
          <w:color w:val="000000"/>
        </w:rPr>
        <w:t xml:space="preserve">25. But as touching the Gentiles which have believed [ </w:t>
      </w:r>
      <w:hyperlink r:id="rId183" w:tgtFrame="_blank">
        <w:r>
          <w:rPr>
            <w:rStyle w:val="InternetLink"/>
            <w:rFonts w:cs="Arial" w:ascii="Arial" w:hAnsi="Arial"/>
            <w:color w:val="000000"/>
          </w:rPr>
          <w:t>Numbers 15:5-31</w:t>
        </w:r>
      </w:hyperlink>
      <w:r>
        <w:rPr>
          <w:rFonts w:cs="Arial" w:ascii="Arial" w:hAnsi="Arial"/>
          <w:color w:val="000000"/>
        </w:rPr>
        <w:t xml:space="preserve">], we wrote [B, D, 40 , and many vss. have </w:t>
      </w:r>
      <w:r>
        <w:rPr>
          <w:rStyle w:val="Emphasis1"/>
          <w:rFonts w:cs="Arial" w:ascii="Arial" w:hAnsi="Arial"/>
          <w:color w:val="000000"/>
        </w:rPr>
        <w:t>"sent."</w:t>
      </w:r>
      <w:r>
        <w:rPr>
          <w:rFonts w:cs="Arial" w:ascii="Arial" w:hAnsi="Arial"/>
          <w:color w:val="000000"/>
        </w:rPr>
        <w:t xml:space="preserve"> which is preferable. "Wrote" is supplied from </w:t>
      </w:r>
      <w:hyperlink r:id="rId184" w:tgtFrame="_blank">
        <w:r>
          <w:rPr>
            <w:rStyle w:val="InternetLink"/>
            <w:rFonts w:cs="Arial" w:ascii="Arial" w:hAnsi="Arial"/>
            <w:color w:val="000000"/>
          </w:rPr>
          <w:t>Numbers 15:20</w:t>
        </w:r>
      </w:hyperlink>
      <w:r>
        <w:rPr>
          <w:rFonts w:cs="Arial" w:ascii="Arial" w:hAnsi="Arial"/>
          <w:color w:val="000000"/>
        </w:rPr>
        <w:t>, and erroneously retained by R. V.] giving judgment [G, "sent after we had judged that." It is to be borne in mind that the "sent" refers to the Gentile brethren of Syria and Cilicia who had requested these elders of Jerusalem to resolve questions raised abroad by unauthorised critics from Jerusalem] that they should keep themselves from things sacrificed to idols, and from blood, and from what is strangled, and from fornication.</w:t>
      </w:r>
    </w:p>
    <w:p>
      <w:pPr>
        <w:pStyle w:val="Web"/>
        <w:snapToGrid w:val="false"/>
        <w:spacing w:lineRule="atLeast" w:line="360" w:before="0" w:after="0"/>
        <w:jc w:val="both"/>
        <w:rPr/>
      </w:pPr>
      <w:r>
        <w:rPr>
          <w:rFonts w:cs="Arial" w:ascii="Arial" w:hAnsi="Arial"/>
          <w:color w:val="000000"/>
        </w:rPr>
        <w:t>26. Then Paul took the men, and the next day [</w:t>
      </w:r>
      <w:r>
        <w:rPr>
          <w:rStyle w:val="Emphasis1"/>
          <w:rFonts w:cs="Arial" w:ascii="Arial" w:hAnsi="Arial"/>
          <w:color w:val="000000"/>
        </w:rPr>
        <w:t>"and"</w:t>
      </w:r>
      <w:r>
        <w:rPr>
          <w:rFonts w:cs="Arial" w:ascii="Arial" w:hAnsi="Arial"/>
          <w:color w:val="000000"/>
        </w:rPr>
        <w:t xml:space="preserve"> should follow "them"] purifying himself with them [G, "having consecrated," i.e, having entered into participation of their Nazarite state] went into the temple, declaring [lit. "giving common notice of"] the [prospective] fulfilment of the days of purification, until [duration of the notice] the offering was offered for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27. And when the seven days [the usual notice] were almost completed, the Jews from Asia, when they saw him in the temple, stirred up all the multitude, and laid hands on him [so the precaution taken to satisfy the prejudices of weak brethren brought upon Paul the deadly enemies of the faith], crying out, Men of Israel, help:</w:t>
      </w:r>
    </w:p>
    <w:p>
      <w:pPr>
        <w:pStyle w:val="Web"/>
        <w:snapToGrid w:val="false"/>
        <w:spacing w:lineRule="atLeast" w:line="360" w:before="0" w:after="0"/>
        <w:jc w:val="both"/>
        <w:rPr>
          <w:rFonts w:ascii="Arial" w:hAnsi="Arial" w:cs="Arial"/>
          <w:color w:val="000000"/>
        </w:rPr>
      </w:pPr>
      <w:r>
        <w:rPr>
          <w:rFonts w:cs="Arial" w:ascii="Arial" w:hAnsi="Arial"/>
          <w:color w:val="000000"/>
        </w:rPr>
        <w:t>28. This is the man that teacheth all men everywhere against the people, and the law, and this place: and moreover he brought Greeks also into the temple, and hath defiled this holy place.</w:t>
      </w:r>
    </w:p>
    <w:p>
      <w:pPr>
        <w:pStyle w:val="Web"/>
        <w:snapToGrid w:val="false"/>
        <w:spacing w:lineRule="atLeast" w:line="360" w:before="0" w:after="0"/>
        <w:jc w:val="both"/>
        <w:rPr/>
      </w:pPr>
      <w:r>
        <w:rPr>
          <w:rFonts w:cs="Arial" w:ascii="Arial" w:hAnsi="Arial"/>
          <w:color w:val="000000"/>
        </w:rPr>
        <w:t xml:space="preserve">29. For they had [G, </w:t>
      </w:r>
      <w:r>
        <w:rPr>
          <w:rStyle w:val="Emphasis1"/>
          <w:rFonts w:cs="Arial" w:ascii="Arial" w:hAnsi="Arial"/>
          <w:color w:val="000000"/>
        </w:rPr>
        <w:t>"there were who had"</w:t>
      </w:r>
      <w:r>
        <w:rPr>
          <w:rFonts w:cs="Arial" w:ascii="Arial" w:hAnsi="Arial"/>
          <w:color w:val="000000"/>
        </w:rPr>
        <w:t xml:space="preserve">] before seen [cf. the "saw" of </w:t>
      </w:r>
      <w:hyperlink r:id="rId185" w:tgtFrame="_blank">
        <w:r>
          <w:rPr>
            <w:rStyle w:val="InternetLink"/>
            <w:rFonts w:cs="Arial" w:ascii="Arial" w:hAnsi="Arial"/>
            <w:color w:val="000000"/>
          </w:rPr>
          <w:t>Numbers 15:27</w:t>
        </w:r>
      </w:hyperlink>
      <w:r>
        <w:rPr>
          <w:rFonts w:cs="Arial" w:ascii="Arial" w:hAnsi="Arial"/>
          <w:color w:val="000000"/>
        </w:rPr>
        <w:t xml:space="preserve">] with him in the city [cf. "in the temple" of </w:t>
      </w:r>
      <w:hyperlink r:id="rId186" w:tgtFrame="_blank">
        <w:r>
          <w:rPr>
            <w:rStyle w:val="InternetLink"/>
            <w:rFonts w:cs="Arial" w:ascii="Arial" w:hAnsi="Arial"/>
            <w:color w:val="000000"/>
          </w:rPr>
          <w:t>Numbers 15:27</w:t>
        </w:r>
      </w:hyperlink>
      <w:r>
        <w:rPr>
          <w:rFonts w:cs="Arial" w:ascii="Arial" w:hAnsi="Arial"/>
          <w:color w:val="000000"/>
        </w:rPr>
        <w:t xml:space="preserve">, and "into the temple" of </w:t>
      </w:r>
      <w:hyperlink r:id="rId187" w:tgtFrame="_blank">
        <w:r>
          <w:rPr>
            <w:rStyle w:val="InternetLink"/>
            <w:rFonts w:cs="Arial" w:ascii="Arial" w:hAnsi="Arial"/>
            <w:color w:val="000000"/>
          </w:rPr>
          <w:t>Numbers 15:28</w:t>
        </w:r>
      </w:hyperlink>
      <w:r>
        <w:rPr>
          <w:rFonts w:cs="Arial" w:ascii="Arial" w:hAnsi="Arial"/>
          <w:color w:val="000000"/>
        </w:rPr>
        <w:t xml:space="preserve">] Trophimus the Ephesian, whom they supposed [and then asserted as a fact, and then multiplied into the "Greeks" of </w:t>
      </w:r>
      <w:hyperlink r:id="rId188" w:tgtFrame="_blank">
        <w:r>
          <w:rPr>
            <w:rStyle w:val="InternetLink"/>
            <w:rFonts w:cs="Arial" w:ascii="Arial" w:hAnsi="Arial"/>
            <w:color w:val="000000"/>
          </w:rPr>
          <w:t>Numbers 15:28</w:t>
        </w:r>
      </w:hyperlink>
      <w:r>
        <w:rPr>
          <w:rFonts w:cs="Arial" w:ascii="Arial" w:hAnsi="Arial"/>
          <w:color w:val="000000"/>
        </w:rPr>
        <w:t>] that Paul had brought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30. And all the city was moved, and the people ran together: and they laid hold of Paul, and dragged him out of the temple: and straightway the doors were shut [that the temple might not be defiled with Paul"s blood],</w:t>
      </w:r>
    </w:p>
    <w:p>
      <w:pPr>
        <w:pStyle w:val="Web"/>
        <w:snapToGrid w:val="false"/>
        <w:spacing w:lineRule="atLeast" w:line="360" w:before="0" w:after="0"/>
        <w:jc w:val="both"/>
        <w:rPr/>
      </w:pPr>
      <w:r>
        <w:rPr>
          <w:rFonts w:cs="Arial" w:ascii="Arial" w:hAnsi="Arial"/>
          <w:color w:val="000000"/>
        </w:rPr>
        <w:t>31. And as they were seeking to [trying to (by beating)] kill him, tidings came [to the castle of Antonia, bordering on the N. W. side of the temple] up to the chief captain of the band [</w:t>
      </w:r>
      <w:r>
        <w:rPr>
          <w:rStyle w:val="Emphasis1"/>
          <w:rFonts w:cs="Arial" w:ascii="Arial" w:hAnsi="Arial"/>
          <w:color w:val="000000"/>
        </w:rPr>
        <w:t>"tribune of the cohort"</w:t>
      </w:r>
      <w:r>
        <w:rPr>
          <w:rFonts w:cs="Arial" w:ascii="Arial" w:hAnsi="Arial"/>
          <w:color w:val="000000"/>
        </w:rPr>
        <w:t>], that all Jerusalem was in confusion.</w:t>
      </w:r>
    </w:p>
    <w:p>
      <w:pPr>
        <w:pStyle w:val="Web"/>
        <w:snapToGrid w:val="false"/>
        <w:spacing w:lineRule="atLeast" w:line="360" w:before="0" w:after="0"/>
        <w:jc w:val="both"/>
        <w:rPr>
          <w:rFonts w:ascii="Arial" w:hAnsi="Arial" w:cs="Arial"/>
          <w:color w:val="000000"/>
        </w:rPr>
      </w:pPr>
      <w:r>
        <w:rPr>
          <w:rFonts w:cs="Arial" w:ascii="Arial" w:hAnsi="Arial"/>
          <w:color w:val="000000"/>
        </w:rPr>
        <w:t>32. And forthwith he took soldiers and centurions, and ran down upon them, and they, when they saw the chief captain and the soldiers, left off beating Paul.</w:t>
      </w:r>
    </w:p>
    <w:p>
      <w:pPr>
        <w:pStyle w:val="Web"/>
        <w:snapToGrid w:val="false"/>
        <w:spacing w:lineRule="atLeast" w:line="360" w:before="0" w:after="0"/>
        <w:jc w:val="both"/>
        <w:rPr>
          <w:rFonts w:ascii="Arial" w:hAnsi="Arial" w:cs="Arial"/>
          <w:color w:val="000000"/>
        </w:rPr>
      </w:pPr>
      <w:r>
        <w:rPr>
          <w:rFonts w:cs="Arial" w:ascii="Arial" w:hAnsi="Arial"/>
          <w:color w:val="000000"/>
        </w:rPr>
        <w:t>33. Then the chief captain came near, and laid hold on him, and commanded him to be bound with two chains [measure necessary for immediate security of Paul and appeasement of the multitude]; and inquired who he was, and what he had done.</w:t>
      </w:r>
    </w:p>
    <w:p>
      <w:pPr>
        <w:pStyle w:val="Web"/>
        <w:snapToGrid w:val="false"/>
        <w:spacing w:lineRule="atLeast" w:line="360" w:before="0" w:after="0"/>
        <w:jc w:val="both"/>
        <w:rPr/>
      </w:pPr>
      <w:r>
        <w:rPr>
          <w:rFonts w:cs="Arial" w:ascii="Arial" w:hAnsi="Arial"/>
          <w:color w:val="000000"/>
        </w:rPr>
        <w:t xml:space="preserve">34. And some shouted [word only used besides in reference to Christ, </w:t>
      </w:r>
      <w:hyperlink r:id="rId189" w:tgtFrame="_blank">
        <w:r>
          <w:rPr>
            <w:rStyle w:val="InternetLink"/>
            <w:rFonts w:cs="Arial" w:ascii="Arial" w:hAnsi="Arial"/>
            <w:color w:val="000000"/>
          </w:rPr>
          <w:t>Luke 23:21</w:t>
        </w:r>
      </w:hyperlink>
      <w:r>
        <w:rPr>
          <w:rFonts w:cs="Arial" w:ascii="Arial" w:hAnsi="Arial"/>
          <w:color w:val="000000"/>
        </w:rPr>
        <w:t xml:space="preserve">, and Herod, ch. </w:t>
      </w:r>
      <w:hyperlink r:id="rId190" w:tgtFrame="_blank">
        <w:r>
          <w:rPr>
            <w:rStyle w:val="InternetLink"/>
            <w:rFonts w:cs="Arial" w:ascii="Arial" w:hAnsi="Arial"/>
            <w:color w:val="000000"/>
          </w:rPr>
          <w:t>Luke 12:22</w:t>
        </w:r>
      </w:hyperlink>
      <w:r>
        <w:rPr>
          <w:rFonts w:cs="Arial" w:ascii="Arial" w:hAnsi="Arial"/>
          <w:color w:val="000000"/>
        </w:rPr>
        <w:t>] one thing, some another, among the crowd: and when he could not know the certainty for the uproar, he commanded him to be brought into the castle.</w:t>
      </w:r>
    </w:p>
    <w:p>
      <w:pPr>
        <w:pStyle w:val="Web"/>
        <w:snapToGrid w:val="false"/>
        <w:spacing w:lineRule="atLeast" w:line="360" w:before="0" w:after="0"/>
        <w:jc w:val="both"/>
        <w:rPr>
          <w:rFonts w:ascii="Arial" w:hAnsi="Arial" w:cs="Arial"/>
          <w:color w:val="000000"/>
        </w:rPr>
      </w:pPr>
      <w:r>
        <w:rPr>
          <w:rFonts w:cs="Arial" w:ascii="Arial" w:hAnsi="Arial"/>
          <w:color w:val="000000"/>
        </w:rPr>
        <w:t>35. And when he came upon the stairs, so it was, that he was borne of the soldiers for the violence of the crowd:</w:t>
      </w:r>
    </w:p>
    <w:p>
      <w:pPr>
        <w:pStyle w:val="Web"/>
        <w:snapToGrid w:val="false"/>
        <w:spacing w:lineRule="atLeast" w:line="360" w:before="0" w:after="0"/>
        <w:jc w:val="both"/>
        <w:rPr/>
      </w:pPr>
      <w:r>
        <w:rPr>
          <w:rFonts w:cs="Arial" w:ascii="Arial" w:hAnsi="Arial"/>
          <w:color w:val="000000"/>
        </w:rPr>
        <w:t xml:space="preserve">36. For the multitude of the people followed after crying out, Away with him [same word </w:t>
      </w:r>
      <w:hyperlink r:id="rId191" w:tgtFrame="_blank">
        <w:r>
          <w:rPr>
            <w:rStyle w:val="InternetLink"/>
            <w:rFonts w:cs="Arial" w:ascii="Arial" w:hAnsi="Arial"/>
            <w:color w:val="000000"/>
          </w:rPr>
          <w:t>Luke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7. And as Paul was about to be brought into the castle, he saith [in Greek] unto the chief captain, May I say something unto thee? And he said, Dost thou know Greek?</w:t>
      </w:r>
    </w:p>
    <w:p>
      <w:pPr>
        <w:pStyle w:val="Web"/>
        <w:snapToGrid w:val="false"/>
        <w:spacing w:lineRule="atLeast" w:line="360" w:before="0" w:after="0"/>
        <w:jc w:val="both"/>
        <w:rPr/>
      </w:pPr>
      <w:r>
        <w:rPr>
          <w:rFonts w:cs="Arial" w:ascii="Arial" w:hAnsi="Arial"/>
          <w:color w:val="000000"/>
        </w:rPr>
        <w:t xml:space="preserve">38. Art thou not then [G, </w:t>
      </w:r>
      <w:r>
        <w:rPr>
          <w:rStyle w:val="Emphasis1"/>
          <w:rFonts w:cs="Arial" w:ascii="Arial" w:hAnsi="Arial"/>
          <w:color w:val="000000"/>
        </w:rPr>
        <w:t>"Not then thou art,"</w:t>
      </w:r>
      <w:r>
        <w:rPr>
          <w:rFonts w:cs="Arial" w:ascii="Arial" w:hAnsi="Arial"/>
          <w:color w:val="000000"/>
        </w:rPr>
        <w:t xml:space="preserve"> i.e, Thou art not. Paul"s Greek disabused the tribune of the idea that he was] the Egyptian, which before these days stirred up to sedition and led out into the wilderness the four thousand men of the Assassins ["banditti," lit. daggermen. This "Mahdi" of Nero"s reign led his followers to the Mount of Olives, where they were to have seen the walls of Jerusalem fall down. He was defeated by Felix, the worthless procurator in whose lime barditti, "the Assassins," became a recognized profession]?</w:t>
      </w:r>
    </w:p>
    <w:p>
      <w:pPr>
        <w:pStyle w:val="Web"/>
        <w:snapToGrid w:val="false"/>
        <w:spacing w:lineRule="atLeast" w:line="360" w:before="0" w:after="0"/>
        <w:jc w:val="both"/>
        <w:rPr>
          <w:rFonts w:ascii="Arial" w:hAnsi="Arial" w:cs="Arial"/>
          <w:color w:val="000000"/>
        </w:rPr>
      </w:pPr>
      <w:r>
        <w:rPr>
          <w:rFonts w:cs="Arial" w:ascii="Arial" w:hAnsi="Arial"/>
          <w:color w:val="000000"/>
        </w:rPr>
        <w:t>39. But Paul said, I am a Jew, of Tarsus, in Cilicia [a Greek colony], a citizen of no mean city; and I beseech thee give me leave to speak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40. And when he had given him leave, Paul, standing on the stairs, beckoned with the hand unto the people; and when there was made a great silence, he spake unto them in the Hebrew [the Syro-Chaldaic dialect, 1 , 19] language, say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the End</w:t>
      </w:r>
    </w:p>
    <w:p>
      <w:pPr>
        <w:pStyle w:val="Web"/>
        <w:snapToGrid w:val="false"/>
        <w:spacing w:lineRule="atLeast" w:line="360" w:before="0" w:after="0"/>
        <w:jc w:val="both"/>
        <w:rPr/>
      </w:pPr>
      <w:r>
        <w:rPr>
          <w:rFonts w:cs="Arial" w:ascii="Arial" w:hAnsi="Arial"/>
          <w:color w:val="000000"/>
        </w:rPr>
        <w:t xml:space="preserve">Very tender are these words, </w:t>
      </w:r>
      <w:r>
        <w:rPr>
          <w:rStyle w:val="Emphasis1"/>
          <w:rFonts w:cs="Arial" w:ascii="Arial" w:hAnsi="Arial"/>
          <w:color w:val="000000"/>
        </w:rPr>
        <w:t>"an old disciple,"</w:t>
      </w:r>
      <w:r>
        <w:rPr>
          <w:rFonts w:cs="Arial" w:ascii="Arial" w:hAnsi="Arial"/>
          <w:color w:val="000000"/>
        </w:rPr>
        <w:t xml:space="preserve"> which you find in the16th verse. What is the meaning of the expression? Had Mnason been a long time in the Church, or was he an old man who, late in life, had embraced the Christian faith? Let us take it that he had been a believer for a long time. You do not find such men giving up the faith. It is very seldom that an old Christian takes off his Christianity, lays if down like an outworn garment and says, "That is of no further use." I have never known any such case. Christianity grows in its hold upon the human heart as the years run away. It is dearer to the old disciple than it can be to the young scholar; he has seen more of it, enjoyed its sweetness more, felt the need of it more, seen its power to sustain and help all human life more. Very seldom—I could use a more emphatic term—does the old believer turn away from the Cross and say he has believed a lie. That circumstance ought to have its weight as a matter of evidence. Whatever will bear well the wear and tear of human life ought to be spoken of respectfully. You speak well of a wall that stands against all weathers year after year—a wall which the wind has not blown down, which the floods have not washed away. Laying your hand upon it with somewhat of affection, you say, "This is the right sort of building; this is the kind of building they used to put up in olden times." Surely you might say as much about the Christian faith, which never fails; always most when we need it most, whispering when we cannot bear loud speaking; speaking loudly when our attention has wandered far; finding us water in the wilderness and food in stony places. We ought to be able to speak as affectionately about that as about a wall that has stood through wind and rain, and laying our hand upon it, we should say with tender affection, "This is the thought that has comforted me night and day—the eternal, the unchangeable thought—the friend that sticketh closer than a brother." Decency ought to have some claim upon civilized men.</w:t>
      </w:r>
    </w:p>
    <w:p>
      <w:pPr>
        <w:pStyle w:val="Web"/>
        <w:snapToGrid w:val="false"/>
        <w:spacing w:lineRule="atLeast" w:line="360" w:before="0" w:after="0"/>
        <w:jc w:val="both"/>
        <w:rPr/>
      </w:pPr>
      <w:r>
        <w:rPr>
          <w:rFonts w:cs="Arial" w:ascii="Arial" w:hAnsi="Arial"/>
          <w:color w:val="000000"/>
        </w:rPr>
        <w:t xml:space="preserve">Take it that he was an old man when he embraced the Christian faith. Then there is hope for some who have not yet laid hold upon it. </w:t>
      </w:r>
      <w:r>
        <w:rPr>
          <w:rStyle w:val="Emphasis1"/>
          <w:rFonts w:cs="Arial" w:ascii="Arial" w:hAnsi="Arial"/>
          <w:color w:val="000000"/>
        </w:rPr>
        <w:t>"How long halt ye between two opinions?"</w:t>
      </w:r>
      <w:r>
        <w:rPr>
          <w:rFonts w:cs="Arial" w:ascii="Arial" w:hAnsi="Arial"/>
          <w:color w:val="000000"/>
        </w:rPr>
        <w:t xml:space="preserve"> If you were enemies, we could deal with you as such; but you are not enemies; you hover, merely falter; you cannot leave us, you look in again. What is the meaning of that? Let the heart answer. The enemy will whisper to you, "It is too late now; you are too old; keep away." But all that is sweetest in human history and in the experience of living Christians would say, "On the contrary; make the most of your time; the day is far spent, the door is still open, go in now." Here is a faith that will condescend to the weakest, accept no patronage from the strongest, tarry for the old cripple that wants to catch the king"s chariot. Now is the day of salvation!</w:t>
      </w:r>
    </w:p>
    <w:p>
      <w:pPr>
        <w:pStyle w:val="Web"/>
        <w:snapToGrid w:val="false"/>
        <w:spacing w:lineRule="atLeast" w:line="360" w:before="0" w:after="0"/>
        <w:jc w:val="both"/>
        <w:rPr/>
      </w:pPr>
      <w:r>
        <w:rPr>
          <w:rFonts w:cs="Arial" w:ascii="Arial" w:hAnsi="Arial"/>
          <w:color w:val="000000"/>
        </w:rPr>
        <w:t xml:space="preserve">When Paul and his friends went up to Jerusalem </w:t>
      </w:r>
      <w:r>
        <w:rPr>
          <w:rStyle w:val="Emphasis1"/>
          <w:rFonts w:cs="Arial" w:ascii="Arial" w:hAnsi="Arial"/>
          <w:color w:val="000000"/>
        </w:rPr>
        <w:t>"the brethren received them gladly."</w:t>
      </w:r>
      <w:r>
        <w:rPr>
          <w:rFonts w:cs="Arial" w:ascii="Arial" w:hAnsi="Arial"/>
          <w:color w:val="000000"/>
        </w:rPr>
        <w:t xml:space="preserve"> I am not sure about that; they never have been received gladly up to this moment. The gladness admitted of being stated in one half-line—"the brethren received us gladly." A kind of sentence put in to help a sentence; a few words added to help the rhythm of the expression; a scattering of syllables to help the scanning of the blank verse—I have no particular faith in that gladness. More would have been said about it; Paul never did content himself with half a line when he was recognizing the kindness of his friends. Read this letter to the </w:t>
      </w:r>
      <w:r>
        <w:rPr>
          <w:rStyle w:val="Scriptref"/>
          <w:rFonts w:cs="Arial" w:ascii="Arial" w:hAnsi="Arial"/>
          <w:color w:val="000000"/>
        </w:rPr>
        <w:t>Philippians ,</w:t>
      </w:r>
      <w:r>
        <w:rPr>
          <w:rFonts w:cs="Arial" w:ascii="Arial" w:hAnsi="Arial"/>
          <w:color w:val="000000"/>
        </w:rPr>
        <w:t xml:space="preserve"> and tell me if in one half-line he dismisses all the Philippian love. They never liked Paul at Jerusalem. He was too big for any one city; he did not go up to Jerusalem in the sense of approaching some majestic place that common people might hardly touch; he descended upon it, and even the bishop and elders did not understand his humble haughtiness.</w:t>
      </w:r>
    </w:p>
    <w:p>
      <w:pPr>
        <w:pStyle w:val="Web"/>
        <w:snapToGrid w:val="false"/>
        <w:spacing w:lineRule="atLeast" w:line="360" w:before="0" w:after="0"/>
        <w:jc w:val="both"/>
        <w:rPr/>
      </w:pPr>
      <w:r>
        <w:rPr>
          <w:rFonts w:cs="Arial" w:ascii="Arial" w:hAnsi="Arial"/>
          <w:color w:val="000000"/>
        </w:rPr>
        <w:t xml:space="preserve">Paul saluted James and all the elders, and </w:t>
      </w:r>
      <w:r>
        <w:rPr>
          <w:rStyle w:val="Emphasis1"/>
          <w:rFonts w:cs="Arial" w:ascii="Arial" w:hAnsi="Arial"/>
          <w:color w:val="000000"/>
        </w:rPr>
        <w:t>"declared particularly what things God had wrought among the Gentiles by his ministry. And when they heard it they glorified the Lord."</w:t>
      </w:r>
      <w:r>
        <w:rPr>
          <w:rFonts w:cs="Arial" w:ascii="Arial" w:hAnsi="Arial"/>
          <w:color w:val="000000"/>
        </w:rPr>
        <w:t xml:space="preserve"> I feel uncertain about that. There is a piety that disgusts me. Presently we shall know the meaning of their glorification of God. They might have said something to Paul; that battered old warrior was worthy of having a kiss on the right cheek and on the left cheek and on the scarred forehead. There is a way of turning from a man that you may pray, when you ought first to have thrown your arms around him, and said, "God bless thee, old warrior! grand old fighter, soldier of the Cross; come, let us kneel together and together pray." Beware of cold piety, of ceremonial prayer, of turning the happiest incidents of life into state occasions, whereupon you must address the Lord as if he were an ivory deity. A little more humanity at Jerusalem would have done no harm; but Jerusalem is forgotten: Paul remains. James and the elders are little more than names. Paul has a seat in every room in the house, and when the house has most to give him he is most welcome. A little humanity in the Church would do the Church no harm. A little recognition of merit, a kindly reference to loving service done by man to </w:t>
      </w:r>
      <w:r>
        <w:rPr>
          <w:rStyle w:val="Scriptref"/>
          <w:rFonts w:cs="Arial" w:ascii="Arial" w:hAnsi="Arial"/>
          <w:color w:val="000000"/>
        </w:rPr>
        <w:t>Prayer of Manasseh ,</w:t>
      </w:r>
      <w:r>
        <w:rPr>
          <w:rFonts w:cs="Arial" w:ascii="Arial" w:hAnsi="Arial"/>
          <w:color w:val="000000"/>
        </w:rPr>
        <w:t xml:space="preserve"> friend to friend, helps the wheel of life to run round more smoothly. It would be so at home if you would say how thankful you are, how pleased with what has been done for you, and how kind it was to think about you at all. Your house would become a sweet home, and every busy worker in it would forget weariness in thankfulness for the appreciation shown.</w:t>
      </w:r>
    </w:p>
    <w:p>
      <w:pPr>
        <w:pStyle w:val="Web"/>
        <w:snapToGrid w:val="false"/>
        <w:spacing w:lineRule="atLeast" w:line="360" w:before="0" w:after="0"/>
        <w:jc w:val="both"/>
        <w:rPr/>
      </w:pPr>
      <w:r>
        <w:rPr>
          <w:rFonts w:cs="Arial" w:ascii="Arial" w:hAnsi="Arial"/>
          <w:color w:val="000000"/>
        </w:rPr>
        <w:t xml:space="preserve">They could not have been so greatly occupied with the glory of God, for they instantly proposed to Paul to do something that was of the nature of a compromise, and they said, with such whining and broken voices, </w:t>
      </w:r>
      <w:r>
        <w:rPr>
          <w:rStyle w:val="Emphasis1"/>
          <w:rFonts w:cs="Arial" w:ascii="Arial" w:hAnsi="Arial"/>
          <w:color w:val="000000"/>
        </w:rPr>
        <w:t>"Thou seest, brother, how many thousands of Jews there are which believe; and they are all zealous of the law: and they are informed of thee that thou teachest all the Jews which are among the Gentiles to forsake Moses saying that they ought not to circumcise their children, neither to walk after the customs. What is it therefore? the multitude must needs come together, for they will hear that thou art come. Do therefore this that we say to thee—."</w:t>
      </w:r>
      <w:r>
        <w:rPr>
          <w:rFonts w:cs="Arial" w:ascii="Arial" w:hAnsi="Arial"/>
          <w:color w:val="000000"/>
        </w:rPr>
        <w:t xml:space="preserve"> Not the language of bishops. There the Church goes down. That spirit is still abroad amongst us; we are bound to the letter, and we are saying of men of free spirit and Pauline heart, "As for us, we are all right with regard to them; but there is a general impression abroad that they are not orthodox." "Be quiet—or say something—make a speech—read a paper—attend a service—nothing, nothing in the report, but do this." Was there ever such a craven-hearted thing as a Church with this note in its throat? The great Apostle had to prove himself to a number of anonymous Jews to be right in spirit! The men who are buried in a crowd, in a grave no man can find, were tacitly if not distinctly to dictate the policy of the world"s greatest Christian prince and hero! But James had lived a long time in the metropolis; he seldom went from home; he was a man that could not bear a noise, and he would offer on the altar of prejudice this oblation. It was not right, but Paul will not hinder the great cause; Paul, who is seventy-fold more of a bishop than James could ever be, was willing to become "all things to all men," that he might by any means save some. We can imagine the smile of the heart as he consented to be "one of five," to go through certain customs and ceremonies in order to prove himself orthodox—a thing which a man can never be by mere observance and outward ceremony. Orthodoxy does not consist in doing certain things, but in doing something in the soul. It is the soul that is orthodox, not the custom that is approved.</w:t>
      </w:r>
    </w:p>
    <w:p>
      <w:pPr>
        <w:pStyle w:val="Web"/>
        <w:snapToGrid w:val="false"/>
        <w:spacing w:lineRule="atLeast" w:line="360" w:before="0" w:after="0"/>
        <w:jc w:val="both"/>
        <w:rPr/>
      </w:pPr>
      <w:r>
        <w:rPr>
          <w:rFonts w:cs="Arial" w:ascii="Arial" w:hAnsi="Arial"/>
          <w:color w:val="000000"/>
        </w:rPr>
        <w:t xml:space="preserve">But when did Paul ever sacrifice the greater to the less? He seems to have said to himself, </w:t>
      </w:r>
      <w:r>
        <w:rPr>
          <w:rStyle w:val="Emphasis1"/>
          <w:rFonts w:cs="Arial" w:ascii="Arial" w:hAnsi="Arial"/>
          <w:color w:val="000000"/>
        </w:rPr>
        <w:t>"If any good can be done in this way, I am willing to do it. I have made my position distinct in Jerusalem before today, and I have acted upon the whole meaning of that position all this time; but if any real and substantial good can be done by this proposed course, I am willing to undergo it."</w:t>
      </w:r>
      <w:r>
        <w:rPr>
          <w:rFonts w:cs="Arial" w:ascii="Arial" w:hAnsi="Arial"/>
          <w:color w:val="000000"/>
        </w:rPr>
        <w:t xml:space="preserve"> But course-men were not to be so satisfied. "Paul took the men, and the next day purifying himself with them entered into the temple...". And when the seven days were almost ended, the Jews which were of Asia, when they saw him in the temple, stirred up all the people, and laid hands on him, crying out, Men of Israel, help: This is the man that teacheth all men everywhere against the people, and the law, and this place." In the very act of attempting to prove himself orthodox, to people who had no right to judge his orthodoxy, he was seized as a hypocrite. The temple was no protection. It suits some men to believe others to be hypocrites rather than to give them credit for good intentions, instead of saying, "We have been misinformed about this </w:t>
      </w:r>
      <w:r>
        <w:rPr>
          <w:rStyle w:val="Scriptref"/>
          <w:rFonts w:cs="Arial" w:ascii="Arial" w:hAnsi="Arial"/>
          <w:color w:val="000000"/>
        </w:rPr>
        <w:t>Prayer of Manasseh ,</w:t>
      </w:r>
      <w:r>
        <w:rPr>
          <w:rFonts w:cs="Arial" w:ascii="Arial" w:hAnsi="Arial"/>
          <w:color w:val="000000"/>
        </w:rPr>
        <w:t xml:space="preserve"> here he is submitting to the law of Moses actually in the temple itself; let us apologize to him: put out our hands to him, and say, "Brother, we have been mistaken."" You cannot satisfy blackmailers; pay them what you like today, they will return tomorrow. There are blackmailers in the Church as well as in the world. You can never live holy enough to put an end to their censure, their malice, their diabolism of spirit; they want more; they demand it in savage tones; they reject all the life that has been lived; and your last prayer on earth—be it the mightiest ever breathed from the lips of man—will be counted nothing by the black-mailer, who would rather you were in hell than in heaven. Never submit to them: never treat with them; never offer to go an inch with them! Resist beginnings; stand upon the eternal right and say, "Why do the heathen rage, and the people imagine a vain thing?" What applies to character applies also to argument. There are blackmailers in controversy; they want to hear the argument stated again, increased, enhanced, continually enlarged. When you have satisfied Aristotle with your logic, you have not begun to touch the black-mailer; he does not want the logic, he wants to torment the logician.</w:t>
      </w:r>
    </w:p>
    <w:p>
      <w:pPr>
        <w:pStyle w:val="Web"/>
        <w:snapToGrid w:val="false"/>
        <w:spacing w:lineRule="atLeast" w:line="360" w:before="0" w:after="0"/>
        <w:jc w:val="both"/>
        <w:rPr/>
      </w:pPr>
      <w:r>
        <w:rPr>
          <w:rFonts w:cs="Arial" w:ascii="Arial" w:hAnsi="Arial"/>
          <w:color w:val="000000"/>
        </w:rPr>
        <w:t xml:space="preserve">It will go badly with Paul then but for the State. I thank God for the State as well as for the Church. James and the elders will not do much for Paul now, for, dear old gentlemen! they did not like noise. There is a time when the State must assert its authority. </w:t>
      </w:r>
      <w:r>
        <w:rPr>
          <w:rStyle w:val="Emphasis1"/>
          <w:rFonts w:cs="Arial" w:ascii="Arial" w:hAnsi="Arial"/>
          <w:color w:val="000000"/>
        </w:rPr>
        <w:t>"The chief captain of the band"</w:t>
      </w:r>
      <w:r>
        <w:rPr>
          <w:rFonts w:cs="Arial" w:ascii="Arial" w:hAnsi="Arial"/>
          <w:color w:val="000000"/>
        </w:rPr>
        <w:t xml:space="preserve"> was told "that all Jerusalem was in an uproar;" so he "immediately took soldiers and centurions" (they were the only arguments he could recognize) "and ran down upon them;" and when the mob "saw the chief captain and the soldiers, they left beating of Paul." Cowards! And these were the men that Paul was asked to conciliate! He had been told respecting them that, if he would only shave his head and go in the temple for a while, all the people would be quiet and respectful and would recognize him. To be recognized by them was an intolerable patronage.</w:t>
      </w:r>
    </w:p>
    <w:p>
      <w:pPr>
        <w:pStyle w:val="Web"/>
        <w:snapToGrid w:val="false"/>
        <w:spacing w:lineRule="atLeast" w:line="360" w:before="0" w:after="0"/>
        <w:jc w:val="both"/>
        <w:rPr/>
      </w:pPr>
      <w:r>
        <w:rPr>
          <w:rStyle w:val="Emphasis1"/>
          <w:rFonts w:cs="Arial" w:ascii="Arial" w:hAnsi="Arial"/>
          <w:color w:val="000000"/>
        </w:rPr>
        <w:t>"Then the chief captain came near, and took him, and commanded him to be bound with two chains; and demanded who he was and what he had done."</w:t>
      </w:r>
      <w:r>
        <w:rPr>
          <w:rFonts w:cs="Arial" w:ascii="Arial" w:hAnsi="Arial"/>
          <w:color w:val="000000"/>
        </w:rPr>
        <w:t xml:space="preserve"> The State knows nothing about Christian ministers. It seems comical—sweetly and piously amusing—to hear the chief captain. I love him already for his innocent ignorance. Said </w:t>
      </w:r>
      <w:r>
        <w:rPr>
          <w:rStyle w:val="Scriptref"/>
          <w:rFonts w:cs="Arial" w:ascii="Arial" w:hAnsi="Arial"/>
          <w:color w:val="000000"/>
        </w:rPr>
        <w:t>Hebrews ,</w:t>
      </w:r>
      <w:r>
        <w:rPr>
          <w:rFonts w:cs="Arial" w:ascii="Arial" w:hAnsi="Arial"/>
          <w:color w:val="000000"/>
        </w:rPr>
        <w:t xml:space="preserve"> "Art thou not that Egyptian, which before these days madest an uproar, and leddest out into the wilderness four thousand men that were murderers?" You think the State knows you—not a hair of your head; never heard of you. You go forward as a Congregationalist, and what does the State know about a "Congregationalist"? You will be mistaken for an Egyptian that made an uproar once, and went out into the wilderness with four thousand men that were murderers! You don"t suppose the chief captains of the band know anything about Congregationalists, or prayer-meetings, or ministers" meetings, or deacons" meetings? There is no rebuke perhaps more humbling than an inquiry as to your identity by men whom you thought respected you, and knew all about you. Do not make that mistake. A senator of this country asked me, with a verdant innocence, if mine was the only Congregational church in London—a man who voted upon ecclesiastical questions, and was supposed, by virtue of his office and position, to have a good deal to do with the adjustment of ecclesiastical matters. It would be amusing to Paul to be mistaken for an Egyptian; a kind of grim delight would be in his old heart as he was thought to be the leader of a murderous band. </w:t>
      </w:r>
      <w:r>
        <w:rPr>
          <w:rStyle w:val="Scriptref"/>
          <w:rFonts w:cs="Arial" w:ascii="Arial" w:hAnsi="Arial"/>
          <w:color w:val="000000"/>
        </w:rPr>
        <w:t>Hebrews ,</w:t>
      </w:r>
      <w:r>
        <w:rPr>
          <w:rFonts w:cs="Arial" w:ascii="Arial" w:hAnsi="Arial"/>
          <w:color w:val="000000"/>
        </w:rPr>
        <w:t xml:space="preserve"> who had not been ashamed of the Gospel of Christ; </w:t>
      </w:r>
      <w:r>
        <w:rPr>
          <w:rStyle w:val="Scriptref"/>
          <w:rFonts w:cs="Arial" w:ascii="Arial" w:hAnsi="Arial"/>
          <w:color w:val="000000"/>
        </w:rPr>
        <w:t>Hebrews ,</w:t>
      </w:r>
      <w:r>
        <w:rPr>
          <w:rFonts w:cs="Arial" w:ascii="Arial" w:hAnsi="Arial"/>
          <w:color w:val="000000"/>
        </w:rPr>
        <w:t xml:space="preserve"> who had held the Cross aloft, until by its lustre it had put out suns and stars; </w:t>
      </w:r>
      <w:r>
        <w:rPr>
          <w:rStyle w:val="Scriptref"/>
          <w:rFonts w:cs="Arial" w:ascii="Arial" w:hAnsi="Arial"/>
          <w:color w:val="000000"/>
        </w:rPr>
        <w:t>Hebrews ,</w:t>
      </w:r>
      <w:r>
        <w:rPr>
          <w:rFonts w:cs="Arial" w:ascii="Arial" w:hAnsi="Arial"/>
          <w:color w:val="000000"/>
        </w:rPr>
        <w:t xml:space="preserve"> whose life had been a daily sacrifice; </w:t>
      </w:r>
      <w:r>
        <w:rPr>
          <w:rStyle w:val="Scriptref"/>
          <w:rFonts w:cs="Arial" w:ascii="Arial" w:hAnsi="Arial"/>
          <w:color w:val="000000"/>
        </w:rPr>
        <w:t>Hebrews ,</w:t>
      </w:r>
      <w:r>
        <w:rPr>
          <w:rFonts w:cs="Arial" w:ascii="Arial" w:hAnsi="Arial"/>
          <w:color w:val="000000"/>
        </w:rPr>
        <w:t xml:space="preserve"> who died daily for Christ, coming back from the wars, was mistaken by the State for an Egyptian, which had made an uproar long ago, and led out into the wilderness four thousand men that were murderers. Never mind; Paul owed the State a good deal in this instance. Paul was more indebted to the Romans than to the Jews in this matter. The State will see jus-lice done to us. The State holds the property in which we are now assembled, as certainly as it holds any church that is supposed primarily to belong to it. The State will not allow this property with which we ourselves are associated to be diverted from its proper purpose; to be handed over to people who have no right to it: to whatever may be done inside the walls in the matter of prostituting the property, the State will say, "This must not be done." So with human life. Thank God for civilized Sta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s there not a rest provided for them that love thee—a long Sabbath day without cloud and without night? Hast thou not told us that far beyond there is home-land? By these promises art thou taking us forward day by day, that we may enter into light and enjoy the warmth and the peace of eternal summer. Because of this comfort we are lifted up above all distresses; we speak of them as for the time only; we say, they come and go, and there is no stay in them; we fear them not; they are dying shadows, flying clouds, specks that vanish whilst we look upon them. We could not say this but for the promise of eternal life and endless joy—service without weariness, attention unbroken to things Divine, amounting to rapture and all heavenliness of joy. This is thy gift in Christ Jesus. We are not walking from the light into darkness, but from darkness into light; wherefore we comfort one another with these words of thine: we say, </w:t>
      </w:r>
      <w:r>
        <w:rPr>
          <w:rStyle w:val="Emphasis1"/>
          <w:rFonts w:cs="Arial" w:ascii="Arial" w:hAnsi="Arial"/>
          <w:color w:val="000000"/>
        </w:rPr>
        <w:t>"the road will not be long; another mile or two at the most, and the journey will be done; a few more years, and earth will be behind us—a spot undiscernible in space."</w:t>
      </w:r>
      <w:r>
        <w:rPr>
          <w:rFonts w:cs="Arial" w:ascii="Arial" w:hAnsi="Arial"/>
          <w:color w:val="000000"/>
        </w:rPr>
        <w:t xml:space="preserve"> So are we taken forward, step by step, a day at a time; feeling warmer today than yesterday, because the Sabbath life is nearer. Surely this is thy voice; surely this is the light above the brightness of the sun that makes men blind at noonday, that afterward they may receive their inner and spiritual sight. This is thy gift, O Christ! meeting every man on the road, and smiting him to the ground that there he may leave his pride and rise up a humble child led by the hand. We bless thee for all these views of things unseen. We thank thee with swelling hearts of thankfulness because of these touches of a hand that may be felt but never seen. We bless thee with hymn upon hymn—yea, in multiplied psalm—for this religious light that looks with holy contempt upon all the charms and vexations of time, and draws itself forward by the mighty welcomes and gospels of heaven. Help us to know what we are, what we can do, what is thy purpose concerning us; and may we with all diligence and burning love gird ourselves to our work, and be found at the last willing, obedient, active servants, waiting for one advent—the Lord; and the solution of all things, the coming of the Lord. Meanwhile, we have thy Book, but how seldom have we eyes to see it. We have thy written Word, but how rarely do we pass through the iron gate into the inner spirit and the sacred liberty. This is our blame; we have not because we ask not, or because we ask amiss. O that we had hearkened unto thy statutes and walked in the way of thy commandments, and held our ex" pectant life steadily towards the rising of the sun. Then had our peace flowed like a river, and our righteousness had been as the waves of the sea, and all the hurried week of the world"s tumult would have been calmed by the peace of thine own Son. Meanwhile, we see thy providence passing before us day by day. We see that the axe is laid unto the root of the tree. Again and again we are startled by visions of righteousness and of sure and holy judgment amongst the lives of men. If we are perplexed by mystery, we are comforted by many a revelation. We see that thou art at war with the wicked man. If thou dost lift him up a little, it is to throw him down more heavily; if thou dost apparently show him favour, it is that he may the more surely know and feel the judgment of thy righteousness. We see that the righteous man is still loved of God and held fast in his right hand, educated by manifold discipline and instruction, but always being prepared for the high estate reserved in Christ Jesus for all whose hearts have lost their self-will in simple faith. We pray for one another, again and again, for our life is one daily need; our course is full of pain; we cannot do without thee one little day. Keep us, and we shall be kept; let thine hand be upon us, and we shall be as crowned kings. Regard the old and the young alike; thou canst make the old young; thou canst make the young maturer. Thou canst find for us water in the wilderness; show us the dripping of honey amongst hard rocks. The Red Sea is nothing before the rod of the Lord, and the wilderness is but the beginning of a garden when the Lord"s love and light are in our hearts. So take us every one—spotted, crooked, self-spoiled—only now: broken-hearted, joyous, penitent—whatever our condition be—lay open wide the door—wider still—set it open thyself, thou Loving One; and all shall enter in, and falling down at thy feet, low before the Saviour"s Cross, shall cry bitterly that they ever grieved thine heart. Amen.</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color w:val="000000"/>
            <w:sz w:val="24"/>
            <w:szCs w:val="24"/>
          </w:rPr>
          <w:t>Acts 22:1-21</w:t>
        </w:r>
      </w:hyperlink>
    </w:p>
    <w:p>
      <w:pPr>
        <w:pStyle w:val="Web"/>
        <w:snapToGrid w:val="false"/>
        <w:spacing w:lineRule="atLeast" w:line="360" w:before="0" w:after="0"/>
        <w:jc w:val="both"/>
        <w:rPr/>
      </w:pPr>
      <w:r>
        <w:rPr>
          <w:rFonts w:cs="Arial" w:ascii="Arial" w:hAnsi="Arial"/>
          <w:color w:val="000000"/>
        </w:rPr>
        <w:t xml:space="preserve">1. Brethren [Paul"s address to his kinsmen in the mother tongue] and fathers [Sanhedrists], hear ye the defence which I now make unto you [lit. </w:t>
      </w:r>
      <w:r>
        <w:rPr>
          <w:rStyle w:val="Emphasis1"/>
          <w:rFonts w:cs="Arial" w:ascii="Arial" w:hAnsi="Arial"/>
          <w:color w:val="000000"/>
        </w:rPr>
        <w:t>"hear of me my present defence to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d when they heard that he spake unto them in the Hebrew language they were the [still ( </w:t>
      </w:r>
      <w:hyperlink r:id="rId193" w:tgtFrame="_blank">
        <w:r>
          <w:rPr>
            <w:rStyle w:val="InternetLink"/>
            <w:rFonts w:cs="Arial" w:ascii="Arial" w:hAnsi="Arial"/>
            <w:color w:val="000000"/>
          </w:rPr>
          <w:t>Acts 21:40</w:t>
        </w:r>
      </w:hyperlink>
      <w:r>
        <w:rPr>
          <w:rFonts w:cs="Arial" w:ascii="Arial" w:hAnsi="Arial"/>
          <w:color w:val="000000"/>
        </w:rPr>
        <w:t>)] more quiet: and he saith,</w:t>
      </w:r>
    </w:p>
    <w:p>
      <w:pPr>
        <w:pStyle w:val="Web"/>
        <w:snapToGrid w:val="false"/>
        <w:spacing w:lineRule="atLeast" w:line="360" w:before="0" w:after="0"/>
        <w:jc w:val="both"/>
        <w:rPr/>
      </w:pPr>
      <w:r>
        <w:rPr>
          <w:rFonts w:cs="Arial" w:ascii="Arial" w:hAnsi="Arial"/>
          <w:color w:val="000000"/>
        </w:rPr>
        <w:t xml:space="preserve">3. I am a Jew, born in Tarsus of Cilicia, but brought up in this city, at the feet of [the Jewish teachers sat upon an elevated chair, Vit. Svn, p165 f.] Gamaliel, instructed according to the strict manner of the law of our fathers [i.e, Mosaically orthodox. Paul"s defence is not based upon traditions, </w:t>
      </w:r>
      <w:hyperlink r:id="rId194" w:tgtFrame="_blank">
        <w:r>
          <w:rPr>
            <w:rStyle w:val="InternetLink"/>
            <w:rFonts w:cs="Arial" w:ascii="Arial" w:hAnsi="Arial"/>
            <w:color w:val="000000"/>
          </w:rPr>
          <w:t>Galatians 1:14</w:t>
        </w:r>
      </w:hyperlink>
      <w:r>
        <w:rPr>
          <w:rFonts w:cs="Arial" w:ascii="Arial" w:hAnsi="Arial"/>
          <w:color w:val="000000"/>
        </w:rPr>
        <w:t xml:space="preserve">, or Pharisaism, </w:t>
      </w:r>
      <w:hyperlink r:id="rId195" w:tgtFrame="_blank">
        <w:r>
          <w:rPr>
            <w:rStyle w:val="InternetLink"/>
            <w:rFonts w:cs="Arial" w:ascii="Arial" w:hAnsi="Arial"/>
            <w:color w:val="000000"/>
          </w:rPr>
          <w:t>Philippians 3:5</w:t>
        </w:r>
      </w:hyperlink>
      <w:r>
        <w:rPr>
          <w:rFonts w:cs="Arial" w:ascii="Arial" w:hAnsi="Arial"/>
          <w:color w:val="000000"/>
        </w:rPr>
        <w:t xml:space="preserve">], being zealous [G, </w:t>
      </w:r>
      <w:r>
        <w:rPr>
          <w:rStyle w:val="Emphasis1"/>
          <w:rFonts w:cs="Arial" w:ascii="Arial" w:hAnsi="Arial"/>
          <w:color w:val="000000"/>
        </w:rPr>
        <w:t>"a zealot"</w:t>
      </w:r>
      <w:r>
        <w:rPr>
          <w:rFonts w:cs="Arial" w:ascii="Arial" w:hAnsi="Arial"/>
          <w:color w:val="000000"/>
        </w:rPr>
        <w:t>] for God, even as ye all are this day.</w:t>
      </w:r>
    </w:p>
    <w:p>
      <w:pPr>
        <w:pStyle w:val="Web"/>
        <w:snapToGrid w:val="false"/>
        <w:spacing w:lineRule="atLeast" w:line="360" w:before="0" w:after="0"/>
        <w:jc w:val="both"/>
        <w:rPr/>
      </w:pPr>
      <w:r>
        <w:rPr>
          <w:rFonts w:cs="Arial" w:ascii="Arial" w:hAnsi="Arial"/>
          <w:color w:val="000000"/>
        </w:rPr>
        <w:t xml:space="preserve">4. And I persecuted this way [ </w:t>
      </w:r>
      <w:hyperlink r:id="rId196" w:tgtFrame="_blank">
        <w:r>
          <w:rPr>
            <w:rStyle w:val="InternetLink"/>
            <w:rFonts w:cs="Arial" w:ascii="Arial" w:hAnsi="Arial"/>
            <w:color w:val="000000"/>
          </w:rPr>
          <w:t>Acts 9:2</w:t>
        </w:r>
      </w:hyperlink>
      <w:r>
        <w:rPr>
          <w:rFonts w:cs="Arial" w:ascii="Arial" w:hAnsi="Arial"/>
          <w:color w:val="000000"/>
        </w:rPr>
        <w:t xml:space="preserve"> al.] unto the death [the persecutor"s intent], binding and delivering into prisons both men and women.</w:t>
      </w:r>
    </w:p>
    <w:p>
      <w:pPr>
        <w:pStyle w:val="Web"/>
        <w:snapToGrid w:val="false"/>
        <w:spacing w:lineRule="atLeast" w:line="360" w:before="0" w:after="0"/>
        <w:jc w:val="both"/>
        <w:rPr/>
      </w:pPr>
      <w:r>
        <w:rPr>
          <w:rFonts w:cs="Arial" w:ascii="Arial" w:hAnsi="Arial"/>
          <w:color w:val="000000"/>
        </w:rPr>
        <w:t xml:space="preserve">5. As also the high-priest [of that time: still living] doth bear me witness, and all the estate of [G. </w:t>
      </w:r>
      <w:r>
        <w:rPr>
          <w:rStyle w:val="Emphasis1"/>
          <w:rFonts w:cs="Arial" w:ascii="Arial" w:hAnsi="Arial"/>
          <w:color w:val="000000"/>
        </w:rPr>
        <w:t>"Eldership:"</w:t>
      </w:r>
      <w:r>
        <w:rPr>
          <w:rFonts w:cs="Arial" w:ascii="Arial" w:hAnsi="Arial"/>
          <w:color w:val="000000"/>
        </w:rPr>
        <w:t xml:space="preserve"> probably syn. with Sanhedrim] the elders: from whom also I received letters unto the brethren, and journeyed to Damascus, to bring them also which were there unto Jerusalem in bonds, for to be punished.</w:t>
      </w:r>
    </w:p>
    <w:p>
      <w:pPr>
        <w:pStyle w:val="Web"/>
        <w:snapToGrid w:val="false"/>
        <w:spacing w:lineRule="atLeast" w:line="360" w:before="0" w:after="0"/>
        <w:jc w:val="both"/>
        <w:rPr/>
      </w:pPr>
      <w:r>
        <w:rPr>
          <w:rFonts w:cs="Arial" w:ascii="Arial" w:hAnsi="Arial"/>
          <w:color w:val="000000"/>
        </w:rPr>
        <w:t xml:space="preserve">6. And it came to pass that [ </w:t>
      </w:r>
      <w:hyperlink r:id="rId197" w:tgtFrame="_blank">
        <w:r>
          <w:rPr>
            <w:rStyle w:val="InternetLink"/>
            <w:rFonts w:cs="Arial" w:ascii="Arial" w:hAnsi="Arial"/>
            <w:color w:val="000000"/>
          </w:rPr>
          <w:t>Acts 9:3-8</w:t>
        </w:r>
      </w:hyperlink>
      <w:r>
        <w:rPr>
          <w:rFonts w:cs="Arial" w:ascii="Arial" w:hAnsi="Arial"/>
          <w:color w:val="000000"/>
        </w:rPr>
        <w:t xml:space="preserve">; </w:t>
      </w:r>
      <w:hyperlink r:id="rId198" w:tgtFrame="_blank">
        <w:r>
          <w:rPr>
            <w:rStyle w:val="InternetLink"/>
            <w:rFonts w:cs="Arial" w:ascii="Arial" w:hAnsi="Arial"/>
            <w:color w:val="000000"/>
          </w:rPr>
          <w:t>Acts 26:13</w:t>
        </w:r>
      </w:hyperlink>
      <w:r>
        <w:rPr>
          <w:rFonts w:cs="Arial" w:ascii="Arial" w:hAnsi="Arial"/>
          <w:color w:val="000000"/>
        </w:rPr>
        <w:t xml:space="preserve"> ff.] as I made my journey, and drew nigh unto Damascus, about noon, suddenly there shone from heaven a great light [seen on the background of noon] round about me.</w:t>
      </w:r>
    </w:p>
    <w:p>
      <w:pPr>
        <w:pStyle w:val="Web"/>
        <w:snapToGrid w:val="false"/>
        <w:spacing w:lineRule="atLeast" w:line="360" w:before="0" w:after="0"/>
        <w:jc w:val="both"/>
        <w:rPr>
          <w:rFonts w:ascii="Arial" w:hAnsi="Arial" w:cs="Arial"/>
          <w:color w:val="000000"/>
        </w:rPr>
      </w:pPr>
      <w:r>
        <w:rPr>
          <w:rFonts w:cs="Arial" w:ascii="Arial" w:hAnsi="Arial"/>
          <w:color w:val="000000"/>
        </w:rPr>
        <w:t>7. And I fell unto the ground, and heard a voice saying unto me, Saul, Saul, why persecu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8. And I answered, Who art thou, Lord? And he said unto me, I am Jesus of Nazareth, whom thou persecutest.</w:t>
      </w:r>
    </w:p>
    <w:p>
      <w:pPr>
        <w:pStyle w:val="Web"/>
        <w:snapToGrid w:val="false"/>
        <w:spacing w:lineRule="atLeast" w:line="360" w:before="0" w:after="0"/>
        <w:jc w:val="both"/>
        <w:rPr>
          <w:rFonts w:ascii="Arial" w:hAnsi="Arial" w:cs="Arial"/>
          <w:color w:val="000000"/>
        </w:rPr>
      </w:pPr>
      <w:r>
        <w:rPr>
          <w:rFonts w:cs="Arial" w:ascii="Arial" w:hAnsi="Arial"/>
          <w:color w:val="000000"/>
        </w:rPr>
        <w:t>9. And they that were with me beheld indeed the light, but they heard not the voice of him that spake to me.</w:t>
      </w:r>
    </w:p>
    <w:p>
      <w:pPr>
        <w:pStyle w:val="Web"/>
        <w:snapToGrid w:val="false"/>
        <w:spacing w:lineRule="atLeast" w:line="360" w:before="0" w:after="0"/>
        <w:jc w:val="both"/>
        <w:rPr>
          <w:rFonts w:ascii="Arial" w:hAnsi="Arial" w:cs="Arial"/>
          <w:color w:val="000000"/>
        </w:rPr>
      </w:pPr>
      <w:r>
        <w:rPr>
          <w:rFonts w:cs="Arial" w:ascii="Arial" w:hAnsi="Arial"/>
          <w:color w:val="000000"/>
        </w:rPr>
        <w:t>10. And I said, What shall I do, Lord? And the Lord said unto me, Arise, and go unto Damascus; and there it shall be told thee of all things which are appointed for thee to do.</w:t>
      </w:r>
    </w:p>
    <w:p>
      <w:pPr>
        <w:pStyle w:val="Web"/>
        <w:snapToGrid w:val="false"/>
        <w:spacing w:lineRule="atLeast" w:line="360" w:before="0" w:after="0"/>
        <w:jc w:val="both"/>
        <w:rPr/>
      </w:pPr>
      <w:r>
        <w:rPr>
          <w:rFonts w:cs="Arial" w:ascii="Arial" w:hAnsi="Arial"/>
          <w:color w:val="000000"/>
        </w:rPr>
        <w:t xml:space="preserve">11. And when I could not see for the glory of that light [In. </w:t>
      </w:r>
      <w:hyperlink r:id="rId199" w:tgtFrame="_blank">
        <w:r>
          <w:rPr>
            <w:rStyle w:val="InternetLink"/>
            <w:rFonts w:cs="Arial" w:ascii="Arial" w:hAnsi="Arial"/>
            <w:color w:val="000000"/>
          </w:rPr>
          <w:t>Acts 1:18</w:t>
        </w:r>
      </w:hyperlink>
      <w:r>
        <w:rPr>
          <w:rFonts w:cs="Arial" w:ascii="Arial" w:hAnsi="Arial"/>
          <w:color w:val="000000"/>
        </w:rPr>
        <w:t xml:space="preserve">; </w:t>
      </w:r>
      <w:hyperlink r:id="rId200" w:tgtFrame="_blank">
        <w:r>
          <w:rPr>
            <w:rStyle w:val="InternetLink"/>
            <w:rFonts w:cs="Arial" w:ascii="Arial" w:hAnsi="Arial"/>
            <w:color w:val="000000"/>
          </w:rPr>
          <w:t>Psalm 104:2</w:t>
        </w:r>
      </w:hyperlink>
      <w:r>
        <w:rPr>
          <w:rFonts w:cs="Arial" w:ascii="Arial" w:hAnsi="Arial"/>
          <w:color w:val="000000"/>
        </w:rPr>
        <w:t xml:space="preserve">; </w:t>
      </w:r>
      <w:hyperlink r:id="rId201" w:tgtFrame="_blank">
        <w:r>
          <w:rPr>
            <w:rStyle w:val="InternetLink"/>
            <w:rFonts w:cs="Arial" w:ascii="Arial" w:hAnsi="Arial"/>
            <w:color w:val="000000"/>
          </w:rPr>
          <w:t>1 Timothy 6:16</w:t>
        </w:r>
      </w:hyperlink>
      <w:r>
        <w:rPr>
          <w:rFonts w:cs="Arial" w:ascii="Arial" w:hAnsi="Arial"/>
          <w:color w:val="000000"/>
        </w:rPr>
        <w:t>], being led by the hand of them that were with me, I came into Damascus.</w:t>
      </w:r>
    </w:p>
    <w:p>
      <w:pPr>
        <w:pStyle w:val="Web"/>
        <w:snapToGrid w:val="false"/>
        <w:spacing w:lineRule="atLeast" w:line="360" w:before="0" w:after="0"/>
        <w:jc w:val="both"/>
        <w:rPr>
          <w:rFonts w:ascii="Arial" w:hAnsi="Arial" w:cs="Arial"/>
          <w:color w:val="000000"/>
        </w:rPr>
      </w:pPr>
      <w:r>
        <w:rPr>
          <w:rFonts w:cs="Arial" w:ascii="Arial" w:hAnsi="Arial"/>
          <w:color w:val="000000"/>
        </w:rPr>
        <w:t>12. And one Ananias, a devout man according to the law, well reported of by all the Jews that dwelt there,</w:t>
      </w:r>
    </w:p>
    <w:p>
      <w:pPr>
        <w:pStyle w:val="Web"/>
        <w:snapToGrid w:val="false"/>
        <w:spacing w:lineRule="atLeast" w:line="360" w:before="0" w:after="0"/>
        <w:jc w:val="both"/>
        <w:rPr/>
      </w:pPr>
      <w:r>
        <w:rPr>
          <w:rFonts w:cs="Arial" w:ascii="Arial" w:hAnsi="Arial"/>
          <w:color w:val="000000"/>
        </w:rPr>
        <w:t xml:space="preserve">13. Came unto me, and standing by me [sitting blind, unable to open eyelids] said unto me, Brother Saul, receive thy sight. And in that very hour I looked up on [G. </w:t>
      </w:r>
      <w:r>
        <w:rPr>
          <w:rStyle w:val="Emphasis1"/>
          <w:rFonts w:cs="Arial" w:ascii="Arial" w:hAnsi="Arial"/>
          <w:color w:val="000000"/>
        </w:rPr>
        <w:t>"unto"</w:t>
      </w:r>
      <w:r>
        <w:rPr>
          <w:rFonts w:cs="Arial" w:ascii="Arial" w:hAnsi="Arial"/>
          <w:color w:val="000000"/>
        </w:rPr>
        <w:t>] him.</w:t>
      </w:r>
    </w:p>
    <w:p>
      <w:pPr>
        <w:pStyle w:val="Web"/>
        <w:snapToGrid w:val="false"/>
        <w:spacing w:lineRule="atLeast" w:line="360" w:before="0" w:after="0"/>
        <w:jc w:val="both"/>
        <w:rPr/>
      </w:pPr>
      <w:r>
        <w:rPr>
          <w:rFonts w:cs="Arial" w:ascii="Arial" w:hAnsi="Arial"/>
          <w:color w:val="000000"/>
        </w:rPr>
        <w:t xml:space="preserve">14. And he said, The God of our fathers hath appointed [ </w:t>
      </w:r>
      <w:hyperlink r:id="rId202" w:tgtFrame="_blank">
        <w:r>
          <w:rPr>
            <w:rStyle w:val="InternetLink"/>
            <w:rFonts w:cs="Arial" w:ascii="Arial" w:hAnsi="Arial"/>
            <w:color w:val="000000"/>
          </w:rPr>
          <w:t>Acts 3:20</w:t>
        </w:r>
      </w:hyperlink>
      <w:r>
        <w:rPr>
          <w:rFonts w:cs="Arial" w:ascii="Arial" w:hAnsi="Arial"/>
          <w:color w:val="000000"/>
        </w:rPr>
        <w:t xml:space="preserve">] thee to know his will and to see the Righteous One [Jesus, on whom God"s righteous volition to save bases itself, </w:t>
      </w:r>
      <w:hyperlink r:id="rId203" w:tgtFrame="_blank">
        <w:r>
          <w:rPr>
            <w:rStyle w:val="InternetLink"/>
            <w:rFonts w:cs="Arial" w:ascii="Arial" w:hAnsi="Arial"/>
            <w:color w:val="000000"/>
          </w:rPr>
          <w:t>Romans 3:21</w:t>
        </w:r>
      </w:hyperlink>
      <w:r>
        <w:rPr>
          <w:rFonts w:cs="Arial" w:ascii="Arial" w:hAnsi="Arial"/>
          <w:color w:val="000000"/>
        </w:rPr>
        <w:t xml:space="preserve">, ff.; </w:t>
      </w:r>
      <w:hyperlink r:id="rId204" w:tgtFrame="_blank">
        <w:r>
          <w:rPr>
            <w:rStyle w:val="InternetLink"/>
            <w:rFonts w:cs="Arial" w:ascii="Arial" w:hAnsi="Arial"/>
            <w:color w:val="000000"/>
          </w:rPr>
          <w:t>2 Corinthians 5:21</w:t>
        </w:r>
      </w:hyperlink>
      <w:r>
        <w:rPr>
          <w:rFonts w:cs="Arial" w:ascii="Arial" w:hAnsi="Arial"/>
          <w:color w:val="000000"/>
        </w:rPr>
        <w:t>], and to hear a voice from his mouth.</w:t>
      </w:r>
    </w:p>
    <w:p>
      <w:pPr>
        <w:pStyle w:val="Web"/>
        <w:snapToGrid w:val="false"/>
        <w:spacing w:lineRule="atLeast" w:line="360" w:before="0" w:after="0"/>
        <w:jc w:val="both"/>
        <w:rPr>
          <w:rFonts w:ascii="Arial" w:hAnsi="Arial" w:cs="Arial"/>
          <w:color w:val="000000"/>
        </w:rPr>
      </w:pPr>
      <w:r>
        <w:rPr>
          <w:rFonts w:cs="Arial" w:ascii="Arial" w:hAnsi="Arial"/>
          <w:color w:val="000000"/>
        </w:rPr>
        <w:t>15. For thou shalt be a witness for him unto all men of what thou hast seen and heard.</w:t>
      </w:r>
    </w:p>
    <w:p>
      <w:pPr>
        <w:pStyle w:val="Web"/>
        <w:snapToGrid w:val="false"/>
        <w:spacing w:lineRule="atLeast" w:line="360" w:before="0" w:after="0"/>
        <w:jc w:val="both"/>
        <w:rPr/>
      </w:pPr>
      <w:r>
        <w:rPr>
          <w:rFonts w:cs="Arial" w:ascii="Arial" w:hAnsi="Arial"/>
          <w:color w:val="000000"/>
        </w:rPr>
        <w:t xml:space="preserve">16. And now why tarriest thou? Arise and be baptized, and [symbolically] wash away thy sins, calling on His name [ </w:t>
      </w:r>
      <w:hyperlink r:id="rId205"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 And it came to pass that when I had returned to Jerusalem [sequel, not related at], and while I prayed in the temple, I fell into a trance,</w:t>
      </w:r>
    </w:p>
    <w:p>
      <w:pPr>
        <w:pStyle w:val="Web"/>
        <w:snapToGrid w:val="false"/>
        <w:spacing w:lineRule="atLeast" w:line="360" w:before="0" w:after="0"/>
        <w:jc w:val="both"/>
        <w:rPr>
          <w:rFonts w:ascii="Arial" w:hAnsi="Arial" w:cs="Arial"/>
          <w:color w:val="000000"/>
        </w:rPr>
      </w:pPr>
      <w:r>
        <w:rPr>
          <w:rFonts w:cs="Arial" w:ascii="Arial" w:hAnsi="Arial"/>
          <w:color w:val="000000"/>
        </w:rPr>
        <w:t>18. And saw him saying unto me, Make haste, and get thee quickly out of Jerusalem: because they will not receive of thee testimony concerning me.</w:t>
      </w:r>
    </w:p>
    <w:p>
      <w:pPr>
        <w:pStyle w:val="Web"/>
        <w:snapToGrid w:val="false"/>
        <w:spacing w:lineRule="atLeast" w:line="360" w:before="0" w:after="0"/>
        <w:jc w:val="both"/>
        <w:rPr/>
      </w:pPr>
      <w:r>
        <w:rPr>
          <w:rFonts w:cs="Arial" w:ascii="Arial" w:hAnsi="Arial"/>
          <w:color w:val="000000"/>
        </w:rPr>
        <w:t xml:space="preserve">19. And I said [Paul would have made his dbut as the </w:t>
      </w:r>
      <w:r>
        <w:rPr>
          <w:rStyle w:val="Emphasis1"/>
          <w:rFonts w:cs="Arial" w:ascii="Arial" w:hAnsi="Arial"/>
          <w:color w:val="000000"/>
        </w:rPr>
        <w:t>"Converted Persecutor."</w:t>
      </w:r>
      <w:r>
        <w:rPr>
          <w:rFonts w:cs="Arial" w:ascii="Arial" w:hAnsi="Arial"/>
          <w:color w:val="000000"/>
        </w:rPr>
        <w:t xml:space="preserve"> But Christ forbade], Lord, they themselves know that I imprisoned and beat in every synagogue them that believed on thee.</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the blood of Stephen, thy witness, was shed, I also was standing by, and consenting, and keeping the garments of them that slew him.</w:t>
      </w:r>
    </w:p>
    <w:p>
      <w:pPr>
        <w:pStyle w:val="Web"/>
        <w:snapToGrid w:val="false"/>
        <w:spacing w:lineRule="atLeast" w:line="360" w:before="0" w:after="0"/>
        <w:jc w:val="both"/>
        <w:rPr/>
      </w:pPr>
      <w:r>
        <w:rPr>
          <w:rFonts w:cs="Arial" w:ascii="Arial" w:hAnsi="Arial"/>
          <w:color w:val="000000"/>
        </w:rPr>
        <w:t>21. And he said to me, Depart: for I [</w:t>
      </w:r>
      <w:r>
        <w:rPr>
          <w:rStyle w:val="Emphasis1"/>
          <w:rFonts w:cs="Arial" w:ascii="Arial" w:hAnsi="Arial"/>
          <w:color w:val="000000"/>
        </w:rPr>
        <w:t>"I,"</w:t>
      </w:r>
      <w:r>
        <w:rPr>
          <w:rFonts w:cs="Arial" w:ascii="Arial" w:hAnsi="Arial"/>
          <w:color w:val="000000"/>
        </w:rPr>
        <w:t xml:space="preserve"> emphatic] will send thee forth far hence unto the Gentiles [among Genti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onal Experience</w:t>
      </w:r>
    </w:p>
    <w:p>
      <w:pPr>
        <w:pStyle w:val="Web"/>
        <w:snapToGrid w:val="false"/>
        <w:spacing w:lineRule="atLeast" w:line="360" w:before="0" w:after="0"/>
        <w:jc w:val="both"/>
        <w:rPr/>
      </w:pPr>
      <w:r>
        <w:rPr>
          <w:rFonts w:cs="Arial" w:ascii="Arial" w:hAnsi="Arial"/>
          <w:color w:val="000000"/>
        </w:rPr>
        <w:t xml:space="preserve">We wonder what speech Paul will now make. Will he enter into some learned theological argument and confound his hearers by his heavenly eloquence? What will he say under circumstances partly novel, severely critical? He will surely bring to bear the pressure of his whole intellectual force; he will make this the supreme occasion of a lifetime, and will contribute to it all that he has ever learned of earthly </w:t>
      </w:r>
      <w:r>
        <w:rPr>
          <w:rStyle w:val="Scriptref"/>
          <w:rFonts w:cs="Arial" w:ascii="Arial" w:hAnsi="Arial"/>
          <w:color w:val="000000"/>
        </w:rPr>
        <w:t>Wisdom of Solomon ,</w:t>
      </w:r>
      <w:r>
        <w:rPr>
          <w:rFonts w:cs="Arial" w:ascii="Arial" w:hAnsi="Arial"/>
          <w:color w:val="000000"/>
        </w:rPr>
        <w:t xml:space="preserve"> and all that he has ever known of heavenly or spiritual experience. We await the opening of those eloquent lips with feverish expectancy, for this is a critical hour. The audience </w:t>
      </w:r>
      <w:r>
        <w:rPr>
          <w:rStyle w:val="Scriptref"/>
          <w:rFonts w:cs="Arial" w:ascii="Arial" w:hAnsi="Arial"/>
          <w:color w:val="000000"/>
        </w:rPr>
        <w:t>Isaiah ,</w:t>
      </w:r>
      <w:r>
        <w:rPr>
          <w:rFonts w:cs="Arial" w:ascii="Arial" w:hAnsi="Arial"/>
          <w:color w:val="000000"/>
        </w:rPr>
        <w:t xml:space="preserve"> in many respects, unlike any other audience the Apostle has ever addressed, and he is now in the metropolis of the land. What is his defence? He tells over again the story of his conversion, and tells nothing more. The sublimity of that act is without parallel in the Christian ministry. Here is no elaborate argument, no penetrating criticism, no show of erudition, but a simple, child-like statement of facts; the application being to this effect: </w:t>
      </w:r>
      <w:r>
        <w:rPr>
          <w:rStyle w:val="Emphasis1"/>
          <w:rFonts w:cs="Arial" w:ascii="Arial" w:hAnsi="Arial"/>
          <w:color w:val="000000"/>
        </w:rPr>
        <w:t>"Men, brethren, and fathers, after this, what could I do?"</w:t>
      </w:r>
      <w:r>
        <w:rPr>
          <w:rFonts w:cs="Arial" w:ascii="Arial" w:hAnsi="Arial"/>
          <w:color w:val="000000"/>
        </w:rPr>
        <w:t xml:space="preserve"> This is the key that opens the lock; that is the answer to the problem. "I myself actually passed through these experiences, and having passed through them, what other could I do than I have done? Have I not acted under the pressure of a Divine predestination?" We wondered how the old story of the conversion was bearing the wear and tear of Apostolic life; the answer is before us. Having gone down into the city and into the wilderness, and over the sea; having been beaten and stoned and imprisoned, and having had heaped upon him all obloquy, the Apostle ends just where he began: by telling, not the story of another </w:t>
      </w:r>
      <w:r>
        <w:rPr>
          <w:rStyle w:val="Scriptref"/>
          <w:rFonts w:cs="Arial" w:ascii="Arial" w:hAnsi="Arial"/>
          <w:color w:val="000000"/>
        </w:rPr>
        <w:t>Prayer of Manasseh ,</w:t>
      </w:r>
      <w:r>
        <w:rPr>
          <w:rFonts w:cs="Arial" w:ascii="Arial" w:hAnsi="Arial"/>
          <w:color w:val="000000"/>
        </w:rPr>
        <w:t xml:space="preserve"> but the simple experience of his own soul. The story is just the same. Sometimes imagination plays havoc with memory; sometimes we begin to wonder if our own life is true; there comes a time when we say, "Surely we were in a trance then; that cannot be just as we once thought it was." Imagination throws its own colours upon the simplest facts of early life, and we begin to regard those facts as part of an impalpable and mocking dream. This is particularly the case with the religious imagination; it leads us to disown our early selves; it teaches us to regard our first prayers as passionate and sentimental rather than as sober and vital. The religious imagination, when not kept under severe control, trifles with facts and makes us think that even history itself is only a coloured cloud. It is interesting, therefore, to find that Paul, after all the manifold and peculiar experience of a missionary"s life, turns up at this moment and repeats the old story exactly as it occurred in the earlier part of his life. Paul lived in his own experience; Paul placed both his feet on the rock of facts which had occurred in his own knowledge. He was not without poetic fire; he was not destitute of religious imagination; but to what height soever his head soared, he always kept his feet firmly upon the rock of things which had happened to himself. That is the perpetual vindication of Christianity. Christianity is not to be defended by mere argument, by the able use of elegant terms and subtle phrases; Christianity does not challenge the world to a battle of opinions. Christianity is an incarnation; it stands up in its own living men, and says, "This is my work. If you want me to talk with you mere opinions and views and theories, you can answer me back—wisely or unwisely as you may suppose; but the controversy which I have with the world is this: produce your men and I will produce mine." The tree is known by its fruit.</w:t>
      </w:r>
    </w:p>
    <w:p>
      <w:pPr>
        <w:pStyle w:val="Web"/>
        <w:snapToGrid w:val="false"/>
        <w:spacing w:lineRule="atLeast" w:line="360" w:before="0" w:after="0"/>
        <w:jc w:val="both"/>
        <w:rPr/>
      </w:pPr>
      <w:r>
        <w:rPr>
          <w:rFonts w:cs="Arial" w:ascii="Arial" w:hAnsi="Arial"/>
          <w:color w:val="000000"/>
        </w:rPr>
        <w:t xml:space="preserve">So the Apostle Paul continually told what Jesus Christ had done for him. If the Church would stand firmly to this one point, there need be no controversy. This speech of the great Apostle does not refer to something that happened once for all in one man"s life alone; this is but the specimen speech; every Christian man can make a similar speech for himself, sealed with the authority of his own consciousness and experience. That is the only sermon the world wants from any of us. Stand up and say where you were going, what you were, and what you are now. If in an unfortunate mood you refer to some other man"s case, you may be perplexed by some cross inquiry as to the order of the facts; but if you keep to your own self—your own very self—there is no answer, unless the world should add to the vulgarity of its rudeness this additional aggravation: that it calls you a speaker of falsehoods. It never occurred to the Apostle that he was relating anything that ought to tax the imagination of his hearers; about the whole recital there is the tone of a sober annalist, the tone of a man who is simply telling what he saw, heard, felt, and enjoyed. The recital of those occurrences he called his </w:t>
      </w:r>
      <w:r>
        <w:rPr>
          <w:rStyle w:val="Emphasis1"/>
          <w:rFonts w:cs="Arial" w:ascii="Arial" w:hAnsi="Arial"/>
          <w:color w:val="000000"/>
        </w:rPr>
        <w:t>"defence."</w:t>
      </w:r>
      <w:r>
        <w:rPr>
          <w:rFonts w:cs="Arial" w:ascii="Arial" w:hAnsi="Arial"/>
          <w:color w:val="000000"/>
        </w:rPr>
        <w:t xml:space="preserve"> The defence of Christianity is not a book but a man—not an argument but a life. Christians are the defence of Christianity. Of course we shall be told about the shortcomings of Christians, their defects, their eccentricities, their sins. So be it. We may admit the impeachment in every item, and still the solid truth remains that Christians are the defence of Christianity. The taunt admits of easy and destructive retort. You tell me that London is a healthy city! Come with me to the hospitals today and let us walk upstairs, and downstairs, and along the corridors, and call in at every room in every ward, and I will show you every disease known amongst men in this climate. And yet we are told that London is a healthy city! Come with me from house to house throughout the metropolis, and in nearly every house I will find you a complaining voice—someone is sick, someone feels pain. And yet they tell us that London is a healthy city! Let their hospitals confound them; and let all the invalids at home combine in one well-attested refutation of this optimistic view of London as the healthiest great city in the world. That kind of argument would not be admitted on sanitary questions; yet the very men, who would probably reject it upon the ground of a physical kind, might be tempted to use it in relation to Christians. There are sick Christians, Christian cripples, bad men in many respects, weak men in all respects, faulty men; and yet it remains true that Christians are the defence of Christianity; and even the weakest Christian may have about him that peculiar sign manual of heaven, which makes him greater than the greatest born of women outside the circle described with blood.</w:t>
      </w:r>
    </w:p>
    <w:p>
      <w:pPr>
        <w:pStyle w:val="Web"/>
        <w:snapToGrid w:val="false"/>
        <w:spacing w:lineRule="atLeast" w:line="360" w:before="0" w:after="0"/>
        <w:jc w:val="both"/>
        <w:rPr/>
      </w:pPr>
      <w:r>
        <w:rPr>
          <w:rFonts w:cs="Arial" w:ascii="Arial" w:hAnsi="Arial"/>
          <w:color w:val="000000"/>
        </w:rPr>
        <w:t xml:space="preserve">Here, then, is the plain line along which we must move when called upon for our defence. We must not ask our friends to contribute a library out of which we may cull the many evidences which establish the Christian argument; but, standing forward on stair-top, or in the marketplace, or in the Church, let us say, </w:t>
      </w:r>
      <w:r>
        <w:rPr>
          <w:rStyle w:val="Emphasis1"/>
          <w:rFonts w:cs="Arial" w:ascii="Arial" w:hAnsi="Arial"/>
          <w:color w:val="000000"/>
        </w:rPr>
        <w:t>"Men, brethren, and fathers, hear ye my defence"</w:t>
      </w:r>
      <w:r>
        <w:rPr>
          <w:rFonts w:cs="Arial" w:ascii="Arial" w:hAnsi="Arial"/>
          <w:color w:val="000000"/>
        </w:rPr>
        <w:t xml:space="preserve">—then will come your own life-story. We do not need much poetic genius to dictate on the spot a hundred varying tales, each of which would be an invincible argument on the side of Christianity. "Men, brethren, and fathers," says some poor old mother in the Church, "hear ye my defence. I was left in difficulty and trouble and sorrow: I knew not where to turn: all heaven was a cloud, all the earth was a swamp; I sat down and felt the pain of utter helplessness, when suddenly I heard a voice saying unto me, "Pray to thy Father in heaven." I looked and saw no man; and whilst I was looking the voice said again, "Pray to thy Father in heaven." I never had prayed just in the right way; but, at that moment, my heart dissolved in softness, and my eye brightened with hope, and I fell down, and, crying unto heaven, asked the Lord to show me what he would have me to do. Suddenly there was a great light around me, and a hand took hold of mine, and ever since that day I have felt that I am not an orphan, or a lost thing, or a forsaken life, but under shepherdly and fatherly superintendence; I feel that the very hairs of my head are all numbered." Sweet old mother! sit down; the philosophers can never answer that; bless thee! that is a speech to which there is no reply. Have you no tale to tell about the dark days, the friendless days; the sudden suggestion that stirred the mind; the inspiration like a flash of light at midnight; the key you found in the darkness when you put your hand out which has unlocked every gate and every door ever since? Stand up and tell your tale. Let me not hear your opinions and your views and conjectures and speculations—keep them to yourself; but when we call for your defence read out of the pages of your heart. Every man has his own defence, his own particular vision or view of-God. What we want to hear from each man is what he himself knows. Keep to facts—they are the noblest poetry; keep to facts—they are the blossoms that no cold wind can blow down, but must mature into luscious and nutritious fruit. Herein is the strength of some of us; herein is the secret of our ardent preaching. Were we to preach what we have read, were we to preach from the purely intellectual and argumentative point, we are keen enough in spiritual hearing to detect noises in the air, challenging us at a thousand points; but standing back in our own selfhood, we see it all, and so complete is our consciousness and experience that it never occurs to us any man can doubt our word. This will be the case with Paul. When he argued about the resurrection, he said with infinite simplicity, "If it were not </w:t>
      </w:r>
      <w:r>
        <w:rPr>
          <w:rStyle w:val="Scriptref"/>
          <w:rFonts w:cs="Arial" w:ascii="Arial" w:hAnsi="Arial"/>
          <w:color w:val="000000"/>
        </w:rPr>
        <w:t>Song of Solomon ,</w:t>
      </w:r>
      <w:r>
        <w:rPr>
          <w:rFonts w:cs="Arial" w:ascii="Arial" w:hAnsi="Arial"/>
          <w:color w:val="000000"/>
        </w:rPr>
        <w:t xml:space="preserve"> we ourselves would be found liars before God, and that is impossible." The sweet truthfulness, the simple, beautiful self conviction of soul in that testimony! We need no certificate after that; it comes so freshly, in a certain sense so naively, and with such a heavenliness of simplicity as to be in itself a very powerful argument. It is possible to account for the greatest changes in life; it is not always possible to complete an argument; it is not always possible to put into words the feelings which have made us what we are. There are silent defences; there are defences which only speak as the light speaks, and that is by wordless shining; nevertheless, the man himself knows in his own heart the truth of what he would say if words were equal to the occasion. If you have any doubt in your own heart, it must be about yourself and not about the truth. Why do men fly upon the truth, as if that were to blame, instead of flying upon their own incomplete experience, and saying, "The fault is in me"? If you are not a converted man—a man whose soul has been turned right round—then blame your own want of conversion, and not the truth which you nominally profess. A converted man is one who is completely turned right round in every </w:t>
      </w:r>
      <w:r>
        <w:rPr>
          <w:rStyle w:val="Scriptref"/>
          <w:rFonts w:cs="Arial" w:ascii="Arial" w:hAnsi="Arial"/>
          <w:color w:val="000000"/>
        </w:rPr>
        <w:t>Acts ,</w:t>
      </w:r>
      <w:r>
        <w:rPr>
          <w:rFonts w:cs="Arial" w:ascii="Arial" w:hAnsi="Arial"/>
          <w:color w:val="000000"/>
        </w:rPr>
        <w:t xml:space="preserve"> motive, impulse, and purpose; a converted man is as one who was travelling east, but is now marching straight towards the west. You could tell what turned you round—it was a death, a grief, a reading of the Book, a sermon, a singular providence, the hearing of a hymn, the touch of a child, the feeling of an inward agony. That is your defence; it is not mine; it is not another man"s, probably, but it is yours, just as your heart is yours, and your hand. Your heart and hand have something in common with every other human heart and hand, yet there is a specialty that makes each yours and no other man"s. It is so in Christian experience. Every man has his own view of God, his own conception of the Cross, his own speechless explanation of the inexplicable mystery of the Atonement of Christ. We want more personal experience in the Church. Herein the idea of some Christian communions is a sound conception of Christian fellowship and communion, namely: that we should meet one another periodically, and audibly say what God has done for the soul. The practice may easily be abused; it is not our business to show how Christian privileges may be degraded, but how they may be turned to the highest advantage; and, judging by apostolic history and precedent, nothing is so convincing, so satisfactory, as for the soul to tell its own story, in its own words, and when the soul does that, the best of all sermons will be preached. We can say, "We were as sheep going astray, but now we are returned to the Shepherd and Bishop of our souls." Each can say, who has known Christ"s ministry in the soul, "Once I was blind; now I see." Each can say, "I have altered my standard of judgment, my whole estimate of things; the world used to be a great place to me, now I can hardly see it: my eyes are filled with another glory—a glory that excelleth; and now when I look down upon the earth, I see in it nothing but types, shadows, symbols of better things; once I thought time long, now it is only a short hot breath; once I thought life a daily pain, now it is a daily expectation. Death is abolished. O death! O death! grim death—where is thy sting, thou defeated foe, thou overthrown one?" What wrought this? "It was wrought thus: I was going from Jerusalem to Damascus, and at noonday, in a light which put out the sun, Jesus of Nazareth met me, talked to me, spoke to my very soul; and if any man were to deny that, he would be a liar, not I. I know it; it is my life"s life; it is the fact which is the keystone of my life"s bridge; it is the stone that gives unity to the present and hope for the future. Men, brethren, and fathers, hear ye my defence! My defence is not an argument which you can answer, but a fact to which I can sw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Almighty God, we are thy children, and would make a child"s speech unto thee, every one in his own need and in his own sin. Every one of us has a need of his own and also a sin which he cannot lay at the door of others. Thou knowest us within and without—yea, thou dost know our thought before it is fully formed, and thou dost hear the word whilst it is yet but a thought. We cannot run away from the glory of thy light; there is no spot which it does not brighten. We cannot escape God—</w:t>
      </w:r>
      <w:r>
        <w:rPr>
          <w:rStyle w:val="Emphasis1"/>
          <w:rFonts w:cs="Arial" w:ascii="Arial" w:hAnsi="Arial"/>
          <w:color w:val="000000"/>
        </w:rPr>
        <w:t>"Thou, God, seest me."</w:t>
      </w:r>
      <w:r>
        <w:rPr>
          <w:rFonts w:cs="Arial" w:ascii="Arial" w:hAnsi="Arial"/>
          <w:color w:val="000000"/>
        </w:rPr>
        <w:t xml:space="preserve"> All things are naked and open unto thine eyes; there is no concealment, there is no darkness, there is no sure hiding. We stand in the light of thine eye all the day and all the night; this is our joy as well as our fear. Thou knowest us altogether. Thou knowest what we are, what we sprang from, what are our temptations and peculiarities, and thou wilt judge righteous judgment. In wrath thou wilt remember mercy, and in thy sword is measure; thou wilt not forget that we are but dust. We have come with the new song in our mouth, because of the new mercy that is in our life. The song is not first: it is second. We cannot overtake the Lord; we cannot outrun the Almighty. The mercy is always first; the song comes too long afterward. Thy mercy is a great mountain, a shining sun, a river full of water and infinite comfort—yea, it is all things beautiful and rich and good in one sublime donation. Because of the Lord"s mercies we are not consumed; because of the Lord"s compassion we have yet a lot and portion in the land and a memorial amongst the living. This is the Lord"s daily goodness; this is the perpetual miracle of love: behold! this also is part of the redeeming ministry of heaven. Thou dost redeem us with blood every day; the Cross is still here: we see it, touch it, read its meaning—so full of love—and bow down before its sacrifice as the one thing needed to deliver us from the infinite guilt and burden of sin. Keep us near the Cross; there is healing in that tree, there is safety in that refuge, there is hope in that light. Keep us closer still to the tree on which the Saviour died. We would plant no tree of our own; we would make no refuge of our own invention; we would flee unto the Lord"s own Cross, and, knowing no other answer to thy law, we would rest there, and there find the peace which passeth understanding. Thou hast given each of us work to do, and thou hast given us strength to do it with. Help each of us to know his exact duty and to do it, not with one hand, but with both hands, and with both hands earnestly, as if the whole struggle depended upon us; and then, having done what in us lies, may we find the rest of good service and sacred industry in the" blessing of heaven. We thank thee that we lift up our eyes beyond the dust; we thank thee for the voices within, which will not let us rest in a mean life; we are glad because of the discontent which afflicts us with holy trouble; it is our immortality, it is the presence of the Divine One in our heart, it is the inspiration of God. Prevent us from settling down upon the emptiness of this earth and the uselessness of the honours and gifts of dying time. We seek a city out of sight. We would declare plainly that we are but pilgrims and can only tarry for an hour and then rise to pursue the mysterious journey. Help us whilst using the earth not to abuse it, to handle it right wisely with the prudence of heavenly wisdom—the large-mindedness which comes of Divine inspiration. For all thy love, we bless thee. We put out our hand towards thee in token of homage; we bow down before the Lord, not with servile fear, but with an abasement of soul which comes of overflowing gratitude and unspeakable reverence and love. Continue thy goodness to us for the few miles more of life"s little journey. Be with those who are far down the hill—not far from the gate which opens upon the acre of the dead. Be with those who are on the top of the hill, shouting in the fulness of their strength, and show them that their way now lies gently downward. Be with all who are struggling towards the top—often weary, out of breath, longing to lie down, willing to find a grave even on the youth-side of life"s great hill. Give them courage, newness of hope, confidence in God, and may they rise to pursue the journey like men who have been refreshed at the heavenly banquet. Show us again and again somewhat of life"s mystery that we may be sober, and that we may chasten ourselves and know that we are but men who can read only a little of thy will and who soon forget what they read. Then touch our hearts secretly and surprise us into such little joys and passing delight as may recover us from irreligious dejection, and give us hope that one day we shall stand amongst those on whose bright faces there is no sign of sorrow. The Lord give us hold of the upper world; the Lord take our hearts up into heaven and feed them there and send them back to the earth to despise its enticements, but to do its work with willing obedience. Comfort our sick ones at home; give them Sabbath twice over in the quiet of their own chambers; whilst they wonder that they are not in their accustomed place, may the whole house in which they dwell become doubly sacred to them because of spiritual presences and ministrations. Cause their health to return and their hope to be </w:t>
      </w:r>
      <w:r>
        <w:rPr>
          <w:rStyle w:val="Scriptref"/>
          <w:rFonts w:cs="Arial" w:ascii="Arial" w:hAnsi="Arial"/>
          <w:color w:val="000000"/>
        </w:rPr>
        <w:t>Revelation -</w:t>
      </w:r>
      <w:r>
        <w:rPr>
          <w:rFonts w:cs="Arial" w:ascii="Arial" w:hAnsi="Arial"/>
          <w:color w:val="000000"/>
        </w:rPr>
        <w:t xml:space="preserve">established, and bring them back to us again longing to make up for work left undone. The Lord to whom the sea belongs look upon all who are now upon it; give them good voyaging, sleep at night, joy by day, health all the twenty-four hours, and bring them to their desired haven singing a new </w:t>
      </w:r>
      <w:r>
        <w:rPr>
          <w:rStyle w:val="Scriptref"/>
          <w:rFonts w:cs="Arial" w:ascii="Arial" w:hAnsi="Arial"/>
          <w:color w:val="000000"/>
        </w:rPr>
        <w:t>Song of Solomon ,</w:t>
      </w:r>
      <w:r>
        <w:rPr>
          <w:rFonts w:cs="Arial" w:ascii="Arial" w:hAnsi="Arial"/>
          <w:color w:val="000000"/>
        </w:rPr>
        <w:t xml:space="preserve"> blessing the Providence which saved them. Be with all our dear ones in the colonies, in the distant parts of the earth amongst strange people speaking unfamiliar tongues. Why these separations? Why these divisions? May we be chastened and sanctified by the influence arising from such thinking and doing good, hope that through the blood of the everlasting covenant—the blood precious in the sight of heaven—we shall all be gathered together into one bright heaven—the summer-land, unvisited by winter, never touched by chilling frost—the land of song and liberty, of purity and service, the mysterious land, the home of the blessed. Amen.</w:t>
      </w:r>
    </w:p>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color w:val="000000"/>
            <w:sz w:val="24"/>
            <w:szCs w:val="24"/>
          </w:rPr>
          <w:t>Acts 22:22-30</w:t>
        </w:r>
      </w:hyperlink>
    </w:p>
    <w:p>
      <w:pPr>
        <w:pStyle w:val="Web"/>
        <w:snapToGrid w:val="false"/>
        <w:spacing w:lineRule="atLeast" w:line="360" w:before="0" w:after="0"/>
        <w:jc w:val="both"/>
        <w:rPr/>
      </w:pPr>
      <w:r>
        <w:rPr>
          <w:rFonts w:cs="Arial" w:ascii="Arial" w:hAnsi="Arial"/>
          <w:color w:val="000000"/>
        </w:rPr>
        <w:t xml:space="preserve">22. And they gave him audience unto this word [ </w:t>
      </w:r>
      <w:hyperlink r:id="rId207" w:tgtFrame="_blank">
        <w:r>
          <w:rPr>
            <w:rStyle w:val="InternetLink"/>
            <w:rFonts w:cs="Arial" w:ascii="Arial" w:hAnsi="Arial"/>
            <w:color w:val="000000"/>
          </w:rPr>
          <w:t>Acts 21:28</w:t>
        </w:r>
      </w:hyperlink>
      <w:r>
        <w:rPr>
          <w:rFonts w:cs="Arial" w:ascii="Arial" w:hAnsi="Arial"/>
          <w:color w:val="000000"/>
        </w:rPr>
        <w:t>]; and they lifted up their voice, and said, Away with such a fellow from the earth: for it is not fit that he should live.</w:t>
      </w:r>
    </w:p>
    <w:p>
      <w:pPr>
        <w:pStyle w:val="Web"/>
        <w:snapToGrid w:val="false"/>
        <w:spacing w:lineRule="atLeast" w:line="360" w:before="0" w:after="0"/>
        <w:jc w:val="both"/>
        <w:rPr>
          <w:rFonts w:ascii="Arial" w:hAnsi="Arial" w:cs="Arial"/>
          <w:color w:val="000000"/>
        </w:rPr>
      </w:pPr>
      <w:r>
        <w:rPr>
          <w:rFonts w:cs="Arial" w:ascii="Arial" w:hAnsi="Arial"/>
          <w:color w:val="000000"/>
        </w:rPr>
        <w:t>23. And as they cried out, and threw off their garments, and cast dust into the air [stoning preliminaries],</w:t>
      </w:r>
    </w:p>
    <w:p>
      <w:pPr>
        <w:pStyle w:val="Web"/>
        <w:snapToGrid w:val="false"/>
        <w:spacing w:lineRule="atLeast" w:line="360" w:before="0" w:after="0"/>
        <w:jc w:val="both"/>
        <w:rPr>
          <w:rFonts w:ascii="Arial" w:hAnsi="Arial" w:cs="Arial"/>
          <w:color w:val="000000"/>
        </w:rPr>
      </w:pPr>
      <w:r>
        <w:rPr>
          <w:rFonts w:cs="Arial" w:ascii="Arial" w:hAnsi="Arial"/>
          <w:color w:val="000000"/>
        </w:rPr>
        <w:t>24. The chief captain commanded him to be brought into the castle, bidding that he should be examined by scourging, that he might know for what cause they so shouted against him.</w:t>
      </w:r>
    </w:p>
    <w:p>
      <w:pPr>
        <w:pStyle w:val="Web"/>
        <w:snapToGrid w:val="false"/>
        <w:spacing w:lineRule="atLeast" w:line="360" w:before="0" w:after="0"/>
        <w:jc w:val="both"/>
        <w:rPr/>
      </w:pPr>
      <w:r>
        <w:rPr>
          <w:rFonts w:cs="Arial" w:ascii="Arial" w:hAnsi="Arial"/>
          <w:color w:val="000000"/>
        </w:rPr>
        <w:t xml:space="preserve">25. And when they had tied him up with [G. </w:t>
      </w:r>
      <w:r>
        <w:rPr>
          <w:rStyle w:val="Emphasis1"/>
          <w:rFonts w:cs="Arial" w:ascii="Arial" w:hAnsi="Arial"/>
          <w:color w:val="000000"/>
        </w:rPr>
        <w:t>"before,"</w:t>
      </w:r>
      <w:r>
        <w:rPr>
          <w:rFonts w:cs="Arial" w:ascii="Arial" w:hAnsi="Arial"/>
          <w:color w:val="000000"/>
        </w:rPr>
        <w:t xml:space="preserve"> i.e, ready for the thongs, the scourges], Paul said unto the centurion that stood by, Is it lawful for you to scourge a man that is a Roman, and uncondemned?</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the centurion heard it. he went to the chief captain, and told him, saying, What art thou about to do? for this man is a Roman.</w:t>
      </w:r>
    </w:p>
    <w:p>
      <w:pPr>
        <w:pStyle w:val="Web"/>
        <w:snapToGrid w:val="false"/>
        <w:spacing w:lineRule="atLeast" w:line="360" w:before="0" w:after="0"/>
        <w:jc w:val="both"/>
        <w:rPr/>
      </w:pPr>
      <w:r>
        <w:rPr>
          <w:rFonts w:cs="Arial" w:ascii="Arial" w:hAnsi="Arial"/>
          <w:color w:val="000000"/>
        </w:rPr>
        <w:t xml:space="preserve">27. And the chief captain [tribune] came, and said unto him [for he would know that a native of Tarsus had not, as suck, the right of citizenship]. Tell me, art thou [Gr. </w:t>
      </w:r>
      <w:r>
        <w:rPr>
          <w:rStyle w:val="Emphasis1"/>
          <w:rFonts w:cs="Arial" w:ascii="Arial" w:hAnsi="Arial"/>
          <w:color w:val="000000"/>
        </w:rPr>
        <w:t>"thou,"</w:t>
      </w:r>
      <w:r>
        <w:rPr>
          <w:rFonts w:cs="Arial" w:ascii="Arial" w:hAnsi="Arial"/>
          <w:color w:val="000000"/>
        </w:rPr>
        <w:t xml:space="preserve"> emphatic used in contemptuous surprise] a Roman? And he said, Yea.</w:t>
      </w:r>
    </w:p>
    <w:p>
      <w:pPr>
        <w:pStyle w:val="Web"/>
        <w:snapToGrid w:val="false"/>
        <w:spacing w:lineRule="atLeast" w:line="360" w:before="0" w:after="0"/>
        <w:jc w:val="both"/>
        <w:rPr/>
      </w:pPr>
      <w:r>
        <w:rPr>
          <w:rFonts w:cs="Arial" w:ascii="Arial" w:hAnsi="Arial"/>
          <w:color w:val="000000"/>
        </w:rPr>
        <w:t xml:space="preserve">28. And the chief captain answered, With a great sum of money [G. </w:t>
      </w:r>
      <w:r>
        <w:rPr>
          <w:rStyle w:val="Emphasis1"/>
          <w:rFonts w:cs="Arial" w:ascii="Arial" w:hAnsi="Arial"/>
          <w:color w:val="000000"/>
        </w:rPr>
        <w:t>"capital"</w:t>
      </w:r>
      <w:r>
        <w:rPr>
          <w:rFonts w:cs="Arial" w:ascii="Arial" w:hAnsi="Arial"/>
          <w:color w:val="000000"/>
        </w:rPr>
        <w:t>] obtained I this citizenship [Dio. Cass. lx17 and al. relate the frequent sale of the citizenship at this epoch—an oft-ridiculed abuse—to fill the exchequer]. And Paul said [answering the contempt], But I am a Roman born [hereditary citizenship nobler than that obtained by purchase. Moreover, Paul"s ancestor probably obtained it by the exercise of some noble magistracy].</w:t>
      </w:r>
    </w:p>
    <w:p>
      <w:pPr>
        <w:pStyle w:val="Web"/>
        <w:snapToGrid w:val="false"/>
        <w:spacing w:lineRule="atLeast" w:line="360" w:before="0" w:after="0"/>
        <w:jc w:val="both"/>
        <w:rPr>
          <w:rFonts w:ascii="Arial" w:hAnsi="Arial" w:cs="Arial"/>
          <w:color w:val="000000"/>
        </w:rPr>
      </w:pPr>
      <w:r>
        <w:rPr>
          <w:rFonts w:cs="Arial" w:ascii="Arial" w:hAnsi="Arial"/>
          <w:color w:val="000000"/>
        </w:rPr>
        <w:t>29. They then which were about to examine [scourge] him straightway departed from him: and the chief captain also was afraid, when he knew that he was a Roman and because he had [was in the position of having] bound him.</w:t>
      </w:r>
    </w:p>
    <w:p>
      <w:pPr>
        <w:pStyle w:val="Web"/>
        <w:snapToGrid w:val="false"/>
        <w:spacing w:lineRule="atLeast" w:line="360" w:before="0" w:after="0"/>
        <w:jc w:val="both"/>
        <w:rPr/>
      </w:pPr>
      <w:r>
        <w:rPr>
          <w:rFonts w:cs="Arial" w:ascii="Arial" w:hAnsi="Arial"/>
          <w:color w:val="000000"/>
        </w:rPr>
        <w:t xml:space="preserve">30. But on the morrow, desiring to know the certainty wherefore he was accused of the Jews, he loosed him [the haughty tribune had left him bound when the scourging was intermitted, his pride, in spite of his fear ( </w:t>
      </w:r>
      <w:hyperlink r:id="rId208" w:tgtFrame="_blank">
        <w:r>
          <w:rPr>
            <w:rStyle w:val="InternetLink"/>
            <w:rFonts w:cs="Arial" w:ascii="Arial" w:hAnsi="Arial"/>
            <w:color w:val="000000"/>
          </w:rPr>
          <w:t>Acts 22:29</w:t>
        </w:r>
      </w:hyperlink>
      <w:r>
        <w:rPr>
          <w:rFonts w:cs="Arial" w:ascii="Arial" w:hAnsi="Arial"/>
          <w:color w:val="000000"/>
        </w:rPr>
        <w:t>), not allowing him to go back upon his own act], and commanded the chief priests and all the council to come together, and brought Paul down, and set him before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int of Secession</w:t>
      </w:r>
    </w:p>
    <w:p>
      <w:pPr>
        <w:pStyle w:val="Web"/>
        <w:snapToGrid w:val="false"/>
        <w:spacing w:lineRule="atLeast" w:line="360" w:before="0" w:after="0"/>
        <w:jc w:val="both"/>
        <w:rPr/>
      </w:pPr>
      <w:r>
        <w:rPr>
          <w:rFonts w:cs="Arial" w:ascii="Arial" w:hAnsi="Arial"/>
          <w:color w:val="000000"/>
        </w:rPr>
        <w:t xml:space="preserve">Paul calls this speech his defence. That defence we have already examined line by line. We were struck by the thought that the defence is not an intellectual argument, but a personal experience. We ventured to lay down the doctrine that personal testimony is the best defence alike of providence and redemption. Each man must say what he knows, and not concern himself with things that lie beyond his consciousness and outside his own experience. An interesting point occurs on the review of the defence, namely, that our conversion does not cause us to forget our past life. Paul recounts his earlier years with painfulness of detail and in tones which must have caused his heart no little suffering. Not one incident is forgotten; nothing is kept back of all the dreary tale. The past is not a dead-letter in the memory of the converted man. He looks at it that he may receive instruction from it; he remembers the hole of the pit out of which he was digged; he says it does him good to go back to that mire and pit and look at beginnings, for it chastens his soul, it shows him new aspects of the goodness and the power of God, it lifts his prayers to a higher level, it chastens into noblest and strongest refinement all his desires and aspirations. The past is always to be the present, but only in a sense—not to rule over us, not to throw us into deep and nightly dejection, but to show on the other side the miracle of Divine love, the completeness of Divine deliverance, the perfectness of Divine wisdom. It would be convenient to forget the past; it would, in many cases, be pleasant to have no past. But the days do not die in the nights: they are but planted in that dark soil to grow up and bear fruit on the shining morrow. Still, life would become intolerable if we could not deal in some other way with the past. Christianity deals intelligently with all our past career. It takes it up line by line, examines it in the light, it sets it down item by item, it adds it up into its total significance and value, and then it says as an accusing, as a charge of guilt upon the soul, as a pitiless creditor, </w:t>
      </w:r>
      <w:r>
        <w:rPr>
          <w:rStyle w:val="Emphasis1"/>
          <w:rFonts w:cs="Arial" w:ascii="Arial" w:hAnsi="Arial"/>
          <w:color w:val="000000"/>
        </w:rPr>
        <w:t>"Thou art for that disabled and dispossessed."</w:t>
      </w:r>
      <w:r>
        <w:rPr>
          <w:rFonts w:cs="Arial" w:ascii="Arial" w:hAnsi="Arial"/>
          <w:color w:val="000000"/>
        </w:rPr>
        <w:t xml:space="preserve"> The past is still there—a book to be read, a figure to be looked at, a caution from which to learn wisdom; but in its tormenting force, in its stinging accusativeness, it is no longer the tyrant of our life. That is the mystery of faith, that is the mystery of forgiveness: that the things are still there, as things that did actually occur, but their moral relation to us is wholly and for ever changed. Who could stand a daily accumulating hell behind him? God says, "Not any coal shall be added to that fire: the fire itself shall be put out, but the black ashes shall be full of meaning to the man who was once scorched by the fury of their flames." We are thankful for this; it is a very gospel, it is a complete and glorious deliverance; but for this, every day would bring its own burden, and the days all added up into one total would burn us with unquenchable fire. This is—let us say to our souls over and over again—the mystery of pardon, the miracle of forgiveness; and if we are so constituted that we cannot forgive ourselves, yet is that self-unforgivingness, when properly managed and administered, an agent of real discipline and health to the soul that submits to it. Paul then, you observe, kept his past steadily before him, right away up from his birth and birthplace to the time when he bent his back for the last laceration—all things before him clearly, quotably, yet not accusingly. That our past should always be at our right hand, and yet have no power to stop our prayers, is the triumph of God; that all the past should be near us, touching our very neck, and yet have no power of strangulation—this is the mystery of saving grace. We are thereby saved from suicide; no man could stand the pressure of all his yesterdays; if he were to open his mind to that pressure and let the full storm of his guilty days break upon his soul, he would be turned to despair or to self-slaughter. Here again—blessed be God!—here is the power that enables us to escape from the past, and turn the future through its suggestive and sobering influence into a better time. This is the only right way of dealing with the past. Do not escape it by any species of intoxication; do not drown your conscience; do not fill your ears with the unholy din that will silence the tones of the accusing angel; you must fight that battle out upon holy ground. The aim is not to secure by narcotics what can only be secured by forgiveness. He who shuts his ears and says there is no noise is a foolish man; he who closes his eyes when his house is on fire and says, "I do not see the flame, and therefore there is none," is a madman. The past must be intelligently dealt with—yea, I will say philosophically—that is to say, its very heart must be pierced, its innermost quality must be known, and it must be dealt with on its merits and throughout the whole circle of its scope, and the only power known to me which can do that is the Cross and blood of Christ. "The blood of Jesus Christ cleanseth from all sin." I would begin every sermon with that sentence; in every sermon that should be the loudest note; every discourse should conclude with that solemn gospel.</w:t>
      </w:r>
    </w:p>
    <w:p>
      <w:pPr>
        <w:pStyle w:val="Web"/>
        <w:snapToGrid w:val="false"/>
        <w:spacing w:lineRule="atLeast" w:line="360" w:before="0" w:after="0"/>
        <w:jc w:val="both"/>
        <w:rPr/>
      </w:pPr>
      <w:r>
        <w:rPr>
          <w:rFonts w:cs="Arial" w:ascii="Arial" w:hAnsi="Arial"/>
          <w:color w:val="000000"/>
        </w:rPr>
        <w:t xml:space="preserve">The immediate point of the22nd verse is hardly of less consequence. Paul was listened to attentively until he came to a certain word. What was that word? You find it in the21st verse: </w:t>
      </w:r>
      <w:r>
        <w:rPr>
          <w:rStyle w:val="Emphasis1"/>
          <w:rFonts w:cs="Arial" w:ascii="Arial" w:hAnsi="Arial"/>
          <w:color w:val="000000"/>
        </w:rPr>
        <w:t>"I will send thee,"</w:t>
      </w:r>
      <w:r>
        <w:rPr>
          <w:rFonts w:cs="Arial" w:ascii="Arial" w:hAnsi="Arial"/>
          <w:color w:val="000000"/>
        </w:rPr>
        <w:t xml:space="preserve"> said the Lord, "far hence unto the Gentiles. And they gave him audience unto this word, and then lifted up their voices and said, Away with such a fellow from the earth: for it is not fit that he should live." How some words madden men—single words, short words, but words pregnant with history and moral suggestion. We are not offended by the word "Gentiles," otherwise we should be offended by our own name, for we indeed belong to the Gentile tribes; but the ancient Jews were the enemies of the Gentiles—I am not speaking of modern Jews, who have lost nearly everything that makes a Jew, but of the ancient Jews—and they have written hatred in their books against the Gentiles; they have written oaths that they themselves would rather not have any Messiah than a Messiah that had a kindly feeling towards the heathen: they would only have a Messiah for themselves; and the books of the ancient Jews are full of cursing and swearing and bitterest language against all men who are not, or were not, Jews according to their definition of the term. This explains the fury of the mob: so long as Paul had a tale to tell they listened to him. Paul—a wise rhetorician—kept the burning word until the very last, but like a man skilled in speech, he got it quite out. The very place of this word in the great speech is a stroke of genius; it is the last word, it is all there, but the moment it was uttered it was like a spark thrown into a magazine of gunpowder. It is curious to observe in the New Testament the points at which audiences break away from the speakers. Take the case of Jesus Christ himself; one of his sublimest speeches you will find in John vi. In the course of that speech he becomes intensely spiritual; in the66th verse of the chapter we read, "From that time many of his disciples went back, and walked no more with him." What time was that? It was the time of spiritual revelation. So long as there were parables to hear, and loaves and fishes to be divided, and miracles to be gazed upon and wondered at, there was no turning away; but when the Lord became intensely spiritual in his teaching, profoundly doctrinal, when he said, "Except ye eat the flesh of the Son of </w:t>
      </w:r>
      <w:r>
        <w:rPr>
          <w:rStyle w:val="Scriptref"/>
          <w:rFonts w:cs="Arial" w:ascii="Arial" w:hAnsi="Arial"/>
          <w:color w:val="000000"/>
        </w:rPr>
        <w:t>Prayer of Manasseh ,</w:t>
      </w:r>
      <w:r>
        <w:rPr>
          <w:rFonts w:cs="Arial" w:ascii="Arial" w:hAnsi="Arial"/>
          <w:color w:val="000000"/>
        </w:rPr>
        <w:t xml:space="preserve"> and drink his blood, ye have no life in you. Whoso eateth my flesh, and drinketh my blood, hath eternal life; and I will raise him up at the last day. For my flesh is meat indeed, and my blood is drink indeed. He that eateth my flesh, and drinketh my blood, dwelleth in me, and I in him. As the living Father hath sent me, and I live by the Father: so he that eateth me, even he shall live by me.... It is the spirit that quickeneth; the flesh profiteth nothing: the words that I speak unto you, they are spirit, and they are life.... No man can come unto me, except it were given unto him of my Father,"—then they left him. This is a point which is often forgotten in estimating the influence of Christ"s ministry. We are often told, "Preach like Jesus Christ, and the people will hear you gladly;" whereas the truth is that the moment Jesus Christ left the elements of teaching—the merely introductory and alphabetic points of teaching—the moment he came to deal with the real and eternal purpose of his teaching, the people left him. That must be the result of spiritual preaching everywhere. The world does not want spiritual preaching; the Church cannot understand spiritual preaching. If we were to speak spiritually, shaking off all accent and colour and mere form, the churches would be empty by necessity: we are obliged to keep on the outside, and show the great stones of the temple; we dare not go inside and touch the altar. The Athenians left Paul at another point. They listened to him with more or less interest when he made his great speech upon Mars" Hill, but the moment he began to speak about the resurrection of the dead, "some mocked: and others said, We will hear thee again of this matter," with an ill-suppressed sneering laugh in their tone. They did not want to hear about the resurrection of the dead; they wanted philosophy, speculation, high discourse, poetry. So long as Paul kept himself to the exposition of a kind of theosophy, the Athenians listened to him, and thought he was an extraordinary </w:t>
      </w:r>
      <w:r>
        <w:rPr>
          <w:rStyle w:val="Scriptref"/>
          <w:rFonts w:cs="Arial" w:ascii="Arial" w:hAnsi="Arial"/>
          <w:color w:val="000000"/>
        </w:rPr>
        <w:t>Prayer of Manasseh ,</w:t>
      </w:r>
      <w:r>
        <w:rPr>
          <w:rFonts w:cs="Arial" w:ascii="Arial" w:hAnsi="Arial"/>
          <w:color w:val="000000"/>
        </w:rPr>
        <w:t xml:space="preserve"> notwithstanding the novelty of his appearance; but when he spoke of the resurrection of the dead, they mocked. In this particular instance another point of departure is chosen. The Jews listened unto Paul so long as he related incidents and confined himself to matters which were, more or less, of a purely Jewish kind; but the moment he said "Gentiles," they went mad, cried out, cast off their clothes, and threw dust into the air, and were in a fury of resentment.</w:t>
      </w:r>
    </w:p>
    <w:p>
      <w:pPr>
        <w:pStyle w:val="Web"/>
        <w:snapToGrid w:val="false"/>
        <w:spacing w:lineRule="atLeast" w:line="360" w:before="0" w:after="0"/>
        <w:jc w:val="both"/>
        <w:rPr/>
      </w:pPr>
      <w:r>
        <w:rPr>
          <w:rFonts w:cs="Arial" w:ascii="Arial" w:hAnsi="Arial"/>
          <w:color w:val="000000"/>
        </w:rPr>
        <w:t xml:space="preserve">The great teaching of this review is that all men part company with their teachers at certain points. The point is not always the same: some remained with Jesus, notwithstanding the spirituality of his teaching; some heard about the resurrection of the dead with comparative interest, for they themselves had some leaning in the direction of that doctrine; others could hear about the Gentiles with mental composure; there was nothing in the word itself to unbalance their equilibrium. But the lesson </w:t>
      </w:r>
      <w:r>
        <w:rPr>
          <w:rStyle w:val="Scriptref"/>
          <w:rFonts w:cs="Arial" w:ascii="Arial" w:hAnsi="Arial"/>
          <w:color w:val="000000"/>
        </w:rPr>
        <w:t>Isaiah ,</w:t>
      </w:r>
      <w:r>
        <w:rPr>
          <w:rFonts w:cs="Arial" w:ascii="Arial" w:hAnsi="Arial"/>
          <w:color w:val="000000"/>
        </w:rPr>
        <w:t xml:space="preserve"> that there are points at which we all fly off. There are points which would dissolve this assembly in a moment, to which we dare not, or may not, refer. Men always like to listen to themselves preaching; it is not the teacher who preaches, but the people who, accepting his monotonous and indisputable platitudes, are themselves preaching through him, and the more energetic he is the more comfortable they are. But who dare speak the new word, start the new thought, break away into the new direction, shake off the accepted, and enter neglected paths, and carve, under what is believed to be Divine inspiration, new and broader paths of progress? Look at this particular case: what was the disease under which these people were suffering? The eternal disease of humanity, which is narrow-mindedness. It is distressing, were it not for a kind of sad comedy that runs through it and puckers it into a kind of unholy laughter, to see how we rebuke narrow-mindedness in others, and practise it with religious fidelity ourselves. I know not how the difficulty is to be met. The moment the Jews heard the word </w:t>
      </w:r>
      <w:r>
        <w:rPr>
          <w:rStyle w:val="Emphasis1"/>
          <w:rFonts w:cs="Arial" w:ascii="Arial" w:hAnsi="Arial"/>
          <w:color w:val="000000"/>
        </w:rPr>
        <w:t>"Gentiles"</w:t>
      </w:r>
      <w:r>
        <w:rPr>
          <w:rFonts w:cs="Arial" w:ascii="Arial" w:hAnsi="Arial"/>
          <w:color w:val="000000"/>
        </w:rPr>
        <w:t xml:space="preserve"> they would hear no more of Apostolic eloquence. The man who could entertain a kindly interest towards the Gentiles was a "fellow" "not fit to live." That was called religious earnestness, religious zeal, contention for the faith once delivered to the saints! Are there any against whom we cry out? Have we learned Christ"s great lesson: "Other sheep I have, which are not of this fold; them also I must bring"? Have we left the ninety-and-nine accepted ideas in the wilderness and gone out after that which is lost, until we find it? Are we shepherds or bigots? men of progress or men of retrogression? I do not ask for new truth, for there is none and can be none; I do not ask for a "new theology," for that were a contradiction in terms—theology, properly understood, is an eternal quantity. I ask for great-heartedness—all but infinite heartedness, that will listen to all kinds of people, hoping that in the course of their talk they will drop the one word which the great Teacher can take up and magnify into a gospel. Save us! O Saviour of the world! our Lord Christ Jesus, from the spirit that listens for the other word, which we can work up into an indictment. If any man has a prophecy, let us hear it; if any man has a saying, let us listen to it; if any man has a new reading of the old Book, let us hear him. A tone may be a lesson; an emphasis may be equal to a revelation. We lose so much when we are narrow, unsympathetic, bigoted. The only condition of mind which Jesus Christ can approve is a condition of all hopeful love. Is that a mere sentiment? Far from it, for nothing can burn with so intense a wrath against all evil as holy love. Indifference cannot be angry. Love has two looks—like the mysterious wheel in the great ancient darkness—one look of benignity, warmth, hopefulness, and benediction towards all who want to be better and to pray the large prayer; and the other look that strikes off the hoops of iron from the wheels of the enemy—the piercing, blighting look, the face of holy anger that will have no truce, or parleying, or compromise with any child of darkness. Let us take care how we condemn the narrow-mindedness of men who lived nineteen centuries since, and then practise it in some other form ourselves. Let our prayer be for larger roads, swifter progress, ampler light, more courage, more hop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8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pPr>
      <w:r>
        <w:rPr>
          <w:rFonts w:cs="Arial" w:ascii="Arial" w:hAnsi="Arial"/>
          <w:color w:val="000000"/>
          <w:kern w:val="0"/>
        </w:rPr>
        <w:t>Almighty God, we are thy guests today. Thou hast spread the table and sent forth thy messages of love and welcome, and we have answered them, and today we sit under thy roof, and thy banner over us is love. We would have no thought that is not becoming the house; we would be lifted up in spirit that we may praise the Lord in a fit song and worthily magnify his holy name. Thou knowest our need, and thou hast answered it in the Gospel of thy Son. Thou hast provided abundantly for us. In thy welcome there is no reserve; it is as broad as our necessity, as deep as our guilt; it is more than we can express in our poor words—an infinite love. We bless thee that we have any desires towards thyself, for they do us good. Their very passage through the soul cleanses it; they lift us up, they warm us with a new fire, they open our nature towards the best influences, they set the soul towards all the light of heaven. These desires are thy miracles; these impulses are heaven-born. This is the Lord"s doing, and it is marvellous in our eyes. We might have turned wholly to the dust, and have sought under our feet the rest of beasts; instead of this we lift up our heads and thrust our hands out into the sky, aiming at great things as men struggling upward with noble endeavour, if, haply, we may attain the height of heaven. This also cometh forth from the Lord of hosts. We would bless his name; we would ascribe praise without break or flaw to the great Three-One. Send into our hearts the Holy Ghost—</w:t>
      </w:r>
      <w:r>
        <w:rPr>
          <w:rFonts w:cs="Arial" w:ascii="Arial" w:hAnsi="Arial"/>
          <w:b/>
          <w:bCs/>
          <w:color w:val="000000"/>
          <w:kern w:val="0"/>
        </w:rPr>
        <w:t>"Come, Holy Ghost, our hearts inspire."</w:t>
      </w:r>
      <w:r>
        <w:rPr>
          <w:rFonts w:cs="Arial" w:ascii="Arial" w:hAnsi="Arial"/>
          <w:color w:val="000000"/>
          <w:kern w:val="0"/>
        </w:rPr>
        <w:t xml:space="preserve"> Give us to feel the pentecostal glow; let us know what is meant by an unction from the Holy One. Fill our hearts until they overflow. Let thy truth be precious to us beyond rubies, beyond all things accounted precious by men. May we seek for wisdom as for silver that is hidden, and for understanding as for gold that can only be had for much labour. Thus shall our life, though little, be great, and, though short, be long, and the grave shall but begin our higher being, the dark place shall be the starting-point of our bright and immortal career. The Lord send Christmastide into our hearts. May Christ be born in us the hope of glory; may every heart be Bethlehem; may every life know the shining of the star to be swiftly succeeded by the brighter shining of the sun. Then shall our lives know jubilee; then shall our spirits break into gracious liberty; then shall we feel no shame in the fellowship of the angels, being made pure as they are through the blood of the living, dying, rising Son of God. We bless thee for all family mercies. We thank thee that the children are at home again, that the fireside is complete, that on the hearth there is no coldness by reason of absence, or break, or distress. Where there is such break we will not chide the Hand that made it; if we cannot praise, we will at least be silent with religious awe; where there is a great gap we will say, "The hand of the Lord did it, and it is well;" where there is great joy we will say, "This is the light of heaven—a candle set here by the hand divine;" where there is great darkness there shall be great resignation. The Lord giveth, the Lord taketh, the Lord reigneth. Let us kiss the rod, and put out our hand inquiringly and prayerfully towards him who uses it. We send our prayers and blessings after those who have gone from us for awhile. We will not account this a break-up; it is but the momentary separation that is made up for by redoubled love. Go with our friends to their homes here and there and yonder and far away, and make others glad as well as we, and throughout all the land may there be Christmas Song of Solomon , Christian Psalm , utterance of praise and love, because he was born who cannot die, and in whose immortality we find our security of heaven. As for those who have no Christmas—to whom the year is one long winter—thou canst stand by them and speak to them in the night season, and in the prison thou canst cheer them with great visions, thou canst delight them with great satisfactions. They know not why they were born, nor can we tell them; we are dumb at the sight of their pain, we feel our own weakness when we touch their distress. But we neither began nor can we end the system of things in which we live—the Lord reigneth. As we stand at the manger-cradle we also stand at the Cross, for they are truly one—the incarnation is the atonement; the birth is the death; the death is the birth—the Life is one. Song of Solomon , come to us as we need thee, and make the day long; command the sun to stand still till we fight up to victory our great war with every enemy of the soul; and at night, after a long, strenuous battle, may we sleep like good knights of God. Am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ristian Consciousness: The Basis of Christian Argu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cts 2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tinued)</w:t>
      </w:r>
    </w:p>
    <w:p>
      <w:pPr>
        <w:pStyle w:val="Normal"/>
        <w:widowControl/>
        <w:snapToGrid w:val="false"/>
        <w:spacing w:lineRule="atLeast" w:line="360"/>
        <w:jc w:val="both"/>
        <w:rPr/>
      </w:pPr>
      <w:r>
        <w:rPr>
          <w:rFonts w:cs="Arial" w:ascii="Arial" w:hAnsi="Arial"/>
          <w:color w:val="000000"/>
          <w:kern w:val="0"/>
        </w:rPr>
        <w:t xml:space="preserve">We have just looked at this incident from the purely human standpoint; let us now regard it from the Divine side. So regarding it, we must be instantly struck by the dark fact that in the most saintly lives there are moments of apparent desertion by God. Throughout these exciting events, where is the living Lord? The Apostle is brutally entreated; he is smitten on the mouth; he is thrust into prison; he is sent away as a criminal; he is tossed to and fro like a thing that has no friend. How is this? Is this the poor return for all the labour we have traced, for all the sorrow we have watched these many days? An angel in the dark heavens just now would be a sight that would confirm our faith. Some bright dazzling vision, making the great sky tremble with light, would have a happy effect upon our little souls. We feel the need of something; the reading is cold; the line wants the curve of beauty; the events need to be flushed with a new colour. Yet this is common history. We ourselves have been in exactly those spiritual circumstances. The trappings change—the incidents, the outer garments—but the inward fact abides as one of the unchangeable quantities in Christian consciousness and Christian education. God does stand afar off sometimes; he stood afar off in the olden time, and the Psalmist asked him why he stood there, millions of miles away, so far off as almost to cease to be in existence for all practical purpose and effect. Why does he not always stand close to the heart that has never struck but in his praise? Why does he turn his back upon the house in whose every room there is an altar built to him with most pious hands? We are Christian students, and we cannot deny the desertion. We have no wish to alter facts. There are times when we have no God; there are great empty hours in life in which the enemy might house himself with some comfort; there are whole days in which we cannot pray. There may be a year at a time almost when the Christian minister is no minister at all—only a dumb suppliant, only a man groping in darkness without hope of finding anything. If he be steadfast in those gloomy hours, he may come out suddenly quite renewed in strength, quite invincible in will and immortal in hope. What is this desertion? It may only be the sleep of the soul. Physiologists tell us the heart sleeps at every extreme of its oscillation. This desertion may only be the winter time in which God is giving the life deep rest, sweet sleep, and a time of recruital and renewal. Sleep is not death—the conscious absence of God is not atheism. We must learn to bear these vacancies; we cannot always be upon the mountain-top. It is part of our larger education that we should submit to these great yawning gaps, in which we have no fellowship with God that can be expressed in terms of joy. We are not Christians because we are in high moods, or in great raptures of soul, in ecstasies that outrun all speech and mock all articulate and coherent utterance. We may be silent Christians, dazed, bewildered, afflicted, deserted Christians. I am speaking now of broad effects; presently the relieving light will come—meanwhile, the great challenge is to memory, and the great appeal is to the hope that is not extinguished, but only moderated in its brightness. Do not hurry over the empty hours as if they were full—you lose a great deal by indecent haste. Why not take the hours that are in the hand and look at them and say, </w:t>
      </w:r>
      <w:r>
        <w:rPr>
          <w:rFonts w:cs="Arial" w:ascii="Arial" w:hAnsi="Arial"/>
          <w:b/>
          <w:bCs/>
          <w:color w:val="000000"/>
          <w:kern w:val="0"/>
        </w:rPr>
        <w:t>"These are empty of God as I usually understand that term; they are the trial of my life; they are the cold places in the course through which I pass; they may be open doors through which the devil may approach my soul"</w:t>
      </w:r>
      <w:r>
        <w:rPr>
          <w:rFonts w:cs="Arial" w:ascii="Arial" w:hAnsi="Arial"/>
          <w:color w:val="000000"/>
          <w:kern w:val="0"/>
        </w:rPr>
        <w:t>? We should be men enough in Christ Jesus to pass our gloomiest hours with a faith which, though it cannot sing, can even yet mutter some inarticulate prayer. Let us own that on the face of this chapter the enemy seems to have the advantage.</w:t>
      </w:r>
    </w:p>
    <w:p>
      <w:pPr>
        <w:pStyle w:val="Normal"/>
        <w:widowControl/>
        <w:snapToGrid w:val="false"/>
        <w:spacing w:lineRule="atLeast" w:line="360"/>
        <w:jc w:val="both"/>
        <w:rPr/>
      </w:pPr>
      <w:r>
        <w:rPr>
          <w:rFonts w:cs="Arial" w:ascii="Arial" w:hAnsi="Arial"/>
          <w:color w:val="000000"/>
          <w:kern w:val="0"/>
        </w:rPr>
        <w:t xml:space="preserve">We are entitled to say, in the next place, that the desertion is apparent, not real; or temporary, not final. There is one verse, even in this dark chapter, that shines over all the rest like a lamp. That verse is the nth: </w:t>
      </w:r>
      <w:r>
        <w:rPr>
          <w:rFonts w:cs="Arial" w:ascii="Arial" w:hAnsi="Arial"/>
          <w:b/>
          <w:bCs/>
          <w:color w:val="000000"/>
          <w:kern w:val="0"/>
        </w:rPr>
        <w:t>"And the night following the Lord stood by him, and said, Be of good cheer, Paul."</w:t>
      </w:r>
      <w:r>
        <w:rPr>
          <w:rFonts w:cs="Arial" w:ascii="Arial" w:hAnsi="Arial"/>
          <w:color w:val="000000"/>
          <w:kern w:val="0"/>
        </w:rPr>
        <w:t xml:space="preserve"> There are nights and nights. Tomorrow night is coming; this night is not the final darkness. Here begins what might be carried out into the strongest defence of some of the most precious truths in the theology of Christianity. This verse brings us face to face with the fact that Christian consciousness is the beginning of Christian argument. We do not understand the full range of the term consciousness as it is used in Christian speech. Consciousness is an individual term—that is to say, it describes personal, inward experience and knowledge. That is not a matter to be debated outside any other Prayer of Manasseh , as if it were a question of terms and figures and symbols ascertainable and expressible to the eye of the body. You cannot complete any argument either for Christianity or against it if you ignore individual consciousness. Before you can destroy Paul"s argument, you have to destroy Paul"s character. That is the unanswerable defence of spiritual Christianity. We have not spent all these months in tracing the history of Paul without being able now to see that he is a man of great mental capacity, of distinct logical faculty, of almost unexampled practical common-sense; a great demonstrator; a great leader, a great soldier, and, as such, standing on the basis of that indisputable character, he says, "The Lord stood by me." Consider the character of the witness. You are not entitled to call such a man either false or mistaken without being able to produce evidence which will leave no doubt as to the correctness of your knowledge. The Christian argument is not a matter that can be settled upon paper. The Christian consciousness, which often has no words fit for its adequate expression, is the sanctuary in which these solemn questions, regarding the Christian evidences, must be determined. Elisha had the inner vision which saw the nearer army. Jesus Christ combined both the statements upon which we are now dwelling in one sublime utterance—said Hebrews , "I am alone, yet not alone: for the Father is with me." Of what avail is our contradiction of that statement? We must destroy the character before we can destroy the testimony. This is a good answer to all attacks upon the altar of prayer. You cannot say upon paper, or as mere logicians and question-answerers, whether prayer is answered or not; you must ask the suppliant, and he is the only witness who can be heard upon the question: "Has your prayer been answered?" When the suppliant can say "Yes," that settles the question. The appeal is not—believe me—to your little scholarship, or to your little criticism; you are not addressed at all upon this subject; you are in the outer circle of things; you are not. in the court at all; you have no locus standi. Here the man—the well-known Prayer of Manasseh , the man with the solid character, and the sensible, penetrating mind—says, "My prayers have been answered." You could flippantly deny it; but you could as flippantly deny ten thousand assertions made by honest men. There is no argument in denial; you never can set a denial against the testimony of a Christian known to be thoroughly sound and good. We have been now so long with Paul that we have come to know somewhat about him. He has never been a weak man; he may have been, from the worldly point of view, self-careless, reckless, daring beyond what we should call the point of prudence: but a weak man—never. There has been no quiver in the emphasis of his voice; there has been no uncertainty in the tone of his declarations; Hebrews , therefore, steps into the witness-box and says, "The Lord stood by me." What is our answer? We are not asked for an answer; we are not invited to be critically clever in relation to that man"s testimony. Perhaps we have neglected this department of the Christian evidences—namely: the department of Christian consciousness, inward spiritual conviction, communion and trust. We have listened to the tongue of the body, uttering with uncertain emphasis uncertain words; we have not listened to the tongue of the soul, speaking firmly, clearly, and with the penetration of personal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lso we find, not only illustrations of the supreme argument for prayer, but illustrations also of the supreme argument for immortality. That is not a question to be determined by words and sentences, by logical fencing and by historical research; we must go by the instinctive nature as well as by the logical faculty. We cannot help to pray; we are bound to pray. As for our immortality, we know it; it is graven upon the very substratum of our life. We were immortal before we were mortal, and we are only mortal as a part of our immortality. These are contradictions in mere words, in narrow letters, but they admit of the completest reconciliation in that sacred consciousness which is the strongest defence of every Christian position.</w:t>
      </w:r>
    </w:p>
    <w:p>
      <w:pPr>
        <w:pStyle w:val="Normal"/>
        <w:widowControl/>
        <w:snapToGrid w:val="false"/>
        <w:spacing w:lineRule="atLeast" w:line="360"/>
        <w:jc w:val="both"/>
        <w:rPr/>
      </w:pPr>
      <w:r>
        <w:rPr>
          <w:rFonts w:cs="Arial" w:ascii="Arial" w:hAnsi="Arial"/>
          <w:color w:val="000000"/>
          <w:kern w:val="0"/>
        </w:rPr>
        <w:t xml:space="preserve">We cannot look at this incident without seeing, in the next place, that the enemy is made to serve the cause he would destroy: </w:t>
      </w:r>
      <w:r>
        <w:rPr>
          <w:rFonts w:cs="Arial" w:ascii="Arial" w:hAnsi="Arial"/>
          <w:b/>
          <w:bCs/>
          <w:color w:val="000000"/>
          <w:kern w:val="0"/>
        </w:rPr>
        <w:t>"Be of good cheer, Paul: for as thou hast testified of me in Jerusalem, so must thou bear witness also at Rome"</w:t>
      </w:r>
      <w:r>
        <w:rPr>
          <w:rFonts w:cs="Arial" w:ascii="Arial" w:hAnsi="Arial"/>
          <w:color w:val="000000"/>
          <w:kern w:val="0"/>
        </w:rPr>
        <w:t>—and the enemy shall pay the expenses. The enemy is always forced into servitude; he thinks he is overturning the kingdom at the very moment he is unwittingly strengthening it in all its time-relations. God maketh the wrath of man to praise him. God has many servants, as well as those who were openly anointed on the plain, or secretly ordained in the high places of the hills. God has black servants; God has messengers, errand-bearers, menial attendants of every name and kind and size. A great host is God"s; verily, he is the Lord of hosts. Everything is working for Christ, if we could only see it so; all secular progress is simply making a wider road for the chariot of Immanuel. The Christian cause had great difficulties at first—there is a shorter way from Jerusalem to Rome now than there was in the days of Paul. Paul did not go from Jerusalem to Cæsarea at his own charges. The invention of steam was an incident in the development of Christian progress. Christians ought to keep their eyes open. The moment there is a new way of travelling invented, the first traveller should be a missionary. The instant you can find a shorter way of communicating with the distant parts of the earth, you should send a Christian message through the new medium. That is done ceremonially on some great occasions—for example: when the cable is laid from Great Britain to any great country, the monarch of the one sends the first message to the monarch of the other, wishing, "God speed and God bless you, even you and your land." That is symbolical of what ought to take place. The ships are Christ"s, and you have let other people use them first for merchandise, and the missionary has been stowed away somewhere as a thing not wholly welcome. "The children of this world are in their generation wiser than the children of light." You can now travel what once took fourteen days in seven; what use is the Church making of that progress now? The Church has taken to merchandise, to ship-loading, to money-trafficking. There lies under the ocean a mysterious thread; what use is the Church making of that black thing? None. That is for politics, for stocks and shares—that thing so near being not a thing, but a thought—that separating line between the material and the spiritual. The Church is making no use of it; the Church is a dead carcase. I would have the Church buy up all the bad houses in London, and in the world, and make good places of them; I would have the Church advertise Gospel services in every newspaper in the kingdom; I would have the Church—alive! There is no deader thing unburied, in many respects and in many places, than the professing Church of Christ. It pursues its way, will stand still for anything, hide its head on any pretence, mumble its little hymn, hasten through its perfunctory prayer, and go home to forget it all. The Church is not the heroic force of this day, saying, "I must see Rome also." When the Church goes to see Rome, the Church goes in a tweed suit, in holiday attire, and chokes out of itself every trace and sign of its being a Church; the Church travels incog. Would God we were alive! We should buy up all the bad places, fill up all the rat holes; we should be alive, we should be mad! Yet some ministers have told me that they really dare hardly propose to publish even a small hand-bill announcing some special service. Who fails in that case? Not the man who wanted to publish the bill, but the men who prevented its publication. Let us know them, name them, blame them, point them out, and say, "These are the men that hinder the Christian cause." We have fallen into lackadaisical tempers and moods; we are not abreast of the age. If a man should now get a drum or trumpet, or tambourine, or anything with which to beat the devil on his own ground, he is called by unfriendly names. What is our calling in Christ? Is it to fall asleep, or to be the first force in society? If you make your Christianity a respectability, you are crucifying the very Lord you profess to adore. Let me call younger men to heroic temper and force and holy courage in this matter. Never mind the charge of madness; in his own day they said that Jesus had a devil, and that he was mad; and later on they said that Paul was beside himself. If we have fallen upon the cold and monotonous days, in which our religion is but a performance, and our worship but a ceremony an hour long, we are not advancing, we are retrograding; we are not awake, we are asleep. Let me say again and again—for herein would I find the very refrain of my ministry were I closing it today—if Christianity is not a passion supreme in the soul, it is the greatest mistake ever perpetrated by intellectual men. All the roads are being made for Christ. See the patent spade, and patent mattock, and patent roller, and patent steam engine—they say these things are being used for certain definite purposes; they know not what they say. Every turnpike is being made for Christ; every horse is being saddled for Christ; every mighty throb of steam is preparing to carry Gospel news to far-away places. Would God we had the sense of the children of this world!</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because of thy good hand upon us we find ourselves in the house of prayer, and in the place of Christian home. Thou hast brought our wandering feet into the secure place; we are no longer out upon the cold rocks seeking rest and finding none: we are in our Father"s house, bright with his mercy, warm with his love, strong with his almightiness. So will we sing a new song unto thee, and a loud </w:t>
      </w:r>
      <w:r>
        <w:rPr>
          <w:rStyle w:val="Scriptref"/>
          <w:rFonts w:cs="Arial" w:ascii="Arial" w:hAnsi="Arial"/>
          <w:color w:val="000000"/>
        </w:rPr>
        <w:t>Psalm ,</w:t>
      </w:r>
      <w:r>
        <w:rPr>
          <w:rFonts w:cs="Arial" w:ascii="Arial" w:hAnsi="Arial"/>
          <w:color w:val="000000"/>
        </w:rPr>
        <w:t xml:space="preserve"> and will not spare our voices in the cry which expresses the praise of our hearts. Thou hast done great things for us, whereof we are glad. Thou hast planted flowers in places in which we thought no beauty could grow; thou hast supplied us with water in the land of thirst; thou hast made our bed in our affliction; thou hast turned our loss into gain; and when we have said, in want of faith which was well-nigh despair, </w:t>
      </w:r>
      <w:r>
        <w:rPr>
          <w:rStyle w:val="Emphasis1"/>
          <w:rFonts w:cs="Arial" w:ascii="Arial" w:hAnsi="Arial"/>
          <w:color w:val="000000"/>
        </w:rPr>
        <w:t>"All these things are against me,"</w:t>
      </w:r>
      <w:r>
        <w:rPr>
          <w:rFonts w:cs="Arial" w:ascii="Arial" w:hAnsi="Arial"/>
          <w:color w:val="000000"/>
        </w:rPr>
        <w:t xml:space="preserve"> thou hast turned them round and made them friends of ourselves, so that the things which had happened unto us of a perverse and trying kind have turned out rather to the furtherance of the Gospel in our hearts. The year which we hailed with joy is now passing silently and gloomily away. It lingers like a friend loath to go—still its last few hours are round about us waiting for some good inscription, for some holy vow, for some new confession, for some bolder prayer. Is there not yet time for victory? Shall the battle of the year close in our defeat? or shall we not, by the grace that is in Christ Jesus, stand up at the last and be more than conquerors through him who loved us? Wilt thou work this miracle in our life? Wilt thou, ere the hours quite go, show us the way of salvation and lead us into the temple of thy peace? That we can pray is truly not the least of thy miracles. That we have any desire rising upwards to the light of heaven is truly the gift and the doing of God. So will we hope in thee evermore. Our dying breath may be a prayer; our last look may be towards the places of the stars, and far away beyond their dim shining into the infinite light. This is our hope in Christ; this is the victory of faith. Lord, give us. through the Cross, the mystery and the jewel of thine own peace. Great peace have they that love thy law: they have peace that passeth understanding. Lord, grant us thy peace. May the Son of peace dwell in us; may we know the meaning of reconciliation through the blood of the Cross and so know it as to be unable to explain it in words which would but mock the mystery. Help us to lean upon thee, to cling to thee, to rest in thee, to have no will of pur own, but to wish to be what thou wouldst have us be, amid all the temptings of time and all the strain and trial of changing life. Thou hast been with us in the wilderness and on the tea. and in the garden of flowers and on the hills of frankincense. Thou wilt not disappoint us now; thou wilt never leave us or forsake us, for thou lovest us as we cannot love thee. The love is all on thy side; therefore are we safe. The love is not the flicker of our affection, but the eternal sacrifice of thine own. We love thee because thou didst first love us—wondrous love! the love unto death, having in it the mystery of blood, the gift of the heart. We cannot follow it: it is like thyself. And now let the mystery of thy grace appear unto us more clearly than ever. In its inspiration we shall encounter the year that is just coming. No terror shall that year bring with it if our hearts are fortified with thy grace; it shall be our year—the year of jubilee and victory upon victory; of such exaltation of the soul in Christ as shall turn the old earth into new heavens. The Lord withhold not from us the blessing without which the year is a great void. Comfort thy people with heavenly solaces; and when the banner dips in the mire and is bedraggled there, and they are ashamed of it because they have let it fall, give them lifting up of heart and renewal of courage, and may they shake out the banner in the wind and dry it in the sun of thy grace. The Lord rebuild our house for us every year; the Lord light the fire in the house every morning; the Lord see to it that we have bread enough; the Lord clothe us with garments sufficient for us; the Lord be our Servant because he is our Sovereign, and the Lord be unto us all we need because he is the Infinite. We gather at the Cross; we touch the holy tree; we look, but speak not, for our hearts are too full for speech. We know the meaning of thy languid eye, thou dying One; we know the meaning of the flowing blood, thou Priest, thou Victim. We will not speak—we will look and touch and wait. Amen.</w:t>
      </w:r>
    </w:p>
    <w:p>
      <w:pPr>
        <w:pStyle w:val="Subtitle"/>
        <w:snapToGrid w:val="false"/>
        <w:spacing w:lineRule="atLeast" w:line="360" w:before="0" w:after="0"/>
        <w:jc w:val="both"/>
        <w:rPr>
          <w:rFonts w:ascii="Arial" w:hAnsi="Arial" w:cs="Arial"/>
          <w:color w:val="000000"/>
          <w:sz w:val="24"/>
          <w:szCs w:val="24"/>
        </w:rPr>
      </w:pPr>
      <w:hyperlink r:id="rId209" w:tgtFrame="_blank">
        <w:r>
          <w:rPr>
            <w:rStyle w:val="InternetLink"/>
            <w:rFonts w:cs="Arial" w:ascii="Arial" w:hAnsi="Arial"/>
            <w:color w:val="000000"/>
            <w:sz w:val="24"/>
            <w:szCs w:val="24"/>
          </w:rPr>
          <w:t>Acts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after five days Ananias the high-priest descended with the elders, and with a certain orator named Tertullus, who informed the governor against Paul.</w:t>
      </w:r>
    </w:p>
    <w:p>
      <w:pPr>
        <w:pStyle w:val="Web"/>
        <w:snapToGrid w:val="false"/>
        <w:spacing w:lineRule="atLeast" w:line="360" w:before="0" w:after="0"/>
        <w:jc w:val="both"/>
        <w:rPr>
          <w:rFonts w:ascii="Arial" w:hAnsi="Arial" w:cs="Arial"/>
          <w:color w:val="000000"/>
        </w:rPr>
      </w:pPr>
      <w:r>
        <w:rPr>
          <w:rFonts w:cs="Arial" w:ascii="Arial" w:hAnsi="Arial"/>
          <w:color w:val="000000"/>
        </w:rPr>
        <w:t>2. And when he was called forth, Tertullus began to accuse him, saying, Seeing that by thee we enjoy great quietness, and that very worthy deeds are done unto this nation by thy providence,</w:t>
      </w:r>
    </w:p>
    <w:p>
      <w:pPr>
        <w:pStyle w:val="Web"/>
        <w:snapToGrid w:val="false"/>
        <w:spacing w:lineRule="atLeast" w:line="360" w:before="0" w:after="0"/>
        <w:jc w:val="both"/>
        <w:rPr>
          <w:rFonts w:ascii="Arial" w:hAnsi="Arial" w:cs="Arial"/>
          <w:color w:val="000000"/>
        </w:rPr>
      </w:pPr>
      <w:r>
        <w:rPr>
          <w:rFonts w:cs="Arial" w:ascii="Arial" w:hAnsi="Arial"/>
          <w:color w:val="000000"/>
        </w:rPr>
        <w:t>3. We accept it always, and in all places, most noble Felix, with all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4. Notwithstanding, that I be not further tedious unto thee, I pray thee that thou wouldst hear us of thy clemency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5. For we have found this man a pestilent fellow, and a mover of sedition among all the Jews throughout the world, and a ringleader of the sect of the Nazarenes:</w:t>
      </w:r>
    </w:p>
    <w:p>
      <w:pPr>
        <w:pStyle w:val="Web"/>
        <w:snapToGrid w:val="false"/>
        <w:spacing w:lineRule="atLeast" w:line="360" w:before="0" w:after="0"/>
        <w:jc w:val="both"/>
        <w:rPr>
          <w:rFonts w:ascii="Arial" w:hAnsi="Arial" w:cs="Arial"/>
          <w:color w:val="000000"/>
        </w:rPr>
      </w:pPr>
      <w:r>
        <w:rPr>
          <w:rFonts w:cs="Arial" w:ascii="Arial" w:hAnsi="Arial"/>
          <w:color w:val="000000"/>
        </w:rPr>
        <w:t>6. Who also hath gone about to profane the temple: whom we took, and would have judged according to our law.</w:t>
      </w:r>
    </w:p>
    <w:p>
      <w:pPr>
        <w:pStyle w:val="Web"/>
        <w:snapToGrid w:val="false"/>
        <w:spacing w:lineRule="atLeast" w:line="360" w:before="0" w:after="0"/>
        <w:jc w:val="both"/>
        <w:rPr>
          <w:rFonts w:ascii="Arial" w:hAnsi="Arial" w:cs="Arial"/>
          <w:color w:val="000000"/>
        </w:rPr>
      </w:pPr>
      <w:r>
        <w:rPr>
          <w:rFonts w:cs="Arial" w:ascii="Arial" w:hAnsi="Arial"/>
          <w:color w:val="000000"/>
        </w:rPr>
        <w:t>7. But the chief captain Lysias came upon us, and with great violence took him away out of our hands,</w:t>
      </w:r>
    </w:p>
    <w:p>
      <w:pPr>
        <w:pStyle w:val="Web"/>
        <w:snapToGrid w:val="false"/>
        <w:spacing w:lineRule="atLeast" w:line="360" w:before="0" w:after="0"/>
        <w:jc w:val="both"/>
        <w:rPr>
          <w:rFonts w:ascii="Arial" w:hAnsi="Arial" w:cs="Arial"/>
          <w:color w:val="000000"/>
        </w:rPr>
      </w:pPr>
      <w:r>
        <w:rPr>
          <w:rFonts w:cs="Arial" w:ascii="Arial" w:hAnsi="Arial"/>
          <w:color w:val="000000"/>
        </w:rPr>
        <w:t>8. Commanding his accusers to come unto thee: by examining of whom thyself mayest take knowledge of all these things, whereof we accuse him.</w:t>
      </w:r>
    </w:p>
    <w:p>
      <w:pPr>
        <w:pStyle w:val="Web"/>
        <w:snapToGrid w:val="false"/>
        <w:spacing w:lineRule="atLeast" w:line="360" w:before="0" w:after="0"/>
        <w:jc w:val="both"/>
        <w:rPr>
          <w:rFonts w:ascii="Arial" w:hAnsi="Arial" w:cs="Arial"/>
          <w:color w:val="000000"/>
        </w:rPr>
      </w:pPr>
      <w:r>
        <w:rPr>
          <w:rFonts w:cs="Arial" w:ascii="Arial" w:hAnsi="Arial"/>
          <w:color w:val="000000"/>
        </w:rPr>
        <w:t>9. And the Jews also assented, saying that these things were 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Misunderstood</w:t>
      </w:r>
    </w:p>
    <w:p>
      <w:pPr>
        <w:pStyle w:val="Web"/>
        <w:snapToGrid w:val="false"/>
        <w:spacing w:lineRule="atLeast" w:line="360" w:before="0" w:after="0"/>
        <w:jc w:val="both"/>
        <w:rPr/>
      </w:pPr>
      <w:r>
        <w:rPr>
          <w:rFonts w:cs="Arial" w:ascii="Arial" w:hAnsi="Arial"/>
          <w:color w:val="000000"/>
        </w:rPr>
        <w:t xml:space="preserve">We seem to know something about the Apostle Paul ourselves, having spent many weeks, as it were, in his living society. We have learned to love him; we have felt ourselves in the presence of a strong and gracious nature. Today we may hear what another man has to say about him. Once before we were struck almost to the point of amusement when Paul was mistaken for </w:t>
      </w:r>
      <w:r>
        <w:rPr>
          <w:rStyle w:val="Emphasis1"/>
          <w:rFonts w:cs="Arial" w:ascii="Arial" w:hAnsi="Arial"/>
          <w:color w:val="000000"/>
        </w:rPr>
        <w:t>"that Egyptian, which before these days made an uproar, and led out into the wilderness four thousand men that were murderers."</w:t>
      </w:r>
      <w:r>
        <w:rPr>
          <w:rFonts w:cs="Arial" w:ascii="Arial" w:hAnsi="Arial"/>
          <w:color w:val="000000"/>
        </w:rPr>
        <w:t xml:space="preserve"> Today a hired orator describes Paul—the very Paul with whom we have companied all this time—as "a pestilent fellow, and a mover of sedition among all the Jews throughout the world, and a ringleader of the sect of the Nazarenes." Does this tally with what you know about him? As we have read the exciting story from page to page, has it ever occurred to you to say, respecting the living hero, "pestilent fellow"? When he preached upon Mars" Hill, when he comforted the sick and the desolate, when he prayed his great prayers, when he charged the elders of the Church at Ephesus, did it ever occur to you to characterise him as "a mover of sedition"? Here is a man who was paid to abuse Paul. There is no cause too bad not to hire an advocate to represent it. Abuse is the easiest of all human tasks. It falls in, too, with a natural rhythm, with the disposition and tendency of some natures. They would not speak their mother tongue if they did not speak vituperatively: they would stammer like men unused to the language if they began to approve and to praise and to characterise any human service in grateful terms. This Tertullus was the genius of abuse; the worse the cause the glibber his tongue. He lives today, and takes the same silver for his flippant eloquence.</w:t>
      </w:r>
    </w:p>
    <w:p>
      <w:pPr>
        <w:pStyle w:val="Web"/>
        <w:snapToGrid w:val="false"/>
        <w:spacing w:lineRule="atLeast" w:line="360" w:before="0" w:after="0"/>
        <w:jc w:val="both"/>
        <w:rPr/>
      </w:pPr>
      <w:r>
        <w:rPr>
          <w:rFonts w:cs="Arial" w:ascii="Arial" w:hAnsi="Arial"/>
          <w:color w:val="000000"/>
        </w:rPr>
        <w:t xml:space="preserve">How possible it is utterly to misconceive a great character! Paul was utterly misconceived even by some persons who were not viciously dishonest. There is a key to every character, and if you do not get the key of the character, you never can understand the character itself. We must not condemn all men as hypocrites whom we cannot comprehend. Let us own that very much of what they do looks suspicious, self-seeking, ambitious, ignoble. It may not be so. The difficulty of the man of one idea is to understand any other man who has two: the man of one idea has a short and chopping way of speaking about other people, not knowing that, when he pronounces them dishonest, he is proclaiming himself a most virtuous person. Let us understand that there are some men in history, alike in the Church and in the State, whom we are unable to comprehend; but let us not, therefore, imagine that they are bad men. Illustrious names, which cannot be mentioned in church without being misunderstood, will at once occur to every man. Some of us are so easy to understand, simply because there is so little to be comprehended. Then it is so easy to wash our hands in innocency by condemning the ambiguousness or ambitiousness of other people. Paul could not be understood by any man who for one single moment ever considered his own happiness; that consideration would disentitle the critic to a place on the judgment-seat. If any man—let me say it again, until we become familiar with the distressing truth—can for one single instant consider his own advantage, good, place, or security, he cannot read the life of the Apostle Paul with the smallest comprehension of its meaning. Cowardice cannot understand heroism; selfishness cannot comprehend self-sacrifice; self-idolatry cannot understand the Cross. We should try to find the key of every character—in other words, the starting-point, or the basis-principle, and, having secured that, all the rest will be easy of interpretation. Start with the idea that Christ"s kingdom was of this world, and the New Testament is a maze of contradiction, a labyrinth of perplexity. No character was so much misunderstood as Jesus Christ"s: he knew it, he said it; he made that fact into a source of comfort to all who should follow him in its representation;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If they have called the master of the house Beelzebub, how much more shall they call them of his household!"</w:t>
      </w:r>
      <w:r>
        <w:rPr>
          <w:rFonts w:cs="Arial" w:ascii="Arial" w:hAnsi="Arial"/>
          <w:color w:val="000000"/>
        </w:rPr>
        <w:t xml:space="preserve"> When blasphemy culminates in some daring </w:t>
      </w:r>
      <w:r>
        <w:rPr>
          <w:rStyle w:val="Scriptref"/>
          <w:rFonts w:cs="Arial" w:ascii="Arial" w:hAnsi="Arial"/>
          <w:color w:val="000000"/>
        </w:rPr>
        <w:t>Acts ,</w:t>
      </w:r>
      <w:r>
        <w:rPr>
          <w:rFonts w:cs="Arial" w:ascii="Arial" w:hAnsi="Arial"/>
          <w:color w:val="000000"/>
        </w:rPr>
        <w:t xml:space="preserve"> all the actions which lie under that deed become quite easy tricks. Blasphemy culminated in calling the master of the house "Beelzebub"—after that all other abuse was an easy performance, a small and pitiable miracle. Conscience itself may start from a wrong point in the estimation of character, and "if the light that is in thee be darkness, how great is that darkness!" To have a conscience that does not rest on reason, to have a court in which there is no daylight—how immediate and tremendous the moral consequences! Even conscience may be twisted, perverted, poisoned. When that is the case it is impossible to understand childhood, simplicity, purity, unselfishness, and sacrifice.</w:t>
      </w:r>
    </w:p>
    <w:p>
      <w:pPr>
        <w:pStyle w:val="Web"/>
        <w:snapToGrid w:val="false"/>
        <w:spacing w:lineRule="atLeast" w:line="360" w:before="0" w:after="0"/>
        <w:jc w:val="both"/>
        <w:rPr/>
      </w:pPr>
      <w:r>
        <w:rPr>
          <w:rFonts w:cs="Arial" w:ascii="Arial" w:hAnsi="Arial"/>
          <w:color w:val="000000"/>
        </w:rPr>
        <w:t xml:space="preserve">Here, too, is the possibility of excluding from the mind every thought characterised by breadth and charity. It does not occur to the paid pleader to say, </w:t>
      </w:r>
      <w:r>
        <w:rPr>
          <w:rStyle w:val="Emphasis1"/>
          <w:rFonts w:cs="Arial" w:ascii="Arial" w:hAnsi="Arial"/>
          <w:color w:val="000000"/>
        </w:rPr>
        <w:t>"This man is insane; this man is afflicted with the disease of romance; this prisoner has a craze about a theory too lofty or too immaterial for the present state of things."</w:t>
      </w:r>
      <w:r>
        <w:rPr>
          <w:rFonts w:cs="Arial" w:ascii="Arial" w:hAnsi="Arial"/>
          <w:color w:val="000000"/>
        </w:rPr>
        <w:t xml:space="preserve"> Sometimes a charitable spirit will take some such view. No such estimate is formed by Tertullus respecting Paul. Paul is to the orator "a pestilent fellow" and "a mover of sedition" and "a ringleader of the sect of the Nazarenes," for he knew that he was talking to a man who could only understand coarse epithets, for he himself, though a judge in those times, was the basest of his tribe. There was no meaner soul in all the Roman service than Felix. </w:t>
      </w:r>
      <w:r>
        <w:rPr>
          <w:rStyle w:val="Scriptref"/>
          <w:rFonts w:cs="Arial" w:ascii="Arial" w:hAnsi="Arial"/>
          <w:color w:val="000000"/>
        </w:rPr>
        <w:t>Hebrews ,</w:t>
      </w:r>
      <w:r>
        <w:rPr>
          <w:rFonts w:cs="Arial" w:ascii="Arial" w:hAnsi="Arial"/>
          <w:color w:val="000000"/>
        </w:rPr>
        <w:t xml:space="preserve"> with his brother Pallas, had been a slave; by a cunning equal to Iscariot"s own, he had worked himself up to a rulership, to high influence in the court, and his one object, as we shall find presently, was to be paid for his acquittals. Had not Paul dropped a word about some collection, or offering, which he had been making for the poor saints? Had the chink of money been heard at all? If </w:t>
      </w:r>
      <w:r>
        <w:rPr>
          <w:rStyle w:val="Scriptref"/>
          <w:rFonts w:cs="Arial" w:ascii="Arial" w:hAnsi="Arial"/>
          <w:color w:val="000000"/>
        </w:rPr>
        <w:t>Song of Solomon ,</w:t>
      </w:r>
      <w:r>
        <w:rPr>
          <w:rFonts w:cs="Arial" w:ascii="Arial" w:hAnsi="Arial"/>
          <w:color w:val="000000"/>
        </w:rPr>
        <w:t xml:space="preserve"> the explanation is at hand which will characterise the whole policy of Felix. Meanwhile, we know nothing about that; but we do know, from history, that Felix was the most venal and detestable of his kind. To have spoken to Felix, therefore, about romance, extravagance, mental hallucination, would have been to throw straw to a tiger. Tertullus had head enough to know that only such words as "pest," "insurrectionist," and "ringleader of the sect of the Nazarenes" could touch the base mind of the judge.</w:t>
      </w:r>
    </w:p>
    <w:p>
      <w:pPr>
        <w:pStyle w:val="Web"/>
        <w:snapToGrid w:val="false"/>
        <w:spacing w:lineRule="atLeast" w:line="360" w:before="0" w:after="0"/>
        <w:jc w:val="both"/>
        <w:rPr/>
      </w:pPr>
      <w:r>
        <w:rPr>
          <w:rFonts w:cs="Arial" w:ascii="Arial" w:hAnsi="Arial"/>
          <w:color w:val="000000"/>
        </w:rPr>
        <w:t xml:space="preserve">Yet, without viciousness, there may be great narrowness of mind, which excludes all great ideas and sublime possibilities. You will contract that narrowness if you do not sometimes come out of your little village into great London. You will doze so long over your own parochial placidity and security, until you for get that there is a solar system. Meet men who will contradict you; speak in companies that dare oppose you. Never assume finality of judgment. The Bible itself is a book of beginnings without endings. We may so live in a little, narrow, murky sphere as to mistake the very truth which it is our wish to serve. That is an instance of the light within being darkness. I know not of any more distressing spectacle than for a man to be using great words with little meanings. There is nothing so pitiful, so heart-breaking, to the apostolic mind, the heroic soul, as to hear infinite words without infinite meanings. So the words </w:t>
      </w:r>
      <w:r>
        <w:rPr>
          <w:rStyle w:val="Emphasis1"/>
          <w:rFonts w:cs="Arial" w:ascii="Arial" w:hAnsi="Arial"/>
          <w:color w:val="000000"/>
        </w:rPr>
        <w:t>"God,"</w:t>
      </w:r>
      <w:r>
        <w:rPr>
          <w:rFonts w:cs="Arial" w:ascii="Arial" w:hAnsi="Arial"/>
          <w:color w:val="000000"/>
        </w:rPr>
        <w:t xml:space="preserve"> "Christ," "Cross," "forgiveness," "immortality," "heaven"—we have all heard these immeasurable terms employed with measurable meanings. I venture this line of remark to show that I am not wishful to make every man into a Tertullus who opposes apostolic life and thought. It is possible honestly to oppose even the Apostle Paul, but the honesty itself is an expression of mental contractedness. What is perfectly right to the eye within given points may be astronomically wrong when the whole occasion is taken in. You would not find fault with a child who said, "The earth is stable, immovable." Within given points the child is talking sense; yet the earth never stands still; if she paused one moment, she would drop out of her sphere and be lost. So men may be parochially right and imperially wrong; men may be perfectly orthodox within the limits of a creed and unpardonably heterodox within the compass of a faith.</w:t>
      </w:r>
    </w:p>
    <w:p>
      <w:pPr>
        <w:pStyle w:val="Web"/>
        <w:snapToGrid w:val="false"/>
        <w:spacing w:lineRule="atLeast" w:line="360" w:before="0" w:after="0"/>
        <w:jc w:val="both"/>
        <w:rPr/>
      </w:pPr>
      <w:r>
        <w:rPr>
          <w:rFonts w:cs="Arial" w:ascii="Arial" w:hAnsi="Arial"/>
          <w:color w:val="000000"/>
        </w:rPr>
        <w:t xml:space="preserve">How wonderful it is that even Tertullus is obliged to compliment the man whom he was paid to abuse! Let us hear what Paul was on the showing of Tertullus. First, he was </w:t>
      </w:r>
      <w:r>
        <w:rPr>
          <w:rStyle w:val="Emphasis1"/>
          <w:rFonts w:cs="Arial" w:ascii="Arial" w:hAnsi="Arial"/>
          <w:color w:val="000000"/>
        </w:rPr>
        <w:t>"a pestilent fellow."</w:t>
      </w:r>
      <w:r>
        <w:rPr>
          <w:rFonts w:cs="Arial" w:ascii="Arial" w:hAnsi="Arial"/>
          <w:color w:val="000000"/>
        </w:rPr>
        <w:t xml:space="preserve"> We have seen there was nothing negative about Paul, and Tertullus confirms that view. Paul was not a quiet character; wherever he was he was astir; the spirit of seven men was in him. His was an active faith; it was not like the faith of some of us—a quietly rotting thing, sending up—or rather allowing to escape from it—odours of an unhealthy and poisonous kind. Paul was always alive. If he slept, we know nothing about it: we have no diary of his sleep; the pages are alive with his activity. If he was a bad </w:t>
      </w:r>
      <w:r>
        <w:rPr>
          <w:rStyle w:val="Scriptref"/>
          <w:rFonts w:cs="Arial" w:ascii="Arial" w:hAnsi="Arial"/>
          <w:color w:val="000000"/>
        </w:rPr>
        <w:t>Prayer of Manasseh ,</w:t>
      </w:r>
      <w:r>
        <w:rPr>
          <w:rFonts w:cs="Arial" w:ascii="Arial" w:hAnsi="Arial"/>
          <w:color w:val="000000"/>
        </w:rPr>
        <w:t xml:space="preserve"> there was nothing like him in the whole market place of badness.</w:t>
      </w:r>
    </w:p>
    <w:p>
      <w:pPr>
        <w:pStyle w:val="Web"/>
        <w:snapToGrid w:val="false"/>
        <w:spacing w:lineRule="atLeast" w:line="360" w:before="0" w:after="0"/>
        <w:jc w:val="both"/>
        <w:rPr/>
      </w:pPr>
      <w:r>
        <w:rPr>
          <w:rFonts w:cs="Arial" w:ascii="Arial" w:hAnsi="Arial"/>
          <w:color w:val="000000"/>
        </w:rPr>
        <w:t xml:space="preserve">According to Tertullus, Paul was also </w:t>
      </w:r>
      <w:r>
        <w:rPr>
          <w:rStyle w:val="Emphasis1"/>
          <w:rFonts w:cs="Arial" w:ascii="Arial" w:hAnsi="Arial"/>
          <w:color w:val="000000"/>
        </w:rPr>
        <w:t>"a mover of sedition among all the Jews throughout the world"</w:t>
      </w:r>
      <w:r>
        <w:rPr>
          <w:rFonts w:cs="Arial" w:ascii="Arial" w:hAnsi="Arial"/>
          <w:color w:val="000000"/>
        </w:rPr>
        <w:t>—a sentence intended to touch the ear of the Roman judge. As to being "a pestilent fellow," the phrase was vague, but now Felix might well listen with double attention, when the man before him was accused of being an insurrectionist, stirring up the Jews against the Roman rule. We have found that Paul was a moving man. Tertullus again confirms our impression. That he was "a mover of sedition" in the sense implied by Tertullus when using the word we have not found, but that he was the prince of revolutionists we do know. Every Christian is a revolutionist. Christianity does not plaster walls that are falling; it pulls them down; it tears up the foundations, uproots them; and, after this disestablishment, it begins to build up, and it builds for eternity.</w:t>
      </w:r>
    </w:p>
    <w:p>
      <w:pPr>
        <w:pStyle w:val="Web"/>
        <w:snapToGrid w:val="false"/>
        <w:spacing w:lineRule="atLeast" w:line="360" w:before="0" w:after="0"/>
        <w:jc w:val="both"/>
        <w:rPr/>
      </w:pPr>
      <w:r>
        <w:rPr>
          <w:rFonts w:cs="Arial" w:ascii="Arial" w:hAnsi="Arial"/>
          <w:color w:val="000000"/>
        </w:rPr>
        <w:t xml:space="preserve">There was a third qualification which Tertullus could not omit: Paul was </w:t>
      </w:r>
      <w:r>
        <w:rPr>
          <w:rStyle w:val="Emphasis1"/>
          <w:rFonts w:cs="Arial" w:ascii="Arial" w:hAnsi="Arial"/>
          <w:color w:val="000000"/>
        </w:rPr>
        <w:t>"a ringleader of the sect of the Nazarenes."</w:t>
      </w:r>
      <w:r>
        <w:rPr>
          <w:rFonts w:cs="Arial" w:ascii="Arial" w:hAnsi="Arial"/>
          <w:color w:val="000000"/>
        </w:rPr>
        <w:t xml:space="preserve"> So the prisoner is not made into a little man even by the paid accuser. We felt that he never could be held in contempt. There is no contempt in the impeachment of Tertullus; the man is a great man—"pestilent," "seditious," "a ringleader" of whatever sect he enters. Put him where you will, he becomes the principal man in that company ere the sun go down. A rich banker said, when some one asked him questions regarding the wondrous fortune which he had amassed, "I cannot help it; if I were tonight stripped and turned into the streets of Copenhagen, I would be as rich in ten years as I am now—I cannot help it." Paul could not help being the first man of every company. He was not a whit behind the very chief of the apostles; without asserting a claim, he entered into a sovereignty. So even Tertullus is obliged to eulogise the man he was hired to calumniate.</w:t>
      </w:r>
    </w:p>
    <w:p>
      <w:pPr>
        <w:pStyle w:val="Web"/>
        <w:snapToGrid w:val="false"/>
        <w:spacing w:lineRule="atLeast" w:line="360" w:before="0" w:after="0"/>
        <w:jc w:val="both"/>
        <w:rPr/>
      </w:pPr>
      <w:r>
        <w:rPr>
          <w:rFonts w:cs="Arial" w:ascii="Arial" w:hAnsi="Arial"/>
          <w:color w:val="000000"/>
        </w:rPr>
        <w:t xml:space="preserve">What is the inevitable issue of all narrow-mindedness? That issue is stated in the text—that issue, indeed, is falsehood. The proof you find in the sixth verse: </w:t>
      </w:r>
      <w:r>
        <w:rPr>
          <w:rStyle w:val="Emphasis1"/>
          <w:rFonts w:cs="Arial" w:ascii="Arial" w:hAnsi="Arial"/>
          <w:color w:val="000000"/>
        </w:rPr>
        <w:t>"who also hath gone about to profane the temple."</w:t>
      </w:r>
      <w:r>
        <w:rPr>
          <w:rFonts w:cs="Arial" w:ascii="Arial" w:hAnsi="Arial"/>
          <w:color w:val="000000"/>
        </w:rPr>
        <w:t xml:space="preserve"> That was a lie; but that is the inevitable outcome of narrow-mindedness. The narrow-minded man must either end his days in falsehood or in insanity. If you have a narrow mind, you may be kept tolerably right so long as you are kept in activity—your fussiness will save you—but if anything should occur to lay you on one side, you will become melancholy and insane. Entertain liberal ideas; live under the whole sky; go out in rainy weather as well as in sunshine and say, "All this is under the same blue, kind, warm heaven." Do not fix yourselves in relation to some particular point as if that were the universe. The garden is all God"s, and you may eat of every tree that is in it, and the proof of that liberality is in the fact that there is one tree you may not touch. That is the security of liberty; that is the centre that binds all the points of the circumference into one solid and radiant cohesion.</w:t>
      </w:r>
    </w:p>
    <w:p>
      <w:pPr>
        <w:pStyle w:val="Web"/>
        <w:snapToGrid w:val="false"/>
        <w:spacing w:lineRule="atLeast" w:line="360" w:before="0" w:after="0"/>
        <w:jc w:val="both"/>
        <w:rPr/>
      </w:pPr>
      <w:r>
        <w:rPr>
          <w:rFonts w:cs="Arial" w:ascii="Arial" w:hAnsi="Arial"/>
          <w:color w:val="000000"/>
        </w:rPr>
        <w:t xml:space="preserve">Imagine Tertullus being excited regarding the purity of the temple! Look at him as he refers with tears in his musical voice to the possibility of the temple being profaned! How suddenly some men become pious! How wonderfully they are excited about the temple under some circumstances! What a genius is hypocrisy! What a splendid gift of concealment it possesses! You cannot misrepresent the people in the temple and yet be concerned honestly for the temple itself; if you can tell what is not true about any brother who is in the house along with you, you cannot feel honestly about the house itself. The truth is one; we cannot be true in one point out of ten; herein is the philosophy of that marvellous saying, </w:t>
      </w:r>
      <w:r>
        <w:rPr>
          <w:rStyle w:val="Emphasis1"/>
          <w:rFonts w:cs="Arial" w:ascii="Arial" w:hAnsi="Arial"/>
          <w:color w:val="000000"/>
        </w:rPr>
        <w:t>"He that offends in one point offends in all,"</w:t>
      </w:r>
      <w:r>
        <w:rPr>
          <w:rFonts w:cs="Arial" w:ascii="Arial" w:hAnsi="Arial"/>
          <w:color w:val="000000"/>
        </w:rPr>
        <w:t xml:space="preserve"> because truth is an infinite solid: it cannot be disintegrated into particles, in some of which we claim a right of proprietorship.</w:t>
      </w:r>
    </w:p>
    <w:p>
      <w:pPr>
        <w:pStyle w:val="Web"/>
        <w:snapToGrid w:val="false"/>
        <w:spacing w:lineRule="atLeast" w:line="360" w:before="0" w:after="0"/>
        <w:jc w:val="both"/>
        <w:rPr/>
      </w:pPr>
      <w:r>
        <w:rPr>
          <w:rFonts w:cs="Arial" w:ascii="Arial" w:hAnsi="Arial"/>
          <w:color w:val="000000"/>
        </w:rPr>
        <w:t xml:space="preserve">The incident would hardly be worth dwelling upon were it confined to its own four corners, but it is a typical instance repeated continually in our day. Whenever the enemy represents the Christian cause he cannot get away from the lines of this dazzling impeachment. This is the model speech—the accidents vary, the fervour of the speaker goes up or down according to individual temperament; but the speech is the same. Should there arise a burning evangelist in our days, accounting all things loss that he may win Christ, having one object, and that to bless men,—Tertullus is instantly developed by his presence. The good develops the bad: the explanation of the devil is in God. Let a George Fox arise—the founder of the sect of the Quakers or Friends—and how will he be characterised, except as </w:t>
      </w:r>
      <w:r>
        <w:rPr>
          <w:rStyle w:val="Emphasis1"/>
          <w:rFonts w:cs="Arial" w:ascii="Arial" w:hAnsi="Arial"/>
          <w:color w:val="000000"/>
        </w:rPr>
        <w:t>"a pestilent fellow,"</w:t>
      </w:r>
      <w:r>
        <w:rPr>
          <w:rFonts w:cs="Arial" w:ascii="Arial" w:hAnsi="Arial"/>
          <w:color w:val="000000"/>
        </w:rPr>
        <w:t xml:space="preserve"> "a mover of sedition," and "a ringleader of a sect"? There are no other words; this is the brief vocabulary. The devil is as poverty-stricken in language as he was in original invention; he has only one lie to tell, and what genius he has is to be found in the art with which he varies the telling of it. Let a John Wesley arise, or a George Whitefield, a John Bunyan or a John Nelson; read the early annals of English Christianity and evangelism; read the history of the early Methodist preachers, and you will find that every age that has brought a Paul has brought along with him a Tertullus. Thank God! nothing but epithets can be hurled against Christianity and its teachers; epithets are bruised by the very violence which throws them—hard words enough, biting sarcasms enough, great swelling words of impeachment enough; but epithets only. Christianity stands up today queenly, royal, pure, stainless—every stone thrown at her lying at her feet: herself untouched, unharmed; still putting out her arms, welcoming men to redemption, forgiveness,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would hide ourselves in thy love. Thy love is an infinite pavilion in which there is defence for every trustful soul. We say this in the triumph given unto us by the grace that is in Christ Jesus. We need no other refuge; we are at rest in thy love. Receive us, every one, and give every heart to feel the joy of Divine and infinite security. We love thy name. We look up unto the hills whence cometh our help, and, behold, they are higher than our imagining, stronger than all we can think—the hills of God, the mountains of light, the everlasting fortresses which give protection to the souls loving the Saviour and living in him. Come to us this new year and make it the brightest of all our time. Thou hast yet more wondrous things to do in us and by us and for us. Thy miracles are not ended; thy revelations are not spent; thou still hast the light that can enlarge our outlook and make us glad with higher joy. We will not believe that the fountain of thy grace can be dried up; we will look for the living water, and looking, we shall surely find it—there is a look of the heart which thou canst not deny. We, therefore, come in quest of the living stream, the holy river—the blessed gift of God to the thirst of the immortal soul. We come in the name that is above every name, and, therefore, we shall not be sent empty away. We have victory assured in the name which we breathe. The name of Jesus cannot fail if we pronounce it with our faith and love; it is an answer to our prayer, a fulfilment of our desire, an inspiration of our truest hope. Show us that the name of Jesus Christ is full of riches, full of grace, full of meaning. May we dwell upon it; may we appeal to it continually that it may answer us with great replies and satisfy us with infinite satisfactions. We would be led farther into the heavenly fields than yet we have travelled; we would see brighter visions than yet we have gazed upon; we would hear the innermost voice and music of thy truth that steals upon the listening soul and gives delight in secret, causing the life to be filled with new courage that it may fight God"s battles in the open day. Wherein we have done evil, let the Lord be pitiful unto us, and astonish us by renewals of grace; may the hill of our sin be overshadowed by the infinite mountains of God"s grace. Where sin abounds, may grace much more abound, so as to cast into forgetfulness the mistakes, the infirmities, the errors, and the crimes of our life. This is our one hope: that Christ is stronger than our enemy, Christ is richer in resources than the foe plighted to be against us evermore. We will trust in Christ, we will rest in Christ, we will hide ourselves behind Christ; we have no other hope; we ask no other defence. Thou knowest our desires, our necessities; thou knowest our innermost thought and wish. Thou wilt give us answers according to thy reading of our hearts, lather than to our utterance of desire. Thou wilt say, </w:t>
      </w:r>
      <w:r>
        <w:rPr>
          <w:rStyle w:val="Emphasis1"/>
          <w:rFonts w:cs="Arial" w:ascii="Arial" w:hAnsi="Arial"/>
          <w:color w:val="000000"/>
        </w:rPr>
        <w:t>"No,"</w:t>
      </w:r>
      <w:r>
        <w:rPr>
          <w:rFonts w:cs="Arial" w:ascii="Arial" w:hAnsi="Arial"/>
          <w:color w:val="000000"/>
        </w:rPr>
        <w:t xml:space="preserve"> where it is good for us that our prayer should be rejected. Thou wilt correctly read all the circumstances which make up our life, and to them, in all their wondrous combination and inexpressible meaning, thou wilt give the answer of thy love. Hold thou us up, and we shall be safe. Wherein we have done wrong, pity us; wherein we have done aright, the praise be thine, for we did it against ourselves and against an infinite pressure. This is thy miracle, and we will praise it as the wonder of heaven. Wherein thou hast said in thy counsel, "This year thou shalt die," make the way easy, make the downward slope a gentle one, and send such mitigations of fear as shall turn apprehension into triumph. Wherein thou hast called any of us to new trial or suffering or endurance, may we bear it heroically as men sustained by grace Divine, and encouraged by exceeding great and precious promises. Let thy blessing go forth to our houses, to our sick-chamber, to all the little ones, whose prayers are best because they are wordless, and are but upward looks with meaning in them thou alone canst understand. Go with those who have gone far away, who have joined themselves unto citizens in countries where there is no cross, no Christ, no knowledge of God. Bring back the wanderer whilst we hold the door open to receive him. The Lord make us glad this year because lost children are born again unto us, and wanderers are come home. Upon the whole Church, redeemed with blood, let the mercy and the grace and the peace of God the Father, God the </w:t>
      </w:r>
      <w:r>
        <w:rPr>
          <w:rStyle w:val="Scriptref"/>
          <w:rFonts w:cs="Arial" w:ascii="Arial" w:hAnsi="Arial"/>
          <w:color w:val="000000"/>
        </w:rPr>
        <w:t>Song of Solomon ,</w:t>
      </w:r>
      <w:r>
        <w:rPr>
          <w:rFonts w:cs="Arial" w:ascii="Arial" w:hAnsi="Arial"/>
          <w:color w:val="000000"/>
        </w:rPr>
        <w:t xml:space="preserve"> and God the Holy Ghost rest in multiplied abundance. Bring all believing hearts nearer to God. Establish in love and confidence and union all who name the name of Jesus Christ. And thus, as the years come and go—yea, go in their coming-may we grow in grace and in the knowledge of our Lord Jesus Christ, and find, at last, that we have been all the while undergoing preparation, not for death, but for higher life, for wider service, for profounder worship. Amen.</w:t>
      </w:r>
    </w:p>
    <w:p>
      <w:pPr>
        <w:pStyle w:val="Subtitle"/>
        <w:snapToGrid w:val="false"/>
        <w:spacing w:lineRule="atLeast" w:line="360" w:before="0" w:after="0"/>
        <w:jc w:val="both"/>
        <w:rPr>
          <w:rFonts w:ascii="Arial" w:hAnsi="Arial" w:cs="Arial"/>
          <w:color w:val="000000"/>
          <w:sz w:val="24"/>
          <w:szCs w:val="24"/>
        </w:rPr>
      </w:pPr>
      <w:hyperlink r:id="rId210" w:tgtFrame="_blank">
        <w:r>
          <w:rPr>
            <w:rStyle w:val="InternetLink"/>
            <w:rFonts w:cs="Arial" w:ascii="Arial" w:hAnsi="Arial"/>
            <w:color w:val="000000"/>
            <w:sz w:val="24"/>
            <w:szCs w:val="24"/>
          </w:rPr>
          <w:t>Acts 24:1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Then Paul, after that the governor had beckoned unto him to speak, answered, Forasmuch as I know that thou has been of many years a judge unto this nation, I do the more cheerfully answer for myself:</w:t>
      </w:r>
    </w:p>
    <w:p>
      <w:pPr>
        <w:pStyle w:val="Web"/>
        <w:snapToGrid w:val="false"/>
        <w:spacing w:lineRule="atLeast" w:line="360" w:before="0" w:after="0"/>
        <w:jc w:val="both"/>
        <w:rPr>
          <w:rFonts w:ascii="Arial" w:hAnsi="Arial" w:cs="Arial"/>
          <w:color w:val="000000"/>
        </w:rPr>
      </w:pPr>
      <w:r>
        <w:rPr>
          <w:rFonts w:cs="Arial" w:ascii="Arial" w:hAnsi="Arial"/>
          <w:color w:val="000000"/>
        </w:rPr>
        <w:t>11. Because that thou mayest understand, that there are yet but twelve days since I went up to Jerusalem for to worship.</w:t>
      </w:r>
    </w:p>
    <w:p>
      <w:pPr>
        <w:pStyle w:val="Web"/>
        <w:snapToGrid w:val="false"/>
        <w:spacing w:lineRule="atLeast" w:line="360" w:before="0" w:after="0"/>
        <w:jc w:val="both"/>
        <w:rPr/>
      </w:pPr>
      <w:r>
        <w:rPr>
          <w:rFonts w:cs="Arial" w:ascii="Arial" w:hAnsi="Arial"/>
          <w:color w:val="000000"/>
        </w:rPr>
        <w:t xml:space="preserve">12. And they neither found me in the temple disputing with any </w:t>
      </w:r>
      <w:r>
        <w:rPr>
          <w:rStyle w:val="Scriptref"/>
          <w:rFonts w:cs="Arial" w:ascii="Arial" w:hAnsi="Arial"/>
          <w:color w:val="000000"/>
        </w:rPr>
        <w:t>Prayer of Manasseh ,</w:t>
      </w:r>
      <w:r>
        <w:rPr>
          <w:rFonts w:cs="Arial" w:ascii="Arial" w:hAnsi="Arial"/>
          <w:color w:val="000000"/>
        </w:rPr>
        <w:t xml:space="preserve"> neither raising up the people, neither in the synagogues, nor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13. Neither can they prove the things whereof they now accuse me.</w:t>
      </w:r>
    </w:p>
    <w:p>
      <w:pPr>
        <w:pStyle w:val="Web"/>
        <w:snapToGrid w:val="false"/>
        <w:spacing w:lineRule="atLeast" w:line="360" w:before="0" w:after="0"/>
        <w:jc w:val="both"/>
        <w:rPr>
          <w:rFonts w:ascii="Arial" w:hAnsi="Arial" w:cs="Arial"/>
          <w:color w:val="000000"/>
        </w:rPr>
      </w:pPr>
      <w:r>
        <w:rPr>
          <w:rFonts w:cs="Arial" w:ascii="Arial" w:hAnsi="Arial"/>
          <w:color w:val="000000"/>
        </w:rPr>
        <w:t>14. But this I confess unto thee, that after the way which they call heresy, so worship I the God of my fathers, believing all things which are written in the law and i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15. And have hope toward God, which they themselves also allow, that there shall be a resurrection of the dead, both of the just and unjust.</w:t>
      </w:r>
    </w:p>
    <w:p>
      <w:pPr>
        <w:pStyle w:val="Web"/>
        <w:snapToGrid w:val="false"/>
        <w:spacing w:lineRule="atLeast" w:line="360" w:before="0" w:after="0"/>
        <w:jc w:val="both"/>
        <w:rPr>
          <w:rFonts w:ascii="Arial" w:hAnsi="Arial" w:cs="Arial"/>
          <w:color w:val="000000"/>
        </w:rPr>
      </w:pPr>
      <w:r>
        <w:rPr>
          <w:rFonts w:cs="Arial" w:ascii="Arial" w:hAnsi="Arial"/>
          <w:color w:val="000000"/>
        </w:rPr>
        <w:t>16. And herein do I exercise myself, to have always a conscience void of offence toward God and toward men.</w:t>
      </w:r>
    </w:p>
    <w:p>
      <w:pPr>
        <w:pStyle w:val="Web"/>
        <w:snapToGrid w:val="false"/>
        <w:spacing w:lineRule="atLeast" w:line="360" w:before="0" w:after="0"/>
        <w:jc w:val="both"/>
        <w:rPr>
          <w:rFonts w:ascii="Arial" w:hAnsi="Arial" w:cs="Arial"/>
          <w:color w:val="000000"/>
        </w:rPr>
      </w:pPr>
      <w:r>
        <w:rPr>
          <w:rFonts w:cs="Arial" w:ascii="Arial" w:hAnsi="Arial"/>
          <w:color w:val="000000"/>
        </w:rPr>
        <w:t>17. Now after many years I came to bring alms to my nation, and offerings.</w:t>
      </w:r>
    </w:p>
    <w:p>
      <w:pPr>
        <w:pStyle w:val="Web"/>
        <w:snapToGrid w:val="false"/>
        <w:spacing w:lineRule="atLeast" w:line="360" w:before="0" w:after="0"/>
        <w:jc w:val="both"/>
        <w:rPr>
          <w:rFonts w:ascii="Arial" w:hAnsi="Arial" w:cs="Arial"/>
          <w:color w:val="000000"/>
        </w:rPr>
      </w:pPr>
      <w:r>
        <w:rPr>
          <w:rFonts w:cs="Arial" w:ascii="Arial" w:hAnsi="Arial"/>
          <w:color w:val="000000"/>
        </w:rPr>
        <w:t>18. Whereupon certain Jews from Asia found me purified in the temple, neither with multitude, nor with tumult,</w:t>
      </w:r>
    </w:p>
    <w:p>
      <w:pPr>
        <w:pStyle w:val="Web"/>
        <w:snapToGrid w:val="false"/>
        <w:spacing w:lineRule="atLeast" w:line="360" w:before="0" w:after="0"/>
        <w:jc w:val="both"/>
        <w:rPr>
          <w:rFonts w:ascii="Arial" w:hAnsi="Arial" w:cs="Arial"/>
          <w:color w:val="000000"/>
        </w:rPr>
      </w:pPr>
      <w:r>
        <w:rPr>
          <w:rFonts w:cs="Arial" w:ascii="Arial" w:hAnsi="Arial"/>
          <w:color w:val="000000"/>
        </w:rPr>
        <w:t>19. Who ought to have been here before thee, and object, if they had ough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0. Or else let these same here say if they have found any evil-doing in me while I stood before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21. Except it be for this one voice, that I cried standing among them, Touching the resurrection of the dead, I am called in question by you this day.</w:t>
      </w:r>
    </w:p>
    <w:p>
      <w:pPr>
        <w:pStyle w:val="Web"/>
        <w:snapToGrid w:val="false"/>
        <w:spacing w:lineRule="atLeast" w:line="360" w:before="0" w:after="0"/>
        <w:jc w:val="both"/>
        <w:rPr>
          <w:rFonts w:ascii="Arial" w:hAnsi="Arial" w:cs="Arial"/>
          <w:color w:val="000000"/>
        </w:rPr>
      </w:pPr>
      <w:r>
        <w:rPr>
          <w:rFonts w:cs="Arial" w:ascii="Arial" w:hAnsi="Arial"/>
          <w:color w:val="000000"/>
        </w:rPr>
        <w:t>22. And when Felix heard these things, having more perfect knowledge of that way, he deferred them, and said, When Lysias the chief captain shall come down, I will know the uttermost of your matter.</w:t>
      </w:r>
    </w:p>
    <w:p>
      <w:pPr>
        <w:pStyle w:val="Web"/>
        <w:snapToGrid w:val="false"/>
        <w:spacing w:lineRule="atLeast" w:line="360" w:before="0" w:after="0"/>
        <w:jc w:val="both"/>
        <w:rPr>
          <w:rFonts w:ascii="Arial" w:hAnsi="Arial" w:cs="Arial"/>
          <w:color w:val="000000"/>
        </w:rPr>
      </w:pPr>
      <w:r>
        <w:rPr>
          <w:rFonts w:cs="Arial" w:ascii="Arial" w:hAnsi="Arial"/>
          <w:color w:val="000000"/>
        </w:rPr>
        <w:t>23. And he commanded a centurion to keep Paul, and to let him have liberty, and that he should forbid none of his acquaintance to minister or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24. And after certain days, when Felix came with his wife Drusilla, which was a Jewess, he sent for Paul, and heard him concerning the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25. And as he reasoned of righteousness, temperance, and judgment to come, Felix trembled, and answered, Go thy way for this time; when I have a convenient season, I will call for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Inspired Method</w:t>
      </w:r>
    </w:p>
    <w:p>
      <w:pPr>
        <w:pStyle w:val="Web"/>
        <w:snapToGrid w:val="false"/>
        <w:spacing w:lineRule="atLeast" w:line="360" w:before="0" w:after="0"/>
        <w:jc w:val="both"/>
        <w:rPr/>
      </w:pPr>
      <w:r>
        <w:rPr>
          <w:rFonts w:cs="Arial" w:ascii="Arial" w:hAnsi="Arial"/>
          <w:color w:val="000000"/>
        </w:rPr>
        <w:t xml:space="preserve">This whole chapter may enable us to see some new and illustrative views of the spirit and character of the Apostle Paul. We begin to see somewhat of the gigantic stature of his mind; but the loftiness of the mountain must not lead us to overlook the fine mosses and delicate flowers with which its base is so exquisitely enamelled. It is difficult for many people to see more than one feature in a character; they become prejudiced in favour of one view of the mind, and that prejudice excludes features quite as great as any which have been perceived. The character of Paul, for example, is as fine in texture as it is vast in bulk. When men speak of </w:t>
      </w:r>
      <w:r>
        <w:rPr>
          <w:rStyle w:val="Scriptref"/>
          <w:rFonts w:cs="Arial" w:ascii="Arial" w:hAnsi="Arial"/>
          <w:color w:val="000000"/>
        </w:rPr>
        <w:t>Jeremiah ,</w:t>
      </w:r>
      <w:r>
        <w:rPr>
          <w:rFonts w:cs="Arial" w:ascii="Arial" w:hAnsi="Arial"/>
          <w:color w:val="000000"/>
        </w:rPr>
        <w:t xml:space="preserve"> they think of him as the weeping prophet, forgetting that in the prophecies of Jeremiah are some of the finest poems ever dreamed by human imagination. But you will never persuade the world that Jeremiah did anything but cry. So with the Apostle Paul: a prejudice has been formed respecting him as a reasoner, a theologian, a man mighty in debate. The truth </w:t>
      </w:r>
      <w:r>
        <w:rPr>
          <w:rStyle w:val="Scriptref"/>
          <w:rFonts w:cs="Arial" w:ascii="Arial" w:hAnsi="Arial"/>
          <w:color w:val="000000"/>
        </w:rPr>
        <w:t>Isaiah ,</w:t>
      </w:r>
      <w:r>
        <w:rPr>
          <w:rFonts w:cs="Arial" w:ascii="Arial" w:hAnsi="Arial"/>
          <w:color w:val="000000"/>
        </w:rPr>
        <w:t xml:space="preserve"> no man in all the New Testament but One had a heart so great, so tender, so womanly; but you will never persuade the Church that Paul was anything but a theological fighter. This is distressing: it hinders the progress of Christian education. It represents our own nature, nevertheless, and shows us to ourselves, revealing the impossibility of our taking in more than one view of any many-sided character. Look at the incident before us as contributing somewhat to the elucidation of the finer and more fibrous lines that made up the life, the soul, the inspiration, and the service of the great Apostl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contrast between Paul"s introduction and the preface of Tertullus. Christianity makes gentlemen; Christianity is the religion of delicateness, refinement, subtlety of spiritual excellence. It put a fire into Paul"s weak eyes that nothing else could have put there. Christianity changes the visage, the voice, the touch; it makes new creatures. Wherein we are vulgar, common, ill-looking, we are not Christians; we do but show the space which Christianity has yet to cover and to conquer, and, blessed be God, it will do so. It will change our vile body and make it like unto the typical Body, full of glory; on the road it performs intermediate miracles and sets up symbolic signs, full of earnest and pledge. Tertullus began cringingly, fulsomely, falsely. He told Felix things which Felix knew were not true, but they were men standing on the same level, and they were not critical when the vanity of the one was excited and the falsehood of the other was prepared to minister to it.</w:t>
      </w:r>
    </w:p>
    <w:p>
      <w:pPr>
        <w:pStyle w:val="Web"/>
        <w:snapToGrid w:val="false"/>
        <w:spacing w:lineRule="atLeast" w:line="360" w:before="0" w:after="0"/>
        <w:jc w:val="both"/>
        <w:rPr/>
      </w:pPr>
      <w:r>
        <w:rPr>
          <w:rFonts w:cs="Arial" w:ascii="Arial" w:hAnsi="Arial"/>
          <w:color w:val="000000"/>
        </w:rPr>
        <w:t xml:space="preserve">The governor having haughtily inclined his head towards the prisoner in sign that he might speak now—a haughty Roman nod—Paul said, </w:t>
      </w:r>
      <w:r>
        <w:rPr>
          <w:rStyle w:val="Emphasis1"/>
          <w:rFonts w:cs="Arial" w:ascii="Arial" w:hAnsi="Arial"/>
          <w:color w:val="000000"/>
        </w:rPr>
        <w:t>"Forasmuch as I know that thou hast been of many years a judge unto this nation, I do the more cheerfully answer for myself."</w:t>
      </w:r>
      <w:r>
        <w:rPr>
          <w:rFonts w:cs="Arial" w:ascii="Arial" w:hAnsi="Arial"/>
          <w:color w:val="000000"/>
        </w:rPr>
        <w:t xml:space="preserve"> Felix had not been judge a great many years, but he had been judge more than about twice the usual time, and Paul recognised that fact, forasmuch as it was the only compliment he was able to pay the corrupt governor. It was a circumstance over which Felix had next to no control. A man cannot help being the senior member of a company. Beautiful the genius, subtle and not false the flattery, which recognises his seniority as if it were an excellence! Christianity is courteous—never rough; recognising whatever can be recognised in the way of excellence, or continuance of service, but never stooping to drag its own crown in the mire.</w:t>
      </w:r>
    </w:p>
    <w:p>
      <w:pPr>
        <w:pStyle w:val="Web"/>
        <w:snapToGrid w:val="false"/>
        <w:spacing w:lineRule="atLeast" w:line="360" w:before="0" w:after="0"/>
        <w:jc w:val="both"/>
        <w:rPr/>
      </w:pPr>
      <w:r>
        <w:rPr>
          <w:rFonts w:cs="Arial" w:ascii="Arial" w:hAnsi="Arial"/>
          <w:color w:val="000000"/>
        </w:rPr>
        <w:t xml:space="preserve">In this introduction you have one of the lines in Paul"s character. Look at the temper which Paul displayed under what we may call this hurricane of abuse. He has just been called </w:t>
      </w:r>
      <w:r>
        <w:rPr>
          <w:rStyle w:val="Emphasis1"/>
          <w:rFonts w:cs="Arial" w:ascii="Arial" w:hAnsi="Arial"/>
          <w:color w:val="000000"/>
        </w:rPr>
        <w:t>"a pestilent fellow,"</w:t>
      </w:r>
      <w:r>
        <w:rPr>
          <w:rFonts w:cs="Arial" w:ascii="Arial" w:hAnsi="Arial"/>
          <w:color w:val="000000"/>
        </w:rPr>
        <w:t xml:space="preserve"> "a mover of sedition," and "a ringleader of the sect of the Nazarenes," a profaner of the temple, and then he is asked to speak for himself. There is no excitement in his reply, there is no resentment; he contents himself with denial and with challenging proof. Some charges you can only deny. There is nothing so easy as to bring a charge against a </w:t>
      </w:r>
      <w:r>
        <w:rPr>
          <w:rStyle w:val="Scriptref"/>
          <w:rFonts w:cs="Arial" w:ascii="Arial" w:hAnsi="Arial"/>
          <w:color w:val="000000"/>
        </w:rPr>
        <w:t>Prayer of Manasseh ,</w:t>
      </w:r>
      <w:r>
        <w:rPr>
          <w:rFonts w:cs="Arial" w:ascii="Arial" w:hAnsi="Arial"/>
          <w:color w:val="000000"/>
        </w:rPr>
        <w:t xml:space="preserve"> and all that is left to him, in proportion to his innocence, is the poor opportunity of saying, "This is not true." But the world is slow to learn that lesson. The world has read the Bible, and has been struck with the instances in which innocent men have been basely charged with infamous crimes, and, whilst the world is quite willing to believe that four thousand years ago innocent men may have been charged falsely, the world will not believe that about its own contemporaries. It is a wicked world! What has Paul to say in reply to these accusatory statements? Nothing, except, to say they are not true, any one of them, and, therefore, the men who speak them are liars. That is a poor defence; yet that is the only defence possible. Any man is placed at an infinite disadvantage who has to answer charges in which there is no truth. Were there the slightest particle of truth, he could out of that particle make a great defence; but when the charges of pestilence, sedition, ringleadership, profanity, are only pure and simple lies from end to end, part of his defence is in his quietness, no small part of his defence is in the absence of vindictive-ness. Fury would have created suspicion, and resentment would have been an argument on the other side; but the quietness of the consciousness of innocence and utter absence of anything like undignified feeling—these must be taken as contributing to the establishment of an irrefragable proof that an innocent man was in the presence of Fel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manner in which the personal defence is made to create room for the doctrinal exposition. Paul does not spend much time upon himself: he hastens away to speak of larger things and larger interests. We have seen this to be the habit of Paul; he will not tarry over little things; he is in haste to accomplish a sublime purpose and issue. This is his spirit now. The larger consideration always ruled Paul; in his view, the whole world was only made for the one purpose of receiving the kingdom of Christ. Why do we not take our rule from his magnanimous method? Do not defend yourself, but preach and live, expound and exemplify the truth. There is a view in which it is a very small thing as to what any man is or does; when the man is innocent, there is nothing more trifling than that he should begin to defend himself. Rest in your innocence. Many stones may be thrown at you, but every one of them will miss the mark; the cruel part of it all is that some persons imagine that if stones are thrown at you, you deserve to be stoned. Do not let that trouble you; such men are not to be convinced; they are amongst the people who are elected by a sovereignty we cannot control to be the victims of their own prejudices. They have only one idea in their heads, and it is impossible to get another into them; you may silence them, but never convince them. Do not waste your time over them, but exemplify the Gospel, expound the larger truth, live in the larger element, and in due time all will be brought to a peaceful and happy issue. Paul never failed to proceed from the little personal to the infinite impersonal. A moment"s wave of the hand that perhaps he might remove a particle of the mud, and away he went—broad-souled, mind on fire—to tell what he knew about the kingdom of his blessed Lord and Master. To each of us the Spirit says, </w:t>
      </w:r>
      <w:r>
        <w:rPr>
          <w:rStyle w:val="Emphasis1"/>
          <w:rFonts w:cs="Arial" w:ascii="Arial" w:hAnsi="Arial"/>
          <w:color w:val="000000"/>
        </w:rPr>
        <w:t>"Go thou and do likewise."</w:t>
      </w:r>
    </w:p>
    <w:p>
      <w:pPr>
        <w:pStyle w:val="Web"/>
        <w:snapToGrid w:val="false"/>
        <w:spacing w:lineRule="atLeast" w:line="360" w:before="0" w:after="0"/>
        <w:jc w:val="both"/>
        <w:rPr/>
      </w:pPr>
      <w:r>
        <w:rPr>
          <w:rFonts w:cs="Arial" w:ascii="Arial" w:hAnsi="Arial"/>
          <w:color w:val="000000"/>
        </w:rPr>
        <w:t xml:space="preserve">Observe, in the fourth place, how Paul keeps hold of his audience, by preaching Christianity without so much as naming Christ. This is the mystery which modern times cannot handle. Read Paul"s defence and tell me where Christianity can be found in it in any doctrinal and positive form. Is there not genius here? Is there not inspiration in knowing where to stop, how to draw your lines, how to adapt resources to necessities? Paul might have been the orator on the other side; Paul might have been simply a Roman addressing a Roman, so far as the name, the priesthood, and the deity of Jesus Christ are concerned. As we now understand—or misunderstand—the matter, there is not one evangelical sentence in the whole speech. That would not suit a modern audience, because a modern audience is foolish. Inspiration guides a man quite as much in teaching him whatnot to say as in teaching him what to say; inspiration has to do with method as well as with matter. I know not whether there can be found any instance of Divine inspiration more patent and satisfactory than the one which we find in this speech of Paul. Is he then not preaching Christ? He is preaching him all the time. He is creating a wonder; he is developing a certain state of mind; he says mentally, </w:t>
      </w:r>
      <w:r>
        <w:rPr>
          <w:rStyle w:val="Emphasis1"/>
          <w:rFonts w:cs="Arial" w:ascii="Arial" w:hAnsi="Arial"/>
          <w:color w:val="000000"/>
        </w:rPr>
        <w:t>"This is not the whole affair. I shall have more chances; it is enough now to touch curiosity, to excite surprise, to create interest in me and in my message; by-and-by I shall speak to that procurator in a way he never heard mortal tongue deliver itself; but now I have to answer this mean hireling, who would plead my cause if I only paid him enough to do so. I have to do a little preliminary work; the Holy Ghost bids me say this and say no more."</w:t>
      </w:r>
      <w:r>
        <w:rPr>
          <w:rFonts w:cs="Arial" w:ascii="Arial" w:hAnsi="Arial"/>
          <w:color w:val="000000"/>
        </w:rPr>
        <w:t xml:space="preserve"> We might do a great deal of preaching in that way if the Church would allow us; but the Church always brings its own thermometer and barometer along with it, for the purpose of measuring heats and temperatures and weights and atmospheric conditions. The merchant can be preaching Christianity in his business without ever letting it be known that he ever spent one moment on his knees. It is not necessary to be a theologian to be a great preacher. Men can preach Christianity and defend the Cross in temper, actions, family and commercial relations, and beget a state of mental wonder on the part of the observers as to how such things happen to be as they are. By-and-by such men may be sent for, that they may speak concerning the mystery; that they may tell how it is that they did not take all that they might have clutched; how it was that honesty triumphed over perfidy, and how it could possibly be that a man could say, "No," when by saying "Yes" he might have secured a competence. In the after-talks, when the babbling Tertullus has gone, the great mystery of personal consciousness, personal honour, and personal sacrifice may be revealed and declared.</w:t>
      </w:r>
    </w:p>
    <w:p>
      <w:pPr>
        <w:pStyle w:val="Web"/>
        <w:snapToGrid w:val="false"/>
        <w:spacing w:lineRule="atLeast" w:line="360" w:before="0" w:after="0"/>
        <w:jc w:val="both"/>
        <w:rPr/>
      </w:pPr>
      <w:r>
        <w:rPr>
          <w:rFonts w:cs="Arial" w:ascii="Arial" w:hAnsi="Arial"/>
          <w:color w:val="000000"/>
        </w:rPr>
        <w:t xml:space="preserve">In making his defence, Paul keeps to the Scriptures: </w:t>
      </w:r>
      <w:r>
        <w:rPr>
          <w:rStyle w:val="Emphasis1"/>
          <w:rFonts w:cs="Arial" w:ascii="Arial" w:hAnsi="Arial"/>
          <w:color w:val="000000"/>
        </w:rPr>
        <w:t>"believing,"</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in the fourteenth verse, "all things which are written in the law and in the prophets." This was so much gained; but it was a generality that wanted accent, so he proceeds, in the sixteenth verse, to supply the accent which was required: "And herein do I exercise myself, to have always a conscience void of offence toward God and toward men." There you have the complete character—the student plunged in the mysteries of the Scriptures—the man drilling himself, under Divine inspiration and encouragement, in moral integrity and sanctity; recognising the supremacy of conscience and training the ethical faculty to the highest sensitiveness and the most penetrating discernment.</w:t>
      </w:r>
    </w:p>
    <w:p>
      <w:pPr>
        <w:pStyle w:val="Web"/>
        <w:snapToGrid w:val="false"/>
        <w:spacing w:lineRule="atLeast" w:line="360" w:before="0" w:after="0"/>
        <w:jc w:val="both"/>
        <w:rPr/>
      </w:pPr>
      <w:r>
        <w:rPr>
          <w:rFonts w:cs="Arial" w:ascii="Arial" w:hAnsi="Arial"/>
          <w:color w:val="000000"/>
        </w:rPr>
        <w:t xml:space="preserve">This was moral preaching? I would God we had more moral preaching, then! The man who is severe with his own conscience will know how to treat the consciences of other men; the man who lives in conscience will be a tremendous preacher when the occasion arises for him to address conscience. Paul, at this stage in the speech, gives us a hint of the power which he will exercise by-and-by when he confronts Felix alone. No man can preach to the conscience, with any truly gracious and happy effect, who does not attend to his own conscience. Herein have we confidence in the great Apostle. His genius we might have learned to neglect, his great intellectual sagacity might have fallen into the familiarity which brings with it indifference, if not contempt; but so long as he stands up a conscientious </w:t>
      </w:r>
      <w:r>
        <w:rPr>
          <w:rStyle w:val="Scriptref"/>
          <w:rFonts w:cs="Arial" w:ascii="Arial" w:hAnsi="Arial"/>
          <w:color w:val="000000"/>
        </w:rPr>
        <w:t>Prayer of Manasseh ,</w:t>
      </w:r>
      <w:r>
        <w:rPr>
          <w:rFonts w:cs="Arial" w:ascii="Arial" w:hAnsi="Arial"/>
          <w:color w:val="000000"/>
        </w:rPr>
        <w:t xml:space="preserve"> a righteous </w:t>
      </w:r>
      <w:r>
        <w:rPr>
          <w:rStyle w:val="Scriptref"/>
          <w:rFonts w:cs="Arial" w:ascii="Arial" w:hAnsi="Arial"/>
          <w:color w:val="000000"/>
        </w:rPr>
        <w:t>Prayer of Manasseh ,</w:t>
      </w:r>
      <w:r>
        <w:rPr>
          <w:rFonts w:cs="Arial" w:ascii="Arial" w:hAnsi="Arial"/>
          <w:color w:val="000000"/>
        </w:rPr>
        <w:t xml:space="preserve"> we cannot but respect and venerate him. Nothing will stand in the world"s estimation for ever but downright in-and-out goodness. No preacher can live on mere foam of words; no lecturer on the platform can have an everlasting reputation who neglects the moral nature of his audiences; no book can be a perpetual monitor that has in it only flippancy and humour and laughter. He will have supreme influence whose character is like a pillar on the top of which there is lily-work. The lily-work does nothing for the pillar: the pillar does its own bearing work: it has the weight upon it; and yet the lily-work is praised by the children, praised by infantile minds; the little, frail, pretty lily-work will attract more attention than the upright, solid, all-bearing pillar. Never mind, pillar; we rest on thee, we trust to thee. There are temporary reputations which will pass away; but at the last the pillar may be spoken of, because it so nobly, strongly, and quietly carried the whole burden. So it is with conscience. It is the righteousness of the world that saves it, not ten geniuses, ten poets, ten dreamers, ten defenders, but ten righteous men. Whilst they pray, the fire-shower, the fire-storm, will not desc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thine in Jesus Christ, thy Son; we are born again unto thee by the power of the Spirit; we are no more wanderers: we are little children at home. We remember our wandering that we may mourn it; we set before our eyes our sonship that we may magnify thy grace. We are the miracles of God; we are the proofs of Divine Providence; we show how tenderly thou dost care for the sons of men, and how plentifully thou dost supply the necessities of the soul. We do not go abroad for witness: when witness is required we stand up ourselves and say, </w:t>
      </w:r>
      <w:r>
        <w:rPr>
          <w:rStyle w:val="Emphasis1"/>
          <w:rFonts w:cs="Arial" w:ascii="Arial" w:hAnsi="Arial"/>
          <w:color w:val="000000"/>
        </w:rPr>
        <w:t>"The Lord is good, and his tender mercies are over all his works."</w:t>
      </w:r>
      <w:r>
        <w:rPr>
          <w:rFonts w:cs="Arial" w:ascii="Arial" w:hAnsi="Arial"/>
          <w:color w:val="000000"/>
        </w:rPr>
        <w:t xml:space="preserve"> May we abide in this testimony, for in it is our strength. May we remind ourselves of it in the dark and cloudy day, lest the tempter be too strong for us, and by many a well-plied seduction draw us from the steadfastness of our love. We would hear in our souls all the vows and promises we have ever been enabled to utter, and we would cause these to repeat themselves, that in their hearing the soul may take courage again, even when the storm is dark and loud. Thy goodness towards us is a daily revelation; it is not an occasional, it is an everlasting presence. Thy mercy endureth for ever. There is no point in all the space of our life that is not made golden by the touch of thy gracious love. It well becometh us, therefore, to stand up together, a unanimous host, to bless the Lord in loud psalm and cheerful anthem for his great love, his tearful pity, his redeeming grace, his Cross of sacrifice and atonement. We would become accustomed to the thought and service of the better world. As the years run away here and make us old, so eternity comes nearer to endow us with everlasting youth. So would we look onward and upward and find in anticipation the joy which cannot be found in retrospect. We look up unto the hills whence cometh our help—the eternal hills, the pillars of creation, the bases of thine own throne, the hills of sapphire, the mountains of light, the highlands of glory; and as we look may our help come, and as we gaze may our strength be increased manifold, that we may praise thee, and with new confidence do thy work in the world, hoping ever in God, and making ourselves young at the throne of the heavenly grace. Show us how large is thy pity, thy love, thy tenderness; give us to feel that thou hast made us men, with many natures, many passions, enthusiasms, powers, and faculties—a wondrous mystery, a creation of omnipotence everything perfect in its place and order and purpose; a wondrous instrument on which thou canst discourse music pleasing to thine own ear. May we be men, baptized in every faculty and power, exercising every one to thine honour and to thy glory—whole men, complete in their cultivation and entire in their consecration. To this end thou wilt not spare the inspiring Spirit. Thou wilt not keep back the light that makes all beauteous things grow and flourish; neither wilt thou withhold the gracious rains which satisfy the thirsting souls, and make them rejoice in newness of strength. Thou dost lead us through the world and show us its great kingdoms and glories; thou dost lift them up to set them down again; thou dost reveal them—not to show their greatness, but their littleness. Their wealth is a lie if it be not made good and precious by sanctification. All the world can give is given for a moment, and taken back again, or dies in the eager grasp; but thy peace abideth for ever, quieting the soul, giving the spirit enjoyment, far beyond all rack and noise and tumult. Thy peace is a peace that passeth understanding, and in its enjoyment we forget all harass and care and fret and toil, and feel that we are already enclosed within the gate which is one pearl. We bless thee for all thy love; it is so tender, so continual, so full of all-gracious ministry; it is as a nurse, as a shepherd, as a physician, as a mother; it takes upon itself all beautiful names and symbolisms, and comes to us through the medium of everything in life that most we prize. We pray for one another. Hear the prayers we cannot speak, because there are no words fit for the expression of such necessities. Hear the soul"s sighing, and interpret it into deep and intense and complete confession and supplication. Listen to us when we cannot hear the whisper of our own moaning, and render unto us great answers of joy. Open our way when the gate is high, and it is locked, and we have no key, and we stand there in our helplessness looking beyond and looking above; let the looking be regarded as a prayer, and come thou to throw back the gate and permit us to go forward. Help us to keep the vow we have spoken. Thou knowest how liable it is to breach and flaw and compromise. Enable us to hold it in its integrity, to work it out in all its uttermost meaning of goodness; so that, having withstood, we may stand; having fought, we may come home at eventide as conquerors. The Lord have us where his jewels are kept; the Lord write our name above the flames that shall consume all meaner things; the Lord give us rest in the upper sanctuary—calm as the Divine peace, secure as the Divine strength. Amen.</w:t>
      </w:r>
    </w:p>
    <w:p>
      <w:pPr>
        <w:pStyle w:val="Subtitle"/>
        <w:snapToGrid w:val="false"/>
        <w:spacing w:lineRule="atLeast" w:line="360" w:before="0" w:after="0"/>
        <w:jc w:val="both"/>
        <w:rPr>
          <w:rFonts w:ascii="Arial" w:hAnsi="Arial" w:cs="Arial"/>
          <w:color w:val="000000"/>
          <w:sz w:val="24"/>
          <w:szCs w:val="24"/>
        </w:rPr>
      </w:pPr>
      <w:hyperlink r:id="rId211" w:tgtFrame="_blank">
        <w:r>
          <w:rPr>
            <w:rStyle w:val="InternetLink"/>
            <w:rFonts w:cs="Arial" w:ascii="Arial" w:hAnsi="Arial"/>
            <w:color w:val="000000"/>
            <w:sz w:val="24"/>
            <w:szCs w:val="24"/>
          </w:rPr>
          <w:t>Acts 24: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 And after certain days, when Felix came with his wife Drusilla, which was a Jewess, he sent for Paul, and heard him concerning the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25. And as he reasoned of righteousness, temperance, and judgment to come, Felix trembled, and answered, Go thy way for this time; when I have a convenient season, I will call for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Private Speech</w:t>
      </w:r>
    </w:p>
    <w:p>
      <w:pPr>
        <w:pStyle w:val="Web"/>
        <w:snapToGrid w:val="false"/>
        <w:spacing w:lineRule="atLeast" w:line="360" w:before="0" w:after="0"/>
        <w:jc w:val="both"/>
        <w:rPr/>
      </w:pPr>
      <w:r>
        <w:rPr>
          <w:rFonts w:cs="Arial" w:ascii="Arial" w:hAnsi="Arial"/>
          <w:color w:val="000000"/>
        </w:rPr>
        <w:t xml:space="preserve">We have often seen Paul in public; we have now to study somewhat his private ministry. It is easier to speak upon Mars" Hill to a great crowd than to speak in a gilded chamber to two eminent personages. Will Paul be the same man in both places? The persons who are listening to him are Felix and Drusilla. There the matter might be supposed to end. If we add to it the intense effect which the discourse produced, as represented in the words </w:t>
      </w:r>
      <w:r>
        <w:rPr>
          <w:rStyle w:val="Emphasis1"/>
          <w:rFonts w:cs="Arial" w:ascii="Arial" w:hAnsi="Arial"/>
          <w:color w:val="000000"/>
        </w:rPr>
        <w:t>"Felix trembled,"</w:t>
      </w:r>
      <w:r>
        <w:rPr>
          <w:rFonts w:cs="Arial" w:ascii="Arial" w:hAnsi="Arial"/>
          <w:color w:val="000000"/>
        </w:rPr>
        <w:t xml:space="preserve"> the case seems to be a small one. Yet as we study it the lines expand and multiply until it becomes symbolical and presses closely upon our own lives and habits. Look at the case in detail: the auditors are great people, yet the Gospel does not spare them. We have already learned somewhat concerning Felix; let us recall our information that it may give colour and accent to this particular event. Felix was a Roman procurator; he was originally a slave; he became a freed </w:t>
      </w:r>
      <w:r>
        <w:rPr>
          <w:rStyle w:val="Scriptref"/>
          <w:rFonts w:cs="Arial" w:ascii="Arial" w:hAnsi="Arial"/>
          <w:color w:val="000000"/>
        </w:rPr>
        <w:t>Prayer of Manasseh ,</w:t>
      </w:r>
      <w:r>
        <w:rPr>
          <w:rFonts w:cs="Arial" w:ascii="Arial" w:hAnsi="Arial"/>
          <w:color w:val="000000"/>
        </w:rPr>
        <w:t xml:space="preserve"> and he rose to power almost unlimited. He was, therefore, in some way, unquestionably, a man of genius and invincible will—bent, but never broken. He and his brother Pallas were in high favour with Claudius Cæsar, the emperor, and in equally high favour with Antonia, the emperor"s mother. They were the richest men, probably, in that part of the empire. When the emperor himself complained of being poor, he was told, with much suggestion in the tone, that if he would enter into partnership with Felix and Pallas, he would soon be a wealthy man. The historian tells us also, with much reading between the wide lines, that Felix was at the same time the husband of three queens. A more contemptible personage, history concurs in testifying, never combined the power of a king with the meanness of a slave. That was the one hearer. Drusilla was one of the beauties of her day"; she was the. daughter of one king and the wife of another. Felix employed Simon, a magician, to cajole her from her constancy. She allied herself with Felix—another incidental tribute to the marvellous fascination of the man. In this unholy marriage a son was born, whose name was Agrippa. The mother and son both perished in an eruption of Mount Vesuvius which took place in the days of Titus Cæsar. That was the other hearer; and Paul was in their power. Was ever such goodness in the power of such wickedness? This will try Paul; the auditors are only two in number; he himself is a prisoner—well-nigh a slave—a word, and he is thrown to the lions; a nod, and the fire will consume him, bone and muscle. He will trip, he will falter, he will say something that will lead him into the pity and confidence of his illustrious auditors. Here is the true Apostle face to face with evil; he smites it with both hands alone, yet he feels the breath upon him of more than twelve legions of angels. He will have harvesting here if he can get it; he will take away from this field two sheaves, if possible, and garner them in heaven. This is a terrible Gospel—the power of God unto salvation or unto destruction, a savour of life unto life or of death unto death. These are the instances that commend the Gospel to our confidence. This is the man who said, not long ago in our studies, "Neither count I my life dear unto myself, so that I might finish my course with joy." How he looks through the villainy of the occasion! how he dares its feebleness! how he shows his penetration of the natural cowardice of wrong! Who was procurator then? Who was emperor? It is moral dignity that elevates a man up above his fellows to a height which never can be attained by merely intellectual genius. See not Paul the man only, but Paul the Christian—nay, see the incarnate Gospel itself shut up with these two violators of all holy law, and how it torments them, bites them, and will not spare them one moment. The sword of the Lord! the sword of the Lord, my brethren, and the battle is won; your old sword of paste-board, and the fight is lost; the blade of Jerusalem, and none other; the battle is not yours, but God"s. We cannot dwell too long, too gratefully, upon the moral dignity of this Gospel. It will not spare great people—no people can be great before its majesty. There is a light that puts out the sun. The sun is a great light in itself—a marvellous, dazzling eye; but there is a light that shames it away, that makes it retire in conscious feebleness. There is no greatness before the Gospel. The Christian is the king. The only monarchy that is not tinsel is the monarchy of holiness. All kings and queens, Cæsars and thrones—all of them are baubles and lies and vanities if they represent not a monarchy greater than themselves. Because the Gospel speaks in this tone it lives for ever. Righteousness is the eternal quantity.</w:t>
      </w:r>
    </w:p>
    <w:p>
      <w:pPr>
        <w:pStyle w:val="Web"/>
        <w:snapToGrid w:val="false"/>
        <w:spacing w:lineRule="atLeast" w:line="360" w:before="0" w:after="0"/>
        <w:jc w:val="both"/>
        <w:rPr/>
      </w:pPr>
      <w:r>
        <w:rPr>
          <w:rFonts w:cs="Arial" w:ascii="Arial" w:hAnsi="Arial"/>
          <w:color w:val="000000"/>
        </w:rPr>
        <w:t xml:space="preserve">The auditors were but two in number, yet the Gospel sought to save them. The Gospel is the one-man religion. When Christianity takes the census it counts every man one, and says to despairing preachers, teachers, and evangelists, </w:t>
      </w:r>
      <w:r>
        <w:rPr>
          <w:rStyle w:val="Emphasis1"/>
          <w:rFonts w:cs="Arial" w:ascii="Arial" w:hAnsi="Arial"/>
          <w:color w:val="000000"/>
        </w:rPr>
        <w:t>"Let him know that he which converteth the sinner from the error of his way shall save a soul from death."</w:t>
      </w:r>
      <w:r>
        <w:rPr>
          <w:rFonts w:cs="Arial" w:ascii="Arial" w:hAnsi="Arial"/>
          <w:color w:val="000000"/>
        </w:rPr>
        <w:t xml:space="preserve"> Christianity despises no one; Christianity is the shepherd that will not rest until the hundredth sheep be found. "Ninety-and-nine"—there is no music in these chiming syllables, because one of the flock has gone astray. This is another aspect of the Gospel, equal in pathos to the aspect which has just passed before us as clothed with moral grandeur. "It is not the will of your Father which is in heaven, that one of these little ones should perish." Other religions go by </w:t>
      </w:r>
      <w:r>
        <w:rPr>
          <w:rStyle w:val="Scriptref"/>
          <w:rFonts w:cs="Arial" w:ascii="Arial" w:hAnsi="Arial"/>
          <w:color w:val="000000"/>
        </w:rPr>
        <w:t>Numbers ,</w:t>
      </w:r>
      <w:r>
        <w:rPr>
          <w:rFonts w:cs="Arial" w:ascii="Arial" w:hAnsi="Arial"/>
          <w:color w:val="000000"/>
        </w:rPr>
        <w:t xml:space="preserve"> by empires; they count multitudinously: they count a nation one. The individual life is a fleck, a drop of a bucket, a very little thing, not to be named. But the religion of Jesus Christ, having found that one of the ten pieces is lost, instantly lights a candle and sweeps the house diligently until it be found. Christianity, having found that one of the lambs has gone astray, will neither eat, nor drink, nor sleep, nor hold the customary feast until the wanderer is back again. "There is joy in the presence of the angels of God over one sinner that repenteth." </w:t>
      </w:r>
      <w:r>
        <w:rPr>
          <w:rStyle w:val="Scriptref"/>
          <w:rFonts w:cs="Arial" w:ascii="Arial" w:hAnsi="Arial"/>
          <w:color w:val="000000"/>
        </w:rPr>
        <w:t>Song of Solomon ,</w:t>
      </w:r>
      <w:r>
        <w:rPr>
          <w:rFonts w:cs="Arial" w:ascii="Arial" w:hAnsi="Arial"/>
          <w:color w:val="000000"/>
        </w:rPr>
        <w:t xml:space="preserve"> every man is a congregation. Our ministers must be rebuked if they count more than one man in the house. There is only one man in all the populations of the earth, and he is lost and must be found. Oh, preacher! every man is a congregation; the meanest, poorest creature that crouches within hearing distance is a nation—the world; know thy duty, and in Christ"s great strength win the fight. Earnestness can always speak to the individual. There is no afront that can be offered to the spirit of the Gospel more deadly than to withhold because the numbers are not overwhelming. If one soul is within ear-shot, he constitutes the supreme occasion of any ministry. The Gospel has thunder for the crowd and whispers for the one listener. That is the truth. Jesus Christ often spoke to the one hearer; Jesus made revelations to individual hearers greater than any he ever made to the crowd. If we might compare the discourses of the perfect Speaker, we might say, by the accommodation of human language, that the most splendid discourses of the Messiah were delivered to solitary listeners. What said he to the woman all sin from the strange city? When she spoke of Messiah, he said, "I that speak unto thee am he." When did he say that to a crowd? What said he to the woman all grief, because she had buried all her heart? "I am the Resurrection and the Life: he that believeth in me, though he were dead, yet shall he live: and whosoever liveth and believeth in me shall never die." And so trace his history, and you will find that to individual hearers he communicated his greatest messages. What said he in the hush of night to Nicodemus?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Produce the match of these discourses from all the public deliverances of the Divine Speaker. When he spoke in public he spoke in another tone: "In the last day, that great day of the feast, Jesus stood and cried, saying, If any man thirst, let him come unto me, and drink." Even there the same sublime doctrine is conveyed: </w:t>
      </w:r>
      <w:r>
        <w:rPr>
          <w:rStyle w:val="Scriptref"/>
          <w:rFonts w:cs="Arial" w:ascii="Arial" w:hAnsi="Arial"/>
          <w:color w:val="000000"/>
        </w:rPr>
        <w:t>Mark ,</w:t>
      </w:r>
      <w:r>
        <w:rPr>
          <w:rFonts w:cs="Arial" w:ascii="Arial" w:hAnsi="Arial"/>
          <w:color w:val="000000"/>
        </w:rPr>
        <w:t xml:space="preserve"> the invitation is to the one thirsting man. But, whilst the preacher may find some difficulty here, the listener himself may imagine that he is too small to be addressed in his individuality. Whilst he is in the congregation, he may imagine himself lost in the crowd—he is only part of the urgent occasion. We must have individuality of hearing as well as individuality of preaching. The true hearer is the man who supposes himself to be the only listener in all the sanctuary—who is so absorbed in spiritual earnestness and attention that he hears every word as if spoken to himself alone—a message just delivered from the great Father to the one wandering child. Such preaching, equalled by such hearing, and the next step is a converted world. "He that hath ears to hear, let him hear."</w:t>
      </w:r>
    </w:p>
    <w:p>
      <w:pPr>
        <w:pStyle w:val="Web"/>
        <w:snapToGrid w:val="false"/>
        <w:spacing w:lineRule="atLeast" w:line="360" w:before="0" w:after="0"/>
        <w:jc w:val="both"/>
        <w:rPr/>
      </w:pPr>
      <w:r>
        <w:rPr>
          <w:rFonts w:cs="Arial" w:ascii="Arial" w:hAnsi="Arial"/>
          <w:color w:val="000000"/>
        </w:rPr>
        <w:t xml:space="preserve">In the third place, the auditors asked for entertainment; yet the Gospel gave them judgment. The Gospel has no entertainments. Felix sent for Paul to hear him concerning the faith in Christ. Felix cared nothing for this himself, for he was a Roman; but Drusilla was a Jewess, and she was the occasion of this interest in Christian matters. She had heard of her famous countryman, called Jesus of Nazareth; he had been murdered and done away with, but still his religion was exciting a good deal of curiosity in the country, and she, being a Jewess, would hear somewhat of her eccentric compatriot. So we become interested in certain sides and aspects of questions. Drusilla could have no interest in the spiritual Christ. He would burn her; but she had intellectual interest, or the interest of curiosity in the historical magician, the prince of the wonder-workers. It is not enough to be interested in Christ: we must first know what Christ it is in whom we are interested. Felix and Drusilla would hear the animated story, about the wondrous sorcerer; Paul was an expert, a devotee—he would know about the whole case and would be able to explain it, and now he was at liberty to tell the tale. </w:t>
      </w:r>
      <w:r>
        <w:rPr>
          <w:rStyle w:val="Emphasis1"/>
          <w:rFonts w:cs="Arial" w:ascii="Arial" w:hAnsi="Arial"/>
          <w:color w:val="000000"/>
        </w:rPr>
        <w:t>"And as he reasoned of righteousness, temperance, and judgment."</w:t>
      </w:r>
      <w:r>
        <w:rPr>
          <w:rFonts w:cs="Arial" w:ascii="Arial" w:hAnsi="Arial"/>
          <w:color w:val="000000"/>
        </w:rPr>
        <w:t xml:space="preserve"> Is that the faith that is in Christ? Yes. You thought Christianity was theology—Christianity is morality. Let us call the prisoner Paul, and hear him concerning the famous Jew—who was he? what was he? what did he do? what was he like? Tell us in graphic words all he did. "And as he reasoned of righteousness, temperance, and judgment to come." Was that Christian preaching? Verily; and the preaching we want every day. Many are delighted with high theological cobweb speculation, and call it marvellous. It is not Christian preaching. The true preaching makes the robber empty his pockets, makes the bad man white with inward accusation, makes the oppressor turn uneasily on his seat as if he were sitting on thorns and fire, turns the bad man mad, and makes him say foamingly at the church door that he will never come back again. That is preaching concerning the faith that is in Christ. The audience should always suggest the subject. This was Paul"s method, and, as we have seen in our studies in the Gospel according to </w:t>
      </w:r>
      <w:r>
        <w:rPr>
          <w:rStyle w:val="Scriptref"/>
          <w:rFonts w:cs="Arial" w:ascii="Arial" w:hAnsi="Arial"/>
          <w:color w:val="000000"/>
        </w:rPr>
        <w:t>Matthew ,</w:t>
      </w:r>
      <w:r>
        <w:rPr>
          <w:rFonts w:cs="Arial" w:ascii="Arial" w:hAnsi="Arial"/>
          <w:color w:val="000000"/>
        </w:rPr>
        <w:t xml:space="preserve"> it was the invariable method of Jesus Christ himself. The audience is the text; this is where our speakers fail so much. The audience is but a company of listeners, or a company of men who may listen or not listen, as they please, and all the great speakers, from Christ downward, including the great Apostle Paul himself, made the audience the text, expounded the text to itself, held a mirror up to nature. This must always be the case. What do our hearers want with speculations they cannot follow, with dreams they never heard of? He who would preach to the times must preach to the broken-heartedness of the day, to the criminality of the hour, to the inconstancy of the times, to the disloyalty of the army. Away—farther and farther still—the impious thought that only he preaches to the times who preaches about thoughts that people never heard of, and answers arguments which they can neither comprehend nor remember. He preaches to the times who says, "Come unto me, all ye that labour and are heavy-laden, and I, the Son of God, will give you rest." These are the eternal times, the other </w:t>
      </w:r>
      <w:r>
        <w:rPr>
          <w:rStyle w:val="Scriptref"/>
          <w:rFonts w:cs="Arial" w:ascii="Arial" w:hAnsi="Arial"/>
          <w:color w:val="000000"/>
        </w:rPr>
        <w:t>Song of Solomon -</w:t>
      </w:r>
      <w:r>
        <w:rPr>
          <w:rFonts w:cs="Arial" w:ascii="Arial" w:hAnsi="Arial"/>
          <w:color w:val="000000"/>
        </w:rPr>
        <w:t xml:space="preserve">called times are flickering moments, changing their colour, changing their throb and pulse by an incalculable process; but the eternal need is forgiveness, the everlasting want is rest for the soul. This advice will never make popular preachers: it will make Pauline preachers, terrible preachers—preachers whose sentences are thorns and goads, whose looks are judgments, and whose tones are accusations. May the good Lord of the harvest thrust into his harvest-field many such preachers! Vice is none the less vice because it is gilded and can pay its way. Felix was a rich </w:t>
      </w:r>
      <w:r>
        <w:rPr>
          <w:rStyle w:val="Scriptref"/>
          <w:rFonts w:cs="Arial" w:ascii="Arial" w:hAnsi="Arial"/>
          <w:color w:val="000000"/>
        </w:rPr>
        <w:t>Prayer of Manasseh ,</w:t>
      </w:r>
      <w:r>
        <w:rPr>
          <w:rFonts w:cs="Arial" w:ascii="Arial" w:hAnsi="Arial"/>
          <w:color w:val="000000"/>
        </w:rPr>
        <w:t xml:space="preserve"> his wife was partner of his property; their roof was gilded, their walls were velveted, their carpets were flowers, soft and fragrant, their wine was plentiful, and they drank it out of nothing less than gold; but the vice was the worm at the core. Nothing is settled until it is rectified; the wall must totter if it is out of plumb. Judge the Gospel theology by Gospel morality. We are not sent to make theologians, but Christians; we are not sent to build up a system, but to build up a character. How does it come that the Gospel holds its own amongst all the competing religions of the world? Because of its morality. The morality of the Gospel is not a scheme or theory of manners; it is the expression of a profound and sublime theology. The true God is above it, the true Cross is at its centre, and therefore its balances are equal, its measures are just, its actions are transparent, its character is without a spot. Men can understand our morality when they cannot understand our theology. It is possible that many may be calling for entertainment who ought to be asking for a judgment. We do not come to the throne of God to be hugged and comforted and confectioned, to be sprinkled with scented water, and to be assured that we are ripe for anything Heaven may have to disclose. Some may be far enough on the road to claim such high privileges and sacred enjoyments, but the most of us are still where we need to be reasoned with concerning righteousness, temperance, and judgment to come. I know not what may be the case of special individuals, but taking the world in its totality, as representing one humanity this day, it needs only the theology which ends in morality, and it cries for the morality which is magnified, sanctified, inspired, and assured by the theology of Christ. This is our standing ground. Come, Felix, Drusilla, Zaccheus, Lazarus, beggar at the gate, blind man on the roadside, we have but one speech—the forgiveness of sin through its confession at the Cross and through the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power belongeth unto thee, and also unto thee, O Lord, belongeth mercy. We have nothing to say to thy power; we turn away from it and look with all eagerness and expectancy to thy tender mercy and thy lovingkindness. Yet we are glad of thy power; one day we will run into it and hold it for our uses, but not until we have seen thee in Christ, and received from thee the word of pitiful compassion, the assurance of entire forgiveness. Make us glad in thy mercy, give us joy at the Cross; thou alone canst make the human heart glad with true joy. We come to thee this day to lay our burden and to receive thy blessing, that we may henceforth walk in the light of thy love, being at peace with God through our Lord Jesus Christ. Then will come the joy of sonship; following adoption into thy family shall come rapture and triumph, and sense of eternal security. Surely then we shall lift up our heads as children of the day, and in our life there shall be no night; in all our prayer there shall be no halting, but the outgoing of our heart towards the heavens shall be an outgoing of perfect love. We bless thee for all the sunshine of life. Surely thou dost not spare the light; thou dost pour it out of the horn of infinite fulness, and there is more at the end than at the beginning; there are more suns in the night than in the day. We bless thee for all hope which gives us the full possession of our strength; we thank thee for the inspirations breathed into us by the Holy Ghost, whereby we are lifted up above the fear of death, and already enter into possession of heavenly rest and comfort. We will bless thee with many a </w:t>
      </w:r>
      <w:r>
        <w:rPr>
          <w:rStyle w:val="Scriptref"/>
          <w:rFonts w:cs="Arial" w:ascii="Arial" w:hAnsi="Arial"/>
          <w:color w:val="000000"/>
        </w:rPr>
        <w:t>Psalm ,</w:t>
      </w:r>
      <w:r>
        <w:rPr>
          <w:rFonts w:cs="Arial" w:ascii="Arial" w:hAnsi="Arial"/>
          <w:color w:val="000000"/>
        </w:rPr>
        <w:t xml:space="preserve"> and make a joyful noise unto thee in thy house, and our whole heart shall lift itself up to thee in all the spirit of tender love and ineffable thankfulness. We cannot tell thee the tale of our daily need; it has no name because it has no measure. We have nothing that we have not received. Every good gift we have, and every perfect gift we recognise as coming from the Father of light. We ourselves are not our own, for we are bought with a price; we are not redeemed with corruptible things, as silver and gold, but with the precious blood of the Son of God; therefore do we reckon ourselves not by ourselves, but by God"s ransom. Surely thou didst buy thine own image and likeness with thine own blood. This is our value; this is our immortality. Sometimes, when we look at thy heavens—the sun and the moon and the stars—we think ourselves not worth redeeming; then, behold, there is an uprising of the heart in its conscious strength and dignity, and we pour contempt upon all the universe, for it burns but for a day. We are the people of thine hand, the sheep of thy pasture, redeemed with blood, bought with an infinite preciousness of price, and therefore do we stand up among the angels and among the princes of heaven. Whilst we are upon the earth, help us to do its daily work diligently, faithfully, and successfully. We do not want to do it, and therefore the doing of it is good for us; it curbs the will, it cools the passion, it rebukes a strength that might be turned to vanity. Help us, therefore, to bear the yoke without complaining, to do our duty, and to find in it a religious delight, because of its disciplinary influence. Then, when this poor little elementary work is done, take us up, with purified spirit and enlarged power, to the ampler service, to the day not rounded with a night. The Lord be pitiful to us and dry our tears when we cannot lift our own hands to touch them; the Lord be with us all the night time, and give us rest in sleep. The Lord be praised for restoration from affliction; some of thy servants have seen long imprisonment because of pain and feebleness, and today they rejoin the holy hymn and sacred prayer. Receive their thanksgiving, confirm thy mercy in them, and carry on their healing to perfectness. The Lord heal us all; the Lord make our afflictions the beginnings of our true strength; the Lord comfort us according to the wound of the heart! Now let light fill the house in every corner—a great, broad light above the brightness of the sun—in the shining of which we shall forget the days of earth and time. Speak to every heart; let thy whisper come into the secret places of every spirit, and a great, broad blessing fall upon the whole people; and hear the people when they say, in the name of Christ, Amen.</w:t>
      </w:r>
    </w:p>
    <w:p>
      <w:pPr>
        <w:pStyle w:val="Subtitle"/>
        <w:snapToGrid w:val="false"/>
        <w:spacing w:lineRule="atLeast" w:line="360" w:before="0" w:after="0"/>
        <w:jc w:val="both"/>
        <w:rPr>
          <w:rFonts w:ascii="Arial" w:hAnsi="Arial" w:cs="Arial"/>
          <w:color w:val="000000"/>
          <w:sz w:val="24"/>
          <w:szCs w:val="24"/>
        </w:rPr>
      </w:pPr>
      <w:hyperlink r:id="rId212" w:tgtFrame="_blank">
        <w:r>
          <w:rPr>
            <w:rStyle w:val="InternetLink"/>
            <w:rFonts w:cs="Arial" w:ascii="Arial" w:hAnsi="Arial"/>
            <w:color w:val="000000"/>
            <w:sz w:val="24"/>
            <w:szCs w:val="24"/>
          </w:rPr>
          <w:t>Acts 24: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6. He hoped also that money should have been given him of Paul, that he might loose him: wherefore he sent for him the oftener, and communed with him.</w:t>
      </w:r>
    </w:p>
    <w:p>
      <w:pPr>
        <w:pStyle w:val="Web"/>
        <w:snapToGrid w:val="false"/>
        <w:spacing w:lineRule="atLeast" w:line="360" w:before="0" w:after="0"/>
        <w:jc w:val="both"/>
        <w:rPr>
          <w:rFonts w:ascii="Arial" w:hAnsi="Arial" w:cs="Arial"/>
          <w:color w:val="000000"/>
        </w:rPr>
      </w:pPr>
      <w:r>
        <w:rPr>
          <w:rFonts w:cs="Arial" w:ascii="Arial" w:hAnsi="Arial"/>
          <w:color w:val="000000"/>
        </w:rPr>
        <w:t>27. But after two years Porcius Festus came into Felix"s room; and Felix, willing to show the Jews a pleasure, left Paul b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lix Redivivus</w:t>
      </w:r>
    </w:p>
    <w:p>
      <w:pPr>
        <w:pStyle w:val="Web"/>
        <w:snapToGrid w:val="false"/>
        <w:spacing w:lineRule="atLeast" w:line="360" w:before="0" w:after="0"/>
        <w:jc w:val="both"/>
        <w:rPr/>
      </w:pPr>
      <w:r>
        <w:rPr>
          <w:rFonts w:cs="Arial" w:ascii="Arial" w:hAnsi="Arial"/>
          <w:color w:val="000000"/>
        </w:rPr>
        <w:t xml:space="preserve">I think it can be shown that Felix is yet alive. It is a wonderful characteristic of the Bible that all its characters are still with us. If the character is the </w:t>
      </w:r>
      <w:r>
        <w:rPr>
          <w:rStyle w:val="Scriptref"/>
          <w:rFonts w:cs="Arial" w:ascii="Arial" w:hAnsi="Arial"/>
          <w:color w:val="000000"/>
        </w:rPr>
        <w:t>Prayer of Manasseh ,</w:t>
      </w:r>
      <w:r>
        <w:rPr>
          <w:rFonts w:cs="Arial" w:ascii="Arial" w:hAnsi="Arial"/>
          <w:color w:val="000000"/>
        </w:rPr>
        <w:t xml:space="preserve"> then the man is still alive. His father and his mother and his sisters and himself—are they not all with us? Adam is still living, and Eve is yet at his side; Cain, the murderer, is still abroad, still shedding blood, still inspiring society with fear; and all the rest of the Biblical characters are in full force in our own country. Let me repeat, how wonderful a feature this is in Biblical portraiture. The men of the Bible were not mere individuals: they were types, they were symbols. Felix was sated with flattery; no man dare say one critical word to Felix; his capacity, in the matter of approbation, was simply immeasurable. Wherever he came men stood up, nor dare they sit down until they received his haughty permission. Whoever spoke to him accosted him as a kind of god. Is that Felix not still amongst us—the man who always lives amongst his idolaters, the man who will not hear the critical word, or who would resent it almost with death if he could? Are there not men whose minds are narrowed and perverted by always living in the sickly and sickening atmosphere of adulation? They would be better men if they came out into the fresh wind; for a time they might have to suffer something, but from even pungent, not to say intelligent, criticism they might learn something; it is lawful to learn from the enemy. Surely if the Felix sated with adulation is not living, the Felix who would like to be so sated is a million strong. I am distinguishing in my own mind, in making these observations, between just appreciation and foolish idolatry—between the praise which is due to character and the hypocrisy which is offered to mere position.</w:t>
      </w:r>
    </w:p>
    <w:p>
      <w:pPr>
        <w:pStyle w:val="Web"/>
        <w:snapToGrid w:val="false"/>
        <w:spacing w:lineRule="atLeast" w:line="360" w:before="0" w:after="0"/>
        <w:jc w:val="both"/>
        <w:rPr/>
      </w:pPr>
      <w:r>
        <w:rPr>
          <w:rFonts w:cs="Arial" w:ascii="Arial" w:hAnsi="Arial"/>
          <w:color w:val="000000"/>
        </w:rPr>
        <w:t xml:space="preserve">Felix was interested in religious discussions: </w:t>
      </w:r>
      <w:r>
        <w:rPr>
          <w:rStyle w:val="Emphasis1"/>
          <w:rFonts w:cs="Arial" w:ascii="Arial" w:hAnsi="Arial"/>
          <w:color w:val="000000"/>
        </w:rPr>
        <w:t>"he sent for Paul, and heard him concerning the faith in Christ."</w:t>
      </w:r>
      <w:r>
        <w:rPr>
          <w:rFonts w:cs="Arial" w:ascii="Arial" w:hAnsi="Arial"/>
          <w:color w:val="000000"/>
        </w:rPr>
        <w:t xml:space="preserve"> That Felix is still alive—the bad man who likes to go to church once a day; the worldly grasping, avaricious man who likes to spice his life with religious metaphysics and religious controversies. It is curious, it is almost comical, yet it is most pitifully true. Who can explain it, or account for it, that a </w:t>
      </w:r>
      <w:r>
        <w:rPr>
          <w:rStyle w:val="Scriptref"/>
          <w:rFonts w:cs="Arial" w:ascii="Arial" w:hAnsi="Arial"/>
          <w:color w:val="000000"/>
        </w:rPr>
        <w:t>Prayer of Manasseh ,</w:t>
      </w:r>
      <w:r>
        <w:rPr>
          <w:rFonts w:cs="Arial" w:ascii="Arial" w:hAnsi="Arial"/>
          <w:color w:val="000000"/>
        </w:rPr>
        <w:t xml:space="preserve"> whose life is wholly given to the earth, should, now and again, desire to hear a prayer, or listen to a discourse; or take part even in a religious controversy, and have his "views"? What a contradiction is man! See him sometimes, and you would say that his life was given up to prayer, to religious reading, and to religious listening: he likes a sermon, he would not miss going to church—he would sell you tomorrow at any price he can get for you; still he has his "views." Alas! who made him? An anomaly he is; if he was ever made, surely he has unmade himself. Have you not often met that same Felix?</w:t>
      </w:r>
    </w:p>
    <w:p>
      <w:pPr>
        <w:pStyle w:val="Web"/>
        <w:snapToGrid w:val="false"/>
        <w:spacing w:lineRule="atLeast" w:line="360" w:before="0" w:after="0"/>
        <w:jc w:val="both"/>
        <w:rPr/>
      </w:pPr>
      <w:r>
        <w:rPr>
          <w:rFonts w:cs="Arial" w:ascii="Arial" w:hAnsi="Arial"/>
          <w:color w:val="000000"/>
        </w:rPr>
        <w:t xml:space="preserve">Felix lived in sin: he did not dabble in it, he was no retail criminal; he lived, he wallowed in sin. Is it possible that a man can live in sin and yet send for an apostle to speak </w:t>
      </w:r>
      <w:r>
        <w:rPr>
          <w:rStyle w:val="Emphasis1"/>
          <w:rFonts w:cs="Arial" w:ascii="Arial" w:hAnsi="Arial"/>
          <w:color w:val="000000"/>
        </w:rPr>
        <w:t>"concerning the faith in Christ"</w:t>
      </w:r>
      <w:r>
        <w:rPr>
          <w:rFonts w:cs="Arial" w:ascii="Arial" w:hAnsi="Arial"/>
          <w:color w:val="000000"/>
        </w:rPr>
        <w:t>? It is not only possible, it is the daily use of men, it is the common practice of society. Herein we are to some extent—not an equal extent—all in the same condemnation. This is the mystery of life: that only yesterday we shattered every commandment of Heaven and today we are—outwardly at least—standing at heaven"s gate! There is hope in this; there is something in this we would not willingly let die. Surely there is a mystery of hope and love in this contradiction. Do not let us take wholly the black view of it. We can look at the sin until we see Felix turning into a living child of the devil; or we can look at him, sending for the Apostle Paul, until we think we see spots of whiteness even on the black disc of his character. "Surely," we say, "this time the meaning is good, and Paul will leave Felix a better man." That is what we think of every one who leaves the husks that the swine do eat, in order that he may present himself at the table of the sanctuary and eat the bread which cometh down from heaven—the true bread. Better dwell on the bright side; better say concerning your brother Felix, "He means to be right, and the right will come uppermost."</w:t>
      </w:r>
    </w:p>
    <w:p>
      <w:pPr>
        <w:pStyle w:val="Web"/>
        <w:snapToGrid w:val="false"/>
        <w:spacing w:lineRule="atLeast" w:line="360" w:before="0" w:after="0"/>
        <w:jc w:val="both"/>
        <w:rPr/>
      </w:pPr>
      <w:r>
        <w:rPr>
          <w:rFonts w:cs="Arial" w:ascii="Arial" w:hAnsi="Arial"/>
          <w:color w:val="000000"/>
        </w:rPr>
        <w:t>We may the more confidently say this when we find that Felix was morally impressible. This is proved by words which you find in the twenty-fifth verse—</w:t>
      </w:r>
      <w:r>
        <w:rPr>
          <w:rStyle w:val="Emphasis1"/>
          <w:rFonts w:cs="Arial" w:ascii="Arial" w:hAnsi="Arial"/>
          <w:color w:val="000000"/>
        </w:rPr>
        <w:t>"Felix trembled."</w:t>
      </w:r>
      <w:r>
        <w:rPr>
          <w:rFonts w:cs="Arial" w:ascii="Arial" w:hAnsi="Arial"/>
          <w:color w:val="000000"/>
        </w:rPr>
        <w:t xml:space="preserve"> Then there is hope of him. He was not wholly beyond the line of impression; prayer could still find him, appeal could still excite him, a masterly presentation of facts could still confound him; his conscience was not dead, but sleeping. Are there not such men amongst us in hundreds and thousands—men who never hear a sermon without weeping, men who even like a sermon the more when it wrings their conscience and turns them white with fear? There is a possibility of becoming too familiar with that kind of emotion; there is a possibility of expecting it, of measuring discourses and services by its presence, of boasting of the excellence of the appeal because it made both ears tingle, caused the conscience to start bolt upright, and accused the whole life of sin—so strangely are we compounded. We have rejoiced in the analytic power of the preacher who takes us all to pieces and show: us to ourselves, fibre by fibre; but we have taken the analysis as a proof of his ability, and not as an evidence of our own corruption. Marvellous that we like to be vivisected! We call the preacher faithful, and, having paid him the compliment, we go out to repeat the sin he has rebuked; we recommend the book as heart-searching, mind-penetrating, and, having brought a hundred customers to it, we renew the iniquity that it depicted with such startling vividness. This is the mystery of man. This is the kind of manhood every theory must cover if it would touch the tremendous reality of the facts.</w:t>
      </w:r>
    </w:p>
    <w:p>
      <w:pPr>
        <w:pStyle w:val="Web"/>
        <w:snapToGrid w:val="false"/>
        <w:spacing w:lineRule="atLeast" w:line="360" w:before="0" w:after="0"/>
        <w:jc w:val="both"/>
        <w:rPr/>
      </w:pPr>
      <w:r>
        <w:rPr>
          <w:rFonts w:cs="Arial" w:ascii="Arial" w:hAnsi="Arial"/>
          <w:color w:val="000000"/>
        </w:rPr>
        <w:t>Felix was open to bribery amidst all this conflict of emotion. See the proof in the twenty-sixth verse—</w:t>
      </w:r>
      <w:r>
        <w:rPr>
          <w:rStyle w:val="Emphasis1"/>
          <w:rFonts w:cs="Arial" w:ascii="Arial" w:hAnsi="Arial"/>
          <w:color w:val="000000"/>
        </w:rPr>
        <w:t>"He hoped also that money should have been given him of Paul, that he might loose him."</w:t>
      </w:r>
      <w:r>
        <w:rPr>
          <w:rFonts w:cs="Arial" w:ascii="Arial" w:hAnsi="Arial"/>
          <w:color w:val="000000"/>
        </w:rPr>
        <w:t xml:space="preserve"> Felix did not stand alone in this hope. Felix, perhaps, did not know that it was criminal, as we interpret and understand that term. Men become accustomed to crime until they do not know it, and repeat it as a kind of virtue. It is the custom of the trade; it is the usage of the profession; it is always expected that it should be so. If Felix stood right out alone as a receiver of bribes, he would burn with blushing shame; but his hand had been accustomed to be stretched out for the bribe as the hands of Englishmen are stretched out this day. Do not blacken Felix as if he were raised up to be the monster of iniquity in this department. We do not always take the bribe in the form of money; we have lived long enough and sufficiently under Christian education to know that the gift of money is the vulgarest form of bribe under some circumstances; but there is a wonderful mystery of giving and taking still. If the act were isolated, we could detest it, but being part of a system, the custom or usage, then we do not like to make ourselves singular and condemn the practice. Wondrous is this action of hope unexpressed! Wondrous is the power or genius of suggestion! Paul was often sent for, but Paul never suspected the design. Evil be to him who evil thinks. Paul might receive the invitations as expressive of a real desire to know more about these religious mysteries. We operate from such different motives; we do not always fully understand the motive which impels us in this or that direction. Sometimes we dare not say in words exactly and definitely what we mean and what we want: we suggest, we hint, we remotely indicate, we represent other people and other circumstances, meaning to make parables of them to reveal what we dare not express. This is </w:t>
      </w:r>
      <w:r>
        <w:rPr>
          <w:rStyle w:val="Scriptref"/>
          <w:rFonts w:cs="Arial" w:ascii="Arial" w:hAnsi="Arial"/>
          <w:color w:val="000000"/>
        </w:rPr>
        <w:t>Prayer of Manasseh ,</w:t>
      </w:r>
      <w:r>
        <w:rPr>
          <w:rFonts w:cs="Arial" w:ascii="Arial" w:hAnsi="Arial"/>
          <w:color w:val="000000"/>
        </w:rPr>
        <w:t xml:space="preserve"> this is ourselves—mystery of mysteries. Here let me repeat with ever-increasing urgency and even vehemence, that this is the kind of man who must be treated by any theory which professes to lift the human race to a new level and to a new hope. We are not dealing with superficial creatures; in a sense we ourselves are infinite—not infinite in a lineal sense, signifying that no tape-line is long enough to lay upon our life, but infinite in the variety of our evil-mindedness, in our cunning and subtlety, in our selfishness and vanity, never repeating ourselves, but always cunningly rearranging the appeal so as to secure the identical issue. No man must come to treat a creature of this kind as if the disease were cutaneous, as if it were intermittent and might be mitigated by sundry casual and incidental means. The whole head is sick, the whole heart is faint; it is a vital case.</w:t>
      </w:r>
    </w:p>
    <w:p>
      <w:pPr>
        <w:pStyle w:val="Web"/>
        <w:snapToGrid w:val="false"/>
        <w:spacing w:lineRule="atLeast" w:line="360" w:before="0" w:after="0"/>
        <w:jc w:val="both"/>
        <w:rPr/>
      </w:pPr>
      <w:r>
        <w:rPr>
          <w:rFonts w:cs="Arial" w:ascii="Arial" w:hAnsi="Arial"/>
          <w:color w:val="000000"/>
        </w:rPr>
        <w:t>Felix was kind to preachers; the proof is found in the twenty-third verse—</w:t>
      </w:r>
      <w:r>
        <w:rPr>
          <w:rStyle w:val="Emphasis1"/>
          <w:rFonts w:cs="Arial" w:ascii="Arial" w:hAnsi="Arial"/>
          <w:color w:val="000000"/>
        </w:rPr>
        <w:t>"And he commanded a centurion to keep Paul, and to let him have liberty, and that he should forbid none of his acquaintance to minister or come unto him."</w:t>
      </w:r>
      <w:r>
        <w:rPr>
          <w:rFonts w:cs="Arial" w:ascii="Arial" w:hAnsi="Arial"/>
          <w:color w:val="000000"/>
        </w:rPr>
        <w:t xml:space="preserve"> He was a kind of free prisoner—a kind of prisoner at large. That Felix is still living. Some of the most generous friends I have ever had have been men who made no profession of religion and who yet liked to come to church—great-hearted men, liberal souls, to whose table and garden you might go week after week—men who loved the preacher with even a fond affectionateness. That, too, is a mystery, but a mystery with an answer. Who can tell the range or explain the ministry of sympathy? The men have not been bad men, though non-professing men. A man is not necessarily a bad man because he does not belong to this or that form of Christian life. The man to whom I refer (speaking of him typically and not personally) is a man who yearns after something better, longs for it, and believes that after all—as I believe—he will not be a castaway. In his heart he says, "I think Christ will even yet find me; I am roughly made, very rude in mind, just a piece of living self-contradiction—I want to pray and to blaspheme in the same breath—but I feel that when all comes to all, even I may be found on the uttermost fringe and be recognised as one whose better feelings were stronger than the feelings that were worse." That may be so; I do not know the number of the elect, I cannot tell whether there be few that be saved; God is Sovereign, Redeemer, Lord; and this I have heard of him from the house of Aaron, and from every house descended from that illustrious line, "his mercy endureth forever." Herein the preacher has an infinite advantage over other men. No man has such an opportunity for revealing himself as the preacher has; it is the preacher"s highest duty to reveal his soul in its truest qualities. What wonder if strangers and people unrecognised hearing the voice should say, "This is the shepherd"s voice, the voice of love; I will answer it as the scribe answered the great Preacher—Well, Master, thou hast said the truth"!</w:t>
      </w:r>
    </w:p>
    <w:p>
      <w:pPr>
        <w:pStyle w:val="Web"/>
        <w:snapToGrid w:val="false"/>
        <w:spacing w:lineRule="atLeast" w:line="360" w:before="0" w:after="0"/>
        <w:jc w:val="both"/>
        <w:rPr/>
      </w:pPr>
      <w:r>
        <w:rPr>
          <w:rFonts w:cs="Arial" w:ascii="Arial" w:hAnsi="Arial"/>
          <w:color w:val="000000"/>
        </w:rPr>
        <w:t>Felix was procrastinating; the proof of this is found in the twenty-fifth verse—</w:t>
      </w:r>
      <w:r>
        <w:rPr>
          <w:rStyle w:val="Emphasis1"/>
          <w:rFonts w:cs="Arial" w:ascii="Arial" w:hAnsi="Arial"/>
          <w:color w:val="000000"/>
        </w:rPr>
        <w:t>"he answered, Go thy way for this time; when I have a convenient season, I will call for thee."</w:t>
      </w:r>
      <w:r>
        <w:rPr>
          <w:rFonts w:cs="Arial" w:ascii="Arial" w:hAnsi="Arial"/>
          <w:color w:val="000000"/>
        </w:rPr>
        <w:t xml:space="preserve"> It was not a rude dismissal; it was not an appeal followed by a penalty; there was a longing for the very whip that scourged him. Sometimes we do think that laceration is equal to repentance; we are prone to think that when we are well scourged we have really answered the Divine will—that is a profound, but common mistake. Is the procrastinating man still with us? Dare I descend to particulars and ask that man to stand up? He is here: he is in every church; he is in every city. He does not mean to give it up; he says, "I will return in the evening." He cannot renounce the spiritual ministry and kingdom; a ghost follows him and says, "Return!" and he answers, "I will." He may come for entertainment, he may come to be instructed, he may come to be merely electrified; still he will certainly, as to his purpose, return. But, why return? You urge men in business to complete the transaction; why complain of the preacher if the preacher should say, "Carry out your own exhortation, be faithful to your own argument and complete the transaction now"?</w:t>
      </w:r>
    </w:p>
    <w:p>
      <w:pPr>
        <w:pStyle w:val="Web"/>
        <w:snapToGrid w:val="false"/>
        <w:spacing w:lineRule="atLeast" w:line="360" w:before="0" w:after="0"/>
        <w:jc w:val="both"/>
        <w:rPr/>
      </w:pPr>
      <w:r>
        <w:rPr>
          <w:rFonts w:cs="Arial" w:ascii="Arial" w:hAnsi="Arial"/>
          <w:color w:val="000000"/>
        </w:rPr>
        <w:t xml:space="preserve">In these seven particulars I think we have found a Felix who is still living, namely, (1) the man who is sated by flattery, (2) interested in religious discussions, (3) living in sin, (4) morally impressible, (5) open to bribery, (6) kind to preachers, (7) procrastinating in spirit. In Felix I see that double action which is so characteristic of every </w:t>
      </w:r>
      <w:r>
        <w:rPr>
          <w:rStyle w:val="Scriptref"/>
          <w:rFonts w:cs="Arial" w:ascii="Arial" w:hAnsi="Arial"/>
          <w:color w:val="000000"/>
        </w:rPr>
        <w:t>Prayer of Manasseh ,</w:t>
      </w:r>
      <w:r>
        <w:rPr>
          <w:rFonts w:cs="Arial" w:ascii="Arial" w:hAnsi="Arial"/>
          <w:color w:val="000000"/>
        </w:rPr>
        <w:t xml:space="preserve"> which excites the observer, and, indeed, excites the subject himself. Sometimes the good is uppermost, and then the bad, and then again the good; and we say, looking on, </w:t>
      </w:r>
      <w:r>
        <w:rPr>
          <w:rStyle w:val="Emphasis1"/>
          <w:rFonts w:cs="Arial" w:ascii="Arial" w:hAnsi="Arial"/>
          <w:color w:val="000000"/>
        </w:rPr>
        <w:t>"Which will win?"</w:t>
      </w:r>
      <w:r>
        <w:rPr>
          <w:rFonts w:cs="Arial" w:ascii="Arial" w:hAnsi="Arial"/>
          <w:color w:val="000000"/>
        </w:rPr>
        <w:t xml:space="preserve"> Today he prays—in the evening he has returned to his vomit; today the tears are standing in his eyes, and he wrings his friend"s hand suggestively, meaning to say by that wringing, "I will conquer yet"—in a few hours he turns away from his friend as if he would rather not confront his searching face. It is a marvellous action. We say—the wife says, "He will come right after all"; the child says, "Father will soon be a good man; I saw him, though his back was turned to me, the other day reading a portion of the Bible." Then we meet those witnesses, and they are dumb: they have no evidence to bear this day. Tomorrow we meet them, and their faces are gleaming and their hands are put out in salutation, and they whisper, "There is still hope; he will conquer yet!" We, also, are compassed about with a great cloud of witnesses—the loved ones who have left the race, the sainted ones who have completed the battle—and they are looking down and watching us; and surely—if we may regard them as yet possessing human emotions—they may be saying, concerning the husband, the wife, the loved </w:t>
      </w:r>
      <w:r>
        <w:rPr>
          <w:rStyle w:val="Scriptref"/>
          <w:rFonts w:cs="Arial" w:ascii="Arial" w:hAnsi="Arial"/>
          <w:color w:val="000000"/>
        </w:rPr>
        <w:t>Song of Solomon ,</w:t>
      </w:r>
      <w:r>
        <w:rPr>
          <w:rFonts w:cs="Arial" w:ascii="Arial" w:hAnsi="Arial"/>
          <w:color w:val="000000"/>
        </w:rPr>
        <w:t xml:space="preserve"> "Still there is hope, he prays." She lifts up her voice to the blue morning—"He is groping, groping for something better! there is still hope." Then the watchers are silent; and in that silence we read our own ill behaviour—we are on the wrong road, we are speaking the wrong tone, we are bowing at forbidden altars. Then again the voice is heard—"There is still hope; the devil will lose after all; my loved one will yet come in—saved by fire—still will be saved."</w:t>
      </w:r>
    </w:p>
    <w:p>
      <w:pPr>
        <w:pStyle w:val="Web"/>
        <w:snapToGrid w:val="false"/>
        <w:spacing w:lineRule="atLeast" w:line="360" w:before="0" w:after="0"/>
        <w:jc w:val="both"/>
        <w:rPr/>
      </w:pPr>
      <w:r>
        <w:rPr>
          <w:rFonts w:cs="Arial" w:ascii="Arial" w:hAnsi="Arial"/>
          <w:color w:val="000000"/>
        </w:rPr>
        <w:t xml:space="preserve">Let us this day, in God"s strength, so act as to give joy in the presence of the angels of God over many a sinner that repenteth. Left to ourselves, the struggle can only go one way; aided by Christ, it is still a struggle, but a struggle that must end in victory. </w:t>
      </w:r>
      <w:r>
        <w:rPr>
          <w:rStyle w:val="Emphasis1"/>
          <w:rFonts w:cs="Arial" w:ascii="Arial" w:hAnsi="Arial"/>
          <w:color w:val="000000"/>
        </w:rPr>
        <w:t>"I can do all things through Christ, who strengtheneth me."</w:t>
      </w:r>
      <w:r>
        <w:rPr>
          <w:rFonts w:cs="Arial" w:ascii="Arial" w:hAnsi="Arial"/>
          <w:color w:val="000000"/>
        </w:rPr>
        <w:t xml:space="preserve"> Practical Christianity is the only guarantee even of judicial integrity. How far-spreading is the influence of Christianity! How it assails the fountain and works mightily and healingly at the heart of things! How it deals with root and core rather than with branch and shell! It is the world"s hope; it makes the bad man tremble; it breaks the rod of the oppressor; it melts ill-gotten gold, and makes it run through the crevices of the casket hidden in dark places; it makes night hideous with avenging dreams. But as for those who know it, they shall be called God"s angels—they shall be numbered with God"s jewe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keep the soul of them that love thee, and no harm can come nigh unto them because of the defence of thine arm. Thou art round about us as the hills and mountains are round Jerusalem. Thou dost not forget us, because we have set our love upon thee: thou dost answer us with an infinite affection. We live at thy table; we sleep within the curtain of thy darkness and Jay our weary head upon the pillow of thy providence. We are altogether thine; we have nothing that we have not received. Behold, we cannot lay our hand upon anything and say, </w:t>
      </w:r>
      <w:r>
        <w:rPr>
          <w:rStyle w:val="Emphasis1"/>
          <w:rFonts w:cs="Arial" w:ascii="Arial" w:hAnsi="Arial"/>
          <w:color w:val="000000"/>
        </w:rPr>
        <w:t>"This is wholly ours."</w:t>
      </w:r>
      <w:r>
        <w:rPr>
          <w:rFonts w:cs="Arial" w:ascii="Arial" w:hAnsi="Arial"/>
          <w:color w:val="000000"/>
        </w:rPr>
        <w:t xml:space="preserve"> We are made by the Lord; we occupy at the Lord"s bidding; we are tenants at will. Thou dost bid us quit our earthly house of this tabernacle, and instantly, or lingeringly, we go. Thou changest our countenance and sendest us away. We have no power against thee. Would that our will might be wholly thine, following in daily music all the wondrous way of thy purpose! Then should we live in harmony; in our life there should be no ruffle or discord, but one great melody, one holy peace. This we have come to know through Jesus Christ our Lord: he told us about the Father, about the numbering of the hairs of our head, about our Father"s good pleasure. We know thee in thy Son; we have seen thee in the Gospel of our Saviour. So now we come boldly to the throne of grace that we may obtain mercy and find grace to help in time of need. Every time is a time of need; we are helpless all the while. None may boast of his strength, for it is but a flower; none can say surely that he standeth, for in so saying he falleth. Thou wilt not have boasting: thou wilt have reliance, dependence, trust, love, obedience—not arbitrarily, but rationally, and because thou art the infinite Creator and we the creatures of a day. We bless thee for thine house upon the earth. The tabernacle of God is with men; the walls of thine house adjoin the walls of our dwelling-place. May all the habitations of the city be sanctuaries of the living God, having the upper rooms consecrated to the service of the King. For all times of sweet fellowship and reunion of our best life we thank thee. These cold, grey Sabbaths of time are hints and dim symbols of the one Sabbath that spreads its infinite calm over thine own eternity. May we seize the spirit of the occasion. May we be lifted up, by the power of the Holy Ghost, so as to lay hold upon things far off and make them nigh at hand. May we look with the angels into mysteries Divine; whilst we look may our hearts burn within us, and in that hour may we see the Father and the Son and the Holy Ghost—Three in One, One in Three—and without asking explanation, which can but satisfy our vanity, may we fall down in the worship which lifts up the soul, and abase ourselves with the abasement which goes before exaltation. Wherein thou hast showed us trouble, thou hast also showed unto us treasures of joy. Wherein thou hast parted us for a little time, our coming together has been quickened into the greater gladness; and now that we stand close to one another, in the family house, we bless thee with a family song. Goodness and mercy have followed us all the days of our life; thy rod and thy staff, they comfort us. Hear our psalm of thankfulness, and let thine hand be upon us for good evermore. Yet are we not all here. We pray for those whom we have left at home. May the home have a new light within it this day—a resurrection gleam, a hint of better worlds and wider spaces, where the inhabitants shall no more say, "I am sick." And some are in heaven, and we ourselves, because of their ascension, are hardly upon the earth; we are in a great bewilderment—we put out our hands to find what is not to be found in time or space; there is a sounding in our ears as of music from bright places. Surely our loved ones are still loved, and those who made our life double are not quite taken away. We commend one another to thy care. Our life is brief; there is no room in the few days for quarrel and clamour and strife, but only room and time to pray and work and love. Let the Spirit of the blessed Christ be in us; let his Gospel be our assurance for the life that now is ana the life that is to come, and through the mystery of his sacrifice may we find peace with God. Amen.</w:t>
      </w:r>
    </w:p>
    <w:p>
      <w:pPr>
        <w:pStyle w:val="Subtitle"/>
        <w:snapToGrid w:val="false"/>
        <w:spacing w:lineRule="atLeast" w:line="360" w:before="0" w:after="0"/>
        <w:jc w:val="both"/>
        <w:rPr>
          <w:rFonts w:ascii="Arial" w:hAnsi="Arial" w:cs="Arial"/>
          <w:color w:val="000000"/>
          <w:sz w:val="24"/>
          <w:szCs w:val="24"/>
        </w:rPr>
      </w:pPr>
      <w:hyperlink r:id="rId213" w:tgtFrame="_blank">
        <w:r>
          <w:rPr>
            <w:rStyle w:val="InternetLink"/>
            <w:rFonts w:cs="Arial" w:ascii="Arial" w:hAnsi="Arial"/>
            <w:color w:val="000000"/>
            <w:sz w:val="24"/>
            <w:szCs w:val="24"/>
          </w:rPr>
          <w:t>Acts 25: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Now when Festus was come into the province, after three days he ascended from Csarea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Then the high-priest and the chief of the Jews informed him against Paul, and besought him,</w:t>
      </w:r>
    </w:p>
    <w:p>
      <w:pPr>
        <w:pStyle w:val="Web"/>
        <w:snapToGrid w:val="false"/>
        <w:spacing w:lineRule="atLeast" w:line="360" w:before="0" w:after="0"/>
        <w:jc w:val="both"/>
        <w:rPr>
          <w:rFonts w:ascii="Arial" w:hAnsi="Arial" w:cs="Arial"/>
          <w:color w:val="000000"/>
        </w:rPr>
      </w:pPr>
      <w:r>
        <w:rPr>
          <w:rFonts w:cs="Arial" w:ascii="Arial" w:hAnsi="Arial"/>
          <w:color w:val="000000"/>
        </w:rPr>
        <w:t>3. And desired favour against him, that he would send for him to Jerusalem, laying wait in the way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4. But Festus answered, that Paul should be kept at Csarea, and that he himself would depart shortly thither.</w:t>
      </w:r>
    </w:p>
    <w:p>
      <w:pPr>
        <w:pStyle w:val="Web"/>
        <w:snapToGrid w:val="false"/>
        <w:spacing w:lineRule="atLeast" w:line="360" w:before="0" w:after="0"/>
        <w:jc w:val="both"/>
        <w:rPr/>
      </w:pPr>
      <w:r>
        <w:rPr>
          <w:rFonts w:cs="Arial" w:ascii="Arial" w:hAnsi="Arial"/>
          <w:color w:val="000000"/>
        </w:rPr>
        <w:t xml:space="preserve">5. Let them therefore, said </w:t>
      </w:r>
      <w:r>
        <w:rPr>
          <w:rStyle w:val="Scriptref"/>
          <w:rFonts w:cs="Arial" w:ascii="Arial" w:hAnsi="Arial"/>
          <w:color w:val="000000"/>
        </w:rPr>
        <w:t>Hebrews ,</w:t>
      </w:r>
      <w:r>
        <w:rPr>
          <w:rFonts w:cs="Arial" w:ascii="Arial" w:hAnsi="Arial"/>
          <w:color w:val="000000"/>
        </w:rPr>
        <w:t xml:space="preserve"> which among you are able, go down with me, and accuse this </w:t>
      </w:r>
      <w:r>
        <w:rPr>
          <w:rStyle w:val="Scriptref"/>
          <w:rFonts w:cs="Arial" w:ascii="Arial" w:hAnsi="Arial"/>
          <w:color w:val="000000"/>
        </w:rPr>
        <w:t>Prayer of Manasseh ,</w:t>
      </w:r>
      <w:r>
        <w:rPr>
          <w:rFonts w:cs="Arial" w:ascii="Arial" w:hAnsi="Arial"/>
          <w:color w:val="000000"/>
        </w:rPr>
        <w:t xml:space="preserve"> if there be any wickedness in him.</w:t>
      </w:r>
    </w:p>
    <w:p>
      <w:pPr>
        <w:pStyle w:val="Web"/>
        <w:snapToGrid w:val="false"/>
        <w:spacing w:lineRule="atLeast" w:line="360" w:before="0" w:after="0"/>
        <w:jc w:val="both"/>
        <w:rPr>
          <w:rFonts w:ascii="Arial" w:hAnsi="Arial" w:cs="Arial"/>
          <w:color w:val="000000"/>
        </w:rPr>
      </w:pPr>
      <w:r>
        <w:rPr>
          <w:rFonts w:cs="Arial" w:ascii="Arial" w:hAnsi="Arial"/>
          <w:color w:val="000000"/>
        </w:rPr>
        <w:t>6. And when he had tarried among them more than ten days, he went down unto Csarea; and the next day, sitting on the judgment seat, commanded Paul to be brought.</w:t>
      </w:r>
    </w:p>
    <w:p>
      <w:pPr>
        <w:pStyle w:val="Web"/>
        <w:snapToGrid w:val="false"/>
        <w:spacing w:lineRule="atLeast" w:line="360" w:before="0" w:after="0"/>
        <w:jc w:val="both"/>
        <w:rPr>
          <w:rFonts w:ascii="Arial" w:hAnsi="Arial" w:cs="Arial"/>
          <w:color w:val="000000"/>
        </w:rPr>
      </w:pPr>
      <w:r>
        <w:rPr>
          <w:rFonts w:cs="Arial" w:ascii="Arial" w:hAnsi="Arial"/>
          <w:color w:val="000000"/>
        </w:rPr>
        <w:t>7. And when he was come, the Jews which came down from Jerusalem stood round about, and laid many and grievous complaints against Paul, which they could not prove.</w:t>
      </w:r>
    </w:p>
    <w:p>
      <w:pPr>
        <w:pStyle w:val="Web"/>
        <w:snapToGrid w:val="false"/>
        <w:spacing w:lineRule="atLeast" w:line="360" w:before="0" w:after="0"/>
        <w:jc w:val="both"/>
        <w:rPr>
          <w:rFonts w:ascii="Arial" w:hAnsi="Arial" w:cs="Arial"/>
          <w:color w:val="000000"/>
        </w:rPr>
      </w:pPr>
      <w:r>
        <w:rPr>
          <w:rFonts w:cs="Arial" w:ascii="Arial" w:hAnsi="Arial"/>
          <w:color w:val="000000"/>
        </w:rPr>
        <w:t>8. While he answered for himself, Neither against the law of the Jews, neither against the temple, not yet against Csar, have I offended any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9. But Festus, willing to do the Jews a pleasure, answered Paul, and said, Wilt thou go up to Jerusalem, and there be judged of these things before me?</w:t>
      </w:r>
    </w:p>
    <w:p>
      <w:pPr>
        <w:pStyle w:val="Web"/>
        <w:snapToGrid w:val="false"/>
        <w:spacing w:lineRule="atLeast" w:line="360" w:before="0" w:after="0"/>
        <w:jc w:val="both"/>
        <w:rPr>
          <w:rFonts w:ascii="Arial" w:hAnsi="Arial" w:cs="Arial"/>
          <w:color w:val="000000"/>
        </w:rPr>
      </w:pPr>
      <w:r>
        <w:rPr>
          <w:rFonts w:cs="Arial" w:ascii="Arial" w:hAnsi="Arial"/>
          <w:color w:val="000000"/>
        </w:rPr>
        <w:t>10. Then said Paul, I stand at Csar"s judgment seat, where I ought to be judged: to the Jews have I done no wrong, as thou very well knowest.</w:t>
      </w:r>
    </w:p>
    <w:p>
      <w:pPr>
        <w:pStyle w:val="Web"/>
        <w:snapToGrid w:val="false"/>
        <w:spacing w:lineRule="atLeast" w:line="360" w:before="0" w:after="0"/>
        <w:jc w:val="both"/>
        <w:rPr>
          <w:rFonts w:ascii="Arial" w:hAnsi="Arial" w:cs="Arial"/>
          <w:color w:val="000000"/>
        </w:rPr>
      </w:pPr>
      <w:r>
        <w:rPr>
          <w:rFonts w:cs="Arial" w:ascii="Arial" w:hAnsi="Arial"/>
          <w:color w:val="000000"/>
        </w:rPr>
        <w:t>11. For if I be an offender, or have committed anything worthy of death, I refuse not to die: but if there be none of these things whereof these accuse me, no man may deliver me unto them. I appeal unto Csar.</w:t>
      </w:r>
    </w:p>
    <w:p>
      <w:pPr>
        <w:pStyle w:val="Web"/>
        <w:snapToGrid w:val="false"/>
        <w:spacing w:lineRule="atLeast" w:line="360" w:before="0" w:after="0"/>
        <w:jc w:val="both"/>
        <w:rPr>
          <w:rFonts w:ascii="Arial" w:hAnsi="Arial" w:cs="Arial"/>
          <w:color w:val="000000"/>
        </w:rPr>
      </w:pPr>
      <w:r>
        <w:rPr>
          <w:rFonts w:cs="Arial" w:ascii="Arial" w:hAnsi="Arial"/>
          <w:color w:val="000000"/>
        </w:rPr>
        <w:t>12. Then Festus, when he had conferred with the council, answered, Hast thou appealed unto Csar? unto Csar shalt thou go.</w:t>
      </w:r>
    </w:p>
    <w:p>
      <w:pPr>
        <w:pStyle w:val="Web"/>
        <w:snapToGrid w:val="false"/>
        <w:spacing w:lineRule="atLeast" w:line="360" w:before="0" w:after="0"/>
        <w:jc w:val="both"/>
        <w:rPr>
          <w:rFonts w:ascii="Arial" w:hAnsi="Arial" w:cs="Arial"/>
          <w:color w:val="000000"/>
        </w:rPr>
      </w:pPr>
      <w:r>
        <w:rPr>
          <w:rFonts w:cs="Arial" w:ascii="Arial" w:hAnsi="Arial"/>
          <w:color w:val="000000"/>
        </w:rPr>
        <w:t>13. And after certain days king Agrippa and Bernice came unto Csarea to salute Festus.</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they had been there many days, Festus declared Paul"s cause unto the king, saying, There is a certain man left in bonds by Felix:</w:t>
      </w:r>
    </w:p>
    <w:p>
      <w:pPr>
        <w:pStyle w:val="Web"/>
        <w:snapToGrid w:val="false"/>
        <w:spacing w:lineRule="atLeast" w:line="360" w:before="0" w:after="0"/>
        <w:jc w:val="both"/>
        <w:rPr>
          <w:rFonts w:ascii="Arial" w:hAnsi="Arial" w:cs="Arial"/>
          <w:color w:val="000000"/>
        </w:rPr>
      </w:pPr>
      <w:r>
        <w:rPr>
          <w:rFonts w:cs="Arial" w:ascii="Arial" w:hAnsi="Arial"/>
          <w:color w:val="000000"/>
        </w:rPr>
        <w:t>15. About whom, when I was at Jerusalem, the chief priests and the elders of the Jews informed me, desiring to have judgmen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6. To whom I answered, It is not the manner of the Romans to deliver any man to die, before that he which is accused have the accusers face to face, and have licence to answer for himself concerning the crime lai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7. Therefore, when they were come hither, without any delay on the morrow I sat on the judgment seat, and commanded the man to b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18. Against whom when the accusers stood up, they brought none accusation of such things as I supposed:</w:t>
      </w:r>
    </w:p>
    <w:p>
      <w:pPr>
        <w:pStyle w:val="Web"/>
        <w:snapToGrid w:val="false"/>
        <w:spacing w:lineRule="atLeast" w:line="360" w:before="0" w:after="0"/>
        <w:jc w:val="both"/>
        <w:rPr>
          <w:rFonts w:ascii="Arial" w:hAnsi="Arial" w:cs="Arial"/>
          <w:color w:val="000000"/>
        </w:rPr>
      </w:pPr>
      <w:r>
        <w:rPr>
          <w:rFonts w:cs="Arial" w:ascii="Arial" w:hAnsi="Arial"/>
          <w:color w:val="000000"/>
        </w:rPr>
        <w:t>19. But had certain questions against him of their own superstition, and of one Jesus, which was dead, whom Paul affirmed to be alive.</w:t>
      </w:r>
    </w:p>
    <w:p>
      <w:pPr>
        <w:pStyle w:val="Web"/>
        <w:snapToGrid w:val="false"/>
        <w:spacing w:lineRule="atLeast" w:line="360" w:before="0" w:after="0"/>
        <w:jc w:val="both"/>
        <w:rPr>
          <w:rFonts w:ascii="Arial" w:hAnsi="Arial" w:cs="Arial"/>
          <w:color w:val="000000"/>
        </w:rPr>
      </w:pPr>
      <w:r>
        <w:rPr>
          <w:rFonts w:cs="Arial" w:ascii="Arial" w:hAnsi="Arial"/>
          <w:color w:val="000000"/>
        </w:rPr>
        <w:t>20. And because I doubted of such manner of questions, I asked him whether he would go to Jerusalem, and there be judged of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21. But when Paul had appealed to be reserved unto the hearing of Augustus, I commanded him to be kept till I might send him to Csar.</w:t>
      </w:r>
    </w:p>
    <w:p>
      <w:pPr>
        <w:pStyle w:val="Web"/>
        <w:snapToGrid w:val="false"/>
        <w:spacing w:lineRule="atLeast" w:line="360" w:before="0" w:after="0"/>
        <w:jc w:val="both"/>
        <w:rPr/>
      </w:pPr>
      <w:r>
        <w:rPr>
          <w:rFonts w:cs="Arial" w:ascii="Arial" w:hAnsi="Arial"/>
          <w:color w:val="000000"/>
        </w:rPr>
        <w:t xml:space="preserve">22. Then Agrippa said unto Festus, I would also hear the man myself. Tomorrow, said </w:t>
      </w:r>
      <w:r>
        <w:rPr>
          <w:rStyle w:val="Scriptref"/>
          <w:rFonts w:cs="Arial" w:ascii="Arial" w:hAnsi="Arial"/>
          <w:color w:val="000000"/>
        </w:rPr>
        <w:t>Hebrews ,</w:t>
      </w:r>
      <w:r>
        <w:rPr>
          <w:rFonts w:cs="Arial" w:ascii="Arial" w:hAnsi="Arial"/>
          <w:color w:val="000000"/>
        </w:rPr>
        <w:t xml:space="preserve"> thou shalt hear him.</w:t>
      </w:r>
    </w:p>
    <w:p>
      <w:pPr>
        <w:pStyle w:val="Web"/>
        <w:snapToGrid w:val="false"/>
        <w:spacing w:lineRule="atLeast" w:line="360" w:before="0" w:after="0"/>
        <w:jc w:val="both"/>
        <w:rPr>
          <w:rFonts w:ascii="Arial" w:hAnsi="Arial" w:cs="Arial"/>
          <w:color w:val="000000"/>
        </w:rPr>
      </w:pPr>
      <w:r>
        <w:rPr>
          <w:rFonts w:cs="Arial" w:ascii="Arial" w:hAnsi="Arial"/>
          <w:color w:val="000000"/>
        </w:rPr>
        <w:t>23. And on the morrow, when Agrippa was come, and Bernice, with great pomp, and was entered into the place of hearing, with the chief captains, and principal men of the city, at Festus" commandment Paul was brought forth.</w:t>
      </w:r>
    </w:p>
    <w:p>
      <w:pPr>
        <w:pStyle w:val="Web"/>
        <w:snapToGrid w:val="false"/>
        <w:spacing w:lineRule="atLeast" w:line="360" w:before="0" w:after="0"/>
        <w:jc w:val="both"/>
        <w:rPr/>
      </w:pPr>
      <w:r>
        <w:rPr>
          <w:rFonts w:cs="Arial" w:ascii="Arial" w:hAnsi="Arial"/>
          <w:color w:val="000000"/>
        </w:rPr>
        <w:t xml:space="preserve">24. And Festus said, king Agrippa, and all men which are here present with us, ye see this </w:t>
      </w:r>
      <w:r>
        <w:rPr>
          <w:rStyle w:val="Scriptref"/>
          <w:rFonts w:cs="Arial" w:ascii="Arial" w:hAnsi="Arial"/>
          <w:color w:val="000000"/>
        </w:rPr>
        <w:t>Prayer of Manasseh ,</w:t>
      </w:r>
      <w:r>
        <w:rPr>
          <w:rFonts w:cs="Arial" w:ascii="Arial" w:hAnsi="Arial"/>
          <w:color w:val="000000"/>
        </w:rPr>
        <w:t xml:space="preserve"> about whom all the multitude of the Jews have dealt with me, both at Jerusalem, and also here, crying that he ought not to live any longer.</w:t>
      </w:r>
    </w:p>
    <w:p>
      <w:pPr>
        <w:pStyle w:val="Web"/>
        <w:snapToGrid w:val="false"/>
        <w:spacing w:lineRule="atLeast" w:line="360" w:before="0" w:after="0"/>
        <w:jc w:val="both"/>
        <w:rPr>
          <w:rFonts w:ascii="Arial" w:hAnsi="Arial" w:cs="Arial"/>
          <w:color w:val="000000"/>
        </w:rPr>
      </w:pPr>
      <w:r>
        <w:rPr>
          <w:rFonts w:cs="Arial" w:ascii="Arial" w:hAnsi="Arial"/>
          <w:color w:val="000000"/>
        </w:rPr>
        <w:t>25. But when I found that he had committed nothing worthy of death, and that he himself hath appealed to Augustus, I have determined to send him.</w:t>
      </w:r>
    </w:p>
    <w:p>
      <w:pPr>
        <w:pStyle w:val="Web"/>
        <w:snapToGrid w:val="false"/>
        <w:spacing w:lineRule="atLeast" w:line="360" w:before="0" w:after="0"/>
        <w:jc w:val="both"/>
        <w:rPr>
          <w:rFonts w:ascii="Arial" w:hAnsi="Arial" w:cs="Arial"/>
          <w:color w:val="000000"/>
        </w:rPr>
      </w:pPr>
      <w:r>
        <w:rPr>
          <w:rFonts w:cs="Arial" w:ascii="Arial" w:hAnsi="Arial"/>
          <w:color w:val="000000"/>
        </w:rPr>
        <w:t>26. Of whom I have no certain thing to write unto my lord. Wherefore I have brought him forth before you, and specially before thee, O king Agrippa, that, after examination had, I might have somewhat to write.</w:t>
      </w:r>
    </w:p>
    <w:p>
      <w:pPr>
        <w:pStyle w:val="Web"/>
        <w:snapToGrid w:val="false"/>
        <w:spacing w:lineRule="atLeast" w:line="360" w:before="0" w:after="0"/>
        <w:jc w:val="both"/>
        <w:rPr>
          <w:rFonts w:ascii="Arial" w:hAnsi="Arial" w:cs="Arial"/>
          <w:color w:val="000000"/>
        </w:rPr>
      </w:pPr>
      <w:r>
        <w:rPr>
          <w:rFonts w:cs="Arial" w:ascii="Arial" w:hAnsi="Arial"/>
          <w:color w:val="000000"/>
        </w:rPr>
        <w:t>27. For it seemeth to me unreasonable to send a prisoner, and not withal to signify the crimes laid against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Epochs</w:t>
      </w:r>
    </w:p>
    <w:p>
      <w:pPr>
        <w:pStyle w:val="Web"/>
        <w:snapToGrid w:val="false"/>
        <w:spacing w:lineRule="atLeast" w:line="360" w:before="0" w:after="0"/>
        <w:jc w:val="both"/>
        <w:rPr/>
      </w:pPr>
      <w:r>
        <w:rPr>
          <w:rFonts w:cs="Arial" w:ascii="Arial" w:hAnsi="Arial"/>
          <w:color w:val="000000"/>
        </w:rPr>
        <w:t xml:space="preserve">We are now in the midst of great historical scenes. The painter cannot let them alone. There are some subjects which will not let man alone until they have been taken up and received into the heart and reproduced either in the imagination or in the life. History is alive. There are some things which men willingly let die; few and short are the prayers they say over them. But there are other things which will not die. They are charged with all the elements of immortality, music, poetry, colour—almost of vitality. They return upon the imagination; they wait patiently, for they know that they must be magnified, illuminated, crowned as the supreme events of history. Paul before the governors and the kings is a subject which men must paint. There is a great deal of suggestion in that </w:t>
      </w:r>
      <w:r>
        <w:rPr>
          <w:rStyle w:val="Emphasis1"/>
          <w:rFonts w:cs="Arial" w:ascii="Arial" w:hAnsi="Arial"/>
          <w:color w:val="000000"/>
        </w:rPr>
        <w:t>"must."</w:t>
      </w:r>
      <w:r>
        <w:rPr>
          <w:rFonts w:cs="Arial" w:ascii="Arial" w:hAnsi="Arial"/>
          <w:color w:val="000000"/>
        </w:rPr>
        <w:t xml:space="preserve"> God will have his gallery, and you cannot help it. So wondrous are the scenes that the painter must pray before he can paint them. We must be in sympathy with our subject, or we touch it only with the fingers; it is the heart that sees, reproduces, paints, preaches, prays—the wondrous, mysterious Divine heart.</w:t>
      </w:r>
    </w:p>
    <w:p>
      <w:pPr>
        <w:pStyle w:val="Web"/>
        <w:snapToGrid w:val="false"/>
        <w:spacing w:lineRule="atLeast" w:line="360" w:before="0" w:after="0"/>
        <w:jc w:val="both"/>
        <w:rPr/>
      </w:pPr>
      <w:r>
        <w:rPr>
          <w:rFonts w:cs="Arial" w:ascii="Arial" w:hAnsi="Arial"/>
          <w:color w:val="000000"/>
        </w:rPr>
        <w:t xml:space="preserve">What a long life hatred has! Two years had elapsed, but the elapse of the two years had not cooled the fury of the persecuting Jews. We leave some things to time, calling it </w:t>
      </w:r>
      <w:r>
        <w:rPr>
          <w:rStyle w:val="Emphasis1"/>
          <w:rFonts w:cs="Arial" w:ascii="Arial" w:hAnsi="Arial"/>
          <w:color w:val="000000"/>
        </w:rPr>
        <w:t>"all-healing Time."</w:t>
      </w:r>
      <w:r>
        <w:rPr>
          <w:rFonts w:cs="Arial" w:ascii="Arial" w:hAnsi="Arial"/>
          <w:color w:val="000000"/>
        </w:rPr>
        <w:t xml:space="preserve"> Time cannot put hell out! What can live so long as hatred? Well might the Apostle warn the churches against "bitterness and wrath and anger and clamour." He was not talking then against time, or inventing some theory of human depravity; he had felt the hatred which he deprecated. Religious hatred is the worst. Cain"s was a religious murder; it was manslaughter at the altar. Nothing can strike so desperately as the religious knife. The Church has herself to blame for the little progress Christianity has made in the world. She has been too fond of hatred, persecution, cruelty; she has thought to scourge men into the Church. What wonder if the God she professes to serve has blocked up her wicked way? Religious hatred thought less of murder than of ceremonial pollution. The Jews desired favour against Paul that Festus would send for him to Jerusalem; and they would take care to have their assassins on the road to kill the hatred Christian. Yet these men would not eat until they had washed their hands! Such piety always has its counterpart in equivalent villainy. The more you attend to mere ceremony the more you fritter away the substance of your character. If it is a point with you to be baptized in this way or in that way, you cannot understand the infinite love of the God who baptizes in every way. If you can only worship according to one form, you cannot worship at all; you have not entered into the mystery of the infinite Presence that will receive you anywhere, and the bent knee shall be as a prayer, and the uplifted eye as an intercession, and the sighing of the heart as a violent assault of violent love upon the kingdom that wants to be taken. The ceremonialist is at least a contribution towards a murderer. All this goes together; it is part and parcel of the same thing. He who is inhumanly pious about things of no importance </w:t>
      </w:r>
      <w:r>
        <w:rPr>
          <w:rStyle w:val="Scriptref"/>
          <w:rFonts w:cs="Arial" w:ascii="Arial" w:hAnsi="Arial"/>
          <w:color w:val="000000"/>
        </w:rPr>
        <w:t>Isaiah ,</w:t>
      </w:r>
      <w:r>
        <w:rPr>
          <w:rFonts w:cs="Arial" w:ascii="Arial" w:hAnsi="Arial"/>
          <w:color w:val="000000"/>
        </w:rPr>
        <w:t xml:space="preserve"> in his heart, a child of Cain.</w:t>
      </w:r>
    </w:p>
    <w:p>
      <w:pPr>
        <w:pStyle w:val="Web"/>
        <w:snapToGrid w:val="false"/>
        <w:spacing w:lineRule="atLeast" w:line="360" w:before="0" w:after="0"/>
        <w:jc w:val="both"/>
        <w:rPr/>
      </w:pPr>
      <w:r>
        <w:rPr>
          <w:rFonts w:cs="Arial" w:ascii="Arial" w:hAnsi="Arial"/>
          <w:color w:val="000000"/>
        </w:rPr>
        <w:t xml:space="preserve">In the next place, how wondrously opportunities are created by human mistakes! If we knew it, we are always creating opportunities for the revelation of the larger Providence. When we </w:t>
      </w:r>
      <w:r>
        <w:rPr>
          <w:rStyle w:val="Emphasis1"/>
          <w:rFonts w:cs="Arial" w:ascii="Arial" w:hAnsi="Arial"/>
          <w:color w:val="000000"/>
        </w:rPr>
        <w:t>"think we are blocking up gates, we are really opening them"</w:t>
      </w:r>
      <w:r>
        <w:rPr>
          <w:rFonts w:cs="Arial" w:ascii="Arial" w:hAnsi="Arial"/>
          <w:color w:val="000000"/>
        </w:rPr>
        <w:t xml:space="preserve">; when we dig a pit for another </w:t>
      </w:r>
      <w:r>
        <w:rPr>
          <w:rStyle w:val="Scriptref"/>
          <w:rFonts w:cs="Arial" w:ascii="Arial" w:hAnsi="Arial"/>
          <w:color w:val="000000"/>
        </w:rPr>
        <w:t>Prayer of Manasseh ,</w:t>
      </w:r>
      <w:r>
        <w:rPr>
          <w:rFonts w:cs="Arial" w:ascii="Arial" w:hAnsi="Arial"/>
          <w:color w:val="000000"/>
        </w:rPr>
        <w:t xml:space="preserve"> we are certain to be buried in it before the sun goes down. That is right. Paul went to Jerusalem, and the elders—who are always juniors if they are only ceremonialists and technicalists—the very feeblest men in the Church—thought that Paul had better make a compromise: in order to do away with a suspicion, it might be well for him to purify himself in the temple. Weak-minded men! If inspired, never was inspiration so misapplied.</w:t>
      </w:r>
    </w:p>
    <w:p>
      <w:pPr>
        <w:pStyle w:val="Web"/>
        <w:snapToGrid w:val="false"/>
        <w:spacing w:lineRule="atLeast" w:line="360" w:before="0" w:after="0"/>
        <w:jc w:val="both"/>
        <w:rPr/>
      </w:pPr>
      <w:r>
        <w:rPr>
          <w:rFonts w:cs="Arial" w:ascii="Arial" w:hAnsi="Arial"/>
          <w:color w:val="000000"/>
        </w:rPr>
        <w:t xml:space="preserve">If they had been out doing Paul"s kind of work, they would have left compromise millions of miles behind them; but they had been in the metropolis studying—always a very perilous and risky business. Better be out somewhere working, facing practical difficulties, tackling the realities of life, looking at its awful tragedies and binding up its gaping wounds. So all this trouble came upon Paul through the weak-minded advice to compromise matters. Was it then a mistake? Clearly so. Did the Lord leave it as a human mistake? No; he turned it into a Divine opportunity. That mistake gave Paul his highest audiences. He was talking to rabbles before—just an open-air preacher, a man taking opportunities as they occurred—but now he was a preacher to procurators, rulers, kings, mighty men. Churches without a name were built for this greatest of the preachers. We know not what we do. Could we stand back in the eternity of God and watch men, we should not be troubled by their doings. When they are making weapons against us, we should say, </w:t>
      </w:r>
      <w:r>
        <w:rPr>
          <w:rStyle w:val="Emphasis1"/>
          <w:rFonts w:cs="Arial" w:ascii="Arial" w:hAnsi="Arial"/>
          <w:color w:val="000000"/>
        </w:rPr>
        <w:t>"No weapon that is formed against me shall prosper."</w:t>
      </w:r>
      <w:r>
        <w:rPr>
          <w:rFonts w:cs="Arial" w:ascii="Arial" w:hAnsi="Arial"/>
          <w:color w:val="000000"/>
        </w:rPr>
        <w:t xml:space="preserve"> We should have no fear; we should live in eternal Sabbath. "Why do the heathen rage, and the people imagine a vain thing?" Men can do nothing against you. There is only one man can do you any injury of a permanent kind, and that man is yourself. If you are right, you cannot be injured. I do not mean if you are holy—perfectly, ineffably, and infinitely holy—I mean if the set of your life is right, if your main purpose is right, if your dominating thought is right. Then your enemies will only be creating opportunities for you; the raging heathen and the people of the vain imagination are doing your pioneer work. Have no fear, true soul; thine inheritance is fixed by the Lord. He maketh the wrath of man to praise him; the remainder of that wrath he doth restrain. Thank God for enemies; they have made us what we are; they have been schoolmasters, disciplinarians. But for them we should not be half grown today: we should be mere babies still; but they forced us to read and think and pray, they drove us to it, they shut us up with the Eternal. Thank God for bitterest foes, and even for those weak-minded men who have advised us to make compromises. They were people of a nice heart, a quiet disposition, who had divided the days into four periods and had otherwise neatly arranged a little Providence of their own. They meant it well—may the Lord have mercy upon their souls!</w:t>
      </w:r>
    </w:p>
    <w:p>
      <w:pPr>
        <w:pStyle w:val="Web"/>
        <w:snapToGrid w:val="false"/>
        <w:spacing w:lineRule="atLeast" w:line="360" w:before="0" w:after="0"/>
        <w:jc w:val="both"/>
        <w:rPr/>
      </w:pPr>
      <w:r>
        <w:rPr>
          <w:rFonts w:cs="Arial" w:ascii="Arial" w:hAnsi="Arial"/>
          <w:color w:val="000000"/>
        </w:rPr>
        <w:t xml:space="preserve">In the third place, long-continued hardship had not soured the mind of Paul. That is the test of his quality. I know not of any other man that would not have gone mad. After two years he is as sweet as ever. When he appears before Festus we mark in him the same quietness, the same dignity, the same defence—that </w:t>
      </w:r>
      <w:r>
        <w:rPr>
          <w:rStyle w:val="Scriptref"/>
          <w:rFonts w:cs="Arial" w:ascii="Arial" w:hAnsi="Arial"/>
          <w:color w:val="000000"/>
        </w:rPr>
        <w:t>Isaiah ,</w:t>
      </w:r>
      <w:r>
        <w:rPr>
          <w:rFonts w:cs="Arial" w:ascii="Arial" w:hAnsi="Arial"/>
          <w:color w:val="000000"/>
        </w:rPr>
        <w:t xml:space="preserve"> Christianity. If it were a fight in words, the battle might go wrong for our cause sometimes, because there are worthy men against us, skilled much in the utterance of phrases, and sentences, and arguments: but it is an affair of the sweetness of the soul. O that eternal patience!—who can answer? Long-suffering is eloquence. To be found at the last just as snow-white in motive, just as pure and simple in purpose, just as sweet and loving in heart, as at the first—never tell me that some vain superstition wrought that miracle in the human mind. The miracle I cannot explain; there are its evidences and proofs. Does Paul speak of throwing up the Christian cause, abandoning the Cross? When Festus calls his Master </w:t>
      </w:r>
      <w:r>
        <w:rPr>
          <w:rStyle w:val="Emphasis1"/>
          <w:rFonts w:cs="Arial" w:ascii="Arial" w:hAnsi="Arial"/>
          <w:color w:val="000000"/>
        </w:rPr>
        <w:t>"one Jesus"</w:t>
      </w:r>
      <w:r>
        <w:rPr>
          <w:rFonts w:cs="Arial" w:ascii="Arial" w:hAnsi="Arial"/>
          <w:color w:val="000000"/>
        </w:rPr>
        <w:t xml:space="preserve"> does Paul say, "I know not the man"? For two years he has been chained, taken out of his usual missionary work, withdrawn from the thick of the fight in which he delighted, and yet, at the end of the two years, he is as woman-like and child-like and Divine in spirit as if all the time he had been in a garden of delights, on the mountains of myrrh and on the hills of frankincense. What did it? Never has a Pharisee done this; this is a Christian miracle. Controversy never degenerated into mere quarrelling with the Apostle Paul. There never has been so great a debater, so tremendous an antagonist, and yet he always lived in the higher reaches of controversy. It was debate, not fret, and chafe, and resentment, and bitterness; it was noble speculation, not petty retaliation; it was the life of the revealer, not of the mere pedant; it was the ministry of a prophet, not the impetuous attempt of a man who was anxious to snatch a transient victory. Let the speaker interpret the speech; let the man be the noblest comment on the doctrine. If you will accept that challenge, the whole history of the New Testament will claim the supreme place in the critical estimation of mankind.</w:t>
      </w:r>
    </w:p>
    <w:p>
      <w:pPr>
        <w:pStyle w:val="Web"/>
        <w:snapToGrid w:val="false"/>
        <w:spacing w:lineRule="atLeast" w:line="360" w:before="0" w:after="0"/>
        <w:jc w:val="both"/>
        <w:rPr/>
      </w:pPr>
      <w:r>
        <w:rPr>
          <w:rFonts w:cs="Arial" w:ascii="Arial" w:hAnsi="Arial"/>
          <w:color w:val="000000"/>
        </w:rPr>
        <w:t xml:space="preserve">There are three remarkable things about Paul in this connection. (1) He represents spiritual influence. He cannot be let alone. Though he is in prison, he is out of jail; chained at Cæsarea, he is still an active presence in Jerusalem. You cannot get rid of some men. If you kill them, they will come up in some other personages, and haunt you as Herod was haunted by the new man whom he suspected to be the beheaded </w:t>
      </w:r>
      <w:r>
        <w:rPr>
          <w:rStyle w:val="Scriptref"/>
          <w:rFonts w:cs="Arial" w:ascii="Arial" w:hAnsi="Arial"/>
          <w:color w:val="000000"/>
        </w:rPr>
        <w:t>John ,</w:t>
      </w:r>
      <w:r>
        <w:rPr>
          <w:rFonts w:cs="Arial" w:ascii="Arial" w:hAnsi="Arial"/>
          <w:color w:val="000000"/>
        </w:rPr>
        <w:t xml:space="preserve"> though he himself was in theory a Sadducee, and did not believe in spiritual presences. But in the panic of the soul our theories go down. The Agnostic prays. This double life does not belong to the Christian thinker alone. If the Christian thinker be accused of sometimes acting unworthily of his prayers, many a man who professes to live under a sky of lead, prays, perhaps, when he does not know it. Prayer is not an affair of words, but of heart-ache and heart-wonder and mute desire, and the look that has the soul in it. Paul represented the kind of influence which follows society in a ghostly way, colouring its questions, lifting up its wonder into a kind of religion, troubling its conscience as if by a new standard of righteousness. (2) Paul represents also spiritual confidence. He would rather be fighting, but the Lord has appointed him to waiting. </w:t>
      </w:r>
      <w:r>
        <w:rPr>
          <w:rStyle w:val="Emphasis1"/>
          <w:rFonts w:cs="Arial" w:ascii="Arial" w:hAnsi="Arial"/>
          <w:color w:val="000000"/>
        </w:rPr>
        <w:t>"It will all be well,"</w:t>
      </w:r>
      <w:r>
        <w:rPr>
          <w:rFonts w:cs="Arial" w:ascii="Arial" w:hAnsi="Arial"/>
          <w:color w:val="000000"/>
        </w:rPr>
        <w:t xml:space="preserve"> says Paul. The old war-horse stirred in him—pawed, and longed for the fierce fray. But the Apostle says, "This is waiting time, halting time; God will see his child defended. The battle is not mine, but God"s. It is better that I should be shut up in Cæsarea, that I may see how God can—at least, in the most energetic ways—do without me." Presently, he will see the meaning of it all, and write to his friends a letter in which he will say, "The things which have happened unto me have fallen out rather unto the furtherance of the Gospel. Mistakes have been turned into helps, and blunders of mine have been turned into the opportunities of God." (3) Paul also represents the highest aspect of spiritual culture. He is being trained now; he is reading the smaller print in God"s endless book; he is being mellowed. Some education in that direction of his character will do him no harm. All the land is better for the rain which softens it—aye, for the frost which reduces it to powder. From the human side, Paul was being punished; from the Divine side, he was being rested and trained. There are two sides in all human events. If we take the lower aspect of our life, we shall groan, fret, and chafe; we shall wonder why there were not more than twenty-four hours in the day, and why the year should not be stretched out into double lengths, and why there should not be two harvests within the extended circle; our hand can never have enough, and our imagination can only be tempted, not to satisfaction, but to new ambition or despair. But if we take the upper view of life—that is to say, look down upon it from God"s point—we shall see all things work together for good—see how the elements combine one with the other; how marvellously the lines run, cross, and return, and complete striking figures—figures that are almost living presences; see how mistakes are made account of, and how disappointments become the beginnings of prayer, and how the things that crushed us most at the time were amongst the greatest blessings of life. See, the garden blooms, but how more brightly here, and there, and yonder! Why? Under those bright places are the deep graves. Oh, rest in the Lord, and wait patiently for him, and he will give thee thine heart"s desire; and, at the last—accosted by the voices of solicitous love and interest, "Is it well with thee?" "Is it well with thy husband?" "Is it well with the child?"—thou shalt answer, "It is we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we, through the blood of the everlasting covenant, be counted worthy at the last to take part in the song of Moses and the Lamb. We have hope that this shall be </w:t>
      </w:r>
      <w:r>
        <w:rPr>
          <w:rStyle w:val="Scriptref"/>
          <w:rFonts w:cs="Arial" w:ascii="Arial" w:hAnsi="Arial"/>
          <w:color w:val="000000"/>
        </w:rPr>
        <w:t>Song of Solomon ,</w:t>
      </w:r>
      <w:r>
        <w:rPr>
          <w:rFonts w:cs="Arial" w:ascii="Arial" w:hAnsi="Arial"/>
          <w:color w:val="000000"/>
        </w:rPr>
        <w:t xml:space="preserve"> if our hearts condemn us not. We believe that thou dost speak through them the word of confidence. We feel that we must take part in the song which praises thee, for our whole life answers thy life, our whole nature rises in response to thy light. We love thee; we love thy </w:t>
      </w:r>
      <w:r>
        <w:rPr>
          <w:rStyle w:val="Scriptref"/>
          <w:rFonts w:cs="Arial" w:ascii="Arial" w:hAnsi="Arial"/>
          <w:color w:val="000000"/>
        </w:rPr>
        <w:t>Song of Solomon ,</w:t>
      </w:r>
      <w:r>
        <w:rPr>
          <w:rFonts w:cs="Arial" w:ascii="Arial" w:hAnsi="Arial"/>
          <w:color w:val="000000"/>
        </w:rPr>
        <w:t xml:space="preserve"> by whom alone we know thee, the only true God, and Jesus Christ whom thou hast sent. Knowing the Father and the Son and the Holy Ghost, we would praise the great Three-One now and evermore. May we not lose the inspiration of the sanctuary, but rule the whole week with it, controlling and subduing everything by its holy power. Spirit of the living God, dwell in our hearts, burn in the sanctuary of our love, and let the radiation of thy glory touch every point of our life and make us beautiful with light. Sometimes we are standing quite near thee: we are upon the mountain whilst the dew is there; we are lifted up so high in soul that we can see beyond the boundary and hear voices from upper lands. These are the days of the Son of man upon the earth; these are the times that transfigure our life and make it burn with transcendent glory. Then we come down to fight the battle—to be stunned by the tumultuous fray in the valley; then we forget the glory and cease to think of thee, and miss not, as we ought to do, the presence Divine. But thou knowest it all; our life is not hidden from thee. Thou didst make it in all its curiosity and mystery, and strange wonder and terrible painfulness. It is thy life, not ours; it is part of thine own eternity. Thou hast entrusted it to us; and we know not, oftentimes, what to make of it. We say we would not live alway; we pine for rest, we cry for sleep: we know that unconsciousness has its blessing as well as consciousness. So thou dost take us aside awhile; thou hast made a bed for us—soft and warm; thou dost lay us down in our weariness and watch us in our helplessness, and in the morning we start again with new youth and new hope. This is thy way; half day, half night is our life—half battle, half sleep. This is thy love, thou God of light. Thou dost recover us in sleep; thou dost redeem our life by rest. Thou art alway redeeming the children of men. We bless thee for all upward ways; for all hills lifting themselves towards the blue sky—they are helps. To climb is to pray; to ascend the mountain is to get away from the place of graves. Thou hast set the mystery of thy mercy round about us, and within us and above us, and every place is the gate of heaven. We have come together to be blessed, to feel forgiven through the infinite love of the Son of God. We have brought our burdens, knowing that we shall not take them away again. We will try to sing thy praise, for thou art worthy to receive our adoration and our love for all thou hast done for us. We pray always for one another; we find words for each other"s speechlessness; we pray in the language of our friends, and in their sighing we intercede. Give the old man to know that there is no old age, that life is one ascent into eternal youth. Let the beginner know that there are no endings in thy circle, and charm him with the confidence that in thy strength he will make his life a victory. Speak to the man bent on wrong courses; strike him down, not with lightning, but with light, so that though he be blind for a day or two, he may by-and-by receive his vision. Let the little ones be first remembered, for thou lovest them most of all. They are thy Church, though we know it not. We are still turning the children away, away from thy table because they do not understand it—as if a child did not understand it better than a grown man. Behold the little ones here and at home, and make them glad with purest joy, and hopeful because of thy presence and strength. As for those who are putrid—dead—thou art the Resurrection and the Life. O Christ! we must leave our dead at thy feet. We tried to save them and we failed—they would die. We leave them in thy hands. Comfort the poor sick ones who want to be with us today, but are bowed down by weakness. Bless every one who goes out to try to make the world better by teaching and proclaiming thy word, by offering prayer in ears unaccustomed to hear the sacred eloquence. And the Lord grant that at the eventide we may be stronger than in the morning, and that having fought the battle, we may be but the eagerer to renew the fray. Amen.</w:t>
      </w:r>
    </w:p>
    <w:p>
      <w:pPr>
        <w:pStyle w:val="Subtitle"/>
        <w:snapToGrid w:val="false"/>
        <w:spacing w:lineRule="atLeast" w:line="360" w:before="0" w:after="0"/>
        <w:jc w:val="both"/>
        <w:rPr>
          <w:rFonts w:ascii="Arial" w:hAnsi="Arial" w:cs="Arial"/>
          <w:color w:val="000000"/>
          <w:sz w:val="24"/>
          <w:szCs w:val="24"/>
        </w:rPr>
      </w:pPr>
      <w:hyperlink r:id="rId214" w:tgtFrame="_blank">
        <w:r>
          <w:rPr>
            <w:rStyle w:val="InternetLink"/>
            <w:rFonts w:cs="Arial" w:ascii="Arial" w:hAnsi="Arial"/>
            <w:color w:val="000000"/>
            <w:sz w:val="24"/>
            <w:szCs w:val="24"/>
          </w:rPr>
          <w:t>Acts 26: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Agrippa said unto Paul, Thou art permitted to speak for thyself. Then Paul stretched forth the hand, and answer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2. I think myself happy, king Agrippa, because I shall answer for myself this day before thee touching all the things whereof I am accuse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3. Especially because I know thee to be expert in all customs and questions which are among the Jews: wherefore I beseech thee to hear me patiently.</w:t>
      </w:r>
    </w:p>
    <w:p>
      <w:pPr>
        <w:pStyle w:val="Web"/>
        <w:snapToGrid w:val="false"/>
        <w:spacing w:lineRule="atLeast" w:line="360" w:before="0" w:after="0"/>
        <w:jc w:val="both"/>
        <w:rPr>
          <w:rFonts w:ascii="Arial" w:hAnsi="Arial" w:cs="Arial"/>
          <w:color w:val="000000"/>
        </w:rPr>
      </w:pPr>
      <w:r>
        <w:rPr>
          <w:rFonts w:cs="Arial" w:ascii="Arial" w:hAnsi="Arial"/>
          <w:color w:val="000000"/>
        </w:rPr>
        <w:t>4. My manner of life from my youth, which was at the first among mine own nation at Jerusalem, know all the Jews;</w:t>
      </w:r>
    </w:p>
    <w:p>
      <w:pPr>
        <w:pStyle w:val="Web"/>
        <w:snapToGrid w:val="false"/>
        <w:spacing w:lineRule="atLeast" w:line="360" w:before="0" w:after="0"/>
        <w:jc w:val="both"/>
        <w:rPr>
          <w:rFonts w:ascii="Arial" w:hAnsi="Arial" w:cs="Arial"/>
          <w:color w:val="000000"/>
        </w:rPr>
      </w:pPr>
      <w:r>
        <w:rPr>
          <w:rFonts w:cs="Arial" w:ascii="Arial" w:hAnsi="Arial"/>
          <w:color w:val="000000"/>
        </w:rPr>
        <w:t>5. Which knew me from the beginning, if they would testify, that after the most straitest sect of our religion I lived a Pharisee.</w:t>
      </w:r>
    </w:p>
    <w:p>
      <w:pPr>
        <w:pStyle w:val="Web"/>
        <w:snapToGrid w:val="false"/>
        <w:spacing w:lineRule="atLeast" w:line="360" w:before="0" w:after="0"/>
        <w:jc w:val="both"/>
        <w:rPr>
          <w:rFonts w:ascii="Arial" w:hAnsi="Arial" w:cs="Arial"/>
          <w:color w:val="000000"/>
        </w:rPr>
      </w:pPr>
      <w:r>
        <w:rPr>
          <w:rFonts w:cs="Arial" w:ascii="Arial" w:hAnsi="Arial"/>
          <w:color w:val="000000"/>
        </w:rPr>
        <w:t>6. And now I stand and am judged for the hope of the promise made of God un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7. Unto which promise our twelve tribes, instantly serving God day and night, hope to come. For which hope"s sake, king Agrippa, I am accuse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8. Why should it be thought a thing incredible with you, that God should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9. I verily thought with myself, that I ought to do many things contrary to the name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10. Which thing I also did in Jerusalem: and many of the saints did I shut up in prison, having received authority from the chief priests; and when they were put to death, I gave my voic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11. And I punished them oft in every synagogue, and compelled them to blaspheme; and being exceedingly mad against them, I persecuted them even unto strange cities.</w:t>
      </w:r>
    </w:p>
    <w:p>
      <w:pPr>
        <w:pStyle w:val="Web"/>
        <w:snapToGrid w:val="false"/>
        <w:spacing w:lineRule="atLeast" w:line="360" w:before="0" w:after="0"/>
        <w:jc w:val="both"/>
        <w:rPr>
          <w:rFonts w:ascii="Arial" w:hAnsi="Arial" w:cs="Arial"/>
          <w:color w:val="000000"/>
        </w:rPr>
      </w:pPr>
      <w:r>
        <w:rPr>
          <w:rFonts w:cs="Arial" w:ascii="Arial" w:hAnsi="Arial"/>
          <w:color w:val="000000"/>
        </w:rPr>
        <w:t>12. Whereupon as I went to Damascus with authority and commission from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13. At midday, O king, I saw in the way a light from heaven, above the brightness of the sun, shining round about me and them which journeyed with me.</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we were all fallen to the earth, I heard a voice speaking unto me, and saying in the Hebrew tongue, Saul, Saul, why persecutest thou me? it is hard for thee to kick against the pricks.</w:t>
      </w:r>
    </w:p>
    <w:p>
      <w:pPr>
        <w:pStyle w:val="Web"/>
        <w:snapToGrid w:val="false"/>
        <w:spacing w:lineRule="atLeast" w:line="360" w:before="0" w:after="0"/>
        <w:jc w:val="both"/>
        <w:rPr>
          <w:rFonts w:ascii="Arial" w:hAnsi="Arial" w:cs="Arial"/>
          <w:color w:val="000000"/>
        </w:rPr>
      </w:pPr>
      <w:r>
        <w:rPr>
          <w:rFonts w:cs="Arial" w:ascii="Arial" w:hAnsi="Arial"/>
          <w:color w:val="000000"/>
        </w:rPr>
        <w:t>15. And I said, Who art thou, Lord? And he said, I am Jesus whom thou persecutest.</w:t>
      </w:r>
    </w:p>
    <w:p>
      <w:pPr>
        <w:pStyle w:val="Web"/>
        <w:snapToGrid w:val="false"/>
        <w:spacing w:lineRule="atLeast" w:line="360" w:before="0" w:after="0"/>
        <w:jc w:val="both"/>
        <w:rPr>
          <w:rFonts w:ascii="Arial" w:hAnsi="Arial" w:cs="Arial"/>
          <w:color w:val="000000"/>
        </w:rPr>
      </w:pPr>
      <w:r>
        <w:rPr>
          <w:rFonts w:cs="Arial" w:ascii="Arial" w:hAnsi="Arial"/>
          <w:color w:val="000000"/>
        </w:rPr>
        <w:t>16. But rise, and stand upon thy feet: for I have appeared unto thee for this purpose, to make thee a minister and a witness both of these things which thou hast seen, and of those things in the which I will appear unto thee,</w:t>
      </w:r>
    </w:p>
    <w:p>
      <w:pPr>
        <w:pStyle w:val="Web"/>
        <w:snapToGrid w:val="false"/>
        <w:spacing w:lineRule="atLeast" w:line="360" w:before="0" w:after="0"/>
        <w:jc w:val="both"/>
        <w:rPr>
          <w:rFonts w:ascii="Arial" w:hAnsi="Arial" w:cs="Arial"/>
          <w:color w:val="000000"/>
        </w:rPr>
      </w:pPr>
      <w:r>
        <w:rPr>
          <w:rFonts w:cs="Arial" w:ascii="Arial" w:hAnsi="Arial"/>
          <w:color w:val="000000"/>
        </w:rPr>
        <w:t>17. Delivering thee from the people, and from the Gentiles, unto whom now I send thee,</w:t>
      </w:r>
    </w:p>
    <w:p>
      <w:pPr>
        <w:pStyle w:val="Web"/>
        <w:snapToGrid w:val="false"/>
        <w:spacing w:lineRule="atLeast" w:line="360" w:before="0" w:after="0"/>
        <w:jc w:val="both"/>
        <w:rPr>
          <w:rFonts w:ascii="Arial" w:hAnsi="Arial" w:cs="Arial"/>
          <w:color w:val="000000"/>
        </w:rPr>
      </w:pPr>
      <w:r>
        <w:rPr>
          <w:rFonts w:cs="Arial" w:ascii="Arial" w:hAnsi="Arial"/>
          <w:color w:val="000000"/>
        </w:rPr>
        <w:t>18. To open their eyes, and to turn them from darkness to light, and from the power of Satan unto God, that they may receive forgiveness of sins, and inheritance among them which are sanctified by faith that is in me.</w:t>
      </w:r>
    </w:p>
    <w:p>
      <w:pPr>
        <w:pStyle w:val="Web"/>
        <w:snapToGrid w:val="false"/>
        <w:spacing w:lineRule="atLeast" w:line="360" w:before="0" w:after="0"/>
        <w:jc w:val="both"/>
        <w:rPr>
          <w:rFonts w:ascii="Arial" w:hAnsi="Arial" w:cs="Arial"/>
          <w:color w:val="000000"/>
        </w:rPr>
      </w:pPr>
      <w:r>
        <w:rPr>
          <w:rFonts w:cs="Arial" w:ascii="Arial" w:hAnsi="Arial"/>
          <w:color w:val="000000"/>
        </w:rPr>
        <w:t>19. Whereupon, O king Agrippa, I was not disobedient unto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20. But shewed first unto them of Damascus, and at Jerusalem, and throughout all the coasts of Juda, and then to the Gentiles, that they should repent and turn to God, and do works meet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1. For these causes the Jews caught me in the temple, and went about to kill me.</w:t>
      </w:r>
    </w:p>
    <w:p>
      <w:pPr>
        <w:pStyle w:val="Web"/>
        <w:snapToGrid w:val="false"/>
        <w:spacing w:lineRule="atLeast" w:line="360" w:before="0" w:after="0"/>
        <w:jc w:val="both"/>
        <w:rPr>
          <w:rFonts w:ascii="Arial" w:hAnsi="Arial" w:cs="Arial"/>
          <w:color w:val="000000"/>
        </w:rPr>
      </w:pPr>
      <w:r>
        <w:rPr>
          <w:rFonts w:cs="Arial" w:ascii="Arial" w:hAnsi="Arial"/>
          <w:color w:val="000000"/>
        </w:rPr>
        <w:t>22. Having therefore obtained help of God, I continue unto this day, witnessing both to small and great, saying none other things than those which the prophets and Moses did say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23. That Christ should suffer, and that he should be the first that should rise from the dead, and should show light unto the people, an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4. And as he thus spake for himself, Festus said with a loud voice, Paul, thou art beside thyself; much learning doth make thee mad.</w:t>
      </w:r>
    </w:p>
    <w:p>
      <w:pPr>
        <w:pStyle w:val="Web"/>
        <w:snapToGrid w:val="false"/>
        <w:spacing w:lineRule="atLeast" w:line="360" w:before="0" w:after="0"/>
        <w:jc w:val="both"/>
        <w:rPr>
          <w:rFonts w:ascii="Arial" w:hAnsi="Arial" w:cs="Arial"/>
          <w:color w:val="000000"/>
        </w:rPr>
      </w:pPr>
      <w:r>
        <w:rPr>
          <w:rFonts w:cs="Arial" w:ascii="Arial" w:hAnsi="Arial"/>
          <w:color w:val="000000"/>
        </w:rPr>
        <w:t>25. But he said, I am not mad, most noble Festus; but speak forth the words of truth and soberness.</w:t>
      </w:r>
    </w:p>
    <w:p>
      <w:pPr>
        <w:pStyle w:val="Web"/>
        <w:snapToGrid w:val="false"/>
        <w:spacing w:lineRule="atLeast" w:line="360" w:before="0" w:after="0"/>
        <w:jc w:val="both"/>
        <w:rPr>
          <w:rFonts w:ascii="Arial" w:hAnsi="Arial" w:cs="Arial"/>
          <w:color w:val="000000"/>
        </w:rPr>
      </w:pPr>
      <w:r>
        <w:rPr>
          <w:rFonts w:cs="Arial" w:ascii="Arial" w:hAnsi="Arial"/>
          <w:color w:val="000000"/>
        </w:rPr>
        <w:t>26. For the king knoweth of these things, before whom also I speak freely: for I am persuaded that none of these things are hidden from him; for this thing was not done in a corner.</w:t>
      </w:r>
    </w:p>
    <w:p>
      <w:pPr>
        <w:pStyle w:val="Web"/>
        <w:snapToGrid w:val="false"/>
        <w:spacing w:lineRule="atLeast" w:line="360" w:before="0" w:after="0"/>
        <w:jc w:val="both"/>
        <w:rPr>
          <w:rFonts w:ascii="Arial" w:hAnsi="Arial" w:cs="Arial"/>
          <w:color w:val="000000"/>
        </w:rPr>
      </w:pPr>
      <w:r>
        <w:rPr>
          <w:rFonts w:cs="Arial" w:ascii="Arial" w:hAnsi="Arial"/>
          <w:color w:val="000000"/>
        </w:rPr>
        <w:t>27. King Agrippa, believest thou the prophets? I know that thou believest.</w:t>
      </w:r>
    </w:p>
    <w:p>
      <w:pPr>
        <w:pStyle w:val="Web"/>
        <w:snapToGrid w:val="false"/>
        <w:spacing w:lineRule="atLeast" w:line="360" w:before="0" w:after="0"/>
        <w:jc w:val="both"/>
        <w:rPr>
          <w:rFonts w:ascii="Arial" w:hAnsi="Arial" w:cs="Arial"/>
          <w:color w:val="000000"/>
        </w:rPr>
      </w:pPr>
      <w:r>
        <w:rPr>
          <w:rFonts w:cs="Arial" w:ascii="Arial" w:hAnsi="Arial"/>
          <w:color w:val="000000"/>
        </w:rPr>
        <w:t>28. Then Agrippa said unto Paul, Almost thou persuadest me to be a Christian.</w:t>
      </w:r>
    </w:p>
    <w:p>
      <w:pPr>
        <w:pStyle w:val="Web"/>
        <w:snapToGrid w:val="false"/>
        <w:spacing w:lineRule="atLeast" w:line="360" w:before="0" w:after="0"/>
        <w:jc w:val="both"/>
        <w:rPr/>
      </w:pPr>
      <w:r>
        <w:rPr>
          <w:rFonts w:cs="Arial" w:ascii="Arial" w:hAnsi="Arial"/>
          <w:color w:val="000000"/>
        </w:rPr>
        <w:t xml:space="preserve">29. And Paul said, I would to God, that not only thou, but also all that hear me this day, were both almost, and altogether such as I </w:t>
      </w:r>
      <w:r>
        <w:rPr>
          <w:rStyle w:val="Scriptref"/>
          <w:rFonts w:cs="Arial" w:ascii="Arial" w:hAnsi="Arial"/>
          <w:color w:val="000000"/>
        </w:rPr>
        <w:t>Amos ,</w:t>
      </w:r>
      <w:r>
        <w:rPr>
          <w:rFonts w:cs="Arial" w:ascii="Arial" w:hAnsi="Arial"/>
          <w:color w:val="000000"/>
        </w:rPr>
        <w:t xml:space="preserve"> except these bonds.</w:t>
      </w:r>
    </w:p>
    <w:p>
      <w:pPr>
        <w:pStyle w:val="Web"/>
        <w:snapToGrid w:val="false"/>
        <w:spacing w:lineRule="atLeast" w:line="360" w:before="0" w:after="0"/>
        <w:jc w:val="both"/>
        <w:rPr>
          <w:rFonts w:ascii="Arial" w:hAnsi="Arial" w:cs="Arial"/>
          <w:color w:val="000000"/>
        </w:rPr>
      </w:pPr>
      <w:r>
        <w:rPr>
          <w:rFonts w:cs="Arial" w:ascii="Arial" w:hAnsi="Arial"/>
          <w:color w:val="000000"/>
        </w:rPr>
        <w:t>30. And when he had thus spoken, the king rose up, and the governor, and Bernice, and they that sat with them:</w:t>
      </w:r>
    </w:p>
    <w:p>
      <w:pPr>
        <w:pStyle w:val="Web"/>
        <w:snapToGrid w:val="false"/>
        <w:spacing w:lineRule="atLeast" w:line="360" w:before="0" w:after="0"/>
        <w:jc w:val="both"/>
        <w:rPr>
          <w:rFonts w:ascii="Arial" w:hAnsi="Arial" w:cs="Arial"/>
          <w:color w:val="000000"/>
        </w:rPr>
      </w:pPr>
      <w:r>
        <w:rPr>
          <w:rFonts w:cs="Arial" w:ascii="Arial" w:hAnsi="Arial"/>
          <w:color w:val="000000"/>
        </w:rPr>
        <w:t>31. And when they were gone aside, they talked between themselves, saying, This man doeth nothing worthy of death or of bonds.</w:t>
      </w:r>
    </w:p>
    <w:p>
      <w:pPr>
        <w:pStyle w:val="Web"/>
        <w:snapToGrid w:val="false"/>
        <w:spacing w:lineRule="atLeast" w:line="360" w:before="0" w:after="0"/>
        <w:jc w:val="both"/>
        <w:rPr>
          <w:rFonts w:ascii="Arial" w:hAnsi="Arial" w:cs="Arial"/>
          <w:color w:val="000000"/>
        </w:rPr>
      </w:pPr>
      <w:r>
        <w:rPr>
          <w:rFonts w:cs="Arial" w:ascii="Arial" w:hAnsi="Arial"/>
          <w:color w:val="000000"/>
        </w:rPr>
        <w:t>32. Then said Agrippa unto Festus, This man might have been set at liberty, if he had not appealed unto Cs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Before Agrippa</w:t>
      </w:r>
    </w:p>
    <w:p>
      <w:pPr>
        <w:pStyle w:val="Web"/>
        <w:snapToGrid w:val="false"/>
        <w:spacing w:lineRule="atLeast" w:line="360" w:before="0" w:after="0"/>
        <w:jc w:val="both"/>
        <w:rPr/>
      </w:pPr>
      <w:r>
        <w:rPr>
          <w:rFonts w:cs="Arial" w:ascii="Arial" w:hAnsi="Arial"/>
          <w:color w:val="000000"/>
        </w:rPr>
        <w:t xml:space="preserve">Here is all that Christianity ever asked for: an opportunity to speak for itself. This is just what Christianity wants the Agrippa of all time to say: </w:t>
      </w:r>
      <w:r>
        <w:rPr>
          <w:rStyle w:val="Emphasis1"/>
          <w:rFonts w:cs="Arial" w:ascii="Arial" w:hAnsi="Arial"/>
          <w:color w:val="000000"/>
        </w:rPr>
        <w:t>"Christianity, thou art permitted to speak for thyself."</w:t>
      </w:r>
      <w:r>
        <w:rPr>
          <w:rFonts w:cs="Arial" w:ascii="Arial" w:hAnsi="Arial"/>
          <w:color w:val="000000"/>
        </w:rPr>
        <w:t xml:space="preserve"> The answer of Christianity is the answer which must always be returned: "I beseech thee to hear me patiently." In that high courtesy the noble discourse begins. Christianity always appears in person, its witnesses are always at hand, the court is never disappointed, the judge has never to wait: Christianity is an incarnation; not an argument in words, but logic in life. But Christianity must be heard patiently. Only the candid hearer can listen well. If we have put into our ears prejudices, foregone conclusions, obstinate convictions, through such impediments the music of Christianity cannot make its way. The mind must say, "For the time being I put myself at thy disposal; write upon me what thou hast to write; I will hear thee to the very end." That is the difficulty which we have to contend with. We are troubled by interruption. Who can sit still? Though we do not loudly and audibly interrupt, we may interrupt silently and mentally. We should allow the word free course through the mind, and, when it has completed its deliverance, then we may make reply. It seems so easy to listen; and yet there is nothing more difficult. It may be questioned whether six men in any congregation ever do listen. To listen is a discipline. We hear the broad sounds, not the fine ones; we pick out the great words—that </w:t>
      </w:r>
      <w:r>
        <w:rPr>
          <w:rStyle w:val="Scriptref"/>
          <w:rFonts w:cs="Arial" w:ascii="Arial" w:hAnsi="Arial"/>
          <w:color w:val="000000"/>
        </w:rPr>
        <w:t>Isaiah ,</w:t>
      </w:r>
      <w:r>
        <w:rPr>
          <w:rFonts w:cs="Arial" w:ascii="Arial" w:hAnsi="Arial"/>
          <w:color w:val="000000"/>
        </w:rPr>
        <w:t xml:space="preserve"> words of bulk and great size—but not all the little beautiful jewels of speech that make up the wealth of the glorious exposition and appeal. Christianity simply wants to be heard—to be heard candidly, patiently, thoroughly; and, when Christianity has ceased to ply us with her exposition and exhortation, she will be willing to return the courtesy and to hear what reply can be made. This is what Christianity cannot get—the opportunity of making itself heard. She has to speak in the crowd, to compete with the clatter of machinery, to make her voice penetrate through the rattle of wheels on hard pavements. The world that should make a theatre for her, and sit without breathing till the magical eloquence is done, listens with impatience, and therefore does not listen at all—interrupts vocally or mentally, and therefore spoils the wizardry; and so the one speech that could and should convert the world, the world never hears. There should be but one sermon—one day with Christ should have converted the world if the world would have list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only answer which is universally available. The defence of Christianity stands precisely at this point today, in so far as it is effective. This is the only answer that ever made any converts. Other answers make defenders and controversialists and pedants; this answer makes Christians and workers. But the world wants something larger—the world likes to be imposed upon by bulk. As Christian churches and Christian preachers, we ought to take our definite stand just here, and when Paul is done, we should say, one and all, </w:t>
      </w:r>
      <w:r>
        <w:rPr>
          <w:rStyle w:val="Emphasis1"/>
          <w:rFonts w:cs="Arial" w:ascii="Arial" w:hAnsi="Arial"/>
          <w:color w:val="000000"/>
        </w:rPr>
        <w:t>"That is our answer."</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it.</w:t>
      </w:r>
    </w:p>
    <w:p>
      <w:pPr>
        <w:pStyle w:val="Web"/>
        <w:snapToGrid w:val="false"/>
        <w:spacing w:lineRule="atLeast" w:line="360" w:before="0" w:after="0"/>
        <w:jc w:val="both"/>
        <w:rPr/>
      </w:pPr>
      <w:r>
        <w:rPr>
          <w:rFonts w:cs="Arial" w:ascii="Arial" w:hAnsi="Arial"/>
          <w:color w:val="000000"/>
        </w:rPr>
        <w:t xml:space="preserve">It is personal testimony. Paul talks about nobody else but himself. He says, in effect, </w:t>
      </w:r>
      <w:r>
        <w:rPr>
          <w:rStyle w:val="Emphasis1"/>
          <w:rFonts w:cs="Arial" w:ascii="Arial" w:hAnsi="Arial"/>
          <w:color w:val="000000"/>
        </w:rPr>
        <w:t>"This happened to me; had it occurred to some one beside, I might have mistaken the statement. I might have dropped some links of the chain, I might have misconceived the purpose of the speaker; but this happened to me. If you contradict this statement, you contradict me; you make me a false witness."</w:t>
      </w:r>
      <w:r>
        <w:rPr>
          <w:rFonts w:cs="Arial" w:ascii="Arial" w:hAnsi="Arial"/>
          <w:color w:val="000000"/>
        </w:rPr>
        <w:t xml:space="preserve"> That throws new elements into any great controversy, and Christianity alone can bear that application of the personal element. It swallows up all egotism. If we have nothing to say out of our own consciousness and experience, we cannot preach. He only can preach who can say, "I was struck with light and made blind; for three days I saw nothing, and then new sight was given to me." "If Christianity were a wrangle in words, I cannot tell who might arise to make new terms and to insist upon new definitions, but I stand," says the great Pauline preacher, "not upon ever-changing opinions, but upon indestructible instincts and indisputable facts." We are afraid to speak about ourselves; and, in truth, I am not surprised at the fear. We are so humble that we dare not speak about our experience; we think it ought to be something between ourselves and God. Paul never thought so; he began in the morning by saying, "By the grace of God, I am what I am"; and at night, when he put away the sword and the shield for the day, he said, "God forbid that I should glory, save in the Cross of our Lord Jesus Christ." He was not so humble as we are; we rebuke him, we shame him.</w:t>
      </w:r>
    </w:p>
    <w:p>
      <w:pPr>
        <w:pStyle w:val="Web"/>
        <w:snapToGrid w:val="false"/>
        <w:spacing w:lineRule="atLeast" w:line="360" w:before="0" w:after="0"/>
        <w:jc w:val="both"/>
        <w:rPr/>
      </w:pPr>
      <w:r>
        <w:rPr>
          <w:rFonts w:cs="Arial" w:ascii="Arial" w:hAnsi="Arial"/>
          <w:color w:val="000000"/>
        </w:rPr>
        <w:t>Not only was this personal testimony, but it was an instance of personal conversion. Are you ashamed of that old word? Men used to be converted; now they change their opinion and their standpoint and their attitude. Mountebanks! In the old time souls were converted—turned right round—and of this heroic time Paul is the most illustrious instance and example. See where he began—</w:t>
      </w:r>
      <w:r>
        <w:rPr>
          <w:rStyle w:val="Emphasis1"/>
          <w:rFonts w:cs="Arial" w:ascii="Arial" w:hAnsi="Arial"/>
          <w:color w:val="000000"/>
        </w:rPr>
        <w:t>"which knew me from the beginning, if they would testify, that after the most straitest sect of our religion I lived a Pharisee."</w:t>
      </w:r>
      <w:r>
        <w:rPr>
          <w:rFonts w:cs="Arial" w:ascii="Arial" w:hAnsi="Arial"/>
          <w:color w:val="000000"/>
        </w:rPr>
        <w:t xml:space="preserve"> That was the starting-point; what was the end? "I determined not to know anything among you, save Jesus Christ, and him crucified." That is what we mean by conversion. The definition is concrete and absolute. Paul was not a profligate to be touched by emotions, for a moment to cry over his sins and for another moment to affect contrition for them. Paul"s was not a vacant mind, ready for any new impression, anxious to receive one, earnestly desirous for some new thought to come and take possession of the unfurnished brain. Paul was not a fanatic, fond of exciting adventures, as there may be amongst ourselves, persons who go the round of the sects, who make friends today and renounce them tomorrow, and rush with irrational enthusiasm into new alliances on the third day. This is the kind of man he was: "my manner of life from my youth"—I go back to first days—"after the most straitest sect of our religion I lived a Pharisee." He was stubborn, haughty, utterly convinced; his mind was verily preoccupied.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That was the man at the first; at the last what was that same man? Ready to be offered, looking for the crown of righteousness which the Lord Christ, the righteous </w:t>
      </w:r>
      <w:r>
        <w:rPr>
          <w:rStyle w:val="Scriptref"/>
          <w:rFonts w:cs="Arial" w:ascii="Arial" w:hAnsi="Arial"/>
          <w:color w:val="000000"/>
        </w:rPr>
        <w:t>Judges ,</w:t>
      </w:r>
      <w:r>
        <w:rPr>
          <w:rFonts w:cs="Arial" w:ascii="Arial" w:hAnsi="Arial"/>
          <w:color w:val="000000"/>
        </w:rPr>
        <w:t xml:space="preserve"> would give to him. That is what we mean by conversion—that is to say, turning right round and going straight away in the other direction. And if the Christian Church does not affect that kind of good, I know not that any other kind of good is really worth effecting, except as a means to an end. But with how bad a skill have we modified the word "conversion." We move now on a pivot; we turn round and round and call it progress. If any one should ask us what we mean by conversion, we would point to the case of Paul.</w:t>
      </w:r>
    </w:p>
    <w:p>
      <w:pPr>
        <w:pStyle w:val="Web"/>
        <w:snapToGrid w:val="false"/>
        <w:spacing w:lineRule="atLeast" w:line="360" w:before="0" w:after="0"/>
        <w:jc w:val="both"/>
        <w:rPr/>
      </w:pPr>
      <w:r>
        <w:rPr>
          <w:rFonts w:cs="Arial" w:ascii="Arial" w:hAnsi="Arial"/>
          <w:color w:val="000000"/>
        </w:rPr>
        <w:t xml:space="preserve">Here is a conversion based upon a distinct history. Ours is not so romantic, but it is quite as real. This is our life. The incidents were individual and local, but all the significance is universal, both as to nature and as to place. Look at those incidents. Christianity meets men on wrong courses: Paul, then called Saul, was on his way to Damascus, intent upon doing a wrong thing. Are we not also on the wrong road with a wrong purpose, armed by the power of a wrong authority? There is nothing so romantic in this as at first we may have supposed. So far, I have been with this very man; I remember him, I remember his distended nostrils, his fire-lighted eye, the fierce blow of his fist; I once touched him, I was once mistaken for him—a man on the wrong road. </w:t>
      </w:r>
      <w:r>
        <w:rPr>
          <w:rStyle w:val="Emphasis1"/>
          <w:rFonts w:cs="Arial" w:ascii="Arial" w:hAnsi="Arial"/>
          <w:color w:val="000000"/>
        </w:rPr>
        <w:t>"All we like sheep have gone astray; we have turned every one to his own way."</w:t>
      </w:r>
      <w:r>
        <w:rPr>
          <w:rFonts w:cs="Arial" w:ascii="Arial" w:hAnsi="Arial"/>
          <w:color w:val="000000"/>
        </w:rPr>
        <w:t xml:space="preserve"> Do not fasten your attention upon the word Damascus and say you were never there. Damascus in this history is a symbolical word, and stands for wrong courses, wrong purposes, wrong destinies. Christianity fights with the weapon of light: "I saw in the way a light from heaven, above the brightness of the sun." I have seen that light; this is my own experience. Where is the </w:t>
      </w:r>
      <w:r>
        <w:rPr>
          <w:rStyle w:val="Scriptref"/>
          <w:rFonts w:cs="Arial" w:ascii="Arial" w:hAnsi="Arial"/>
          <w:color w:val="000000"/>
        </w:rPr>
        <w:t>Song of Solomon -</w:t>
      </w:r>
      <w:r>
        <w:rPr>
          <w:rFonts w:cs="Arial" w:ascii="Arial" w:hAnsi="Arial"/>
          <w:color w:val="000000"/>
        </w:rPr>
        <w:t>called romance? I remember the moment of illumination; my mind goes back to the point of intensity; I exclaimed, "I see it now! I see the hideous iniquity, I see the shameful ingratitude, I see the infinite love, I see the sacrificial Blood—yes, I see it!" That is conversion. Christianity is the religion of light, the religion of mental illumination and mental explanation and mental liberation. Never did you find Christianity lead man from a great place into a little one, from a grand view to a circumscribed point. Christianity never made any man less than he was before. Christianity is the religion of evolution in respect of bringing men up to their higher selves, their nobler powers, their sublimer capacities. Man does not know what he is until he has been touched by the full meaning of the Cross of the Son of God.</w:t>
      </w:r>
    </w:p>
    <w:p>
      <w:pPr>
        <w:pStyle w:val="Web"/>
        <w:snapToGrid w:val="false"/>
        <w:spacing w:lineRule="atLeast" w:line="360" w:before="0" w:after="0"/>
        <w:jc w:val="both"/>
        <w:rPr/>
      </w:pPr>
      <w:r>
        <w:rPr>
          <w:rFonts w:cs="Arial" w:ascii="Arial" w:hAnsi="Arial"/>
          <w:color w:val="000000"/>
        </w:rPr>
        <w:t xml:space="preserve">Christianity entrusts with new missions. </w:t>
      </w:r>
      <w:r>
        <w:rPr>
          <w:rStyle w:val="Emphasis1"/>
          <w:rFonts w:cs="Arial" w:ascii="Arial" w:hAnsi="Arial"/>
          <w:color w:val="000000"/>
        </w:rPr>
        <w:t>"Rise, and stand upon thy feet: for I have appeared unto thee for this purpose, to make thee a minister."</w:t>
      </w:r>
      <w:r>
        <w:rPr>
          <w:rFonts w:cs="Arial" w:ascii="Arial" w:hAnsi="Arial"/>
          <w:color w:val="000000"/>
        </w:rPr>
        <w:t xml:space="preserve"> Christianity does not perform in the mind the miracle of eviction, casting out of the mind all that was in it, without furnishing the mind with thoughts, convictions, and sublimities of its own. The reason why so many people have turned away from Christ </w:t>
      </w:r>
      <w:r>
        <w:rPr>
          <w:rStyle w:val="Scriptref"/>
          <w:rFonts w:cs="Arial" w:ascii="Arial" w:hAnsi="Arial"/>
          <w:color w:val="000000"/>
        </w:rPr>
        <w:t>Isaiah ,</w:t>
      </w:r>
      <w:r>
        <w:rPr>
          <w:rFonts w:cs="Arial" w:ascii="Arial" w:hAnsi="Arial"/>
          <w:color w:val="000000"/>
        </w:rPr>
        <w:t xml:space="preserve"> that, though they have seen the light, they have not discharged the ministry—they were content with the vision; they forgot the obedience. The grandest sermon may be forgotten; the brightest vision from heaven may become but an impression gradually fading away upon the inattentive memory. We must keep up visions by services; we must maintain theology by beneficence. We cannot live upon the sublime incidents of external life; we can only persevere in grace by persevering in goodness. Are we certain that we have seen the light? We cannot be certain unless we are quite sure that our last action in life was to do some good to mankind. Instead of sitting down and analysing feelings, frames, moods, sensations, and impressions, in order to find out whether we are really Christians or not, we should go out and call the blind and the halt and the poor, the maimed and the friendless to a daily feast, and in that act we should see how truly we are accepted of God. If Paul had retired as a gentleman of leisure, he might have forgotten the vision, or have contracted it into an anecdote; but he made it the starting-point of a new life, and in war, suffering, and agony, he got the confirmation of his best impressions. A working Church is a faithful Church; an honest, earnest, self-sacrificing Church is always orthodox. This is the argument which can be translated into all languages, adapted to all intellectual capacities, and pressed upon all sorts of hearers, so as utterly to silence their objections. There is no reply to self-sacrifice for Christ"s sake.</w:t>
      </w:r>
    </w:p>
    <w:p>
      <w:pPr>
        <w:pStyle w:val="Web"/>
        <w:snapToGrid w:val="false"/>
        <w:spacing w:lineRule="atLeast" w:line="360" w:before="0" w:after="0"/>
        <w:jc w:val="both"/>
        <w:rPr/>
      </w:pPr>
      <w:r>
        <w:rPr>
          <w:rFonts w:cs="Arial" w:ascii="Arial" w:hAnsi="Arial"/>
          <w:color w:val="000000"/>
        </w:rPr>
        <w:t xml:space="preserve">Christianity sustains by Divine inspirations. Paul said in the twenty-second verse, </w:t>
      </w:r>
      <w:r>
        <w:rPr>
          <w:rStyle w:val="Emphasis1"/>
          <w:rFonts w:cs="Arial" w:ascii="Arial" w:hAnsi="Arial"/>
          <w:color w:val="000000"/>
        </w:rPr>
        <w:t>"Having therefore obtained help of God, I continue—"</w:t>
      </w:r>
      <w:r>
        <w:rPr>
          <w:rFonts w:cs="Arial" w:ascii="Arial" w:hAnsi="Arial"/>
          <w:color w:val="000000"/>
        </w:rPr>
        <w:t xml:space="preserve"> Conversion is followed by confirmation. The great point of illumination is sustained by continual gifts from heaven to the waiting and obedient heart. Paul did not eat bread once for all: he sat daily at the table of the Lord; he obtained help of God. He needed it all; every night he needed the Father, the </w:t>
      </w:r>
      <w:r>
        <w:rPr>
          <w:rStyle w:val="Scriptref"/>
          <w:rFonts w:cs="Arial" w:ascii="Arial" w:hAnsi="Arial"/>
          <w:color w:val="000000"/>
        </w:rPr>
        <w:t>Song of Solomon ,</w:t>
      </w:r>
      <w:r>
        <w:rPr>
          <w:rFonts w:cs="Arial" w:ascii="Arial" w:hAnsi="Arial"/>
          <w:color w:val="000000"/>
        </w:rPr>
        <w:t xml:space="preserve"> and the Holy Ghost to sustain him after the wearing fray. His life was oozing out of him, his nerves were shattered, his hopes were put to a greater distance; the enemy seemed to be stronger than he was, so much </w:t>
      </w:r>
      <w:r>
        <w:rPr>
          <w:rStyle w:val="Scriptref"/>
          <w:rFonts w:cs="Arial" w:ascii="Arial" w:hAnsi="Arial"/>
          <w:color w:val="000000"/>
        </w:rPr>
        <w:t>Song of Solomon ,</w:t>
      </w:r>
      <w:r>
        <w:rPr>
          <w:rFonts w:cs="Arial" w:ascii="Arial" w:hAnsi="Arial"/>
          <w:color w:val="000000"/>
        </w:rPr>
        <w:t xml:space="preserve"> that tomorrow he could not have gone out had he not obtained help of God. Ministers, that is how we must live; we must obtain help from heaven; then we shall be able to say, "Though the outward man perish, yet the inward man is renewed day by day," and out of the grave of the night must come the resurrection of the morning. Then shall we be to ourselves and to our friends a surprise of power, a revelation of the sustaining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nswer of Christianity to ever-questioning Agrippa. Difficult argument there is none; verbal refinement and curiosities there are none. There is experience, there is faithfulness to the facts of life, there is the assignment of a cause equal to the sublimest effect We have wandered from these lines; hence our loss and weakness. We ourselves have ceased to be the living logic, the incarnate argument. We now refer the inquiring Agrippa to the ponderous volume he has no heart to read, instead of pointing him to a life pure as light, undivided as love, unreserved in 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always giving unto us a new hope. Thou art the God of hope; thou art pointing us every day to the day that is yet to come—the bright day, the Sabbath day, the day without night. This hope have we in thy Son. He hath abolished death and brought life and immortality to light. So now our conversation is in heaven, our expectation is in the skies. We expert the Lord Jesus, who shall change our common body and make it like unto his own glorious body, according to the power whereby he is able to subdue all things unto himself. The power is one; the power is infinite. All power, in heaven and on earth, was given unto him on the third day, and that power is the defence of his redeemed. We abide under the shadow of the Almighty; we do not trust to our own weakness—it is a daily disappointment and humiliation—we trust to the Infinite Strength, the eternal Son of God—the One Priest, whose prayer is our intercession. We bless thee for every ray of light: it is always a kindly surprise; the morning always exceeds our expectation and finds our imagining at fault. We cannot overtake the splendour of thy light; we know not the fulness of thy glory. When we think we have seen it all, behold, a new gleam throws all other light into darkness, and we stand in the rapture of a glad amazement. Thou hast yet more light to break forth; we have not seen the morning of which all other mornings are but types. We shall be satisfied, when we awake, with thy likeness. In the presence of that likeness, we shall need nor sun, nor moon, nor summer day, for thy countenance is its own noontide, and thy smile is our heaven. For all thy training of our life how can we bless thee? We have not understood it; sometimes we have appeared to resent it; we did not know what thou wast doing with us. Thou didst cause us to be driven away into the wilderness, to be sold into far-off lands, to undergo captivities and humiliation; thou didst strip us and rob us and beat us with great violence; and we knew not that we needed it all to make us men. The chastening for the time being was not pleasant or joyous, but grievous; but now, even in this little afterward, we begin to see somewhat of its gracious intent, and by-and-by, when the light is sufficient and our vision is enlarged and purified, we shall see thy purpose, we shall kiss thy rod, we shall bless thy chastisements. We pray thee for the great outlook, for the eyes that can see the unseen, for the great and Divine heart that knows without learning, that sees without looking—that secret, sympathetic power which knows and feels and rejoices by a law which men have not yet put into words. Give us an unction from the Holy One, and we shall know all things, and know them not the less that we are wholly unable to explain them. We bless thee that our explanation runs short; we thank thee for fountains that have no equivalent vessels. We bless thee for these inner knowings—these charges of knowledge and of power which we cannot express in words, and have weighed in scales made by men. We know that we know. Our knowledge is an inspiration, our attainment is a gift of the Holy Ghost; we have communications from the skies. Enrich us with all needful knowledge in Christ Jesus, thy dear Son. May we grow in acquaintance with the purpose of his heart; may we burn with Christ; may we sometimes be almost unable to say what is the difference between him and ourselves because we are so absorbed in his love, so filled with his spirit, so desirous to obey his will. Comfort the weary; give joy to those who sit in desolation; bring back the sunny hope that has fled from the young heart for a little while; make our houses homes; in the grate may a fire burn that does not consume the dwelling, but which shall interpret to us, in a thousand agonies and beauties, the Great Fire—thy very Self—that warms the universe. As for our sin, thou hast answered it. We bring it to thee, for thou alone canst heal the leper-heart; with thee is all cleansing, thou dying, rising, triumphing, interceding Son of Go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Before Agrippa</w:t>
      </w:r>
    </w:p>
    <w:p>
      <w:pPr>
        <w:pStyle w:val="Subtitle"/>
        <w:snapToGrid w:val="false"/>
        <w:spacing w:lineRule="atLeast" w:line="360" w:before="0" w:after="0"/>
        <w:jc w:val="both"/>
        <w:rPr>
          <w:rFonts w:ascii="Arial" w:hAnsi="Arial" w:cs="Arial"/>
          <w:color w:val="000000"/>
          <w:sz w:val="24"/>
          <w:szCs w:val="24"/>
        </w:rPr>
      </w:pPr>
      <w:hyperlink r:id="rId215" w:tgtFrame="_blank">
        <w:r>
          <w:rPr>
            <w:rStyle w:val="InternetLink"/>
            <w:rFonts w:cs="Arial" w:ascii="Arial" w:hAnsi="Arial"/>
            <w:color w:val="000000"/>
            <w:sz w:val="24"/>
            <w:szCs w:val="24"/>
          </w:rPr>
          <w:t>Acts 26:1-3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Web"/>
        <w:snapToGrid w:val="false"/>
        <w:spacing w:lineRule="atLeast" w:line="360" w:before="0" w:after="0"/>
        <w:jc w:val="both"/>
        <w:rPr/>
      </w:pPr>
      <w:r>
        <w:rPr>
          <w:rFonts w:cs="Arial" w:ascii="Arial" w:hAnsi="Arial"/>
          <w:color w:val="000000"/>
        </w:rPr>
        <w:t>Paul uses an expression which is full of significance in regard to all speakers:—</w:t>
      </w:r>
      <w:r>
        <w:rPr>
          <w:rStyle w:val="Emphasis1"/>
          <w:rFonts w:cs="Arial" w:ascii="Arial" w:hAnsi="Arial"/>
          <w:color w:val="000000"/>
        </w:rPr>
        <w:t>"I think myself happy."</w:t>
      </w:r>
      <w:r>
        <w:rPr>
          <w:rFonts w:cs="Arial" w:ascii="Arial" w:hAnsi="Arial"/>
          <w:color w:val="000000"/>
        </w:rPr>
        <w:t xml:space="preserve"> Now we shall hear him! You do not hear any man until he is happy. Speaking under constraint, you get a wrong idea and measure of the </w:t>
      </w:r>
      <w:r>
        <w:rPr>
          <w:rStyle w:val="Scriptref"/>
          <w:rFonts w:cs="Arial" w:ascii="Arial" w:hAnsi="Arial"/>
          <w:color w:val="000000"/>
        </w:rPr>
        <w:t>Prayer of Manasseh ,</w:t>
      </w:r>
      <w:r>
        <w:rPr>
          <w:rFonts w:cs="Arial" w:ascii="Arial" w:hAnsi="Arial"/>
          <w:color w:val="000000"/>
        </w:rPr>
        <w:t xml:space="preserve"> for he cannot do justice to himself, nor can he do justice to any great theme. Paul is happy: we shall therefore get his power at its very best; the audience fits him: he can fly in this firmament. Conditions have much to do with speech and with hearing. The man is not the same man under all conditions. We say about other things—and say truly—"Circumstances alter cases." Paul seems to have liked a Roman hearing. There was something in the augustness and imperial grandeur of the circumstances that touched him and brought him up to his very best. Even before Felix he said he would the more cheerfully answer for himself because that bad procurator had been a judge for a longer period than others. Before Agrippa he says, "I think myself happy." Now he will spread himself out; he will spare nothing; we shall hear all the music of his soul. It should mark a crisis in a life to hear Paul"s defence. Why do we not make more red-letter days in our life? To read this defence sympathetically, to get into the swing and rhythm of this noble eloquence, should make us young again with hope and fearlessness and confident triumph, at the last, in Christ. Hearers make speakers: the pew makes the pulpit. Give any apostle an opportunity of feeling happy, and you will at once evoke from his soul music which would otherwise lie dumbly and hopelessly within him. We are to hear a happy speaker. The opportunity given to Paul is to speak for himself; how does he do it? By unfolding the Gospel. "But he was not asked to preach." But Paul cannot open his mouth without preaching—to speak is to preach, to breathe is to pray, to be is to plead for Christ. "But the audience, as to its judicial structure, is a Roman one." No matter; Paul makes known the riches of his Lord"s grace. When Agrippa said unto Paul, "Thou art permitted to speak for thyself," we expected that Paul would have defended himself according to Roman law. Paul makes no reference to Roman law. Paul always took the broad and vast view of things, and looking upon all life from the highest elevation, he saw it in its right proportion and colour and measure. He was never overwhelmed by details: he had the great religious art of putting things right back from him that he might look at them as they really were. These details leap upon us, clutch us, sting us, take away from us a large portion of our best strength. We have not that sovereign power, that sacred spiritual energy which can take hold of them and say to them, "Stand back, till I see what you really are in number, force, and value." Consider the opportunity and then consider the use made of it. Paul is all the while speaking about himself, and yet all the while he is preaching such a sermon as even he never preached before. He keeps to the point and yet takes a long tether; he never leaves the first personal attitude and relation, and yet all the while he is rebuilding all the Christian argument and reuttering in new tones and with new stretches of allusion and meaning the whole Gospel of salvation. This should be a lesson to all men. We may speak about ourselves and yet hide ourselves in the glory of Another. We need not make our experience egotistic—even the use of the first personal pronoun need not imply any self-consciousness: it may be used without being abused. If we could have heard Paul say "I," we should have seen that it but helped him to hook himself on to the Christ in whose being his own was lost. There is a way in all things; there is a manner self-explaining. The thing to be noticed </w:t>
      </w:r>
      <w:r>
        <w:rPr>
          <w:rStyle w:val="Scriptref"/>
          <w:rFonts w:cs="Arial" w:ascii="Arial" w:hAnsi="Arial"/>
          <w:color w:val="000000"/>
        </w:rPr>
        <w:t>Isaiah ,</w:t>
      </w:r>
      <w:r>
        <w:rPr>
          <w:rFonts w:cs="Arial" w:ascii="Arial" w:hAnsi="Arial"/>
          <w:color w:val="000000"/>
        </w:rPr>
        <w:t xml:space="preserve"> that Paul never glories except in the Cross of Christ. Standing before kings, he never changes his theme. Happy in his opportunities, he is only happy because he can draw a fuller portraiture of the One Saviour of the world.</w:t>
      </w:r>
    </w:p>
    <w:p>
      <w:pPr>
        <w:pStyle w:val="Web"/>
        <w:snapToGrid w:val="false"/>
        <w:spacing w:lineRule="atLeast" w:line="360" w:before="0" w:after="0"/>
        <w:jc w:val="both"/>
        <w:rPr/>
      </w:pPr>
      <w:r>
        <w:rPr>
          <w:rFonts w:cs="Arial" w:ascii="Arial" w:hAnsi="Arial"/>
          <w:color w:val="000000"/>
        </w:rPr>
        <w:t xml:space="preserve">In the next place, observe Paul"s peculiar, but ever-available way of illustrating religious mysteries. Paul illustrated religious mysteries by relating personal miracles. Observe what a wonderful connection there is between the eighth verse and the ninth. Suddenly Paul breaks out with the inquiry, </w:t>
      </w:r>
      <w:r>
        <w:rPr>
          <w:rStyle w:val="Emphasis1"/>
          <w:rFonts w:cs="Arial" w:ascii="Arial" w:hAnsi="Arial"/>
          <w:color w:val="000000"/>
        </w:rPr>
        <w:t>"Why should it be thought a thing incredible with you, that God should raise the dead?"</w:t>
      </w:r>
      <w:r>
        <w:rPr>
          <w:rFonts w:cs="Arial" w:ascii="Arial" w:hAnsi="Arial"/>
          <w:color w:val="000000"/>
        </w:rPr>
        <w:t xml:space="preserve"> Then as suddenly he reverts to his own case: "I verily thought with myself—" Observe the word "thought" in both verses: first, "Why should it be thought a thing incredible"; and then, "I verily thought with myself"—about myself—"that I ought to do many things contrary to the name of Jesus of Nazareth." What is the argument? Evidently this: there are incredible things in theology, but there are also incredible things in personal history; seeing that the incredible things in personal history occur every day—face us and challenge us at every turn of life; seeing that we must accept them—why should it be thought a thing incredible that along theological lines there should be mysteries equally direct and equally stubborn as to apprehension and solution? That is the key of true learning. Paraphrased, the case might stand thus: "I know it is a marvellous thing that God should raise the dead, but God has raised me from the dead; I was dead in trespasses and in sins, I was the captive of death—quite dead—and God raised me; if, therefore, he has raised me—having worked a miracle of resurrection or regeneration in my heart—I can see how the same God could work the same miracle on another ground and under other circumstances." Such is the way to lay hold upon religious mysteries and their sacred and infinite meaning. We must avail ourselves of personal analogies, experiences, and wonders wrought in our own heart and life. God asks us to look within, that we may find the key to his kingdom. Where we have erred so much and lost so much is that we have been looking for the key in the wrong place. We ourselves are witnesses. There is not a miracle in all the Bible that has not been wrought, in some form of counterpart or type, in our own life. Paul got such a view of himself as to entitle him to set against outward religious mysteries the miracles which had been wrought in his own nature. You can steal my Christianity if it is only a theory; you cannot break through nor steal if it is hidden in my heart as a personal and actual experience. There should be less discussion and more life; there should be less challenge to the controversial foe and more beneficence, humbleness of mind, snow-white pureness of soul; and with these you may strike the most audacious enemy dumb. If you come to consider the resurrection of the dead from a merely intellectual point of view, it cannot be explained. Everything that is merely intellectual </w:t>
      </w:r>
      <w:r>
        <w:rPr>
          <w:rStyle w:val="Scriptref"/>
          <w:rFonts w:cs="Arial" w:ascii="Arial" w:hAnsi="Arial"/>
          <w:color w:val="000000"/>
        </w:rPr>
        <w:t>Isaiah ,</w:t>
      </w:r>
      <w:r>
        <w:rPr>
          <w:rFonts w:cs="Arial" w:ascii="Arial" w:hAnsi="Arial"/>
          <w:color w:val="000000"/>
        </w:rPr>
        <w:t xml:space="preserve"> more or less, either a difficulty in the way of the resurrection or a circumstance which renders it impossible. The resurrection of the dead does not come within the reason of the mind. I will therefore search my life, and I find that I myself, a. Christian </w:t>
      </w:r>
      <w:r>
        <w:rPr>
          <w:rStyle w:val="Scriptref"/>
          <w:rFonts w:cs="Arial" w:ascii="Arial" w:hAnsi="Arial"/>
          <w:color w:val="000000"/>
        </w:rPr>
        <w:t>Prayer of Manasseh ,</w:t>
      </w:r>
      <w:r>
        <w:rPr>
          <w:rFonts w:cs="Arial" w:ascii="Arial" w:hAnsi="Arial"/>
          <w:color w:val="000000"/>
        </w:rPr>
        <w:t xml:space="preserve"> may say I have been raised from the dead. There is nothing more remarkable in the rising of the sheeted dead from the deep grave, than in my being what I now am as compared with what I once was. This is Paul"s argument. He said, "When they were put to death, I gave my voice against them. And I punished them oft in every synagogue, and compelled them to blaspheme; and being exceedingly mad against them, I persecuted them even unto strange cities—and now I count myself unhappy, except in their society. The God that did that can raise the dead. I am myself a miracle, and therefore, from the height of my own experience and in the bliss of my own consciousness, I can receive as an august article in my theological creed the article that God can raise the dead." Paul drives the inquiry home. "Why should it be thought a thing incredible with you?"—you limit the Holy One of Israel; you enlarge yourselves at the Divine expense; you put things wholly out of right relation and colour; in doubting the resurrection of the dead, you set up the idolatry of yourselves. We must not measure the Divine by the human, but the human by the Divine. Deepen your Christian experience, enlarge and ennoble your intercourse with God in the secret places of the sanctuary; draw to him more wrestingly and lovingly, and, rising from the altar where you have been lost to time and sense, you will see all things in a new light, and when objections and difficulties are put in your way you will be able to reply, "With men this is impossible, but with God all things are possible." We deal with weak men when we deal with persons who have no answer in themselves. You may have lost your argument because you had to take down a book to prove it, and the book was not in the library when you wanted it. When shall we get rid of the notion that Christianity is to be defended by books? It is to be illustrated by them; it is to be magnified, in some of its human aspects, by books; but the defence of the Christian mystery must be in the Christian consciousness. In this great argument, grace is genius, experience is eloquence. So it is with all preaching and teaching: we do but recite a lesson unless we speak out of the deep, true experience of the renewed and sanctified heart and will.</w:t>
      </w:r>
    </w:p>
    <w:p>
      <w:pPr>
        <w:pStyle w:val="Web"/>
        <w:snapToGrid w:val="false"/>
        <w:spacing w:lineRule="atLeast" w:line="360" w:before="0" w:after="0"/>
        <w:jc w:val="both"/>
        <w:rPr/>
      </w:pPr>
      <w:r>
        <w:rPr>
          <w:rFonts w:cs="Arial" w:ascii="Arial" w:hAnsi="Arial"/>
          <w:color w:val="000000"/>
        </w:rPr>
        <w:t xml:space="preserve">Paul, having thus shown us his way of regarding religious mysteries, proceeds to reveal his method of testing heavenly visions. In the nineteenth verse Paul said, </w:t>
      </w:r>
      <w:r>
        <w:rPr>
          <w:rStyle w:val="Emphasis1"/>
          <w:rFonts w:cs="Arial" w:ascii="Arial" w:hAnsi="Arial"/>
          <w:color w:val="000000"/>
        </w:rPr>
        <w:t>"Whereupon, O King Agrippa, I was not disobedient unto the heavenly vision."</w:t>
      </w:r>
      <w:r>
        <w:rPr>
          <w:rFonts w:cs="Arial" w:ascii="Arial" w:hAnsi="Arial"/>
          <w:color w:val="000000"/>
        </w:rPr>
        <w:t xml:space="preserve"> The argument </w:t>
      </w:r>
      <w:r>
        <w:rPr>
          <w:rStyle w:val="Scriptref"/>
          <w:rFonts w:cs="Arial" w:ascii="Arial" w:hAnsi="Arial"/>
          <w:color w:val="000000"/>
        </w:rPr>
        <w:t>Isaiah ,</w:t>
      </w:r>
      <w:r>
        <w:rPr>
          <w:rFonts w:cs="Arial" w:ascii="Arial" w:hAnsi="Arial"/>
          <w:color w:val="000000"/>
        </w:rPr>
        <w:t xml:space="preserve"> that visions are to be tested by obeying them. Visions will break down in the obedience if they are only nightmares. You cannot keep a nightmare about you for a long time with any consent of the will, with any sympathy of the soul, or turn it to any high utility. Then Paul sets forth a very wonderful doctrine here—namely, that he was not irresistibly converted—driven against his will to certain conclusions; scourged to the stake; made to go. Even here he asserts the freedom of the will—the attribute that makes a man. Plainly, Paul consented to this: "I was not disobedient"; in other words: "Whereupon I obeyed, I answered affirmatively, I gave my consent; I consented to the vision as certainly as I once consented to the death of the Christians." The way, then, to test all visions is to take them into the life, and see how they will bear the agony of daily strain. I am content to have all theology tested by this one process. You say you believe in God; what use have you made of him? You insult God by merely intellectually entertaining him. He says, "I must go with you"—in the going he proves himself. "Where wilt thou go?" "Everywhere!" That is the proof. If your god will not submit to that test, he is but a Baal, on whom you cannot safely rely—a Baal who will shame you on Carmel, who, when he finds you a hundred strong, will let you cry to the empty heavens, and take no notice of your piteous appeal. The God of the Bible says, "I will go with you: now we will go to business; now we will go out into the summer fields, and read the apocalypse of nature; now we will suffer in the sick-chamber; now we will go into the churchyard, and lay our dear dead down there; now it is dark, you must sleep, and I will watch you." That is the God in whom I want to believe. His appeal is its own proof; what he wants to do is the thing that proves his reality. So it is with all Christian doctrine. Take the Sermon upon the Mount: the way to test it is to obey it. Some of us have fallen short of that high mark. What we have done with the Sermon upon the Mount is this: we have analysed it, we have parsed its grammar, we have discussed its theories, we have marvelled at its liquid music, we have admired it, we have recited it, we have bound it in leather and in gold;—having so treated it, any man can steal it from us. But if we were to obey it—make it part and parcel of the substance of our nature—if we were to regulate the step of our life by its solemn music, it would become so inwrought into the very fibre and tissue of our nature as to be inseparable from us; we would live the wondrous speech, and be an epistle known and read of all men. You are troubled in your theology because you are disobedient in your heart. If you would only live your theology, you would put an end to all controversy. Prove prayer by praying; prove the inspiration of the Scriptures by being inspired by their speech. Obedience, let us say again and again, is the true confirmation of vision and of knowledge; and where the obedience brings joy, rest, hope, strength—where it lifts us up to a new stature, broadens us with a nobler expansion, attunes us to a Diviner music—we may be sure that the vision which originated it was a vision that shone from heaven.</w:t>
      </w:r>
    </w:p>
    <w:p>
      <w:pPr>
        <w:pStyle w:val="Web"/>
        <w:snapToGrid w:val="false"/>
        <w:spacing w:lineRule="atLeast" w:line="360" w:before="0" w:after="0"/>
        <w:jc w:val="both"/>
        <w:rPr/>
      </w:pPr>
      <w:r>
        <w:rPr>
          <w:rFonts w:cs="Arial" w:ascii="Arial" w:hAnsi="Arial"/>
          <w:color w:val="000000"/>
        </w:rPr>
        <w:t xml:space="preserve">Here is also Paul"s way of proving his sanity: by being what the world calls mad. Festus had never heard such a speech before; Festus was not as happy as Paul; Festus was out of this high running. He </w:t>
      </w:r>
      <w:r>
        <w:rPr>
          <w:rStyle w:val="Emphasis1"/>
          <w:rFonts w:cs="Arial" w:ascii="Arial" w:hAnsi="Arial"/>
          <w:color w:val="000000"/>
        </w:rPr>
        <w:t>"said with a loud voice"</w:t>
      </w:r>
      <w:r>
        <w:rPr>
          <w:rFonts w:cs="Arial" w:ascii="Arial" w:hAnsi="Arial"/>
          <w:color w:val="000000"/>
        </w:rPr>
        <w:t xml:space="preserve">—quite startled out of his cold Roman propriety—"Paul, thou art beside thyself; much learning doth make thee mad." Festus thought it was learning—that </w:t>
      </w:r>
      <w:r>
        <w:rPr>
          <w:rStyle w:val="Scriptref"/>
          <w:rFonts w:cs="Arial" w:ascii="Arial" w:hAnsi="Arial"/>
          <w:color w:val="000000"/>
        </w:rPr>
        <w:t>Isaiah ,</w:t>
      </w:r>
      <w:r>
        <w:rPr>
          <w:rFonts w:cs="Arial" w:ascii="Arial" w:hAnsi="Arial"/>
          <w:color w:val="000000"/>
        </w:rPr>
        <w:t xml:space="preserve"> letter-learning, book knowledge, a marvellous upgathering and focalising of information and pieces of wonderful news. Festus did not know the meaning of the word inspiration—a word so much higher than information as the heaven is high above the earth. Festus, therefore, thought Paul was mad. So he was from the point of view occupied by Festus. Christianity is madness if materialism is true. If this world is all; if that distant, grey, mocking thing you call the horizon is the boundary; if the stars are mere glints of wandering fire that cannot be accounted for, and that are working out no purpose; if the heaven is an infinite emptiness; if the Cross of Christ is not the means of saving the world—then there can be no such madness as spiritual religion, Christian faith, and Christian hope. It is one of two things with us: we are either right, or we are—not merely wrong—mad; obviously and scandalously wrong, absurd, frantic, imposed upon, and impostors in relation to other people. I know that we have fallen into a tepid state; I am aware that we have lost our first love, and have taken up with some new philanthropising; but in the days that revealed Christianity, in the days that created the Church, no man—Festus, Felix, Agrippa—no </w:t>
      </w:r>
      <w:r>
        <w:rPr>
          <w:rStyle w:val="Scriptref"/>
          <w:rFonts w:cs="Arial" w:ascii="Arial" w:hAnsi="Arial"/>
          <w:color w:val="000000"/>
        </w:rPr>
        <w:t>Prayer of Manasseh ,</w:t>
      </w:r>
      <w:r>
        <w:rPr>
          <w:rFonts w:cs="Arial" w:ascii="Arial" w:hAnsi="Arial"/>
          <w:color w:val="000000"/>
        </w:rPr>
        <w:t xml:space="preserve"> however low or high, could look at the Christians without feeling that they were the great men of the world. They gave up everything: "they wandered about in sheepskins and goatskins, being destitute, afflicted, tormented." Poor fools! they might have dined at good tables, they might have drunk foaming wines, and they might have made quite a figure in many a social circle; but "they were stoned, they were sawn asunder, were tempted, were slain with the sword." Then they were mad, or insp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given welcomes unto the children of men, and we now respond to the welcome of thy love and sit down at the feast spread by thine own hands, and we desire to eat and drink abundantly according to the terms of thy bidding. The light is thine—the immeasurable glory of the day; the infinite light, chasing all darkness, driving it away like an enemy—and in that light we see the symbol of thy love, so great, so glorious, so impartial, so free. Behold, thy love is high as heaven. who can reach it? wider than the earth: who can lay his measuring lines upon it? Thy mercy endureth for ever. These words fill our little life; they overflow the necessity which we thought to be so great, and by their abundance they make our want seem so small. Where sin abounds grace doth much more abound; and where hunger pinches thou dost multiply the bread of heaven. Thou art kind to the unthankful and to the evil. This is the miracle of thine heart. We have seen the miracle of thine hands, and it is great beyond all imagining; but the miracle of thine heart is the eternal wonder, the amazement of angels, the astonishment of men. Thou hast spared our life as if thou didst take pleasure in it. Surely thou understandest us better than we understand ourselves. Even our sin does not cut us off from thy presence, until a long time. Thou dost see through our sin; thou dost say: </w:t>
      </w:r>
      <w:r>
        <w:rPr>
          <w:rStyle w:val="Emphasis1"/>
          <w:rFonts w:cs="Arial" w:ascii="Arial" w:hAnsi="Arial"/>
          <w:color w:val="000000"/>
        </w:rPr>
        <w:t>"The sinner is greater than his sin, and must, if possible—even at the cost of blood—be saved."</w:t>
      </w:r>
      <w:r>
        <w:rPr>
          <w:rFonts w:cs="Arial" w:ascii="Arial" w:hAnsi="Arial"/>
          <w:color w:val="000000"/>
        </w:rPr>
        <w:t xml:space="preserve"> We are thy workmanship: the prints of thy finger are upon us: we are not our own. When thou dost fill our minds with these thoughts, we begin to see the meaning of the Cross, to hear the appeal of the sacrificial blood, and to behold the opening of heaven"s door to grant admission to wandering, but now penitent and contrite, souls. Show us revelations this day. Come from behind the cloud, and let one beam of thy glory fall upon our life; and though it may blind us, yet shall we stand upon our feet at thy bidding and hear thy holy charge. We do not bring into thy courts clean hands, for we do not bring clean hearts. Create within us a clean heart, O God, and renew within us a right spirit. Let every soul in thy presence feel that he is looking upon his Father"s face. May the enemy lose all his power today. May our souls have open access to the throne of God, through the way of the Cross. Fill our minds with light and our hearts with grace, and inspire our will with the spirit of obedience, and let great blessing rest upon us all. Guard the old and the young, the busy and the suffering, the prosperous and the desolate; and send messages from thy house and a portion of meat in due season. Speak comfortably to those who are unknown, neglected, misunderstood. Help the struggling man to wrestle more bravely with all evil, and may he at last throw it, and, in thy strength, destroy it. Bless the stranger within our gates—the man who hardly understands our language, but is at one with us in our sentiment and purpose; the friend from distant shores; the loved one come to take our pledge and see how we fare; the child from school—every one. Let the blessing of the Lord fall upon each as upon an only child; and let there be rapture because there 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Now we wait the beam from heaven, the Voice from the cloud, the shining of the Eternal Father. Then shall the house be too small for us; then shall the walls stand back upon the gleaming horizon, and the lower roof lift itself to the heavens, and our life shall be one grand liberty. Amen.</w:t>
      </w:r>
    </w:p>
    <w:p>
      <w:pPr>
        <w:pStyle w:val="Subtitle"/>
        <w:snapToGrid w:val="false"/>
        <w:spacing w:lineRule="atLeast" w:line="360" w:before="0" w:after="0"/>
        <w:jc w:val="both"/>
        <w:rPr>
          <w:rFonts w:ascii="Arial" w:hAnsi="Arial" w:cs="Arial"/>
          <w:color w:val="000000"/>
          <w:sz w:val="24"/>
          <w:szCs w:val="24"/>
        </w:rPr>
      </w:pPr>
      <w:hyperlink r:id="rId216" w:tgtFrame="_blank">
        <w:r>
          <w:rPr>
            <w:rStyle w:val="InternetLink"/>
            <w:rFonts w:cs="Arial" w:ascii="Arial" w:hAnsi="Arial"/>
            <w:color w:val="000000"/>
            <w:sz w:val="24"/>
            <w:szCs w:val="24"/>
          </w:rPr>
          <w:t>Acts 26: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I am Jesus whom thou persecutest.</w:t>
      </w:r>
    </w:p>
    <w:p>
      <w:pPr>
        <w:pStyle w:val="Web"/>
        <w:snapToGrid w:val="false"/>
        <w:spacing w:lineRule="atLeast" w:line="360" w:before="0" w:after="0"/>
        <w:jc w:val="both"/>
        <w:rPr>
          <w:rFonts w:ascii="Arial" w:hAnsi="Arial" w:cs="Arial"/>
          <w:color w:val="000000"/>
        </w:rPr>
      </w:pPr>
      <w:r>
        <w:rPr>
          <w:rFonts w:cs="Arial" w:ascii="Arial" w:hAnsi="Arial"/>
          <w:color w:val="000000"/>
        </w:rPr>
        <w:t>16. But rise, and stand upon thy feet: for I have appeared unto thee for this purpose, to make thee a minister and a witness both of these things which thou hast seen, and of those things in which I will appear unto thee;</w:t>
      </w:r>
    </w:p>
    <w:p>
      <w:pPr>
        <w:pStyle w:val="Web"/>
        <w:snapToGrid w:val="false"/>
        <w:spacing w:lineRule="atLeast" w:line="360" w:before="0" w:after="0"/>
        <w:jc w:val="both"/>
        <w:rPr>
          <w:rFonts w:ascii="Arial" w:hAnsi="Arial" w:cs="Arial"/>
          <w:color w:val="000000"/>
        </w:rPr>
      </w:pPr>
      <w:r>
        <w:rPr>
          <w:rFonts w:cs="Arial" w:ascii="Arial" w:hAnsi="Arial"/>
          <w:color w:val="000000"/>
        </w:rPr>
        <w:t>17. Delivering thee from the people, and from the Gentiles, unto whom now I send thee,</w:t>
      </w:r>
    </w:p>
    <w:p>
      <w:pPr>
        <w:pStyle w:val="Web"/>
        <w:snapToGrid w:val="false"/>
        <w:spacing w:lineRule="atLeast" w:line="360" w:before="0" w:after="0"/>
        <w:jc w:val="both"/>
        <w:rPr>
          <w:rFonts w:ascii="Arial" w:hAnsi="Arial" w:cs="Arial"/>
          <w:color w:val="000000"/>
        </w:rPr>
      </w:pPr>
      <w:r>
        <w:rPr>
          <w:rFonts w:cs="Arial" w:ascii="Arial" w:hAnsi="Arial"/>
          <w:color w:val="000000"/>
        </w:rPr>
        <w:t>18. To open their eyes, and to turn them from darkness to light, and from the power of Satan unto God, that they may receive forgiveness of sins, and inheritance among them which are sanctified by faith that is i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Self-Attested</w:t>
      </w:r>
    </w:p>
    <w:p>
      <w:pPr>
        <w:pStyle w:val="Web"/>
        <w:snapToGrid w:val="false"/>
        <w:spacing w:lineRule="atLeast" w:line="360" w:before="0" w:after="0"/>
        <w:jc w:val="both"/>
        <w:rPr>
          <w:rFonts w:ascii="Arial" w:hAnsi="Arial" w:cs="Arial"/>
          <w:color w:val="000000"/>
        </w:rPr>
      </w:pPr>
      <w:r>
        <w:rPr>
          <w:rFonts w:cs="Arial" w:ascii="Arial" w:hAnsi="Arial"/>
          <w:color w:val="000000"/>
        </w:rPr>
        <w:t>If you had a writing given to you copied and asserted to be a speech made long ago by your father, what would you do with it if you were desirous to ascertain its authenticity? The first reading of it would settle your mind. Knowing your father—his sentiments, his mode of expression, the peculiarity of style which made the speech what it was—you would be able to say instantly whether the speech was authentic or fabricated. We ought by this time to know enough of Jesus Christ"s manner to be able to say whether any speech purporting to have been delivered by him was actually ever spoken by his lips. His style cannot be counterfeited; it will break down at some point, will any attempt to reproduce that inimitable eloquence. The words may be well chosen, the simulation may be quite a work of genius; but there will be something wanting—an accent, a touch, a breathing peculiarly his own. It is intensely interesting to have handed to us what purports to have been a speech made by Jesus Christ after his ascension. Here is a speech reported by a man who never saw Jesus Christ in the flesh, or communed with him, or was received into his fellowship. Had Saul been a daily attendant upon the ministry of Jesus Christ, he might, to some extent, have imitated his style with considerable skill; but even that circumstance was wanting in this case. We shall see what change death has made upon our Master, and resurrection and coronation. Is this the Jesus whom we have known so well? I think it can be shown that we have in this little speech a recapitulation of the four Gospels. On this speech might be founded a powerful argument for the inspiration of the Christian Scriptures. This is the New Testament in miniature; this is a condensed form of the Gospel revelation. If Paul is right here, he may be right in other places. He cannot be allowed to pass off this speech flippantly or incidentally: we will detain him here and cross-examine him, and turn over his witness page by page and examine it line by line, and if he is strong at this point, it will be so much in his favour.</w:t>
      </w:r>
    </w:p>
    <w:p>
      <w:pPr>
        <w:pStyle w:val="Web"/>
        <w:snapToGrid w:val="false"/>
        <w:spacing w:lineRule="atLeast" w:line="360" w:before="0" w:after="0"/>
        <w:jc w:val="both"/>
        <w:rPr/>
      </w:pPr>
      <w:r>
        <w:rPr>
          <w:rFonts w:cs="Arial" w:ascii="Arial" w:hAnsi="Arial"/>
          <w:color w:val="000000"/>
        </w:rPr>
        <w:t xml:space="preserve">What says Jesus Christ? </w:t>
      </w:r>
      <w:r>
        <w:rPr>
          <w:rStyle w:val="Emphasis1"/>
          <w:rFonts w:cs="Arial" w:ascii="Arial" w:hAnsi="Arial"/>
          <w:color w:val="000000"/>
        </w:rPr>
        <w:t>"I have appeared unto thee for this purpose."</w:t>
      </w:r>
      <w:r>
        <w:rPr>
          <w:rFonts w:cs="Arial" w:ascii="Arial" w:hAnsi="Arial"/>
          <w:color w:val="000000"/>
        </w:rPr>
        <w:t xml:space="preserve"> Here I recall the words which made the first ministers: "Follow me." None was with him; no presence was allowed to turn that singular into a plural. He is as personal as ever, as unaccompanied as before; as grand in solitude, as majestic in completeness.</w:t>
      </w:r>
    </w:p>
    <w:p>
      <w:pPr>
        <w:pStyle w:val="Web"/>
        <w:snapToGrid w:val="false"/>
        <w:spacing w:lineRule="atLeast" w:line="360" w:before="0" w:after="0"/>
        <w:jc w:val="both"/>
        <w:rPr/>
      </w:pPr>
      <w:r>
        <w:rPr>
          <w:rStyle w:val="Emphasis1"/>
          <w:rFonts w:cs="Arial" w:ascii="Arial" w:hAnsi="Arial"/>
          <w:color w:val="000000"/>
        </w:rPr>
        <w:t>"I have appeared unto thee for this purpose, to make—"</w:t>
      </w:r>
      <w:r>
        <w:rPr>
          <w:rFonts w:cs="Arial" w:ascii="Arial" w:hAnsi="Arial"/>
          <w:color w:val="000000"/>
        </w:rPr>
        <w:t xml:space="preserve"> Here I remember the charming word, "I will make you fishers of men." The word is the same: Jesus Christ is still Maker, Creator. That word, O Saul of Tarsus! was well chosen, that word "make." It is a king"s word; it is a Divine term. It goes back to origins and sources, to beginnings and springs; there is a marvellous original power in it. The speaker does not propose to modify, adapt, add to, rearrange: "I will make," I will create. So far I can identify the Master in the quotation of the servant.</w:t>
      </w:r>
    </w:p>
    <w:p>
      <w:pPr>
        <w:pStyle w:val="Web"/>
        <w:snapToGrid w:val="false"/>
        <w:spacing w:lineRule="atLeast" w:line="360" w:before="0" w:after="0"/>
        <w:jc w:val="both"/>
        <w:rPr/>
      </w:pPr>
      <w:r>
        <w:rPr>
          <w:rStyle w:val="Emphasis1"/>
          <w:rFonts w:cs="Arial" w:ascii="Arial" w:hAnsi="Arial"/>
          <w:color w:val="000000"/>
        </w:rPr>
        <w:t>"To make thee a minister"</w:t>
      </w:r>
      <w:r>
        <w:rPr>
          <w:rFonts w:cs="Arial" w:ascii="Arial" w:hAnsi="Arial"/>
          <w:color w:val="000000"/>
        </w:rPr>
        <w:t>—that is a new word—"and a witness"—that is an old word. "Ye are," said Jesus Christ, "witnesses of these things."</w:t>
      </w:r>
    </w:p>
    <w:p>
      <w:pPr>
        <w:pStyle w:val="Web"/>
        <w:snapToGrid w:val="false"/>
        <w:spacing w:lineRule="atLeast" w:line="360" w:before="0" w:after="0"/>
        <w:jc w:val="both"/>
        <w:rPr/>
      </w:pPr>
      <w:r>
        <w:rPr>
          <w:rFonts w:cs="Arial" w:ascii="Arial" w:hAnsi="Arial"/>
          <w:color w:val="000000"/>
        </w:rPr>
        <w:t xml:space="preserve">Proceed still further: </w:t>
      </w:r>
      <w:r>
        <w:rPr>
          <w:rStyle w:val="Emphasis1"/>
          <w:rFonts w:cs="Arial" w:ascii="Arial" w:hAnsi="Arial"/>
          <w:color w:val="000000"/>
        </w:rPr>
        <w:t>"a witness both of these things which thou hast seen."</w:t>
      </w:r>
      <w:r>
        <w:rPr>
          <w:rFonts w:cs="Arial" w:ascii="Arial" w:hAnsi="Arial"/>
          <w:color w:val="000000"/>
        </w:rPr>
        <w:t xml:space="preserve"> Why, that is the old method; that is exactly the answer which he returned to the inquiring Baptist: "Go and show John again those things which ye do hear and see." We speak as eye-witnesses; we are not quoters from authors of an ancient date, we are witnesses of "things which we have seen." This is the power of Gospel speech. It is an incarnation: a man who speaks affirms in his own name and in his own person; he is a witness of things which he himself has seen.</w:t>
      </w:r>
    </w:p>
    <w:p>
      <w:pPr>
        <w:pStyle w:val="Web"/>
        <w:snapToGrid w:val="false"/>
        <w:spacing w:lineRule="atLeast" w:line="360" w:before="0" w:after="0"/>
        <w:jc w:val="both"/>
        <w:rPr/>
      </w:pPr>
      <w:r>
        <w:rPr>
          <w:rFonts w:cs="Arial" w:ascii="Arial" w:hAnsi="Arial"/>
          <w:color w:val="000000"/>
        </w:rPr>
        <w:t xml:space="preserve">Proceed further: </w:t>
      </w:r>
      <w:r>
        <w:rPr>
          <w:rStyle w:val="Emphasis1"/>
          <w:rFonts w:cs="Arial" w:ascii="Arial" w:hAnsi="Arial"/>
          <w:color w:val="000000"/>
        </w:rPr>
        <w:t>"and of those things in the which I will appear unto thee."</w:t>
      </w:r>
      <w:r>
        <w:rPr>
          <w:rFonts w:cs="Arial" w:ascii="Arial" w:hAnsi="Arial"/>
          <w:color w:val="000000"/>
        </w:rPr>
        <w:t xml:space="preserve"> That opens a wide field of possible revelation. So it does. That is exactly what Jesus Christ did in the days of his flesh. Said he to his disciples: "I have yet many things to say unto you, but ye cannot bear them now." Jesus Christ did not put down a full stop, saying, "This is the end." There is no end to the meaning of revelation. There is no end to the literature of the alphabet. The letters are but six-and-twenty in number, and no man attempts to add another letter to the alphabet; but into how many forms, through how many permutations, may these letters be thrown or passed! It is the same with the New Testament: the alphabet is here, the beginning of Christian thought, life, purpose, power; who can tell into what phases this alphabetic symbol may be passed? Observe, nothing is added to the revelation; there is no invention of a merely human kind admitted into this great outlook. However large the book, it is all in the alphabet; however magnificent the unfoldment of the truth by human eloquence, the truth itself is the distinct and direct gift of God alone.</w:t>
      </w:r>
    </w:p>
    <w:p>
      <w:pPr>
        <w:pStyle w:val="Web"/>
        <w:snapToGrid w:val="false"/>
        <w:spacing w:lineRule="atLeast" w:line="360" w:before="0" w:after="0"/>
        <w:jc w:val="both"/>
        <w:rPr/>
      </w:pPr>
      <w:r>
        <w:rPr>
          <w:rFonts w:cs="Arial" w:ascii="Arial" w:hAnsi="Arial"/>
          <w:color w:val="000000"/>
        </w:rPr>
        <w:t xml:space="preserve">Proceed now to the seventeeth verse: </w:t>
      </w:r>
      <w:r>
        <w:rPr>
          <w:rStyle w:val="Emphasis1"/>
          <w:rFonts w:cs="Arial" w:ascii="Arial" w:hAnsi="Arial"/>
          <w:color w:val="000000"/>
        </w:rPr>
        <w:t>"Delivering them from the people, and from the Gentiles."</w:t>
      </w:r>
      <w:r>
        <w:rPr>
          <w:rFonts w:cs="Arial" w:ascii="Arial" w:hAnsi="Arial"/>
          <w:color w:val="000000"/>
        </w:rPr>
        <w:t xml:space="preserve"> Surely that is new. What occasion is there to deliver a preacher "from the people, and from the Gentiles"? Here is the Lord"s own speech: "Behold, I send you forth as sheep in the midst of wolves: be ye therefore wise as serpents, and harmless as doves. But beware of men: for they will deliver you up to the councils, and they will scourge you in their synagogues; and ye shall be brought before governors and kings for my sake, for a testimony against them and the Gentiles.... Fear not them which kill the body, but are not able to kill the soul." Truly this seventeenth verse was spoken in the tenth chapter of the Gospel according to Matthew. It is a marvellous thing if this was invented. It is impossible, considering Saul"s antecedents and Saul"s religious prejudices, that he could have invented a speech so perfect, not only in the letter—which might have been a mere trick of eloquence—but so spiritual in the penetration and sympathy. So far, I see it every whit as a reproduction of the matter and manner with which long study has made us so familiar.</w:t>
      </w:r>
    </w:p>
    <w:p>
      <w:pPr>
        <w:pStyle w:val="Web"/>
        <w:snapToGrid w:val="false"/>
        <w:spacing w:lineRule="atLeast" w:line="360" w:before="0" w:after="0"/>
        <w:jc w:val="both"/>
        <w:rPr/>
      </w:pPr>
      <w:r>
        <w:rPr>
          <w:rFonts w:cs="Arial" w:ascii="Arial" w:hAnsi="Arial"/>
          <w:color w:val="000000"/>
        </w:rPr>
        <w:t xml:space="preserve">The eighteenth verse is a summary of all that Jesus began both to do and to say. The miracles and the Gospels are all in this eighteenth verse. For example: </w:t>
      </w:r>
      <w:r>
        <w:rPr>
          <w:rStyle w:val="Emphasis1"/>
          <w:rFonts w:cs="Arial" w:ascii="Arial" w:hAnsi="Arial"/>
          <w:color w:val="000000"/>
        </w:rPr>
        <w:t>"To open their eyes."</w:t>
      </w:r>
      <w:r>
        <w:rPr>
          <w:rFonts w:cs="Arial" w:ascii="Arial" w:hAnsi="Arial"/>
          <w:color w:val="000000"/>
        </w:rPr>
        <w:t xml:space="preserve"> That is what Jesus Christ was always doing. He could never be at rest in the presence of the blind; instantaneously he felt the near presence of the blind man. When did he ever leave the blind man in darkness? Again and again he said, "According to your faith be it unto you." He opened the eyes of one that was born blind; he opened the eyes of the blind beggar who called to him from the wayside. Jesus Christ will not have any blind followers. This reference, of course, is not to the opening of the physical eyes, but to the opening of the mental vision. Still it is in exquisite harmony with the whole purpose and method of the Saviour: he will give light, more light; in him is no darkness at all, and from us he will drive away every cloud and shadow.</w:t>
      </w:r>
    </w:p>
    <w:p>
      <w:pPr>
        <w:pStyle w:val="Web"/>
        <w:snapToGrid w:val="false"/>
        <w:spacing w:lineRule="atLeast" w:line="360" w:before="0" w:after="0"/>
        <w:jc w:val="both"/>
        <w:rPr/>
      </w:pPr>
      <w:r>
        <w:rPr>
          <w:rStyle w:val="Emphasis1"/>
          <w:rFonts w:cs="Arial" w:ascii="Arial" w:hAnsi="Arial"/>
          <w:color w:val="000000"/>
        </w:rPr>
        <w:t>"To turn them from darkness to light."</w:t>
      </w:r>
      <w:r>
        <w:rPr>
          <w:rFonts w:cs="Arial" w:ascii="Arial" w:hAnsi="Arial"/>
          <w:color w:val="000000"/>
        </w:rPr>
        <w:t xml:space="preserve"> When did he ever turn men from light to darkness? Never. Whenever he visited a town, the inhabitants were startled by an access of intellectual lustre; sometimes they were dazzled, sometimes distressed—they were always surprised. Things appeared so much larger to them after he had touched them; old thoughts stood up in new meanings when he breathed them; the law itself became a kind of gospel when he repronounced its awful words. Enlargement is a characteristic of the incoming of Christ.</w:t>
      </w:r>
    </w:p>
    <w:p>
      <w:pPr>
        <w:pStyle w:val="Web"/>
        <w:snapToGrid w:val="false"/>
        <w:spacing w:lineRule="atLeast" w:line="360" w:before="0" w:after="0"/>
        <w:jc w:val="both"/>
        <w:rPr/>
      </w:pPr>
      <w:r>
        <w:rPr>
          <w:rStyle w:val="Emphasis1"/>
          <w:rFonts w:cs="Arial" w:ascii="Arial" w:hAnsi="Arial"/>
          <w:color w:val="000000"/>
        </w:rPr>
        <w:t>"And from the power of Satan unto God."</w:t>
      </w:r>
      <w:r>
        <w:rPr>
          <w:rFonts w:cs="Arial" w:ascii="Arial" w:hAnsi="Arial"/>
          <w:color w:val="000000"/>
        </w:rPr>
        <w:t xml:space="preserve"> When did he ever reverse that process? He came to bruise the head of the serpent; he came to destroy him who had the power of death. He was the continual enemy of the devil: his first battle was with the devil in the wilderness, and his last battle was with the devil on the Cross. He would turn men to God, give them new ideas concerning the origin of things. He would ennoble all thought, enlarge all life, glorify all destiny by associating the whole with the name and sovereignty of the Living God.</w:t>
      </w:r>
    </w:p>
    <w:p>
      <w:pPr>
        <w:pStyle w:val="Web"/>
        <w:snapToGrid w:val="false"/>
        <w:spacing w:lineRule="atLeast" w:line="360" w:before="0" w:after="0"/>
        <w:jc w:val="both"/>
        <w:rPr/>
      </w:pPr>
      <w:r>
        <w:rPr>
          <w:rFonts w:cs="Arial" w:ascii="Arial" w:hAnsi="Arial"/>
          <w:color w:val="000000"/>
        </w:rPr>
        <w:t xml:space="preserve">Go further, </w:t>
      </w:r>
      <w:r>
        <w:rPr>
          <w:rStyle w:val="Emphasis1"/>
          <w:rFonts w:cs="Arial" w:ascii="Arial" w:hAnsi="Arial"/>
          <w:color w:val="000000"/>
        </w:rPr>
        <w:t>"that they may receive forgiveness of sins."</w:t>
      </w:r>
      <w:r>
        <w:rPr>
          <w:rFonts w:cs="Arial" w:ascii="Arial" w:hAnsi="Arial"/>
          <w:color w:val="000000"/>
        </w:rPr>
        <w:t xml:space="preserve"> That is his very word: " </w:t>
      </w:r>
      <w:r>
        <w:rPr>
          <w:rStyle w:val="Scriptref"/>
          <w:rFonts w:cs="Arial" w:ascii="Arial" w:hAnsi="Arial"/>
          <w:color w:val="000000"/>
        </w:rPr>
        <w:t>Song of Solomon ,</w:t>
      </w:r>
      <w:r>
        <w:rPr>
          <w:rFonts w:cs="Arial" w:ascii="Arial" w:hAnsi="Arial"/>
          <w:color w:val="000000"/>
        </w:rPr>
        <w:t xml:space="preserve"> daughter, thy sins, which are many, are all forgiven thee"; "Forgive us our trespasses"; "Father, forgive them." That is not the kind of word which a bad man would be likely to invent; bad men have not such holy dreams. "Forgiveness of sins" is a phrase which never occurred in the nightmare of wickedness and imposition. Some fruits can only grow in certain climates; they cannot grow otherwhere; they seem to say, "We belong to this land, and to this land alone; men have attempted to rear us in other places, but we could not live there: it was not our native clime." It is the same with some doctrines. You cannot develop the doctrine of forgiveness of sins in a heart that is sinful through and through—so sinful as to invent a religion that is itself a lie. We seem to hear the Saviour himself at this point. Who ever said "forgive" in his tone? Surely this is none other than the speech of the Son of God!</w:t>
      </w:r>
    </w:p>
    <w:p>
      <w:pPr>
        <w:pStyle w:val="Web"/>
        <w:snapToGrid w:val="false"/>
        <w:spacing w:lineRule="atLeast" w:line="360" w:before="0" w:after="0"/>
        <w:jc w:val="both"/>
        <w:rPr/>
      </w:pPr>
      <w:r>
        <w:rPr>
          <w:rFonts w:cs="Arial" w:ascii="Arial" w:hAnsi="Arial"/>
          <w:color w:val="000000"/>
        </w:rPr>
        <w:t xml:space="preserve">But how was this forgiveness to be accomplished? and how was it to be followed? By </w:t>
      </w:r>
      <w:r>
        <w:rPr>
          <w:rStyle w:val="Emphasis1"/>
          <w:rFonts w:cs="Arial" w:ascii="Arial" w:hAnsi="Arial"/>
          <w:color w:val="000000"/>
        </w:rPr>
        <w:t>"inheritance among them which are sanctified."</w:t>
      </w:r>
      <w:r>
        <w:rPr>
          <w:rFonts w:cs="Arial" w:ascii="Arial" w:hAnsi="Arial"/>
          <w:color w:val="000000"/>
        </w:rPr>
        <w:t xml:space="preserve"> The whole process is set down to the action of "faith." Have we ever heard that word before? Did we ever hear it really until Jesus Christ spoke it? Does the word "faith" ever occur in the Old Testament in the sense of a religious and spiritual exercise with a view to spiritual results and blessing? Jesus Christ is the maker of this word in its Gospel uses; faith is a fruit only to be plucked in the Gospel garden; that word is his. Surely we know it. Said </w:t>
      </w:r>
      <w:r>
        <w:rPr>
          <w:rStyle w:val="Scriptref"/>
          <w:rFonts w:cs="Arial" w:ascii="Arial" w:hAnsi="Arial"/>
          <w:color w:val="000000"/>
        </w:rPr>
        <w:t>Hebrews ,</w:t>
      </w:r>
      <w:r>
        <w:rPr>
          <w:rFonts w:cs="Arial" w:ascii="Arial" w:hAnsi="Arial"/>
          <w:color w:val="000000"/>
        </w:rPr>
        <w:t xml:space="preserve"> "According to your faith be it unto you"; "If ye have faith as a grain of mustard-seed"; "How is it that ye have no faith?" "O ye of little faith!" "Believe ye that I am able to do this?" Why, the word "faith" is the key-word of Christ"s ministry and doctrine. It is the last of the senses, it is the sixth sense—all the others gathered up into one power and glorified.</w:t>
      </w:r>
    </w:p>
    <w:p>
      <w:pPr>
        <w:pStyle w:val="Web"/>
        <w:snapToGrid w:val="false"/>
        <w:spacing w:lineRule="atLeast" w:line="360" w:before="0" w:after="0"/>
        <w:jc w:val="both"/>
        <w:rPr/>
      </w:pPr>
      <w:r>
        <w:rPr>
          <w:rFonts w:cs="Arial" w:ascii="Arial" w:hAnsi="Arial"/>
          <w:color w:val="000000"/>
        </w:rPr>
        <w:t xml:space="preserve">So far the speech is self-proving. I find in it no syllable or tone that is not in vital accord with everything we have read in the Gospels ever spoken or done by the Son of God. This is a field of evidence to which I would invite every student of the Scriptures. Read the Book carefully through with a view to see how far its parts are confirmed by one another, and how far even apparent discrepancies admit of a kind of reconciliation which adds infinite force to the substantial argument for the unity of the Scriptures. Perhaps a more vivid instance of confirmation could hardly be produced than the one which is now before us. Paul is supposed to be in a fanatical state of mind: he is struck down to the ground, blinded, disabled; he is supposedly the victim of an hallucination of the most complete kind; yet when he himself reports what happened to him, no slip or flaw can be found in his evidence which throws the slightest doubt upon the identity of the doctrine of Jesus Christ, as revealed in the accepted Gospels. Thus, every examination of Scripture, part with part, wholly, gives us a more sure word of prophecy. More than that, everything is here which is needed. Let invention do something; make room for fertile genius; now come and amend, enlarge, complete this statement. Take this as a programme for the revolution, regeneration, and perfecting of the world, and add to it one line that is not involved in its unfathomable wisdom. It cannot be done. Not a single line was changed, comparing the commission given to the original apostles and the commission now entrusted to Saul. Jesus Christ is in this, as in other respects", the same yesterday, to day, and for ever. The Gospel never changes. No new terms have been invented; no original doctrine has been conceived since the ascension of the Prince of Life; the foundation is the same tried, precious, elect Corner-stone. No new instrument was proposed—the instrument is still </w:t>
      </w:r>
      <w:r>
        <w:rPr>
          <w:rStyle w:val="Emphasis1"/>
          <w:rFonts w:cs="Arial" w:ascii="Arial" w:hAnsi="Arial"/>
          <w:color w:val="000000"/>
        </w:rPr>
        <w:t>"faith that is in me."</w:t>
      </w:r>
      <w:r>
        <w:rPr>
          <w:rFonts w:cs="Arial" w:ascii="Arial" w:hAnsi="Arial"/>
          <w:color w:val="000000"/>
        </w:rPr>
        <w:t xml:space="preserve"> "Believe on the Lord Jesus Christ, and thou shalt be saved." "Whosoever believeth shall not perish, but have everlasting life." Education has advanced, civilisation has proceeded, the fellowship of nations has increased in intimacy and in trustfulness; but faith remains the same, and is being proved, alike by civilisation and by religion, to be the only thing that can touch the highest life and unite the grandest interests of man. Faith is a word with grace. Faith is itself a mustard-seed term—small at the first, yea, almost insignificant—but as the ages multiply in number and increase their energy and their influence, the word "faith" grows along with them, calls them to higher effort, to nobler endeavour, to larger sacrifice. It is a word which vindicates itself as the necessities of men develop and the powers of men rise towards the completeness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 am glad to have had this speech submitted to me. It is the speech of Jesus Christ; it is full of the spirit of Jesus Christ; it recapitulates with burning condensation all that Christ ever said. Give me those three verses, and you give me the whol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come into thy house to find rest unto our souls. There is no rest outside. The peace of heaven is within the sanctuary of God. Lord, that sanctuary is thy Son Jesus Christ—Blessed One, </w:t>
      </w:r>
      <w:r>
        <w:rPr>
          <w:rStyle w:val="Scriptref"/>
          <w:rFonts w:cs="Arial" w:ascii="Arial" w:hAnsi="Arial"/>
          <w:color w:val="000000"/>
        </w:rPr>
        <w:t>Prayer of Manasseh ,</w:t>
      </w:r>
      <w:r>
        <w:rPr>
          <w:rFonts w:cs="Arial" w:ascii="Arial" w:hAnsi="Arial"/>
          <w:color w:val="000000"/>
        </w:rPr>
        <w:t xml:space="preserve"> Woman, Child; the wondrous Life, the mysterious Being, Alpha and Omega. We come by that door, for other entrance there is none. It is a wide door; Welcome is written upon it; it opens at a touch. Lord, give us an abundant entrance and a long time in the sacred house. Here we would leave our weariness, and here we would leave our sin. Is there not a River into which a man may plunge himself and there leave all the leprosy of his life? We bless thee for the quiet day with a light above the brightness of the sun, with a hush deeper than the calm of the earth—the sweet day, the day of rest and hope and light and youth; thine own day, made by thyself for thine own purpose. May it enter into our souls. May there be Sabbath in the heart, a great holy rest in the secret places of the life. May we enter into this mystery through the resurrection of our Lord, who rose again from the dead. He must visit them for a moment and leave them to return to the living, that the living and dead may both be one in him, the Resurrection and the Life. May our hearts know the meaning of resurrection—rising again from a death in trespasses and in sins, and standing up in the immortal strength of renewed and sanctified manhood. May this be our joy—an inward pleasure, a gladness that cannot express itself in words, but in raptures and ecstasies and unspeakable utterance of triumph. This joy have all thy saints. It is madness to the cold reason of the world; it is the wildness which earthly prudence cannot comprehend. We would be found in the Spirit on the Lord"s Day, saying things we do not understand, declaring things that cannot be proved by words, but that need no proof because of the joyous consent of the willing and thankful heart. Show us the treasures of thy </w:t>
      </w:r>
      <w:r>
        <w:rPr>
          <w:rStyle w:val="Scriptref"/>
          <w:rFonts w:cs="Arial" w:ascii="Arial" w:hAnsi="Arial"/>
          <w:color w:val="000000"/>
        </w:rPr>
        <w:t>Wisdom of Solomon ,</w:t>
      </w:r>
      <w:r>
        <w:rPr>
          <w:rFonts w:cs="Arial" w:ascii="Arial" w:hAnsi="Arial"/>
          <w:color w:val="000000"/>
        </w:rPr>
        <w:t xml:space="preserve"> grace, and righteousness, and tell our hearts that all thou hast they have—yea, unsearchable riches, an incorruptible inheritance. We bless thee for the green spaces of our life. We would, sometimes, they were larger; but they are of thine own making, and thou dost fix their four corners; the bounds of our habitation are fixed and appointed of God. But we love the green places, the verdant meadows, the blossoms that tell of spring, the singing birds that come with the gospel of summer. If thou dost drive us away from these places into rocks and deserts and caves of the earth, it is still well: the earth is the Lord"s, and the fulness thereof; thou art preparing us for the greener heaven, the immortal spring, the summer that cannot die. We lay hold upon this hope, feed upon it, hide it in our hearts, recur to it in the dark and cloudy time, and renew our confidence under its warm and tender light. Help us to do our work better than ever, with a more willing heart, with a more industrious hand, with a more hopeful spirit. Sometimes we feel that some parts of our work are not worthy of us; then do we begin to realise our true quality—yea, thou hast appointed us this drill and discipline, this weary work, that our patience may be perfected and that our confidence may be seriously tried. Help us to accept all work as from the Living God, and to do it as if eating and drinking the Holy Sacrament. Make our houses all that homes ought to be. May there be a fire in every room, light in every window, welcome on every door, rest on every couch; may the table be of thine own setting, and the appetite made keen by thyself; and thus in confidence—sacred, loving, growing—may our handful of days upon the earth be spent. Nurse the dear invalid; shake the pillow with thine own gentle hand, for we cannot make it soft enough for the weary head. Speak a word when our voices are choked with tears, and shed a light that can touch the eye-balls of the soul. Go after the prodigal thyself today, and bring him home at eventide. Then will we stir the fire and beat the drum and sound the trumpet and spread the feast, because in our house we have seen the Resurrection. Amen.</w:t>
      </w:r>
    </w:p>
    <w:p>
      <w:pPr>
        <w:pStyle w:val="Subtitle"/>
        <w:snapToGrid w:val="false"/>
        <w:spacing w:lineRule="atLeast" w:line="360" w:before="0" w:after="0"/>
        <w:jc w:val="both"/>
        <w:rPr>
          <w:rFonts w:ascii="Arial" w:hAnsi="Arial" w:cs="Arial"/>
          <w:color w:val="000000"/>
          <w:sz w:val="24"/>
          <w:szCs w:val="24"/>
        </w:rPr>
      </w:pPr>
      <w:hyperlink r:id="rId217" w:tgtFrame="_blank">
        <w:r>
          <w:rPr>
            <w:rStyle w:val="InternetLink"/>
            <w:rFonts w:cs="Arial" w:ascii="Arial" w:hAnsi="Arial"/>
            <w:color w:val="000000"/>
            <w:sz w:val="24"/>
            <w:szCs w:val="24"/>
          </w:rPr>
          <w:t>Acts 26: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But rise, and stand upon thy feet: for I have appeared unto thee for this purpose, to make thee a minister and a witness both of these things which thou hast seen, and of those things in the which I will appear unto thee;</w:t>
      </w:r>
    </w:p>
    <w:p>
      <w:pPr>
        <w:pStyle w:val="Web"/>
        <w:snapToGrid w:val="false"/>
        <w:spacing w:lineRule="atLeast" w:line="360" w:before="0" w:after="0"/>
        <w:jc w:val="both"/>
        <w:rPr>
          <w:rFonts w:ascii="Arial" w:hAnsi="Arial" w:cs="Arial"/>
          <w:color w:val="000000"/>
        </w:rPr>
      </w:pPr>
      <w:r>
        <w:rPr>
          <w:rFonts w:cs="Arial" w:ascii="Arial" w:hAnsi="Arial"/>
          <w:color w:val="000000"/>
        </w:rPr>
        <w:t>17. Delivering thee from the people, and from the Gentiles, unto whom now I send thee,</w:t>
      </w:r>
    </w:p>
    <w:p>
      <w:pPr>
        <w:pStyle w:val="Web"/>
        <w:snapToGrid w:val="false"/>
        <w:spacing w:lineRule="atLeast" w:line="360" w:before="0" w:after="0"/>
        <w:jc w:val="both"/>
        <w:rPr>
          <w:rFonts w:ascii="Arial" w:hAnsi="Arial" w:cs="Arial"/>
          <w:color w:val="000000"/>
        </w:rPr>
      </w:pPr>
      <w:r>
        <w:rPr>
          <w:rFonts w:cs="Arial" w:ascii="Arial" w:hAnsi="Arial"/>
          <w:color w:val="000000"/>
        </w:rPr>
        <w:t>18. To open their eyes, and to turn them from darkness to light, and from the power of Satan unto God, that they may receive forgiveness of sins, and inheritance among them which are sanctified by faith that is i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Ministry Defin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d of ministry which Jesus Christ wishes to establish in the earth. I will stake everything upon it that is dear to Christian faith and hope. No other statement is needed; no explanation is possible. The only competent exposition of these words can be found in their repetition. Say them over and over again in every tone possible to the heart, and you will find the result a complete knowledge of Christ"s meaning. I am prepared to maintain that this conception of the Christian ministry proves the deity of Jesus Christ, for the reason that it is such a conception as never entered into the uninspired mind, and, in particular, never could have entered into a mind constituted as was the intellectual nature of Saul of Tarsus. Reading those three verses is like roaming in a vineyard on an autumn afternoon. This is the Lord"s planting. Every syllable bursts out with new wine. If men would ask you what the Christian ministry aims at, point them to the twenty-sixth chapter of the Acts of the Apostles, the sixteenth, seventeenth, and eighteenth verses. That is the answer. Let us note the particulars just as they occur, without inventing an order of our own.</w:t>
      </w:r>
    </w:p>
    <w:p>
      <w:pPr>
        <w:pStyle w:val="Web"/>
        <w:snapToGrid w:val="false"/>
        <w:spacing w:lineRule="atLeast" w:line="360" w:before="0" w:after="0"/>
        <w:jc w:val="both"/>
        <w:rPr/>
      </w:pPr>
      <w:r>
        <w:rPr>
          <w:rStyle w:val="Emphasis1"/>
          <w:rFonts w:cs="Arial" w:ascii="Arial" w:hAnsi="Arial"/>
          <w:color w:val="000000"/>
        </w:rPr>
        <w:t>"But rise, and stand upon thy feet"</w:t>
      </w:r>
      <w:r>
        <w:rPr>
          <w:rFonts w:cs="Arial" w:ascii="Arial" w:hAnsi="Arial"/>
          <w:color w:val="000000"/>
        </w:rPr>
        <w:t xml:space="preserve"> Here is the typical manliness of the Christian ministry. A noble challenge this! We do not want crawling men, fawning, crouching, disabled men, but men who can stand up and show their stature and their force. The Christian minister, realising Jesus Christ"s conception of the ministry, does not apologise for his existence, does not account for himself as one of the units of mankind, does not beg a corner on which to spend his dying life: he stands upon his feet, a man every whit—bold, courageous, well-defined; a figure, a force, a factor not to be ignored. A beautiful incidental instance this of the quality of the ministry. Jesus did not speak to Saul as he lay down in the dust, a smitten and blighted thing, crushed with a new burden of light: he would speak to him, as it were, on equal terms, face to face. He is the Man Christ Jesus. He will not send frightened things about his messages and errands—blind, blighted things that cannot tell their tale—he will have the </w:t>
      </w:r>
      <w:r>
        <w:rPr>
          <w:rStyle w:val="Scriptref"/>
          <w:rFonts w:cs="Arial" w:ascii="Arial" w:hAnsi="Arial"/>
          <w:color w:val="000000"/>
        </w:rPr>
        <w:t>Prayer of Manasseh ,</w:t>
      </w:r>
      <w:r>
        <w:rPr>
          <w:rFonts w:cs="Arial" w:ascii="Arial" w:hAnsi="Arial"/>
          <w:color w:val="000000"/>
        </w:rPr>
        <w:t xml:space="preserve"> the whole </w:t>
      </w:r>
      <w:r>
        <w:rPr>
          <w:rStyle w:val="Scriptref"/>
          <w:rFonts w:cs="Arial" w:ascii="Arial" w:hAnsi="Arial"/>
          <w:color w:val="000000"/>
        </w:rPr>
        <w:t>Prayer of Manasseh ,</w:t>
      </w:r>
      <w:r>
        <w:rPr>
          <w:rFonts w:cs="Arial" w:ascii="Arial" w:hAnsi="Arial"/>
          <w:color w:val="000000"/>
        </w:rPr>
        <w:t xml:space="preserve"> the man at his best. That is the call today: the call for standing men, upright, forceful men; they can always make their own way under the Divine inspiration. But what kind of manliness? Only the manliness which is made possible by Christ. He gives the power to rise. This is not a carnal manliness, a thing of the flesh, an invention of the sense, an attitude, a posture, but an inspiration. That is the vital difference. You cannot stand up alone. Your very standing is an acceptance of the law that rules the universe. You can do nothing of yourself. If a man suppose that when he stands up he is doing something of his own accord, he is therein foolish. At whose bidding do we stand? What right have we to stand? This is a holy attitude, acquiring all its majesty from its humbleness—a mystery of posture, formed from within, shaped from the centre. "Stand, therefore, having your loins girt about with truth." The manliness, therefore, is a Divine creation. To stand without permission to stand is impertinence; to stand-in obedience to Divine injunction is humility. Here is power coming out of weakness. God can make men sit down, lie down, roll in the dust of the ground; he can seal their eyelids with light; he can deafen their ears with thunder. It is out of such lying and blindness and deafness that the true strength comes. It we have not first been laid down by the Divine power, we cannot stand in the Divine strength. We must have a momentary fall. The day of weakness must never be forgotten; the soul must say to itself, "Remember that noontide when you were overwhelmed, struck down, thundered upon from an infinite height; and remember that the Power which struck you down bade you stand up; the Voice was the same, the Power was identical, the experience was continuous and coherent." He does not know what it is to see who does not know what it is to be blind. Vision becomes a commonplace to the man who has always seen; but what must it be to have the eyes opened and to see the whole visible creation all at once! It is through this experience that the ministry must come—must have its hours of lying flat down—light-struck, stunned, dazed, disabled; able only at least to ask questions with the tone of fear and yet with the accent of suppressed or concealed expectation.</w:t>
      </w:r>
    </w:p>
    <w:p>
      <w:pPr>
        <w:pStyle w:val="Web"/>
        <w:snapToGrid w:val="false"/>
        <w:spacing w:lineRule="atLeast" w:line="360" w:before="0" w:after="0"/>
        <w:jc w:val="both"/>
        <w:rPr/>
      </w:pPr>
      <w:r>
        <w:rPr>
          <w:rFonts w:cs="Arial" w:ascii="Arial" w:hAnsi="Arial"/>
          <w:color w:val="000000"/>
        </w:rPr>
        <w:t xml:space="preserve">These words cannot be without meaning. The very command to </w:t>
      </w:r>
      <w:r>
        <w:rPr>
          <w:rStyle w:val="Emphasis1"/>
          <w:rFonts w:cs="Arial" w:ascii="Arial" w:hAnsi="Arial"/>
          <w:color w:val="000000"/>
        </w:rPr>
        <w:t>"rise, and stand upon thy feet,"</w:t>
      </w:r>
      <w:r>
        <w:rPr>
          <w:rFonts w:cs="Arial" w:ascii="Arial" w:hAnsi="Arial"/>
          <w:color w:val="000000"/>
        </w:rPr>
        <w:t xml:space="preserve"> is a royal command. The old tone is not taken out of the Voice with which we were familiar in the days of his flesh. We know that tone, there is none like it—the rainbow tone that has in it every tint and flush of vocal colour; the grand imperative that makes all language quake, "Rise, and stand upon thy feet." He who has stood before Christ may well stand before kings. We get over all our nervousness when We are with the Lord; having risen at his command and looked at him straight in his very eyes—eyes of judgment, eyes of love, wells of heaven—we cannot be intimidated by face of clay. You would have been fearless of men if you had been more fearful of God. Fear God, and have no other fear.</w:t>
      </w:r>
    </w:p>
    <w:p>
      <w:pPr>
        <w:pStyle w:val="Web"/>
        <w:snapToGrid w:val="false"/>
        <w:spacing w:lineRule="atLeast" w:line="360" w:before="0" w:after="0"/>
        <w:jc w:val="both"/>
        <w:rPr/>
      </w:pPr>
      <w:r>
        <w:rPr>
          <w:rStyle w:val="Emphasis1"/>
          <w:rFonts w:cs="Arial" w:ascii="Arial" w:hAnsi="Arial"/>
          <w:color w:val="000000"/>
        </w:rPr>
        <w:t>"For I have appeared unto thee to make thee a minister."</w:t>
      </w:r>
      <w:r>
        <w:rPr>
          <w:rFonts w:cs="Arial" w:ascii="Arial" w:hAnsi="Arial"/>
          <w:color w:val="000000"/>
        </w:rPr>
        <w:t xml:space="preserve"> Then ministers are not </w:t>
      </w:r>
      <w:r>
        <w:rPr>
          <w:rStyle w:val="Scriptref"/>
          <w:rFonts w:cs="Arial" w:ascii="Arial" w:hAnsi="Arial"/>
          <w:color w:val="000000"/>
        </w:rPr>
        <w:t>Prayer of Manasseh -</w:t>
      </w:r>
      <w:r>
        <w:rPr>
          <w:rFonts w:cs="Arial" w:ascii="Arial" w:hAnsi="Arial"/>
          <w:color w:val="000000"/>
        </w:rPr>
        <w:t>made, they are not manufactures, they are not turned out by machinery. "I have appeared unto thee to make thee a minister." This is our strength. Only Christ can make ministers. We have forgotten this we have taken to a kind of minister-making ourselves—a species of ecclesiastical pottery. "I have appeared unto thee to make thee a minister." He never makes other than ministers. We do not read, "I have appeared unto thee to make thee an equal, a master, a priest," but "a minister," which, being interpreted, signalises a servant, a slave. "This also cometh forth from the Lord of hosts, which is wonderful in counsel, and excellent in working." He chooses whom he will: "Not many wise, not many mighty, not many noble; but things that are foolish, and things that are despised, yea"—mathematical mystery—"and things which are not"—nothings—"to bring to nought things that are: that no flesh should glory in his presence." There is no mistaking the ministers which Christ makes. There is a touch no other hand can give. We do not know where it began, or where it ends, or what it is. Who can define the aroma? Who can take off the bloom and put it back again? Who can clutch the light and hide it in his bosom? The seal of Christ is upon every minister of his own making—not always the kind of seal we like. Jesus Christ writes his autograph in a thousand ways—yea, as the chariots of the Lord are twenty thousand in number, and he may go forth in any one of them at his pleasure, so he hath chosen twenty thousand ministries, but each bears the signature and the touch Divine. I do not speak of ministers in the pulpit only, but all ministers, at home and in the market-place—ministers who do not speak their sermons, but live them. We are all ministers, if we have been with the Lord, struck down at his feet, raised by his voice, charged with his Spirit. Never can I lose an opportunity of resenting the mischievous lie that only a certain class of men are the ministers of Christ. We are all God"s ministers, Christ"s apostles—some in one way, some in another—a sweet lute, the brazen telling trumpet made to summon things from the horizon. We are all instruments, ministers, agencies, through whom God speaks and illustrates His living and redeeming Word. A most blessed thing indeed that Christ"s stamp is upon every agent he sends out! His initials are burned into the character; somewhere there is the indubitable sign—in one man in the intellect, in another in the tender heart; here in the eloquence that fills the ear with delight, and there in the pleading, holy intercession that lifts the listening soul into the quietude of heaven. Do not misjudge the Divine call. It is an infinite variety; it is not an invariable monotony.</w:t>
      </w:r>
    </w:p>
    <w:p>
      <w:pPr>
        <w:pStyle w:val="Web"/>
        <w:snapToGrid w:val="false"/>
        <w:spacing w:lineRule="atLeast" w:line="360" w:before="0" w:after="0"/>
        <w:jc w:val="both"/>
        <w:rPr/>
      </w:pPr>
      <w:r>
        <w:rPr>
          <w:rStyle w:val="Emphasis1"/>
          <w:rFonts w:cs="Arial" w:ascii="Arial" w:hAnsi="Arial"/>
          <w:color w:val="000000"/>
        </w:rPr>
        <w:t>"A minister and a witness"</w:t>
      </w:r>
      <w:r>
        <w:rPr>
          <w:rFonts w:cs="Arial" w:ascii="Arial" w:hAnsi="Arial"/>
          <w:color w:val="000000"/>
        </w:rPr>
        <w:t xml:space="preserve">—of what? Christ must not only find the minister, he must find the sermon. He never finds the one without the other; so he makes the minister and he makes the text. "A minister and a witness both of these things which thou hast seen." Not "those things which thou hast imagined;" not "those things which thou hast invented"; but, emphatically, "these things which thou hast seen"—so that a man denying thy ministry must first deny thy character. That is the strong argument. We have seen it in other instances; we see it again in this. To deny a sermon is to deny the man; to question the argument wherein it is factual is to question the character. Wondrous ministry! the soul continually upon oath, the voice forbidden to utter anything for the sake of uttering it, and charged to tell what the soul has already heard. We do not want an inventive ministry, an imaginative ministry, but a listening ministry and a truth-telling ministry, a pulpit that will only say over again, with exactitude and punctiliousness of recollection, what itself has heard. The man who preaches or teaches pledges his character, not his genius. No man could have imagined such a call, and especially no man like the Apostle Paul. He was so strong in mind, naturally so sagacious, so penetrating; he was gifted with that lightning mind which instantly burns its way through all difficulties. You must, in estimating the value of this call for evidential purposes, keep steadily before your mind the kind of man that Paul was in other directions. You have now to deal with a strong-minded </w:t>
      </w:r>
      <w:r>
        <w:rPr>
          <w:rStyle w:val="Scriptref"/>
          <w:rFonts w:cs="Arial" w:ascii="Arial" w:hAnsi="Arial"/>
          <w:color w:val="000000"/>
        </w:rPr>
        <w:t>Prayer of Manasseh ,</w:t>
      </w:r>
      <w:r>
        <w:rPr>
          <w:rFonts w:cs="Arial" w:ascii="Arial" w:hAnsi="Arial"/>
          <w:color w:val="000000"/>
        </w:rPr>
        <w:t xml:space="preserve"> with a resolute will, with a highly-trained intelligence; and a man so qualified and characterised tells us that he was called, not to stand upon a velvet knoll in an earthly paradise, to speak amid circumstances which are themselves luxuries, but called upon to lay down his life in attestation of the truth of the statement which he made. This never entered the human mind. Many a man might dream that he was called upon to marry the king"s daughter, to ride in the king"s chariot, to divide the king"s throne, to sun himself in the king"s favour—dreams of that kind are not wanting in human history—but that a man should dream that he was called to make statements every one of which would be contradicted, every one of which would be turned into a penalty which would be inflicted upon himself, is the difficulty with which we have to grapple. If we were dealing with a superstitious mind, we might, to some extent, account even for that dream; but you must take the Apostle Paul as you have found him in this history, day by day—a man whose acquaintance ought to make us proud, the shaking of whose hand should form an epoch in our history; a man whose every look was a </w:t>
      </w:r>
      <w:r>
        <w:rPr>
          <w:rStyle w:val="Scriptref"/>
          <w:rFonts w:cs="Arial" w:ascii="Arial" w:hAnsi="Arial"/>
          <w:color w:val="000000"/>
        </w:rPr>
        <w:t>Revelation ,</w:t>
      </w:r>
      <w:r>
        <w:rPr>
          <w:rFonts w:cs="Arial" w:ascii="Arial" w:hAnsi="Arial"/>
          <w:color w:val="000000"/>
        </w:rPr>
        <w:t xml:space="preserve"> whose every tone was a gospel—he says, long after the event, that he was light-struck, thrown down, raised up by the Jesus who smote him, charged directly with a certain ministry, and that that ministry involved daily pain, cold, hunger, nakedness, desertion, certain cruel death. This never entered the human imagination.</w:t>
      </w:r>
    </w:p>
    <w:p>
      <w:pPr>
        <w:pStyle w:val="Web"/>
        <w:snapToGrid w:val="false"/>
        <w:spacing w:lineRule="atLeast" w:line="360" w:before="0" w:after="0"/>
        <w:jc w:val="both"/>
        <w:rPr/>
      </w:pPr>
      <w:r>
        <w:rPr>
          <w:rFonts w:cs="Arial" w:ascii="Arial" w:hAnsi="Arial"/>
          <w:color w:val="000000"/>
        </w:rPr>
        <w:t xml:space="preserve">But Jesus says, not only </w:t>
      </w:r>
      <w:r>
        <w:rPr>
          <w:rStyle w:val="Emphasis1"/>
          <w:rFonts w:cs="Arial" w:ascii="Arial" w:hAnsi="Arial"/>
          <w:color w:val="000000"/>
        </w:rPr>
        <w:t>"of those things which thou hast seen,"</w:t>
      </w:r>
      <w:r>
        <w:rPr>
          <w:rFonts w:cs="Arial" w:ascii="Arial" w:hAnsi="Arial"/>
          <w:color w:val="000000"/>
        </w:rPr>
        <w:t xml:space="preserve"> but "of those things in the which I will appear unto thee." There is a growing revelation; there is an expanding firmament. Christianity has a future as well as a past. The vision will return, the vision will enlarge, the vision will illuminate itself with higher and intenser glories. Expect the vision; wait for the additional revelation. It will not be anything new in the sense of unknown and unrelated, but new in the sense of development, progress from the thing already in the soul. Sometimes we say of a sermon, "How large a sermon from so small a text!" No text is small; you make a mistake in the statement, but the mistake relates to the text. Who would say, looking upon Bashan shaded by a thousand oaks, "How great a forest from so small an acorn!"? No acorn is small; in every acorn there is enough to clothe all the mountains of the earth with umbrageous oaks—forests out of which navies might be cut and palaces might be built. There is nothing new in the oak; everything was in the acorn. If the acorn could speak, it might say, "This is what you called a little thing; this is my proper self; I was wrapped up and condensed when you saw me, but this is what I meant—all this strength, pomp, colour; all this was in me when you took me in your hand and rubbed my polished shell." It is so when Jesus comes to us—the same Jesus, the same grace, the same Spirit, but growing in grace and in the knowledge of our Lord Jesus Christ.</w:t>
      </w:r>
    </w:p>
    <w:p>
      <w:pPr>
        <w:pStyle w:val="Web"/>
        <w:snapToGrid w:val="false"/>
        <w:spacing w:lineRule="atLeast" w:line="360" w:before="0" w:after="0"/>
        <w:jc w:val="both"/>
        <w:rPr/>
      </w:pPr>
      <w:r>
        <w:rPr>
          <w:rFonts w:cs="Arial" w:ascii="Arial" w:hAnsi="Arial"/>
          <w:color w:val="000000"/>
        </w:rPr>
        <w:t xml:space="preserve">How beautifully the seventeenth verse is put in! a verse of some two lines standing between two long verses: </w:t>
      </w:r>
      <w:r>
        <w:rPr>
          <w:rStyle w:val="Emphasis1"/>
          <w:rFonts w:cs="Arial" w:ascii="Arial" w:hAnsi="Arial"/>
          <w:color w:val="000000"/>
        </w:rPr>
        <w:t>"Delivering thee from the people, and from the Gentiles."</w:t>
      </w:r>
      <w:r>
        <w:rPr>
          <w:rFonts w:cs="Arial" w:ascii="Arial" w:hAnsi="Arial"/>
          <w:color w:val="000000"/>
        </w:rPr>
        <w:t xml:space="preserve"> "Delivering"—that is a suggestive word. Shall I be bound? Shall I be a prisoner? Shall I be in the clutch of evil men? Yes, that is the meaning of it; thou shalt be delivered from them. Every minister has his stormy career if he be a faithful minister. Sometimes a minister will tell you—as if he were preaching his own funeral sermon—that he never had a difference with any human creature. What an awful life to have lived! What a terrible epitaph! Hear the light saying, "I never had a battle with darkness!" He could not tell so huge a lie. The life of light is a battle; it lives by fighting; it says to darkness, "Thou art my enemy—stand back!" The true minister cannot have a peaceful and luxurious life. I do not know who wants him; I know many who would be glad to get rid of him. Who wants the minister in his proper capacity? Not the makers of ill-gotten gain; they cannot bear the sight of the fellow. He has a gold test, and that they cannot tolerate. Says </w:t>
      </w:r>
      <w:r>
        <w:rPr>
          <w:rStyle w:val="Scriptref"/>
          <w:rFonts w:cs="Arial" w:ascii="Arial" w:hAnsi="Arial"/>
          <w:color w:val="000000"/>
        </w:rPr>
        <w:t>Hebrews ,</w:t>
      </w:r>
      <w:r>
        <w:rPr>
          <w:rFonts w:cs="Arial" w:ascii="Arial" w:hAnsi="Arial"/>
          <w:color w:val="000000"/>
        </w:rPr>
        <w:t xml:space="preserve"> "This sovereign you wrung out of hands that could ill spare it." "O my God!" says the man who is being tested, "if all my tens of thousands of sovereigns have to be tested in that way!—I cannot bear it!" "This is the exorbitant rent you forced out of the poor creatures who had to starve themselves to pay it." "Cease!" "This was taken in the dark." "Go!" Ay, who would be a minister? who dare to be a minister? There are thousands of preachers; there are few ministers. Who wants a minister of Christ? I don"t know. Not profane men, not worldly men, not self-idolaters, not men who have curtained themselves with secrecy and do not want to be disturbed; not men whose books have never been audited by pure sunlight. Who wants the minister in his distinctive and inspired capacity? Many want him as a companion, a man as well-read as themselves, exchanging the pleasant word with a religious accent; who wants him as a </w:t>
      </w:r>
      <w:r>
        <w:rPr>
          <w:rStyle w:val="Scriptref"/>
          <w:rFonts w:cs="Arial" w:ascii="Arial" w:hAnsi="Arial"/>
          <w:color w:val="000000"/>
        </w:rPr>
        <w:t>Judges ,</w:t>
      </w:r>
      <w:r>
        <w:rPr>
          <w:rFonts w:cs="Arial" w:ascii="Arial" w:hAnsi="Arial"/>
          <w:color w:val="000000"/>
        </w:rPr>
        <w:t xml:space="preserve"> a critic, a divider, a representative of the throne of God? Let any minister try that course, and he will soon see that it is impossible to be pop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let light fill our minds, and let love excite and ennoble our emotions. Thy gospel is light. Jesus Christ, thy Son. is the Light of the world. In him, as in thyself, is no darkness at all. The darkness fleeth at his approach. He is the Child of the day, the Glory of the summer, the Lustre that fills all space. Yea, heaven itself shall have no need of the sun, because the glory of the Lamb will be the light thereof. Thou hast, in thy </w:t>
      </w:r>
      <w:r>
        <w:rPr>
          <w:rStyle w:val="Scriptref"/>
          <w:rFonts w:cs="Arial" w:ascii="Arial" w:hAnsi="Arial"/>
          <w:color w:val="000000"/>
        </w:rPr>
        <w:t>Song of Solomon ,</w:t>
      </w:r>
      <w:r>
        <w:rPr>
          <w:rFonts w:cs="Arial" w:ascii="Arial" w:hAnsi="Arial"/>
          <w:color w:val="000000"/>
        </w:rPr>
        <w:t xml:space="preserve"> Christ Jesus, turned us from darkness unto light. Our eyes are now open; we see somewhat of the reality of things. Once we were blind; now we see. A Man that is called Jesus anointed our eyes, and we do see. We owe all our knowledge to thy Son; we owe our liberty to the Cross of Christ. The Son has made us free; therefore are we free indeed. This is a glorious liberty; it is our heaven begun below; it is the liberty of large, keen, clear sight. We are not deceived by shape and figures now—by bulk and nearness: we see the things that are not seen; we are living in the invisible; we are on the earth, yet in heaven; and we bring the power of an endless life to bear upon the question of the dying hour. This is our inheritance among them that are sanctified; this is our sonship by adoption; herein is the great grace of God abounding over sin, opening up a way into a blissful and pure eternity, and giving us to glory in tribulation also. The night is far spent; the day is at hand—glorious day! cloudless day! the reign of light, the sovereignty of pure splendour. This is the realisation of faith; this is the fruition of hope. For all religious uplifting of the soul we bless thee; for all the emotion that cleanses the heart we thank God; for the tears that come into our eyes and take out of them all earthly sights we bless thee as for great gifts. May we, having enjoyed the Christian feeling, go forward to do the Christian work, and thus confirm in action what we have enjoyed in fellowship. Show us what our duty is. Point us to the plough thou dost intend each of us to use. May there be no shrinking from the appointed labour; with a true heart, a responsive love, a soul all trust, may we answer the call of God. Thou dost appoint our habitation, thou dost fix our business, thou dost cut our bread for us, and say, </w:t>
      </w:r>
      <w:r>
        <w:rPr>
          <w:rStyle w:val="Emphasis1"/>
          <w:rFonts w:cs="Arial" w:ascii="Arial" w:hAnsi="Arial"/>
          <w:color w:val="000000"/>
        </w:rPr>
        <w:t>"It is enough,"</w:t>
      </w:r>
      <w:r>
        <w:rPr>
          <w:rFonts w:cs="Arial" w:ascii="Arial" w:hAnsi="Arial"/>
          <w:color w:val="000000"/>
        </w:rPr>
        <w:t xml:space="preserve"> and thus rebuke the voracity that would destroy what it professes to nourish. Thou knowest how many coats apiece we need, and how many staves and swords, and how much of purse and scrip. May we take our whole life role from God, and have no will or wish or thought but to love the Father of our Lord Jesus Christ with perfect love. Great peace have they who love thee; inner and eternal joy, not to be touched by thievish hand, have they who live in Christ, who move and have their being in the Son of God. This is heaven! this is immortality! We have what we ask for; we are where we wish to be. Regard us as having many needs, all of which are nothing in the presence of the fulness of thy river. May we not look to our necessity, but to the fulness of God. Carry away our sins by a way thou hast thyself appointed, full of mystery, full of grace. Bring us every night to the Cross; remind us every day of thy love. When the spirit of duty calls us to sacrifice, may the spirit of grace call us to triumph. Bless all old travellers and all young pilgrims; all lookings back upon battlefields and roads well worn, and all dreamy forecasts of the future, shapeless and unknown. Be the Physician of the sick. Speak to the disappointed man who holds a blighted life in his hand, and tell him that this is not the end, yea, hardly the beginning, and may he take heart again. Be with those whose way lies through the grave-land, who are more in the cemetery than out of it, who are skilled in digging graves, yet get not accustomed to the wearing sorrow. The Lord himself stand by them; breathe messages of peace into their hearts, and speak those great words never invented by the makers of human speech. The Lord have us, every one, like an only child, in his own keeping; the Lord point out the road, fix the rate of travel, make us lodge where he pleases—in the palace, or in the open air, or under a sheltering tree—a stone a pillow; where thou wilt and as thou wilt, only may our eye be fixed upon the star which leads lo the Infinite Light. Hear us, every one—for ourselves, our loved ones; for the present, for the absent; for those whose life is needful to us, and for whose love we vainly pine. Good Lord, thou wilt enlarge thyself, rather than there should be no room for even one of the least of the countless host.</w:t>
      </w:r>
    </w:p>
    <w:p>
      <w:pPr>
        <w:pStyle w:val="Web"/>
        <w:snapToGrid w:val="false"/>
        <w:spacing w:lineRule="atLeast" w:line="360" w:before="0" w:after="0"/>
        <w:jc w:val="both"/>
        <w:rPr>
          <w:rFonts w:ascii="Arial" w:hAnsi="Arial" w:cs="Arial"/>
          <w:color w:val="000000"/>
        </w:rPr>
      </w:pPr>
      <w:r>
        <w:rPr>
          <w:rFonts w:cs="Arial" w:ascii="Arial" w:hAnsi="Arial"/>
          <w:color w:val="000000"/>
        </w:rPr>
        <w:t>Hear our prayer at the Cross, made powerful by the intercession of the Priest, and whilst we say, Amen, let thine answer be hidden in our hearts. Amen.</w:t>
      </w:r>
    </w:p>
    <w:p>
      <w:pPr>
        <w:pStyle w:val="Subtitle"/>
        <w:snapToGrid w:val="false"/>
        <w:spacing w:lineRule="atLeast" w:line="360" w:before="0" w:after="0"/>
        <w:jc w:val="both"/>
        <w:rPr>
          <w:rFonts w:ascii="Arial" w:hAnsi="Arial" w:cs="Arial"/>
          <w:color w:val="000000"/>
          <w:sz w:val="24"/>
          <w:szCs w:val="24"/>
        </w:rPr>
      </w:pPr>
      <w:hyperlink r:id="rId218" w:tgtFrame="_blank">
        <w:r>
          <w:rPr>
            <w:rStyle w:val="InternetLink"/>
            <w:rFonts w:cs="Arial" w:ascii="Arial" w:hAnsi="Arial"/>
            <w:color w:val="000000"/>
            <w:sz w:val="24"/>
            <w:szCs w:val="24"/>
          </w:rPr>
          <w:t>Acts 2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open their eyes, and to turn them from darkness to light, and from the power of Satan unto God, that they may receive forgiveness of sins, and inheritance among them which are sanctified by faith that is i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tal Ministry</w:t>
      </w:r>
    </w:p>
    <w:p>
      <w:pPr>
        <w:pStyle w:val="Web"/>
        <w:snapToGrid w:val="false"/>
        <w:spacing w:lineRule="atLeast" w:line="360" w:before="0" w:after="0"/>
        <w:jc w:val="both"/>
        <w:rPr/>
      </w:pPr>
      <w:r>
        <w:rPr>
          <w:rFonts w:cs="Arial" w:ascii="Arial" w:hAnsi="Arial"/>
          <w:color w:val="000000"/>
        </w:rPr>
        <w:t xml:space="preserve">Words fail to express my personal appreciation of this magnificent charge. This is the New Testament. Everything is in the eighteenth verse. No man ever invented that verse: it is a house not made with hands. I pause before it as before an object of infinite sublimity. Should any one ask, </w:t>
      </w:r>
      <w:r>
        <w:rPr>
          <w:rStyle w:val="Emphasis1"/>
          <w:rFonts w:cs="Arial" w:ascii="Arial" w:hAnsi="Arial"/>
          <w:color w:val="000000"/>
        </w:rPr>
        <w:t>"What does Christianity want to do in the world?"</w:t>
      </w:r>
      <w:r>
        <w:rPr>
          <w:rFonts w:cs="Arial" w:ascii="Arial" w:hAnsi="Arial"/>
          <w:color w:val="000000"/>
        </w:rPr>
        <w:t xml:space="preserve"> point the inquirer to the twenty sixth chapter of the </w:t>
      </w:r>
      <w:r>
        <w:rPr>
          <w:rStyle w:val="Scriptref"/>
          <w:rFonts w:cs="Arial" w:ascii="Arial" w:hAnsi="Arial"/>
          <w:color w:val="000000"/>
        </w:rPr>
        <w:t>Acts ,</w:t>
      </w:r>
      <w:r>
        <w:rPr>
          <w:rFonts w:cs="Arial" w:ascii="Arial" w:hAnsi="Arial"/>
          <w:color w:val="000000"/>
        </w:rPr>
        <w:t xml:space="preserve"> and the eighteenth verse. That is our answer. We do not attempt to amend it; we accept it just as it stands there. We take no banner out on which we do not write these words in light. Would God we could enter into the spirit of this charge! It is not in the heart of man to invent that verse as an imposition. This is the centre of reason, the centre of health, the seal of God. Sometimes we want a concise expression—an easily quotable explanation of what we are and what we want to do. You cannot find any words so full, so bright, so tender, as you find in </w:t>
      </w:r>
      <w:hyperlink r:id="rId219" w:tgtFrame="_blank">
        <w:r>
          <w:rPr>
            <w:rStyle w:val="InternetLink"/>
            <w:rFonts w:cs="Arial" w:ascii="Arial" w:hAnsi="Arial"/>
            <w:color w:val="000000"/>
          </w:rPr>
          <w:t>Acts 26:18</w:t>
        </w:r>
      </w:hyperlink>
      <w:r>
        <w:rPr>
          <w:rFonts w:cs="Arial" w:ascii="Arial" w:hAnsi="Arial"/>
          <w:color w:val="000000"/>
        </w:rPr>
        <w:t>. Write them at the head of every sermon; write them in gold, brightened with diamonds, around every pulpit. This is what our Lord Christ wants to do. Is it worth doing? Would the world be the better for the doing of it? Is it worth my while—your while—to take up this programme? Let us examine it in detail, and then we shall know the fulness and the value of the Divine reply.</w:t>
      </w:r>
    </w:p>
    <w:p>
      <w:pPr>
        <w:pStyle w:val="Web"/>
        <w:snapToGrid w:val="false"/>
        <w:spacing w:lineRule="atLeast" w:line="360" w:before="0" w:after="0"/>
        <w:jc w:val="both"/>
        <w:rPr/>
      </w:pPr>
      <w:r>
        <w:rPr>
          <w:rFonts w:cs="Arial" w:ascii="Arial" w:hAnsi="Arial"/>
          <w:color w:val="000000"/>
        </w:rPr>
        <w:t xml:space="preserve">Picture the scene. A strong man is thrown down—a man capable of all but inveterate prejudice, invincible in will, cultivated in mind; a man of rare intellectual penetration and great moral sternness. Bidden to stand up, he receives a charge from an invisible speaker. I will not stop at the mystery of the invisibleness until I have mastered the moral purpose of the words that were spoken. We may spend so much time over the invisibleness as to overlook or neglect the beneficence. Let us stand at the point best fitted to our reason and our whole faculty, and then advance into the transcendental and the infinite. What does the invisible speaker want this man to do? To go to the Gentiles, the heathen peoples of the world. What does he want this man to do when he reaches the far-off lands? Everything depends upon this revelation. First, </w:t>
      </w:r>
      <w:r>
        <w:rPr>
          <w:rStyle w:val="Emphasis1"/>
          <w:rFonts w:cs="Arial" w:ascii="Arial" w:hAnsi="Arial"/>
          <w:color w:val="000000"/>
        </w:rPr>
        <w:t>"to open their eyes."</w:t>
      </w:r>
      <w:r>
        <w:rPr>
          <w:rFonts w:cs="Arial" w:ascii="Arial" w:hAnsi="Arial"/>
          <w:color w:val="000000"/>
        </w:rPr>
        <w:t xml:space="preserve"> My confidence is already turned towards this speaker. He is not the inventor of a superstition. Any religion that proposes to open our eyes is presumptively a true religion. Superstition says, "Keep your eyes closed; put a hood over your reason; do not make any inquiries; take my report of everything, and be contented and satisfied with it." That is superstition. Christianity says to every </w:t>
      </w:r>
      <w:r>
        <w:rPr>
          <w:rStyle w:val="Scriptref"/>
          <w:rFonts w:cs="Arial" w:ascii="Arial" w:hAnsi="Arial"/>
          <w:color w:val="000000"/>
        </w:rPr>
        <w:t>Prayer of Manasseh ,</w:t>
      </w:r>
      <w:r>
        <w:rPr>
          <w:rFonts w:cs="Arial" w:ascii="Arial" w:hAnsi="Arial"/>
          <w:color w:val="000000"/>
        </w:rPr>
        <w:t xml:space="preserve"> "Stand up, I will open thine eyes; thou shalt see the bigness of the universe, the reality of things, the magnificence of life, the solemnity of destiny. Stand up, I will make a luminous man of you; thou shalt have sight—faculty of criticism; thou shalt have a large estate, a glorious appeal to the eye." Christianity, then, does not seek to befool me; Christianity does not want to envelop me in darkness, to shut me up in some prison,—priest-guarded, priest-locked, roofed in with superstition, wound round with darkness. Verily not. There are no blind Christians. In proportion as they are blind, they have not received the benefit of Christ. The Christian is a wide-awake man—all reason, all life. If any had supposed him to be a dotard, a superstitious fanatic, they have misunderstood the faith, if they have not misinterpreted the man. A rationalist? That is what I am! If any man outside Christ"s great revelation propose to be a rationalist, I call him a false man—a thief. He has stolen a livery that does not belong to his court; he wears a crest he has purloined. I claim that Christianity is rationalism because it opens the eyes. Marvellous is that expression! Do not suppose you understand it in a moment. It has in it a whole firmament of light and possibility, education, growth, development. This is a daily process in our education—namely: seeing things more clearly, with a happier and more satisfactory distinctness, noting their relations, proportions, interdependences, and final issues. Christ has no blind followers. If any man want to follow Christ, he must first have his eyes opened. That was Christ"s way in the days of his flesh. He did not say to blind men by the wayside, "Grope your way after me, and we may see about your vision by-and-by." No; he stopped, gave eyes to the blind, and then passed on. Christians are not blind men, but men whose eyes have been divinely opened. Is it worth my while giving up what strength I may have, or faculty, to open men"s eyes? Why, there is no mission so sublime! It is almost like creating a man to give him sight. The man blesses you with a grateful, overflowing heart; he says he owes the universe to you, as the instrument of God: for before it was a great night, now it is a sun-lit, glowing day. The greatest gift of man to man is the gift of idea, thought, new vision, the enlargement of the critical, judicial, and appreciative faculty. To open the eyes is to give wealth. The poet cannot give me the acres of my lord, but he can give me the landscape that belongs to the poorest of the children of men.</w:t>
      </w:r>
    </w:p>
    <w:p>
      <w:pPr>
        <w:pStyle w:val="Web"/>
        <w:snapToGrid w:val="false"/>
        <w:spacing w:lineRule="atLeast" w:line="360" w:before="0" w:after="0"/>
        <w:jc w:val="both"/>
        <w:rPr/>
      </w:pPr>
      <w:r>
        <w:rPr>
          <w:rStyle w:val="Emphasis1"/>
          <w:rFonts w:cs="Arial" w:ascii="Arial" w:hAnsi="Arial"/>
          <w:color w:val="000000"/>
        </w:rPr>
        <w:t>"To turn them from darkness to light."</w:t>
      </w:r>
      <w:r>
        <w:rPr>
          <w:rFonts w:cs="Arial" w:ascii="Arial" w:hAnsi="Arial"/>
          <w:color w:val="000000"/>
        </w:rPr>
        <w:t xml:space="preserve"> That is upon the same line of thinking? Precisely: that is the Divine logic. Not to open their eyes to see the darkness as sevenfold greater than they dreamed it to be, but "to turn them from darkness to light." What superstitious religion ever proposed to increase the day? One wonders that men, hearing this to be Christ"s purpose, do not stand up and say, "King of kings! Lord of lords!" They will follow any demagogue who will delude and befool them, and turn their back upon the man who wants to lead them out of darkness into light. This is the proof of the Divinity of the Christian religion. It is the religion of light; it cries, "Light! more light! cleanse the whole firmament of clouds and let all the light of God shine without interception." What a turning is this from darkness to light! The phrase may go for less than its value because of its very simplicity. The white diamond does not attract the untrained attention so much as some muddily-coloured stone quite valueless: the diamond is neglected because of the very quality which gives it value. Is there a religion in this world that even proposes to turn men from darkness to light? I accept that religion at once on that very profession. Who can measure the distance from darkness to light? This is one of the immeasurable distances finding its counterpart in the expression, "as far as the east is from the west." These are terms that transcend arithmetic. The writers would have borrowed arithmetical numbers to express their ideas but that arithmetical numbers have no relation to such stupendous distances. Darkness imprisons, darkness brings fear, darkness enfeebles, darkness contracts the mind. Jesus never said, "Take away the light; or if you light a candle, put it under a bushel." Contrariwise, he said, "I am the Light of the world," and "ye, my disciples, are the light of the world.... Let your light so shine before men, that they may see your good works, and glorify your Father which is in heaven." Because Christianity fights the darkness, loves the light, calls for midday, I accept it as the fullest and strongest philosophy of life yet made known to me.</w:t>
      </w:r>
    </w:p>
    <w:p>
      <w:pPr>
        <w:pStyle w:val="Web"/>
        <w:snapToGrid w:val="false"/>
        <w:spacing w:lineRule="atLeast" w:line="360" w:before="0" w:after="0"/>
        <w:jc w:val="both"/>
        <w:rPr/>
      </w:pPr>
      <w:r>
        <w:rPr>
          <w:rFonts w:cs="Arial" w:ascii="Arial" w:hAnsi="Arial"/>
          <w:color w:val="000000"/>
        </w:rPr>
        <w:t xml:space="preserve">There is another turning—namely: </w:t>
      </w:r>
      <w:r>
        <w:rPr>
          <w:rStyle w:val="Emphasis1"/>
          <w:rFonts w:cs="Arial" w:ascii="Arial" w:hAnsi="Arial"/>
          <w:color w:val="000000"/>
        </w:rPr>
        <w:t>"from the power of Satan unto God."</w:t>
      </w:r>
      <w:r>
        <w:rPr>
          <w:rFonts w:cs="Arial" w:ascii="Arial" w:hAnsi="Arial"/>
          <w:color w:val="000000"/>
        </w:rPr>
        <w:t xml:space="preserve"> Christianity is the upward movement of the world. "Nearer God!" is the watch-cry; "Away from the enemy; further from the destroyer; upward, out of his reach"—that is the sublime charge, that the Divine inspiration. We know what is meant by "the power of Satan"—the power that victimises us, that dupes us, that gives us promises which end ever in disappointments; the power that unmans us, takes away our crown, breaks upon our self-control, mocks our prayers, and points us to the grave as the sad end. We know that power. It never gave us any education, it never took us to school; it never offered us any new book written by genius and inspired by purity. It always said, "Avoid school, keep out of the library; turn your back upon the Church, never mind the preacher; feed yourself: drink where you can, eat what you can get hold of; obey me, and I will give you the kingdoms of the world and the glory of them"—a figure as large as the lie.</w:t>
      </w:r>
    </w:p>
    <w:p>
      <w:pPr>
        <w:pStyle w:val="Web"/>
        <w:snapToGrid w:val="false"/>
        <w:spacing w:lineRule="atLeast" w:line="360" w:before="0" w:after="0"/>
        <w:jc w:val="both"/>
        <w:rPr/>
      </w:pPr>
      <w:r>
        <w:rPr>
          <w:rFonts w:cs="Arial" w:ascii="Arial" w:hAnsi="Arial"/>
          <w:color w:val="000000"/>
        </w:rPr>
        <w:t xml:space="preserve">So far this is in some sense negative: </w:t>
      </w:r>
      <w:r>
        <w:rPr>
          <w:rStyle w:val="Emphasis1"/>
          <w:rFonts w:cs="Arial" w:ascii="Arial" w:hAnsi="Arial"/>
          <w:color w:val="000000"/>
        </w:rPr>
        <w:t>"To open their eyes, turn them from darkness to light, and from the power of Satan unto God."</w:t>
      </w:r>
      <w:r>
        <w:rPr>
          <w:rFonts w:cs="Arial" w:ascii="Arial" w:hAnsi="Arial"/>
          <w:color w:val="000000"/>
        </w:rPr>
        <w:t xml:space="preserve"> Now we come to what may be termed a blessing more positive: "that they may receive forgiveness of sins." No man ever invented that! Man has invented forgetfulness of sins; man has brewed certain drinks which he will give to himself in order to dull the recollection of his iniquities. But this is dew from heaven; no fingers ever moulded these translucent drops of celestial purity. Christianity makes the greatest of all offers. It will not lull me, it will not administer opiate or narcotic to me: it will fight the battle right out; it will adapt means to ends; it will bring the eternal to bear upon the temporary, the Divine upon the human, the sacrificial blood upon the human sin; and the end shall be "forgiveness." Sweet word!—infinite in its depth of meaning, infinite in its height of promise. An incredible word! That is its difficulty with me: I know my sin so well that I know it cannot be forgiven—I am speaking now within the bounds and observation and consciousness of a personal and social kind. You can throw flowers upon it; you can employ men to come with instruments of iron and throw clay and sand and rocks upon it; you can bring all the great seas of the globe and pour their infinite floods upon it; but you cannot forgive it. Christianity says to me, in this mood of dejection and despair, "You can be forgiven, and I have come to tell you how." I am touched by the sublimity of the offer. If it were possible, I would accept it; but to accept it would be to contradict all my own consciousness and all my own observation, and all the efforts of every empiric who has come to practise his nostrums upon me. Christianity replies: "I am well aware of that; this will be no compromise; my action is building upon original foundations: the blood of Jesus Christ cleanseth from all sin." My reply to that speech is a great flood of tears; I say, "Would God that were true, thou sweet angel!" and I look suspiciously at the radiant mother-preacher. Can it be? What is it that cleanses from all sin? "The blood of Jesus Christ." I want that to be true! O angel, radiant one—making the snow ashamed of its imperfect whiteness by the lustre of thy purity—I would thou couldst make me feel the Gospel thou hast made me hear!</w:t>
      </w:r>
    </w:p>
    <w:p>
      <w:pPr>
        <w:pStyle w:val="Web"/>
        <w:snapToGrid w:val="false"/>
        <w:spacing w:lineRule="atLeast" w:line="360" w:before="0" w:after="0"/>
        <w:jc w:val="both"/>
        <w:rPr/>
      </w:pPr>
      <w:r>
        <w:rPr>
          <w:rFonts w:cs="Arial" w:ascii="Arial" w:hAnsi="Arial"/>
          <w:color w:val="000000"/>
        </w:rPr>
        <w:t xml:space="preserve">Is it worth our while trying to open men"s eyes, to turn them from darkness to light, and from the power of Satan unto God, that they may receive forgiveness of sins? In this faith I would serve and count all other programmes mean as lies. Then will come the </w:t>
      </w:r>
      <w:r>
        <w:rPr>
          <w:rStyle w:val="Emphasis1"/>
          <w:rFonts w:cs="Arial" w:ascii="Arial" w:hAnsi="Arial"/>
          <w:color w:val="000000"/>
        </w:rPr>
        <w:t>"inheritance among them which are sanctified by faith that is in me"</w:t>
      </w:r>
      <w:r>
        <w:rPr>
          <w:rFonts w:cs="Arial" w:ascii="Arial" w:hAnsi="Arial"/>
          <w:color w:val="000000"/>
        </w:rPr>
        <w:t>—new character, new brotherhood, new riches. This is what Christianity wants to do. Fly abroad, thou mighty gospel! When this work is done, earth will be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 morning is thine. It is full of light and hope; it is the seal of thy presence; it is the smile of thy love. Thou delightest in light: God is light, and in him is no darkness at all. Thou hast called us, in Christ Jesus, to be children of the light and of the day; and to walk in paths that are lighted up with heaven"s glory; and to let our light shine before men, and draw them to the Father of lights. May we answer this Divine appeal with all the haste of love, with all the ardour of earnestness. Then shall our life be an open vision, and we shall see the Son of man standing on the right hand of God. We bless thee for all cheering words, for all tender encouragements, for every Gospel that can break the door and give liberty to the captive soul. These ministries we have in thy Son. He is our Saviour, our All in All; Beginning and Ending; Inexplicable, immeasurable, Infinite. We rest in Christ: we are calm in his tranquillity; we are mighty in his power; he is our one Defence; he is our blessed Lord. We thank thee that he has opened heaven. We now see it; even now we overhear its music; yea, more, by high faith, by unquestioning and undivided love, we are already in the city of God. Thou hast caused us to triumph in all places in the power of the Cross of Christ; </w:t>
      </w:r>
      <w:r>
        <w:rPr>
          <w:rStyle w:val="Scriptref"/>
          <w:rFonts w:cs="Arial" w:ascii="Arial" w:hAnsi="Arial"/>
          <w:color w:val="000000"/>
        </w:rPr>
        <w:t>Song of Solomon ,</w:t>
      </w:r>
      <w:r>
        <w:rPr>
          <w:rFonts w:cs="Arial" w:ascii="Arial" w:hAnsi="Arial"/>
          <w:color w:val="000000"/>
        </w:rPr>
        <w:t xml:space="preserve"> even now, there is no more sorrow, nor pain, nor death. These things are but in the letter, they are incidents to be encountered and passed; but their bitterness is gone and their triumph is impossible. This is the joy of thy people,—blood-washed, baptized with fire; having undergone all the mystery of the new birth and become adopted into the family of God; invested with eternal privileges and enriched with unsearchable riches. We do not always seize the inheritance. We own before thee that our rapture (ails us; the flesh for the moment triumphs, and there is no strength left in the soul whose hymns and psalms have been forgotten. But this is momentary; we come to ourselves again by quick inspirations from on high; we are lifted up into nobler manhood, and we triumph again and again in the Lord of all victories, whose battles can end but in one way. May we live often in this spirit; and if we must needs be bowed down because of the cloudiness of time and the weakness of the flesh, yet give us periods of renewed youth, great Sabbatic spaces in the life, in which we shall be more in heaven than on earth; and by the frequent coming again of such seasons of liberty and light, we shall know that we are not forgotten in heaven. Thou knowest us altogether—our darkness and burden, our sin and shame, our selfishness and worldliness, our want of enthusiasm, our distrust of the very God whose name we breathe. Thou knowest, too, our penitence—the tears of our heart, the contrition of our souls, the utter brokenness and self-renunciation of our will. Pity us; bind us up again; cleanse us from all sin—yea, with thine own hands wash us in the fountain of cleansing. We pray for one another always—it is the heart"s best gift. We pray for the blind, that they may see; for the perplexed, that the right road may be chosen out of the many converging paths; for the heavy-laden, that if they may not have less burden, they may have more strength. We pray for the coming generation, that they may be better than we have been—manlier, greater, truer; that they may see Christ"s revelation more broadly and answer it with a completer loyalty. We pray for the sick, that they may forget their sickness in their approaching immortality. We pray for the traveller in the far-off land, for the voyager on the troubled deep, for all men far away from home and kindred and known speech and custom. We pray for all mankind—the black and the white, the barbarous and the civilised; the great king and the poorest serf. </w:t>
      </w:r>
      <w:r>
        <w:rPr>
          <w:rStyle w:val="Emphasis1"/>
          <w:rFonts w:cs="Arial" w:ascii="Arial" w:hAnsi="Arial"/>
          <w:color w:val="000000"/>
        </w:rPr>
        <w:t>"The earth is the Lord"s, and the fulness thereof."</w:t>
      </w:r>
      <w:r>
        <w:rPr>
          <w:rFonts w:cs="Arial" w:ascii="Arial" w:hAnsi="Arial"/>
          <w:color w:val="000000"/>
        </w:rPr>
        <w:t xml:space="preserve"> We cannot understand this mystery, but we can commit it and commit ourselves to the keeping of the only wise God, redeeming all men with blood and sending upon all men an impartial light. Thou wilt explain thyself in due time. We are impatient because we are weak; we are in haste because our wisdom is imperfect. Would God we might in Christ, the </w:t>
      </w:r>
      <w:r>
        <w:rPr>
          <w:rStyle w:val="Scriptref"/>
          <w:rFonts w:cs="Arial" w:ascii="Arial" w:hAnsi="Arial"/>
          <w:color w:val="000000"/>
        </w:rPr>
        <w:t>Song of Solomon ,</w:t>
      </w:r>
      <w:r>
        <w:rPr>
          <w:rFonts w:cs="Arial" w:ascii="Arial" w:hAnsi="Arial"/>
          <w:color w:val="000000"/>
        </w:rPr>
        <w:t xml:space="preserve"> the Priest, rest quietly and hope confidently in God! Amen.</w:t>
      </w:r>
    </w:p>
    <w:p>
      <w:pPr>
        <w:pStyle w:val="Subtitle"/>
        <w:snapToGrid w:val="false"/>
        <w:spacing w:lineRule="atLeast" w:line="360" w:before="0" w:after="0"/>
        <w:jc w:val="both"/>
        <w:rPr>
          <w:rFonts w:ascii="Arial" w:hAnsi="Arial" w:cs="Arial"/>
          <w:color w:val="000000"/>
          <w:sz w:val="24"/>
          <w:szCs w:val="24"/>
        </w:rPr>
      </w:pPr>
      <w:hyperlink r:id="rId220" w:tgtFrame="_blank">
        <w:r>
          <w:rPr>
            <w:rStyle w:val="InternetLink"/>
            <w:rFonts w:cs="Arial" w:ascii="Arial" w:hAnsi="Arial"/>
            <w:color w:val="000000"/>
            <w:sz w:val="24"/>
            <w:szCs w:val="24"/>
          </w:rPr>
          <w:t>Acts 27: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when it was determined that we should sail into Italy, they delivered Paul and certain other prisoners unto one named Julius, a centurion of Augustus" band.</w:t>
      </w:r>
    </w:p>
    <w:p>
      <w:pPr>
        <w:pStyle w:val="Web"/>
        <w:snapToGrid w:val="false"/>
        <w:spacing w:lineRule="atLeast" w:line="360" w:before="0" w:after="0"/>
        <w:jc w:val="both"/>
        <w:rPr>
          <w:rFonts w:ascii="Arial" w:hAnsi="Arial" w:cs="Arial"/>
          <w:color w:val="000000"/>
        </w:rPr>
      </w:pPr>
      <w:r>
        <w:rPr>
          <w:rFonts w:cs="Arial" w:ascii="Arial" w:hAnsi="Arial"/>
          <w:color w:val="000000"/>
        </w:rPr>
        <w:t>2. And entering into a ship of Adramyttium, we launched, meaning to sail by the coasts of Asia; one Aristarchus, a Macedonian of Thessalonica, being with us.</w:t>
      </w:r>
    </w:p>
    <w:p>
      <w:pPr>
        <w:pStyle w:val="Web"/>
        <w:snapToGrid w:val="false"/>
        <w:spacing w:lineRule="atLeast" w:line="360" w:before="0" w:after="0"/>
        <w:jc w:val="both"/>
        <w:rPr>
          <w:rFonts w:ascii="Arial" w:hAnsi="Arial" w:cs="Arial"/>
          <w:color w:val="000000"/>
        </w:rPr>
      </w:pPr>
      <w:r>
        <w:rPr>
          <w:rFonts w:cs="Arial" w:ascii="Arial" w:hAnsi="Arial"/>
          <w:color w:val="000000"/>
        </w:rPr>
        <w:t>3. And the next day we touched at Sidon. And Julius courteously entreated Paul, and gave him liberty to go unto his friends to refresh himself.</w:t>
      </w:r>
    </w:p>
    <w:p>
      <w:pPr>
        <w:pStyle w:val="Web"/>
        <w:snapToGrid w:val="false"/>
        <w:spacing w:lineRule="atLeast" w:line="360" w:before="0" w:after="0"/>
        <w:jc w:val="both"/>
        <w:rPr>
          <w:rFonts w:ascii="Arial" w:hAnsi="Arial" w:cs="Arial"/>
          <w:color w:val="000000"/>
        </w:rPr>
      </w:pPr>
      <w:r>
        <w:rPr>
          <w:rFonts w:cs="Arial" w:ascii="Arial" w:hAnsi="Arial"/>
          <w:color w:val="000000"/>
        </w:rPr>
        <w:t>4. And when we had launched from thence, we sailed under Cyprus, because the winds were contrary.</w:t>
      </w:r>
    </w:p>
    <w:p>
      <w:pPr>
        <w:pStyle w:val="Web"/>
        <w:snapToGrid w:val="false"/>
        <w:spacing w:lineRule="atLeast" w:line="360" w:before="0" w:after="0"/>
        <w:jc w:val="both"/>
        <w:rPr>
          <w:rFonts w:ascii="Arial" w:hAnsi="Arial" w:cs="Arial"/>
          <w:color w:val="000000"/>
        </w:rPr>
      </w:pPr>
      <w:r>
        <w:rPr>
          <w:rFonts w:cs="Arial" w:ascii="Arial" w:hAnsi="Arial"/>
          <w:color w:val="000000"/>
        </w:rPr>
        <w:t>5. And when we had sailed over the sea of Cilicia and Pamphylia, we came to Myra, a city of Lycia.</w:t>
      </w:r>
    </w:p>
    <w:p>
      <w:pPr>
        <w:pStyle w:val="Web"/>
        <w:snapToGrid w:val="false"/>
        <w:spacing w:lineRule="atLeast" w:line="360" w:before="0" w:after="0"/>
        <w:jc w:val="both"/>
        <w:rPr>
          <w:rFonts w:ascii="Arial" w:hAnsi="Arial" w:cs="Arial"/>
          <w:color w:val="000000"/>
        </w:rPr>
      </w:pPr>
      <w:r>
        <w:rPr>
          <w:rFonts w:cs="Arial" w:ascii="Arial" w:hAnsi="Arial"/>
          <w:color w:val="000000"/>
        </w:rPr>
        <w:t>6. And there the centurion found a ship of Alexandria sailing into Italy; and he put us therein.</w:t>
      </w:r>
    </w:p>
    <w:p>
      <w:pPr>
        <w:pStyle w:val="Web"/>
        <w:snapToGrid w:val="false"/>
        <w:spacing w:lineRule="atLeast" w:line="360" w:before="0" w:after="0"/>
        <w:jc w:val="both"/>
        <w:rPr>
          <w:rFonts w:ascii="Arial" w:hAnsi="Arial" w:cs="Arial"/>
          <w:color w:val="000000"/>
        </w:rPr>
      </w:pPr>
      <w:r>
        <w:rPr>
          <w:rFonts w:cs="Arial" w:ascii="Arial" w:hAnsi="Arial"/>
          <w:color w:val="000000"/>
        </w:rPr>
        <w:t>7. And when we had sailed slowly many days, and scarce were come over against Cnidus, the wind not suffering us, we sailed under Crete, over against Salmone;</w:t>
      </w:r>
    </w:p>
    <w:p>
      <w:pPr>
        <w:pStyle w:val="Web"/>
        <w:snapToGrid w:val="false"/>
        <w:spacing w:lineRule="atLeast" w:line="360" w:before="0" w:after="0"/>
        <w:jc w:val="both"/>
        <w:rPr>
          <w:rFonts w:ascii="Arial" w:hAnsi="Arial" w:cs="Arial"/>
          <w:color w:val="000000"/>
        </w:rPr>
      </w:pPr>
      <w:r>
        <w:rPr>
          <w:rFonts w:cs="Arial" w:ascii="Arial" w:hAnsi="Arial"/>
          <w:color w:val="000000"/>
        </w:rPr>
        <w:t>8. And, hardly passing it, came unto a place which is called The fair havens; nigh whereunto was the city of Lasea.</w:t>
      </w:r>
    </w:p>
    <w:p>
      <w:pPr>
        <w:pStyle w:val="Web"/>
        <w:snapToGrid w:val="false"/>
        <w:spacing w:lineRule="atLeast" w:line="360" w:before="0" w:after="0"/>
        <w:jc w:val="both"/>
        <w:rPr>
          <w:rFonts w:ascii="Arial" w:hAnsi="Arial" w:cs="Arial"/>
          <w:color w:val="000000"/>
        </w:rPr>
      </w:pPr>
      <w:r>
        <w:rPr>
          <w:rFonts w:cs="Arial" w:ascii="Arial" w:hAnsi="Arial"/>
          <w:color w:val="000000"/>
        </w:rPr>
        <w:t>9. Now when much time was spent, and when sailing was now dangerous, because the fast was now already past, Paul admonished them.</w:t>
      </w:r>
    </w:p>
    <w:p>
      <w:pPr>
        <w:pStyle w:val="Web"/>
        <w:snapToGrid w:val="false"/>
        <w:spacing w:lineRule="atLeast" w:line="360" w:before="0" w:after="0"/>
        <w:jc w:val="both"/>
        <w:rPr>
          <w:rFonts w:ascii="Arial" w:hAnsi="Arial" w:cs="Arial"/>
          <w:color w:val="000000"/>
        </w:rPr>
      </w:pPr>
      <w:r>
        <w:rPr>
          <w:rFonts w:cs="Arial" w:ascii="Arial" w:hAnsi="Arial"/>
          <w:color w:val="000000"/>
        </w:rPr>
        <w:t>10. And said unto them, Sirs, I perceive that this voyage will be with hurt and much damage, not only of the lading and ship, but also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11. Nevertheless the centurion believed the master and the owner of the ship, more than those things which were spoken by Paul.</w:t>
      </w:r>
    </w:p>
    <w:p>
      <w:pPr>
        <w:pStyle w:val="Web"/>
        <w:snapToGrid w:val="false"/>
        <w:spacing w:lineRule="atLeast" w:line="360" w:before="0" w:after="0"/>
        <w:jc w:val="both"/>
        <w:rPr>
          <w:rFonts w:ascii="Arial" w:hAnsi="Arial" w:cs="Arial"/>
          <w:color w:val="000000"/>
        </w:rPr>
      </w:pPr>
      <w:r>
        <w:rPr>
          <w:rFonts w:cs="Arial" w:ascii="Arial" w:hAnsi="Arial"/>
          <w:color w:val="000000"/>
        </w:rPr>
        <w:t>12. And because the haven was not commodious to winter in, the more part advised to depart thence also, if by any means they might attain to Phenice, and there to winter; which is an haven of Crete, and lieth toward the south-west and north-west.</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the south wind blew softly, supposing that they had obtained their purpose, loosing thence, they sailed close by Crete.</w:t>
      </w:r>
    </w:p>
    <w:p>
      <w:pPr>
        <w:pStyle w:val="Web"/>
        <w:snapToGrid w:val="false"/>
        <w:spacing w:lineRule="atLeast" w:line="360" w:before="0" w:after="0"/>
        <w:jc w:val="both"/>
        <w:rPr>
          <w:rFonts w:ascii="Arial" w:hAnsi="Arial" w:cs="Arial"/>
          <w:color w:val="000000"/>
        </w:rPr>
      </w:pPr>
      <w:r>
        <w:rPr>
          <w:rFonts w:cs="Arial" w:ascii="Arial" w:hAnsi="Arial"/>
          <w:color w:val="000000"/>
        </w:rPr>
        <w:t>14. But not long after there arose against it a tempestuous wind, called Euroclydon.</w:t>
      </w:r>
    </w:p>
    <w:p>
      <w:pPr>
        <w:pStyle w:val="Web"/>
        <w:snapToGrid w:val="false"/>
        <w:spacing w:lineRule="atLeast" w:line="360" w:before="0" w:after="0"/>
        <w:jc w:val="both"/>
        <w:rPr>
          <w:rFonts w:ascii="Arial" w:hAnsi="Arial" w:cs="Arial"/>
          <w:color w:val="000000"/>
        </w:rPr>
      </w:pPr>
      <w:r>
        <w:rPr>
          <w:rFonts w:cs="Arial" w:ascii="Arial" w:hAnsi="Arial"/>
          <w:color w:val="000000"/>
        </w:rPr>
        <w:t>15. And when the ship was caught, and could not bear up into the wind, we let her drive.</w:t>
      </w:r>
    </w:p>
    <w:p>
      <w:pPr>
        <w:pStyle w:val="Web"/>
        <w:snapToGrid w:val="false"/>
        <w:spacing w:lineRule="atLeast" w:line="360" w:before="0" w:after="0"/>
        <w:jc w:val="both"/>
        <w:rPr>
          <w:rFonts w:ascii="Arial" w:hAnsi="Arial" w:cs="Arial"/>
          <w:color w:val="000000"/>
        </w:rPr>
      </w:pPr>
      <w:r>
        <w:rPr>
          <w:rFonts w:cs="Arial" w:ascii="Arial" w:hAnsi="Arial"/>
          <w:color w:val="000000"/>
        </w:rPr>
        <w:t>16. And running under a certain island which is called Clauda, we had much work to come by the boat:</w:t>
      </w:r>
    </w:p>
    <w:p>
      <w:pPr>
        <w:pStyle w:val="Web"/>
        <w:snapToGrid w:val="false"/>
        <w:spacing w:lineRule="atLeast" w:line="360" w:before="0" w:after="0"/>
        <w:jc w:val="both"/>
        <w:rPr>
          <w:rFonts w:ascii="Arial" w:hAnsi="Arial" w:cs="Arial"/>
          <w:color w:val="000000"/>
        </w:rPr>
      </w:pPr>
      <w:r>
        <w:rPr>
          <w:rFonts w:cs="Arial" w:ascii="Arial" w:hAnsi="Arial"/>
          <w:color w:val="000000"/>
        </w:rPr>
        <w:t>17. Which when they had taken up, they used helps, undergirding the ship; and, fearing lest they should fall into the quicksands, strake sail, and so were driven.</w:t>
      </w:r>
    </w:p>
    <w:p>
      <w:pPr>
        <w:pStyle w:val="Web"/>
        <w:snapToGrid w:val="false"/>
        <w:spacing w:lineRule="atLeast" w:line="360" w:before="0" w:after="0"/>
        <w:jc w:val="both"/>
        <w:rPr>
          <w:rFonts w:ascii="Arial" w:hAnsi="Arial" w:cs="Arial"/>
          <w:color w:val="000000"/>
        </w:rPr>
      </w:pPr>
      <w:r>
        <w:rPr>
          <w:rFonts w:cs="Arial" w:ascii="Arial" w:hAnsi="Arial"/>
          <w:color w:val="000000"/>
        </w:rPr>
        <w:t>18. And we being exceedingly tossed with a tempest, the next day they lightened the ship;</w:t>
      </w:r>
    </w:p>
    <w:p>
      <w:pPr>
        <w:pStyle w:val="Web"/>
        <w:snapToGrid w:val="false"/>
        <w:spacing w:lineRule="atLeast" w:line="360" w:before="0" w:after="0"/>
        <w:jc w:val="both"/>
        <w:rPr>
          <w:rFonts w:ascii="Arial" w:hAnsi="Arial" w:cs="Arial"/>
          <w:color w:val="000000"/>
        </w:rPr>
      </w:pPr>
      <w:r>
        <w:rPr>
          <w:rFonts w:cs="Arial" w:ascii="Arial" w:hAnsi="Arial"/>
          <w:color w:val="000000"/>
        </w:rPr>
        <w:t>19. And the third day we cast out with our own hands the tackling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neither sun nor stars in many days appeared, and no small tempest lay on us, all hope that we should be saved was then taken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cipline of Delay</w:t>
      </w:r>
    </w:p>
    <w:p>
      <w:pPr>
        <w:pStyle w:val="Web"/>
        <w:snapToGrid w:val="false"/>
        <w:spacing w:lineRule="atLeast" w:line="360" w:before="0" w:after="0"/>
        <w:jc w:val="both"/>
        <w:rPr/>
      </w:pPr>
      <w:r>
        <w:rPr>
          <w:rFonts w:cs="Arial" w:ascii="Arial" w:hAnsi="Arial"/>
          <w:color w:val="000000"/>
        </w:rPr>
        <w:t xml:space="preserve">The ship is a prison. The list of prisoners is not a long one: </w:t>
      </w:r>
      <w:r>
        <w:rPr>
          <w:rStyle w:val="Emphasis1"/>
          <w:rFonts w:cs="Arial" w:ascii="Arial" w:hAnsi="Arial"/>
          <w:color w:val="000000"/>
        </w:rPr>
        <w:t>"Paul and certain other prisoners."</w:t>
      </w:r>
      <w:r>
        <w:rPr>
          <w:rFonts w:cs="Arial" w:ascii="Arial" w:hAnsi="Arial"/>
          <w:color w:val="000000"/>
        </w:rPr>
        <w:t xml:space="preserve"> When was Paul ever hidden in the crowd—tailed off in the dim distance? He is still the chief figure; put him where you will, he comes naturally to the head and naturally assumes the sovereignty, what ever the occasion may be. A marvellous thing is this destiny. It is a pressure which cannot be explained in words; it is the inexplicable force by which our life is compacted together. It cannot be ruled; it cannot be modified; it cannot be transferred; it cannot be sold for mountains of silver. A man can only get rid of destiny as he gets rid of God. "Paul and certain other prisoners." Here is sovereignty strangely and subtly shaded by humiliation. The very fact that the others were not named throws a kind of shadow upon Paul himself. He was one of the herd; he was head of the mob; he was the accent of the anonymous—the mere emphasis that gave it boldness and articulateness. A singular thing is this admixture of the great and the small, the light and the cloud, the sovereignty and the abjectness of position. We belong to one another, and are advanced by one another, and are kept back by one another; and a most singular and educative process of restraint and modification is continually proceeding amongst us.</w:t>
      </w:r>
    </w:p>
    <w:p>
      <w:pPr>
        <w:pStyle w:val="Web"/>
        <w:snapToGrid w:val="false"/>
        <w:spacing w:lineRule="atLeast" w:line="360" w:before="0" w:after="0"/>
        <w:jc w:val="both"/>
        <w:rPr/>
      </w:pPr>
      <w:r>
        <w:rPr>
          <w:rStyle w:val="Emphasis1"/>
          <w:rFonts w:cs="Arial" w:ascii="Arial" w:hAnsi="Arial"/>
          <w:color w:val="000000"/>
        </w:rPr>
        <w:t>"Julius courteously entreated Paul."</w:t>
      </w:r>
      <w:r>
        <w:rPr>
          <w:rFonts w:cs="Arial" w:ascii="Arial" w:hAnsi="Arial"/>
          <w:color w:val="000000"/>
        </w:rPr>
        <w:t xml:space="preserve"> How is it that Paul always stood well with men of the world? They took to him. There was a kind of natural kinship between them; there is amongst gentlemen. How do we pick out one man from another and say, as if ringing him on the world"s counter, "That is good gold," or "That is counterfeit silver"? A wonderful thing this magic of recognition, this masonry of friendship, this brotherhood old as creation. Why run down what are called "men of the world"? They are so often the kings of men. I would never speak against men of the world who have "courteously entreated" me, to whom on some occasions I have owed my life, my progress, my enjoyment Do not attempt to shake them off as an inferior race. They are only less bigoted than I </w:t>
      </w:r>
      <w:r>
        <w:rPr>
          <w:rStyle w:val="Scriptref"/>
          <w:rFonts w:cs="Arial" w:ascii="Arial" w:hAnsi="Arial"/>
          <w:color w:val="000000"/>
        </w:rPr>
        <w:t>Amos ,</w:t>
      </w:r>
      <w:r>
        <w:rPr>
          <w:rFonts w:cs="Arial" w:ascii="Arial" w:hAnsi="Arial"/>
          <w:color w:val="000000"/>
        </w:rPr>
        <w:t xml:space="preserve"> less troubled by technicalities and distinctions and metaphysical ideas and divisions. They represent a broader judgment, a glowing, generous human nature. What they would be if they were in the spirit of Christ! Why, they would be kings of men, not dwindling, withered bigots whose blood has lost all its wine; they would make the Church warm; they would turn it into a hospitable home; they would breathe a south-west wind through our ill-ventilated souls. Oh, pray for them!</w:t>
      </w:r>
    </w:p>
    <w:p>
      <w:pPr>
        <w:pStyle w:val="Web"/>
        <w:snapToGrid w:val="false"/>
        <w:spacing w:lineRule="atLeast" w:line="360" w:before="0" w:after="0"/>
        <w:jc w:val="both"/>
        <w:rPr/>
      </w:pPr>
      <w:r>
        <w:rPr>
          <w:rFonts w:cs="Arial" w:ascii="Arial" w:hAnsi="Arial"/>
          <w:color w:val="000000"/>
        </w:rPr>
        <w:t xml:space="preserve">Here is Paul still inspiring confidence. His look was his certificate; his tone was his letter of recommendation. There are some men who might have a whole library of testimonials, and you would not believe a word they said, notwithstanding the huge burden of stationery. There are other men who need no card or letter or endorsement; honesty lives in their eyes, breathes from their lips, warms in their hearty grip. Paul inspiring confidence is Paul preaching in silence. His Christianity is now eloquent. For the moment he is deposed from the platform which he made a throne; but his moral qualities, his spiritual elements, his inborn and sanctified forces of mind and heart, are continuing and completing the ministry of speech. Paul was allowed </w:t>
      </w:r>
      <w:r>
        <w:rPr>
          <w:rStyle w:val="Emphasis1"/>
          <w:rFonts w:cs="Arial" w:ascii="Arial" w:hAnsi="Arial"/>
          <w:color w:val="000000"/>
        </w:rPr>
        <w:t>"to go unto his friends to refresh himself"</w:t>
      </w:r>
      <w:r>
        <w:rPr>
          <w:rFonts w:cs="Arial" w:ascii="Arial" w:hAnsi="Arial"/>
          <w:color w:val="000000"/>
        </w:rPr>
        <w:t>—a very happy English expression, but not really giving all the meaning of Paul"s purpose or of his friends" hospitality. They really rigged him out again, clothed him. He was in sad plight. He was no particular patron of the clothier. Paul had been having a rough time of it as a prisoner, and now that he had the chance of running on shore for a little while at Sidon, his friends saw, as friends only can, that Paul would be none the worse for a new coat. There are many persons who live so very high above the cloud-line that they can take no notice of matters of such petty detail. But without saying a word to him, they got all things ready, and the clothes were laid there as if they had been laid there by Paul himself and he had forgotten to put them on before. There is a way of doing things—a delicacy infinite as love. Paul never had occasion to speak ill of his friends in these matters: he said, "I have too much; if one Church did not give it to me, another did, and upon the whole I have an abundance; but whether I have or not, I have learned in all things to be content."</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Paul in three aspects: Paul a prisoner, but the chief figure; Paul courteously entreated, still inspiring confidence; Paul amongst his friends, still an object of affectionate interest. He has not much now to stand upon, not much in superficies, but, oh! so much in depth; only a foothold, but what he stands upon stands itself upon the core of the universe. Do not always take the superficial measure; see what your position cubes up to, for figures do not all lie on one line.</w:t>
      </w:r>
    </w:p>
    <w:p>
      <w:pPr>
        <w:pStyle w:val="Web"/>
        <w:snapToGrid w:val="false"/>
        <w:spacing w:lineRule="atLeast" w:line="360" w:before="0" w:after="0"/>
        <w:jc w:val="both"/>
        <w:rPr/>
      </w:pPr>
      <w:r>
        <w:rPr>
          <w:rFonts w:cs="Arial" w:ascii="Arial" w:hAnsi="Arial"/>
          <w:color w:val="000000"/>
        </w:rPr>
        <w:t xml:space="preserve">We come now to say that the voyage was delayed. Thank God for delays. We should think much of the providence of postponement, hindrance, baffled project, and time apparently wasted. Why not let God keep the time-bill?—much better in his hands than in ours. This was exactly what Paul needed, and Paul was permitted to enjoy it by the providence of God—a good tossing on the water, a new kind of exercise, an abundance of fresh air </w:t>
      </w:r>
      <w:r>
        <w:rPr>
          <w:rStyle w:val="Emphasis1"/>
          <w:rFonts w:cs="Arial" w:ascii="Arial" w:hAnsi="Arial"/>
          <w:color w:val="000000"/>
        </w:rPr>
        <w:t>"Oh, rest thee!"</w:t>
      </w:r>
      <w:r>
        <w:rPr>
          <w:rFonts w:cs="Arial" w:ascii="Arial" w:hAnsi="Arial"/>
          <w:color w:val="000000"/>
        </w:rPr>
        <w:t xml:space="preserve"> would seem to be the voice of every wind that kept the ship back on her course. God giveth his beloved sleep; God giveth his beloved rest by keeping the ship at sea a long, long time. There is nothing like it; great nurse water, great mother-ocean, beautiful, blessed ministry of the rocking winds! It is all right. Why so impatient, little fool? Why all this racket and noise and wish to be on shore? The shore can do well without thee two weeks longer. Believe me, the shore will be as grand and quiet in thine absence as it would be if thou wert standing upon it—rest. Delays are not lost time when properly accepted, when sanctified by prayer. We do not like delay; that is because we are little and weak and unwise. We could do with some men if they were less impatient. They fret us by their eternal fever. You cannot get some men to sit down; nor are they to be converted by lecture, philosophy, or religious exhortation. They pine to be up again; they do not know their restlessness; they do not know how they are exciting and annoying other people. They call it energy, activity; they tell lies to themselves and eat the bad confectionery as if it were solid food. It is the Lord"s delight to teach us that the universe can get along without the aid of the very biggest man that is in it. The Lord is continually showing us that however long our bill of mortality, the solar system swings on as if we had never dug a grave. Take your bafflings, your hindrances, your delays, your postponements—often so puzzling and vexatious—as parts of a mysterious but beneficent providence, the purpose of which is the complete education and the final refinement of the human soul.</w:t>
      </w:r>
    </w:p>
    <w:p>
      <w:pPr>
        <w:pStyle w:val="Web"/>
        <w:snapToGrid w:val="false"/>
        <w:spacing w:lineRule="atLeast" w:line="360" w:before="0" w:after="0"/>
        <w:jc w:val="both"/>
        <w:rPr/>
      </w:pPr>
      <w:r>
        <w:rPr>
          <w:rFonts w:cs="Arial" w:ascii="Arial" w:hAnsi="Arial"/>
          <w:color w:val="000000"/>
        </w:rPr>
        <w:t xml:space="preserve">Paul, in the next place, ventured to speak upon subjects other than religious. In the tenth verse we read: Paul said, </w:t>
      </w:r>
      <w:r>
        <w:rPr>
          <w:rStyle w:val="Emphasis1"/>
          <w:rFonts w:cs="Arial" w:ascii="Arial" w:hAnsi="Arial"/>
          <w:color w:val="000000"/>
        </w:rPr>
        <w:t>"Sirs, I perceive that this voyage will be with hurt and much damage, not only of the lading and ship, but also of our lives."</w:t>
      </w:r>
      <w:r>
        <w:rPr>
          <w:rFonts w:cs="Arial" w:ascii="Arial" w:hAnsi="Arial"/>
          <w:color w:val="000000"/>
        </w:rPr>
        <w:t xml:space="preserve"> Paul was observing, putting one day to another, running a silent process of logic through his own mind; and when he had completed the reasoning he spoke out. What right had Paul to speak? The eternal right. Under ordinary circumstances, the landsman has no right to speak on board ship. But what are ordinary circumstances? Affairs which may be measured by a tape line, little incidents that occur within the scoop of the hand. That is momentary etiquette or discipline; but there are eternal laws, eternal rights, and there come times when all human discipline is suspended and when man must speak as man. These are the critical times when our education takes great leaps; these are the occasions which make heroes, martyrs, leaders. There is a law of time, but it is involved in the greater law of eternity; there is a law of custom, which must be respected within given limits, because it is necessary to the momentary convenience and the incidental progress of society; but there is an eternal law which overrides, supersedes, or destroys it. One must enter into the mystery of the higher life to understand this. There are occasions upon which a landsman speaking on board ship would be snubbed by the whole company of sailors; there are other times when the sailors would be thankful for any landsman to speak if he could utter one would of rational hope. These are the times the Christian is waiting for. For the Christian to speak when the ship is going merrily over the blue waves, it would be impertinence, it would be fanatical piety; but the Christian waits. The ship comes into difficulty, the sailors begin to look despairingly at the whole situation; illness is about; the air is troubled; fortune is vexed, and has lost her way to the old quarters where she stored her gold—now, if any of you can say a word of comfort, do say it. The Christian is waiting for those times. The moment the door stands on jar, he is in; the moment the opportunity shadows itself, he seizes it. Be wise and do not speak before the time, or your words will be like good seed sown upon the fickle and noisy wind. The clock will strike for you—be ready when the hour beats. The word will keep, and when it is spoken after long delay it will come with the more thundering resonance, with the more penetrating emphasis. Know, ye swearing sailors, rioting mariners, that the time will come when you will be glad to hear another voice than your own! For that time the Christian apostle waits. But Paul was disbelieved. Certainly; because the circumstances were not quite mature. But the religious man turned out to be right, as he must always turn out to be. The theologian—mock him as you like—is by necessity the greatest man in the universe. Why? Because being true to his own philosophy—not a dabbler in words and a mechanician in arrangements and adaptations—he lives in God. That is my definition of the theologian; not a learned pedant, not a man who knows a hundred languages and never says anything worth hearing in any of them, but the man who lives in God, in heaven, who hears the first intimation of the Divine movement. He must be the greatest adviser, the truest counsellor of society; otherwise the word which we believe to be inspired is a lie: it says: "The secret of the Lord is with them that fear him." All inspired history shows that the first communications were made to the piety of the day, to the prayer of the time. The first intimations of Divine movement were made at the altar, when men of obedient heart shut their eyes, clasped their hands, bent down before the holy stone and waited for God; they heard the going of the Most High in the wind, and they were the first to report what they were the first to hear. All true wisdom is with the theologian. He knows more about sailing than captains who do not pray can ever know. He may not always have the faith that would make him master, but he has the spirit which makes him wise. These are questions not to be settled within little limits. Things may look large because they are near; may seem to be different because of their closeness; but when looked at from lofty heights they sink into insignificance, and their dissimilarities are blurred in the common cloud. Rest in the Lord, and wait patiently for him; and he will give thee thine heart"s desire. Even the prisoner shall have his sovereignty; even a man in outwardly trying and discouraging circumstances may have the confidence of those who are appointed to watch over him; and even the man who is supposed to know nothing but religion may turn out to be in the long run the comforter of men who live in mere technicalities. Paul in trouble—when was he out of it? Paul in danger—it was from his Christian birth his native air. For Paul to have been in luxury and in comfort would have been a puzzle which even his religious genius could not have penetrated. Paul in the storm-tossed ship—yes; so was Jesus Christ. The servant can never get in front of the Master. Paul can never say to Jesus, "Lord, I can surprise thee by a new suffering; I have been where even thy footprint could not be discovered."</w:t>
      </w:r>
    </w:p>
    <w:p>
      <w:pPr>
        <w:pStyle w:val="Web"/>
        <w:snapToGrid w:val="false"/>
        <w:spacing w:lineRule="atLeast" w:line="360" w:before="0" w:after="0"/>
        <w:jc w:val="both"/>
        <w:rPr/>
      </w:pPr>
      <w:r>
        <w:rPr>
          <w:rFonts w:cs="Arial" w:ascii="Arial" w:hAnsi="Arial"/>
          <w:color w:val="000000"/>
        </w:rPr>
        <w:t>This is the marvel of the history of Christ: that though so short in time, it covers all spaces. There is not a possible experience of the Christian life which was not anticipated by the experience of the Son of God. That is a mystery which amounts to an argument. Show me one thing we have done in the way of duty or endured in the way of suffering unknown to the experience and excluded from the lines of the history of Christ. How is it with your ship? Is it much tossed about? That is an inferior question as compared with the inquiry—</w:t>
      </w:r>
      <w:r>
        <w:rPr>
          <w:rStyle w:val="Emphasis1"/>
          <w:rFonts w:cs="Arial" w:ascii="Arial" w:hAnsi="Arial"/>
          <w:color w:val="000000"/>
        </w:rPr>
        <w:t>"Is Christ on board?"</w:t>
      </w:r>
      <w:r>
        <w:rPr>
          <w:rFonts w:cs="Arial" w:ascii="Arial" w:hAnsi="Arial"/>
          <w:color w:val="000000"/>
        </w:rPr>
        <w:t xml:space="preserve"> How is it with your vessel? Steaming strongly and steadily towards the desired haven? Are you all well? Have you food enough and fire enough for the voyage? You return a hearty "Ay! Ay!" Be careful how you speak: boast not yourselves of tomorrow, for ye know not what a day may bring forth. You may be glad some time of an old rope thrown out to you. Do not boast. Do not forget the altar even in the ship. Do not turn away your thought from God. Even in the time of sunshine and rapid homeward movement, you cannot tell what may yet transpire. This will I do: I will leave my ship, myself, my destiny with God. He made me, shaped me, inspired me, has led me, fed me, until now; and if it be his will to dash me to pieces within a mile of home—But, oh, it canno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2"/>
      <w:bookmarkStart w:id="1" w:name="43"/>
      <w:bookmarkStart w:id="2" w:name="44"/>
      <w:bookmarkEnd w:id="0"/>
      <w:bookmarkEnd w:id="1"/>
      <w:bookmarkEnd w:id="2"/>
      <w:r>
        <w:rPr>
          <w:rStyle w:val="Large1"/>
          <w:rFonts w:cs="Arial" w:ascii="Arial" w:hAnsi="Arial"/>
          <w:color w:val="000000"/>
          <w:sz w:val="24"/>
          <w:szCs w:val="24"/>
        </w:rPr>
        <w:t>Verses 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we, being crucified with Christ, also rise with him, and prove our resurrection by setting our affections on things above and not on things on the earth. We would live in the spirit of the resurrection; we would be as men who have already passed the gates of death, and would live in the light of thy countenance, and walk all day in the strength of thy favour. This miracle thou canst work, thou God of wonders. Even now, so full may our heart be of Christ"s own life, that the bitterness of death may be passed. Enable us to feel the mystery we cannot understand. May we walk as men over whom death has no more power, saying, </w:t>
      </w:r>
      <w:r>
        <w:rPr>
          <w:rStyle w:val="Emphasis1"/>
          <w:rFonts w:cs="Arial" w:ascii="Arial" w:hAnsi="Arial"/>
          <w:color w:val="000000"/>
        </w:rPr>
        <w:t>"O death, where is thy sting? O grave, where is thy victory?"</w:t>
      </w:r>
      <w:r>
        <w:rPr>
          <w:rFonts w:cs="Arial" w:ascii="Arial" w:hAnsi="Arial"/>
          <w:color w:val="000000"/>
        </w:rPr>
        <w:t xml:space="preserve"> Show us these things day by day that we be no longer in bondage through fear of death, but enjoy the peace, the gladness, the holy inspiration of immortality. We bless thee for Easter Day,—day of triumph, day of trumpeting and singing on earth and in heaven. Thy </w:t>
      </w:r>
      <w:r>
        <w:rPr>
          <w:rStyle w:val="Scriptref"/>
          <w:rFonts w:cs="Arial" w:ascii="Arial" w:hAnsi="Arial"/>
          <w:color w:val="000000"/>
        </w:rPr>
        <w:t>Song of Solomon ,</w:t>
      </w:r>
      <w:r>
        <w:rPr>
          <w:rFonts w:cs="Arial" w:ascii="Arial" w:hAnsi="Arial"/>
          <w:color w:val="000000"/>
        </w:rPr>
        <w:t xml:space="preserve"> our Saviour, made every day he touched into a holy time. When he was born, the universe was </w:t>
      </w:r>
      <w:r>
        <w:rPr>
          <w:rStyle w:val="Scriptref"/>
          <w:rFonts w:cs="Arial" w:ascii="Arial" w:hAnsi="Arial"/>
          <w:color w:val="000000"/>
        </w:rPr>
        <w:t>Revelation -</w:t>
      </w:r>
      <w:r>
        <w:rPr>
          <w:rFonts w:cs="Arial" w:ascii="Arial" w:hAnsi="Arial"/>
          <w:color w:val="000000"/>
        </w:rPr>
        <w:t>created; when he died, creation became a sanctuary of darkness; when he rose again, the morning stars sang together for joy, and all heaven quivered with infinite rapture. This is the day of tender memory, compassion, grief, of the shining and speaking angels, of the heavens rent that we may see into the larger liberties. May we enter into the spirit of the day and be no longer sore of heart, or heavy of spirit; but, shaking off the clay, and ordering the common body to stand back, may we, in the power of the Spirit, join the songs of heaven. We entreat thee, on our own behalf, that as death was conquered, so sin may be overthrown; when the cause is destroyed the effect will cease. Abolish, by the mysterious power of the Cross of Christ, the presence and the dominion of evil in our hearts; then every morning will be resurrection-day, every noontide will be heaven. As for the few days we have to be on this side the golden gates, help us to be industrious, patient, large of mind, noble in charity. Knowing that at any moment the great golden portals may swing back for our entrance, may we be ready, washed in the blood of the Lamb, purified by the fire of the Holy Ghost, made meet for the inheritance of the saints in light; may we hold the world with a light hand, letting it slip without sense of loss or pain, the momentary deprivation being overcome and lost in the infinite realisation of heavenly bliss. Help us to bear the burden, to toil up the last hill; and at the end may our only ailment be weariness that will soon be healed. May there be no sin to heal, no guilt to cure, no unholiness to destroy; but, at the last, may we be simply weary, outworn, quite tired, the journey all behind us, and our eyelids trembling because we want to sleep. Then will come the one touch of peace that will make us forget our weariness for ev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Pilotag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Acts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Web"/>
        <w:snapToGrid w:val="false"/>
        <w:spacing w:lineRule="atLeast" w:line="360" w:before="0" w:after="0"/>
        <w:jc w:val="both"/>
        <w:rPr/>
      </w:pPr>
      <w:r>
        <w:rPr>
          <w:rFonts w:cs="Arial" w:ascii="Arial" w:hAnsi="Arial"/>
          <w:color w:val="000000"/>
        </w:rPr>
        <w:t xml:space="preserve">The idea which I wish to make clear </w:t>
      </w:r>
      <w:r>
        <w:rPr>
          <w:rStyle w:val="Scriptref"/>
          <w:rFonts w:cs="Arial" w:ascii="Arial" w:hAnsi="Arial"/>
          <w:color w:val="000000"/>
        </w:rPr>
        <w:t>Isaiah ,</w:t>
      </w:r>
      <w:r>
        <w:rPr>
          <w:rFonts w:cs="Arial" w:ascii="Arial" w:hAnsi="Arial"/>
          <w:color w:val="000000"/>
        </w:rPr>
        <w:t xml:space="preserve"> that as Paul was in that ship, so Christianity seeks to be in the world. We have spent a tempestuous month with all the sailors and prisoners, and we feel that the very spirit and destiny of the voyage are in us. We have seen what part Paul played in the tremendous tempest. What Paul was in that ship, Christianity seeks to be in the vessel of the world. The picture is a definite one: so definite that a child can follow its vivid lines. It is hung up before our vision now, and it will be for us to see, and having seen, to declare, that as Paul was in that storm-tossed ship, so Christianity seeks to be in the great ship of the earth.</w:t>
      </w:r>
    </w:p>
    <w:p>
      <w:pPr>
        <w:pStyle w:val="Web"/>
        <w:snapToGrid w:val="false"/>
        <w:spacing w:lineRule="atLeast" w:line="360" w:before="0" w:after="0"/>
        <w:jc w:val="both"/>
        <w:rPr/>
      </w:pPr>
      <w:r>
        <w:rPr>
          <w:rFonts w:cs="Arial" w:ascii="Arial" w:hAnsi="Arial"/>
          <w:color w:val="000000"/>
        </w:rPr>
        <w:t xml:space="preserve">What was Paul in that ship, tossed in Adria? He took upon himself the direction of common affairs; the master of the ship gave way, the centurion was no longer the centurion but in name, and the Apostle stood forward at the front and took upon himself the responsibility of the whole situation. That is what Christianity wants to do in the world,—to be the senior member in every firm, to be the director of every company, to be the head of every family, to be the one lamp in the dark night time, and to assume the leadership and the benediction of the world; and that is what its own believers won"t allow it to be and to do. They are willing to make an idol of it. The idol may choose the substance in which it will be represented, so far, so condescending does the patronage go. It says to the thing that is to be represented, </w:t>
      </w:r>
      <w:r>
        <w:rPr>
          <w:rStyle w:val="Emphasis1"/>
          <w:rFonts w:cs="Arial" w:ascii="Arial" w:hAnsi="Arial"/>
          <w:color w:val="000000"/>
        </w:rPr>
        <w:t>"Shall it be ivory, white ivory, without stain or flaw, the dear little creature would like? or gold, pure, refined? Or shall it be some figure in diamonds and precious stones of every hue and water? You can choose the form in which you will be imaged to the eye; only express your wish, and to the last syllable it shall be realised."</w:t>
      </w:r>
      <w:r>
        <w:rPr>
          <w:rFonts w:cs="Arial" w:ascii="Arial" w:hAnsi="Arial"/>
          <w:color w:val="000000"/>
        </w:rPr>
        <w:t xml:space="preserve"> That is the very thing that Christianity declines to be and declines to do. Christianity says, "I will go to business with you; I will keep your books for you; I will issue all your papers—sign and stamp them every one," and that is precisely what the hottest Christian on earth respectfully declines. Do we wonder then that the Church is empty, that the infidel is laughing, and that the great enemy is feasting himself at the table of prosperity? We have come under the domain of the unutterably evil sophism that Christianity is a set of theological views. Theological views cannot live long. Nobody wants them; there is nothing in them by themselves, limited to themselves, made to talk a metaphysical language which the earth and its children cannot understand. Christianity wants to take the captaincy of the world-ship. Can Christianity conduct the world-ship across the sea of space and time and bring it into the haven of rest? Yes; and. that is the only captaincy under which the happy issue can be realised. What is the use of your saying your prayer in a few curt words in the morning and leaving your Christianity behind you while you put on an atheist"s hat and go down to town leaning upon an infidel"s staff?</w:t>
      </w:r>
    </w:p>
    <w:p>
      <w:pPr>
        <w:pStyle w:val="Web"/>
        <w:snapToGrid w:val="false"/>
        <w:spacing w:lineRule="atLeast" w:line="360" w:before="0" w:after="0"/>
        <w:jc w:val="both"/>
        <w:rPr/>
      </w:pPr>
      <w:r>
        <w:rPr>
          <w:rFonts w:cs="Arial" w:ascii="Arial" w:hAnsi="Arial"/>
          <w:color w:val="000000"/>
        </w:rPr>
        <w:t xml:space="preserve">It is a lie—black, flat, blasphemous. There are Christian people who say, </w:t>
      </w:r>
      <w:r>
        <w:rPr>
          <w:rStyle w:val="Emphasis1"/>
          <w:rFonts w:cs="Arial" w:ascii="Arial" w:hAnsi="Arial"/>
          <w:color w:val="000000"/>
        </w:rPr>
        <w:t>"Leave to men of the world the direction of the world."</w:t>
      </w:r>
      <w:r>
        <w:rPr>
          <w:rFonts w:cs="Arial" w:ascii="Arial" w:hAnsi="Arial"/>
          <w:color w:val="000000"/>
        </w:rPr>
        <w:t xml:space="preserve"> No. As soon say, "Leave to agriculture the lighting of the stars." Men of the world are the most ignorant of men, the most impotent of men, the lamest, feeblest of men. In their mind there is no background, no perspective; there is no horizon in their thinking. Christians are the true statesmen, the true politicians, the true merchants; only they have never realised their calling and election of God. They have allowed themselves to be dwarfed and humiliated into certain chatterers of pious phrases; they have not seized the captaincy and proved that they were meant to lead the world. Behold the Apostle—prisoner, yet captain; standing uppermost in the ship; exerting a mysterious and other-world influence upon rough men; doing just what he pleases. That is where Christianity should be in the navigation of the world. Christianity understands everything. The praying man is the great man—he who sees God, and grasps in his all but infinite vision the petty details that make up what we call earthly life. The master of the ship and the centurion at first edged Paul back into the stern, but they were obliged at the last to allow him to come forward. So it will be in the end of things: the captain that will take the ship in is Christianity, or the ship will never go in.</w:t>
      </w:r>
    </w:p>
    <w:p>
      <w:pPr>
        <w:pStyle w:val="Web"/>
        <w:snapToGrid w:val="false"/>
        <w:spacing w:lineRule="atLeast" w:line="360" w:before="0" w:after="0"/>
        <w:jc w:val="both"/>
        <w:rPr/>
      </w:pPr>
      <w:r>
        <w:rPr>
          <w:rFonts w:cs="Arial" w:ascii="Arial" w:hAnsi="Arial"/>
          <w:color w:val="000000"/>
        </w:rPr>
        <w:t xml:space="preserve">What did Paul do in that ship, tossed and torn by the rough and angry wind? He maintained the supremacy of God. In the twenty-fifth verse, he says, </w:t>
      </w:r>
      <w:r>
        <w:rPr>
          <w:rStyle w:val="Emphasis1"/>
          <w:rFonts w:cs="Arial" w:ascii="Arial" w:hAnsi="Arial"/>
          <w:color w:val="000000"/>
        </w:rPr>
        <w:t>"I believe God."</w:t>
      </w:r>
      <w:r>
        <w:rPr>
          <w:rFonts w:cs="Arial" w:ascii="Arial" w:hAnsi="Arial"/>
          <w:color w:val="000000"/>
        </w:rPr>
        <w:t xml:space="preserve"> That is what Christianity seeks to be and to do in the world—to utter the word God in a tone that will amount to argument, with a pathos that will ensure conviction. The danger is that we pronounce the word God as if it were part of a common language and not a whole vocabulary in itself. We can degrade any word by the manner of its pronouncement. You can say the word "heaven" so flippantly as to take all the light out of it and quench all its thundering of music. You can pronounce the word "father," or "mother," or "home," so lifelessly that nobody will know you have uttered the sacred term. The meaning is in the pronunciation. The printer lags behind the speaker, trying to do the impossible, for soul will not be printed. Do we pronounce the word God just as an infidel would pronounce it? No wonder we lose the argument. The word is nothing if it be not full of soul, passion, fire, blood. The utterance of the word should be a sacrifice. Christianity seeks to remind the world every day of the existence, government, personal superintendence, fatherly love, and motherly care of God. God is not an Old Testament word only. It is curious to observe how some words hardly carry themselves into the new covenant writing. They were noble words in the old book, they were part of it, they belonged to it, there was a kind of nativity about their position and relationship; but they could not transfer themselves into the new music; but the word God came right across from Judaism into Christianity. "The peace of God," "the love of God," "the God of Zion" became intelligible to Christian students under the definition of Love—"God is Love." If any man really and truly believed God, he could never be in fear, he could never commit sin, he could never be unhappy. Do we believe God? No. We do not disbelieve him, and our want of disbelief is so complete as to amount to a kind of intellectual assent to the proposition that there is a God; but if we believed God our joy would be too great for time and earth. Still we must maintain the ideal. We expect the preacher for the moment to be the ideal man and to maintain the ideal doctrine; but no man can fulfil his own prayers, no man can live up to his own sermons. Still there is the ideal. We cannot touch the sun, or lodge in his infinite effulgence, but we can walk in his light and rejoice in his splendor. So with the great ideal God; we cannot realize it to the full extent of its meaning, or we should ourselves be gods; but we can behold its effect, we can enjoy its comfort, we can respond to its inspiration. There is a religion in the world that proclaims God—personal, living, near, redeeming. That religion, by the very energy of its declaration, is keeping right the balance that would soon lose its equipoise. Let us be thankful for every testimony of a higher life; for every man that gives us to know that the earth has a sky above it, and that the little known is meant to be but a syllable towards the whole world unknown. So I welcome every book that enlarges my thought. I do not care to agree with it. Who am I that I should agree with any other </w:t>
      </w:r>
      <w:r>
        <w:rPr>
          <w:rStyle w:val="Scriptref"/>
          <w:rFonts w:cs="Arial" w:ascii="Arial" w:hAnsi="Arial"/>
          <w:color w:val="000000"/>
        </w:rPr>
        <w:t>Prayer of Manasseh ,</w:t>
      </w:r>
      <w:r>
        <w:rPr>
          <w:rFonts w:cs="Arial" w:ascii="Arial" w:hAnsi="Arial"/>
          <w:color w:val="000000"/>
        </w:rPr>
        <w:t xml:space="preserve"> or any other man agree with me? What I want is intellectual enlargement, spiritual enthusiasm, a daily baptism of the imagination, continual leading forth into the wonder-spaces where I am filled with an astonishment that must pray and with a rapture that must sing. When any man amongst us writes a book that shows us that things are larger than we have imagined, he is sent of God with a gospel. The gospel never shows us that things are less than we have supposed them to be: the Gospel always shows us that our dream is but a little hint, our highest imagining a dim questioning of things, and that as the heaven is high above the earth, so is God"s purpose above our wit and thought.</w:t>
      </w:r>
    </w:p>
    <w:p>
      <w:pPr>
        <w:pStyle w:val="Web"/>
        <w:snapToGrid w:val="false"/>
        <w:spacing w:lineRule="atLeast" w:line="360" w:before="0" w:after="0"/>
        <w:jc w:val="both"/>
        <w:rPr/>
      </w:pPr>
      <w:r>
        <w:rPr>
          <w:rFonts w:cs="Arial" w:ascii="Arial" w:hAnsi="Arial"/>
          <w:color w:val="000000"/>
        </w:rPr>
        <w:t xml:space="preserve">What did Paul do in the ship? He cheered the distracted and helpless. Said </w:t>
      </w:r>
      <w:r>
        <w:rPr>
          <w:rStyle w:val="Scriptref"/>
          <w:rFonts w:cs="Arial" w:ascii="Arial" w:hAnsi="Arial"/>
          <w:color w:val="000000"/>
        </w:rPr>
        <w:t>Hebrews ,</w:t>
      </w:r>
      <w:r>
        <w:rPr>
          <w:rFonts w:cs="Arial" w:ascii="Arial" w:hAnsi="Arial"/>
          <w:color w:val="000000"/>
        </w:rPr>
        <w:t xml:space="preserve"> in the twenty-second verse: </w:t>
      </w:r>
      <w:r>
        <w:rPr>
          <w:rStyle w:val="Emphasis1"/>
          <w:rFonts w:cs="Arial" w:ascii="Arial" w:hAnsi="Arial"/>
          <w:color w:val="000000"/>
        </w:rPr>
        <w:t>"And now I exhort you to be of good cheer."</w:t>
      </w:r>
      <w:r>
        <w:rPr>
          <w:rFonts w:cs="Arial" w:ascii="Arial" w:hAnsi="Arial"/>
          <w:color w:val="000000"/>
        </w:rPr>
        <w:t xml:space="preserve"> That is what Christianity would do in the world: it would make us all glad; it would have us sing songs in the night time. Christianity would have us regard the raging of the sea with perfect equanimity; when the sea roars and is troubled Christianity would have us rise and fall with the rhythm of the hurrying tempest. Christianity never said it wished to darken any man"s window, silence the singing birds which he had in his house, put out his fire, limit his food, and make his life into a pain or a fear. When Christianity meets men, it says, "All hail! This is Sabbath day; the bitterness of death is past: be glad." The glad heart can never go far wrong. The great, big soul that guests the angel of joy, that has in it the singing one, can never do anything unworthy. Joy is a protective influence; gladness sends men home to sing their loudest, sweetest song. Christianity is the religion of joy. Who would think it to look upon Christian countenances?—for if there is a dreary-looking set of men on the face of the whole earth, you will find those men in the various places of worship today. A more pitiful-looking set of persons it would be impossible for earth and time to produce. What wonder if people run away from us and little children are glad when we shut the gate and are gone for the day? What wonder if all the little folks at home watch the old man totter down the garden path and clang the little iron gate behind him and then feel as if the day of jubilee had come? Why are we not more glad? Why do we not breathe the very spirit of joy wherever we go? In so far as we carry any other spirit with us—I care not how we pray or preach or otherwise profess—we are not lying unto men, we are lying unto God. Faith comes to take away the burden; the mission of Christianity is to destroy night and fear and the accusing voice. Christianity always wants to kill another fatted calf, light another lamp, strike the drum with a stronger force, and increase the music until it affrights the Pharisees and makes the earth a sympathising listener.</w:t>
      </w:r>
    </w:p>
    <w:p>
      <w:pPr>
        <w:pStyle w:val="Web"/>
        <w:snapToGrid w:val="false"/>
        <w:spacing w:lineRule="atLeast" w:line="360" w:before="0" w:after="0"/>
        <w:jc w:val="both"/>
        <w:rPr/>
      </w:pPr>
      <w:r>
        <w:rPr>
          <w:rFonts w:cs="Arial" w:ascii="Arial" w:hAnsi="Arial"/>
          <w:color w:val="000000"/>
        </w:rPr>
        <w:t xml:space="preserve">What did Paul do in the ship? He blessed the food of men: </w:t>
      </w:r>
      <w:r>
        <w:rPr>
          <w:rStyle w:val="Emphasis1"/>
          <w:rFonts w:cs="Arial" w:ascii="Arial" w:hAnsi="Arial"/>
          <w:color w:val="000000"/>
        </w:rPr>
        <w:t>"Paul besought them all to take meat, saying, This day is the fourteenth day that we have tarried and continued fasting, having taken nothing.... And when be had thus spoken, he took bread, and gave thanks to God in presence of them all."</w:t>
      </w:r>
      <w:r>
        <w:rPr>
          <w:rFonts w:cs="Arial" w:ascii="Arial" w:hAnsi="Arial"/>
          <w:color w:val="000000"/>
        </w:rPr>
        <w:t xml:space="preserve"> It is but a little food we need, but the blessing may be immeasurable. You have mistaken this matter of eating and drinking: you thought it was a merely bodily exercise. Eating and drinking are religious acts. When you brake bread this morning, at your table, if you did it in the right spirit, you brake the Lord"s body. When you drank to quench your thirst this morning, if you did it in the right spirit, you drank the Lord"s blood. We have lost the sacramental idea. We have allowed the world to debase everything we do, and to take out of it dignity and music and hope. When you washed yourself this morning, you did in symbol what the soul must do in faith—be washed in the blood of the Lamb. Why do we allow everything to be depleted, impoverished, and to have all its holy thought and suggestion torn out of it? Christianity would bless the food of every man; and being so blessed, it becomes the nutritious food. The crust is a feast when Christ breaks it for us; the little table, with room for only two, becomes a great banqueting-board when Jesus lays his hand upon it. There is no poverty, there is no want to them that fear him; the little is much, the bitter is sweet, and the whole occasion is so enlarged and glorified by an invisible but felt Presence, that even the earth becomes none other than the house of God. With Christ in the house, we have blessed bread, a table lighted by the </w:t>
      </w:r>
      <w:r>
        <w:rPr>
          <w:rStyle w:val="Scriptref"/>
          <w:rFonts w:cs="Arial" w:ascii="Arial" w:hAnsi="Arial"/>
          <w:color w:val="000000"/>
        </w:rPr>
        <w:t>Song of Solomon ,</w:t>
      </w:r>
      <w:r>
        <w:rPr>
          <w:rFonts w:cs="Arial" w:ascii="Arial" w:hAnsi="Arial"/>
          <w:color w:val="000000"/>
        </w:rPr>
        <w:t xml:space="preserve"> water better than all the wine of all the vineyards of the earth; and when we lay down to sleep, the pillow itself will receive us as with a mother"s benediction.</w:t>
      </w:r>
    </w:p>
    <w:p>
      <w:pPr>
        <w:pStyle w:val="Web"/>
        <w:snapToGrid w:val="false"/>
        <w:spacing w:lineRule="atLeast" w:line="360" w:before="0" w:after="0"/>
        <w:jc w:val="both"/>
        <w:rPr/>
      </w:pPr>
      <w:r>
        <w:rPr>
          <w:rFonts w:cs="Arial" w:ascii="Arial" w:hAnsi="Arial"/>
          <w:color w:val="000000"/>
        </w:rPr>
        <w:t xml:space="preserve">In the last part of the chapter, do we not see, in some sense, a picture of the final salvation of the human race? </w:t>
      </w:r>
      <w:r>
        <w:rPr>
          <w:rStyle w:val="Emphasis1"/>
          <w:rFonts w:cs="Arial" w:ascii="Arial" w:hAnsi="Arial"/>
          <w:color w:val="000000"/>
        </w:rPr>
        <w:t>"The centurion commanded that they which could swim should cast themselves first into the sea, and get to land: and the rest, some on boards, and some on broken pieces of the ship. And so it came to pass, that they escaped all safe to land."</w:t>
      </w:r>
      <w:r>
        <w:rPr>
          <w:rFonts w:cs="Arial" w:ascii="Arial" w:hAnsi="Arial"/>
          <w:color w:val="000000"/>
        </w:rPr>
        <w:t xml:space="preserve"> May it be so with us! May no wanderer be lost! It is of little matter how we come as to mere method and circumstance, compared with the great matter of reaching shore, touching land. Some of us will get in with difficulty, but, thank God! we will get in. Some will swim, some will seize boards, others will clutch broken pieces of the ship; but if we only all land! That is my heart"s desire and prayer to God. "Would you not like to see some of your enemies drowned?" Not one of them. "Are you willing that all should go into port?" Yes, every soul of man. Some would like to go in under a full sail, with strains of music and singing, songs of triumph floating in the blue and sunny air. But I fancy that our going in will be very much like this escape from the sea—some swimming, some on boards, some on broken pieces of the ship; the old earth-ship broken up, every soul saved; the old vessel gone, but no life lost. That is the inquiry we always make when great catastrophes occur; though we may be sorry that property is destroyed, and that certain temporary relations are shattered, yet when we know that no sacrifice of life has taken place, we experience a grateful relief. Poor old earth-ship! We like it, we are friends even of the ship; but it must go. It was made for a temporary purpose; it was never meant to stand for ever; it will be broken up, burned; it shall pass away, but no life lost. Poor prodigal, thou must be saved; hopeless </w:t>
      </w:r>
      <w:r>
        <w:rPr>
          <w:rStyle w:val="Scriptref"/>
          <w:rFonts w:cs="Arial" w:ascii="Arial" w:hAnsi="Arial"/>
          <w:color w:val="000000"/>
        </w:rPr>
        <w:t>Prayer of Manasseh ,</w:t>
      </w:r>
      <w:r>
        <w:rPr>
          <w:rFonts w:cs="Arial" w:ascii="Arial" w:hAnsi="Arial"/>
          <w:color w:val="000000"/>
        </w:rPr>
        <w:t xml:space="preserve"> the Captain wants to save you. We do not want any life lost. Towers and palaces and temples may fall, the earth itself be torn in pieces and destroyed; but we want every human creature to escape safe to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knowest where we are on the sea of life; we cannot tell ourselves. The nights are weeks long; we hear no voices in the roar of the wind; we are verily driven. Then the sunshine comes, and the smooth water, and the lulling, dreamy wind; then we take heart again and sing the song of joy, and look the look of hope, radiant as morning dawn. Then, again, the darkness: black night coming down like an infinite burden upon the world too small to carry it. Thus are we in sore tumult, and our heart is vexed with fear; we are torn asunder, one part of the life from the other, so that we have not the use of our whole strength; we are divided men, and our souls are without their own consent and force. Behold, this is life—strange life, short life, yet within it so much space for trouble. But this is not all. Thou hast meanings of grace and love yet to be revealed, and when we know thy purpose in all its fulness we shall forget the earth as we forget the night that is gone. Thou meanest to redeem the earth, to take us to thyself; having bought us with blood and cleansed us in the fountain opened for sin and for uncleanness, and educated us by all the providence of life"s eventful day, thou dost mean to set us among the saints who walk in white and whose delight it is to serve thy throne. We will look on to the larger time; we will not consider this little feverish day the whole span of being, but will lay hold of the endless life, and in its sublime power rule the fear and vexation of the present moment. This is the victory of faith; this is the triumph of thy saints; this is the miracle of grace! Lead us in this direction. Bid us look up when the stars are all out and the whole host of heaven is glittering with delight; and as we gaze upon the infinite pomp tell us that it is nothing but a symbol of what it cannot adequately express of power and wisdom and love, all of which is ours in Christ Jesus. Thou art good: full of tenderness and lovingkindness and saving health. Thou dost not delight in the destruction of men, in the overthrow of human purpose, and in the confounding of natural desire; thou dost mean to sanctify us, build us up, complete in us some beneficent purpose, and shape the ruin of our life into a temple of worship, into a palace for a king. We are poor and needy; we cannot bear much prosperity; it drives us beyond the right centre; it unsettles our thought; it prostrates us before our own ability. We say, </w:t>
      </w:r>
      <w:r>
        <w:rPr>
          <w:rStyle w:val="Emphasis1"/>
          <w:rFonts w:cs="Arial" w:ascii="Arial" w:hAnsi="Arial"/>
          <w:color w:val="000000"/>
        </w:rPr>
        <w:t>"This is our doing,"</w:t>
      </w:r>
      <w:r>
        <w:rPr>
          <w:rFonts w:cs="Arial" w:ascii="Arial" w:hAnsi="Arial"/>
          <w:color w:val="000000"/>
        </w:rPr>
        <w:t xml:space="preserve"> and, "Behold the result of our cleverness and the harvest of our genius"; and thus we forget thee, the Giver of every good and perfect gift. Give us what we can bear. If we can bear poverty rather than wealth, we shall be rich in our destitution. The Lord undertake our whole life for us, every whit of it and every day. May we never deceive ourselves into the delusion that we can manage the concerns of one moment, or do without God for one breath. Keep us steady, constant, steadfast, noble, true. May our ruling purpose always be right; then, though we slip in the detail and are found faulty and unworthy here and there, yet the great column of our life shall be perpendicular and strong, pointing straight up to God"s light and God"s throne. The Lord help us as we need to be helped. Show every man that he has more mercy in his life than he has yet counted. Give us that eye of love which seeks for the goodness of thy providence, and take away from us that evil eye which delights in finding out the crookedness and the gloom of life. Take up all the little children and baptize them with the dew of the morning. Bring forth all the parents to the altar and baptize them with fire. Take out thy whole Church into wilderness or fair garden and baptize thy host with the Holy Spirit. Amen.</w:t>
      </w:r>
    </w:p>
    <w:p>
      <w:pPr>
        <w:pStyle w:val="Subtitle"/>
        <w:snapToGrid w:val="false"/>
        <w:spacing w:lineRule="atLeast" w:line="360" w:before="0" w:after="0"/>
        <w:jc w:val="both"/>
        <w:rPr>
          <w:rFonts w:ascii="Arial" w:hAnsi="Arial" w:cs="Arial"/>
          <w:color w:val="000000"/>
          <w:sz w:val="24"/>
          <w:szCs w:val="24"/>
        </w:rPr>
      </w:pPr>
      <w:hyperlink r:id="rId221" w:tgtFrame="_blank">
        <w:r>
          <w:rPr>
            <w:rStyle w:val="InternetLink"/>
            <w:rFonts w:cs="Arial" w:ascii="Arial" w:hAnsi="Arial"/>
            <w:color w:val="000000"/>
            <w:sz w:val="24"/>
            <w:szCs w:val="24"/>
          </w:rPr>
          <w:t>Acts 27: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 And when neither sun nor stars in many days appeared, and no small tempest lay on us, all hope that we should be saved was then taken away.</w:t>
      </w:r>
    </w:p>
    <w:p>
      <w:pPr>
        <w:pStyle w:val="Web"/>
        <w:snapToGrid w:val="false"/>
        <w:spacing w:lineRule="atLeast" w:line="360" w:before="0" w:after="0"/>
        <w:jc w:val="both"/>
        <w:rPr>
          <w:rFonts w:ascii="Arial" w:hAnsi="Arial" w:cs="Arial"/>
          <w:color w:val="000000"/>
        </w:rPr>
      </w:pPr>
      <w:r>
        <w:rPr>
          <w:rFonts w:cs="Arial" w:ascii="Arial" w:hAnsi="Arial"/>
          <w:color w:val="000000"/>
        </w:rPr>
        <w:t>21. But after long abstinence Paul stood forth in the midst of them, and said, Sirs, ye should have hearkened unto me, and not have loosed from Crete, and to have gained this harm and loss.</w:t>
      </w:r>
    </w:p>
    <w:p>
      <w:pPr>
        <w:pStyle w:val="Web"/>
        <w:snapToGrid w:val="false"/>
        <w:spacing w:lineRule="atLeast" w:line="360" w:before="0" w:after="0"/>
        <w:jc w:val="both"/>
        <w:rPr>
          <w:rFonts w:ascii="Arial" w:hAnsi="Arial" w:cs="Arial"/>
          <w:color w:val="000000"/>
        </w:rPr>
      </w:pPr>
      <w:r>
        <w:rPr>
          <w:rFonts w:cs="Arial" w:ascii="Arial" w:hAnsi="Arial"/>
          <w:color w:val="000000"/>
        </w:rPr>
        <w:t>22. And now I exhort you to be of good cheer: for there shall be no loss of any man"s life among you, but of the ship.</w:t>
      </w:r>
    </w:p>
    <w:p>
      <w:pPr>
        <w:pStyle w:val="Web"/>
        <w:snapToGrid w:val="false"/>
        <w:spacing w:lineRule="atLeast" w:line="360" w:before="0" w:after="0"/>
        <w:jc w:val="both"/>
        <w:rPr/>
      </w:pPr>
      <w:r>
        <w:rPr>
          <w:rFonts w:cs="Arial" w:ascii="Arial" w:hAnsi="Arial"/>
          <w:color w:val="000000"/>
        </w:rPr>
        <w:t xml:space="preserve">23. For there stood by me this night the angel of God, whose I </w:t>
      </w:r>
      <w:r>
        <w:rPr>
          <w:rStyle w:val="Scriptref"/>
          <w:rFonts w:cs="Arial" w:ascii="Arial" w:hAnsi="Arial"/>
          <w:color w:val="000000"/>
        </w:rPr>
        <w:t>Amos ,</w:t>
      </w:r>
      <w:r>
        <w:rPr>
          <w:rFonts w:cs="Arial" w:ascii="Arial" w:hAnsi="Arial"/>
          <w:color w:val="000000"/>
        </w:rPr>
        <w:t xml:space="preserve"> and whom I serve,</w:t>
      </w:r>
    </w:p>
    <w:p>
      <w:pPr>
        <w:pStyle w:val="Web"/>
        <w:snapToGrid w:val="false"/>
        <w:spacing w:lineRule="atLeast" w:line="360" w:before="0" w:after="0"/>
        <w:jc w:val="both"/>
        <w:rPr>
          <w:rFonts w:ascii="Arial" w:hAnsi="Arial" w:cs="Arial"/>
          <w:color w:val="000000"/>
        </w:rPr>
      </w:pPr>
      <w:r>
        <w:rPr>
          <w:rFonts w:cs="Arial" w:ascii="Arial" w:hAnsi="Arial"/>
          <w:color w:val="000000"/>
        </w:rPr>
        <w:t>24. Saying, Fear not, Paul; thou must be brought before Csar: and, lo, God hath given thee all them that sail with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ings of Impoverishment</w:t>
      </w:r>
    </w:p>
    <w:p>
      <w:pPr>
        <w:pStyle w:val="Web"/>
        <w:snapToGrid w:val="false"/>
        <w:spacing w:lineRule="atLeast" w:line="360" w:before="0" w:after="0"/>
        <w:jc w:val="both"/>
        <w:rPr/>
      </w:pPr>
      <w:r>
        <w:rPr>
          <w:rStyle w:val="Emphasis1"/>
          <w:rFonts w:cs="Arial" w:ascii="Arial" w:hAnsi="Arial"/>
          <w:color w:val="000000"/>
        </w:rPr>
        <w:t>"And when neither sun nor stars in many days appeared, and no small tempest lay on us, all hope that we should be saved was then taken away."</w:t>
      </w:r>
      <w:r>
        <w:rPr>
          <w:rFonts w:cs="Arial" w:ascii="Arial" w:hAnsi="Arial"/>
          <w:color w:val="000000"/>
        </w:rPr>
        <w:t xml:space="preserve"> What have we to do with sun and stars? Is not one world sufficient at a time? We are travellers, and it is enough for us to mind the road without caring for the sun; we are mariners, and surely it is enough for us to keep the ship right without troubling our heads about the stars. This is the vain and empty talk of persons who mistakenly call themselves secular and practical. When we come to adapt things and to look at them in all their bearing and their totality we find that really the earth is the very smallest thing we have to do with. Surely we can get along through the water, though it be tossed and vexed, without heeding the far-away stars—little glints of yellow light? It so happens that we cannot safely move without them. We have to consult them; we have to inquire where the moon </w:t>
      </w:r>
      <w:r>
        <w:rPr>
          <w:rStyle w:val="Scriptref"/>
          <w:rFonts w:cs="Arial" w:ascii="Arial" w:hAnsi="Arial"/>
          <w:color w:val="000000"/>
        </w:rPr>
        <w:t>Isaiah ,</w:t>
      </w:r>
      <w:r>
        <w:rPr>
          <w:rFonts w:cs="Arial" w:ascii="Arial" w:hAnsi="Arial"/>
          <w:color w:val="000000"/>
        </w:rPr>
        <w:t xml:space="preserve"> or the sun, or the Pole-star; and sometimes one brief glimpse of a planet will tell us exactly where we are on the earth. Why, even cursing sailors have to be, in a sense, religious—even men who say they have got enough to do with the ship without troubling their heads about anything else are obliged to confess that the ship is in the leash of the planets, part of the great astronomy belonging to an infinite compactness and grandeur of things. </w:t>
      </w:r>
      <w:r>
        <w:rPr>
          <w:rStyle w:val="Scriptref"/>
          <w:rFonts w:cs="Arial" w:ascii="Arial" w:hAnsi="Arial"/>
          <w:color w:val="000000"/>
        </w:rPr>
        <w:t>Song of Solomon ,</w:t>
      </w:r>
      <w:r>
        <w:rPr>
          <w:rFonts w:cs="Arial" w:ascii="Arial" w:hAnsi="Arial"/>
          <w:color w:val="000000"/>
        </w:rPr>
        <w:t xml:space="preserve"> from a thousand points and in a thousand unsuspected ways, there comes upon us the sweet Gospel doctrine: "The very hairs of your head are all numbered." They are foolish who think they have only to do with one world. They are ineffably, infinitely foolish who suppose that things are what they seem, and that they can see everything exactly as it is. Again and again, by many a dream, by many an inexplicable touch, God shows us that this earth, so far away from all its kindred sparks, is none other than the house of God and the gate of heaven. I know it is possible to belittle the occasion, to take the earth as a flat and immovable surface, to neglect the stellar lights and let them glitter in ghostly unmeaningness, and to rake and scrape in the mud; but we do not choose to avail ourselves of that narrow possibility. We believe in getting into the rhythm of things, committing ourselves to the great astronomic movement; not in creating little spaces for ourselves, but in inhabiting our Father"s house and submitting to his gracious domination.</w:t>
      </w:r>
    </w:p>
    <w:p>
      <w:pPr>
        <w:pStyle w:val="Web"/>
        <w:snapToGrid w:val="false"/>
        <w:spacing w:lineRule="atLeast" w:line="360" w:before="0" w:after="0"/>
        <w:jc w:val="both"/>
        <w:rPr/>
      </w:pPr>
      <w:r>
        <w:rPr>
          <w:rStyle w:val="Emphasis1"/>
          <w:rFonts w:cs="Arial" w:ascii="Arial" w:hAnsi="Arial"/>
          <w:color w:val="000000"/>
        </w:rPr>
        <w:t>"All hope that we should be saved was then taken away."</w:t>
      </w:r>
      <w:r>
        <w:rPr>
          <w:rFonts w:cs="Arial" w:ascii="Arial" w:hAnsi="Arial"/>
          <w:color w:val="000000"/>
        </w:rPr>
        <w:t xml:space="preserve"> This is what God has to do with every one of us before he can get a hearing. If you leave a man a walking-stick, he will believe he can do something with it; if you leave him with one blade of grass, you make an atheist of him. He must be stripped—without crumb or speck or atom, without light or strength or hope; he must have nothing in him but the last breath before God can get a hearing from his own image and likeness; so stubborn is the human will, so self-reliant is human vanity, so mad is unregulated reason. Trace your best thoughts back to their origin, find out the day when you gave yourself away to Christ at the holy altar, and you will find it was upon a day when all other hope was dead. I looked for one to save, and there was none; for some to pity, and there was no eye to shed a tender tear; then his own eye pitied, his own arm brought salvation. This is a mysterious thing, incredible if it were a suggestion, only credible because it is an appalling and indisputable fact. Any devil can lure us away from the sacred altar; it seems as if we wanted to go. Is that not the experience of every heart? It takes all heaven"s chains of gold to bind us to the altar; it takes but the beckoning finger of some mocking imp to bid us leave it in glad haste. We have to be argued into religion, watched whilst we are in the very church lest we should escape by crevice unknown to every sense but the acuteness of the desire that longs to leave the sacred fane. We require to have all kinds of considerations brought to bear upon us to make us pray, talk to our Father, speak upward into the light; but on the smallest provocation we turn fool again and hug the earth, forgetting that we are but embracing a grave. It is good of God to take away all we have; it is kind of condescending Heaven to conceal all the stars and leave us to sit down at the black table of darkness to eat what we can of the roaring wind. These providences have meaning. Poverty is not an accident which any clever economist can arrange or remove: poverty is part of the mystery of the human economy, as is blindness, as is sin. They are not reformers, they are self-seeking empirics, who take down their little instruments with a view to sweeping poverty off the face of the earth. Poverty is God"s agent. Civilisation without poverty would be poor civilisation. There is a mystery in these things not to be laughed at, easily mitigated, quickly dispelled. Poverty may be the true wealth. Do then we find the ship in a state of hopelessness, given up to the gloom, eleven nights crowding their black darkness into one horrible density, and on that ship—poor, undergirded thing, held and strung up in every possible way—there lies the dead, white-faced angel—Hope? It is a corpse the ship carries: the dead thing is Hope. Some hearts are now carrying that dead angel: all hope gone; the doctor said last night, regarding the sufferer, "There is no hope." The letter that came yesterday morning reporting the condition of affairs at a distance said, "There is no hope." Yea, the last daring little prayer was so short of faith that it fell dead back from the clouds and said to the heart that misconceived it, "There is no hope." We now want a Gospel voice—sweet, clear, ringing voice—from some blue cloud; we shall hear it, or this house has ceased to be the house of God.</w:t>
      </w:r>
    </w:p>
    <w:p>
      <w:pPr>
        <w:pStyle w:val="Web"/>
        <w:snapToGrid w:val="false"/>
        <w:spacing w:lineRule="atLeast" w:line="360" w:before="0" w:after="0"/>
        <w:jc w:val="both"/>
        <w:rPr/>
      </w:pPr>
      <w:r>
        <w:rPr>
          <w:rFonts w:cs="Arial" w:ascii="Arial" w:hAnsi="Arial"/>
          <w:color w:val="000000"/>
        </w:rPr>
        <w:t xml:space="preserve">The whole situation is now given up to religious direction. That is how the world-ship will be some day, the earth vessel. Ail the captains and mates and other officers—the statesmen, economists, philosophers—will stand back and let the praying men speak. We are waiting for that day. Then the necromancer will strike his tent to go home and mope in sullenness; then they who plied the ear with sounds that had no sense in them will cease their empty noise; then all the little tricksters who said they would set the world right by programmes and investments will skulk out of any door or window that may be available; and then we shall hear God"s Gospel and wonder we never listened to it before, so unapproachable in majesty, so ineffable in tenderness, so infinite in hospitality, Christ"s day is coming. Before its full dawn many men will have proposals to make and new ventures with which to dupe the generation. Paul is now the master of the ship. You cannot keep back the true primacies of life. For a time you snub them, undervalue them, pour contempt upon them; but their hour comes, and they assert themselves in the name and grace of heaven. Paul began as a prisoner; he ended as the captain. He went upon the ship quite humbly; now he stands up, as it were, four-square, and all the men are at his feet. There is a prophecy in these things, a sublime forecast, a subtle and most sacred omen. How will he speak in the darkness? </w:t>
      </w:r>
      <w:r>
        <w:rPr>
          <w:rStyle w:val="Emphasis1"/>
          <w:rFonts w:cs="Arial" w:ascii="Arial" w:hAnsi="Arial"/>
          <w:color w:val="000000"/>
        </w:rPr>
        <w:t>"Sirs, ye should have hearkened unto me, and not have loosed from Crete, and to have gained this harm and loss."</w:t>
      </w:r>
      <w:r>
        <w:rPr>
          <w:rFonts w:cs="Arial" w:ascii="Arial" w:hAnsi="Arial"/>
          <w:color w:val="000000"/>
        </w:rPr>
        <w:t xml:space="preserve"> It is difficult for the noblest man to keep back all rebuke. Paul is rather smaller there than we have been accustomed to see him. He would have been a greater man if he had not said those words; but who can be. more than man? Just a little reproach, just a gentle reminder of your folly, just one little touch to bring to your recollection how you played the fool about a fortnight ago. It would have been better if he had not said this from some points of view; and yet who are we that we should rebuke the great soul—we who deal in reproaches, who never allow the four-and-twenty hours to complete themselves without stinging somebody by an unkind reference to the past? We had better drop such criticism and get into broader and more welcome pasture.</w:t>
      </w:r>
    </w:p>
    <w:p>
      <w:pPr>
        <w:pStyle w:val="Web"/>
        <w:snapToGrid w:val="false"/>
        <w:spacing w:lineRule="atLeast" w:line="360" w:before="0" w:after="0"/>
        <w:jc w:val="both"/>
        <w:rPr/>
      </w:pPr>
      <w:r>
        <w:rPr>
          <w:rFonts w:cs="Arial" w:ascii="Arial" w:hAnsi="Arial"/>
          <w:color w:val="000000"/>
        </w:rPr>
        <w:t xml:space="preserve">Paul, therefore, said, </w:t>
      </w:r>
      <w:r>
        <w:rPr>
          <w:rStyle w:val="Emphasis1"/>
          <w:rFonts w:cs="Arial" w:ascii="Arial" w:hAnsi="Arial"/>
          <w:color w:val="000000"/>
        </w:rPr>
        <w:t>"Be of good cheer."</w:t>
      </w:r>
      <w:r>
        <w:rPr>
          <w:rFonts w:cs="Arial" w:ascii="Arial" w:hAnsi="Arial"/>
          <w:color w:val="000000"/>
        </w:rPr>
        <w:t xml:space="preserve"> Now he is himself. That is the voice we wanted to hear. We did not care for the rebuke—the thing was past and gone; a mistake was made and never could be unmade—we want to hear Gospel words; we hear them in this exhortation, "Be of good cheer.". That is the pastor"s heart, the great shepherdly love, the glorious leading voice. That voice is amongst us today in Christ"s Gospel. We might spend long hours in rebuking ourselves for having loosed from Crete. There are some men who never can let you alone without reminding you what you might have done a month since. We wonder that such persons are permitted to live, for there is no room on this little earth for wisdom so illimitable. How stinging their tongue! How unkind every remark! "If you had listened to me last week, you would not have been in this position today." What a marvellous thing that so wise a man can be spared from heaven! "If you had done what I advised you to do seven years since—" What amazing rivalry with Omniscience! Is there no man who can tell me what to do now? Is there no great kingly soul, O Father! O Shepherd! that will say, "But be of good cheer"? There is. This is Gospel day; this is Christian sunlight; this is our Father"s house. Let us admit that we got wrong in loosing from Crete; as a matter of fact, we did loose from Crete, and the question is now: What is to be done? and whilst we are asking that question a Gospel-voice answers us, "Be of good cheer. This is the way; walk ye in it." Oh for the spirit of obedience to spring, in instantaneous reply, saying, "Thy will be done"!</w:t>
      </w:r>
    </w:p>
    <w:p>
      <w:pPr>
        <w:pStyle w:val="Web"/>
        <w:snapToGrid w:val="false"/>
        <w:spacing w:lineRule="atLeast" w:line="360" w:before="0" w:after="0"/>
        <w:jc w:val="both"/>
        <w:rPr/>
      </w:pPr>
      <w:r>
        <w:rPr>
          <w:rFonts w:cs="Arial" w:ascii="Arial" w:hAnsi="Arial"/>
          <w:color w:val="000000"/>
        </w:rPr>
        <w:t xml:space="preserve">So far this speech of Paul"s is a remarkable instance of human sagacity. Will Paul limit his address to lines that are purely sentimental? He never did so before; he will not do so now. </w:t>
      </w:r>
      <w:r>
        <w:rPr>
          <w:rStyle w:val="Emphasis1"/>
          <w:rFonts w:cs="Arial" w:ascii="Arial" w:hAnsi="Arial"/>
          <w:color w:val="000000"/>
        </w:rPr>
        <w:t>"For,"</w:t>
      </w:r>
      <w:r>
        <w:rPr>
          <w:rFonts w:cs="Arial" w:ascii="Arial" w:hAnsi="Arial"/>
          <w:color w:val="000000"/>
        </w:rPr>
        <w:t xml:space="preserve"> said he—that is the word of the logician, the solid and continuous reasoner, the man who builds his life-house upon rocks—"For"—now we shall have the reason—"there stood by me this night the angel of God, whose I </w:t>
      </w:r>
      <w:r>
        <w:rPr>
          <w:rStyle w:val="Scriptref"/>
          <w:rFonts w:cs="Arial" w:ascii="Arial" w:hAnsi="Arial"/>
          <w:color w:val="000000"/>
        </w:rPr>
        <w:t>Amos ,</w:t>
      </w:r>
      <w:r>
        <w:rPr>
          <w:rFonts w:cs="Arial" w:ascii="Arial" w:hAnsi="Arial"/>
          <w:color w:val="000000"/>
        </w:rPr>
        <w:t xml:space="preserve"> and whom I serve." He will preach, he must preach, he cannot help preaching. He will bring good into that ship; he is not going to play the amateur sailor, he is going to be faithful to this religious call and election. How the men listened!—men who had never heard a sermon in their lives; men who did not know the meaning of the word "God," as Paul then pronounced it. What an eager audience! That is what we want now: an audience all ear; not men lazing in the house if haply they may catch some sound that pleases them, but intent, stretched forward, drawing out of the speaker an eloquence not his own, because born of inspiration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2"/>
      <w:bookmarkStart w:id="4" w:name="43"/>
      <w:bookmarkStart w:id="5" w:name="44"/>
      <w:bookmarkEnd w:id="3"/>
      <w:bookmarkEnd w:id="4"/>
      <w:bookmarkEnd w:id="5"/>
      <w:r>
        <w:rPr>
          <w:rStyle w:val="Large1"/>
          <w:rFonts w:cs="Arial" w:ascii="Arial" w:hAnsi="Arial"/>
          <w:color w:val="000000"/>
          <w:sz w:val="24"/>
          <w:szCs w:val="24"/>
        </w:rPr>
        <w:t>Verses 20-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said unto each of us, </w:t>
      </w:r>
      <w:r>
        <w:rPr>
          <w:rStyle w:val="Emphasis1"/>
          <w:rFonts w:cs="Arial" w:ascii="Arial" w:hAnsi="Arial"/>
          <w:color w:val="000000"/>
        </w:rPr>
        <w:t>"What is thy petition? and what is thy request? and it shall be granted unto thee."</w:t>
      </w:r>
      <w:r>
        <w:rPr>
          <w:rFonts w:cs="Arial" w:ascii="Arial" w:hAnsi="Arial"/>
          <w:color w:val="000000"/>
        </w:rPr>
        <w:t xml:space="preserve"> Lord, teach us what to say in reply. This is the challenge of thy love. Thou dost tempt our powers to ask great things of thee, knowing that giving doth not impoverish thee, nor withholding enrich thee. Thou art able to do exceeding abundantly above all that we ask or think. We have no words equal to the treasures of God. Do thou give unto us the faith which is its own answer, its own peace, as it is its own inspiration. Faith is the gift of God; but having given unto us faith, thou hast given unto us all things. If we had faith even as a grain of mustard-seed, we could remove mountains, and turn back seas out of our way, and make the desert blossom as the rose. Lord, increase our faith! When it comes to us we know it by a great uprising of the soul into nobler life, into wider domination and power. We would have more of it: we would live by faith and not by sight. We would thus have the larger life. Lord, increase our faith! Thou dost call us to trust in thee, and to have no fear. Thou alone canst give us the perfect love which casteth out fear and settleth the soul in infinite calm. Every good gift is thine. We have nothing that we do not receive. We live upon thy bounty; we are guests at thy table; we shelter ourselves in thy house. The Lord"s mercy be multiplied unto us, and the Lord"s comfort encourage and strengthen our souls! We come before thee because with the Lord is abundance of pardon and plenteous forgiveness, that he may be sought unto and feared with all the sacred reverence of love. Pardon our sin. Cleanse us in the holy blood of Christ; yea, wash away all guilt, and give us the sanctification which is the miracle of the Holy Ghost. Sanctify us—body, soul, and spirit. Subdue our whole nature to thy government. Create in us the spirit of obedience. Lead us to see that our faith means sacrifice, or it is void of meaning. Regard us all. How many our frailties; how countless our sins; how varied our needs! But thou knowest us every one: our frame, our nature, our opportunities, our temptations, our engagements. Thou dost count us up and understand us wholly, and there is nothing in us that is hidden from the searching of thine eye. Have mercy upon us! Lord, pity us! Lord, come to us through the way of the Cross, mighty to save, with great answers to great questions, with the infinite fulness of God, in reply to the prayers of men. Let the old traveller feel that it is better farther on. Give the young worker to know that to build below the skies is to build without foundation and without power of completion. Show the youngest that there is no safety out of thy movement and beyond thy law. Comfort the discouraged. Give unto the disappointed soul new hope and new opportunities. Let all the past be turned into a school, and, learning its lessons, bowing under its discipline, may we begin tomorrow with a new heart and a new hope, having behind us yesterdays full of experience and full of teaching; and thus may our mistakes become the beginnings of our </w:t>
      </w:r>
      <w:r>
        <w:rPr>
          <w:rStyle w:val="Scriptref"/>
          <w:rFonts w:cs="Arial" w:ascii="Arial" w:hAnsi="Arial"/>
          <w:color w:val="000000"/>
        </w:rPr>
        <w:t>Wisdom of Solomon ,</w:t>
      </w:r>
      <w:r>
        <w:rPr>
          <w:rFonts w:cs="Arial" w:ascii="Arial" w:hAnsi="Arial"/>
          <w:color w:val="000000"/>
        </w:rPr>
        <w:t xml:space="preserve"> may our failures contribute to our successes, and may all the scorning and the trial, the tempting and the scourging, of time and life bring us nearer to thyself, thou holy Christ of God. Amen.</w:t>
      </w:r>
    </w:p>
    <w:p>
      <w:pPr>
        <w:pStyle w:val="Subtitle"/>
        <w:snapToGrid w:val="false"/>
        <w:spacing w:lineRule="atLeast" w:line="360" w:before="0" w:after="0"/>
        <w:jc w:val="both"/>
        <w:rPr>
          <w:rFonts w:ascii="Arial" w:hAnsi="Arial" w:cs="Arial"/>
          <w:color w:val="000000"/>
          <w:sz w:val="24"/>
          <w:szCs w:val="24"/>
        </w:rPr>
      </w:pPr>
      <w:hyperlink r:id="rId222" w:tgtFrame="_blank">
        <w:r>
          <w:rPr>
            <w:rStyle w:val="InternetLink"/>
            <w:rFonts w:cs="Arial" w:ascii="Arial" w:hAnsi="Arial"/>
            <w:color w:val="000000"/>
            <w:sz w:val="24"/>
            <w:szCs w:val="24"/>
          </w:rPr>
          <w:t>Acts 27:2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 And when neither sun nor stars in many days appeared, and no small tempest lay on us, all hope that we should be saved was then taken away.</w:t>
      </w:r>
    </w:p>
    <w:p>
      <w:pPr>
        <w:pStyle w:val="Web"/>
        <w:snapToGrid w:val="false"/>
        <w:spacing w:lineRule="atLeast" w:line="360" w:before="0" w:after="0"/>
        <w:jc w:val="both"/>
        <w:rPr>
          <w:rFonts w:ascii="Arial" w:hAnsi="Arial" w:cs="Arial"/>
          <w:color w:val="000000"/>
        </w:rPr>
      </w:pPr>
      <w:r>
        <w:rPr>
          <w:rFonts w:cs="Arial" w:ascii="Arial" w:hAnsi="Arial"/>
          <w:color w:val="000000"/>
        </w:rPr>
        <w:t>21. But after long abstinence Paul stood forth in the midst of them, and said, Sirs, ye should have hearkened unto me, and not have loosed from Crete, and to have gained this harm and loss.</w:t>
      </w:r>
    </w:p>
    <w:p>
      <w:pPr>
        <w:pStyle w:val="Web"/>
        <w:snapToGrid w:val="false"/>
        <w:spacing w:lineRule="atLeast" w:line="360" w:before="0" w:after="0"/>
        <w:jc w:val="both"/>
        <w:rPr>
          <w:rFonts w:ascii="Arial" w:hAnsi="Arial" w:cs="Arial"/>
          <w:color w:val="000000"/>
        </w:rPr>
      </w:pPr>
      <w:r>
        <w:rPr>
          <w:rFonts w:cs="Arial" w:ascii="Arial" w:hAnsi="Arial"/>
          <w:color w:val="000000"/>
        </w:rPr>
        <w:t>22. And now I exhort you to be of good cheer: for there shall be no loss of any man"s life among you, but of the ship.</w:t>
      </w:r>
    </w:p>
    <w:p>
      <w:pPr>
        <w:pStyle w:val="Web"/>
        <w:snapToGrid w:val="false"/>
        <w:spacing w:lineRule="atLeast" w:line="360" w:before="0" w:after="0"/>
        <w:jc w:val="both"/>
        <w:rPr/>
      </w:pPr>
      <w:r>
        <w:rPr>
          <w:rFonts w:cs="Arial" w:ascii="Arial" w:hAnsi="Arial"/>
          <w:color w:val="000000"/>
        </w:rPr>
        <w:t xml:space="preserve">23. For there stood by me this night the angel of God, whose I </w:t>
      </w:r>
      <w:r>
        <w:rPr>
          <w:rStyle w:val="Scriptref"/>
          <w:rFonts w:cs="Arial" w:ascii="Arial" w:hAnsi="Arial"/>
          <w:color w:val="000000"/>
        </w:rPr>
        <w:t>Amos ,</w:t>
      </w:r>
      <w:r>
        <w:rPr>
          <w:rFonts w:cs="Arial" w:ascii="Arial" w:hAnsi="Arial"/>
          <w:color w:val="000000"/>
        </w:rPr>
        <w:t xml:space="preserve"> and whom I serve,</w:t>
      </w:r>
    </w:p>
    <w:p>
      <w:pPr>
        <w:pStyle w:val="Web"/>
        <w:snapToGrid w:val="false"/>
        <w:spacing w:lineRule="atLeast" w:line="360" w:before="0" w:after="0"/>
        <w:jc w:val="both"/>
        <w:rPr>
          <w:rFonts w:ascii="Arial" w:hAnsi="Arial" w:cs="Arial"/>
          <w:color w:val="000000"/>
        </w:rPr>
      </w:pPr>
      <w:r>
        <w:rPr>
          <w:rFonts w:cs="Arial" w:ascii="Arial" w:hAnsi="Arial"/>
          <w:color w:val="000000"/>
        </w:rPr>
        <w:t>24. Saying, Fear not, Paul; thou must be brought before Csar: and, lo, God hath given thee all them that sail with thee.</w:t>
      </w:r>
    </w:p>
    <w:p>
      <w:pPr>
        <w:pStyle w:val="Web"/>
        <w:snapToGrid w:val="false"/>
        <w:spacing w:lineRule="atLeast" w:line="360" w:before="0" w:after="0"/>
        <w:jc w:val="both"/>
        <w:rPr>
          <w:rFonts w:ascii="Arial" w:hAnsi="Arial" w:cs="Arial"/>
          <w:color w:val="000000"/>
        </w:rPr>
      </w:pPr>
      <w:r>
        <w:rPr>
          <w:rFonts w:cs="Arial" w:ascii="Arial" w:hAnsi="Arial"/>
          <w:color w:val="000000"/>
        </w:rPr>
        <w:t>25. Wherefore, sirs, be of good cheer: for I believe God, that it shall be even as it was told me.</w:t>
      </w:r>
    </w:p>
    <w:p>
      <w:pPr>
        <w:pStyle w:val="Web"/>
        <w:snapToGrid w:val="false"/>
        <w:spacing w:lineRule="atLeast" w:line="360" w:before="0" w:after="0"/>
        <w:jc w:val="both"/>
        <w:rPr>
          <w:rFonts w:ascii="Arial" w:hAnsi="Arial" w:cs="Arial"/>
          <w:color w:val="000000"/>
        </w:rPr>
      </w:pPr>
      <w:r>
        <w:rPr>
          <w:rFonts w:cs="Arial" w:ascii="Arial" w:hAnsi="Arial"/>
          <w:color w:val="000000"/>
        </w:rPr>
        <w:t>26. Howbeit we must be cast upon a certain island.</w:t>
      </w:r>
    </w:p>
    <w:p>
      <w:pPr>
        <w:pStyle w:val="Web"/>
        <w:snapToGrid w:val="false"/>
        <w:spacing w:lineRule="atLeast" w:line="360" w:before="0" w:after="0"/>
        <w:jc w:val="both"/>
        <w:rPr>
          <w:rFonts w:ascii="Arial" w:hAnsi="Arial" w:cs="Arial"/>
          <w:color w:val="000000"/>
        </w:rPr>
      </w:pPr>
      <w:r>
        <w:rPr>
          <w:rFonts w:cs="Arial" w:ascii="Arial" w:hAnsi="Arial"/>
          <w:color w:val="000000"/>
        </w:rPr>
        <w:t>27. But when the fourteenth night was come, as we were driven up and down in Adria, about midnight the shipmen deemed that they drew near to some country;</w:t>
      </w:r>
    </w:p>
    <w:p>
      <w:pPr>
        <w:pStyle w:val="Web"/>
        <w:snapToGrid w:val="false"/>
        <w:spacing w:lineRule="atLeast" w:line="360" w:before="0" w:after="0"/>
        <w:jc w:val="both"/>
        <w:rPr>
          <w:rFonts w:ascii="Arial" w:hAnsi="Arial" w:cs="Arial"/>
          <w:color w:val="000000"/>
        </w:rPr>
      </w:pPr>
      <w:r>
        <w:rPr>
          <w:rFonts w:cs="Arial" w:ascii="Arial" w:hAnsi="Arial"/>
          <w:color w:val="000000"/>
        </w:rPr>
        <w:t>28. And sounded, and found it twenty fathoms: and when they had gone a little further, they sounded again, and found it fifteen fathoms.</w:t>
      </w:r>
    </w:p>
    <w:p>
      <w:pPr>
        <w:pStyle w:val="Web"/>
        <w:snapToGrid w:val="false"/>
        <w:spacing w:lineRule="atLeast" w:line="360" w:before="0" w:after="0"/>
        <w:jc w:val="both"/>
        <w:rPr>
          <w:rFonts w:ascii="Arial" w:hAnsi="Arial" w:cs="Arial"/>
          <w:color w:val="000000"/>
        </w:rPr>
      </w:pPr>
      <w:r>
        <w:rPr>
          <w:rFonts w:cs="Arial" w:ascii="Arial" w:hAnsi="Arial"/>
          <w:color w:val="000000"/>
        </w:rPr>
        <w:t>29. Then fearing lest they should have fallen upon rocks, they cast four anchors out of the stern, and wished for the day.</w:t>
      </w:r>
    </w:p>
    <w:p>
      <w:pPr>
        <w:pStyle w:val="Web"/>
        <w:snapToGrid w:val="false"/>
        <w:spacing w:lineRule="atLeast" w:line="360" w:before="0" w:after="0"/>
        <w:jc w:val="both"/>
        <w:rPr>
          <w:rFonts w:ascii="Arial" w:hAnsi="Arial" w:cs="Arial"/>
          <w:color w:val="000000"/>
        </w:rPr>
      </w:pPr>
      <w:r>
        <w:rPr>
          <w:rFonts w:cs="Arial" w:ascii="Arial" w:hAnsi="Arial"/>
          <w:color w:val="000000"/>
        </w:rPr>
        <w:t>30. And as the shipmen were about to flee out of the ship, when they had let down the boat into the sea, under colour as though they would have cast anchors out of the foreship,</w:t>
      </w:r>
    </w:p>
    <w:p>
      <w:pPr>
        <w:pStyle w:val="Web"/>
        <w:snapToGrid w:val="false"/>
        <w:spacing w:lineRule="atLeast" w:line="360" w:before="0" w:after="0"/>
        <w:jc w:val="both"/>
        <w:rPr>
          <w:rFonts w:ascii="Arial" w:hAnsi="Arial" w:cs="Arial"/>
          <w:color w:val="000000"/>
        </w:rPr>
      </w:pPr>
      <w:r>
        <w:rPr>
          <w:rFonts w:cs="Arial" w:ascii="Arial" w:hAnsi="Arial"/>
          <w:color w:val="000000"/>
        </w:rPr>
        <w:t>31. Paul said to the centurion and to the soldiers, Except these abide in the ship, ye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32. Then the soldiers cut off the ropes of the boat, and let her fall off.</w:t>
      </w:r>
    </w:p>
    <w:p>
      <w:pPr>
        <w:pStyle w:val="Web"/>
        <w:snapToGrid w:val="false"/>
        <w:spacing w:lineRule="atLeast" w:line="360" w:before="0" w:after="0"/>
        <w:jc w:val="both"/>
        <w:rPr>
          <w:rFonts w:ascii="Arial" w:hAnsi="Arial" w:cs="Arial"/>
          <w:color w:val="000000"/>
        </w:rPr>
      </w:pPr>
      <w:r>
        <w:rPr>
          <w:rFonts w:cs="Arial" w:ascii="Arial" w:hAnsi="Arial"/>
          <w:color w:val="000000"/>
        </w:rPr>
        <w:t>33. And while the day was coming on, Paul besought them all to take meat, saying, This day is the fourteenth day that ye have tarried and continued fasting, having taken nothing.</w:t>
      </w:r>
    </w:p>
    <w:p>
      <w:pPr>
        <w:pStyle w:val="Web"/>
        <w:snapToGrid w:val="false"/>
        <w:spacing w:lineRule="atLeast" w:line="360" w:before="0" w:after="0"/>
        <w:jc w:val="both"/>
        <w:rPr>
          <w:rFonts w:ascii="Arial" w:hAnsi="Arial" w:cs="Arial"/>
          <w:color w:val="000000"/>
        </w:rPr>
      </w:pPr>
      <w:r>
        <w:rPr>
          <w:rFonts w:cs="Arial" w:ascii="Arial" w:hAnsi="Arial"/>
          <w:color w:val="000000"/>
        </w:rPr>
        <w:t>34. Wherefore I pray you to take some meat: for this is for your health: for there shall not an hair fall from the head of any of you.</w:t>
      </w:r>
    </w:p>
    <w:p>
      <w:pPr>
        <w:pStyle w:val="Web"/>
        <w:snapToGrid w:val="false"/>
        <w:spacing w:lineRule="atLeast" w:line="360" w:before="0" w:after="0"/>
        <w:jc w:val="both"/>
        <w:rPr>
          <w:rFonts w:ascii="Arial" w:hAnsi="Arial" w:cs="Arial"/>
          <w:color w:val="000000"/>
        </w:rPr>
      </w:pPr>
      <w:r>
        <w:rPr>
          <w:rFonts w:cs="Arial" w:ascii="Arial" w:hAnsi="Arial"/>
          <w:color w:val="000000"/>
        </w:rPr>
        <w:t>35. And when he had thus spoken, he took bread, and gave thanks to God in presence of them all: and when he had broken it, he began to eat.</w:t>
      </w:r>
    </w:p>
    <w:p>
      <w:pPr>
        <w:pStyle w:val="Web"/>
        <w:snapToGrid w:val="false"/>
        <w:spacing w:lineRule="atLeast" w:line="360" w:before="0" w:after="0"/>
        <w:jc w:val="both"/>
        <w:rPr>
          <w:rFonts w:ascii="Arial" w:hAnsi="Arial" w:cs="Arial"/>
          <w:color w:val="000000"/>
        </w:rPr>
      </w:pPr>
      <w:r>
        <w:rPr>
          <w:rFonts w:cs="Arial" w:ascii="Arial" w:hAnsi="Arial"/>
          <w:color w:val="000000"/>
        </w:rPr>
        <w:t>36. Then were they all of good cheer, and they also took some meat.</w:t>
      </w:r>
    </w:p>
    <w:p>
      <w:pPr>
        <w:pStyle w:val="Web"/>
        <w:snapToGrid w:val="false"/>
        <w:spacing w:lineRule="atLeast" w:line="360" w:before="0" w:after="0"/>
        <w:jc w:val="both"/>
        <w:rPr>
          <w:rFonts w:ascii="Arial" w:hAnsi="Arial" w:cs="Arial"/>
          <w:color w:val="000000"/>
        </w:rPr>
      </w:pPr>
      <w:r>
        <w:rPr>
          <w:rFonts w:cs="Arial" w:ascii="Arial" w:hAnsi="Arial"/>
          <w:color w:val="000000"/>
        </w:rPr>
        <w:t>37. And we were in all in the ship two hundred threescore and sixteen souls.</w:t>
      </w:r>
    </w:p>
    <w:p>
      <w:pPr>
        <w:pStyle w:val="Web"/>
        <w:snapToGrid w:val="false"/>
        <w:spacing w:lineRule="atLeast" w:line="360" w:before="0" w:after="0"/>
        <w:jc w:val="both"/>
        <w:rPr>
          <w:rFonts w:ascii="Arial" w:hAnsi="Arial" w:cs="Arial"/>
          <w:color w:val="000000"/>
        </w:rPr>
      </w:pPr>
      <w:r>
        <w:rPr>
          <w:rFonts w:cs="Arial" w:ascii="Arial" w:hAnsi="Arial"/>
          <w:color w:val="000000"/>
        </w:rPr>
        <w:t>38. And when they had eaten enough, they lightened the ship, and cast out the whea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39. And when it was day, they knew not the land: but they discovered a certain creek with a shore, into the which they were minded, if it were possible, to thrust in the ship.</w:t>
      </w:r>
    </w:p>
    <w:p>
      <w:pPr>
        <w:pStyle w:val="Web"/>
        <w:snapToGrid w:val="false"/>
        <w:spacing w:lineRule="atLeast" w:line="360" w:before="0" w:after="0"/>
        <w:jc w:val="both"/>
        <w:rPr>
          <w:rFonts w:ascii="Arial" w:hAnsi="Arial" w:cs="Arial"/>
          <w:color w:val="000000"/>
        </w:rPr>
      </w:pPr>
      <w:r>
        <w:rPr>
          <w:rFonts w:cs="Arial" w:ascii="Arial" w:hAnsi="Arial"/>
          <w:color w:val="000000"/>
        </w:rPr>
        <w:t>40. And when they had taken up the anchors, they committed themselves unto the sea, and loosed the rudder bands, and hoisted up the mainsail to the wind, and made toward shore.</w:t>
      </w:r>
    </w:p>
    <w:p>
      <w:pPr>
        <w:pStyle w:val="Web"/>
        <w:snapToGrid w:val="false"/>
        <w:spacing w:lineRule="atLeast" w:line="360" w:before="0" w:after="0"/>
        <w:jc w:val="both"/>
        <w:rPr>
          <w:rFonts w:ascii="Arial" w:hAnsi="Arial" w:cs="Arial"/>
          <w:color w:val="000000"/>
        </w:rPr>
      </w:pPr>
      <w:r>
        <w:rPr>
          <w:rFonts w:cs="Arial" w:ascii="Arial" w:hAnsi="Arial"/>
          <w:color w:val="000000"/>
        </w:rPr>
        <w:t>41. And falling into a place where two seas met, they ran the ship aground; and the forepart stuck fast, and remained unmoveable, but the hinder part was broken with the violence of the waves.</w:t>
      </w:r>
    </w:p>
    <w:p>
      <w:pPr>
        <w:pStyle w:val="Web"/>
        <w:snapToGrid w:val="false"/>
        <w:spacing w:lineRule="atLeast" w:line="360" w:before="0" w:after="0"/>
        <w:jc w:val="both"/>
        <w:rPr>
          <w:rFonts w:ascii="Arial" w:hAnsi="Arial" w:cs="Arial"/>
          <w:color w:val="000000"/>
        </w:rPr>
      </w:pPr>
      <w:r>
        <w:rPr>
          <w:rFonts w:cs="Arial" w:ascii="Arial" w:hAnsi="Arial"/>
          <w:color w:val="000000"/>
        </w:rPr>
        <w:t>42. And the soldiers" counsel was to kill the prisoners, lest any of them should swim out, and escape.</w:t>
      </w:r>
    </w:p>
    <w:p>
      <w:pPr>
        <w:pStyle w:val="Web"/>
        <w:snapToGrid w:val="false"/>
        <w:spacing w:lineRule="atLeast" w:line="360" w:before="0" w:after="0"/>
        <w:jc w:val="both"/>
        <w:rPr>
          <w:rFonts w:ascii="Arial" w:hAnsi="Arial" w:cs="Arial"/>
          <w:color w:val="000000"/>
        </w:rPr>
      </w:pPr>
      <w:r>
        <w:rPr>
          <w:rFonts w:cs="Arial" w:ascii="Arial" w:hAnsi="Arial"/>
          <w:color w:val="000000"/>
        </w:rPr>
        <w:t>43. But the centurion, willing to save Paul, kept them from their purpose; and commanded that they which could swim should cast themselves first into the sea, and get to land:</w:t>
      </w:r>
    </w:p>
    <w:p>
      <w:pPr>
        <w:pStyle w:val="Web"/>
        <w:snapToGrid w:val="false"/>
        <w:spacing w:lineRule="atLeast" w:line="360" w:before="0" w:after="0"/>
        <w:jc w:val="both"/>
        <w:rPr>
          <w:rFonts w:ascii="Arial" w:hAnsi="Arial" w:cs="Arial"/>
          <w:color w:val="000000"/>
        </w:rPr>
      </w:pPr>
      <w:r>
        <w:rPr>
          <w:rFonts w:cs="Arial" w:ascii="Arial" w:hAnsi="Arial"/>
          <w:color w:val="000000"/>
        </w:rPr>
        <w:t>44. And the rest, some on boards, and some on broken pieces of the ship. And so it came to pass, that they escaped all safe to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e Value of Life</w:t>
      </w:r>
    </w:p>
    <w:p>
      <w:pPr>
        <w:pStyle w:val="Web"/>
        <w:snapToGrid w:val="false"/>
        <w:spacing w:lineRule="atLeast" w:line="360" w:before="0" w:after="0"/>
        <w:jc w:val="both"/>
        <w:rPr/>
      </w:pPr>
      <w:r>
        <w:rPr>
          <w:rStyle w:val="Emphasis1"/>
          <w:rFonts w:cs="Arial" w:ascii="Arial" w:hAnsi="Arial"/>
          <w:color w:val="000000"/>
        </w:rPr>
        <w:t>"There stood by me this night the angel of God"</w:t>
      </w:r>
      <w:r>
        <w:rPr>
          <w:rFonts w:cs="Arial" w:ascii="Arial" w:hAnsi="Arial"/>
          <w:color w:val="000000"/>
        </w:rPr>
        <w:t xml:space="preserve"> ( </w:t>
      </w:r>
      <w:hyperlink r:id="rId223" w:tgtFrame="_blank">
        <w:r>
          <w:rPr>
            <w:rStyle w:val="InternetLink"/>
            <w:rFonts w:cs="Arial" w:ascii="Arial" w:hAnsi="Arial"/>
            <w:color w:val="000000"/>
          </w:rPr>
          <w:t>Acts 27:23</w:t>
        </w:r>
      </w:hyperlink>
      <w:r>
        <w:rPr>
          <w:rFonts w:cs="Arial" w:ascii="Arial" w:hAnsi="Arial"/>
          <w:color w:val="000000"/>
        </w:rPr>
        <w:t xml:space="preserve">). That is just when we need the angel most; and the angel is never kept back when we really need him. An angel at night seems to be a double blessing because of the surrounding darkness. Words of sympathy are always good, but they are the very balm of heaven when the heart is sore, and, so to say, opening its lips with great thirst that it may drink of the water of life. Did the angels ever come in the daytime? We cannot answer that question without consideration, but memory supplies innumerable instances in which the angels have come in the night season. Some of our earliest recollections are of angels wrestling with us, when we could see no light in the nightly sky,—nameless angels; angels that could have crushed us, but only bruised us; angels that could have torn us to pieces, but only put out one joint to show their omnipotence. The night has a story all its own. Any vulgar pen can write the story of the day; but the night, with its distances, its mysteries, its half-voices, its almost things, must be a troubled dream in the affrighted imagination. Yet some nights we want to live over again. There was joy in the agony, there was friendship in the ghostliness, there was a music in the going, that we want to hear just once more, if haply we might take hold of something with both hands, until the noise was over. I would not live without this supplementary life, this ensphering and comforting life, these hints of worlds that make the sun a mere speck. I am tired of the little bigness of the sun; I am thankful to hear of flames that blind him, and of sizes that reduce him to insignificance. God thus appeals to the fancy which he stuns, and turns imagination itself into a religious faculty, and makes wonder go for prayer. Yet it takes a courageous man to say, in a materialistic age, that an angel has spoken to him. He will be called mad. But to call a man mad </w:t>
      </w:r>
      <w:r>
        <w:rPr>
          <w:rStyle w:val="Scriptref"/>
          <w:rFonts w:cs="Arial" w:ascii="Arial" w:hAnsi="Arial"/>
          <w:color w:val="000000"/>
        </w:rPr>
        <w:t>Isaiah ,</w:t>
      </w:r>
      <w:r>
        <w:rPr>
          <w:rFonts w:cs="Arial" w:ascii="Arial" w:hAnsi="Arial"/>
          <w:color w:val="000000"/>
        </w:rPr>
        <w:t xml:space="preserve"> when we come to think of it, not to make him mad. What is madness? It is a relative term. There is a madness of insensibility, a madness of indifference, a madness of unpardonable stupidity amongst the appealing and exciting sublimities of things. Why should we call the unseeing beast sober, and the burning, flying poet mad? We must rectify our standards. Tomorrow, or even today, we must take our balances into the sanctuary and have them tested by the Divine weights. But this is a ladder whose foot is upon the earth, though its head be lost in the high light; so we will come down the ladder, round by round; and, mayhap, when we descend it fully, we may find that it rests on logic and lifts itself up into rapture. Let us see if this be not so.</w:t>
      </w:r>
    </w:p>
    <w:p>
      <w:pPr>
        <w:pStyle w:val="Web"/>
        <w:snapToGrid w:val="false"/>
        <w:spacing w:lineRule="atLeast" w:line="360" w:before="0" w:after="0"/>
        <w:jc w:val="both"/>
        <w:rPr/>
      </w:pPr>
      <w:r>
        <w:rPr>
          <w:rFonts w:cs="Arial" w:ascii="Arial" w:hAnsi="Arial"/>
          <w:color w:val="000000"/>
        </w:rPr>
        <w:t xml:space="preserve">Paul says of God, </w:t>
      </w:r>
      <w:r>
        <w:rPr>
          <w:rStyle w:val="Emphasis1"/>
          <w:rFonts w:cs="Arial" w:ascii="Arial" w:hAnsi="Arial"/>
          <w:color w:val="000000"/>
        </w:rPr>
        <w:t xml:space="preserve">"whose I </w:t>
      </w:r>
      <w:r>
        <w:rPr>
          <w:rStyle w:val="Scriptref"/>
          <w:rFonts w:cs="Arial" w:ascii="Arial" w:hAnsi="Arial"/>
          <w:b/>
          <w:bCs/>
          <w:color w:val="000000"/>
        </w:rPr>
        <w:t>Amos ,</w:t>
      </w:r>
      <w:r>
        <w:rPr>
          <w:rStyle w:val="Emphasis1"/>
          <w:rFonts w:cs="Arial" w:ascii="Arial" w:hAnsi="Arial"/>
          <w:color w:val="000000"/>
        </w:rPr>
        <w:t xml:space="preserve"> and whom I serve."</w:t>
      </w:r>
      <w:r>
        <w:rPr>
          <w:rFonts w:cs="Arial" w:ascii="Arial" w:hAnsi="Arial"/>
          <w:color w:val="000000"/>
        </w:rPr>
        <w:t xml:space="preserve"> So the revelation was not made to a fanatic, but to a servant, a toiling </w:t>
      </w:r>
      <w:r>
        <w:rPr>
          <w:rStyle w:val="Scriptref"/>
          <w:rFonts w:cs="Arial" w:ascii="Arial" w:hAnsi="Arial"/>
          <w:color w:val="000000"/>
        </w:rPr>
        <w:t>Prayer of Manasseh ,</w:t>
      </w:r>
      <w:r>
        <w:rPr>
          <w:rFonts w:cs="Arial" w:ascii="Arial" w:hAnsi="Arial"/>
          <w:color w:val="000000"/>
        </w:rPr>
        <w:t xml:space="preserve"> one who had set his hands to the Gospel plough. Thus we are coming down into cold reason. This is not foam, this is not mere glitter of words, this is not the completion of a phrase; it is at once the beginning and the end of an argument. "Whose I am—" But all men are God"s. Yes, in a sense; but there is another ownership, an inner life, a warm, comforting, all protecting, sacred sonship and fatherhood and mystery of communion. Paul was always God"s; the centurion and the sailors were God"s—where is the specialty of the claim "whose I </w:t>
      </w:r>
      <w:r>
        <w:rPr>
          <w:rStyle w:val="Scriptref"/>
          <w:rFonts w:cs="Arial" w:ascii="Arial" w:hAnsi="Arial"/>
          <w:color w:val="000000"/>
        </w:rPr>
        <w:t>Amos ,</w:t>
      </w:r>
      <w:r>
        <w:rPr>
          <w:rFonts w:cs="Arial" w:ascii="Arial" w:hAnsi="Arial"/>
          <w:color w:val="000000"/>
        </w:rPr>
        <w:t xml:space="preserve"> and whom I serve"? We must enter into this spiritual mystery. We are twice God"s: we are "born again"—yea, truly, as it were, again and again and every day—born to some higher life, into some nobler power, into some tenderer love, into some wider ownership of truth and life. It is a mystery; no words fit it; we must live it to know it.</w:t>
      </w:r>
    </w:p>
    <w:p>
      <w:pPr>
        <w:pStyle w:val="Web"/>
        <w:snapToGrid w:val="false"/>
        <w:spacing w:lineRule="atLeast" w:line="360" w:before="0" w:after="0"/>
        <w:jc w:val="both"/>
        <w:rPr/>
      </w:pPr>
      <w:r>
        <w:rPr>
          <w:rStyle w:val="Emphasis1"/>
          <w:rFonts w:cs="Arial" w:ascii="Arial" w:hAnsi="Arial"/>
          <w:color w:val="000000"/>
        </w:rPr>
        <w:t>"Whom I serve."</w:t>
      </w:r>
      <w:r>
        <w:rPr>
          <w:rFonts w:cs="Arial" w:ascii="Arial" w:hAnsi="Arial"/>
          <w:color w:val="000000"/>
        </w:rPr>
        <w:t xml:space="preserve"> Now we come lower down still into the region of what is termed reason and fact. Did Paul serve God? Let his life answer. If he did not serve God, his life since that Damascus journey has no explanation, no meaning. Verily, from our reading, we would be the first to say to the inquiry "Did Paul serve God?" "Yes, night and day; in every thought, in every pulse, in every upheaving and strenuous energy of the soul." Common fairness demands this tribute. We should lie to ourselves if we did not unanimously and affectionately say, "Yea, verily, Paul, mistaken, mayhap, a fanatic perhaps, wild and mad as judged by Festus" rules and customs, but, O man! bent, withered, impoverished, despised, thou hast with both hands served God."</w:t>
      </w:r>
    </w:p>
    <w:p>
      <w:pPr>
        <w:pStyle w:val="Web"/>
        <w:snapToGrid w:val="false"/>
        <w:spacing w:lineRule="atLeast" w:line="360" w:before="0" w:after="0"/>
        <w:jc w:val="both"/>
        <w:rPr/>
      </w:pPr>
      <w:r>
        <w:rPr>
          <w:rFonts w:cs="Arial" w:ascii="Arial" w:hAnsi="Arial"/>
          <w:color w:val="000000"/>
        </w:rPr>
        <w:t xml:space="preserve">The all-including thought arising out of this consideration </w:t>
      </w:r>
      <w:r>
        <w:rPr>
          <w:rStyle w:val="Scriptref"/>
          <w:rFonts w:cs="Arial" w:ascii="Arial" w:hAnsi="Arial"/>
          <w:color w:val="000000"/>
        </w:rPr>
        <w:t>Isaiah ,</w:t>
      </w:r>
      <w:r>
        <w:rPr>
          <w:rFonts w:cs="Arial" w:ascii="Arial" w:hAnsi="Arial"/>
          <w:color w:val="000000"/>
        </w:rPr>
        <w:t xml:space="preserve"> that God"s revelations are made, not to genius, but to character; not to ability, but to disposition; not to the greatest intellects, but to the tenderest and purest hearts. </w:t>
      </w:r>
      <w:r>
        <w:rPr>
          <w:rStyle w:val="Emphasis1"/>
          <w:rFonts w:cs="Arial" w:ascii="Arial" w:hAnsi="Arial"/>
          <w:color w:val="000000"/>
        </w:rPr>
        <w:t>"To this man will I look"</w:t>
      </w:r>
      <w:r>
        <w:rPr>
          <w:rFonts w:cs="Arial" w:ascii="Arial" w:hAnsi="Arial"/>
          <w:color w:val="000000"/>
        </w:rPr>
        <w:t>—God never changes the point of vision; the focus is never altered. "To this man will I look"—a broken-hearted, humble, contrite soul. In other words, "the secret of the Lord is with them that fear him." "Blessed are the pure in heart: for they shall see God." Paul does not say, "The revelation was made to me because mine is the highest mind represented in this assembly, mine the brightest intellect, mine the loftiest reason, mine the noblest power of thought." "The secret was revealed to me by him whose I am in every fibre of the body, every thought of the soul, every passion of the heart, and whom I serve with all the resources with which he has entrusted me, and with all the fire that burns in my being." We should know more if we loved more; we should be greater theologians if we were better Christians. To the praying soul the revelation comes; when our eyes are shut in prayer, the vision of our soul is opened that we may behold the sublimest realities of truth. If you would grow in knowledge, you must first grow in grace.</w:t>
      </w:r>
    </w:p>
    <w:p>
      <w:pPr>
        <w:pStyle w:val="Web"/>
        <w:snapToGrid w:val="false"/>
        <w:spacing w:lineRule="atLeast" w:line="360" w:before="0" w:after="0"/>
        <w:jc w:val="both"/>
        <w:rPr/>
      </w:pPr>
      <w:r>
        <w:rPr>
          <w:rFonts w:cs="Arial" w:ascii="Arial" w:hAnsi="Arial"/>
          <w:color w:val="000000"/>
        </w:rPr>
        <w:t xml:space="preserve">Then mark a wonderful characteristic of Paul, in that he pledges God. This is not a salvation that is to be worked out in the dim and unknown future. With a valour—shall we say an audacity?—singularly characteristic of himself, he pledges, in all its immeasurable infiniteness, the power of God to do this thing. How he will be covered with confusion presently if it be not so! In a few brief hours this boast will be reduced to confusion and dismay. There is a touch of prophetic knowledge in this pledging to God. </w:t>
      </w:r>
      <w:r>
        <w:rPr>
          <w:rStyle w:val="Emphasis1"/>
          <w:rFonts w:cs="Arial" w:ascii="Arial" w:hAnsi="Arial"/>
          <w:color w:val="000000"/>
        </w:rPr>
        <w:t xml:space="preserve">"If it be not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said the old </w:t>
      </w:r>
      <w:r>
        <w:rPr>
          <w:rStyle w:val="Scriptref"/>
          <w:rFonts w:cs="Arial" w:ascii="Arial" w:hAnsi="Arial"/>
          <w:color w:val="000000"/>
        </w:rPr>
        <w:t>Prayer of Manasseh ,</w:t>
      </w:r>
      <w:r>
        <w:rPr>
          <w:rFonts w:cs="Arial" w:ascii="Arial" w:hAnsi="Arial"/>
          <w:color w:val="000000"/>
        </w:rPr>
        <w:t xml:space="preserve"> "then the Lord hath not spoken by my mouth. If that man die an ordinary death, I should be found a liar, in that I have said God has revealed the contrary to me." A great mystery is this, that the child may pledge the Father to work out certain issues and complete them in happy fruition—a wondrous miracle; yes, it is even so. As to detail, we know nothing; but as to broad, substantial issue, we know everything. "Say unto the wicked </w:t>
      </w:r>
      <w:r>
        <w:rPr>
          <w:rStyle w:val="Scriptref"/>
          <w:rFonts w:cs="Arial" w:ascii="Arial" w:hAnsi="Arial"/>
          <w:color w:val="000000"/>
        </w:rPr>
        <w:t>Prayer of Manasseh ,</w:t>
      </w:r>
      <w:r>
        <w:rPr>
          <w:rFonts w:cs="Arial" w:ascii="Arial" w:hAnsi="Arial"/>
          <w:color w:val="000000"/>
        </w:rPr>
        <w:t xml:space="preserve"> Thou shalt surely die." "Say unto the righteous, It shall be well with thee." We know nothing as to time, mode, circumstance, changing phase and incident; but the issue is revealed in light.</w:t>
      </w:r>
    </w:p>
    <w:p>
      <w:pPr>
        <w:pStyle w:val="Web"/>
        <w:snapToGrid w:val="false"/>
        <w:spacing w:lineRule="atLeast" w:line="360" w:before="0" w:after="0"/>
        <w:jc w:val="both"/>
        <w:rPr/>
      </w:pPr>
      <w:r>
        <w:rPr>
          <w:rFonts w:cs="Arial" w:ascii="Arial" w:hAnsi="Arial"/>
          <w:color w:val="000000"/>
        </w:rPr>
        <w:t xml:space="preserve">What a wondrous picture of life then follows! We seem to have been in precisely those very circumstances. Have we not seen how great providences are affected by human action? </w:t>
      </w:r>
      <w:r>
        <w:rPr>
          <w:rStyle w:val="Emphasis1"/>
          <w:rFonts w:cs="Arial" w:ascii="Arial" w:hAnsi="Arial"/>
          <w:color w:val="000000"/>
        </w:rPr>
        <w:t>"Paul said to the centurion and to the soldiers, Except these abide in the ship, ye cannot be saved."</w:t>
      </w:r>
      <w:r>
        <w:rPr>
          <w:rFonts w:cs="Arial" w:ascii="Arial" w:hAnsi="Arial"/>
          <w:color w:val="000000"/>
        </w:rPr>
        <w:t xml:space="preserve"> This is a continual wonder to us, that life should go upon such little hinges; that the small wheels should, in their place, be just as important as the large one. "The shipmen were about to flee out of the ship, when they had let down the boat into the sea, under colour as though they would have cast anchors out of the foreship"; and Paul stopped them with this assurance: "Except these abide in the ship, ye cannot be saved." There must be no tempting of God: there must be complete obedience. Sometimes the fight, so to say, between God and </w:t>
      </w:r>
      <w:r>
        <w:rPr>
          <w:rStyle w:val="Scriptref"/>
          <w:rFonts w:cs="Arial" w:ascii="Arial" w:hAnsi="Arial"/>
          <w:color w:val="000000"/>
        </w:rPr>
        <w:t>Prayer of Manasseh ,</w:t>
      </w:r>
      <w:r>
        <w:rPr>
          <w:rFonts w:cs="Arial" w:ascii="Arial" w:hAnsi="Arial"/>
          <w:color w:val="000000"/>
        </w:rPr>
        <w:t xml:space="preserve"> is brought down to the very narrowest and simplest incident. The battle is not always a grand one, or fought out upon a great field. We sometimes come into such close quarters with God that great issues depend upon shutting the door, looking out of the window, keeping the eyes open, speaking one word. Thus are little things lifted up into importance, and details made part of the worship of life. There is nothing unimportant to Omniscience: the very hairs of your head are all numbered. There is nothing confused or indiscriminate and undiscriminating in the providence of Heaven. There is not a colour on an insect"s wing that does not represent some thought of eternity. Do not take the view which would depreciate that which is matter of detail and comparative insignificance, for a great argument is founded upon God"s care in these matters. Wherefore, if God so clothed the grass of the field; so cared for the sparrows; so looked after the daintiness of the lily, so that no hand but his own may paint its white purity; how much more—? Then the argument opens until it becomes wide as the firmament and bright as the aggregated light of the universe. Is it not so in our own life, that often we fail at the little point, the comparatively insignificant thing, the incident that may be thrown into the sum total? Are we not lost because our balances are not fine enough and because we do not work down to the minutest line, making obedience not a rough service, but a detailed and complete sacrifice?</w:t>
      </w:r>
    </w:p>
    <w:p>
      <w:pPr>
        <w:pStyle w:val="Web"/>
        <w:snapToGrid w:val="false"/>
        <w:spacing w:lineRule="atLeast" w:line="360" w:before="0" w:after="0"/>
        <w:jc w:val="both"/>
        <w:rPr/>
      </w:pPr>
      <w:r>
        <w:rPr>
          <w:rFonts w:cs="Arial" w:ascii="Arial" w:hAnsi="Arial"/>
          <w:color w:val="000000"/>
        </w:rPr>
        <w:t xml:space="preserve">What a wonderful confirmation is given to a truth which seemed to astound us in our last study! We then dwelt upon the thought that the world is saved because of its good men. </w:t>
      </w:r>
      <w:r>
        <w:rPr>
          <w:rStyle w:val="Emphasis1"/>
          <w:rFonts w:cs="Arial" w:ascii="Arial" w:hAnsi="Arial"/>
          <w:color w:val="000000"/>
        </w:rPr>
        <w:t>"God hath given thee all them that sail with thee."</w:t>
      </w:r>
      <w:r>
        <w:rPr>
          <w:rFonts w:cs="Arial" w:ascii="Arial" w:hAnsi="Arial"/>
          <w:color w:val="000000"/>
        </w:rPr>
        <w:t xml:space="preserve"> We were not quite sure of this. All the historical allusions seemed to be good and sound; but how the world should be kept sailing on through the great sea of space because of its ten righteous men we hardly understood. But singularly here is the very same truth stated within lines with which we are perfectly familiar. At a certain point in the voyage "the soldiers" counsel was to kill the prisoners, lest any of them should swim out and escape. But the centurion, willing to save Paul, kept the soldiers from their purpose." So the prisoners were twice saved on Paul"s account. The centurion did the very thing that God did, without knowing it. We are ruled by strange emotions; passions, thoughts, impulses suddenly seize us, and we do things for the sake of others which we would not have done but for the presence of these personalities; and thus and thus, on scales small and in ways unintended, we repeat the mystery of God, and show—ruined, shattered, lost, as we are—that at first we were made in the image and likeness of the Creator. So the world is governed today. We are doing things to others for the sake of some peculiar personalities or special lives; and so we could find our theology in our daily life, and proofs of Christian revelation in many an out-of-the-way field. Why this value set upon life? The men engaged in this stormy voyage did exactly what we are doing, did exactly what all the world has always been doing: they showed the supreme value of life. Why do not men give up life? Why do not the abject poor throw themselves into the river and there lose for ever their consciousness of misery and want? What is it that keeps some men alive? No home, no friend, no fortune, no joy, no light, no music, no fire in the grate, no summer tor them, and yet they hug the life that is reduced to a burning agony. Surely there is some mystery in this circumstance, and surely some religious explanation of it. When the men had partaken of food on Paul"s exhortation "they lightened the ship, and cast out the wheat into the sea." When it comes to a contest between life and wheat, the wheat must go; and in the end we read "the rest, some on boards, and some on broken pieces of the ship"—no property, nothing saved; everything lost but life. What is the meaning of this? I would force the question upon myself. Why not lighten the ship by throwing out the men? Do not treat the question as trivial: behind it there is a solemn mystery. Learn from it the dignity of life; the sublime, the Divine origin of life; the marvellous compass and possible destinies of life. And whilst these great problems are at once agitating and comforting the mind that studies them, you may see some explanation of the incoming of the Son of man into the world. He came not to destroy men"s lives, but to save them. I seem to understand that when I study the value which has been put upon life by men under all circumstances. Why struggle with the deep? Why this wrestling with the winds? Why not give in? Why not jump into the storm, and let it devour us? Why this eternal fight? Why these prayers that break through the agony and seem to say, "Life is very dear; life is unspeakably precious; everything for life. Better live in misery than die"? What is the meaning of it all but that we did not come up out of the dust, but that our spirit is from the Living God? It is the witness of God in the soul; it is life itself in a grand endeavour to explain its own mystery; and there is no explanation but the Gospel one. That covers the whole ground and brings to harmonious conclusions all the inner controversies of the soul, and all the vexations incident upon our discipline. God made us: God speaks in us. In the very least, poorest, meanest little child in London today God speaks through the agony of a life the child cannot part with and which the earth cannot satisfy. Thank God for these natural mysteries! They help us so much when we come to ponder the profounder secrets which relate to God and to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the Giver of all gifts that are good and perfect. Thou art always giving; thou dost love to give. God so loved the world that he gave his only begotten Son. Thou hast set up in him the centre of hope and truth and faith. He is All in All. He is the Beginning without beginning; the End without end; the Mystery; Immanuel. If we may but touch the hem of his garment, we shall be made whole. Surely thou wilt not forbid us to touch that healing hem. Nay, more, thou dost call upon us to touch his very heart and feel the tender efficacy of his blood. Thou dost not exclude, but include, the sons of men. Thy love is a great height; thy love is a great depth. No line is to be laid upon it. It is like thyself, beginning with thy beginning and continuing with thy duration. The Lord"s mercy abideth for ever. It is a light that cannot be blown out, a glory that no cloud can conceal. We live and move and have our being, not in thy power only, but in thy mercy and thy love. Thou dost fill us with great wonder. Surely sometimes thou dost almost mock us by condescensions that seem to be </w:t>
      </w:r>
      <w:r>
        <w:rPr>
          <w:rStyle w:val="Scriptref"/>
          <w:rFonts w:cs="Arial" w:ascii="Arial" w:hAnsi="Arial"/>
          <w:color w:val="000000"/>
        </w:rPr>
        <w:t>Revelation ,</w:t>
      </w:r>
      <w:r>
        <w:rPr>
          <w:rFonts w:cs="Arial" w:ascii="Arial" w:hAnsi="Arial"/>
          <w:color w:val="000000"/>
        </w:rPr>
        <w:t xml:space="preserve"> and then gather themselves up into great mysteries. But thou art training us so that we may at last see the light and face it with all the steadiness of such qualification as thou alone canst give. We believe in the end of thy processes, though we cannot understand the manner; nor can we explain the daily detail. All things work together, and they work together for good. Thou art building a temple amid all the wind and dust and cloud of tumultuous time; and thou wilt not leave it until the top-stone is brought on with great shoutings of </w:t>
      </w:r>
      <w:r>
        <w:rPr>
          <w:rStyle w:val="Emphasis1"/>
          <w:rFonts w:cs="Arial" w:ascii="Arial" w:hAnsi="Arial"/>
          <w:color w:val="000000"/>
        </w:rPr>
        <w:t>"Grace! Grace unto it!"</w:t>
      </w:r>
      <w:r>
        <w:rPr>
          <w:rFonts w:cs="Arial" w:ascii="Arial" w:hAnsi="Arial"/>
          <w:color w:val="000000"/>
        </w:rPr>
        <w:t xml:space="preserve"> inasmuch as thy purpose is completed. Here we stand in the righteousness of God, in the judgment and decree of Heaven. We are not tossed about with every wind of doctrine: we believe God; we rest in the Lord, we wait patiently for him. He will come; his tarrying is only according to our impatience; his word is not forgotten. May we rest in thee, though the night be long and the lights all gone, and the wind quite high, and the sea white with wrath. May our vessel be a sanctuary; may the darkness be the Divine cover, and after the storm may we hear the still small voice. We want to make the most and best of our little life. It is but a breath after all; we waste it in using it; we die whilst we live. May we make the most of the hours, counting them with scrupulous care, using each as if it were a solitary gem, and writing down the story of each as for the perusal of the Divine eye. Call us every morning from our slumber. Give us peace every night after our labor. As the years grow and multiply, may they but bring immortality nearer and hasten us to our eternal youth. Remember those for whom we ought to pray—the prayerless, the dumb that never spoke at thy altar; the heart speechless because faithless. We pray for the wanderer that he may see in what a maze he is laboring—returning always upon himself; making no progress, only wasting strength. For the sick we pray—the solitary, the lonely, the sad. The earth is thine, and every living thing is a pulse of thine eternity. Let thy pity go out after it like a gospel, and speak comfortably to it, and refresh every heart with a new blessing. Speak to those who are in utter dejection, and whose despair has left faith far behind. Thou canst recover the shattered life; thou canst build again the mind that has been thrown down. All things are possible with God. Hear us in our daily prayer. Enrich it with daily inspiration of thought and desire, and may we feel so assured that our prayers are Divine creations that in their very utterance we may find Divine replies.</w:t>
      </w:r>
    </w:p>
    <w:p>
      <w:pPr>
        <w:pStyle w:val="Web"/>
        <w:snapToGrid w:val="false"/>
        <w:spacing w:lineRule="atLeast" w:line="360" w:before="0" w:after="0"/>
        <w:jc w:val="both"/>
        <w:rPr>
          <w:rFonts w:ascii="Arial" w:hAnsi="Arial" w:cs="Arial"/>
          <w:color w:val="000000"/>
        </w:rPr>
      </w:pPr>
      <w:r>
        <w:rPr>
          <w:rFonts w:cs="Arial" w:ascii="Arial" w:hAnsi="Arial"/>
          <w:color w:val="000000"/>
        </w:rPr>
        <w:t>We say our prayer at the Cross: otherwhere it would be but an empty wind; but uttered at the Cross, in the sight of the Holy One, in the presence of the Atoning Blood, the feeblest word becomes a mighty plea, and the sighing of the heart is heard in heaven as a prevailing voice. Hear us and astonish us with a great answer. Amen.</w:t>
      </w:r>
    </w:p>
    <w:p>
      <w:pPr>
        <w:pStyle w:val="Subtitle"/>
        <w:snapToGrid w:val="false"/>
        <w:spacing w:lineRule="atLeast" w:line="360" w:before="0" w:after="0"/>
        <w:jc w:val="both"/>
        <w:rPr>
          <w:rFonts w:ascii="Arial" w:hAnsi="Arial" w:cs="Arial"/>
          <w:color w:val="000000"/>
          <w:sz w:val="24"/>
          <w:szCs w:val="24"/>
        </w:rPr>
      </w:pPr>
      <w:hyperlink r:id="rId224" w:tgtFrame="_blank">
        <w:r>
          <w:rPr>
            <w:rStyle w:val="InternetLink"/>
            <w:rFonts w:cs="Arial" w:ascii="Arial" w:hAnsi="Arial"/>
            <w:color w:val="000000"/>
            <w:sz w:val="24"/>
            <w:szCs w:val="24"/>
          </w:rPr>
          <w:t>Acts 27:23-31</w:t>
        </w:r>
      </w:hyperlink>
    </w:p>
    <w:p>
      <w:pPr>
        <w:pStyle w:val="Web"/>
        <w:snapToGrid w:val="false"/>
        <w:spacing w:lineRule="atLeast" w:line="360" w:before="0" w:after="0"/>
        <w:jc w:val="both"/>
        <w:rPr/>
      </w:pPr>
      <w:r>
        <w:rPr>
          <w:rFonts w:cs="Arial" w:ascii="Arial" w:hAnsi="Arial"/>
          <w:color w:val="000000"/>
        </w:rPr>
        <w:t xml:space="preserve">23. For there stood by me this night the angel of God, whose I </w:t>
      </w:r>
      <w:r>
        <w:rPr>
          <w:rStyle w:val="Scriptref"/>
          <w:rFonts w:cs="Arial" w:ascii="Arial" w:hAnsi="Arial"/>
          <w:color w:val="000000"/>
        </w:rPr>
        <w:t>Amos ,</w:t>
      </w:r>
      <w:r>
        <w:rPr>
          <w:rFonts w:cs="Arial" w:ascii="Arial" w:hAnsi="Arial"/>
          <w:color w:val="000000"/>
        </w:rPr>
        <w:t xml:space="preserve"> and whom I serve,</w:t>
      </w:r>
    </w:p>
    <w:p>
      <w:pPr>
        <w:pStyle w:val="Web"/>
        <w:snapToGrid w:val="false"/>
        <w:spacing w:lineRule="atLeast" w:line="360" w:before="0" w:after="0"/>
        <w:jc w:val="both"/>
        <w:rPr>
          <w:rFonts w:ascii="Arial" w:hAnsi="Arial" w:cs="Arial"/>
          <w:color w:val="000000"/>
        </w:rPr>
      </w:pPr>
      <w:r>
        <w:rPr>
          <w:rFonts w:cs="Arial" w:ascii="Arial" w:hAnsi="Arial"/>
          <w:color w:val="000000"/>
        </w:rPr>
        <w:t>24. Saying, Fear not, Paul; thou must be brought before Csar: and, lo, God hath given thee all them that sail with thee.</w:t>
      </w:r>
    </w:p>
    <w:p>
      <w:pPr>
        <w:pStyle w:val="Web"/>
        <w:snapToGrid w:val="false"/>
        <w:spacing w:lineRule="atLeast" w:line="360" w:before="0" w:after="0"/>
        <w:jc w:val="both"/>
        <w:rPr>
          <w:rFonts w:ascii="Arial" w:hAnsi="Arial" w:cs="Arial"/>
          <w:color w:val="000000"/>
        </w:rPr>
      </w:pPr>
      <w:r>
        <w:rPr>
          <w:rFonts w:cs="Arial" w:ascii="Arial" w:hAnsi="Arial"/>
          <w:color w:val="000000"/>
        </w:rPr>
        <w:t>25. Wherefore, sirs, be of good cheer: for I believe God, that it shall be even as it was told me.</w:t>
      </w:r>
    </w:p>
    <w:p>
      <w:pPr>
        <w:pStyle w:val="Web"/>
        <w:snapToGrid w:val="false"/>
        <w:spacing w:lineRule="atLeast" w:line="360" w:before="0" w:after="0"/>
        <w:jc w:val="both"/>
        <w:rPr>
          <w:rFonts w:ascii="Arial" w:hAnsi="Arial" w:cs="Arial"/>
          <w:color w:val="000000"/>
        </w:rPr>
      </w:pPr>
      <w:r>
        <w:rPr>
          <w:rFonts w:cs="Arial" w:ascii="Arial" w:hAnsi="Arial"/>
          <w:color w:val="000000"/>
        </w:rPr>
        <w:t>26. Howbeit we must be cast upon a certain island.</w:t>
      </w:r>
    </w:p>
    <w:p>
      <w:pPr>
        <w:pStyle w:val="Web"/>
        <w:snapToGrid w:val="false"/>
        <w:spacing w:lineRule="atLeast" w:line="360" w:before="0" w:after="0"/>
        <w:jc w:val="both"/>
        <w:rPr>
          <w:rFonts w:ascii="Arial" w:hAnsi="Arial" w:cs="Arial"/>
          <w:color w:val="000000"/>
        </w:rPr>
      </w:pPr>
      <w:r>
        <w:rPr>
          <w:rFonts w:cs="Arial" w:ascii="Arial" w:hAnsi="Arial"/>
          <w:color w:val="000000"/>
        </w:rPr>
        <w:t>27. But when the fourteenth night was come, as we were driven up and down in Adria, about midnight the shipmen deemed that they drew near to some country;</w:t>
      </w:r>
    </w:p>
    <w:p>
      <w:pPr>
        <w:pStyle w:val="Web"/>
        <w:snapToGrid w:val="false"/>
        <w:spacing w:lineRule="atLeast" w:line="360" w:before="0" w:after="0"/>
        <w:jc w:val="both"/>
        <w:rPr>
          <w:rFonts w:ascii="Arial" w:hAnsi="Arial" w:cs="Arial"/>
          <w:color w:val="000000"/>
        </w:rPr>
      </w:pPr>
      <w:r>
        <w:rPr>
          <w:rFonts w:cs="Arial" w:ascii="Arial" w:hAnsi="Arial"/>
          <w:color w:val="000000"/>
        </w:rPr>
        <w:t>28. And sounded, and found it twenty fathoms: and when they had gone a little further, they sounded again, and found it fifteen fathoms.</w:t>
      </w:r>
    </w:p>
    <w:p>
      <w:pPr>
        <w:pStyle w:val="Web"/>
        <w:snapToGrid w:val="false"/>
        <w:spacing w:lineRule="atLeast" w:line="360" w:before="0" w:after="0"/>
        <w:jc w:val="both"/>
        <w:rPr>
          <w:rFonts w:ascii="Arial" w:hAnsi="Arial" w:cs="Arial"/>
          <w:color w:val="000000"/>
        </w:rPr>
      </w:pPr>
      <w:r>
        <w:rPr>
          <w:rFonts w:cs="Arial" w:ascii="Arial" w:hAnsi="Arial"/>
          <w:color w:val="000000"/>
        </w:rPr>
        <w:t>29. Then fearing lest they should have fallen upon rocks, they cast four anchors out of the stern, and wished for the day.</w:t>
      </w:r>
    </w:p>
    <w:p>
      <w:pPr>
        <w:pStyle w:val="Web"/>
        <w:snapToGrid w:val="false"/>
        <w:spacing w:lineRule="atLeast" w:line="360" w:before="0" w:after="0"/>
        <w:jc w:val="both"/>
        <w:rPr>
          <w:rFonts w:ascii="Arial" w:hAnsi="Arial" w:cs="Arial"/>
          <w:color w:val="000000"/>
        </w:rPr>
      </w:pPr>
      <w:r>
        <w:rPr>
          <w:rFonts w:cs="Arial" w:ascii="Arial" w:hAnsi="Arial"/>
          <w:color w:val="000000"/>
        </w:rPr>
        <w:t>30. And as the shipmen were about to flee out of the ship, when they had let down the boat into the sea, under color as though they would have cast anchors out of the foreship,</w:t>
      </w:r>
    </w:p>
    <w:p>
      <w:pPr>
        <w:pStyle w:val="Web"/>
        <w:snapToGrid w:val="false"/>
        <w:spacing w:lineRule="atLeast" w:line="360" w:before="0" w:after="0"/>
        <w:jc w:val="both"/>
        <w:rPr>
          <w:rFonts w:ascii="Arial" w:hAnsi="Arial" w:cs="Arial"/>
          <w:color w:val="000000"/>
        </w:rPr>
      </w:pPr>
      <w:r>
        <w:rPr>
          <w:rFonts w:cs="Arial" w:ascii="Arial" w:hAnsi="Arial"/>
          <w:color w:val="000000"/>
        </w:rPr>
        <w:t>31. Paul said to the centurion and to the soldiers, Except these abide in the ship, ye cannot b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Professes a Creed</w:t>
      </w:r>
    </w:p>
    <w:p>
      <w:pPr>
        <w:pStyle w:val="Web"/>
        <w:snapToGrid w:val="false"/>
        <w:spacing w:lineRule="atLeast" w:line="360" w:before="0" w:after="0"/>
        <w:jc w:val="both"/>
        <w:rPr/>
      </w:pPr>
      <w:r>
        <w:rPr>
          <w:rFonts w:cs="Arial" w:ascii="Arial" w:hAnsi="Arial"/>
          <w:color w:val="000000"/>
        </w:rPr>
        <w:t xml:space="preserve">This is a remarkable saying: </w:t>
      </w:r>
      <w:r>
        <w:rPr>
          <w:rStyle w:val="Emphasis1"/>
          <w:rFonts w:cs="Arial" w:ascii="Arial" w:hAnsi="Arial"/>
          <w:color w:val="000000"/>
        </w:rPr>
        <w:t>"God hath given thee all them that sail with thee"</w:t>
      </w:r>
      <w:r>
        <w:rPr>
          <w:rFonts w:cs="Arial" w:ascii="Arial" w:hAnsi="Arial"/>
          <w:color w:val="000000"/>
        </w:rPr>
        <w:t xml:space="preserve"> ( </w:t>
      </w:r>
      <w:hyperlink r:id="rId225" w:tgtFrame="_blank">
        <w:r>
          <w:rPr>
            <w:rStyle w:val="InternetLink"/>
            <w:rFonts w:cs="Arial" w:ascii="Arial" w:hAnsi="Arial"/>
            <w:color w:val="000000"/>
          </w:rPr>
          <w:t>Acts 27:24</w:t>
        </w:r>
      </w:hyperlink>
      <w:r>
        <w:rPr>
          <w:rFonts w:cs="Arial" w:ascii="Arial" w:hAnsi="Arial"/>
          <w:color w:val="000000"/>
        </w:rPr>
        <w:t>). That is the philosophy of society. The whole ship was saved for Paul"s sake. Your house is saved because of some one life that is in it. Any ship that carries you and me might be broken up by the storm—thrown away as an evil thing—because we are so bad and unworthy. But for the child"s sake—the praying soul"s sake—the old mother"s sake—the pastor"s sake—the timbers are kept together, and we shall yet touch land. How little is this vicarious principle understood! We speak much about vicarious suffering; that is only half a truth. We speak of others suffering for us; how little we speak of being saved because of the goodness of others! This is the way in which prayer is often answered, that unworthy lives are enriched with new chances of repentance and return and adoption. God would wither the barren tree away, or cut it down, but for the husbandman"s prayer. It is part of the mystery of his grace that he should say to the gardener, "If you wish it, you may keep it another year." Omnipotence allows itself to be moulded by prayer; Almightiness is willing to be softened by human tears. This is not to be explained in words. If it were less than Almightiness, it would consume itself by its own fury; but being Almightiness, we find in its repose the bloom of its power. It is hard sometimes to hear the bad man"s mockery of things, and to hear the wicked man boast that he can get along very well without religion, or Bible, or church. The poor fool is so insane as to be beyond the reach of immediate reason. He sees only points, not lines; he does not understand the philosophy, or grasp the totality, of the case; he does not know that he owes the extension of his privileges to the very religion which he despises. Who, on that ship, thought that he was indebted for his life to the prisoner Paul? Not a soul on board was aware that he owed his existence, his salvation from danger, to the prisoner who was in chains. We do not know our creditors; we cannot tell where our obligation begins or ends. This is a mystery in which there is infinite joy. It sets my life in new relations, and enriches it with new hopes. For what I know, a thousand ministries may be operating upon it that I cannot name or measure. Why should I attempt to estimate all things by my sight or by any sense I have? It is more joyous to throw myself into the astronomic sweep and roll of things and be rocked in an infinite strength. That is faith. Every flower that grows in my garden is an answered prayer; every beam of morning light that plays on the paper on which I set down my thought is the result of a ministry long since passed away from the earth. If you like, you can receive flowers and lights and dawns, mornings and middays as accidents without root or meaning, or far away explanation; but if you so receive them, they will be as guests that call upon you when you are not at home. Better take your life as an answer to prayer—a thing spared because some one prayed for it—than receive it as an accident, or treat it as a mechanical course. If this were an isolated incident, we might seem to be making too much of it; but it is a golden thread that runs through the whole Biblical story, and that continues its gracious extension through our own consciousness and experience. In Genesis we read that God blessed the house of Potiphar "for Joseph"s sake." Trace that same thought through every page of Biblical history, and you will find that it is God"s method of working—namely: to bless one man for the sake of another. That historical fact reaches the fulness of its significance in the gift and priesthood of the Son of God; and so our prayers are taken up from the region of weary helpless words into prevalent eloquence by the expression, "for the sake of thy dear Son." He is the Joseph for whose sake the whole world is kept together, even in its present patched and dangerous condition; he is the Paul for whose sake the storm-smitten ship is kept upon the water and not under it; it is for his sake that time is lengthened and that opportunities are multiplied. This is the Christian faith; this is the Christian life.</w:t>
      </w:r>
    </w:p>
    <w:p>
      <w:pPr>
        <w:pStyle w:val="Web"/>
        <w:snapToGrid w:val="false"/>
        <w:spacing w:lineRule="atLeast" w:line="360" w:before="0" w:after="0"/>
        <w:jc w:val="both"/>
        <w:rPr/>
      </w:pPr>
      <w:r>
        <w:rPr>
          <w:rFonts w:cs="Arial" w:ascii="Arial" w:hAnsi="Arial"/>
          <w:color w:val="000000"/>
        </w:rPr>
        <w:t xml:space="preserve">Let us hear Paul in this great darkness. There may be light in his words: some men speak light. Maybe, Paul"s words will light up the black heavens, and make the unquiet sea peaceful. What did Paul say? </w:t>
      </w:r>
      <w:r>
        <w:rPr>
          <w:rStyle w:val="Emphasis1"/>
          <w:rFonts w:cs="Arial" w:ascii="Arial" w:hAnsi="Arial"/>
          <w:color w:val="000000"/>
        </w:rPr>
        <w:t xml:space="preserve">"I exhort you to be of good cheer.... For there stood by me this night the angel of God, whose I </w:t>
      </w:r>
      <w:r>
        <w:rPr>
          <w:rStyle w:val="Scriptref"/>
          <w:rFonts w:cs="Arial" w:ascii="Arial" w:hAnsi="Arial"/>
          <w:b/>
          <w:bCs/>
          <w:color w:val="000000"/>
        </w:rPr>
        <w:t>Amos ,</w:t>
      </w:r>
      <w:r>
        <w:rPr>
          <w:rStyle w:val="Emphasis1"/>
          <w:rFonts w:cs="Arial" w:ascii="Arial" w:hAnsi="Arial"/>
          <w:color w:val="000000"/>
        </w:rPr>
        <w:t xml:space="preserve"> and whom I serve."</w:t>
      </w:r>
      <w:r>
        <w:rPr>
          <w:rFonts w:cs="Arial" w:ascii="Arial" w:hAnsi="Arial"/>
          <w:color w:val="000000"/>
        </w:rPr>
        <w:t xml:space="preserve"> There is personal character, religious qualification, a right set and attitude of the soul in relation to things unseen and forces Divine. The expression is not "whose I am" only—that would but indicate the fatal and the inevitable. All things are God"s. The young lions roar and seek their bread and their meat from God. Paul adds, "and whom I serve." Thus his own consent was secured. He was one with God—one in sympathy, one in purpose. He had no will but God"s. He never did anything for himself: he toiled in the field of Another for the glory of its great Proprietor. That was a bold word to say. It drove the darkness off like a frightened thing. It was the very word we wanted—the great solar word, that plunged into the infinite gloom and scattered it. How nobly it sounds under certain circumstances! If we speak it pithlessly, it takes rank with any words short and empty; but if we pronounce the word God with the energy of conviction, with the graciousness of gratitude, with the pathos of helplessness, it soon disbands the hosts of darkness and sets a great light in the centre of things. Men can never pronounce aright the word God until they feel aright the doctrine of God.</w:t>
      </w:r>
    </w:p>
    <w:p>
      <w:pPr>
        <w:pStyle w:val="Web"/>
        <w:snapToGrid w:val="false"/>
        <w:spacing w:lineRule="atLeast" w:line="360" w:before="0" w:after="0"/>
        <w:jc w:val="both"/>
        <w:rPr/>
      </w:pPr>
      <w:r>
        <w:rPr>
          <w:rFonts w:cs="Arial" w:ascii="Arial" w:hAnsi="Arial"/>
          <w:color w:val="000000"/>
        </w:rPr>
        <w:t xml:space="preserve">The angel said, </w:t>
      </w:r>
      <w:r>
        <w:rPr>
          <w:rStyle w:val="Emphasis1"/>
          <w:rFonts w:cs="Arial" w:ascii="Arial" w:hAnsi="Arial"/>
          <w:color w:val="000000"/>
        </w:rPr>
        <w:t>"Fear not, Paul; thou must be brought before Csar: and, lo, God hath given thee all them that sail with thee. Wherefore, sirs, be of good cheer."</w:t>
      </w:r>
      <w:r>
        <w:rPr>
          <w:rFonts w:cs="Arial" w:ascii="Arial" w:hAnsi="Arial"/>
          <w:color w:val="000000"/>
        </w:rPr>
        <w:t xml:space="preserve"> That is the effect of a glad soul. One life set in the right key makes a whole house merry. Do not wait for the unanimous consent of all parties in order to make the house ring again with song and vibrate with sacred and rapturous dance. One cheerful soul, one glad spirit, one mind that sees things aright and grasps them in their unity, will find the music; and when a tune is once begun, how comparatively easy it is to take it up! We are waiting for the leader in the Church; we are waiting for the soul that dare advance within the family circle; and when the master-spirit gives the key-note, a thousand voices will take up and continue the expression of its exultation.</w:t>
      </w:r>
    </w:p>
    <w:p>
      <w:pPr>
        <w:pStyle w:val="Web"/>
        <w:snapToGrid w:val="false"/>
        <w:spacing w:lineRule="atLeast" w:line="360" w:before="0" w:after="0"/>
        <w:jc w:val="both"/>
        <w:rPr/>
      </w:pPr>
      <w:r>
        <w:rPr>
          <w:rFonts w:cs="Arial" w:ascii="Arial" w:hAnsi="Arial"/>
          <w:color w:val="000000"/>
        </w:rPr>
        <w:t xml:space="preserve">Only the religious man can be truly glad. Believe me, there is no joy out of rectitude with God; there is laughter, there is noise, there is uproar, there is tumult, there is an ecstasy that will not bear tomorrow"s reflection; but as for gladness, health of soul, real, true, rational abiding, as much awake at midnight as at midday and at midday as at midnight, this gladness is the child of righteousness. There may be the deepest joy in what is apparently the deepest melancholy. A man is not necessarily unhappy because he is silent; he is the more likely to be happy when his tongue is quiet and his tears express his rapture. The religious man has his enjoyments in the very midst of his distresses. I know hardly any sentence of the Apostle Paul"s which has filled me with so much true ecstasy and rapture as a sentence he wrote in his second letter to the Corinthians. In the seventh chapter of that letter he says, </w:t>
      </w:r>
      <w:r>
        <w:rPr>
          <w:rStyle w:val="Emphasis1"/>
          <w:rFonts w:cs="Arial" w:ascii="Arial" w:hAnsi="Arial"/>
          <w:color w:val="000000"/>
        </w:rPr>
        <w:t>"I am filled with comfort; I am exceeding joyful,"</w:t>
      </w:r>
      <w:r>
        <w:rPr>
          <w:rFonts w:cs="Arial" w:ascii="Arial" w:hAnsi="Arial"/>
          <w:color w:val="000000"/>
        </w:rPr>
        <w:t xml:space="preserve"> or literally, "I rejoice exceedingly in all our tribulation." What a marvellous force was that which could turn distress into joy, which could transform tribulation into delight! What a miracle to take in all the black messengers of evil, set them down in the house, and see them gradually whiten into radiant angels of God! No other religion than the religion of Christ can produce such miracles—not the miracles of an ancient time, but the marvellous surprises of our own life.</w:t>
      </w:r>
    </w:p>
    <w:p>
      <w:pPr>
        <w:pStyle w:val="Web"/>
        <w:snapToGrid w:val="false"/>
        <w:spacing w:lineRule="atLeast" w:line="360" w:before="0" w:after="0"/>
        <w:jc w:val="both"/>
        <w:rPr/>
      </w:pPr>
      <w:r>
        <w:rPr>
          <w:rFonts w:cs="Arial" w:ascii="Arial" w:hAnsi="Arial"/>
          <w:color w:val="000000"/>
        </w:rPr>
        <w:t xml:space="preserve">In the midst of all this darkness, Paul professed a creed. We talk about </w:t>
      </w:r>
      <w:r>
        <w:rPr>
          <w:rStyle w:val="Emphasis1"/>
          <w:rFonts w:cs="Arial" w:ascii="Arial" w:hAnsi="Arial"/>
          <w:color w:val="000000"/>
        </w:rPr>
        <w:t>"the Apostles" Creed,"</w:t>
      </w:r>
      <w:r>
        <w:rPr>
          <w:rFonts w:cs="Arial" w:ascii="Arial" w:hAnsi="Arial"/>
          <w:color w:val="000000"/>
        </w:rPr>
        <w:t xml:space="preserve"> and the words are not ill-chosen. What is this but the Apostles" creed? Paul said, "Wherefore, sirs, be of good cheer: for I believe God." A short creed, but a pregnant one. He risks everything upon it. There is not room in it for qualification, reserve, or for all subtle suppressions which destroy the energy and the pith and the mystery of faith. This is a dewdrop holding within its comparative smallness of form all the mystery and all the meaning of the sea. When did Paul say this? Paul said it in extremity, when there appeared to be no God. Paul said it in an empty house, nothing left but the bare walls, and the walls reeling, trembling, quaking under an infinite shock of uncontrollable strength. That is the time to profess your creed. We cannot speak our true creeds at the library window, up to which there rolls the velvet lawn upon which blossom the vernal trees, within which repose all the masters of knowledge and the wizards of genius. Under such circumstances, what creed can a man have? Under such circumstances, a man does not hold himself: he is a doll on the lap of luxury. It is when he is torn limb from limb, mocked, spat upon, cursed, held over hell"s fire, that he knows what he really believes. Here it is that Christianity has lost power: it has become a fine threadlet of argument, a subtle conundrum, a department of transcendental metaphysics, a thing which only cunning minds can comprehend and trained tongues can adequately express. It is no longer a heroic faith, a great utterance of conviction, a heart so full that it cannot speak, a mind so mad that it cannot settle itself down to the prison of logical and pedantic forms. We will begin to discuss what was never meant for discussion. If the wolf were nearer, we should have a good deal less argument and a great deal more prayer. What would be thought of your children if they made it their business to write essays upon their father every week, and if they were to justify their essay-writing by the protestation that it was needful to have "intelligent conceptions of fatherhood"? Would not the grey-haired old father smile to see his little child commencing an essay on "the psychology of my father"; on "the marvellous methods adopted by my father in the government of his family"; on "the various faculties of my father, and the mystery of their exercise"? His old, wrinkled face would smooth itself out to a great smile when he saw the poor little toiler dipping his pen to round off into rhetorical completeness a sentence that would precisely describe "the method of father"s government." He would rather have one big hug than all the essays the infant scribe could write, one great all-round hug than the finest metaphysical analysis which the infantile psychologist could perpetrate. But this is how we do with our great Father; and when we do it, we call it "obtaining an intelligent"—that"s a word that will ruin some men—"conception of God." The "intelligent conception" is faith, love, the great morning kiss on heaven"s face, the great nightly hug round heaven"s neck. Argument—what is argument? A confession of dissonance and want of unanimity, a battle of words. When shall we learn that no one man can contain all the truth—that no one mind is roomy enough to hold the entire revelation of God? We see God as we see the universe: one man sees the geology of the earth, another its geography; a third searches with eager quest the chambers of the lights above. It is the same universe, and we need all the views of all the men in order to combine into one massive totality the complete meaning of things. Beware of those teachers who pin you down to definitions in words. For example, a pedantic mind will say to you, "What do you mean by God?" Say you mean what you cannot tell. A God that can be explained is a God that can be abandoned, or patronised, or kept in the house for occasional purposes. Others will say, "What do you mean by belief?" You mean all the actions of the soul in one sublime and inexplicable effort. You have not to account to the pedants for your creed, but to account to God, by loving service, for your faith. We have words on the road, but the end will be </w:t>
      </w:r>
      <w:r>
        <w:rPr>
          <w:rStyle w:val="Scriptref"/>
          <w:rFonts w:cs="Arial" w:ascii="Arial" w:hAnsi="Arial"/>
          <w:color w:val="000000"/>
        </w:rPr>
        <w:t>Song of Solomon ,</w:t>
      </w:r>
      <w:r>
        <w:rPr>
          <w:rFonts w:cs="Arial" w:ascii="Arial" w:hAnsi="Arial"/>
          <w:color w:val="000000"/>
        </w:rPr>
        <w:t xml:space="preserve"> just as in the training of the young mind. Consider the imbecility of teaching a child to pronounce words of two letters! But is that the end of your instruction? If it were, it would not be worth doing. It is part of a process: first the letter, then the two letters, then the three; the syllable, the two syllables, and the whole word; and then the rhythm of words, so that they are not pronounced singly, as if they had no relation to one another, but with the fluency which is rhythm, the intermingling and gliding which is true eloquence; and then the music that says to speech: "We are much obliged to you for what you have done, but your mission is over: now let us praise God." So we go in earthly training from letter to syllable, from syllable to word, from word to eloquence, from eloquence to music; and that is but an analogue by which we may see the larger process, the grander culture, which shall end in the song of the hundred and forty and four thousand, and thousands of thousands, and a number which no man can number—the anthem that fills the universe and satisfies its infinite Creator. So Paul did not descend to analysis, nor did he vex the minds of his fellow-passengers by definitions: he uttered a short, terse phrase as his sublime faith, and founded upon it a gospel for all the world that was with him. Paul did not say that he had invented this hope; he said rather that it was granted to him by a revelation—an angel stood by him and gave him a message. That is the only ground on which we can stand in religious matters. Consciousness has its value, so has impression, so has reasoning; but the Word is the only rock on which we can. securely build. We are saved by the outward, not by the inward—that </w:t>
      </w:r>
      <w:r>
        <w:rPr>
          <w:rStyle w:val="Scriptref"/>
          <w:rFonts w:cs="Arial" w:ascii="Arial" w:hAnsi="Arial"/>
          <w:color w:val="000000"/>
        </w:rPr>
        <w:t>Isaiah ,</w:t>
      </w:r>
      <w:r>
        <w:rPr>
          <w:rFonts w:cs="Arial" w:ascii="Arial" w:hAnsi="Arial"/>
          <w:color w:val="000000"/>
        </w:rPr>
        <w:t xml:space="preserve"> by something beyond ourselves, not by something in ourselves. We are instructed by others, we are trained by others, we are corrected by others; why this infinite mystery about being Saved by others? It is the culmination of processes with which we are familiar, and which ought not to be turned into a theological riddle. In all the great crises of life, when vital questions are uppermost, when great results are impending we want an authoritative voice. We are then impatient with any man who says, "I have an impression," or "It occurs to me," or "I venture to suggest." We want a voice from heaven, an assurance from God. As Christians, we believe that such a word is in the Bible. "What is written in the law? how readest thou?" "Thy word have I hid in mine heart, that I might not sin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Let us rest here awhile. Let us think of this in our own dark nights. Let us call it to mind in our own little ship when strained and creaking sorely as if in pain. God"s sea is great; our boat is small. It is never God"s way to thrust his great power against our weakness—to batter down with his thunder the reed that is bruis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we stand near thee. We stand in the name of Jesus Christ and in the grace of the Cross. We may not see thy glory, but we may look upon thy goodness. Thou hast made all thy goodness pass before us, and truly it is a wondrous procession. The Lord is good unto all, and his tender mercies are overall his works. God is love. It is our joy to know that love is at the heart of things. We are not trembling under a great power: we are appealing unto a great love. It shall be well with us. The battle means victory; the running is already completed in covenant; and even now we reach the goal and seize the prize. All things are done and established in the order and decree of God, and we are but carrying out the daily process, coming nearer and nearer to the happy end, closer and closer to the radiant home. All things are settled; the world is saved, and is in the mighty arms of Christ. Jesus, our Saviour, came to seek us, to save us: he can lose none but the son of perdition. Help us to believe in the finished work of Christ; help us to see that there is no accident in his ministry, no difficulty as to the end, but that already his foot is upon the serpent"s head, and already the kingdoms of the world are the kingdoms of our God and of his Christ. Thus would we see the end, and lay hold upon it, and stand in the sanctuary of its completeness, and feel within us the rising of sacred triumph, knowing that the Lord is God, and that in the answer of his fire there is the assured destruction of his foes. We bless thee for every hope we have. This hope is the summer of the soul. Having hope born within us of the Spirit of God, may we purify ourselves even as Christ himself is pure, so that our hope may be no mere sentiment, gratifying a subtle and unexpressed vanity, but a renewing, an invigorating, and a purifying power, that, answering all the music of its light and all the eloquence of its persuasion, we may be found waiting for our Lord, with all industry or with all patience, as he himself may determine. The whole world is thine,—the poor, little, sinful world. It has run away from the centre, it has endeavoured to find a way for itself; today it has returned to its Shepherd and its Bishop, and is now, in all spiritual meaning and hope, set amongst the family of the stars to go out no more for ever. For all Christian hope we bless thee. It is our daily inspiration; it is a light from heaven. It operates upon the soul as most tender music; it lifts us above the clouds and causes us to live in heaven. We come to worship God, to bow down before him; to bury our pride and vanity and self-sufficiency; to mourn our sin, to hate it, and to abandon it. We come to look upon the Saviour in the agony of his soul, in the priesthood of his ministry, in the infinite sacrifice of his suffering, that so looking, we may also believe, casting ourselves in simple and unqualified trust upon a mystery we cannot explain, upon a love which we humbly adore. The grace of our Lord Jesus Christ is sufficient for us. It is an answer mightier than the accusation of the enemy; it is our reply to angry and just law. The work of our Saviour we accept as the grace of God. We pray that we may be sanctified, body, soul, and spirit; that we may be living temples of the Holy Ghost, without sin, without fear, without pain of heart, wholly cleansed of unbelief and earthliness, and filled with the truth and grace and light of God. Surely to our prayer thou wilt send a great answer. We pray our prayer in the Saviour"s name. He takes up our little plea and expands it into his infinite intercession. Saviour of the world, our Lord Jesus Christ, Son of </w:t>
      </w:r>
      <w:r>
        <w:rPr>
          <w:rStyle w:val="Scriptref"/>
          <w:rFonts w:cs="Arial" w:ascii="Arial" w:hAnsi="Arial"/>
          <w:color w:val="000000"/>
        </w:rPr>
        <w:t>Prayer of Manasseh ,</w:t>
      </w:r>
      <w:r>
        <w:rPr>
          <w:rFonts w:cs="Arial" w:ascii="Arial" w:hAnsi="Arial"/>
          <w:color w:val="000000"/>
        </w:rPr>
        <w:t xml:space="preserve"> Son of God, help us every one; feed us with thy flesh; quench our thirst with thy blood; lead us into the mystery beyond all words—</w:t>
      </w:r>
      <w:r>
        <w:rPr>
          <w:rStyle w:val="Emphasis1"/>
          <w:rFonts w:cs="Arial" w:ascii="Arial" w:hAnsi="Arial"/>
          <w:color w:val="000000"/>
        </w:rPr>
        <w:t>"Except a man eat my flesh, and drink my blood, he hath no life in him."</w:t>
      </w:r>
      <w:r>
        <w:rPr>
          <w:rFonts w:cs="Arial" w:ascii="Arial" w:hAnsi="Arial"/>
          <w:color w:val="000000"/>
        </w:rPr>
        <w:t xml:space="preserve"> We do not know thy meaning; we would obey thy word. We would find in obedience our peace, and in our acceptance of the mystery of thy sacrifice our present and assured heaven. Physician of </w:t>
      </w:r>
      <w:r>
        <w:rPr>
          <w:rStyle w:val="Scriptref"/>
          <w:rFonts w:cs="Arial" w:ascii="Arial" w:hAnsi="Arial"/>
          <w:color w:val="000000"/>
        </w:rPr>
        <w:t>Prayer of Manasseh ,</w:t>
      </w:r>
      <w:r>
        <w:rPr>
          <w:rFonts w:cs="Arial" w:ascii="Arial" w:hAnsi="Arial"/>
          <w:color w:val="000000"/>
        </w:rPr>
        <w:t xml:space="preserve"> Healer of all souls, bind up the broken heart, comfort the wounded spirit, speak peaceably to those whose souls are in tumult, and lead out by unexpected ways from difficulties which seem to bar in the pilgrim and to mock his every effort and his every hope. Amen.</w:t>
      </w:r>
    </w:p>
    <w:p>
      <w:pPr>
        <w:pStyle w:val="Subtitle"/>
        <w:snapToGrid w:val="false"/>
        <w:spacing w:lineRule="atLeast" w:line="360" w:before="0" w:after="0"/>
        <w:jc w:val="both"/>
        <w:rPr>
          <w:rFonts w:ascii="Arial" w:hAnsi="Arial" w:cs="Arial"/>
          <w:color w:val="000000"/>
          <w:sz w:val="24"/>
          <w:szCs w:val="24"/>
        </w:rPr>
      </w:pPr>
      <w:hyperlink r:id="rId226" w:tgtFrame="_blank">
        <w:r>
          <w:rPr>
            <w:rStyle w:val="InternetLink"/>
            <w:rFonts w:cs="Arial" w:ascii="Arial" w:hAnsi="Arial"/>
            <w:color w:val="000000"/>
            <w:sz w:val="24"/>
            <w:szCs w:val="24"/>
          </w:rPr>
          <w:t>Acts 2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when they were escaped, then they knew that the island was called Melita.</w:t>
      </w:r>
    </w:p>
    <w:p>
      <w:pPr>
        <w:pStyle w:val="Web"/>
        <w:snapToGrid w:val="false"/>
        <w:spacing w:lineRule="atLeast" w:line="360" w:before="0" w:after="0"/>
        <w:jc w:val="both"/>
        <w:rPr>
          <w:rFonts w:ascii="Arial" w:hAnsi="Arial" w:cs="Arial"/>
          <w:color w:val="000000"/>
        </w:rPr>
      </w:pPr>
      <w:r>
        <w:rPr>
          <w:rFonts w:cs="Arial" w:ascii="Arial" w:hAnsi="Arial"/>
          <w:color w:val="000000"/>
        </w:rPr>
        <w:t>2. And the barbarous people shewed us no little kindness: for they kindled a fire, and received us every one, because of the present rain, and because of the cold.</w:t>
      </w:r>
    </w:p>
    <w:p>
      <w:pPr>
        <w:pStyle w:val="Web"/>
        <w:snapToGrid w:val="false"/>
        <w:spacing w:lineRule="atLeast" w:line="360" w:before="0" w:after="0"/>
        <w:jc w:val="both"/>
        <w:rPr>
          <w:rFonts w:ascii="Arial" w:hAnsi="Arial" w:cs="Arial"/>
          <w:color w:val="000000"/>
        </w:rPr>
      </w:pPr>
      <w:r>
        <w:rPr>
          <w:rFonts w:cs="Arial" w:ascii="Arial" w:hAnsi="Arial"/>
          <w:color w:val="000000"/>
        </w:rPr>
        <w:t>3. And when Paul had gathered a bundle of sticks, and laid them on the fire, there came a viper out of the heat, and fastened on his hand.</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 barbarians saw the venomous beast hang on his hand, they said among themselves, No doubt this man is a murderer, whom, though he hath escaped the sea, yet vengeance suffereth not to live.</w:t>
      </w:r>
    </w:p>
    <w:p>
      <w:pPr>
        <w:pStyle w:val="Web"/>
        <w:snapToGrid w:val="false"/>
        <w:spacing w:lineRule="atLeast" w:line="360" w:before="0" w:after="0"/>
        <w:jc w:val="both"/>
        <w:rPr>
          <w:rFonts w:ascii="Arial" w:hAnsi="Arial" w:cs="Arial"/>
          <w:color w:val="000000"/>
        </w:rPr>
      </w:pPr>
      <w:r>
        <w:rPr>
          <w:rFonts w:cs="Arial" w:ascii="Arial" w:hAnsi="Arial"/>
          <w:color w:val="000000"/>
        </w:rPr>
        <w:t>5. And he shook off the beast into the fire, and felt no harm.</w:t>
      </w:r>
    </w:p>
    <w:p>
      <w:pPr>
        <w:pStyle w:val="Web"/>
        <w:snapToGrid w:val="false"/>
        <w:spacing w:lineRule="atLeast" w:line="360" w:before="0" w:after="0"/>
        <w:jc w:val="both"/>
        <w:rPr>
          <w:rFonts w:ascii="Arial" w:hAnsi="Arial" w:cs="Arial"/>
          <w:color w:val="000000"/>
        </w:rPr>
      </w:pPr>
      <w:r>
        <w:rPr>
          <w:rFonts w:cs="Arial" w:ascii="Arial" w:hAnsi="Arial"/>
          <w:color w:val="000000"/>
        </w:rPr>
        <w:t>6. Howbeit they looked when he should have swollen, or fallen down dead suddenly: but after they had looked a great while, and saw no harm come to him, they changed their minds, and said that he was a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reasoning Conclusions</w:t>
      </w:r>
    </w:p>
    <w:p>
      <w:pPr>
        <w:pStyle w:val="Web"/>
        <w:snapToGrid w:val="false"/>
        <w:spacing w:lineRule="atLeast" w:line="360" w:before="0" w:after="0"/>
        <w:jc w:val="both"/>
        <w:rPr/>
      </w:pPr>
      <w:r>
        <w:rPr>
          <w:rFonts w:cs="Arial" w:ascii="Arial" w:hAnsi="Arial"/>
          <w:color w:val="000000"/>
        </w:rPr>
        <w:t xml:space="preserve">This is an instance of getting out of one trouble only to get into another. There is a mysterious law of succession in the coming of sorrow and difficulty in human life; hence the proverb </w:t>
      </w:r>
      <w:r>
        <w:rPr>
          <w:rStyle w:val="Emphasis1"/>
          <w:rFonts w:cs="Arial" w:ascii="Arial" w:hAnsi="Arial"/>
          <w:color w:val="000000"/>
        </w:rPr>
        <w:t>"It never rains but it pours."</w:t>
      </w:r>
      <w:r>
        <w:rPr>
          <w:rFonts w:cs="Arial" w:ascii="Arial" w:hAnsi="Arial"/>
          <w:color w:val="000000"/>
        </w:rPr>
        <w:t xml:space="preserve"> There is a mystery of grace also in this succession. We do not know the best side of trouble until we have had a great deal of it. One trouble is of no use. You must get into the music of trouble, the rhythm of sorrow, the rise and fall of the melody of discipline. There comes a time in the sufferer"s life when joy would be a kind of vexation to him; it would be in another key; it would be, so to say, a kind of foreign or forgotten language. It is marvellous how trouble can sit upon all the chairs in the house as if by right and how it can make the house happy, comfortable with a strange and weird sense of its being there at Heaven"s bidding and under Heaven"s decree and order. It is not so with the first trouble—that always upsets a man; vexes and irritates him, merely tries his temper, stops the smooth rolling of life"s common machinery; it exasperates, and frets, and annoys. The second trouble is accepted in rather a better spirit; then the third comes like an expected guest, and then the door is set wide open, as if a whole procession of black visitors must pass through the hospitable dwelling. "It is better"—when trouble has wrought out its most sacred mystery—"to go to the house of mourning than to go to the house of feasting." It has been pointed out that different nationalities have different salutations. The Greek would say, "Joy be with you!" The key-note of his salutation was "Rejoice! be happy! be glad! Joy be to you!" He lived in beauty, he lived in the region of the senses; he delighted in high art, in high feasting, in all social sensuousness, in the luxury of civilisation. The Hebrew never said so: he spoke in a deeper tone, in a nobler bass; he said, with mystery in his dark eyes and mystery in the minor key of his voice, "Peace be with you!" The Hebrew was the man of soul, the man of tragic experience—spiritual and political—the suffering </w:t>
      </w:r>
      <w:r>
        <w:rPr>
          <w:rStyle w:val="Scriptref"/>
          <w:rFonts w:cs="Arial" w:ascii="Arial" w:hAnsi="Arial"/>
          <w:color w:val="000000"/>
        </w:rPr>
        <w:t>Prayer of Manasseh ,</w:t>
      </w:r>
      <w:r>
        <w:rPr>
          <w:rFonts w:cs="Arial" w:ascii="Arial" w:hAnsi="Arial"/>
          <w:color w:val="000000"/>
        </w:rPr>
        <w:t xml:space="preserve"> the man who had been torn in pieces, hunted as prey upon the mountains, whose nights had been full of the darkness of terror and whose days were but half-lighted by the timid sun. He said nothing of joy: he spoke the deeper word—"Peace be with you!" So trouble leads us into these deeper mysteries of experience; it takes away the laughter of childhood, the merry shout, "Joy be with you!"; it fills the heart and the mouth with a nobler salutation. Having seen what life is—how deep, how narrow, how full of pain, how fretted and exasperated by a thousand mockeries—it says, "Peace be with you!"—not indifference, not languor, but the reconciliation of all tumults, the great and final end of all controversy and friction, the harmonisation of all laws, fellowships, experiences, and relations; the mystery so deep that men mistake its depth, the mystery of peace. So Jesus Christ, in all his agonies and sorrows, which made his soul "exceeding sorrowful, even unto death," said, "My peace I give unto you." Peace is the greatest, richest, fullest gift of God. May the peace of God, that passeth understanding, keep your hearts and minds, watch over you in critical and gracious guardianship, and bind up all the elements of your manhood, lest they fall out of order and true relation and you be ruined and destroyed! A noble prayer which could be prayed only by him who was cast upon this island and subjected to these successive sorrows.</w:t>
      </w:r>
    </w:p>
    <w:p>
      <w:pPr>
        <w:pStyle w:val="Web"/>
        <w:snapToGrid w:val="false"/>
        <w:spacing w:lineRule="atLeast" w:line="360" w:before="0" w:after="0"/>
        <w:jc w:val="both"/>
        <w:rPr/>
      </w:pPr>
      <w:r>
        <w:rPr>
          <w:rFonts w:cs="Arial" w:ascii="Arial" w:hAnsi="Arial"/>
          <w:color w:val="000000"/>
        </w:rPr>
        <w:t xml:space="preserve">Here is an instance of the rough judgments which men are always prone to pass upon men. When the viper came out of the heat and fastened on Paul"s hand, the simple Punic people said, </w:t>
      </w:r>
      <w:r>
        <w:rPr>
          <w:rStyle w:val="Emphasis1"/>
          <w:rFonts w:cs="Arial" w:ascii="Arial" w:hAnsi="Arial"/>
          <w:color w:val="000000"/>
        </w:rPr>
        <w:t>"No doubt this man is a murderer, whom, though he hath escaped the sea, yet vengeance suffereth not to live."</w:t>
      </w:r>
      <w:r>
        <w:rPr>
          <w:rFonts w:cs="Arial" w:ascii="Arial" w:hAnsi="Arial"/>
          <w:color w:val="000000"/>
        </w:rPr>
        <w:t xml:space="preserve"> Alas! how many murderers there would be if we had to judge of sin by apparently penal circumstances! How ready we are to form the rough and ungracious judgment of one another! Who ever failed in business, even in the most honourable way—for there are honourable failures as well as failures dishonourable—without some friends knowing that this very collapse would take place, without their having seen it all the while, and without their deploring it with hypocritical pretence, rejoicing in it all the time, and taking morals from it intended to magnify their own better business faculty and capacity? Who ever pitied the man upon whom the viper fastened? Observers knew that, sooner or later, it would come to this. Wise men have foreseen it all the time; even when they were silent they knew the judgment was coming; they had never spoken about it; they felt quite sure that one day the viper would spring out of the heat and fasten upon the unjust and unrighteous man. Do not make a man a murderer because you thus exhaust in one phrase all possible accusations. Be more discriminate in judgment. Surely no man is quite so bad as that. Surely some who have killed men are not murderers. There is one murderer that is a murderer from the beginning—from the very first psalm and fibre of him—the devil. Jesus Christ would see in the very worst man something to admire, or praise, or recognise, in a way that would give the bad man another chance or bring upon him the light and warmth of a new and inexplicable hope. There is no man quite so bad as he appears to be, even though the viper be in the very centre of his palm. But some men have no moderation in judgment; they do not look out for the beautiful, the mitigating, the redeeming qualities; they rush at conclusions which sometimes they have to modify, or utterly repudiate. Circumstances are sometimes against men. The venomous beast is upon that man"s hand at this moment. For a time even stigmas attach to good names. We have seen the most brilliant of men stigmatised, the viper of a false accusation fastening upon the hand that never did mischief to a human creature. But we are loath to believe this; we are born to believe in each other"s wickedness; we like it; it suits the palate. Why should this be so? You have only to charge a man with being a murderer, a. liar, a thief, or what you please, and somebody will stand up to say he saw the viper on his hand. I would pray for the spirit that pities the hand, rather than praises the viper; that believeth all things good; that would rather be deceived than willingly accept the ungenerous judgment, the condemning and ruinous accusation. "Blessed are the merciful, for they shall obtain mercy."</w:t>
      </w:r>
    </w:p>
    <w:p>
      <w:pPr>
        <w:pStyle w:val="Web"/>
        <w:snapToGrid w:val="false"/>
        <w:spacing w:lineRule="atLeast" w:line="360" w:before="0" w:after="0"/>
        <w:jc w:val="both"/>
        <w:rPr/>
      </w:pPr>
      <w:r>
        <w:rPr>
          <w:rFonts w:cs="Arial" w:ascii="Arial" w:hAnsi="Arial"/>
          <w:color w:val="000000"/>
        </w:rPr>
        <w:t xml:space="preserve">Yet here, even in this very judgment, so rough and undiscriminating, we have a wondrous mystery, with which we cannot part, except under a sense of great spiritual deprivation. Here is the mystery of intuitive or instructive religion. It would seem as if religion were born in the human mind and heart. The features of this inborn religion are really grand. What are they as suggested by this graphic incident? Here is a sense of a Presence in the universe that means righteousness, honourableness. The heart instinctively says when wrong is done, </w:t>
      </w:r>
      <w:r>
        <w:rPr>
          <w:rStyle w:val="Emphasis1"/>
          <w:rFonts w:cs="Arial" w:ascii="Arial" w:hAnsi="Arial"/>
          <w:color w:val="000000"/>
        </w:rPr>
        <w:t>"This must be punished."</w:t>
      </w:r>
      <w:r>
        <w:rPr>
          <w:rFonts w:cs="Arial" w:ascii="Arial" w:hAnsi="Arial"/>
          <w:color w:val="000000"/>
        </w:rPr>
        <w:t xml:space="preserve"> Christianity never uproots that intuitive perception, but ennobles it, sanctifies it, attempers it, and perfects it in holy meaning and utility. This is written in the human heart: "Murderers cannot live." Who wrote that law? It is written upon the tablets of the mind by an invisible penman. The universe is against murder. No part of the fair creation was constituted for the accommodation of the bad man. Where can he live? Into what quarter of the universe shall he be shut? The universe does not want him; all its beams of light are darts of punishment; its purest, holiest is to him as blackest perdition. We cannot give up the thought that the bad man will one day have the worst of it. That is intuitive religion; that is a good and honest faith. It is the kind of faith that is beyond argument, and yet that is always fortifying itself by innumerable historical instances. The universe would fall to pieces if we could relinquish that doctrine; it would be no longer safe to walk out under the blue heavens, so charged with the infinite weight of the stars. But our hearts tell us that the bad man will get the worst of it: he may escape the sea, he may escape the viper, he may escape the wilderness, he may seem to make fortunes out of other men"s ruin; but, at the last, the sword will strike him, and the fire of heaven will utterly destroy his place. We did not need a revelation to tell us that: somehow we felt that if a wall was built out of plumb, it must fall. We learn a great deal from the history of idolatrous and instinctive religions. These </w:t>
      </w:r>
      <w:r>
        <w:rPr>
          <w:rStyle w:val="Scriptref"/>
          <w:rFonts w:cs="Arial" w:ascii="Arial" w:hAnsi="Arial"/>
          <w:color w:val="000000"/>
        </w:rPr>
        <w:t>Song of Solomon -</w:t>
      </w:r>
      <w:r>
        <w:rPr>
          <w:rFonts w:cs="Arial" w:ascii="Arial" w:hAnsi="Arial"/>
          <w:color w:val="000000"/>
        </w:rPr>
        <w:t>called barbarians were theologians in their way: they said, "We do not see everything." This was not a spontaneous or extemporaneous thought just struck off at the moment: behind this utterance lay a wonderfully large induction of facts. The Punic people had observed—though unable to speak Greek or Latin in the high and refined sense, which would have relieved them from the stigma of being called barbarians—that there was a Ruling Power; that the Ruling Power was on the side of right; that human life, widely and deeply read, was itself a religion, was itself a revelation. That is the corner-stone of a great argument on the Christian side. Read human life, study human ways, take in the great breadth of human history; do not judge by isolated incidents or solitary facts, but take in what you can of the horizon of things, and though you may not come to say the hated word "God," you will be constrained lo say "Mystery," "Secret," "Force," an "Unknowable Quantity," whilst Christian men say "Our Father which art in heaven." We prefer the latter position: it justifies itself to our reason, and it enters our hearts with all the cordiality and sufficiency of grace.</w:t>
      </w:r>
    </w:p>
    <w:p>
      <w:pPr>
        <w:pStyle w:val="Web"/>
        <w:snapToGrid w:val="false"/>
        <w:spacing w:lineRule="atLeast" w:line="360" w:before="0" w:after="0"/>
        <w:jc w:val="both"/>
        <w:rPr/>
      </w:pPr>
      <w:r>
        <w:rPr>
          <w:rFonts w:cs="Arial" w:ascii="Arial" w:hAnsi="Arial"/>
          <w:color w:val="000000"/>
        </w:rPr>
        <w:t xml:space="preserve">Here is also a point of progress in the religion of these barbarians. They who could not understand a sermon could comprehend the treatment of a viper, and reason upon it. They were observant people: they made religious deductions from ordinary facts. </w:t>
      </w:r>
      <w:r>
        <w:rPr>
          <w:rStyle w:val="Emphasis1"/>
          <w:rFonts w:cs="Arial" w:ascii="Arial" w:hAnsi="Arial"/>
          <w:color w:val="000000"/>
        </w:rPr>
        <w:t>"They looked when"</w:t>
      </w:r>
      <w:r>
        <w:rPr>
          <w:rFonts w:cs="Arial" w:ascii="Arial" w:hAnsi="Arial"/>
          <w:color w:val="000000"/>
        </w:rPr>
        <w:t xml:space="preserve"> Paul should have become inflamed red as fire, or when he should have "fallen down dead suddenly: but after they had looked a great while, and saw no harm come to him, they changed their minds, and said that he was a god." What was this? A direct contradiction of </w:t>
      </w:r>
      <w:r>
        <w:rPr>
          <w:rStyle w:val="Scriptref"/>
          <w:rFonts w:cs="Arial" w:ascii="Arial" w:hAnsi="Arial"/>
          <w:color w:val="000000"/>
        </w:rPr>
        <w:t>Song of Solomon -</w:t>
      </w:r>
      <w:r>
        <w:rPr>
          <w:rFonts w:cs="Arial" w:ascii="Arial" w:hAnsi="Arial"/>
          <w:color w:val="000000"/>
        </w:rPr>
        <w:t>called experience. Here was the greater law setting itself in noble sovereignty over the common daily law; and the people, observing it, paid homage to it. They were a frank people; they had attained a very high point in education, in being able to shake out of the mind lessons and prejudices which opposed themselves to the startling fact which immediately appealed to their vision. If we could persuade Western nations to act in the same way, we should have no unbelievers in all these Northern and Western quarters. If every viper shaken off the hand proved the nobleness of the character so destroying it, and led to the higher reasoning that such a character is a Divine creation, we should have no controversy amongst us as to many spiritual questions and mysteries. All Christian history may be summed up in this one line: that the Christian hand has always shaken off the viper and flung it into the fire. That is what the Church is always doing; that is what the individual Christian is always doing; that is what the growing part, undergoing the process of sanctification, is always doing. It is part of the great original mystery: the seed of the woman shall bruise the head of the serpent. We belong to that lineage, by grace Divine. The viper is on us now; the bite is sharp and deep, the poison has touched the red current of the blood; but, by the grace of Christ, we will shake it off, and it shall be burned and destroyed. Do I speak to some poor sufferer who feels the viper at his heart? It is not in poor human strength to render the bite innocuous. Is it an unseen viper that is piercing you and poisoning the inner veins of your soul"s life? Then the mystery of deliverance will be as secret, but that mystery can culminate in perfect deliverance from the agony and the sorrow. Flee to the Saviour in humble, earnest crying and prayer. Is it a public viper—a viper clinging to the hand that everybody can see, that even barbarians can look upon and even barbarians can mock? The Lord will not leave his chosen ones—that is to say, his trusting and loving ones—long in that misery. Blessed are they whom the viper has seized only by the hand! It is an external difficulty; it is a matter that can be dealt with directly and simply. I am more concerned about the viper at the heart—the inner serpent, the venomous beast that is biting the soul. O thou who didst come from Bozrah, clothed with garments dyed, like blood, thou art mighty to save; tear out this venomous beast and set thy foot upon hi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house is full of light. Thou hast called us to be children of the day and not of the night, and to walk as those who love the open day and the bright morning and the sunny place. We would answer that great call in the strength of thine own grace, for of ourselves we love the darkness, and we hide ourselves in vicious concealment; only by the power of thy grace can we come out into the full daylight, and walk as at midday in the sight of angels and of men. Work in us this great miracle of the love of light. May we dwell in light; may we be healed by light; may our whole soul be radiant with the presence Divine. That this may be </w:t>
      </w:r>
      <w:r>
        <w:rPr>
          <w:rStyle w:val="Scriptref"/>
          <w:rFonts w:cs="Arial" w:ascii="Arial" w:hAnsi="Arial"/>
          <w:color w:val="000000"/>
        </w:rPr>
        <w:t>Song of Solomon ,</w:t>
      </w:r>
      <w:r>
        <w:rPr>
          <w:rFonts w:cs="Arial" w:ascii="Arial" w:hAnsi="Arial"/>
          <w:color w:val="000000"/>
        </w:rPr>
        <w:t xml:space="preserve"> in all the fulness of its meaning, grant unto us now, in answer to eager intercession, the precious gift of the Holy Ghost. He will work in us all the good pleasure of the Divine will; he will take of the things of Christ and show them unto us. In the Cross he will find deeper mysteries and tenderer compassions than we have yet realised, and in the blood of Christ he will find the cleansing of which every human soul is in need. So then we come to thee to work thine own miracles. Our hands are feeble, our eyes cannot see, our faculties are turned aside in a great perversion—thou alone canst work the miracle of restoration and perfect us in all the purpose of thy wisdom. Thou delightest to hear our prayer, though so poor, so wanting in range of thought and in depth and tenderness of feeling. Thou dost accept it as a struggle, as an endeavour which thou wilt bring to fruition, because of thine own love, and thou dost answer us because all our little prayers are magnified in the great intercession of our one Priest and Saviour. We come to sing our hymn, to unite in noble psalm of adoration and thanksgiving, and to take part in anthems of triumph and ecstasy, so that our souls may no longer be guilty of the sin of dumbness, but may be found uttering themselves in the Divine courts in all solemnity of praise and joyousness of thanksgiving, because thy tender mercies are over all thy works, and thou art spreading daily the table of thy great creation. We have come to read thy word, to see still more deeply into its sacred meaning, to hear with acuter attention all the finest tones of its celestial music, and to store the heart with answers to every temptation, and with statutes and precepts which shall guide and uphold our life. We have come to hear thy word in brotherly tones, translated into the sympathy of the day and the speech of the passing time. Into whatsoever speech thy word be translated, may no part of its substance be lost; may the variety be only in the expression; may we find the eternal quantity in the solemn and holy doctrine. May we be abased by thy Gospel messages, and then exalted; humbled and stripped of every pretence and plea, and then clothed with the riches unsearchable of the grace of Christ Jesus the Lord. Thus may we leave our burdens here, and our darkness, our frailty and our fear, and all our infirmity and littleness, and go out as from the presence of the Lord, with hearts renewed, with shining faces, with hands filled, and with faith enlarged and confirmed. Let thy mercy be given unto each of us according to individual condition and circumstance. Thou dost give impartial blessings, and thou dost not omit to give special benefactions where they are specially needed. Thou knowest the weariness of some, the heart-brokenness of others, the trial of human patience, the assault made upon frail temper; thou knowest the uncertainties of life; the continual battle and the nightly disappointment; thou knowest our whole situation, and all the discipline we have to undergo; thou knowest our hearts—their weaknesses, all their vulnerable points, and thou knowest the temptations that assail and beset us, like an army intent upon our overthrow. Knowing all these things, thou wilt not withhold from us the blessings special and individual which the struggling and needy heart requires. Keep our eyes from tears, our feet from falling, and our soul from death. Enlarge our spiritual outlook, increase our spiritual riches, confirm our spiritual desires, and satisfy our spiritual aspirations. Then shall the day be full of blessings—a right memorable time, a Sabbath of God in the days of men; and we shall live in the strength of it many days, and accomplish our pilgrimage with cheerful hearts, with undaunted courage, with sacred and immortal hope. To the Father, the </w:t>
      </w:r>
      <w:r>
        <w:rPr>
          <w:rStyle w:val="Scriptref"/>
          <w:rFonts w:cs="Arial" w:ascii="Arial" w:hAnsi="Arial"/>
          <w:color w:val="000000"/>
        </w:rPr>
        <w:t>Song of Solomon ,</w:t>
      </w:r>
      <w:r>
        <w:rPr>
          <w:rFonts w:cs="Arial" w:ascii="Arial" w:hAnsi="Arial"/>
          <w:color w:val="000000"/>
        </w:rPr>
        <w:t xml:space="preserve"> the Holy Ghost,—One-Three, Three-One, Equal, Indivisible, United, Personal, Eternal, Redeeming—be all kingdoms and powers, all dominions and glories, all thrones and riches, time without end. Amen.</w:t>
      </w:r>
    </w:p>
    <w:p>
      <w:pPr>
        <w:pStyle w:val="Subtitle"/>
        <w:snapToGrid w:val="false"/>
        <w:spacing w:lineRule="atLeast" w:line="360" w:before="0" w:after="0"/>
        <w:jc w:val="both"/>
        <w:rPr>
          <w:rFonts w:ascii="Arial" w:hAnsi="Arial" w:cs="Arial"/>
          <w:color w:val="000000"/>
          <w:sz w:val="24"/>
          <w:szCs w:val="24"/>
        </w:rPr>
      </w:pPr>
      <w:hyperlink r:id="rId227" w:tgtFrame="_blank">
        <w:r>
          <w:rPr>
            <w:rStyle w:val="InternetLink"/>
            <w:rFonts w:cs="Arial" w:ascii="Arial" w:hAnsi="Arial"/>
            <w:color w:val="000000"/>
            <w:sz w:val="24"/>
            <w:szCs w:val="24"/>
          </w:rPr>
          <w:t>Acts 28: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In the same quarters were possessions of the chief man of the island, whose name was Publius; who received us, and lodged us three days courteously.</w:t>
      </w:r>
    </w:p>
    <w:p>
      <w:pPr>
        <w:pStyle w:val="Web"/>
        <w:snapToGrid w:val="false"/>
        <w:spacing w:lineRule="atLeast" w:line="360" w:before="0" w:after="0"/>
        <w:jc w:val="both"/>
        <w:rPr>
          <w:rFonts w:ascii="Arial" w:hAnsi="Arial" w:cs="Arial"/>
          <w:color w:val="000000"/>
        </w:rPr>
      </w:pPr>
      <w:r>
        <w:rPr>
          <w:rFonts w:cs="Arial" w:ascii="Arial" w:hAnsi="Arial"/>
          <w:color w:val="000000"/>
        </w:rPr>
        <w:t>8. And it came to pass, that the father of Publius lay sick of a fever and of a bloody flux: to whom Paul entered in, and prayed, and laid his hands on him, and healed him.</w:t>
      </w:r>
    </w:p>
    <w:p>
      <w:pPr>
        <w:pStyle w:val="Web"/>
        <w:snapToGrid w:val="false"/>
        <w:spacing w:lineRule="atLeast" w:line="360" w:before="0" w:after="0"/>
        <w:jc w:val="both"/>
        <w:rPr>
          <w:rFonts w:ascii="Arial" w:hAnsi="Arial" w:cs="Arial"/>
          <w:color w:val="000000"/>
        </w:rPr>
      </w:pPr>
      <w:r>
        <w:rPr>
          <w:rFonts w:cs="Arial" w:ascii="Arial" w:hAnsi="Arial"/>
          <w:color w:val="000000"/>
        </w:rPr>
        <w:t>9. So when this was done, others also, which had diseases in the island, came, and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10. Who also honoured us with many honours; and when we departed, they laded us with such things as were necessary.</w:t>
      </w:r>
    </w:p>
    <w:p>
      <w:pPr>
        <w:pStyle w:val="Web"/>
        <w:snapToGrid w:val="false"/>
        <w:spacing w:lineRule="atLeast" w:line="360" w:before="0" w:after="0"/>
        <w:jc w:val="both"/>
        <w:rPr>
          <w:rFonts w:ascii="Arial" w:hAnsi="Arial" w:cs="Arial"/>
          <w:color w:val="000000"/>
        </w:rPr>
      </w:pPr>
      <w:r>
        <w:rPr>
          <w:rFonts w:cs="Arial" w:ascii="Arial" w:hAnsi="Arial"/>
          <w:color w:val="000000"/>
        </w:rPr>
        <w:t>11. And after three months we departed in a ship of Alexandria, which had wintered in the isle, whose sign was Castor and Pollux.</w:t>
      </w:r>
    </w:p>
    <w:p>
      <w:pPr>
        <w:pStyle w:val="Web"/>
        <w:snapToGrid w:val="false"/>
        <w:spacing w:lineRule="atLeast" w:line="360" w:before="0" w:after="0"/>
        <w:jc w:val="both"/>
        <w:rPr>
          <w:rFonts w:ascii="Arial" w:hAnsi="Arial" w:cs="Arial"/>
          <w:color w:val="000000"/>
        </w:rPr>
      </w:pPr>
      <w:r>
        <w:rPr>
          <w:rFonts w:cs="Arial" w:ascii="Arial" w:hAnsi="Arial"/>
          <w:color w:val="000000"/>
        </w:rPr>
        <w:t>12. And landing at Syracuse, we tarried the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13. And from thence we fetched a compass, and came to Rhegium: and after one day the south wind blew, and we came the next day to Puteoli:</w:t>
      </w:r>
    </w:p>
    <w:p>
      <w:pPr>
        <w:pStyle w:val="Web"/>
        <w:snapToGrid w:val="false"/>
        <w:spacing w:lineRule="atLeast" w:line="360" w:before="0" w:after="0"/>
        <w:jc w:val="both"/>
        <w:rPr>
          <w:rFonts w:ascii="Arial" w:hAnsi="Arial" w:cs="Arial"/>
          <w:color w:val="000000"/>
        </w:rPr>
      </w:pPr>
      <w:r>
        <w:rPr>
          <w:rFonts w:cs="Arial" w:ascii="Arial" w:hAnsi="Arial"/>
          <w:color w:val="000000"/>
        </w:rPr>
        <w:t>14. Where we found brethren, and were desired to tarry with them seven days: and so we went toward Rome.</w:t>
      </w:r>
    </w:p>
    <w:p>
      <w:pPr>
        <w:pStyle w:val="Web"/>
        <w:snapToGrid w:val="false"/>
        <w:spacing w:lineRule="atLeast" w:line="360" w:before="0" w:after="0"/>
        <w:jc w:val="both"/>
        <w:rPr>
          <w:rFonts w:ascii="Arial" w:hAnsi="Arial" w:cs="Arial"/>
          <w:color w:val="000000"/>
        </w:rPr>
      </w:pPr>
      <w:r>
        <w:rPr>
          <w:rFonts w:cs="Arial" w:ascii="Arial" w:hAnsi="Arial"/>
          <w:color w:val="000000"/>
        </w:rPr>
        <w:t>15.. And from thence, when the brethren heard of us, they came to meet us as far as Appii forum, and The three taverns: whom when Paul saw, he thanked God, and took cour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ve Remarkable Things</w:t>
      </w:r>
    </w:p>
    <w:p>
      <w:pPr>
        <w:pStyle w:val="Web"/>
        <w:snapToGrid w:val="false"/>
        <w:spacing w:lineRule="atLeast" w:line="360" w:before="0" w:after="0"/>
        <w:jc w:val="both"/>
        <w:rPr/>
      </w:pPr>
      <w:r>
        <w:rPr>
          <w:rFonts w:cs="Arial" w:ascii="Arial" w:hAnsi="Arial"/>
          <w:color w:val="000000"/>
        </w:rPr>
        <w:t xml:space="preserve">There are five remarkable things in this statement. The first </w:t>
      </w:r>
      <w:r>
        <w:rPr>
          <w:rStyle w:val="Scriptref"/>
          <w:rFonts w:cs="Arial" w:ascii="Arial" w:hAnsi="Arial"/>
          <w:color w:val="000000"/>
        </w:rPr>
        <w:t>Isaiah ,</w:t>
      </w:r>
      <w:r>
        <w:rPr>
          <w:rFonts w:cs="Arial" w:ascii="Arial" w:hAnsi="Arial"/>
          <w:color w:val="000000"/>
        </w:rPr>
        <w:t xml:space="preserve"> that Paul should have healed, and not Luke. Luke was a physician; but he does not mention any healing as having been done by his skill. Paul was a tent-maker and a preacher, and he healed the sick. Many scientific readers have ascribed to Luke great skill in the matter of description, acute precision in observation, and no one has been able to find fault with any statement which Luke has ever made regarding human suffering and healing. Yet Luke healed none. Luke kept the diary; Luke wrote the journal; Luke magnified the preacher and the intercessionist and said nothing about his own professional education and talent. This is exactly what is taking place today. It is religion that heals: the medicines are grown in God"s garden. The physician himself, in proportion as he is a great </w:t>
      </w:r>
      <w:r>
        <w:rPr>
          <w:rStyle w:val="Scriptref"/>
          <w:rFonts w:cs="Arial" w:ascii="Arial" w:hAnsi="Arial"/>
          <w:color w:val="000000"/>
        </w:rPr>
        <w:t>Prayer of Manasseh ,</w:t>
      </w:r>
      <w:r>
        <w:rPr>
          <w:rFonts w:cs="Arial" w:ascii="Arial" w:hAnsi="Arial"/>
          <w:color w:val="000000"/>
        </w:rPr>
        <w:t xml:space="preserve"> will tell you that however skilful he may be in describing your disease, he has to go out of himself for the remedy that is to mitigate or to heal it. Everything is in Christianity. The doctor does you good in proportion as he leads you out of yourself, and that he can only do in proportion as he is led out of himself. We are healed by God; we are healed by faith. What men can do for us is of the nature of help. A very gracious and beneficent assistance—an assistance for which we can hardly be too grateful,—but beyond that is the mystery of faith, the miracle of hope, the wonder-working of confidence, the marvel and the mystery of spiritual operation and comfort. Christians are the greatest healers in the world. Christianity is nothing if not a healer. It does not deal with the detail always, but it so nourishes the fountain of life, replenishes and renews the springs of energy, as to touch the particular through the general. If we were Christians, we would not be sufferers; if we were hidden in God, we should have no disease in the sense of burden and trouble. The eater would still consume us, the biter would still close his teeth upon us, the black visitant would still darken our dwelling; but we should have joy in tribulation, we should know that death was abolished, that what was taking place was but a natural sequence, an inevitable process, the end of which was the better life, the brighter day, the sweet home known to us by the mysterious name of heaven. When you take Christianity out of your civilisation you do not know what a vacancy you leave behind. We are so familiar with its presence that we do not acknowledge its necessity; we are so aware that it is part of the very substance of our life that we do not uncover our heads in the presence of its ineffable dignity. Let us live in the faith that Christianity heals, that Christianity destroys death, that Christianity fills up the grave with flowers, and that all the healing of human disease is a miracle wrought not on earth, but in heaven. Bless the Lord, O my soul, who healeth all my diseases!</w:t>
      </w:r>
    </w:p>
    <w:p>
      <w:pPr>
        <w:pStyle w:val="Web"/>
        <w:snapToGrid w:val="false"/>
        <w:spacing w:lineRule="atLeast" w:line="360" w:before="0" w:after="0"/>
        <w:jc w:val="both"/>
        <w:rPr/>
      </w:pPr>
      <w:r>
        <w:rPr>
          <w:rFonts w:cs="Arial" w:ascii="Arial" w:hAnsi="Arial"/>
          <w:color w:val="000000"/>
        </w:rPr>
        <w:t xml:space="preserve">The second remarkable thing in this narrative </w:t>
      </w:r>
      <w:r>
        <w:rPr>
          <w:rStyle w:val="Scriptref"/>
          <w:rFonts w:cs="Arial" w:ascii="Arial" w:hAnsi="Arial"/>
          <w:color w:val="000000"/>
        </w:rPr>
        <w:t>Isaiah ,</w:t>
      </w:r>
      <w:r>
        <w:rPr>
          <w:rFonts w:cs="Arial" w:ascii="Arial" w:hAnsi="Arial"/>
          <w:color w:val="000000"/>
        </w:rPr>
        <w:t xml:space="preserve"> that the poorest should have rendered help to the richest. Publius was the first man in the island, and his father </w:t>
      </w:r>
      <w:r>
        <w:rPr>
          <w:rStyle w:val="Emphasis1"/>
          <w:rFonts w:cs="Arial" w:ascii="Arial" w:hAnsi="Arial"/>
          <w:color w:val="000000"/>
        </w:rPr>
        <w:t>"lay sick of a fever."</w:t>
      </w:r>
      <w:r>
        <w:rPr>
          <w:rFonts w:cs="Arial" w:ascii="Arial" w:hAnsi="Arial"/>
          <w:color w:val="000000"/>
        </w:rPr>
        <w:t xml:space="preserve"> Paul was a prisoner—a shipwrecked prisoner—who had nothing in his hand to give; who, therefore, from that point of view, was the poorest man in the island; yet he—the poor, penniless, garment-less Apostle—personally healed the father of the first man of the island. That is what sanctified poverty is always doing. So many mistakes are made about poverty. It is the richest thing in the whole world. It is—rightly accepted and used—about the grandest experience that man can have. I am not speaking of vicious poverty, criminal poverty, or poverty that is brought about by wilfulness and wantonness, but of the greater poverty, the subtle mystery of having nothing, of expressing the hunger and aspiration of contined necessity. Do not pity the poor: pity the rich. What folly is spoken about the poor!—God"s chosen ones, the very elect of his household, the crowned ones in his kingdom. Remember, in all these observations I speak about disciplinary poverty; not thriftless want, not sinful necessity—about that I have nothing good to say. I am speaking of that poignant appeal which Jesus Christ himself said we have always with us. The world would not be worth living in but for its poor people. Life would be an intolerable monotony but for the sick child, the old </w:t>
      </w:r>
      <w:r>
        <w:rPr>
          <w:rStyle w:val="Scriptref"/>
          <w:rFonts w:cs="Arial" w:ascii="Arial" w:hAnsi="Arial"/>
          <w:color w:val="000000"/>
        </w:rPr>
        <w:t>Prayer of Manasseh ,</w:t>
      </w:r>
      <w:r>
        <w:rPr>
          <w:rFonts w:cs="Arial" w:ascii="Arial" w:hAnsi="Arial"/>
          <w:color w:val="000000"/>
        </w:rPr>
        <w:t xml:space="preserve"> the halting cripple, the cry at midnight. We want to plaster up the world, and new-stucco it, and call it happy. There is no happiness to be found in that way. So long as a man can pay you out of his hand, he does not touch the mystery of help at all: he must pay you out of himself—out of his soul—in great drops of blood; a mystery which the languid temperament, the cold mind, can only regard as an exaggeration and a romance. "The Son of man had not where to lay his head." What then did he give? Himself! We have not begun to give—it seems impossible for us to give. He gives who gives life. That is what Paul did in the island: he gave life; virtue went out of him. Christ was magnified in his body by life. Oh for that sacred touch that has resurrection in it, for that warm hand that cannot come near me without healing my disease! What healing power we might have! What healing influence you who are poorest amongst us are continually exercising! You do not know you are called of God. The poor mother has done more for the world than her rich son can ever do. We must not speak of the great men, the princes of this world, those who have it in their power to do so much good. That is false talk; it is without sense or honesty. The poor people are keeping the world sweet and wholesome. The poorest of the saints of God are chosen rich in faith, and he who has an abundance of faith cannot be poor. He cares not where he lives or what his dinner is: he has meat to eat that the world knoweth not of, and the whole week is one bright, glorious Sabbath day. Yet how the poor misunderstand themselves in this particular! Some of you have said, in my own hearing: "Would it were in our power to do more for the Church than we can do!" You have mistaken the point altogether. The Church is not a counter, it is an altar; and by your patience, sacrifice, quiet, silent, beautiful heroism, you may do more for the Church than can be done by the man who has the gift of tongues and the faculty of prophecy. We expect much from the poor: we expect the tenderest tone, the tenderest sympathy, the richest experience; we expect them to tell us—what strong men can never tell—of the mystery of Divine communion and the miracle of communication with heaven.</w:t>
      </w:r>
    </w:p>
    <w:p>
      <w:pPr>
        <w:pStyle w:val="Web"/>
        <w:snapToGrid w:val="false"/>
        <w:spacing w:lineRule="atLeast" w:line="360" w:before="0" w:after="0"/>
        <w:jc w:val="both"/>
        <w:rPr/>
      </w:pPr>
      <w:r>
        <w:rPr>
          <w:rFonts w:cs="Arial" w:ascii="Arial" w:hAnsi="Arial"/>
          <w:color w:val="000000"/>
        </w:rPr>
        <w:t xml:space="preserve">The third remarkable thing in this narrative is that the ministry upon the island was all healing and no preaching. </w:t>
      </w:r>
      <w:r>
        <w:rPr>
          <w:rStyle w:val="Emphasis1"/>
          <w:rFonts w:cs="Arial" w:ascii="Arial" w:hAnsi="Arial"/>
          <w:color w:val="000000"/>
        </w:rPr>
        <w:t>"So when this was done, others also, which had diseases in the island, came, and were healed."</w:t>
      </w:r>
      <w:r>
        <w:rPr>
          <w:rFonts w:cs="Arial" w:ascii="Arial" w:hAnsi="Arial"/>
          <w:color w:val="000000"/>
        </w:rPr>
        <w:t xml:space="preserve"> That is the glory of the Christian ministry—it can begin anywhere. I wish to say something, in due time, upon the larger ministry. I will not now anticipate myself; enough to point the direction without traversing the ground. Christianity can begin everywhere, anywhere, at any time, and with any man. Christianity has no transformations to make, no dignities to put on, no ceremonies and processes of etiquette through which to pass. Christianity meets men everywhere and says, "All hail! What is your burden, what your necessity, what your sorrow, what your most urgent need?" It will be a long time before some people can have the prejudice cleansed out of them that the church-building is only for distinctively doctrinal and spiritual purposes. The Father"s house is for everything good. There is no reason, in the necessity of the case, why this church should not be a hospital, a schoolhouse, a reading-room, a place for music and conversation and instruction in all high and useful knowledge. It is the glory of Christianity that it can begin where I want it to begin. The Church sends men to school to become preachers; I would have the Church send men to hospitals to become doctors, to academies to become musicians, to trades to become honest tradesmen in the world. I would as certainly have a collection for the purpose of apprenticing a youth to a carpenter, as have a collection for sending a man to a religious college. We are too narrow. Find a man in need anywhere and say, "All hail! we want you;" and I am doing God"s will as truly in sending an honest-hearted boy with my money to learn a trade, by which he can do good work and through which he can speak good words, as in sending him to be equipped as a minister or as a missionary. All our medical students should be ours, and all our apprentices, in every trade and vocation, should go out from the Church, and all our musicians should be sweet singers in the sanctuary. Poor Church! little-headed, small handed Church!—living along one little line only and letting humanity go to the devil on the ground of ceremony. Would God I could build a Church after my own heart, and have a place I could work in just as I want to work in it! It should be all for Christ, and every poor soul in the place who wanted a stick to light a fire should find it in the Church, and every beggar shivering for want of coat or pining for want of bread should find it in the Church. It should be all Church—great, motherly, encompassing, redeeming Church. I would swallow up the State. One day with Paul would do much towards rearranging, redistributing, and enlarging Christian influence. Did Paul not preach then when he healed? Every healing is a sermon; every visit to the poor, paid in the right spirit, is a prayer. Why should we allow men who narrow every definition to lead the sentiment of the Church? Whatever good you do in the name of Christ and for the sake of Christ is a proclamation of Christ; a sermon without words—not spoken, but done like a miracle.</w:t>
      </w:r>
    </w:p>
    <w:p>
      <w:pPr>
        <w:pStyle w:val="Web"/>
        <w:snapToGrid w:val="false"/>
        <w:spacing w:lineRule="atLeast" w:line="360" w:before="0" w:after="0"/>
        <w:jc w:val="both"/>
        <w:rPr/>
      </w:pPr>
      <w:r>
        <w:rPr>
          <w:rFonts w:cs="Arial" w:ascii="Arial" w:hAnsi="Arial"/>
          <w:color w:val="000000"/>
        </w:rPr>
        <w:t xml:space="preserve">The fourth remarkable thing in this narrative is the grateful response which was made by the islanders. In the tenth verse we read, </w:t>
      </w:r>
      <w:r>
        <w:rPr>
          <w:rStyle w:val="Emphasis1"/>
          <w:rFonts w:cs="Arial" w:ascii="Arial" w:hAnsi="Arial"/>
          <w:color w:val="000000"/>
        </w:rPr>
        <w:t>"Who also honoured us with many honours; and when we departed, they laded us with such things as were necessary."</w:t>
      </w:r>
      <w:r>
        <w:rPr>
          <w:rFonts w:cs="Arial" w:ascii="Arial" w:hAnsi="Arial"/>
          <w:color w:val="000000"/>
        </w:rPr>
        <w:t xml:space="preserve"> Gratitude is never done. How musically the verse reads! The islanders were not Christians, but the islanders were men, and having received healing at the hands of the Apostle, they honoured the whole little band of the disciples "with many honours." Mark the redundance of the thankfulness! There is always just one more little flower to give, and you must have that. This was a grateful response. It was not a fee that was claimed: it was a benefaction that was conferred under the inspiration of gratitude; and that spirit continues unto this day. If a man does not find his support in the ministry all the support he wants, it is a sign that he ought not to be in it. Is that a hard doctrine? I have reason to believe it, and therefore I do not hesitate to declare it. Every workman will have his wages. Trust the Christian heart. It may come in various ways, but come it will. That there will always be some ungrateful people is true enough, but we must not speak of the exceptions: they must not drag us down to their level. The great human heart is after all a grateful heart, and it will honour with many honours those that try to the best of their ability to do good in any way—not in preaching only, but in private and in divers ways. The honour will come, and the lading with such things as are necessary will take place. This word "necessary" one rather objects to. And yet we accept it, because "necessary" in this connection is a flexible and variable term, and is not always defined by the receiver, but by the giver. Reviewing my life—and I have passed more than the half of it, and am now in a position to review it with impartiality and without fear—I have to thank God for gratitude not to be explained by myself, but only to be accounted for by Divine inspiration. I look back upon the way in which I have been treated, in little places and in great places and by all sorts of people, and I find this tenth verse in the twenty-eighth chapter of the Acts of the Apostles to be a piece of genuine human history.</w:t>
      </w:r>
    </w:p>
    <w:p>
      <w:pPr>
        <w:pStyle w:val="Web"/>
        <w:snapToGrid w:val="false"/>
        <w:spacing w:lineRule="atLeast" w:line="360" w:before="0" w:after="0"/>
        <w:jc w:val="both"/>
        <w:rPr/>
      </w:pPr>
      <w:r>
        <w:rPr>
          <w:rFonts w:cs="Arial" w:ascii="Arial" w:hAnsi="Arial"/>
          <w:color w:val="000000"/>
        </w:rPr>
        <w:t xml:space="preserve">The fifth remarkable thing I find here is the inspiring influence of friendship: </w:t>
      </w:r>
      <w:r>
        <w:rPr>
          <w:rStyle w:val="Emphasis1"/>
          <w:rFonts w:cs="Arial" w:ascii="Arial" w:hAnsi="Arial"/>
          <w:color w:val="000000"/>
        </w:rPr>
        <w:t>"And from thence, when the brethren heard of us, they came to meet us as far as Appii forum, and The three taverns: whom when Paul saw, he thanked God, and took courage."</w:t>
      </w:r>
      <w:r>
        <w:rPr>
          <w:rFonts w:cs="Arial" w:ascii="Arial" w:hAnsi="Arial"/>
          <w:color w:val="000000"/>
        </w:rPr>
        <w:t xml:space="preserve"> Reading between the lines, we wonder if Paul"s courage had given way for one little moment. It would seem as if the lion himself might have been affected with momentary depression. We might never have heard of it but for the returning courage. Some men never tell us they have been ill until they tell us that they are quite well again. Then we say, "Have you been in suffering? You did not tell us that you were in low condition of body or mind. We knew nothing about it until you told us you were well again." One wonders if Paul had passed through a season of depression and fear and discouragement. I hope he had. We should get nearer to him if we felt he had been in the valley. When he was always on the mountain-top and waving a great red banner in the air we were almost afraid of him. He was so high away from our poor level; but if he had seasons of fear when he could only pray in a whisper and only look as if he were half blind, then we can touch him and say, "Brother! Comrade!" It was the habit of the ancients to go out to meet princes—to go away for a mile or two or more and to stand on the road to wait for the incoming great one and to accompany him. The brethren went to where the road forked. They would have gone farther, but not knowing whether they might come by the right road or by the left road, they stood at the point and waited for their prince. When Paul saw them he knew them. How is it that we know some men at once? How is it that we fall almost instantly into common sympathy and masonry and fellowship, though we have never seen the men before in our whole life? That is the mystery of friendship; that is the mystery of love. When Paul saw the Christians, who had come out to meet him, up went his hands in sign of adoration and thanksgiving; and having thanked God, he became a great lion again, full of courage, every fibre attuned, his whole soul toned to its noblest music. "Iron sharpeneth iron; so a man sharpeneth the countenance of his friend." We need human associations, human cheerings and fellowships, kind speeches, terms of recognition, letters that make the house bright and warm. O my brothers! the day is very short: let us do no unkindness in it, but make it glow with deeds of noble friendship and make it sing with the music of truest Christian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living upon thy promises. We sing them to our souls and repeat them in all tones and forms until our spirit knows them well, and triumphs in their music, and is rich with their wealth. Thou wilt not permit us to live upon things that are false. Thou dost lead us by him, who is the Way, the Truth, and the Life, towards the whole truth of God. Little by little the light grows upon our eyes; word by word comes the great sweet Gospel, which we could not hear all at once because of its vastness and grandeur. Thou dost grant unto us thy truth as we are able to bear it. Thou art always stooping to our littleness and condescending to our weakness, and making us the standard and the measure of thine action. Thou wilt not distress us by thy great power, nor thunder upon us from the infinite heights; but with all gentleness and whispering tenderness and love, thou wilt come into our hearts and take up thine abode there and speak unto us things concerning Christ, until we become well instructed in the heavenly kingdom and made strong in the grace that is in Christ Jesus. This is thy way, and it is good; it is well; it is best. Thou art not moved by our impatience, but by our true necessity. Thou wilt come as thou dost please, but not to overburden us or blind us with excess of light, but to train us in heavenly ways and teach us heavenly truth and inspire us with heavenly animation. Thou hast made us, and thou knowest the whole mystery of our nature. We are instruments of thy fashioning. Behold! we spend a lifetime in studying ourselves without attaining fulness of wisdom. The generations have been studying themselves, and they died without the knowledge; and still we are in ardent quest, still pursuing, still inquiring, still comparing issues one with the other, and still our cry is the utterance of ignorance. We cannot tell what we are—mysteries of power, mysteries of weakness; able to pray, but more willing to blaspheme. We hold ourselves, as it were, in trust from God. We shall be glad to render up our stewardship, for it overweighs and distresses us day by day. We are never sure of our ground—now in triumph, now in despair; now with both arms locked round the altar in a great grasp of love, and now with both hands wildly serving the devil. Behold! what is this? Heaven—hell; a beginning—an end. We cannot tell at all times, or give account of ourselves in straight words; but we put ourselves into the keeping of the Lord"s Christ—Son of </w:t>
      </w:r>
      <w:r>
        <w:rPr>
          <w:rStyle w:val="Scriptref"/>
          <w:rFonts w:cs="Arial" w:ascii="Arial" w:hAnsi="Arial"/>
          <w:color w:val="000000"/>
        </w:rPr>
        <w:t>Prayer of Manasseh ,</w:t>
      </w:r>
      <w:r>
        <w:rPr>
          <w:rFonts w:cs="Arial" w:ascii="Arial" w:hAnsi="Arial"/>
          <w:color w:val="000000"/>
        </w:rPr>
        <w:t xml:space="preserve"> Son of God, Victim of the Cross, yet Priest and Sacrifice in one, Save us from the evils of spiritual impatience. Help us to tarry, to wait as if we were serving, to suffer as if we were triumphing, and in all lowliness of mind may we say that the self has been put down and that God is on the throne of the heart. We would spend our life for thee; we would know no other master, obey no other orders, walk in no other way than thine. We know this to be the object and desire of our hearts at this moment, but the next moment we shall contradict our own speech. This it is that rends us; this is the schism in our own heart that fills us with infinite distress. We come to thy word for help. Read it to us thyself; we cannot spell it, much less pronounce the words; they chill upon our lips and fall down dead as we speak them. Oh, read the Book, thou who didst write it! Speak the reading in our hearts" hearing, and we shall be comforted by messages of music spoken to the soul. We have spoiled our few days. We thought they were so few we could surely get through them without spoiling any one, and, lo, the whole of the days are blotted and stained and perverted, and each of them is signed with the red signature of personal and continual guilt. God be merciful unto us, sinners! Wash us in the sacred blood; purify us through the ministry of the priesthood of Jesus Christ, and make us at the last, without spot or wrinkle or any such thing, a glorious Church through the infinite mystery and blessedness of the Cross of Christ. Thou knowest us every one. Leave a blessing in each heart; give each some new song in thine house; divide the distressing cloud charged with thunder and storm, and let there be some bright shining of the sun that used to make us glad. Cover up the grave we can never fill; relight the fire which has been put out and is beyond our power of restoration; bring back the wanderer who has passed beyond the circuit of our poor prayers; grant unto the weak, the sick, the dying, those on whose lips the last farewell is forming, comforts, lights, messages from heaven. Be with us during the handful of our remaining days, and help us to make the four-and-twenty hours of each, bright, tender, pure, acceptable unto God. But this we cannot do unless thou dost work in us the miracle of the new heart, the clean heart, and the right spirit. God of the heavens, Glory of all light, and Saviour of all men, hear us, lift us up, give us vision of the invisible and comfort from the heavens! Amen.</w:t>
      </w:r>
    </w:p>
    <w:p>
      <w:pPr>
        <w:pStyle w:val="Subtitle"/>
        <w:snapToGrid w:val="false"/>
        <w:spacing w:lineRule="atLeast" w:line="360" w:before="0" w:after="0"/>
        <w:jc w:val="both"/>
        <w:rPr>
          <w:rFonts w:ascii="Arial" w:hAnsi="Arial" w:cs="Arial"/>
          <w:color w:val="000000"/>
          <w:sz w:val="24"/>
          <w:szCs w:val="24"/>
        </w:rPr>
      </w:pPr>
      <w:hyperlink r:id="rId228" w:tgtFrame="_blank">
        <w:r>
          <w:rPr>
            <w:rStyle w:val="InternetLink"/>
            <w:rFonts w:cs="Arial" w:ascii="Arial" w:hAnsi="Arial"/>
            <w:color w:val="000000"/>
            <w:sz w:val="24"/>
            <w:szCs w:val="24"/>
          </w:rPr>
          <w:t>Acts 28:1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And when we came to Rome, the centurion delivered the prisoners to the captain of the guard: but Paul was suffered to dwell by himself with a soldier that kept him.</w:t>
      </w:r>
    </w:p>
    <w:p>
      <w:pPr>
        <w:pStyle w:val="Web"/>
        <w:snapToGrid w:val="false"/>
        <w:spacing w:lineRule="atLeast" w:line="360" w:before="0" w:after="0"/>
        <w:jc w:val="both"/>
        <w:rPr>
          <w:rFonts w:ascii="Arial" w:hAnsi="Arial" w:cs="Arial"/>
          <w:color w:val="000000"/>
        </w:rPr>
      </w:pPr>
      <w:r>
        <w:rPr>
          <w:rFonts w:cs="Arial" w:ascii="Arial" w:hAnsi="Arial"/>
          <w:color w:val="000000"/>
        </w:rPr>
        <w:t>17.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18. Who, when they had examined me, would have let me go, because there was no cause of death in me.</w:t>
      </w:r>
    </w:p>
    <w:p>
      <w:pPr>
        <w:pStyle w:val="Web"/>
        <w:snapToGrid w:val="false"/>
        <w:spacing w:lineRule="atLeast" w:line="360" w:before="0" w:after="0"/>
        <w:jc w:val="both"/>
        <w:rPr>
          <w:rFonts w:ascii="Arial" w:hAnsi="Arial" w:cs="Arial"/>
          <w:color w:val="000000"/>
        </w:rPr>
      </w:pPr>
      <w:r>
        <w:rPr>
          <w:rFonts w:cs="Arial" w:ascii="Arial" w:hAnsi="Arial"/>
          <w:color w:val="000000"/>
        </w:rPr>
        <w:t>19. But when the Jews spake against it, I was constrained to appeal unto Csar; not that I had ought to accuse my nation of.</w:t>
      </w:r>
    </w:p>
    <w:p>
      <w:pPr>
        <w:pStyle w:val="Web"/>
        <w:snapToGrid w:val="false"/>
        <w:spacing w:lineRule="atLeast" w:line="360" w:before="0" w:after="0"/>
        <w:jc w:val="both"/>
        <w:rPr>
          <w:rFonts w:ascii="Arial" w:hAnsi="Arial" w:cs="Arial"/>
          <w:color w:val="000000"/>
        </w:rPr>
      </w:pPr>
      <w:r>
        <w:rPr>
          <w:rFonts w:cs="Arial" w:ascii="Arial" w:hAnsi="Arial"/>
          <w:color w:val="000000"/>
        </w:rPr>
        <w:t>20. For this cause therefore have I called for you, to see you, and to speak with you: because that for the hope of Israel I am bound with this chain.</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said unto him, We neither received letters out of Juda concerning thee, neither any of the brethren that came shewed or spake any harm of thee.</w:t>
      </w:r>
    </w:p>
    <w:p>
      <w:pPr>
        <w:pStyle w:val="Web"/>
        <w:snapToGrid w:val="false"/>
        <w:spacing w:lineRule="atLeast" w:line="360" w:before="0" w:after="0"/>
        <w:jc w:val="both"/>
        <w:rPr>
          <w:rFonts w:ascii="Arial" w:hAnsi="Arial" w:cs="Arial"/>
          <w:color w:val="000000"/>
        </w:rPr>
      </w:pPr>
      <w:r>
        <w:rPr>
          <w:rFonts w:cs="Arial" w:ascii="Arial" w:hAnsi="Arial"/>
          <w:color w:val="000000"/>
        </w:rPr>
        <w:t>22. But we desire to hear of thee what thou thinkest: for as concerning his sect, we know that everywhere it is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they had appointed him a day, there came many to him into his lodging; to whom he expounded and testified the kingdom of God, persuading them concerning Jesus, both out of the law of Moses, and out of the prophets, from morning till evening.</w:t>
      </w:r>
    </w:p>
    <w:p>
      <w:pPr>
        <w:pStyle w:val="Web"/>
        <w:snapToGrid w:val="false"/>
        <w:spacing w:lineRule="atLeast" w:line="360" w:before="0" w:after="0"/>
        <w:jc w:val="both"/>
        <w:rPr>
          <w:rFonts w:ascii="Arial" w:hAnsi="Arial" w:cs="Arial"/>
          <w:color w:val="000000"/>
        </w:rPr>
      </w:pPr>
      <w:r>
        <w:rPr>
          <w:rFonts w:cs="Arial" w:ascii="Arial" w:hAnsi="Arial"/>
          <w:color w:val="000000"/>
        </w:rPr>
        <w:t>24. And some believed the things which were spoken, and some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25. And when they agreed not among themselves, they departed, after that Paul had spoken one word, Well spake the Holy Ghost by Esaias the prophet un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26. Saying, Go unto this people, and say, Hearing ye shall hear, and shall not understand; and seeing ye shall see, and not perceive:</w:t>
      </w:r>
    </w:p>
    <w:p>
      <w:pPr>
        <w:pStyle w:val="Web"/>
        <w:snapToGrid w:val="false"/>
        <w:spacing w:lineRule="atLeast" w:line="360" w:before="0" w:after="0"/>
        <w:jc w:val="both"/>
        <w:rPr>
          <w:rFonts w:ascii="Arial" w:hAnsi="Arial" w:cs="Arial"/>
          <w:color w:val="000000"/>
        </w:rPr>
      </w:pPr>
      <w:r>
        <w:rPr>
          <w:rFonts w:cs="Arial" w:ascii="Arial" w:hAnsi="Arial"/>
          <w:color w:val="000000"/>
        </w:rPr>
        <w:t>27. 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28. Be it known therefore unto you, that the salvation of God is sent unto the Gentiles, and that they will hear it.</w:t>
      </w:r>
    </w:p>
    <w:p>
      <w:pPr>
        <w:pStyle w:val="Web"/>
        <w:snapToGrid w:val="false"/>
        <w:spacing w:lineRule="atLeast" w:line="360" w:before="0" w:after="0"/>
        <w:jc w:val="both"/>
        <w:rPr>
          <w:rFonts w:ascii="Arial" w:hAnsi="Arial" w:cs="Arial"/>
          <w:color w:val="000000"/>
        </w:rPr>
      </w:pPr>
      <w:r>
        <w:rPr>
          <w:rFonts w:cs="Arial" w:ascii="Arial" w:hAnsi="Arial"/>
          <w:color w:val="000000"/>
        </w:rPr>
        <w:t>29. And when he had said these words, the Jews departed, and had great reasoning among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Impression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ough Paul has been in bonds for some time now, yet he has been so much in the open air and has taken an active part in so many stirring incidents that we have not fully realised his captive condition. Now that he is in Rome, we feel as if he had passed through some dark way, and that a heavy gate had suddenly and ominously closed upon him—a gate iron-bound and iron-riveted, a huge and ponderous door,—the key of which was upon the girdle of the young, vain, cruel Nero. We feel now, as we never felt before, that Paul is in very deed a prisoner, a caged eagle, a hero humbled and uncrowned.</w:t>
      </w:r>
    </w:p>
    <w:p>
      <w:pPr>
        <w:pStyle w:val="Web"/>
        <w:snapToGrid w:val="false"/>
        <w:spacing w:lineRule="atLeast" w:line="360" w:before="0" w:after="0"/>
        <w:jc w:val="both"/>
        <w:rPr/>
      </w:pPr>
      <w:r>
        <w:rPr>
          <w:rStyle w:val="Emphasis1"/>
          <w:rFonts w:cs="Arial" w:ascii="Arial" w:hAnsi="Arial"/>
          <w:color w:val="000000"/>
        </w:rPr>
        <w:t>"When we came to Rome, the centurion delivered the prisoners to the captain of the guard."</w:t>
      </w:r>
      <w:r>
        <w:rPr>
          <w:rFonts w:cs="Arial" w:ascii="Arial" w:hAnsi="Arial"/>
          <w:color w:val="000000"/>
        </w:rPr>
        <w:t xml:space="preserve"> Let us look at Paul"s position. Kindness was shown to him at the beginning of his sojourn in Rome. "Paul was suffered to dwell by himself with a soldier that kept him." Paul was chained to the guard. The soldier was always with him; and where there was a man there was a congregation. Paul entered upon a new ministry. The soldier was probably changed every day, or at short intervals; and Paul told his story day by day; and each soldier, fascinated by such speech as he had never heard before, went and told the story to others, so that presently the Gospel was known through the whole guard. Paul so preached that people must talk about what he had said, not speaking in a way that is so easy to forget, but driving the truth home, striking with a firm hand, speaking with a tone the soul cannot forget. Soldier after soldier went and told the story over again, so that it became quite a hope and prize who was to be the next soldier that was to guard the immortal preacher.</w:t>
      </w:r>
    </w:p>
    <w:p>
      <w:pPr>
        <w:pStyle w:val="Web"/>
        <w:snapToGrid w:val="false"/>
        <w:spacing w:lineRule="atLeast" w:line="360" w:before="0" w:after="0"/>
        <w:jc w:val="both"/>
        <w:rPr/>
      </w:pPr>
      <w:r>
        <w:rPr>
          <w:rStyle w:val="Emphasis1"/>
          <w:rFonts w:cs="Arial" w:ascii="Arial" w:hAnsi="Arial"/>
          <w:color w:val="000000"/>
        </w:rPr>
        <w:t>"It came to pass, that after three days Paul called the chief of the Jews together."</w:t>
      </w:r>
      <w:r>
        <w:rPr>
          <w:rFonts w:cs="Arial" w:ascii="Arial" w:hAnsi="Arial"/>
          <w:color w:val="000000"/>
        </w:rPr>
        <w:t xml:space="preserve"> There were seven Jewish synagogues in Rome, and Paul called together the chiefs or elders of them. Mark his tact, his courtesy!—the features which made him what he was. Paul pays the chief of his nation deference; Paul connects himself with the people of his nation; Paul claims to be still a Jew. "For the hope of Israel I am bound with this chain." Paul would not have Christianity regarded as an accident, a new thought, a modern invention, a passing phase of popular thinking or superstition. He said: "Christianity is Judaism perfected and glorified." Paul was not the man to treat the ages as separate links. He saw God"s purpose in all the rolling time; he watched the development of truth and decree and sovereignty day by day, and he saw in Christ a culmination as well as a new beginning—the Ancient of Days and the Child of Bethlehem. So he is still great; he is never less than grand. One little line—"for the hope of Israel"—shows you the current of his mind, the strenuousness of his thought, the vastness of his spiritual comprehension. He says, in effect, "I am not following a will-o"-the wisp; I am not bounding over hill and dale after some new flickering light that may die in a moment. This Christianity is Judaism perfected, illuminated, glorified; this is the meaning of all the law and all the prophets, and all the history of ancient time. Fools indeed we are to have traced the root and the trunk and the branches and to have watched the whole growth and then to have turned our back upon the sunny and nutritious fruit." Such men are not easily shaken; they do not live in a day; they are not new men every morning, having no relation to their yesterdays. They stand upon great breadths of time; they take historical views; their keen far-seeing eyes take in horizons, and are enabled by that great vision to connect what would otherwise be unrelated, incoherent, and bewildering. To the last Paul will act in that spirit; when he dies, he will die as one who is the last birth of a great and noble life.</w:t>
      </w:r>
    </w:p>
    <w:p>
      <w:pPr>
        <w:pStyle w:val="Web"/>
        <w:snapToGrid w:val="false"/>
        <w:spacing w:lineRule="atLeast" w:line="360" w:before="0" w:after="0"/>
        <w:jc w:val="both"/>
        <w:rPr/>
      </w:pPr>
      <w:r>
        <w:rPr>
          <w:rFonts w:cs="Arial" w:ascii="Arial" w:hAnsi="Arial"/>
          <w:color w:val="000000"/>
        </w:rPr>
        <w:t xml:space="preserve">Here is an incidental view of the first impression created by Christianity. This sect is everywhere spoken against. A testimony of that kind is invaluable. This is not an accident, but a law. Point me to anything—any </w:t>
      </w:r>
      <w:r>
        <w:rPr>
          <w:rStyle w:val="Scriptref"/>
          <w:rFonts w:cs="Arial" w:ascii="Arial" w:hAnsi="Arial"/>
          <w:color w:val="000000"/>
        </w:rPr>
        <w:t>Prayer of Manasseh ,</w:t>
      </w:r>
      <w:r>
        <w:rPr>
          <w:rFonts w:cs="Arial" w:ascii="Arial" w:hAnsi="Arial"/>
          <w:color w:val="000000"/>
        </w:rPr>
        <w:t xml:space="preserve"> any thought, any Church—that has come up to supremacy without having had to pass through obloquy, misunderstanding, false criticism, and bitter contempt. The difficulty is that so many people break away during the process. The sect must be everywhere spoken against if ever it is to rule the world. No man comes to immortal renown through the narrow and obscure lane of respectability. That is the lane that leads down to oblivion—a quiet, pretty, inviting lane; but it ends in nothing. All history is before us, and let history be our witness and our field of evidence. Show me one man in all history, whose name is united with the dead but sceptred monarchs whose spirits still rule us from their urns, who did not pass through exactly the same process as Christ and Paul. That is a matter worth inquiring into; that is a suggestion which should lead us to consideration, and to prayerful quest into far-reaching omens and meanings. This is not a matter of conjecture. The man who lay down that doctrine may be contradicted in a moment if he is wrong, and overwhelmed by a thousand instances. I have never met one. I have watched, as you have done, many men who were born, as Emerson says—born red and died grey, and nothing more was ever heard of them or known about them. There are men of true respectability, good time keepers, within narrow limits very admirable persons, who are walking decorously into oblivion. The same is true in the matter of doctrine. What great truth is there that has not had to fight its way as Paul had to fight his? Even your system of astronomy has its martyrs; even so small and trifling a question as to whether the sun moves, or the earth moves, and the action of each in relation to the other, has its blood-history. We are not confined to matters theological in proof and illustration of this marvellous doctrine: all human history goes in the same direction. How needful then to have men about us who will say, </w:t>
      </w:r>
      <w:r>
        <w:rPr>
          <w:rStyle w:val="Emphasis1"/>
          <w:rFonts w:cs="Arial" w:ascii="Arial" w:hAnsi="Arial"/>
          <w:color w:val="000000"/>
        </w:rPr>
        <w:t>"Fight on, hope on, pray on; weary not in well doing; persevere; one more prayer, and Heaven comes down; one other stroke, and victory is realised."</w:t>
      </w:r>
      <w:r>
        <w:rPr>
          <w:rFonts w:cs="Arial" w:ascii="Arial" w:hAnsi="Arial"/>
          <w:color w:val="000000"/>
        </w:rPr>
        <w:t xml:space="preserve"> We cannot do without exhortation any more than we can do without exposition. Great heroic voices that bid us pray again and hope on and preach once more may not be voices that convey much instruction, or are charged with new </w:t>
      </w:r>
      <w:r>
        <w:rPr>
          <w:rStyle w:val="Scriptref"/>
          <w:rFonts w:cs="Arial" w:ascii="Arial" w:hAnsi="Arial"/>
          <w:color w:val="000000"/>
        </w:rPr>
        <w:t>Revelation ,</w:t>
      </w:r>
      <w:r>
        <w:rPr>
          <w:rFonts w:cs="Arial" w:ascii="Arial" w:hAnsi="Arial"/>
          <w:color w:val="000000"/>
        </w:rPr>
        <w:t xml:space="preserve"> but they are needful to sustain and comfort and animate men whose hearts would fail because of the length and weariness of the toilsome way. This is the function of preaching. The preacher is not always to give new heavens and a new earth, a great revelation in every sentence that he utters; but, by shepherdly prayer, tender comfort, friendly monition, brotherly exhortation, he is to comfort, sustain, direct, and help in every way the men who listen to tones more persuasive than argument and to prayers more sustaining than formal reasoning. The sect was everywhere spoken against Who wonders? Who does not prefer the silvery eagles of Rome to the accursed Cross which has become the badge of Christianity? The Cross has a bad history; this was never in the masonry of respectability; it is a thing to be scorned and spat upon and pointed at with the left hand with disdain. Who wonders that Christianity is everywhere spoken against? It cannot be spoken about with mere respect, any more than Jesus Christ can be honestly spoken about as simply a good man. That doctrine cannot be true—namely: that Jesus was simply a good man. He was God or he was the devil. Christianity does not ask for compliments, for deference due to original power of thinking; nor does it ask to be on nodding terms with men who dream dreams and invent new ways to heaven. Christianity must have all or nothing. You cannot appoint one room in your house for Christianity and say, "This is your chamber; Beelzebub is in the next room, both guests of the same large-minded host." No! Christianity must have the key of the front door, and of the back door, and of every room in the house, or it cannot take up its abode in the dwelling. It makes the front door a cross and every window a cross, the table a cross and the whole light a cross, and the whole being a sacrifice. It must be everywhere spoken against or everywhere received. This will thin down the congregation very much in every church. Do you know what a Christian is? A burning man—all flame; a man of one thought, one love. Better stand in the footprints of the scorner and the unbeliever, than attempt to sit down amongst Christ"s people with an indifferent spirit, and a mind that can be operated upon either in this direction or in that, and whose faith is a question to be determined by barometers, or any kind of theological instrument varying with the hear of the air, or the current of the wind, or the condition of things round about. I would that men were either hot or cold, that they would either pray or blaspheme. The only man I have no hope about is the man who is indifferent, who is absolutely without conviction, and who does not know in what direction his feet are moving.</w:t>
      </w:r>
    </w:p>
    <w:p>
      <w:pPr>
        <w:pStyle w:val="Web"/>
        <w:snapToGrid w:val="false"/>
        <w:spacing w:lineRule="atLeast" w:line="360" w:before="0" w:after="0"/>
        <w:jc w:val="both"/>
        <w:rPr/>
      </w:pPr>
      <w:r>
        <w:rPr>
          <w:rFonts w:cs="Arial" w:ascii="Arial" w:hAnsi="Arial"/>
          <w:color w:val="000000"/>
        </w:rPr>
        <w:t xml:space="preserve">The sect is everywhere spoken against. That is part of the process, on the way to ultimate sovereignty and complete rule. Here we have some idea of Paul"s preaching and its issue. </w:t>
      </w:r>
      <w:r>
        <w:rPr>
          <w:rStyle w:val="Emphasis1"/>
          <w:rFonts w:cs="Arial" w:ascii="Arial" w:hAnsi="Arial"/>
          <w:color w:val="000000"/>
        </w:rPr>
        <w:t>"Be it known therefore unto you, that the salvation of God is sent unto the Gentiles, and that they will hear it."</w:t>
      </w:r>
      <w:r>
        <w:rPr>
          <w:rFonts w:cs="Arial" w:ascii="Arial" w:hAnsi="Arial"/>
          <w:color w:val="000000"/>
        </w:rPr>
        <w:t xml:space="preserve"> It is a solemn thing to have had an offer made from heaven and to have declined the overtures of the Eternal. That will be our position if we turn away from Christianity. We have had the offer of it: man after man called pastor, teacher, spiritual friend, has offered us the Gospel; every man said he was commissioned from heaven to offer it; each voice said it had no other message to deliver; each messenger said he did not invent the terms of his message. We have had the offer; that is something. It has been thundered upon us and whispered to us; in every form and tone of speech, the thing has been pressed upon us. Some have preached as sons of the storm; some have wept their message in our presence, so that we have read it with our eyes rather than heard it with our ears. The old man has come, and in harmless tones pleaded with us; the young man has sprung up, and with all the strength of youth has implored us to accept it. We have had the offer; I have hope of the man who has rejected it in great violence, but what hope can any heart have of the man who listens to music as if it were noise, and to an offer from the heavens as if it were an invention of the earth? It will be more tolerable for Tyre and Sidon in the day of judgment than for such a man! What did Paul say? The Gentiles will receive it. Then he did not say he would give it up? Never! Unbelief did not discourage Paul; desertion did not daunt Paul; the combined opposition of his countrymen did not take away one spark from the glowing heat which burned in his holy soul. Let that be said for Paul himself.</w:t>
      </w:r>
    </w:p>
    <w:p>
      <w:pPr>
        <w:pStyle w:val="Web"/>
        <w:snapToGrid w:val="false"/>
        <w:spacing w:lineRule="atLeast" w:line="360" w:before="0" w:after="0"/>
        <w:jc w:val="both"/>
        <w:rPr/>
      </w:pPr>
      <w:r>
        <w:rPr>
          <w:rFonts w:cs="Arial" w:ascii="Arial" w:hAnsi="Arial"/>
          <w:color w:val="000000"/>
        </w:rPr>
        <w:t xml:space="preserve">How characteristic is this expression: </w:t>
      </w:r>
      <w:r>
        <w:rPr>
          <w:rStyle w:val="Emphasis1"/>
          <w:rFonts w:cs="Arial" w:ascii="Arial" w:hAnsi="Arial"/>
          <w:color w:val="000000"/>
        </w:rPr>
        <w:t>"after that Paul had spoken one word."</w:t>
      </w:r>
      <w:r>
        <w:rPr>
          <w:rFonts w:cs="Arial" w:ascii="Arial" w:hAnsi="Arial"/>
          <w:color w:val="000000"/>
        </w:rPr>
        <w:t xml:space="preserve"> What a word it was! They were going, and he said, as it were, "Stop! one final word"; and that was a word from the prophets. It was not a piece of merely Christian enthusiasm viewed in a merely local and historical light. "I was raised from the dead to make the peroration of this appeal;" but the dead heart cared not for the dead prophet. "After that Paul had spoken one word." How little of it was his own! Line by line from the prophets—only a finer accent his. But last words who can hear; last appeals who can hear, without movements of the soul full with distress and agony? And yet every appeal may be the last, every sermon may be the final discourse. We cannot tell what will be the one word that will close our opportunity. At the best the days are dwindling, the occasion is narrowing, the gate is closing—swaying towards the final position: it is not yet closed. The one word is being spoken to some of us; may we have ears to 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our refuge and strength. They are strong who live in God; they are immortal who touch thine eternity with faith and love and hope. They cannot die: the sword cannot cut them to their destruction, nor can they be blown away by the great wind, nor can the lion devour them. Behold, they are hidden in God"s pavilion, and under the shadow of the wings Divine do they put their trust. We bless thee for the great strong ones who have led the way. We love their names; we love to think of their wonderful story and to read it until our hearts glow with the fire which made them hot. May we follow them as they followed Christ! May our hold upon Christ be complete! We do not now desire only to touch him: we would that he might dwell in us, abide with us, take up His abode with us, sup with us in lifelong festival. This desire is thy creation. This desire is not our own by origin, but it is now our own by adoption and conviction, and by all the delight that flows from its possession. Behold, this also cometh forth from the Lord of hosts. Fill us with this desire; may it be the supreme wish of our soul. Then shall it become its own answer, and the whole soul shall be filled with the light of God. We bless thee for all words that call us upward; we would answer all the challenges that draw our souls towards greater liberty and purer light. We know that these challenges are the voice of God in the soul. We bless thee that we are no longer deaf to thy calls. We hear them now as we never heard them before—not only their great tones, telling of thy majesty, but their gentle whisperings, breathing the very tenderness of thy love. Blessed are they whose ears can hear, whose faculties are not dead, but are alive with prayer and burning with expectation. Let thy word be unto us various as the need of our life. Thine is an infinite word, and truly ours is an infinite necessity. Let thy word come to us according as we are able to bear it. We expect more from it; it is a great word, and no man hath ventured to name it, nor can the tongue of man tell it, or the heart of man conceive it. Thou wilt surprise us with greater revelations; thou wilt astonish the eye with light; thou wilt make the heart fill itself with reverent amazement in gazing upon the wonders of thy love. Yet the darkness is thine as well as the light. Thou hast a purpose in keeping us ignorant a while. We are growing even in the darkness; we are preparing even when we are not being surprised; the quietness is a mission; the standing still is progress; the waiting for God is the winning of a battle. Dry our tears when we dare not touch them with our own hand; speak comfortably to us when the affliction is too sore; make our bed; give us a song in the night time; cause the springs of water to burst forth when our thirst is hottest; lead us by the way that is right; never explain thyself to us, but fill us with thy love. The Lord"s mercy be brighter than the summer light; the Lord"s word come to us with the pomp of its own eternity and with the condescension of its infinite friendliness. Fill the house with thy glory. Let the angels all come; let the spirits of the just made perfect have some relation to us which we can, how dimly soever, realise; and may we feel that we are not orphans, waifs, lost things blown by the heedless wind, but part of the whole family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We pray this prayer at the Cross, and at the Cross we tarry till the answer come. Amen.</w:t>
      </w:r>
    </w:p>
    <w:p>
      <w:pPr>
        <w:pStyle w:val="Subtitle"/>
        <w:snapToGrid w:val="false"/>
        <w:spacing w:lineRule="atLeast" w:line="360" w:before="0" w:after="0"/>
        <w:jc w:val="both"/>
        <w:rPr>
          <w:rFonts w:ascii="Arial" w:hAnsi="Arial" w:cs="Arial"/>
          <w:color w:val="000000"/>
          <w:sz w:val="24"/>
          <w:szCs w:val="24"/>
        </w:rPr>
      </w:pPr>
      <w:hyperlink r:id="rId229" w:tgtFrame="_blank">
        <w:r>
          <w:rPr>
            <w:rStyle w:val="InternetLink"/>
            <w:rFonts w:cs="Arial" w:ascii="Arial" w:hAnsi="Arial"/>
            <w:color w:val="000000"/>
            <w:sz w:val="24"/>
            <w:szCs w:val="24"/>
          </w:rPr>
          <w:t>Acts 28: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0. And Paul dwelt two whole years in his own hired house, and received all that came in unto him,</w:t>
      </w:r>
    </w:p>
    <w:p>
      <w:pPr>
        <w:pStyle w:val="Web"/>
        <w:snapToGrid w:val="false"/>
        <w:spacing w:lineRule="atLeast" w:line="360" w:before="0" w:after="0"/>
        <w:jc w:val="both"/>
        <w:rPr>
          <w:rFonts w:ascii="Arial" w:hAnsi="Arial" w:cs="Arial"/>
          <w:color w:val="000000"/>
        </w:rPr>
      </w:pPr>
      <w:r>
        <w:rPr>
          <w:rFonts w:cs="Arial" w:ascii="Arial" w:hAnsi="Arial"/>
          <w:color w:val="000000"/>
        </w:rPr>
        <w:t>31. Preaching the kingdom of God, and teaching those things which concern the Lord Jesus Christ, with all confidence, no man forbidding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etrospect and a Prospect</w:t>
      </w:r>
    </w:p>
    <w:p>
      <w:pPr>
        <w:pStyle w:val="Web"/>
        <w:snapToGrid w:val="false"/>
        <w:spacing w:lineRule="atLeast" w:line="360" w:before="0" w:after="0"/>
        <w:jc w:val="both"/>
        <w:rPr/>
      </w:pPr>
      <w:r>
        <w:rPr>
          <w:rFonts w:cs="Arial" w:ascii="Arial" w:hAnsi="Arial"/>
          <w:color w:val="000000"/>
        </w:rPr>
        <w:t xml:space="preserve">For further light upon the fate of the Apostle Paul, we must be indebted to the labours of learned inquirers. There are men who have made a special study of this subject, and to them we must look for fact and guidance. In the year63Paul was released, and returned to the East to continue his evangelistic and apostolic work. In July, 64 , a great fire occurred at Rome, the fire being enkindled by the emperor himself, according to the testimony of the most learned historians and witnesses, but falsely charged upon the Christians. A great anti-Christian persecution thereupon arose. Christians were scattered everywhere; many were arrested and slain. Some think that the Apostle Paul visited the Britannic Isles, and that the great cathedral church of London—St. Paul"s—points to that fact. His name would certainly be well known in England. Soldiers who had guarded him at Rome were drafted to London, Chester, York, and other military centres in England, and they could not but speak of the most illustrious prisoner ever given to their charge. About these movements we have no certain record. Paul was probably apprehended at Ephesus and conveyed to Rome, where he wrote his last letter, the Second Epistle to Timothy—wrote it with his dying hand. It is something to have that last letter. It reads like the summary of a lifetime; it reads, too, like a will. A will!—what had the Apostle to leave? To that letter we must turn for distinct information regarding our saintly hero. The days are few and solemn now; the hour of home-going is now chiming. We had better listen to him now, for presently the voice will cease. He knew that he was writing as a dying man. In chapter </w:t>
      </w:r>
      <w:hyperlink r:id="rId230" w:tgtFrame="_blank">
        <w:r>
          <w:rPr>
            <w:rStyle w:val="InternetLink"/>
            <w:rFonts w:cs="Arial" w:ascii="Arial" w:hAnsi="Arial"/>
            <w:color w:val="000000"/>
          </w:rPr>
          <w:t>2 Timothy 4:6</w:t>
        </w:r>
      </w:hyperlink>
      <w:r>
        <w:rPr>
          <w:rFonts w:cs="Arial" w:ascii="Arial" w:hAnsi="Arial"/>
          <w:color w:val="000000"/>
        </w:rPr>
        <w:t xml:space="preserve"> of the letter he says, </w:t>
      </w:r>
      <w:r>
        <w:rPr>
          <w:rStyle w:val="Emphasis1"/>
          <w:rFonts w:cs="Arial" w:ascii="Arial" w:hAnsi="Arial"/>
          <w:color w:val="000000"/>
        </w:rPr>
        <w:t>"I am now ready to be offered, and the time of my departure is at hand"</w:t>
      </w:r>
      <w:r>
        <w:rPr>
          <w:rFonts w:cs="Arial" w:ascii="Arial" w:hAnsi="Arial"/>
          <w:color w:val="000000"/>
        </w:rPr>
        <w:t>—"I am bound like a thing that is going to be laid upon the fire: my limbs are bound to one another; my arms are lashed round my body with iron hoops—I am just waiting to be flung." What will he say now to a young minister? He will frighten the young man; he will utterly appal the rising youth who is supposed to be nearest to him and to have some kind of right to his mantle. Surely he will adopt another tone: he would hide the afflictions, say as little as possible about them, and would endeavour to allure rather by tender promise the young man who is to succeed him in the Apostolic function.</w:t>
      </w:r>
    </w:p>
    <w:p>
      <w:pPr>
        <w:pStyle w:val="Web"/>
        <w:snapToGrid w:val="false"/>
        <w:spacing w:lineRule="atLeast" w:line="360" w:before="0" w:after="0"/>
        <w:jc w:val="both"/>
        <w:rPr/>
      </w:pPr>
      <w:r>
        <w:rPr>
          <w:rFonts w:cs="Arial" w:ascii="Arial" w:hAnsi="Arial"/>
          <w:color w:val="000000"/>
        </w:rPr>
        <w:t xml:space="preserve">Even whilst the shadows were gathering around our hero he had a clear view of what he had done. In the seventh verse of the fourth chapter he says, </w:t>
      </w:r>
      <w:r>
        <w:rPr>
          <w:rStyle w:val="Emphasis1"/>
          <w:rFonts w:cs="Arial" w:ascii="Arial" w:hAnsi="Arial"/>
          <w:color w:val="000000"/>
        </w:rPr>
        <w:t>"I have fought a good fight, I have finished my course, I have kept the faith."</w:t>
      </w:r>
      <w:r>
        <w:rPr>
          <w:rFonts w:cs="Arial" w:ascii="Arial" w:hAnsi="Arial"/>
          <w:color w:val="000000"/>
        </w:rPr>
        <w:t xml:space="preserve"> What an epitaph! Truly we ourselves are witnesses of all these things. We could not have come upon this testimony from the outside with any familiarity or sympathy or recognition of the infinite scope and pathos of its meaning; but coming to it from our study of the whole record, having been with the Apostle night and day and seen him month after month in the great labour, we feel that he has at last selected the very words which most profoundly and most graphically describe the wonderful course through which he has passed. That is something. Were we to come upon a text like this from the outside, we might call it boastful, self-conscious, deeply dyed with the spirit of egotism; but when we come upon it along the historical line, when we know the man in and out—intellectually, spiritually—when we understand somewhat of his genius, and have felt the wonderfulness of his gracious temper, and have seen the long continuance of his inexhaustible patience, we feel that this is an inspired summary, that it is God that speaks rather than the mere man himself. We can testify he has well fought a good fight. He never shrank away from the contest; he was never wanting when the opportunity shaped itself into a crisis; he never said, "Pity me and let the blows be fewer and weaker"; he never asked for quarter; he will die a victor. You cannot kill such men!</w:t>
      </w:r>
    </w:p>
    <w:p>
      <w:pPr>
        <w:pStyle w:val="Web"/>
        <w:snapToGrid w:val="false"/>
        <w:spacing w:lineRule="atLeast" w:line="360" w:before="0" w:after="0"/>
        <w:jc w:val="both"/>
        <w:rPr/>
      </w:pPr>
      <w:r>
        <w:rPr>
          <w:rFonts w:cs="Arial" w:ascii="Arial" w:hAnsi="Arial"/>
          <w:color w:val="000000"/>
        </w:rPr>
        <w:t xml:space="preserve">Best of all, he says, </w:t>
      </w:r>
      <w:r>
        <w:rPr>
          <w:rStyle w:val="Emphasis1"/>
          <w:rFonts w:cs="Arial" w:ascii="Arial" w:hAnsi="Arial"/>
          <w:color w:val="000000"/>
        </w:rPr>
        <w:t>"I have kept the faith."</w:t>
      </w:r>
      <w:r>
        <w:rPr>
          <w:rFonts w:cs="Arial" w:ascii="Arial" w:hAnsi="Arial"/>
          <w:color w:val="000000"/>
        </w:rPr>
        <w:t xml:space="preserve"> That explains all the rest. But for the faith, the fighting would have been a squabble, a controversy without meaning, a conflict without dignity; the course would have been sentimental, romantic, extravagant, from the worldly point of view absurd; but having kept the faith, the fight is lifted up into a Divine battle, and the course takes rank with the movements of the planets—an infinite sweep, full of majesty, full of light. We cannot fight, or run, or do anything good and worthy except in proportion as we keep the faith. The courage is not in the hand; it is in the inner being. The explanation of life is not in circumstances; it is within that mysterious thing you call your self—a holy of holies into which even you cannot critically enter: you can only adoringly and wonderingly abide. Without the faith we may have huge pretensions, great and rushing cloud for a time, enthusiasm that looks as if it would last, but which really cannot last because of want of connection with Divine fountains and energies. Lord, increase our faith; our grip of doctrine do thou make stronger, our love of truth purer, our insight almost like thine own omniscience. This is how heroes die.</w:t>
      </w:r>
    </w:p>
    <w:p>
      <w:pPr>
        <w:pStyle w:val="Web"/>
        <w:snapToGrid w:val="false"/>
        <w:spacing w:lineRule="atLeast" w:line="360" w:before="0" w:after="0"/>
        <w:jc w:val="both"/>
        <w:rPr/>
      </w:pPr>
      <w:r>
        <w:rPr>
          <w:rFonts w:cs="Arial" w:ascii="Arial" w:hAnsi="Arial"/>
          <w:color w:val="000000"/>
        </w:rPr>
        <w:t xml:space="preserve">Then Paul had not only a retrospect, but a prospect. Heaven seemed to come down to meet him: </w:t>
      </w:r>
      <w:r>
        <w:rPr>
          <w:rStyle w:val="Emphasis1"/>
          <w:rFonts w:cs="Arial" w:ascii="Arial" w:hAnsi="Arial"/>
          <w:color w:val="000000"/>
        </w:rPr>
        <w:t>"Henceforth there is laid up for me a crown of righteousness, which the Lord... shall give me."</w:t>
      </w:r>
      <w:r>
        <w:rPr>
          <w:rFonts w:cs="Arial" w:ascii="Arial" w:hAnsi="Arial"/>
          <w:color w:val="000000"/>
        </w:rPr>
        <w:t xml:space="preserve"> This world is not enough; the time comes when we want to lay hold upon another. This is the marvellous action of something within us which we cannot define, but which, being defined for us, we can realise, and say, "You have used the right word; you have put into articulate expression what I have been trying to say ever since I was born." That is what inspiration does, and that is how inspiration proves itself to be of heaven. It interprets us to ourselves; it finds us opening a kind of heart-mouth, trying to say something which we cannot say, and it then tells us the word we are wanting to utter, and which the moment we hear we recognise. We never could have found it, but being found for us, we say, "This is none other than the gift of God." So we have a supernatural language, a wonderful set of words which must be extremely foolish to people who do not live along the line which must necessarily complete itself in their meaning and brightness. Wonderful words they are!—"crown of righteousness"; "white linen of the saints"; "palms of victory""; "heaven"; "home"; "New Jerusalem"; a "mountain that may not be touched," "Zion" by name; "infinite"; "everlasting." We do not use these words in the marketplace. No, but the marketplace is a small corner; it is hardly in the universe at all; it is only a little piece of the little world in which it is a speck, or is recognised by a mere name. But there comes a time in life when we want a new language—great language: crowns, thrones, principalities, dominions, powers, heavens on heavens, infinite. O madness to the worldling—necessity to the soul fire-touched, fire-stung. Do not speak of heaven till you feel your want of it, otherwise you will speak great words with a faltering tongue, and in their utterance you will spoil their meaning.</w:t>
      </w:r>
    </w:p>
    <w:p>
      <w:pPr>
        <w:pStyle w:val="Web"/>
        <w:snapToGrid w:val="false"/>
        <w:spacing w:lineRule="atLeast" w:line="360" w:before="0" w:after="0"/>
        <w:jc w:val="both"/>
        <w:rPr/>
      </w:pPr>
      <w:r>
        <w:rPr>
          <w:rFonts w:cs="Arial" w:ascii="Arial" w:hAnsi="Arial"/>
          <w:color w:val="000000"/>
        </w:rPr>
        <w:t xml:space="preserve">Some wonderful sources of consolation Paul opens even in this farewell letter. In the second chapter, ninth verse, he speaks of his </w:t>
      </w:r>
      <w:r>
        <w:rPr>
          <w:rStyle w:val="Emphasis1"/>
          <w:rFonts w:cs="Arial" w:ascii="Arial" w:hAnsi="Arial"/>
          <w:color w:val="000000"/>
        </w:rPr>
        <w:t>"trouble"</w:t>
      </w:r>
      <w:r>
        <w:rPr>
          <w:rFonts w:cs="Arial" w:ascii="Arial" w:hAnsi="Arial"/>
          <w:color w:val="000000"/>
        </w:rPr>
        <w:t xml:space="preserve"> and of his "bonds"; but he instantly lifts up the subject as he was wont to do, saying, at the close of the verse, "but the word of God is not bound." That is a Pauline expression; doubt the pastoral epistles as to their authenticity who may, every now and then there is a touch of the old master-hand; they are a splendid imitation—so splendid as to be no imitation, but a reality. In the twelfth verse also he lifts up the subject, saying, "If we suffer, we shall also reign with him: if we deny him, he also will deny us." In the thirteenth verse he lays down the sovereign doctrine which redeems the whole situation of life: "He cannot deny himself." That is the ground we occupy. We know that preaching is a failure, we know that sermons often go for nothing, we are perfectly well aware that many appeals die in the air without ever reaching the ears to which they were directed by the ardent speaker; we are perfectly aware of all this—yet "the earth shall be full of the knowledge of the Lord," because the mouth of the Lord hath spoken it. We stand upon the word eternal; we do not rest upon the transient accident. What will Paul say now to his son in the faith? Surely he will say, "Child, return, I have led thee a weary way; I have spoken words to thee which must have the effect of falsehoods; let my suffering be an example to thee: return to domestic quietude and to natural obscurity." What does the will say? Read the will! We applaud earthly heroes who dying bid men fight; we are proud of them; we call them great men, and we remember their name; we quote what they say and turn it into poetic form and recite it and applau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Almighty God, speak unto us, for thou hast now given unto us the hearing ear and the understanding heart. This is thy holy gift; this, indeed, is the very miracle of grace. Our faculties are now of use; we begin to see the purpose of our creation. By thy grace in Christ Jesus, we are enabled to stand in thy light, and to see somewhat of the outline of thy truth. This is a great vision; for this we bless thee with ardent love. We knew not the great world before; but now we enter into larger spaces, and enjoy boundless liberties, and feel that we are no longer children of the earth and prisoners of time, but sons of God and born for eternity. So then we are lifted up with great elevation of thought and feeling; the world in all its littleness is far below us, and the great new sky revealed by thy grace heightens and brightens above us, and we are challenged to arise and take possession of the inheritance of the saints in light. We are no longer little in our thought and bounded in our feeling and hope: we have escaped the chain, we are captives no longer; we are out in God"s boundless firmament, yet are we centred to his eternal throne. The Son has made us free; therefore are we free indeed. Thou hast shown us the meaning of the letter and led us into the liberty of the spirit. It is a glorious liberty! We feel its inspiration; we would answer all its nobleness by larger service and deeper humility. Show us that thou art the Righteous One, tempering judgment with mercy. Thou wilt not overstrain us, for our strength is but weakness; thou wilt not flash upon us the intolerable glory, but reveal thyself unto us in growing light according to our growing capacity to receive it. God is Love. Thou dost remember that we are dust; thou wilt not oppress us with burdens grievous to be borne; thou knowest that our day here is a very short one, and thou hast caused it to be shorter still, by reason of the uncertainty of our possession of it. But we look onward to the other school, where the light is brighter, where the day is nightless, where the teaching is more direct; in thy light we shall there see light, and growing knowledge shall be growing humility, and growing power shall be growing service. This is our hope, and this our confidence, so that now we are but preparing for the great issue and the grand realisation. Meanwhile, let thy Book be unto us more and more precious, thy Sabbaths filled with a tenderer light, and every opportunity to know thy truth and study thy will more critical and more urgent. May we not reckon as those who have boundless time at their command, but rather as those who are uncertain of their next pulse, who are expecting the King and must be in readiness to meet him. Thus may we live under high discipline, in the enjoyment of great delight, eager with expectancy, calm with confidence, inspired by hope, yet resting in the completeness of Divine assurance. Thus shall our life be a mystery Divine, a creation of God, an infinite apocalypse. We have come from out-of-the-way places to one home this day. We represent many dwellings, but we cling to the one house which holds us all within its hospitable embrace. This is our Father"s house, where there is bread enough and to spare, where the servant may become a son and the son receive duly double assurance of his sonship. We would seize the opportunity; we would rise to the inspiration of this new hope; we would dwell within the security of thy Zion and know thy banner over us is Love. Thou hast led us by a strange way: thou hast often disappointed us, but only to enrich us with still brighter hopes; thou hast set mysteries in our families which terrified us because we found no solution of their meaning; thou hast cut the heart in two and made the life sore at every point by reason of the ingratitude of some, the stubbornness and selfishness of others; in some houses thou hast turned the day into night, and afflicted the night with sevenfold darkness. But thou art leading us all the time, chastening us, mellowing us, perfecting our hearts in the riches of thy grace and enriching us with the wealth of thy love. Others are wholly at ease: they have not known the weight of darkness, the sting of disappointment, the bitterness of unspeakable woe; and therein thou hast kept from them the highest joys. They know nothing of heavenly delights, of healing after disease, of joy after sorrow, of the song that comes in the morning which succeeds the long night of waiting. We would not change our places with them; our wounds have been the beginning of health, our distresses have been the roots of our purest joys, our disappointments have led us through crooked and thorny ways right into the light where stands the eternal throne. We will always tarry at the Cross: we can rest only there; we can read all its superscriptions, but high above them all the writing of God—</w:t>
      </w:r>
      <w:r>
        <w:rPr>
          <w:rStyle w:val="Emphasis1"/>
          <w:rFonts w:cs="Arial" w:ascii="Arial" w:hAnsi="Arial"/>
          <w:color w:val="000000"/>
        </w:rPr>
        <w:t>"Behold the Lamb, that taketh away the sins of the world."</w:t>
      </w:r>
      <w:r>
        <w:rPr>
          <w:rFonts w:cs="Arial" w:ascii="Arial" w:hAnsi="Arial"/>
          <w:color w:val="000000"/>
        </w:rPr>
        <w:t xml:space="preserve"> That is the writing of thine own finger; that is the Gospel of thine own heart. We read it once, and again, and still again, and as we read the light grows and the music increases, and the Lamb descends from the Cross and ascends as Intercessor into the heavens, and begins the infinite prayer of his priestly love. These are the mysteries in which we hide our littleness; these are the doors at which we wait until, opened from within, we be admitted into the inner places, the sanctuary of the heaven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pitome</w:t>
      </w:r>
    </w:p>
    <w:p>
      <w:pPr>
        <w:pStyle w:val="Web"/>
        <w:snapToGrid w:val="false"/>
        <w:spacing w:lineRule="atLeast" w:line="360" w:before="0" w:after="0"/>
        <w:jc w:val="both"/>
        <w:rPr/>
      </w:pPr>
      <w:r>
        <w:rPr>
          <w:rFonts w:cs="Arial" w:ascii="Arial" w:hAnsi="Arial"/>
          <w:color w:val="000000"/>
        </w:rPr>
        <w:t xml:space="preserve">Today we close the Acts of the Apostles. It is not, therefore, a happy day for me. We have lived so long in the company of the great men who fill this sacred portion of the Holy Scripture that we feel as if called upon to speak a very pathetic and sad farewell. This comes of reverent familiarity with things Divine. We have not allowed the familiarity to descend into frivolity; but, having kept the sacred line of true friendship all these many days, we feel as if turning our back upon a host of friends whose comradeship we should like to have continued in all its freshness and stimulus until we enter together into the common city which is our home. Thus we leave man after </w:t>
      </w:r>
      <w:r>
        <w:rPr>
          <w:rStyle w:val="Scriptref"/>
          <w:rFonts w:cs="Arial" w:ascii="Arial" w:hAnsi="Arial"/>
          <w:color w:val="000000"/>
        </w:rPr>
        <w:t>Prayer of Manasseh ,</w:t>
      </w:r>
      <w:r>
        <w:rPr>
          <w:rFonts w:cs="Arial" w:ascii="Arial" w:hAnsi="Arial"/>
          <w:color w:val="000000"/>
        </w:rPr>
        <w:t xml:space="preserve"> church after church, and book after book. We no sooner begin than we end; our delight is cut off in its ecstasy, and just as our expectation begins to burn into that glad agony which the heart understands, behold, the vision ceases, and we are sent back into shadows and desert places.</w:t>
      </w:r>
    </w:p>
    <w:p>
      <w:pPr>
        <w:pStyle w:val="Web"/>
        <w:snapToGrid w:val="false"/>
        <w:spacing w:lineRule="atLeast" w:line="360" w:before="0" w:after="0"/>
        <w:jc w:val="both"/>
        <w:rPr/>
      </w:pPr>
      <w:r>
        <w:rPr>
          <w:rFonts w:cs="Arial" w:ascii="Arial" w:hAnsi="Arial"/>
          <w:color w:val="000000"/>
        </w:rPr>
        <w:t xml:space="preserve">Look at the Acts of the Apostles as a whole, supposing the little book to be in your hands in its unity. It is a living thing; it is like nothing but itself The Master is not in it visibly, and yet he is throbbing in every line of it influentially. It is a bush that burns. Strange looks we have seen come out of it, and voices above voices and under-voices—marvellous subtleties of tone only to be explained by the Divine and supernatural element. We have studied together the Gospel by Matthew and the Acts of the Apostles; putting the four Gospels and the Acts of the Apostles together, what a marvellous reproduction we have of the Pentateuch! These four Gospels and the Acts of the Apostles together constitute the Pentateuch of the New Testament; and if you will take the Pentateuch of Moses with the Gospel Pentateuch and compare the one with the other, you will be struck with the marvellous analogies and correspondences between the two, which, being duly connected and interpreted, constitute an illustration of what is meant by the Divine inspiration of Holy Scripture. What have we in the second Pentateuch? How did the first Pentateuch begin? With creation. How does the second Pentateuch begin? With creation. What was the first creation? The moulding of matter, the settlement and distribution of vast spaces and lights and forces. What is the second creation? A Church, a living universe—men the planets; souls the burning suns, redeemed lives the great and immortal heavens. The Son is Creator as well as the Father; yea, the very old creation, the tabernacle of dust and light, the heavens and the earth—these were all made for the </w:t>
      </w:r>
      <w:r>
        <w:rPr>
          <w:rStyle w:val="Scriptref"/>
          <w:rFonts w:cs="Arial" w:ascii="Arial" w:hAnsi="Arial"/>
          <w:color w:val="000000"/>
        </w:rPr>
        <w:t>Song of Solomon ,</w:t>
      </w:r>
      <w:r>
        <w:rPr>
          <w:rFonts w:cs="Arial" w:ascii="Arial" w:hAnsi="Arial"/>
          <w:color w:val="000000"/>
        </w:rPr>
        <w:t xml:space="preserve"> by the Son; he was before all things as he is above all things, so that in his creation—a spiritual, gracious human creation—he pales the little universe and puts it into its right place—a mere speck upon the infinite being of God. So then we have our New Testament Pentateuch, and we cannot do without it, because it is fall of history; and therein it resembles the first Pentateuch—full of anecdote, story, tragedy, change, movement, colour: a wonderful beginning and the only possible beginning from the highest standpoint, not a beginning in great doctrine, profound philosophies and metaphysics,—all these lie thousands of miles along the road; no man may fly after them, or plunge into them with heedless impetuosity. We begin with matter, we begin with light and force, with water and earth, with things that fly and things that swim; and then we pass into the human tragedy, and through all the marvellous evolutions of history, we come into doctrine, philosophy, spiritual thought, the inner meaning, the marvellous music of things. So it is in the New Testament. We begin with a little Child, to what he may grow we know not; great is his name—Immanuel: God—God with us, the great God, the great Man. Now we must go forward into historical movements, activities, collisions, contradictions; now we must be lost in the centre of dusty, cloudy battlefields and then emerge into wide spaces where the summer spreads her banquet, where the air is clear of all but sweetest music. That is God"s way of training the individual life. We all begin, so to say, Pentateuchally; we all have five books, or at least five chapters of history—creation, history, movement, activity, hardly knowing what we are doing—moved, touched, stung, led, and wondering how it will all issue, in what eventuation it will establish itself, and what it will prove when the process has been completed. It enriches one"s thought and establishes one"s heart in the tender grace of God to see how the lines of life correspond with one another: how things are matched today by things that happened yesterday; how one life is part of some other life, how one nation belongs to all the nations, and to mark how God has not been making detached links without connection or association, but has rather been fastening those links together into a great chain,—a golden chain—the first link fastened to his throne, the chain dropped down, link after link added, and, lo, it begins to rise again at the other end and comes back, and the links form a chain and the chain a circle and the centre the very throne of God. We cannot do without the historical line. Man must begin with history, he cannot begin with thinking; man must begin with toys, he cannot begin with ideas, abstract thoughts, and emotions that involve metaphysical mysteries. He must have a garden to work in, he must have a flock to keep, he must have a vineyard to dress; every night he must tell how the day has been spent; and thus he is led on into the great service, and into the fidelity that keeps no diary because it is so complete as to be beyond mere registration and beyond that book-keeping which is supposed to guarantee itself against the perfidies of felonious hands. But we must begin with the garden; man thinks he is doing something when he is tilling a garden. We must begin with objective work, outside work; it is adapted to us. The absorption, the speechless contemplation, the song without words—these are the after-comings, the marvellous transformations. Meanwhile, keep thy lamp burning, watch thy door with all faithfulness, and attend to thy little garden plot as if it were the whole of God"s universe; and afterwards thou shalt come to the higher studies the nobler culture, the richer, deeper peace.</w:t>
      </w:r>
    </w:p>
    <w:p>
      <w:pPr>
        <w:pStyle w:val="Web"/>
        <w:snapToGrid w:val="false"/>
        <w:spacing w:lineRule="atLeast" w:line="360" w:before="0" w:after="0"/>
        <w:jc w:val="both"/>
        <w:rPr/>
      </w:pPr>
      <w:r>
        <w:rPr>
          <w:rFonts w:cs="Arial" w:ascii="Arial" w:hAnsi="Arial"/>
          <w:color w:val="000000"/>
        </w:rPr>
        <w:t xml:space="preserve">Looking at the Acts of the Apostles as a whole, what a representative book it is! What varieties of character; what contradictions; what miracles of friendship; what bringing together of things that apparently are without relation and between which cohesion </w:t>
      </w:r>
      <w:r>
        <w:rPr>
          <w:rStyle w:val="Scriptref"/>
          <w:rFonts w:cs="Arial" w:ascii="Arial" w:hAnsi="Arial"/>
          <w:color w:val="000000"/>
        </w:rPr>
        <w:t>Isaiah ,</w:t>
      </w:r>
      <w:r>
        <w:rPr>
          <w:rFonts w:cs="Arial" w:ascii="Arial" w:hAnsi="Arial"/>
          <w:color w:val="000000"/>
        </w:rPr>
        <w:t xml:space="preserve"> from our stand point, simply impossible! We have marked the characters as the panorama has passed before us these years; we wonder how ever they came together, how any one book can hold them; and yet, as we have wondered, we have seen men settle into relation and complement one another so as to furnish out the whole circle with perfect accuracy of outline. We belong to one another. The hand cannot say to the foot, </w:t>
      </w:r>
      <w:r>
        <w:rPr>
          <w:rStyle w:val="Emphasis1"/>
          <w:rFonts w:cs="Arial" w:ascii="Arial" w:hAnsi="Arial"/>
          <w:color w:val="000000"/>
        </w:rPr>
        <w:t>"I have no need of thee"</w:t>
      </w:r>
      <w:r>
        <w:rPr>
          <w:rFonts w:cs="Arial" w:ascii="Arial" w:hAnsi="Arial"/>
          <w:color w:val="000000"/>
        </w:rPr>
        <w:t xml:space="preserve">; nor can the ear say to the eye, or the eye to the ear, "I have no need of thee." All those men in the moving panorama Apostolic belonged, somehow, to one another, sphered one another out into perfectness of service and endurance. The human race is not one man; one man is not the human race. The difficulty we have with ourselves and with one another is the difficulty of not perceiving that every one of us is needful to make up the sum total of God"s meaning. Failing to see that, we have what is called "criticism," so that men are remarked upon as being short of this faculty, wanting in that capacity, destitute of such and such qualification, not so rich in mental gift as some other man; and thus we have such foolish talking and pointless criticism. Man is one. God made </w:t>
      </w:r>
      <w:r>
        <w:rPr>
          <w:rStyle w:val="Scriptref"/>
          <w:rFonts w:cs="Arial" w:ascii="Arial" w:hAnsi="Arial"/>
          <w:color w:val="000000"/>
        </w:rPr>
        <w:t>Prayer of Manasseh ,</w:t>
      </w:r>
      <w:r>
        <w:rPr>
          <w:rFonts w:cs="Arial" w:ascii="Arial" w:hAnsi="Arial"/>
          <w:color w:val="000000"/>
        </w:rPr>
        <w:t xml:space="preserve"> not men; he redeemed </w:t>
      </w:r>
      <w:r>
        <w:rPr>
          <w:rStyle w:val="Scriptref"/>
          <w:rFonts w:cs="Arial" w:ascii="Arial" w:hAnsi="Arial"/>
          <w:color w:val="000000"/>
        </w:rPr>
        <w:t>Prayer of Manasseh ,</w:t>
      </w:r>
      <w:r>
        <w:rPr>
          <w:rFonts w:cs="Arial" w:ascii="Arial" w:hAnsi="Arial"/>
          <w:color w:val="000000"/>
        </w:rPr>
        <w:t xml:space="preserve"> he became man. Your gift is mine; mine is yours. We are a total, not a fraction; not carping individuals, but one household built on one rock, a living temple raised upon a living Corner-stone. Why fix upon individuals and remark upon their imperfections and their shortcomings? They claim the virtues of their very critics; they leap up in the hands of their vivisectors and say, "Your life is ours; your strength should perfect our weakness." The world will not learn that lesson. The world is lost in selfishness. Christianity is now a game of selfishness, that is to say, resolving itself into "Who can get into heaven? who can safely escape into heaven?"—a question that ought never to be asked; it is the worst and meanest selfishness. Who can fight best, suffer best, give most, do most, wait most patiently?—these are the great questions which, being honestly asked by the soul, ennoble the soul that asks them, and challenge the life to the nobler services which the fancy contemplates. So the men in the Acts of the Apostles belong to one another. Think of Peter and Luke: Peter all fire; Luke quiet, thoughtful, contemplative, musing, taking observations and using them for historical purposes. Think of Paul and Barnabas; think of all the names that are within the record, and see how wondrous is the mosaic. There are only two great leaders. Were I to ask the youngest of my fellow students, now when we are closing the book, whose names occur most frequently in the Acts of the Apostles, hardly a child could hesitate in the reply—"Peter and Paul." They seem to overshadow everybody; their names burn most ardently and lustrously on the whole record. That is quite true; but where would they have been but for those who supported them, held up their arms, made up their following and their companionship? If they are pinnacles, the pinnacle only expresses the solidity and massiveness of the building that is below. You see the pinnacle from afar; but that pinnacle does not exist in itself, by itself, for itself; it is the upgathering of the great thought, and represents to the farthest-off places the sublime fact that the tabernacle of God is with men upon the earth. To be in the record at all is my ambition; to be on the first page or on the last, to be anywhere in it, that is the beginning of heaven. This is a representation of the Church of all time. You have your great names and your lesser names; you have Peter and James and John and Paul, and you have Philip and Thomas and James and Simon and Judas. To be in the list is enough. No man can write his own name in the list. Sometimes it is absolutely essential that a man should make his own signature, do it with his own finger, either in letters or by mark; his own living hand of flesh must have touched the page. In other records we are written down by consent. We are thankful for the honour of the registration; we have been invited to form a part of the commonwealth, and we have assented to the proposition. No man can write his name in the Lamb"s book of life. Every man must open the door of his heart to admit the knocking Saviour as his Guest. God works; man works. There is a marvellous commerce between the Divine and the human, the human and the Divine; the result of that commerce, being happily consummated, is sonship, is liberty, is heaven!</w:t>
      </w:r>
    </w:p>
    <w:p>
      <w:pPr>
        <w:pStyle w:val="Web"/>
        <w:snapToGrid w:val="false"/>
        <w:spacing w:lineRule="atLeast" w:line="360" w:before="0" w:after="0"/>
        <w:jc w:val="both"/>
        <w:rPr/>
      </w:pPr>
      <w:r>
        <w:rPr>
          <w:rFonts w:cs="Arial" w:ascii="Arial" w:hAnsi="Arial"/>
          <w:color w:val="000000"/>
        </w:rPr>
        <w:t xml:space="preserve">We cannot look at the book as a whole without being struck with its candour. Nothing is kept back; there is no desire to make men appear better than they really were; all the sin is here, all the shame, all the virtue, all the honour—everything is set down with an impartial and fearless hand. That is one of the strongest incidental proofs of the inspiration of the whole book. This is not a series of artificial curves or carvings; the men we have had to deal with are men of flesh and blood like ourselves wholly; about their humanity we can have no doubt. Here is a record of selfishness: the story of Ananias and Sapphira is not kept back. </w:t>
      </w:r>
      <w:r>
        <w:rPr>
          <w:rStyle w:val="Emphasis1"/>
          <w:rFonts w:cs="Arial" w:ascii="Arial" w:hAnsi="Arial"/>
          <w:color w:val="000000"/>
        </w:rPr>
        <w:t>"How much better,"</w:t>
      </w:r>
      <w:r>
        <w:rPr>
          <w:rFonts w:cs="Arial" w:ascii="Arial" w:hAnsi="Arial"/>
          <w:color w:val="000000"/>
        </w:rPr>
        <w:t xml:space="preserve"> some would have said, "to omit it." As well omit the story of Adam and Eve. In every book there is an Adam and Eve, if it be a faithful portraiture of human life; in every soul there is an Adam and Eve, a fall, an expulsion, a day of cherubic fire that asserts the sovereignty of outraged righteousness. These are not inventions, but they are representations of ourselves as we know ourselves, and therefore we can confirm the book. The accident varies, the substance is constant; the mere outside of color changes in every instance, but the heart is bad with selfishness throughout. Dissensions are reported: Paul and Barnabas separated; Paul withstood Peter "to the face, because he was to be blamed." Peter to be blamed! That was an honest book! There is no </w:t>
      </w:r>
      <w:r>
        <w:rPr>
          <w:rStyle w:val="Scriptref"/>
          <w:rFonts w:cs="Arial" w:ascii="Arial" w:hAnsi="Arial"/>
          <w:color w:val="000000"/>
        </w:rPr>
        <w:t>Prayer of Manasseh -</w:t>
      </w:r>
      <w:r>
        <w:rPr>
          <w:rFonts w:cs="Arial" w:ascii="Arial" w:hAnsi="Arial"/>
          <w:color w:val="000000"/>
        </w:rPr>
        <w:t>painting here; there is no touch of merely exhibitional genius; there is no attempt to get up. a Christian exhibition in the Acts of the Apostles with the motto, "Behold the perfect men!" There is a stern reality about this that compels the attention which it charms. Christianity is not represented here as to its earthly lot in any very attractive way. Who would say, after reading the Acts of the Apostles, were we to judge by the fate of its apostles and teachers, "Let us also be Christians"? There was not a noble man in the fraternity; there was hardly a man in the whole brotherhood that could trace his ancestry beyond yesterday. If you wanted to join an unfashionable sect, the Christian sect would have presented to you innumerable and overwhelming advantages; if you wanted to suffer, Christianity would find the opportunity. It is a record of suffering, misrepresentation, persecution, terrible sorrow and agony; a record of cold and hunger and thirst and nakedness and night-travelling. The men of the Acts of the Apostles wandered about in deserts and in mountains, in dens and in caves of the earth; they had no festival, no banner, no music, no honour amongst men. We thought that towards the last surely we should hear some better account of it; but in the last chapter Christianity is represented as the sect which is everywhere "spoken against." All of these circumstances and instances illustrate the candour, the intense honesty and reality of the record. Human authors study probabilities. It is a canon amongst literary men that even in a romance nothing shall be put down—though it may actually have occurred—which exceeds the bounds of average probability. The circumstance you narrate you may have seen, but you are not allowed by literary criticism to put down anything that is merely phenomenal—so extraordinary as probably not to occur more than once in a thousand years. You must keep to probability if you would build according to technical rules. There is no study of parts, proportions, colours in the Acts of the Apostles; there is no poetry-making, no romance elaboration; things are put down every night as they occurred every day—there stands the record, with all blotches, blemishes, faults, all heroisms and nobilities, all endurances and glorious successes; nothing is extenuated; the whole tale is told exactly and literally as it occurred.</w:t>
      </w:r>
    </w:p>
    <w:p>
      <w:pPr>
        <w:pStyle w:val="Web"/>
        <w:snapToGrid w:val="false"/>
        <w:spacing w:lineRule="atLeast" w:line="360" w:before="0" w:after="0"/>
        <w:jc w:val="both"/>
        <w:rPr>
          <w:rFonts w:ascii="Arial" w:hAnsi="Arial" w:cs="Arial"/>
          <w:color w:val="000000"/>
        </w:rPr>
      </w:pPr>
      <w:r>
        <w:rPr>
          <w:rFonts w:cs="Arial" w:ascii="Arial" w:hAnsi="Arial"/>
          <w:color w:val="000000"/>
        </w:rPr>
        <w:t>Reading the Acts of the Apostles through from beginning to end at one sitting—which is the only right way of reading any book in order to get into the swing of its thought and the music of its rhythm—reading the Acts of the Apostles straight through from the first verse to the last, I feel as if I had been present in a great and busy seed-time. I have come home, as it were, from a great field that has just been sown all over—sown with truth seeds, sown with buried men, sown with buried deeds. The seed thus sown does not look very beautiful. Tomorrow it will look like a desert, and for a week or a month there may be no change, but in a week or a month more there will be first the blade; by-and-by, the ear; by-and-by, the full corn in the ear; by-and-by, the flashing sickle in the hand of the angel; by-and-by, the harvest home; by-and-by, Christ"s contentment—the satisfaction of his soul.</w:t>
      </w:r>
    </w:p>
    <w:p>
      <w:pPr>
        <w:pStyle w:val="Web"/>
        <w:snapToGrid w:val="false"/>
        <w:spacing w:lineRule="atLeast" w:line="360" w:before="0" w:after="0"/>
        <w:jc w:val="both"/>
        <w:rPr/>
      </w:pPr>
      <w:r>
        <w:rPr>
          <w:rFonts w:cs="Arial" w:ascii="Arial" w:hAnsi="Arial"/>
          <w:color w:val="000000"/>
        </w:rPr>
        <w:t xml:space="preserve">This is the way to judge a book—namely: to judge it in its wholeness; and this is the way to judge of any Church, or of any institution, or of any man. I must not take your individual actions and attempt to find the whole character in any one conversation, or in any one little sentence; I must not take you at unawares, and when I see you in high temper say, </w:t>
      </w:r>
      <w:r>
        <w:rPr>
          <w:rStyle w:val="Emphasis1"/>
          <w:rFonts w:cs="Arial" w:ascii="Arial" w:hAnsi="Arial"/>
          <w:color w:val="000000"/>
        </w:rPr>
        <w:t>"See how bad he is!"</w:t>
      </w:r>
      <w:r>
        <w:rPr>
          <w:rFonts w:cs="Arial" w:ascii="Arial" w:hAnsi="Arial"/>
          <w:color w:val="000000"/>
        </w:rPr>
        <w:t xml:space="preserve"> I must not find you in some act of apparent meanness and judge the whole character by it, saying, "See the man"s dishonourableness!" I must not find you in some solitary fault, or under the pressure of some tremendous temptation, and say, "See in that instance the whole man!" Society judges so. Harsh judgments are founded upon little detached instances of temper or of spirit; but when he comes who made us—made us so marvellously, made no two of us alike—when he comes who knows our ancestry, our birth, our physical constitution, our advantages and disadvantages, our trials and our sorrows; when he comes who knows us altogether, he will judge us in the totality of our life, and mayhap the worst of us may be recognised by the redeeming Son of God as having upon him the sprinkled blood which will save the life from the destroying str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5&amp;t1=en_nas" TargetMode="External"/><Relationship Id="rId3" Type="http://schemas.openxmlformats.org/officeDocument/2006/relationships/hyperlink" Target="http://www.studylight.org/desk/index.cgi?q1=Acts+14:19&amp;t1=en_nas" TargetMode="External"/><Relationship Id="rId4" Type="http://schemas.openxmlformats.org/officeDocument/2006/relationships/hyperlink" Target="http://www.studylight.org/desk/index.cgi?q1=2 Timothy+1:5&amp;t1=en_nas" TargetMode="External"/><Relationship Id="rId5" Type="http://schemas.openxmlformats.org/officeDocument/2006/relationships/hyperlink" Target="http://www.studylight.org/desk/index.cgi?q1=Luke+1:59&amp;t1=en_nas" TargetMode="External"/><Relationship Id="rId6" Type="http://schemas.openxmlformats.org/officeDocument/2006/relationships/hyperlink" Target="http://www.studylight.org/desk/index.cgi?q1=Galatians+2:3&amp;t1=en_nas" TargetMode="External"/><Relationship Id="rId7" Type="http://schemas.openxmlformats.org/officeDocument/2006/relationships/hyperlink" Target="http://www.studylight.org/desk/index.cgi?q1=Acts+15:21&amp;t1=en_nas" TargetMode="External"/><Relationship Id="rId8" Type="http://schemas.openxmlformats.org/officeDocument/2006/relationships/hyperlink" Target="http://www.studylight.org/desk/index.cgi?q1=Luke+2:1&amp;t1=en_nas" TargetMode="External"/><Relationship Id="rId9" Type="http://schemas.openxmlformats.org/officeDocument/2006/relationships/hyperlink" Target="http://www.studylight.org/desk/index.cgi?q1=Acts+15:1&amp;t1=en_nas" TargetMode="External"/><Relationship Id="rId10" Type="http://schemas.openxmlformats.org/officeDocument/2006/relationships/hyperlink" Target="http://www.studylight.org/desk/index.cgi?q1=Acts+15:2&amp;t1=en_nas" TargetMode="External"/><Relationship Id="rId11" Type="http://schemas.openxmlformats.org/officeDocument/2006/relationships/hyperlink" Target="http://www.studylight.org/desk/index.cgi?q1=Acts+15:24&amp;t1=en_nas" TargetMode="External"/><Relationship Id="rId12" Type="http://schemas.openxmlformats.org/officeDocument/2006/relationships/hyperlink" Target="http://www.studylight.org/desk/index.cgi?q1=Acts+16:6-12&amp;t1=en_nas" TargetMode="External"/><Relationship Id="rId13" Type="http://schemas.openxmlformats.org/officeDocument/2006/relationships/hyperlink" Target="http://www.studylight.org/desk/index.cgi?q1=Acts+18:23&amp;t1=en_nas" TargetMode="External"/><Relationship Id="rId14" Type="http://schemas.openxmlformats.org/officeDocument/2006/relationships/hyperlink" Target="http://www.studylight.org/desk/index.cgi?q1=Acts+14:11&amp;t1=en_nas" TargetMode="External"/><Relationship Id="rId15" Type="http://schemas.openxmlformats.org/officeDocument/2006/relationships/hyperlink" Target="http://www.studylight.org/desk/index.cgi?q1=Acts+2:9&amp;t1=en_nas" TargetMode="External"/><Relationship Id="rId16" Type="http://schemas.openxmlformats.org/officeDocument/2006/relationships/hyperlink" Target="http://www.studylight.org/desk/index.cgi?q1=Acts+6:9&amp;t1=en_nas" TargetMode="External"/><Relationship Id="rId17" Type="http://schemas.openxmlformats.org/officeDocument/2006/relationships/hyperlink" Target="http://www.studylight.org/desk/index.cgi?q1=Acts+20:16&amp;t1=en_nas" TargetMode="External"/><Relationship Id="rId18" Type="http://schemas.openxmlformats.org/officeDocument/2006/relationships/hyperlink" Target="http://www.studylight.org/desk/index.cgi?q1=Acts+20:6&amp;t1=en_nas" TargetMode="External"/><Relationship Id="rId19" Type="http://schemas.openxmlformats.org/officeDocument/2006/relationships/hyperlink" Target="http://www.studylight.org/desk/index.cgi?q1=Romans+8:9&amp;t1=en_nas" TargetMode="External"/><Relationship Id="rId20" Type="http://schemas.openxmlformats.org/officeDocument/2006/relationships/hyperlink" Target="http://www.studylight.org/desk/index.cgi?q1=Acts+9:10&amp;t1=en_nas" TargetMode="External"/><Relationship Id="rId21" Type="http://schemas.openxmlformats.org/officeDocument/2006/relationships/hyperlink" Target="http://www.studylight.org/desk/index.cgi?q1=Acts+10:3&amp;t1=en_nas" TargetMode="External"/><Relationship Id="rId22" Type="http://schemas.openxmlformats.org/officeDocument/2006/relationships/hyperlink" Target="http://www.studylight.org/desk/index.cgi?q1=Acts+18:9&amp;t1=en_nas" TargetMode="External"/><Relationship Id="rId23" Type="http://schemas.openxmlformats.org/officeDocument/2006/relationships/hyperlink" Target="http://www.studylight.org/desk/index.cgi?q1=Acts+21:1&amp;t1=en_nas" TargetMode="External"/><Relationship Id="rId24" Type="http://schemas.openxmlformats.org/officeDocument/2006/relationships/hyperlink" Target="http://www.studylight.org/desk/index.cgi?q1=Acts+27:4&amp;t1=en_nas" TargetMode="External"/><Relationship Id="rId25" Type="http://schemas.openxmlformats.org/officeDocument/2006/relationships/hyperlink" Target="http://www.studylight.org/desk/index.cgi?q1=Acts+27:7&amp;t1=en_nas" TargetMode="External"/><Relationship Id="rId26" Type="http://schemas.openxmlformats.org/officeDocument/2006/relationships/hyperlink" Target="http://www.studylight.org/desk/index.cgi?q1=Acts+16:13-16&amp;t1=en_nas" TargetMode="External"/><Relationship Id="rId27" Type="http://schemas.openxmlformats.org/officeDocument/2006/relationships/hyperlink" Target="http://www.studylight.org/desk/index.cgi?q1=Acts+16:1&amp;t1=en_nas" TargetMode="External"/><Relationship Id="rId28" Type="http://schemas.openxmlformats.org/officeDocument/2006/relationships/hyperlink" Target="http://www.studylight.org/desk/index.cgi?q1=Acts+13:16&amp;t1=en_nas" TargetMode="External"/><Relationship Id="rId29" Type="http://schemas.openxmlformats.org/officeDocument/2006/relationships/hyperlink" Target="http://www.studylight.org/desk/index.cgi?q1=Acts+13:43&amp;t1=en_nas" TargetMode="External"/><Relationship Id="rId30" Type="http://schemas.openxmlformats.org/officeDocument/2006/relationships/hyperlink" Target="http://www.studylight.org/desk/index.cgi?q1=Acts+13:33&amp;t1=en_nas" TargetMode="External"/><Relationship Id="rId31" Type="http://schemas.openxmlformats.org/officeDocument/2006/relationships/hyperlink" Target="http://www.studylight.org/desk/index.cgi?q1=Acts+18:8&amp;t1=en_nas" TargetMode="External"/><Relationship Id="rId32" Type="http://schemas.openxmlformats.org/officeDocument/2006/relationships/hyperlink" Target="http://www.studylight.org/desk/index.cgi?q1=1 Corinthians+1:16&amp;t1=en_nas" TargetMode="External"/><Relationship Id="rId33" Type="http://schemas.openxmlformats.org/officeDocument/2006/relationships/hyperlink" Target="http://www.studylight.org/desk/index.cgi?q1=Acts+16:34&amp;t1=en_nas" TargetMode="External"/><Relationship Id="rId34" Type="http://schemas.openxmlformats.org/officeDocument/2006/relationships/hyperlink" Target="http://www.studylight.org/desk/index.cgi?q1=Luke+24:29&amp;t1=en_nas" TargetMode="External"/><Relationship Id="rId35" Type="http://schemas.openxmlformats.org/officeDocument/2006/relationships/hyperlink" Target="http://www.studylight.org/desk/index.cgi?q1=Acts+16:12&amp;t1=en_nas" TargetMode="External"/><Relationship Id="rId36" Type="http://schemas.openxmlformats.org/officeDocument/2006/relationships/hyperlink" Target="http://www.studylight.org/desk/index.cgi?q1=Acts+16:13&amp;t1=en_nas" TargetMode="External"/><Relationship Id="rId37" Type="http://schemas.openxmlformats.org/officeDocument/2006/relationships/hyperlink" Target="http://www.studylight.org/desk/index.cgi?q1=Acts+16:12&amp;t1=en_nas" TargetMode="External"/><Relationship Id="rId38" Type="http://schemas.openxmlformats.org/officeDocument/2006/relationships/hyperlink" Target="http://www.studylight.org/desk/index.cgi?q1=Acts+16:16-24&amp;t1=en_nas" TargetMode="External"/><Relationship Id="rId39" Type="http://schemas.openxmlformats.org/officeDocument/2006/relationships/hyperlink" Target="http://www.studylight.org/desk/index.cgi?q1=Leviticus+19:31&amp;t1=en_nas" TargetMode="External"/><Relationship Id="rId40" Type="http://schemas.openxmlformats.org/officeDocument/2006/relationships/hyperlink" Target="http://www.studylight.org/desk/index.cgi?q1=Isaiah+8:19&amp;t1=en_nas" TargetMode="External"/><Relationship Id="rId41" Type="http://schemas.openxmlformats.org/officeDocument/2006/relationships/hyperlink" Target="http://www.studylight.org/desk/index.cgi?q1=Acts+8:9&amp;t1=en_nas" TargetMode="External"/><Relationship Id="rId42" Type="http://schemas.openxmlformats.org/officeDocument/2006/relationships/hyperlink" Target="http://www.studylight.org/desk/index.cgi?q1=Acts+13:6&amp;t1=en_nas" TargetMode="External"/><Relationship Id="rId43" Type="http://schemas.openxmlformats.org/officeDocument/2006/relationships/hyperlink" Target="http://www.studylight.org/desk/index.cgi?q1=Acts+19:19&amp;t1=en_nas" TargetMode="External"/><Relationship Id="rId44" Type="http://schemas.openxmlformats.org/officeDocument/2006/relationships/hyperlink" Target="http://www.studylight.org/desk/index.cgi?q1=Luke+4:41&amp;t1=en_nas" TargetMode="External"/><Relationship Id="rId45" Type="http://schemas.openxmlformats.org/officeDocument/2006/relationships/hyperlink" Target="http://www.studylight.org/desk/index.cgi?q1=Mark+5:7&amp;t1=en_nas" TargetMode="External"/><Relationship Id="rId46" Type="http://schemas.openxmlformats.org/officeDocument/2006/relationships/hyperlink" Target="http://www.studylight.org/desk/index.cgi?q1=1 Corinthians+10:20&amp;t1=en_nas" TargetMode="External"/><Relationship Id="rId47" Type="http://schemas.openxmlformats.org/officeDocument/2006/relationships/hyperlink" Target="http://www.studylight.org/desk/index.cgi?q1=1 Thessalonians+2:2&amp;t1=en_nas" TargetMode="External"/><Relationship Id="rId48" Type="http://schemas.openxmlformats.org/officeDocument/2006/relationships/hyperlink" Target="http://www.studylight.org/desk/index.cgi?q1=2 Corinthians+11:25&amp;t1=en_nas" TargetMode="External"/><Relationship Id="rId49" Type="http://schemas.openxmlformats.org/officeDocument/2006/relationships/hyperlink" Target="http://www.studylight.org/desk/index.cgi?q1=Acts+16:35&amp;t1=en_nas" TargetMode="External"/><Relationship Id="rId50" Type="http://schemas.openxmlformats.org/officeDocument/2006/relationships/hyperlink" Target="http://www.studylight.org/desk/index.cgi?q1=Acts+16:25-32&amp;t1=en_nas" TargetMode="External"/><Relationship Id="rId51" Type="http://schemas.openxmlformats.org/officeDocument/2006/relationships/hyperlink" Target="http://www.studylight.org/desk/index.cgi?q1=Psalm+107:10-16&amp;t1=en_nas" TargetMode="External"/><Relationship Id="rId52" Type="http://schemas.openxmlformats.org/officeDocument/2006/relationships/hyperlink" Target="http://www.studylight.org/desk/index.cgi?q1=Acts+12:19&amp;t1=en_nas" TargetMode="External"/><Relationship Id="rId53" Type="http://schemas.openxmlformats.org/officeDocument/2006/relationships/hyperlink" Target="http://www.studylight.org/desk/index.cgi?q1=Acts+27:42&amp;t1=en_nas" TargetMode="External"/><Relationship Id="rId54" Type="http://schemas.openxmlformats.org/officeDocument/2006/relationships/hyperlink" Target="http://www.studylight.org/desk/index.cgi?q1=Acts+27:27&amp;t1=en_nas" TargetMode="External"/><Relationship Id="rId55" Type="http://schemas.openxmlformats.org/officeDocument/2006/relationships/hyperlink" Target="http://www.studylight.org/desk/index.cgi?q1=Acts+27:28&amp;t1=en_nas" TargetMode="External"/><Relationship Id="rId56" Type="http://schemas.openxmlformats.org/officeDocument/2006/relationships/hyperlink" Target="http://www.studylight.org/desk/index.cgi?q1=Acts+16:17&amp;t1=en_nas" TargetMode="External"/><Relationship Id="rId57" Type="http://schemas.openxmlformats.org/officeDocument/2006/relationships/hyperlink" Target="http://www.studylight.org/desk/index.cgi?q1=John+1:36&amp;t1=en_nas" TargetMode="External"/><Relationship Id="rId58" Type="http://schemas.openxmlformats.org/officeDocument/2006/relationships/hyperlink" Target="http://www.studylight.org/desk/index.cgi?q1=John+1:37&amp;t1=en_nas" TargetMode="External"/><Relationship Id="rId59" Type="http://schemas.openxmlformats.org/officeDocument/2006/relationships/hyperlink" Target="http://www.studylight.org/desk/index.cgi?q1=Acts+8:25&amp;t1=en_nas" TargetMode="External"/><Relationship Id="rId60" Type="http://schemas.openxmlformats.org/officeDocument/2006/relationships/hyperlink" Target="http://www.studylight.org/desk/index.cgi?q1=Acts+16:25&amp;t1=en_nas" TargetMode="External"/><Relationship Id="rId61" Type="http://schemas.openxmlformats.org/officeDocument/2006/relationships/hyperlink" Target="http://www.studylight.org/desk/index.cgi?q1=Acts+16:33-40&amp;t1=en_nas" TargetMode="External"/><Relationship Id="rId62" Type="http://schemas.openxmlformats.org/officeDocument/2006/relationships/hyperlink" Target="http://www.studylight.org/desk/index.cgi?q1=Matthew+10:23&amp;t1=en_nas" TargetMode="External"/><Relationship Id="rId63" Type="http://schemas.openxmlformats.org/officeDocument/2006/relationships/hyperlink" Target="http://www.studylight.org/desk/index.cgi?q1=Matthew+10:14&amp;t1=en_nas" TargetMode="External"/><Relationship Id="rId64" Type="http://schemas.openxmlformats.org/officeDocument/2006/relationships/hyperlink" Target="http://www.studylight.org/desk/index.cgi?q1=Acts+16:20&amp;t1=en_nas" TargetMode="External"/><Relationship Id="rId65" Type="http://schemas.openxmlformats.org/officeDocument/2006/relationships/hyperlink" Target="http://www.studylight.org/desk/index.cgi?q1=1 Corinthians+4:13&amp;t1=en_nas" TargetMode="External"/><Relationship Id="rId66" Type="http://schemas.openxmlformats.org/officeDocument/2006/relationships/hyperlink" Target="http://www.studylight.org/desk/index.cgi?q1=Philippians+1:3&amp;t1=en_nas" TargetMode="External"/><Relationship Id="rId67" Type="http://schemas.openxmlformats.org/officeDocument/2006/relationships/hyperlink" Target="http://www.studylight.org/desk/index.cgi?q1=Acts+17:1-9&amp;t1=en_nas" TargetMode="External"/><Relationship Id="rId68" Type="http://schemas.openxmlformats.org/officeDocument/2006/relationships/hyperlink" Target="http://www.studylight.org/desk/index.cgi?q1=Romans+16:21&amp;t1=en_nas" TargetMode="External"/><Relationship Id="rId69" Type="http://schemas.openxmlformats.org/officeDocument/2006/relationships/hyperlink" Target="http://www.studylight.org/desk/index.cgi?q1=Acts+21:28&amp;t1=en_nas" TargetMode="External"/><Relationship Id="rId70" Type="http://schemas.openxmlformats.org/officeDocument/2006/relationships/hyperlink" Target="http://www.studylight.org/desk/index.cgi?q1=John+13:20&amp;t1=en_nas" TargetMode="External"/><Relationship Id="rId71" Type="http://schemas.openxmlformats.org/officeDocument/2006/relationships/hyperlink" Target="http://www.studylight.org/desk/index.cgi?q1=Luke+2:1&amp;t1=en_nas" TargetMode="External"/><Relationship Id="rId72" Type="http://schemas.openxmlformats.org/officeDocument/2006/relationships/hyperlink" Target="http://www.studylight.org/desk/index.cgi?q1=Acts+17:10-15&amp;t1=en_nas" TargetMode="External"/><Relationship Id="rId73" Type="http://schemas.openxmlformats.org/officeDocument/2006/relationships/hyperlink" Target="http://www.studylight.org/desk/index.cgi?q1=Acts+17:10&amp;t1=en_nas" TargetMode="External"/><Relationship Id="rId74" Type="http://schemas.openxmlformats.org/officeDocument/2006/relationships/hyperlink" Target="http://www.studylight.org/desk/index.cgi?q1=Isaiah+5:39&amp;t1=en_nas" TargetMode="External"/><Relationship Id="rId75" Type="http://schemas.openxmlformats.org/officeDocument/2006/relationships/hyperlink" Target="http://www.studylight.org/desk/index.cgi?q1=Acts+17:10&amp;t1=en_nas" TargetMode="External"/><Relationship Id="rId76" Type="http://schemas.openxmlformats.org/officeDocument/2006/relationships/hyperlink" Target="http://www.studylight.org/desk/index.cgi?q1=Acts+18:5&amp;t1=en_nas" TargetMode="External"/><Relationship Id="rId77" Type="http://schemas.openxmlformats.org/officeDocument/2006/relationships/hyperlink" Target="http://www.studylight.org/desk/index.cgi?q1=1 Thessalonians+3:1&amp;t1=en_nas" TargetMode="External"/><Relationship Id="rId78" Type="http://schemas.openxmlformats.org/officeDocument/2006/relationships/hyperlink" Target="http://www.studylight.org/desk/index.cgi?q1=Acts+18:1&amp;t1=en_nas" TargetMode="External"/><Relationship Id="rId79" Type="http://schemas.openxmlformats.org/officeDocument/2006/relationships/hyperlink" Target="http://www.studylight.org/desk/index.cgi?q1=Acts+20:5&amp;t1=en_nas" TargetMode="External"/><Relationship Id="rId80" Type="http://schemas.openxmlformats.org/officeDocument/2006/relationships/hyperlink" Target="http://www.studylight.org/desk/index.cgi?q1=Acts+17:16-23&amp;t1=en_nas" TargetMode="External"/><Relationship Id="rId81" Type="http://schemas.openxmlformats.org/officeDocument/2006/relationships/hyperlink" Target="http://www.studylight.org/desk/index.cgi?q1=1 Corinthians+13:5&amp;t1=en_nas" TargetMode="External"/><Relationship Id="rId82" Type="http://schemas.openxmlformats.org/officeDocument/2006/relationships/hyperlink" Target="http://www.studylight.org/desk/index.cgi?q1=1 Corinthians+10:22&amp;t1=en_nas" TargetMode="External"/><Relationship Id="rId83" Type="http://schemas.openxmlformats.org/officeDocument/2006/relationships/hyperlink" Target="http://www.studylight.org/desk/index.cgi?q1=Acts+17:2&amp;t1=en_nas" TargetMode="External"/><Relationship Id="rId84" Type="http://schemas.openxmlformats.org/officeDocument/2006/relationships/hyperlink" Target="http://www.studylight.org/desk/index.cgi?q1=Acts+17:24-28&amp;t1=en_nas" TargetMode="External"/><Relationship Id="rId85" Type="http://schemas.openxmlformats.org/officeDocument/2006/relationships/hyperlink" Target="http://www.studylight.org/desk/index.cgi?q1=Romans+1:18&amp;t1=en_nas" TargetMode="External"/><Relationship Id="rId86" Type="http://schemas.openxmlformats.org/officeDocument/2006/relationships/hyperlink" Target="http://www.studylight.org/desk/index.cgi?q1=Acts+17:29-31&amp;t1=en_nas" TargetMode="External"/><Relationship Id="rId87" Type="http://schemas.openxmlformats.org/officeDocument/2006/relationships/hyperlink" Target="http://www.studylight.org/desk/index.cgi?q1=Acts+17:23&amp;t1=en_nas" TargetMode="External"/><Relationship Id="rId88" Type="http://schemas.openxmlformats.org/officeDocument/2006/relationships/hyperlink" Target="http://www.studylight.org/desk/index.cgi?q1=Acts+17:30&amp;t1=en_nas" TargetMode="External"/><Relationship Id="rId89" Type="http://schemas.openxmlformats.org/officeDocument/2006/relationships/hyperlink" Target="http://www.studylight.org/desk/index.cgi?q1=Acts+17:32-34&amp;t1=en_nas" TargetMode="External"/><Relationship Id="rId90" Type="http://schemas.openxmlformats.org/officeDocument/2006/relationships/hyperlink" Target="http://www.studylight.org/desk/index.cgi?q1=Acts+18:1-6&amp;t1=en_nas" TargetMode="External"/><Relationship Id="rId91" Type="http://schemas.openxmlformats.org/officeDocument/2006/relationships/hyperlink" Target="http://www.studylight.org/desk/index.cgi?q1=Acts+1:4&amp;t1=en_nas" TargetMode="External"/><Relationship Id="rId92" Type="http://schemas.openxmlformats.org/officeDocument/2006/relationships/hyperlink" Target="http://www.studylight.org/desk/index.cgi?q1=Acts+1:12&amp;t1=en_nas" TargetMode="External"/><Relationship Id="rId93" Type="http://schemas.openxmlformats.org/officeDocument/2006/relationships/hyperlink" Target="http://www.studylight.org/desk/index.cgi?q1=Acts+17:21&amp;t1=en_nas" TargetMode="External"/><Relationship Id="rId94" Type="http://schemas.openxmlformats.org/officeDocument/2006/relationships/hyperlink" Target="http://www.studylight.org/desk/index.cgi?q1=Romans+16:3&amp;t1=en_nas" TargetMode="External"/><Relationship Id="rId95" Type="http://schemas.openxmlformats.org/officeDocument/2006/relationships/hyperlink" Target="http://www.studylight.org/desk/index.cgi?q1=Acts+17:10&amp;t1=en_nas" TargetMode="External"/><Relationship Id="rId96" Type="http://schemas.openxmlformats.org/officeDocument/2006/relationships/hyperlink" Target="http://www.studylight.org/desk/index.cgi?q1=Acts+17:14-15&amp;t1=en_nas" TargetMode="External"/><Relationship Id="rId97" Type="http://schemas.openxmlformats.org/officeDocument/2006/relationships/hyperlink" Target="http://www.studylight.org/desk/index.cgi?q1=Acts+17:15&amp;t1=en_nas" TargetMode="External"/><Relationship Id="rId98" Type="http://schemas.openxmlformats.org/officeDocument/2006/relationships/hyperlink" Target="http://www.studylight.org/desk/index.cgi?q1=1 Thessalonians+3:1&amp;t1=en_nas" TargetMode="External"/><Relationship Id="rId99" Type="http://schemas.openxmlformats.org/officeDocument/2006/relationships/hyperlink" Target="http://www.studylight.org/desk/index.cgi?q1=Matthew+23:35&amp;t1=en_nas" TargetMode="External"/><Relationship Id="rId100" Type="http://schemas.openxmlformats.org/officeDocument/2006/relationships/hyperlink" Target="http://www.studylight.org/desk/index.cgi?q1=Romans+13:2&amp;t1=en_nas" TargetMode="External"/><Relationship Id="rId101" Type="http://schemas.openxmlformats.org/officeDocument/2006/relationships/hyperlink" Target="http://www.studylight.org/desk/index.cgi?q1=2 Thessalonians+1:8&amp;t1=en_nas" TargetMode="External"/><Relationship Id="rId102" Type="http://schemas.openxmlformats.org/officeDocument/2006/relationships/hyperlink" Target="http://www.studylight.org/desk/index.cgi?q1=Acts+13:46&amp;t1=en_nas" TargetMode="External"/><Relationship Id="rId103" Type="http://schemas.openxmlformats.org/officeDocument/2006/relationships/hyperlink" Target="http://www.studylight.org/desk/index.cgi?q1=Acts+18:7-11&amp;t1=en_nas" TargetMode="External"/><Relationship Id="rId104" Type="http://schemas.openxmlformats.org/officeDocument/2006/relationships/hyperlink" Target="http://www.studylight.org/desk/index.cgi?q1=1 Corinthians+1:14&amp;t1=en_nas" TargetMode="External"/><Relationship Id="rId105" Type="http://schemas.openxmlformats.org/officeDocument/2006/relationships/hyperlink" Target="http://www.studylight.org/desk/index.cgi?q1=Luke+24:49&amp;t1=en_nas" TargetMode="External"/><Relationship Id="rId106" Type="http://schemas.openxmlformats.org/officeDocument/2006/relationships/hyperlink" Target="http://www.studylight.org/desk/index.cgi?q1=Acts+18:12-17&amp;t1=en_nas" TargetMode="External"/><Relationship Id="rId107" Type="http://schemas.openxmlformats.org/officeDocument/2006/relationships/hyperlink" Target="http://www.studylight.org/desk/index.cgi?q1=Acts+18:18-23&amp;t1=en_nas" TargetMode="External"/><Relationship Id="rId108" Type="http://schemas.openxmlformats.org/officeDocument/2006/relationships/hyperlink" Target="http://www.studylight.org/desk/index.cgi?q1=Acts+18:18&amp;t1=en_nas" TargetMode="External"/><Relationship Id="rId109" Type="http://schemas.openxmlformats.org/officeDocument/2006/relationships/hyperlink" Target="http://www.studylight.org/desk/index.cgi?q1=Acts+20:16&amp;t1=en_nas" TargetMode="External"/><Relationship Id="rId110" Type="http://schemas.openxmlformats.org/officeDocument/2006/relationships/hyperlink" Target="http://www.studylight.org/desk/index.cgi?q1=Acts+18:18&amp;t1=en_nas" TargetMode="External"/><Relationship Id="rId111" Type="http://schemas.openxmlformats.org/officeDocument/2006/relationships/hyperlink" Target="http://www.studylight.org/desk/index.cgi?q1=Acts+18:24-28&amp;t1=en_nas" TargetMode="External"/><Relationship Id="rId112" Type="http://schemas.openxmlformats.org/officeDocument/2006/relationships/hyperlink" Target="http://www.studylight.org/desk/index.cgi?q1=Acts+19:3-4&amp;t1=en_nas" TargetMode="External"/><Relationship Id="rId113" Type="http://schemas.openxmlformats.org/officeDocument/2006/relationships/hyperlink" Target="http://www.studylight.org/desk/index.cgi?q1=1 Corinthians+3:1&amp;t1=en_nas" TargetMode="External"/><Relationship Id="rId114" Type="http://schemas.openxmlformats.org/officeDocument/2006/relationships/hyperlink" Target="http://www.studylight.org/desk/index.cgi?q1=1 Corinthians+3:6&amp;t1=en_nas" TargetMode="External"/><Relationship Id="rId115" Type="http://schemas.openxmlformats.org/officeDocument/2006/relationships/hyperlink" Target="http://www.studylight.org/desk/index.cgi?q1=Acts+19:1-12&amp;t1=en_nas" TargetMode="External"/><Relationship Id="rId116" Type="http://schemas.openxmlformats.org/officeDocument/2006/relationships/hyperlink" Target="http://www.studylight.org/desk/index.cgi?q1=Acts+18:27&amp;t1=en_nas" TargetMode="External"/><Relationship Id="rId117" Type="http://schemas.openxmlformats.org/officeDocument/2006/relationships/hyperlink" Target="http://www.studylight.org/desk/index.cgi?q1=Acts+18:23&amp;t1=en_nas" TargetMode="External"/><Relationship Id="rId118" Type="http://schemas.openxmlformats.org/officeDocument/2006/relationships/hyperlink" Target="http://www.studylight.org/desk/index.cgi?q1=Acts+11:26&amp;t1=en_nas" TargetMode="External"/><Relationship Id="rId119" Type="http://schemas.openxmlformats.org/officeDocument/2006/relationships/hyperlink" Target="http://www.studylight.org/desk/index.cgi?q1=John+7:39&amp;t1=en_nas" TargetMode="External"/><Relationship Id="rId120" Type="http://schemas.openxmlformats.org/officeDocument/2006/relationships/hyperlink" Target="http://www.studylight.org/desk/index.cgi?q1=John+7:39&amp;t1=en_nas" TargetMode="External"/><Relationship Id="rId121" Type="http://schemas.openxmlformats.org/officeDocument/2006/relationships/hyperlink" Target="http://www.studylight.org/desk/index.cgi?q1=1 Corinthians+12:13&amp;t1=en_nas" TargetMode="External"/><Relationship Id="rId122" Type="http://schemas.openxmlformats.org/officeDocument/2006/relationships/hyperlink" Target="http://www.studylight.org/desk/index.cgi?q1=Acts+10:46&amp;t1=en_nas" TargetMode="External"/><Relationship Id="rId123" Type="http://schemas.openxmlformats.org/officeDocument/2006/relationships/hyperlink" Target="http://www.studylight.org/desk/index.cgi?q1=Acts+11:27&amp;t1=en_nas" TargetMode="External"/><Relationship Id="rId124" Type="http://schemas.openxmlformats.org/officeDocument/2006/relationships/hyperlink" Target="http://www.studylight.org/desk/index.cgi?q1=Acts+9:2&amp;t1=en_nas" TargetMode="External"/><Relationship Id="rId125" Type="http://schemas.openxmlformats.org/officeDocument/2006/relationships/hyperlink" Target="http://www.studylight.org/desk/index.cgi?q1=Acts+19:13-16&amp;t1=en_nas" TargetMode="External"/><Relationship Id="rId126" Type="http://schemas.openxmlformats.org/officeDocument/2006/relationships/hyperlink" Target="http://www.studylight.org/desk/index.cgi?q1=Acts+19:17-20&amp;t1=en_nas" TargetMode="External"/><Relationship Id="rId127" Type="http://schemas.openxmlformats.org/officeDocument/2006/relationships/hyperlink" Target="http://www.studylight.org/desk/index.cgi?q1=Acts+19:21-41&amp;t1=en_nas" TargetMode="External"/><Relationship Id="rId128" Type="http://schemas.openxmlformats.org/officeDocument/2006/relationships/hyperlink" Target="http://www.studylight.org/desk/index.cgi?q1=Acts+20:4&amp;t1=en_nas" TargetMode="External"/><Relationship Id="rId129" Type="http://schemas.openxmlformats.org/officeDocument/2006/relationships/hyperlink" Target="http://www.studylight.org/desk/index.cgi?q1=Acts+27:2&amp;t1=en_nas" TargetMode="External"/><Relationship Id="rId130" Type="http://schemas.openxmlformats.org/officeDocument/2006/relationships/hyperlink" Target="http://www.studylight.org/desk/index.cgi?q1=Colossians+4:10&amp;t1=en_nas" TargetMode="External"/><Relationship Id="rId131" Type="http://schemas.openxmlformats.org/officeDocument/2006/relationships/hyperlink" Target="http://www.studylight.org/desk/index.cgi?q1=Philemon+1:24&amp;t1=en_nas" TargetMode="External"/><Relationship Id="rId132" Type="http://schemas.openxmlformats.org/officeDocument/2006/relationships/hyperlink" Target="http://www.studylight.org/desk/index.cgi?q1=Acts+19:29&amp;t1=en_nas" TargetMode="External"/><Relationship Id="rId133" Type="http://schemas.openxmlformats.org/officeDocument/2006/relationships/hyperlink" Target="http://www.studylight.org/desk/index.cgi?q1=1 Timothy+1:20&amp;t1=en_nas" TargetMode="External"/><Relationship Id="rId134" Type="http://schemas.openxmlformats.org/officeDocument/2006/relationships/hyperlink" Target="http://www.studylight.org/desk/index.cgi?q1=2 Timothy+4:14&amp;t1=en_nas" TargetMode="External"/><Relationship Id="rId135" Type="http://schemas.openxmlformats.org/officeDocument/2006/relationships/hyperlink" Target="http://www.studylight.org/desk/index.cgi?q1=Acts+19:9&amp;t1=en_nas" TargetMode="External"/><Relationship Id="rId136" Type="http://schemas.openxmlformats.org/officeDocument/2006/relationships/hyperlink" Target="http://www.studylight.org/desk/index.cgi?q1=Psalm+84:10&amp;t1=en_nas" TargetMode="External"/><Relationship Id="rId137" Type="http://schemas.openxmlformats.org/officeDocument/2006/relationships/hyperlink" Target="http://www.studylight.org/desk/index.cgi?q1=Acts+20:1-6&amp;t1=en_nas" TargetMode="External"/><Relationship Id="rId138" Type="http://schemas.openxmlformats.org/officeDocument/2006/relationships/hyperlink" Target="http://www.studylight.org/desk/index.cgi?q1=Acts+19:21&amp;t1=en_nas" TargetMode="External"/><Relationship Id="rId139" Type="http://schemas.openxmlformats.org/officeDocument/2006/relationships/hyperlink" Target="http://www.studylight.org/desk/index.cgi?q1=Acts+19:21&amp;t1=en_nas" TargetMode="External"/><Relationship Id="rId140" Type="http://schemas.openxmlformats.org/officeDocument/2006/relationships/hyperlink" Target="http://www.studylight.org/desk/index.cgi?q1=Acts+19:21&amp;t1=en_nas" TargetMode="External"/><Relationship Id="rId141" Type="http://schemas.openxmlformats.org/officeDocument/2006/relationships/hyperlink" Target="http://www.studylight.org/desk/index.cgi?q1=Romans+16:21&amp;t1=en_nas" TargetMode="External"/><Relationship Id="rId142" Type="http://schemas.openxmlformats.org/officeDocument/2006/relationships/hyperlink" Target="http://www.studylight.org/desk/index.cgi?q1=Ephesians+6:21&amp;t1=en_nas" TargetMode="External"/><Relationship Id="rId143" Type="http://schemas.openxmlformats.org/officeDocument/2006/relationships/hyperlink" Target="http://www.studylight.org/desk/index.cgi?q1=Colossians+4:7&amp;t1=en_nas" TargetMode="External"/><Relationship Id="rId144" Type="http://schemas.openxmlformats.org/officeDocument/2006/relationships/hyperlink" Target="http://www.studylight.org/desk/index.cgi?q1=2 Timothy+4:12&amp;t1=en_nas" TargetMode="External"/><Relationship Id="rId145" Type="http://schemas.openxmlformats.org/officeDocument/2006/relationships/hyperlink" Target="http://www.studylight.org/desk/index.cgi?q1=Titus+3:12&amp;t1=en_nas" TargetMode="External"/><Relationship Id="rId146" Type="http://schemas.openxmlformats.org/officeDocument/2006/relationships/hyperlink" Target="http://www.studylight.org/desk/index.cgi?q1=Acts+21:29&amp;t1=en_nas" TargetMode="External"/><Relationship Id="rId147" Type="http://schemas.openxmlformats.org/officeDocument/2006/relationships/hyperlink" Target="http://www.studylight.org/desk/index.cgi?q1=2 Timothy+4:20&amp;t1=en_nas" TargetMode="External"/><Relationship Id="rId148" Type="http://schemas.openxmlformats.org/officeDocument/2006/relationships/hyperlink" Target="http://www.studylight.org/desk/index.cgi?q1=Acts+16:40&amp;t1=en_nas" TargetMode="External"/><Relationship Id="rId149" Type="http://schemas.openxmlformats.org/officeDocument/2006/relationships/hyperlink" Target="http://www.studylight.org/desk/index.cgi?q1=2 Corinthians+2:12-13&amp;t1=en_nas" TargetMode="External"/><Relationship Id="rId150" Type="http://schemas.openxmlformats.org/officeDocument/2006/relationships/hyperlink" Target="http://www.studylight.org/desk/index.cgi?q1=2 Corinthians+1:8&amp;t1=en_nas" TargetMode="External"/><Relationship Id="rId151" Type="http://schemas.openxmlformats.org/officeDocument/2006/relationships/hyperlink" Target="http://www.studylight.org/desk/index.cgi?q1=2 Corinthians+12:7&amp;t1=en_nas" TargetMode="External"/><Relationship Id="rId152" Type="http://schemas.openxmlformats.org/officeDocument/2006/relationships/hyperlink" Target="http://www.studylight.org/desk/index.cgi?q1=Acts+20:7-12&amp;t1=en_nas" TargetMode="External"/><Relationship Id="rId153" Type="http://schemas.openxmlformats.org/officeDocument/2006/relationships/hyperlink" Target="http://www.studylight.org/desk/index.cgi?q1=Acts+20:13-19&amp;t1=en_nas" TargetMode="External"/><Relationship Id="rId154" Type="http://schemas.openxmlformats.org/officeDocument/2006/relationships/hyperlink" Target="http://www.studylight.org/desk/index.cgi?q1=Acts+20:20-23&amp;t1=en_nas" TargetMode="External"/><Relationship Id="rId155" Type="http://schemas.openxmlformats.org/officeDocument/2006/relationships/hyperlink" Target="http://www.studylight.org/desk/index.cgi?q1=Acts+13:2&amp;t1=en_nas" TargetMode="External"/><Relationship Id="rId156" Type="http://schemas.openxmlformats.org/officeDocument/2006/relationships/hyperlink" Target="http://www.studylight.org/desk/index.cgi?q1=Acts+21:4-11&amp;t1=en_nas" TargetMode="External"/><Relationship Id="rId157" Type="http://schemas.openxmlformats.org/officeDocument/2006/relationships/hyperlink" Target="http://www.studylight.org/desk/index.cgi?q1=Acts+20:24-26&amp;t1=en_nas" TargetMode="External"/><Relationship Id="rId158" Type="http://schemas.openxmlformats.org/officeDocument/2006/relationships/hyperlink" Target="http://www.studylight.org/desk/index.cgi?q1=Acts+20:27-29&amp;t1=en_nas" TargetMode="External"/><Relationship Id="rId159" Type="http://schemas.openxmlformats.org/officeDocument/2006/relationships/hyperlink" Target="http://www.studylight.org/desk/index.cgi?q1=Acts+20:30-38&amp;t1=en_nas" TargetMode="External"/><Relationship Id="rId160" Type="http://schemas.openxmlformats.org/officeDocument/2006/relationships/hyperlink" Target="http://www.studylight.org/desk/index.cgi?q1=Acts+20:9&amp;t1=en_nas" TargetMode="External"/><Relationship Id="rId161" Type="http://schemas.openxmlformats.org/officeDocument/2006/relationships/hyperlink" Target="http://www.studylight.org/desk/index.cgi?q1=2 Corinthians+2:4&amp;t1=en_nas" TargetMode="External"/><Relationship Id="rId162" Type="http://schemas.openxmlformats.org/officeDocument/2006/relationships/hyperlink" Target="http://www.studylight.org/desk/index.cgi?q1=2 Corinthians+11:29&amp;t1=en_nas" TargetMode="External"/><Relationship Id="rId163" Type="http://schemas.openxmlformats.org/officeDocument/2006/relationships/hyperlink" Target="http://www.studylight.org/desk/index.cgi?q1=Acts+20:35&amp;t1=en_nas" TargetMode="External"/><Relationship Id="rId164" Type="http://schemas.openxmlformats.org/officeDocument/2006/relationships/hyperlink" Target="http://www.studylight.org/desk/index.cgi?q1=Acts+21:1-14&amp;t1=en_nas" TargetMode="External"/><Relationship Id="rId165" Type="http://schemas.openxmlformats.org/officeDocument/2006/relationships/hyperlink" Target="http://www.studylight.org/desk/index.cgi?q1=Luke+22:41&amp;t1=en_nas" TargetMode="External"/><Relationship Id="rId166" Type="http://schemas.openxmlformats.org/officeDocument/2006/relationships/hyperlink" Target="http://www.studylight.org/desk/index.cgi?q1=Joshua+19:29&amp;t1=en_nas" TargetMode="External"/><Relationship Id="rId167" Type="http://schemas.openxmlformats.org/officeDocument/2006/relationships/hyperlink" Target="http://www.studylight.org/desk/index.cgi?q1=Acts+11:19&amp;t1=en_nas" TargetMode="External"/><Relationship Id="rId168" Type="http://schemas.openxmlformats.org/officeDocument/2006/relationships/hyperlink" Target="http://www.studylight.org/desk/index.cgi?q1=Acts+15:3&amp;t1=en_nas" TargetMode="External"/><Relationship Id="rId169" Type="http://schemas.openxmlformats.org/officeDocument/2006/relationships/hyperlink" Target="http://www.studylight.org/desk/index.cgi?q1=Acts+20:22&amp;t1=en_nas" TargetMode="External"/><Relationship Id="rId170" Type="http://schemas.openxmlformats.org/officeDocument/2006/relationships/hyperlink" Target="http://www.studylight.org/desk/index.cgi?q1=Acts+21:1&amp;t1=en_nas" TargetMode="External"/><Relationship Id="rId171" Type="http://schemas.openxmlformats.org/officeDocument/2006/relationships/hyperlink" Target="http://www.studylight.org/desk/index.cgi?q1=Judges+1:31&amp;t1=en_nas" TargetMode="External"/><Relationship Id="rId172" Type="http://schemas.openxmlformats.org/officeDocument/2006/relationships/hyperlink" Target="http://www.studylight.org/desk/index.cgi?q1=Acts+8:40&amp;t1=en_nas" TargetMode="External"/><Relationship Id="rId173" Type="http://schemas.openxmlformats.org/officeDocument/2006/relationships/hyperlink" Target="http://www.studylight.org/desk/index.cgi?q1=Acts+11:28&amp;t1=en_nas" TargetMode="External"/><Relationship Id="rId174" Type="http://schemas.openxmlformats.org/officeDocument/2006/relationships/hyperlink" Target="http://www.studylight.org/desk/index.cgi?q1=Jeremiah+13:5&amp;t1=en_nas" TargetMode="External"/><Relationship Id="rId175" Type="http://schemas.openxmlformats.org/officeDocument/2006/relationships/hyperlink" Target="http://www.studylight.org/desk/index.cgi?q1=John+21:18&amp;t1=en_nas" TargetMode="External"/><Relationship Id="rId176" Type="http://schemas.openxmlformats.org/officeDocument/2006/relationships/hyperlink" Target="http://www.studylight.org/desk/index.cgi?q1=Acts+21:15-40&amp;t1=en_nas" TargetMode="External"/><Relationship Id="rId177" Type="http://schemas.openxmlformats.org/officeDocument/2006/relationships/hyperlink" Target="http://www.studylight.org/desk/index.cgi?q1=Galatians+1:14&amp;t1=en_nas" TargetMode="External"/><Relationship Id="rId178" Type="http://schemas.openxmlformats.org/officeDocument/2006/relationships/hyperlink" Target="http://www.studylight.org/desk/index.cgi?q1=Luke+1:4&amp;t1=en_nas" TargetMode="External"/><Relationship Id="rId179" Type="http://schemas.openxmlformats.org/officeDocument/2006/relationships/hyperlink" Target="http://www.studylight.org/desk/index.cgi?q1=Luke+18:18&amp;t1=en_nas" TargetMode="External"/><Relationship Id="rId180" Type="http://schemas.openxmlformats.org/officeDocument/2006/relationships/hyperlink" Target="http://www.studylight.org/desk/index.cgi?q1=Numbers+6:1-21&amp;t1=en_nas" TargetMode="External"/><Relationship Id="rId181" Type="http://schemas.openxmlformats.org/officeDocument/2006/relationships/hyperlink" Target="http://www.studylight.org/desk/index.cgi?q1=Numbers+6:3&amp;t1=en_nas" TargetMode="External"/><Relationship Id="rId182" Type="http://schemas.openxmlformats.org/officeDocument/2006/relationships/hyperlink" Target="http://www.studylight.org/desk/index.cgi?q1=Numbers+6:8&amp;t1=en_nas" TargetMode="External"/><Relationship Id="rId183" Type="http://schemas.openxmlformats.org/officeDocument/2006/relationships/hyperlink" Target="http://www.studylight.org/desk/index.cgi?q1=Numbers+15:5-31&amp;t1=en_nas" TargetMode="External"/><Relationship Id="rId184" Type="http://schemas.openxmlformats.org/officeDocument/2006/relationships/hyperlink" Target="http://www.studylight.org/desk/index.cgi?q1=Numbers+15:20&amp;t1=en_nas" TargetMode="External"/><Relationship Id="rId185" Type="http://schemas.openxmlformats.org/officeDocument/2006/relationships/hyperlink" Target="http://www.studylight.org/desk/index.cgi?q1=Numbers+15:27&amp;t1=en_nas" TargetMode="External"/><Relationship Id="rId186" Type="http://schemas.openxmlformats.org/officeDocument/2006/relationships/hyperlink" Target="http://www.studylight.org/desk/index.cgi?q1=Numbers+15:27&amp;t1=en_nas" TargetMode="External"/><Relationship Id="rId187" Type="http://schemas.openxmlformats.org/officeDocument/2006/relationships/hyperlink" Target="http://www.studylight.org/desk/index.cgi?q1=Numbers+15:28&amp;t1=en_nas" TargetMode="External"/><Relationship Id="rId188" Type="http://schemas.openxmlformats.org/officeDocument/2006/relationships/hyperlink" Target="http://www.studylight.org/desk/index.cgi?q1=Numbers+15:28&amp;t1=en_nas" TargetMode="External"/><Relationship Id="rId189" Type="http://schemas.openxmlformats.org/officeDocument/2006/relationships/hyperlink" Target="http://www.studylight.org/desk/index.cgi?q1=Luke+23:21&amp;t1=en_nas" TargetMode="External"/><Relationship Id="rId190" Type="http://schemas.openxmlformats.org/officeDocument/2006/relationships/hyperlink" Target="http://www.studylight.org/desk/index.cgi?q1=Luke+12:22&amp;t1=en_nas" TargetMode="External"/><Relationship Id="rId191" Type="http://schemas.openxmlformats.org/officeDocument/2006/relationships/hyperlink" Target="http://www.studylight.org/desk/index.cgi?q1=Luke+23:18&amp;t1=en_nas" TargetMode="External"/><Relationship Id="rId192" Type="http://schemas.openxmlformats.org/officeDocument/2006/relationships/hyperlink" Target="http://www.studylight.org/desk/index.cgi?q1=Acts+22:1-21&amp;t1=en_nas" TargetMode="External"/><Relationship Id="rId193" Type="http://schemas.openxmlformats.org/officeDocument/2006/relationships/hyperlink" Target="http://www.studylight.org/desk/index.cgi?q1=Acts+21:40&amp;t1=en_nas" TargetMode="External"/><Relationship Id="rId194" Type="http://schemas.openxmlformats.org/officeDocument/2006/relationships/hyperlink" Target="http://www.studylight.org/desk/index.cgi?q1=Galatians+1:14&amp;t1=en_nas" TargetMode="External"/><Relationship Id="rId195" Type="http://schemas.openxmlformats.org/officeDocument/2006/relationships/hyperlink" Target="http://www.studylight.org/desk/index.cgi?q1=Philippians+3:5&amp;t1=en_nas" TargetMode="External"/><Relationship Id="rId196" Type="http://schemas.openxmlformats.org/officeDocument/2006/relationships/hyperlink" Target="http://www.studylight.org/desk/index.cgi?q1=Acts+9:2&amp;t1=en_nas" TargetMode="External"/><Relationship Id="rId197" Type="http://schemas.openxmlformats.org/officeDocument/2006/relationships/hyperlink" Target="http://www.studylight.org/desk/index.cgi?q1=Acts+9:3-8&amp;t1=en_nas" TargetMode="External"/><Relationship Id="rId198" Type="http://schemas.openxmlformats.org/officeDocument/2006/relationships/hyperlink" Target="http://www.studylight.org/desk/index.cgi?q1=Acts+26:13&amp;t1=en_nas" TargetMode="External"/><Relationship Id="rId199" Type="http://schemas.openxmlformats.org/officeDocument/2006/relationships/hyperlink" Target="http://www.studylight.org/desk/index.cgi?q1=Acts+1:18&amp;t1=en_nas" TargetMode="External"/><Relationship Id="rId200" Type="http://schemas.openxmlformats.org/officeDocument/2006/relationships/hyperlink" Target="http://www.studylight.org/desk/index.cgi?q1=Psalm+104:2&amp;t1=en_nas" TargetMode="External"/><Relationship Id="rId201" Type="http://schemas.openxmlformats.org/officeDocument/2006/relationships/hyperlink" Target="http://www.studylight.org/desk/index.cgi?q1=1 Timothy+6:16&amp;t1=en_nas" TargetMode="External"/><Relationship Id="rId202" Type="http://schemas.openxmlformats.org/officeDocument/2006/relationships/hyperlink" Target="http://www.studylight.org/desk/index.cgi?q1=Acts+3:20&amp;t1=en_nas" TargetMode="External"/><Relationship Id="rId203" Type="http://schemas.openxmlformats.org/officeDocument/2006/relationships/hyperlink" Target="http://www.studylight.org/desk/index.cgi?q1=Romans+3:21&amp;t1=en_nas" TargetMode="External"/><Relationship Id="rId204" Type="http://schemas.openxmlformats.org/officeDocument/2006/relationships/hyperlink" Target="http://www.studylight.org/desk/index.cgi?q1=2 Corinthians+5:21&amp;t1=en_nas" TargetMode="External"/><Relationship Id="rId205" Type="http://schemas.openxmlformats.org/officeDocument/2006/relationships/hyperlink" Target="http://www.studylight.org/desk/index.cgi?q1=1 Corinthians+6:11&amp;t1=en_nas" TargetMode="External"/><Relationship Id="rId206" Type="http://schemas.openxmlformats.org/officeDocument/2006/relationships/hyperlink" Target="http://www.studylight.org/desk/index.cgi?q1=Acts+22:22-30&amp;t1=en_nas" TargetMode="External"/><Relationship Id="rId207" Type="http://schemas.openxmlformats.org/officeDocument/2006/relationships/hyperlink" Target="http://www.studylight.org/desk/index.cgi?q1=Acts+21:28&amp;t1=en_nas" TargetMode="External"/><Relationship Id="rId208" Type="http://schemas.openxmlformats.org/officeDocument/2006/relationships/hyperlink" Target="http://www.studylight.org/desk/index.cgi?q1=Acts+22:29&amp;t1=en_nas" TargetMode="External"/><Relationship Id="rId209" Type="http://schemas.openxmlformats.org/officeDocument/2006/relationships/hyperlink" Target="http://www.studylight.org/desk/index.cgi?q1=Acts+24:1-9&amp;t1=en_nas" TargetMode="External"/><Relationship Id="rId210" Type="http://schemas.openxmlformats.org/officeDocument/2006/relationships/hyperlink" Target="http://www.studylight.org/desk/index.cgi?q1=Acts+24:10-25&amp;t1=en_nas" TargetMode="External"/><Relationship Id="rId211" Type="http://schemas.openxmlformats.org/officeDocument/2006/relationships/hyperlink" Target="http://www.studylight.org/desk/index.cgi?q1=Acts+24:24-25&amp;t1=en_nas" TargetMode="External"/><Relationship Id="rId212" Type="http://schemas.openxmlformats.org/officeDocument/2006/relationships/hyperlink" Target="http://www.studylight.org/desk/index.cgi?q1=Acts+24:26-27&amp;t1=en_nas" TargetMode="External"/><Relationship Id="rId213" Type="http://schemas.openxmlformats.org/officeDocument/2006/relationships/hyperlink" Target="http://www.studylight.org/desk/index.cgi?q1=Acts+25:1-27&amp;t1=en_nas" TargetMode="External"/><Relationship Id="rId214" Type="http://schemas.openxmlformats.org/officeDocument/2006/relationships/hyperlink" Target="http://www.studylight.org/desk/index.cgi?q1=Acts+26:1-32&amp;t1=en_nas" TargetMode="External"/><Relationship Id="rId215" Type="http://schemas.openxmlformats.org/officeDocument/2006/relationships/hyperlink" Target="http://www.studylight.org/desk/index.cgi?q1=Acts+26:1-32&amp;t1=en_nas" TargetMode="External"/><Relationship Id="rId216" Type="http://schemas.openxmlformats.org/officeDocument/2006/relationships/hyperlink" Target="http://www.studylight.org/desk/index.cgi?q1=Acts+26:15-18&amp;t1=en_nas" TargetMode="External"/><Relationship Id="rId217" Type="http://schemas.openxmlformats.org/officeDocument/2006/relationships/hyperlink" Target="http://www.studylight.org/desk/index.cgi?q1=Acts+26:16-18&amp;t1=en_nas" TargetMode="External"/><Relationship Id="rId218" Type="http://schemas.openxmlformats.org/officeDocument/2006/relationships/hyperlink" Target="http://www.studylight.org/desk/index.cgi?q1=Acts+26:18&amp;t1=en_nas" TargetMode="External"/><Relationship Id="rId219" Type="http://schemas.openxmlformats.org/officeDocument/2006/relationships/hyperlink" Target="http://www.studylight.org/desk/index.cgi?q1=Acts+26:18&amp;t1=en_nas" TargetMode="External"/><Relationship Id="rId220" Type="http://schemas.openxmlformats.org/officeDocument/2006/relationships/hyperlink" Target="http://www.studylight.org/desk/index.cgi?q1=Acts+27:1-20&amp;t1=en_nas" TargetMode="External"/><Relationship Id="rId221" Type="http://schemas.openxmlformats.org/officeDocument/2006/relationships/hyperlink" Target="http://www.studylight.org/desk/index.cgi?q1=Acts+27:20-24&amp;t1=en_nas" TargetMode="External"/><Relationship Id="rId222" Type="http://schemas.openxmlformats.org/officeDocument/2006/relationships/hyperlink" Target="http://www.studylight.org/desk/index.cgi?q1=Acts+27:20-44&amp;t1=en_nas" TargetMode="External"/><Relationship Id="rId223" Type="http://schemas.openxmlformats.org/officeDocument/2006/relationships/hyperlink" Target="http://www.studylight.org/desk/index.cgi?q1=Acts+27:23&amp;t1=en_nas" TargetMode="External"/><Relationship Id="rId224" Type="http://schemas.openxmlformats.org/officeDocument/2006/relationships/hyperlink" Target="http://www.studylight.org/desk/index.cgi?q1=Acts+27:23-31&amp;t1=en_nas" TargetMode="External"/><Relationship Id="rId225" Type="http://schemas.openxmlformats.org/officeDocument/2006/relationships/hyperlink" Target="http://www.studylight.org/desk/index.cgi?q1=Acts+27:24&amp;t1=en_nas" TargetMode="External"/><Relationship Id="rId226" Type="http://schemas.openxmlformats.org/officeDocument/2006/relationships/hyperlink" Target="http://www.studylight.org/desk/index.cgi?q1=Acts+28:1-6&amp;t1=en_nas" TargetMode="External"/><Relationship Id="rId227" Type="http://schemas.openxmlformats.org/officeDocument/2006/relationships/hyperlink" Target="http://www.studylight.org/desk/index.cgi?q1=Acts+28:7-15&amp;t1=en_nas" TargetMode="External"/><Relationship Id="rId228" Type="http://schemas.openxmlformats.org/officeDocument/2006/relationships/hyperlink" Target="http://www.studylight.org/desk/index.cgi?q1=Acts+28:16-29&amp;t1=en_nas" TargetMode="External"/><Relationship Id="rId229" Type="http://schemas.openxmlformats.org/officeDocument/2006/relationships/hyperlink" Target="http://www.studylight.org/desk/index.cgi?q1=Acts+28:30-31&amp;t1=en_nas" TargetMode="External"/><Relationship Id="rId230" Type="http://schemas.openxmlformats.org/officeDocument/2006/relationships/hyperlink" Target="http://www.studylight.org/desk/index.cgi?q1=2 Timothy+4:6&amp;t1=en_nas"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51:00Z</dcterms:created>
  <dc:creator>C.H.</dc:creator>
  <dc:description/>
  <cp:keywords/>
  <dc:language>en-US</dc:language>
  <cp:lastModifiedBy>Owner</cp:lastModifiedBy>
  <dcterms:modified xsi:type="dcterms:W3CDTF">2016-11-20T12:05:00Z</dcterms:modified>
  <cp:revision>4</cp:revision>
  <dc:subject/>
  <dc:title>查經資料大全</dc:title>
</cp:coreProperties>
</file>