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former account, indeed, I made concerning all things, O Theophilus, that Jesus began both to do and to teac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ill the day in which, having given command, through the Holy Spirit, to the apostles whom he did choose out, he was taken u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o whom also he did present himself alive after his suffering, in many certain proofs, through forty days being seen by them, and speaking the things concerning the reign of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eing assembled together with them, he commanded them not to depart from Jerusalem, but to wait for the promise of the Father, which, [saith he,] `Ye did hear of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John, indeed, baptized with water, and ye shall be baptized with the Holy Spirit -- after not many day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y, therefore, indeed, having come together, were questioning him, saying, `Lord, dost thou at this time restore the reign to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d unto them, `It is not yours to know times or seasons that the Father did appoint in His own authori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ye shall receive power at the coming of the Holy Spirit upon you, and ye shall be witnesses to me both in Jerusalem, and in all Judea, and Samaria, and unto the end of the ear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se things having said -- they beholding -- he was taken up, and a cloud did receive him up from their sigh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s they were looking stedfastly to the heaven in his going on, then, lo, two men stood by them in white appar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 also said, `Men, Galileans, why do ye stand gazing into the heaven? this Jesus who was received up from you into the heaven, shall so come in what manner ye saw him going on to the heav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 did they return to Jerusalem from the mount that is called of Olives, that is near Jerusalem, a sabbath's journe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hen they came in, they went up to the upper room, where were abiding both Peter, and James, and John, and Andrew, Philip, and Thomas, Bartholomew, and Matthew, James, of Alphaeus, and Simon the Zelotes, and Judas, of Jam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se all were continuing with one accord in prayer and supplication, with women, and Mary the mother of Jesus, and with his brethr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these days, Peter having risen up in the midst of the disciples, said, (the multitude also of the names at the same place was, as it were, an hundred and twen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Men, brethren, it behoved this Writing that it be fulfilled that beforehand the Holy Spirit spake through the mouth of David, concerning Judas, who became guide to those who took Jesu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he was numbered among us, and did receive the share in this ministrati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is one, indeed, then, purchased a field out of the reward of unrighteousness, and falling headlong, burst asunder in the midst, and all his bowels gushed for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became known to all those dwelling in Jerusalem, insomuch that that place is called, in their proper dialect, Aceldama, that is, field of blo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it hath been written in the book of Psalms: Let his lodging-place become desolate, and let no one be dwelling in it, and his oversight let another tak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t behoveth, therefore, of the men who did go with us during all the time in which the Lord Jesus went in and went out among 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eginning from the baptism of John, unto the day in which he was received up from us, one of these to become with us a witness of his rising agai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set two, Joseph called Barsabas, who was surnamed Justus, and Matthia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aving prayed, they said, `Thou, Lord, who art knowing the heart of all, shew which one thou didst choose of these two</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o receive the share of this ministration and apostleship, from which Judas, by transgression, did fall, to go on to his proper plac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gave their lots, and the lot fell upon Matthias, and he was numbered with the eleven apost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day of the Pentecost being fulfilled, they were all with one accord at the same pla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came suddenly out of the heaven a sound as of a bearing violent breath, and it filled all the house where they were sitt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re appeared to them divided tongues, as it were of fire; it sat also upon each one of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were all filled with the Holy Spirit, and began to speak with other tongues, according as the Spirit was giving them to decla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re were dwelling in Jerusalem Jews, devout men from every nation of those under the heav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rumour of this having come, the multitude came together, and was confounded, because they were each one hearing them speaking in his proper dialec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were all amazed, and did wonder, saying one unto another, `Lo, are not all these who are speaking Galilea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ow do we hear, each in our proper dialect, in which we were bor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Parthians, and Medes, and Elamites, and those dwelling in Mesopotamia, in Judea also, and Cappadocia, Pontus, and Asia,</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hrygia also, and Pamphylia, Egypt, and the parts of Libya, that [are] along Cyrene, and the strangers of Rome, both Jews and proselyt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retes and Arabians, we did hear them speaking in our tongues the great things of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were all amazed, and were in doubt, saying one unto another, `What would this wish to b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thers mocking said, -- `They are full of sweet wi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Peter having stood up with the eleven, lifted up his voice and declared to them, `Men, Jews! and all those dwelling in Jerusalem, let this be known to you, and harken to my saying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ese are not drunken, as ye take it up, for it is the third hour of the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ut this is that which hath been spoken through the prophet Jo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shall be in the last days, saith God, I will pour out of My Spirit upon all flesh, and your sons and your daughters shall prophesy, and your young men shall see visions, and your old men shall dream dream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lso upon My men-servants, and upon My maid-servants, in those days, I will pour out of My Spirit, and they shall prophes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will give wonders in the heaven above, and signs upon the earth beneath -- blood, and fire, and vapour of smok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sun shall be turned to darkness, and the moon to blood, before the coming of the day of the Lord -- the great and illustrio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shall be, every one -- whoever shall call upon the name of the Lord, he shall be sav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Men, Israelites! hear these words, Jesus the Nazarene, a man approved of God among you by mighty works, and wonders, and signs, that God did through him in the midst of you, according as also ye yourselves have know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is one, by the determinate counsel and foreknowledge of God, being given out, having taken by lawless hands, having crucified -- ye did sl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m God did raise up, having loosed the pains of the death, because it was not possible for him to be held by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David saith in regard to him: I foresaw the Lord always before me -- because He is on my right hand -- that I may not be mov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because of this was my heart cheered, and my tongue was glad, and yet -- my flesh also shall rest on hop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ecause Thou wilt not leave my soul to hades, nor wilt Thou give Thy Kind One to see corrupti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ou didst make known to me ways of life, Thou shalt fill me with joy with Thy countenan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Men, brethren! it is permitted to speak with freedom unto you concerning the patriarch David, that he both died and was buried, and his tomb is among us unto this da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 prophet, therefore, being, and knowing that with an oath God did swear to him, out of the fruit of his loins, according to the flesh, to raise up the Christ, to sit upon his thro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having foreseen, he did speak concerning the rising again of the Christ, that his soul was not left to hades, nor did his flesh see corrupti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is Jesus did God raise up, of which we are all witness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t the right hand then of God having been exalted -- also the promise of the Holy Spirit having received from the Father -- he was shedding forth this, which now ye see and hear;</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David did not go up to the heavens, and he saith himself: The Lord saith to my lord, Sit thou at my right han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ill I make thy foes thy footstool;</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ssuredly, therefore, let all the house of Israel know, that both Lord and Christ did God make him -- this Jesus whom ye did crucify.'</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having heard, they were pricked to the heart; they say also to Peter, and to the rest of the apostles, `What shall we do, men, brethre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Peter said unto them, `Reform, and be baptized each of you on the name of Jesus Christ, to remission of sins, and ye shall receive the gift of the Holy Spirit,</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for to you is the promise, and to your children, and to all those afar off, as many as the Lord our God shall call.'</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lso with many more other words he was testifying and exhorting, saying, `Be saved from this perverse generation;'</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n those, indeed, who did gladly receive his word were baptized, and there were added on that day, as it were, three thousand soul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y were continuing stedfastly in the teaching of the apostles, and the fellowship, and the breaking of the bread, and the prayer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fear came on every soul, many wonders also and signs were being done through the apostles,</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all those believing were at the same place, and had all things commo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 possessions and the goods they were selling, and were parting them to all, according as any one had need.</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Daily also continuing with one accord in the temple, breaking also at every house bread, they were partaking of food in gladness and simplicity of heart,</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praising God, and having favour with all the people, and the Lord was adding those being saved every day to the assemb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Peter and John were going up at the same time to the temple, at the hour of the prayer, the ninth [hou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 certain man, being lame from the womb of his mother, was being carried, whom they were laying every day at the gate of the temple, called Beautiful, to ask a kindness from those entering into the temp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 having seen Peter and John about to go into the temple, was begging to receive a kind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Peter, having looked stedfastly toward him with John, said, `Look toward 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was giving heed to them, looking to receive something from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Peter said, `Silver and gold I have none, but what I have, that I give to thee; in the name of Jesus Christ of Nazareth, rise up and be wal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aving seized him by the right hand, he raised [him] up, and presently his feet and ankles were strengthen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pringing up, he stood, and was walking, and did enter with them into the temple, walking and springing, and praising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ll the people saw him walking and praising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y were knowing him also that this it was who for a kindness was sitting at the Beautiful gate of the temple, and they were filled with wonder and amazement at what hath happened to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t the lame man who was healed holding Peter and John, all the people ran together unto them in the porch called Solomon's -- greatly amaz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Peter having seen, answered unto the people, `Men, Israelites! why wonder ye at this? or on us why look ye so earnestly, as if by our own power or piety we have made him to wal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God of Abraham, and of Isaac, and of Jacob, the God of our fathers, did glorify His child Jesus, whom ye delivered up, and denied him in the presence of Pilate, he having given judgment to release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ye the Holy and Righteous One did deny, and desired a man -- a murderer -- to be granted to you,</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nce of the life ye did kill, whom God did raise out of the dead, of which we are witness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on the faith of his name, this one whom ye see and have known, his name made strong, even the faith that [is] through him did give to him this perfect soundness before you al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brethren, I have known that through ignorance ye did [it], as also your rule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God, what things before He had declared through the mouth of all His prophets, that the Christ should suffer, He did thus fulfi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reform ye, therefore, and turn back, for your sins being blotted out, that times of refreshing may come from the presence of the Lo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may send Jesus Christ who before hath been preached to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m it behoveth heaven, indeed, to receive till times of a restitution of all things, of which God spake through the mouth of all His holy prophets from the ag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Moses, indeed, unto the fathers said -- A prophet to you shall the Lord your God raise up out of your brethren, like to me; him shall ye hear in all things, as many as he may speak unto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shall be, every soul that may not hear that prophet shall be utterly destroyed out of the peopl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lso all the prophets from Samuel and those following in order, as many as spake, did also foretell of these day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Ye are sons of the prophets, and of the covenant that God made unto our fathers, saying unto Abraham: And in thy seed shall be blessed all the families of the ear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o you first, God, having raised up His child Jesus, did send him, blessing you, in the turning away of each one from your evil w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s they are speaking unto the people, there came to them the priests, and the magistrate of the temple, and the Sadducees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ing grieved because of their teaching the people, and preaching in Jesus the rising again out of the dead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laid hands upon them, and did put them in custody unto the morrow, for it was evening alread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many of those hearing the word did believe, and the number of the men became, as it were, five thous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ame to pass upon the morrow, there were gathered together of them the rulers, and elders, and scribes, to Jerusal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nnas the chief priest, and Caiaphas, and John, and Alexander, and as many as were of the kindred of the chief prie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aving set them in the midst, they were inquiring, `In what power, or in what name did ye do thi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n Peter, having been filled with the Holy Spirit, said unto them: `Rulers of the people, and elders of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we to-day are examined concerning the good deed to the ailing man, by whom he hath been sa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 it known to all of you, and to all the people of Israel, that in the name of Jesus Christ of Nazareth, whom ye did crucify, whom God did raise out of the dead, in him hath this one stood by before you who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is is the stone that was set at nought by you -- the builders, that became head of a corn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re is not salvation in any other, for there is no other name under the heaven that hath been given among men, in which it behoveth us to be sav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eholding the openness of Peter and John, and having perceived that they are men unlettered and plebeian, they were wondering -- they were taking knowledge also of them that with Jesus they had been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eeing the man standing with them who hath been healed, they had nothing to say against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aving commanded them to go away out of the sanhedrim, they took counsel with one anot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aying, `What shall we do to these men? because that, indeed, a notable sign hath been done through them, to all those dwelling in Jerusalem [is] manifest, and we are not able to deny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ut that it may spread no further toward the people, let us strictly threaten them no more to speak in this name to any m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aving called them, they charged them not to speak at all, nor to teach, in the name of Jesu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Peter and John answering unto them said, `Whether it is righteous before God to hearken to you rather than to God, judge y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we cannot but speak what we did see and he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having further threatened [them], let them go, finding nothing how they may punish them, because of the people, because all were glorifying God for that which hath been don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above forty years of age was the man upon whom had been done this sign of the heal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being let go, they went unto their own friends, and declared whatever the chief priests and the elders said unto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having heard, with one accord did lift up the voice unto God, and said, `Lord, thou [art] God, who didst make the heaven, and the earth, and the sea, and all that [are] in t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 through the mouth of David thy servant, did say, Why did nations rage, and peoples meditate vain thing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 kings of the earth stood up, and the rulers were gathered together against the Lord and against His Chri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gathered together of a truth against Thy holy child Jesus, whom Thou didst anoint, were both Herod and Pontius Pilate, with nations and peoples of Israe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o do whatever Thy hand and Thy counsel did determine before to come to pas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now, Lord, look upon their threatenings, and grant to Thy servants with all freedom to speak Thy wor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in the stretching forth of Thy hand, for healing, and signs, and wonders, to come to pass through the name of Thy holy child Jesu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having prayed, the place was shaken in which they were gathered together, and they were all filled with the Holy Spirit, and were speaking the word of God with freedo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f the multitude of those who did believe the heart and the soul was one, and not one was saying that anything of the things he had was his own, but all things were to them in commo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with great power were the apostles giving the testimony to the rising again of the Lord Jesus, great grace also was on them all,</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there was not any one among them who did lack, for as many as were possessors of fields, or houses, selling [them], were bringing the prices of the thing sol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were laying them at the feet of the apostles, and distribution was being made to each according as any one had nee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Joses, who was surnamed by the apostles Barnabas -- which is, having been interpreted, Son of Comfort -- a Levite, of Cyprus by birt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 field being his, having sold [it], brought the money and laid [it] at the feet of the apost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 certain man, Ananias by name, with Sapphira his wife, sold a possess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id keep back of the price -- his wife also knowing -- and having brought a certain part, at the feet of the apostles he laid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Peter said, `Ananias, wherefore did the Adversary fill thy heart, for thee to lie to the Holy Spirit, and to keep back of the price of the pla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ile it remained, did it not remain thine? and having been sold, in thy authority was it not? why [is] it that thou didst put in thy heart this thing? thou didst not lie to men, but to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nanias hearing these words, having fallen down, did expire, and great fear came upon all who heard these thing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risen, the younger men wound him up, and having carried forth, they buried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ame to pass, about three hours after, that his wife, not knowing what hath happened, came 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Peter answered her, `Tell me if for so much ye sold the place;' and she said, `Yes, for so muc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Peter said unto her, `How was it agreed by you, to tempt the Spirit of the Lord? lo, the feet of those who did bury thy husband [are] at the door, and they shall carry thee fo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he fell down presently at his feet, and expired, and the young men having come in, found her dead, and having carried forth, they buried [her] by her husb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reat fear came upon all the assembly, and upon all who heard these thing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rough the hands of the apostles came many signs and wonders among the people, and they were with one accord all in the porch of Solom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f the rest no one was daring to join himself to them, but the people were magnifying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more were believers added to the Lord, multitudes both of men and wo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as into the broad places to bring forth the ailing, and to lay [them] upon couches and mats, that at the coming of Peter, even [his] shadow might overshadow some one of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re were coming together also the people of the cities round about to Jerusalem, bearing ailing persons, and those harassed by unclean spirits -- who were all heal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ving risen, the chief priest, and all those with him -- being the sect of the Sadducees -- were filled with zea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laid their hands upon the apostles, and did put them in a public pris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 messenger of the Lord through the night opened the doors of the prison, having also brought them forth, he sai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Go on, and standing, speak in the temple to the people all the sayings of this lif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aving heard, they did enter at the dawn into the temple, and were teaching. And the chief priest having come, and those with him, they called together the sanhedrim and all the senate of the sons of Israel, and they sent to the prison to have them brough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officers having come, did not find them in the prison, and having turned back, they tol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aying -- `The prison indeed we found shut in all safety, and the keepers standing without before the doors, and having opened -- within we found no on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s the priest, and the magistrate of the temple, and the chief priests, heard these words, they were doubting concerning them to what this would com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coming near, a certain one told them, saying -- `Lo, the men whom ye did put in the prison are in the temple standing and teaching the peopl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n the magistrate having gone away with officers, brought them without violence, for they were fearing the people, lest they should be ston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aving brought them, they set [them] in the sanhedrim, and the chief priest questioned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aying, `Did not we strictly command you not to teach in this name? and lo, ye have filled Jerusalem with your teaching, and ye intend to bring upon us the blood of this ma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Peter and the apostles answering, said, `To obey God it behoveth, rather than me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God of our fathers did raise up Jesus, whom ye slew, having hanged upon a tre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is one God, a Prince and a Saviour, hath exalted with His right hand, to give reformation to Israel, and forgiveness of sin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e are His witnesses of these sayings, and the Holy Spirit also, whom God gave to those obeying hi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y having heard, were cut [to the heart], and were taking counsel to slay the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but a certain one, having risen up in the sanhedrim -- a Pharisee, by name Gamaliel, a teacher of law honoured by all the people -- commanded to put the apostles forth a littl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said unto them, `Men, Israelites, take heed to yourselves about these men, what ye are about to do,</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for before these days rose up Theudas, saying, that himself was some one, to whom a number of men did join themselves, as it were four hundred, who was slain, and all, as many as were obeying him, were scattered, and came to nough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fter this one rose up, Judas the Galilean, in the days of the enrollment, and drew away much people after him, and that one perished, and all, as many as were obeying him, were scattere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now I say to you, Refrain from these men, and let them alone, because if this counsel or this work may be of men, it will be overthrown,</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f it be of God, ye are not able to overthrow it, lest perhaps also ye be found fighting against God.'</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o him they agreed, and having called near the apostles, having beaten [them], they commanded [them] not to speak in the name of Jesus, and let them go;</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y, indeed, then, departed from the presence of the sanhedrim, rejoicing that for his name they were counted worthy to suffer dishonour,</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every day also in the temple, and in every house, they were not ceasing teaching and proclaiming good news -- Jesus the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se days, the disciples multiplying, there came a murmuring of the Hellenists at the Hebrews, because their widows were being overlooked in the daily ministrat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twelve, having called near the multitude of the disciples, said, `It is not pleasing that we, having left the word of God, do minister at tabl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ok out, therefore, brethren, seven men of you who are well testified of, full of the Holy Spirit and wisdom, whom we may set over this necessi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e to prayer, and to the ministration of the word, will give ourselves continuall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thing was pleasing before all the multitude, and they did choose Stephen, a man full of faith and the Holy Spirit, and Philip, and Prochorus, and Nicanor, and Timon, and Parmenas, and Nicolaus, a proselyte of Antioc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m they did set before the apostles, and they, having prayed, laid on them [their] ha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word of God did increase, and the number of the disciples did multiply in Jerusalem exceedingly; a great multitude also of the priests were obedient to the fai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tephen, full of faith and power, was doing great wonders and signs among the peopl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arose certain of those of the synagogue, called of the Libertines, and Cyrenians, and Alexandrians, and of those from Cilicia, and Asia, disputing with Steph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were not able to resist the wisdom and the spirit with which he was spea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n they suborned men, saying -- `We have heard him speaking evil sayings in regard to Moses and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y did stir up also the people, and the elders, and the scribes, and having come upon [him], they caught him, and brought [him] to the sanhedr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y set up also false witnesses, saying, `This one doth not cease to speak evil sayings against this holy place and the law,</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we have heard him saying, That this Jesus the Nazarean shall overthrow this place, and shall change the customs that Moses delivered to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gazing at him, all those sitting in the sanhedrim saw his face as it were the face of a messeng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chief priest said, `Are then these things so?'</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d, `Men, brethren, and fathers, hearken: The God of the glory did appear to our father Abraham, being in Mesopotamia, before his dwelling in Har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d to him, Go forth out of thy land, and out of thy kindred, and come to a land that I shall shew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having come forth out of the land of the Chaldeans, he dwelt in Haran, and from thence, after the death of his father, He did remove him to this land wherein ye now dwel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gave him no inheritance in it, not even a footstep, and did promise to give it to him for a possession, and to his seed after him -- he having no chil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God spake thus, That his seed shall be sojourning in a strange land, and they shall cause it to serve, and shall do it evil four hundred yea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nation whom they shall serve I will judge, said God; and after these things they shall come forth and shall do Me service in this pla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gave to him a covenant of circumcision, and so he begat Isaac, and did circumcise him on the eighth day, and Isaac [begat] Jacob, and Jacob -- the twelve patriarch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atriarchs, having been moved with jealousy, sold Joseph to Egypt, and God was with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id deliver him out of all his tribulations, and gave him favour and wisdom before Pharaoh king of Egypt, and he did set him -- governor over Egypt and all his hou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re came a dearth upon all the land of Egypt and Canaan, and great tribulation, and our fathers were not finding sustenan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acob having heard that there was corn in Egypt, sent forth our fathers a first ti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t the second time was Joseph made known to his brethren, and Joseph's kindred became manifest to Pharao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oseph having sent, did call for his father Jacob, and all his kindred -- with seventy and five souls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acob went down to Egypt, and died, himself and our fath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were carried over into Sychem, and were laid in the tomb that Abraham bought for a price in money from the sons of Emmor, of Syc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ccording as the time of the promise was drawing nigh, which God did swear to Abraham, the people increased and multiplied in Egyp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ill another king rose, who had not known Josep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is one, having dealt subtilely with our kindred, did evil to our fathers, causing to expose their babes, that they might not liv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which time Moses was born, and he was fair to God, and he was brought up three months in the house of his fa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having been exposed, the daughter of Pharaoh took him up, and did rear him to herself for a so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Moses was taught in all wisdom of the Egyptians, and he was powerful in words and in work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hen forty years were fulfilled to him, it came upon his heart to look after his brethren, the sons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aving seen a certain one suffering injustice, he did defend, and did justice to the oppressed, having smitten the Egypti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was supposing his brethren to understand that God through his hand doth give salvation; and they did not understan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On the succeeding day, also, he shewed himself to them as they are striving, and urged them to peace, saying, Men, brethren are ye, wherefore do ye injustice to one anothe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who is doing injustice to the neighbour, did thrust him away, saying, Who set thee a ruler and a judge over u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o kill me dost thou wish, as thou didst kill yesterday the Egyptia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Moses fled at this word, and became a sojourner in the land of Midian, where he begat two son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forty years having been fulfilled, there appeared to him in the wilderness of mount Sinai a messenger of the Lord, in a flame of fire of a bus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Moses having seen did wonder at the sight; and he drawing near to behold, there came a voice of the Lord unto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 [am] the God of thy fathers; the God of Abraham, and the God of Isaac, and the God of Jacob. `And Moses having become terrified, durst not behol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Lord said to him, Loose the sandal of thy feet, for the place in which thou hast stood is holy groun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seeing I have seen the affliction of My people that [is] in Egypt, and their groaning I did hear, and came down to deliver them; and now come, I will send thee to Egyp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is Moses, whom they did refuse, saying, Who did set thee a ruler and a judge? this one God a ruler and a redeemer did send, in the hand of a messenger who appeared to him in the bus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is one did bring them forth, having done wonders and signs in the land of Egypt, and in the Red Sea, and in the wilderness forty year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is is the Moses who did say to the sons of Israel: A prophet to you shall the Lord your God raise up out of your brethren, like to me, him shall ye hear.</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This is he who was in the assembly in the wilderness, with the messenger who is speaking to him in the mount Sinai, and with our fathers who did receive the living oracles to give to u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o whom our fathers did not wish to become obedient, but did thrust away, and turned back in their hearts to Egypt,</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saying to Aaron, Make to us gods who shall go on before us, for this Moses, who brought us forth out of the land of Egypt, we have not known what hath happened to him.</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y made a calf in those days, and brought a sacrifice to the idol, and were rejoicing in the works of their hand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God did turn, and did give them up to do service to the host of the heaven, according as it hath been written in the scroll of the prophets: Slain beasts and sacrifices did ye offer to Me forty years in the wilderness, O house of Israel?</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ye took up the tabernacle of Moloch, and the star of your god Remphan -- the figures that ye made to bow before them, and I will remove your dwelling beyond Babylon.</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The tabernacle of the testimony was among our fathers in the wilderness, according as He did direct, who is speaking to Moses, to make it according to the figure that he had see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which also our fathers having in succession received, did bring in with Joshua, into the possession of the nations whom God did drive out from the presence of our fathers, till the days of David,</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who found favour before God, and requested to find a tabernacle for the God of Jacob;</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Solomon built Him an house.</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But the Most High in sanctuaries made with hands doth not dwell, according as the prophet saith:</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The heaven [is] My throne, and the earth My footstool; what house will ye build to Me? saith the Lord, or what [is] the place of My rest?</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hath not My hand made all these things?</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Ye stiff-necked and uncircumcised in heart and in ears! ye do always the Holy Spirit resist; as your fathers -- also ye;</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which of the prophets did not your fathers persecute? and they killed those who declared before about the coming of the Righteous One, of whom now ye betrayers and murderers have become,</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who received the law by arrangement of messengers, and did not keep [it].'</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hearing these things, they were cut to the hearts, and did gnash the teeth at him;</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being full of the Holy Spirit, having looked stedfastly to the heaven, he saw the glory of God, and Jesus standing on the right hand of God,</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he said, `Lo, I see the heavens having been opened, and the Son of Man standing on the right hand of God.'</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And they, having cried out with a loud voice, stopped their ears, and did rush with one accord upon him,</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and having cast him forth outside of the city, they were stoning [him] -- and the witnesses did put down their garments at the feet of a young man called Saul --</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and they were stoning Stephen, calling and saying, `Lord Jesus, receive my spirit;'</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and having bowed the knees, he cried with a loud voice, `Lord, mayest thou not lay to them this sin;' and this having said, he fell aslee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aul was assenting to his death, and there came in that day a great persecution upon the assembly in Jerusalem, all also were scattered abroad in the regions of Judea and Samaria, except the apostl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evout men carried away Stephen, and made great lamentation over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ul was making havoc of the assembly, into every house entering, and haling men and women, was giving them up to pris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y then indeed, having been scattered, went abroad proclaiming good news -- the w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Philip having gone down to a city of Samaria, was preaching to them the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multitudes also were giving heed to the things spoken by Philip, with one accord, in their hearing and seeing the signs that he was do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unclean spirits came forth from many who were possessed, crying with a loud voice, and many who have been paralytic and lame were heal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was great joy in that ci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certain man, by name Simon, was before in the city using magic, and amazing the nation of Samaria, saying himself to be a certain great on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o whom they were all giving heed, from small unto great, saying, `This one is the great power of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were giving heed to him, because of his having for a long time amazed them with deeds of magic.</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hen they believed Philip, proclaiming good news, the things concerning the reign of God and the name of Jesus Christ, they were baptized both men and wom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imon also himself did believe, and, having been baptized, he was continuing with Philip, beholding also signs and mighty acts being done, he was amaz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apostles in Jerusalem having heard that Samaria hath received the word of God, did send unto them Peter and Joh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 having come down did pray concerning them, that they may receive the Holy Spirit,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as yet he was fallen upon none of them, and only they have been baptized -- to the name of the Lord Jesu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were they laying hands on them, and they received the Holy Spir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imon, having beheld that through the laying on of the hands of the apostles, the Holy Spirit is given, brought before them mone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aying, `Give also to me this authority, that on whomsoever I may lay the hands, he may receive the Holy Spir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Peter said unto him, `Thy silver with thee -- may it be to destruction! because the gift of God thou didst think to possess through mone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ou hast neither part nor lot in this thing, for thy heart is not right before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reform, therefore, from this thy wickedness, and beseech God, if then the purpose of thy heart may be forgiven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in the gall of bitterness, and bond of unrighteousness, I perceive thee be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Simon answering, said, `Beseech ye for me unto the Lord, that nothing may come upon me of the things ye have spok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y indeed, therefore, having testified fully, and spoken the word of the Lord, did turn back to Jerusalem; in many villages also of the Samaritans they did proclaim good new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 messenger of the Lord spake unto Philip, saying, `Arise, and go on toward the south, on the way that is going down from Jerusalem to Gaza,' -- this is deser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aving arisen, he went on, and lo, a man of Ethiopia, a eunuch, a man of rank, of Candace the queen of the Ethiopians, who was over all her treasure, who had come to worship to Jerusal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he was also returning, and is sitting on his chariot, and he was reading the prophet Isaia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Spirit said to Philip, `Go near, and be joined to this chario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Philip having run near, heard him reading the prophet Isaiah, and said, `Dost thou then know what thou dost rea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said, `Why, how am I able, if some one may not guide me?' he called Philip also, having come up, to sit with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contents of the Writing that he was reading was this: `As a sheep unto slaughter he was led, and as a lamb before his shearer dumb, so he doth not open his mout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n his humiliation his judgment was taken away, and his generation -- who shall declare? because taken from the earth is his lif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eunuch answering Philip said, `I pray thee, about whom doth the prophet say this? about himself, or about some other on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Philip having opened his mouth, and having begun from this Writing, proclaimed good news to him -- Jesu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s they were going on the way, they came upon a certain water, and the eunuch said, `Lo, water; what doth hinder me to be baptize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Philip said, `If thou dost believe out of all the heart, it is lawful;' and he answering said, `I believe Jesus Christ to be the Son of Go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he commanded the chariot to stand still, and they both went down to the water, both Philip and the eunuch, and he baptized him;</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hen they came up out of the water, the Spirit of the Lord caught away Philip, and the eunuch saw him no more, for he was going on his way rejoic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Philip was found at Azotus, and passing through, he was proclaiming good news to all the cities, till his coming to Cesare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aul, yet breathing of threatening and slaughter to the disciples of the Lord, having gone to the chief prie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did ask from him letters to Damascus, unto the synagogues, that if he may find any being of the way, both men and women, he may bring them bound to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e going, he came nigh to Damascus, and suddenly there shone round about him a light from the heav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aving fallen upon the earth, he heard a voice saying to him, `Saul, Saul, why me dost thou persecut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aid, `Who art thou, Lord?' and the Lord said, `I am Jesus whom thou dost persecute; hard for thee at the pricks to kic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rembling also, and astonished, he said, `Lord, what dost thou wish me to do?' and the Lord [said] unto him, `Arise, and enter into the city, and it shall be told thee what it behoveth thee to d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en who are journeying with him stood speechless, hearing indeed the voice but seeing no 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aul arose from the earth, and his eyes having been opened, he beheld no one, and leading him by the hand they brought him to Damasc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was three days without seeing, and he did neither eat nor drin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re was a certain disciple in Damascus, by name Ananias, and the Lord said unto him in a vision, `Ananias;' and he said, `Behold me, Lor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Lord [saith] unto him, `Having risen, go on unto the street that is called Straight, and seek in the house of Judas, [one] by name Saul of Tarsus, for, lo, he doth pr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aw in a vision a man, by name Ananias, coming in, and putting a hand on him, that he may see aga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nanias answered, `Lord, I have heard from many about this man, how many evils he did to Thy saints in Jerusal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re he hath authority from the chief priests, to bind all those calling on Thy na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Lord said unto him, `Be going on, because a choice vessel to Me is this one, to bear My name before nations and kings -- the sons also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I will shew him how many things it behoveth him for My name to suff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nanias went away, and did enter into the house, and having put upon him [his] hands, said, `Saul, brother, the Lord hath sent me -- Jesus who did appear to thee in the way in which thou wast coming -- that thou mayest see again, and mayest be filled with the Holy Spir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mmediately there fell from his eyes as it were scales, he saw again also presently, and having risen, was baptiz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ving received nourishment, was strengthened, and Saul was with the disciples in Damascus certain day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mmediately in the synagogues he was preaching the Christ, that he is the Son of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those hearing were amazed, and said, `Is not this he who laid waist in Jerusalem those calling on this name, and hither to this intent had come, that he might bring them bound to the chief priest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Saul was still more strengthened, and he was confounding the Jews dwelling in Damascus, proving that this is the Chris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hen many days were fulfilled, the Jews took counsel together to kill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ir counsel against [him] was known to Saul; they were also watching the gates both day and night, that they may kill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disciples having taken him, by night did let him down by the wall, letting down in a baske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aul, having come to Jerusalem, did try to join himself to the disciples, and they were all afraid of him, not believing that he is a discipl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Barnabas having taken him, brought [him] unto the apostles, and did declare to them how in the way he saw the Lord, and that he spake to him, and how in Damascus he was speaking boldly in the name of Jesu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was with them, coming in and going out in Jerusale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speaking boldly in the name of the Lord Jesus, he was both speaking and disputing with the Hellenists, and they were taking in hand to kill hi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brethren having known, brought him down to Cesarea, and sent him forth to Tarsu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n, indeed, the assemblies throughout all Judea, and Galilee, and Samaria, had peace, being built up, and, going on in the fear of the Lord, and in the comfort of the Holy Spirit, they were multipli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t came to pass that Peter passing throughout all [quarters], came down also unto the saints who were dwelling at Lydda,</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found there a certain man, Aeneas by name -- for eight years laid upon a couch -- who was paralytic,</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Peter said to him, `Aeneas, heal thee doth Jesus the Christ; arise and spread for thyself;' and immediately he ros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all those dwelling at Lydda, and Saron saw him, and did turn to the Lo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in Joppa there was a certain female disciple, by name Tabitha, (which interpreted, is called Dorcas,) this woman was full of good works and kind acts that she was doing;</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t came to pass in those days she, having ailed, died, and having bathed her, they laid her in an upper chamber,</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Lydda being nigh to Joppa, the disciples having heard that Peter is in that [place], sent two men unto him, calling on him not to delay to come through unto them.</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Peter having risen, went with them, whom having come, they brought into the upper chamber, and all the widows stood by him weeping, and shewing coats and garments, as many as Dorcas was making while she was with them.</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Peter having put them all forth without, having bowed the knees, did pray, and having turned unto the body said, `Tabitha, arise;' and she opened her eyes, and having seen Peter, she sat up,</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having given her [his] hand, he lifted her up, and having called the saints and the widows, he presented her alive,</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it became known throughout all Joppa, and many believed on the Lord;</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it came to pass, that he remained many days in Joppa, with a certain one, Simon a tann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was a certain man in Cesarea, by name Cornelius, a centurion from a band called Itali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pious, and fearing God with all his house, doing also many kind acts to the people, and beseeching God alway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 saw in a vision manifestly, as it were the ninth hour of the day, a messenger of God coming in unto him, and saying to him, `Corneli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ving looked earnestly on him, and becoming afraid, said, `What is it, Lord?' And he said to him, `Thy prayers and thy kind acts came up for a memorial before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send men to Joppa, and send for a certain one Simon, who is surnamed Pet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is one doth lodge with a certain Simon a tanner, whose house is by the sea; this one shall speak to thee what it behoveth thee to d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en the messenger who is speaking to Cornelius went away, having called two of his domestics, and a pious soldier of those waiting on him continual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ving declared to them all things, he sent them to Jopp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on the morrow, as these are proceeding on the way, and are drawing nigh to the city, Peter went up upon the house-top to pray, about the sixth hou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became very hungry, and wished to eat; and they making ready, there fell upon him a tran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doth behold the heaven opened, and descending unto him a certain vessel, as a great sheet, bound at the four corners, and let down upon the ear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which were all the four-footed beasts of the earth, and the wild beasts, and the creeping things, and the fowls of the heav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re came a voice unto him: `Having risen, Peter, slay and ea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Peter said, `Not so, Lord; because at no time did I eat anything common or unclea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is] a voice again a second time unto him: `What God did cleanse, thou, declare not thou comm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is was done thrice, and again was the vessel received up to the heav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s Peter was perplexed in himself what the vision that he saw might be, then, lo, the men who have been sent from Cornelius, having made inquiry for the house of Simon, stood at the gat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aving called, they were asking if Simon, who is surnamed Peter, doth lodge her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Peter thinking about the vision, the Spirit said to him, `Lo, three men do seek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ut having risen, go down and go on with them, nothing doubting, because I have sent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Peter having come down unto the men who have been sent from Cornelius unto him, said, `Lo, I am he whom ye seek, what [is] the cause for which ye are prese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said, `Cornelius, a centurion, a man righteous and fearing God, well testified to, also, by all the nation of the Jews, was divinely warned by a holy messenger to send for thee, to his house, and to hear sayings from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aving called them in, therefore, he lodged them, and on the morrow Peter went forth with them, and certain of the brethren from Joppa went with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on the morrow they did enter into Cesarea; and Cornelius was waiting for them, having called together his kindred and near friend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s it came that Peter entered in, Cornelius having met him, having fallen at [his] feet, did bow before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Peter raised him, saying, `Stand up; I also myself am a m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alking with him he went in, and doth find many having come togeth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said unto them, `Ye know how it is unlawful for a man, a Jew, to keep company with, or to come unto, one of another race, but to me God did shew to call no man common or unclea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refore also without gainsaying I came, having been sent for; I ask, therefore, for what matter ye did send for 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Cornelius said, `Four days ago till this hour, I was fasting, and [at] the ninth hour praying in my house, and, lo, a man stood before me in bright clothing,</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said, Cornelius, thy prayer was heard, and thy kind acts were remembered before Go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send, therefore, to Joppa, and call for Simon, who is surnamed Peter; this one doth lodge in the house of Simon a tanner, by the sea, who having come, shall speak to the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t once, therefore, I sent to thee; thou also didst do well, having come; now, therefore, are we all before God present to hear all things that have been commanded thee by Go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Peter having opened his mouth, said, `Of a truth, I perceive that God is no respecter of person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but in every nation he who is fearing Him, and is working righteousness, is acceptable to Him;</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e word that he sent to the sons of Israel, proclaiming good news -- peace through Jesus Christ (this one is Lord of all,)</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ye -- ye have known; -- the word that came throughout all Judea, having begun from Galilee, after the baptism that John preache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Jesus who [is] from Nazareth -- how God did anoint him with the Holy Spirit and power; who went through, doing good, and healing all those oppressed by the devil, because God was with him;</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e -- we are witnesses of all things that he did, both in the country of the Jews, and in Jerusalem, -- whom they did slay, having hanged upon a tre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This one God did raise up the third day, and gave him to become manifest,</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not to all the people, but to witnesses, to those having been chosen before by God -- to us who did eat with [him], and did drink with him, after his rising out of the dead;</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he commanded us to preach to the people, and to testify fully that it is he who hath been ordained by God judge of living and dead --</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o this one do all the prophets testify, that through his name every one that is believing in him doth receive remission of sins.'</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While Peter is yet speaking these sayings, the Holy spirit fell upon all those hearing the wor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ose of the circumcision believing were astonished -- as many as came with Peter -- because also upon the nations the gift of the Holy Spirit hath been poured out,</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for they were hearing them speaking with tongues and magnifying God.</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Then answered Peter, `The water is any one able to forbid, that these may not be baptized, who the Holy Spirit did receive -- even as also we?'</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he commanded them also to be baptized in the name of the Lord; then they besought him to remain certain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apostles and the brethren who are in Judea heard that also the nations did receive the word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when Peter came up to Jerusalem, those of the circumcision were contending with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aying -- `Unto men uncircumcised thou didst go in, and didst eat with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Peter having begun, did expound to them in order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was in the city of Joppa praying, and I saw in a trance a vision, a certain vessel coming down, as a great sheet by four corners being let down out of the heaven, and it came unto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t which having looked stedfastly, I was considering, and I saw the four-footed beasts of the earth, and the wild beasts, and the creeping things, and the fowls of heav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eard a voice saying to me, Having risen, Peter, slay and ea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said, Not so, Lord; because anything common or unclean hath at no time entered into my mo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voice did answer me a second time out of the heaven, What God did cleanse, thou -- declare not thou comm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is happened thrice, and again was all drawn up to the heave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lo, immediately, three men stood at the house in which I was, having been sent from Cesarea unto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pirit said to me to go with them, nothing doubting, and these six brethren also went with me, and we did enter into the house of the ma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 declared also to us how he saw the messenger in his house standing, and saying to him, Send men to Joppa, and call for Simon, who is surnamed Pet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shall speak sayings by which thou shalt be saved, thou and all thy hous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n my beginning to speak, the Holy Spirit did fall upon them, even as also upon us in the begin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remembered the saying of the Lord, how he said, John indeed did baptize with water, and ye shall be baptized with the Holy Spir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f then the equal gift God did give to them as also to us, having believed upon the Lord Jesus Christ, I -- how was I able to withstand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having heard these things, were silent, and were glorifying God, saying, `Then, indeed, also to the nations did God give the reformation to lif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se, indeed, therefore, having been scattered abroad, from the tribulation that came after Stephen, went through unto Phenice, and Cyprus, and Antioch, speaking the word to none except to Jews onl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re were certain of them men of Cyprus and Cyrene, who having entered into Antioch, were speaking unto the Hellenists, proclaiming good news -- the Lord Jes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hand of the Lord was with them, a great number also, having believed, did turn unto the L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account was heard in the ears of the assembly that [is] in Jerusalem concerning them, and they sent forth Barnabas to go through unto Antioc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 having come, and having seen the grace of God, was glad, and was exhorting all with purpose of heart to cleave to the Lor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cause he was a good man, and full of the Holy Spirit, and of faith, and a great multitude was added to the Lor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arnabas went forth to Tarsus, to seek for Sau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aving found him, he brought him to Antioch, and it came to pass that they a whole year did assemble together in the assembly, and taught a great multitude, the disciples also were divinely called first in Antioch Christia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those days there came from Jerusalem prophets to Antioc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ne of them, by name Agabus, having stood up, did signify through the Spirit a great dearth is about to be throughout all the world -- which also came to pass in the time of Claudius Caesar --</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000000"/>
          <w:kern w:val="0"/>
        </w:rPr>
        <w:t>and the disciples, according as any one was prospering, determined each of them to send for ministration to the brethren dwelling in Judea,</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which also they did, having sent unto the elders by the hand of Barnabas and Sa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bout that time, Herod the king put forth his hands, to do evil to certain of those of the assembl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killed James, the brother of John, with the swo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aving seen that it is pleasing to the Jews, he added to lay hold of Peter also -- and they were the days of the unleavened food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m also having seized, he did put in prison, having delivered [him] to four quaternions of soldiers to guard him, intending after the passover to bring him forth to the peop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Peter, therefore, indeed, was kept in the prison, and fervent prayer was being made by the assembly unto God for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hen Herod was about to bring him forth, the same night was Peter sleeping between two soldiers, having been bound with two chains, guards also before the door were keeping the pris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lo, a messenger of the Lord stood by, and a light shone in the buildings, and having smitten Peter on the side, he raised him up, saying, `Rise in haste,' and his chains fell from off [his] hand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messenger also said to him, `Gird thyself, and bind on thy sandals;' and he did so; and he saith to him, `Put thy garment round and be following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ving gone forth, he was following him, and he knew not that it is true that which is done through the messenger, and was thinking he saw a vis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aving passed through a first ward, and a second, they came unto the iron gate that is leading to the city, which of its own accord did open to them, and having gone forth, they went on through one street, and immediately the messenger departed from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Peter having come to himself, said, `Now I have known of a truth that the Lord did sent forth His messenger, and did deliver me out of the hand of Herod, and all the expectation of the people of the Jew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so, having considered, he came unto the house of Mary, the mother of John, who is surnamed Mark, where there were many thronged together and pray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Peter having knocked at the door of the porch, there came a damsel to hearken, by name Rhoda,</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aving known the voice of Peter, from the joy she did not open the porch, but having run in, told of the standing of Peter before the porc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said unto her, `Thou art mad;' and she was confidently affirming [it] to be so, and they said, `It is his messeng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Peter was continuing knocking, and having opened, they saw him, and were astonish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ving beckoned to them with the hand to be silent, he declared to them how the Lord brought him out of the prison, and he said, `Declare to James and to the brethren these things;' and having gone forth, he went on to another pla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ay having come, there was not a little stir among the soldiers what then was become of Pet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rod having sought for him, and not having found, having examined the guards, did command [them] to be led away to punishment, and having gone down from Judea to Cesarea, he was abiding [ther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rod was highly displeased with the Tyrians and Sidonians, and with one accord they came unto him, and having made a friend of Blastus, who [is] over the bed-chambers of the king, they were asking peace, because of their country being nourished from the king'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on a set day, Herod having arrayed himself in kingly apparel, and having sat down upon the tribunal, was making an oration unto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opulace were shouting, `The voice of a god, and not of a m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presently there smote him a messenger of the Lord, because he did not give the glory to God, and having been eaten of worms, he expir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word of God did grow and did multipl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arnabas and Saul did turn back out of Jerusalem, having fulfilled the ministration, having taken also with [them] John, who was surnamed Mar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were certain in Antioch, in the assembly there, prophets and teachers; both Barnabas, and Simeon who is called Niger, and Lucius the Cyrenian, Manaen also -- Herod the tetrarch's foster-brother -- and Sau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n their ministering to the Lord and fasting, the Holy Spirit said, `Separate ye to me both Barnabas and Saul to the work to which I have called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n having fasted, and having prayed, and having laid the hands on them, they sent [them] aw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se, indeed, then, having been sent forth by the Holy Spirit, went down to Seleucia, thence also they sailed to Cypr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aving come unto Salamis, they declared the word of God in the synagogues of the Jews, and they had also John [as] a ministra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gone through the island unto Paphos, they found a certain magian, a false prophet, a Jew, whose name [is] Bar-Jes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 was with the proconsul Sergius Paulus, an intelligent man; this one having called for Barnabas and Saul, did desire to hear the word of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withstood them Elymas the magian -- for so is his name interpreted -- seeking to pervert the proconsul from the fai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aul -- who also [is] Paul -- having been filled with the Holy Spirit, and having looked stedfastly on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id, `O full of all guile, and all profligacy, son of a devil, enemy of all righteousness, wilt thou not cease perverting the right ways of the Lor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lo, a hand of the Lord [is] upon thee, and thou shalt be blind, not seeing the sun for a season;' and presently there fell upon him a mist and darkness, and he, going about, was seeking some to lead [him] by the h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 the proconsul having seen what hath come to pass, did believe, being astonished at the teaching of the Lo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se about Paul having set sail from Paphos, came to Perga of Pamphylia, and John having departed from them, did turn back to Jerusal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having gone through from Perga, came to Antioch of Pisidia, and having gone into the synagogue on the sabbath-day, they sat dow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fter the reading of the law and of the prophets, the chief men of the synagogue sent unto them, saying, `Men, brethren, if there be a word in you of exhortation unto the people -- say 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Paul having risen, and having beckoned with the hand, said, `Men, Israelites, and those fearing God, heark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God of this people Israel did choose our fathers, and the people He did exalt in their sojourning in the land of Egypt, and with an high arm did He bring them out of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bout a period of forty years He did suffer their manners in the wilder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ving destroyed seven nations in the land of Canaan, He did divide by lot to them their l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fter these things, about four hundred and fifty years, He gave judges -- till Samuel the prophe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reafter they asked for a king, and God did give to them Saul, son of Kish, a man of the tribe of Benjamin, for forty yea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ving removed him, He did raise up to them David for king, to whom also having testified, he said, I found David, the [son] of Jesse, a man according to My heart, who shall do all My wil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f this one's seed God, according to promise, did raise to Israel a Saviour -- Jesu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John having first preached, before his coming, a baptism of reformation to all the people of Isra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s John was fulfilling the course, he said, Whom me do ye suppose to be? I am not [he], but, lo, he doth come after me, of whom I am not worthy to loose the sandal of [his] fee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Men, brethren, sons of the race of Abraham, and those among you fearing God, to you was the word of this salvation sen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those dwelling in Jerusalem, and their chiefs, this one not having known, also the voices of the prophets, which every sabbath are being read -- having judged [him] -- did fulfil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no cause of death having found, they did ask of Pilate that he should be slai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when they did complete all the things written about him, having taken [him] down from the tree, they laid him in a tomb;</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God did raise him out of the dea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was seen for many days of those who did come up with him from Galilee to Jerusalem, who are his witnesses unto the peopl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e to you do proclaim good news -- that the promise made unto the father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God hath in full completed this to us their children, having raised up Jesus, as also in the second Psalm it hath been written, My Son thou art -- I to-day have begotten the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at He did raise him up out of the dead, no more to return to corruption, he hath said thus -- I will give to you the faithful kindnesses of Davi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wherefore also in another [place] he saith, Thou shalt not give Thy kind One to see corruption,</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for David, indeed, his own generation having served by the will of God, did fall asleep, and was added unto his fathers, and saw corruptio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but he whom God did raise up, did not see corruptio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Let it therefore be known to you, men, brethren, that through this one to you is the forgiveness of sins declare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from all things from which ye were not able in the law of Moses to be declared righteous, in this one every one who is believing is declared righteou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see, therefore, it may not come upon you that hath been spoken in the prophet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See, ye despisers, and wonder, and perish, because a work I -- I do work in your days, a work in which ye may not believe, though any one may declare [it] to you.'</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having gone forth out of the synagogue of the Jews, the nations were calling upon [them] that on the next sabbath these sayings may be spoken to them,</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 synagogue having been dismissed, many of the Jews and of the devout proselytes did follow Paul and Barnabas, who, speaking to them, were persuading them to remain in the grace of Go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on the coming sabbath, almost all the city was gathered together to hear the word of Go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 Jews having seen the multitudes, were filled with zeal, and did contradict the things spoken by Paul -- contradicting and speaking evil.</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speaking boldly, Paul and Barnabas said, `To you it was necessary that first the word of God be spoken, and seeing ye do thrust it away, and do not judge yourselves worthy of the life age-during, lo, we do turn to the nation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for so hath the Lord commanded us: I have set thee for a light of nations -- for thy being for salvation unto the end of the earth.'</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the nations hearing were glad, and were glorifying the word of the Lord, and did believe -- as many as were appointed to life age-during;</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 word of the Lord was spread abroad through all the region.</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the Jews stirred up the devout and honourable women, and the first men of the city, and did raise persecution against Paul and Barnabas, and did put them out from their borders;</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they having shaken off the dust of their feet against them, came to Iconium,</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the disciples were filled with joy and the Holy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ame to pass in Iconium, that they did enter together into the synagogue of the Jews, and spake, so that there believed both of Jews and Greeks a great multitud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unbelieving Jews did stir up and made evil the souls of the nations against the brethr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ng time, indeed, therefore, did they abide speaking boldly in the Lord, who is testifying to the word of His grace, and granting signs and wonders to come to pass through their han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multitude of the city was divided, and some were with the Jews, and some with the apostl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en there was a purpose both of the nations and of the Jews with their rulers to use [them] despitefully, and to stone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y having become aware, did flee to the cities of Lycaonia, Lystra, and Derbe, and to the region round abou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they were proclaiming good new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 certain man in Lystra, impotent in the feet, was sitting, being lame from the womb of his mother -- who never had walk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is one was hearing Paul speaking, who, having stedfastly beheld him, and having seen that he hath faith to be sa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id with a loud voice, `Stand up on thy feet upright;' and he was springing and wal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multitudes having seen what Paul did, did lift up their voice, in the speech of Lycaonia, saying, `The gods, having become like men, did come down unto 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y were calling also Barnabas Zeus, and Paul Hermes, since he was the leader in speak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riest of the Zeus that is before their city, oxen and garlands unto the porches having brought, with the multitudes did wish to sacrifi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aving heard, the apostles Barnabas and Paul, having rent their garments, did spring into the multitude, cry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aying, `Men, why these things do ye? and we are men like-affected with you, proclaiming good news to you, from these vanities to turn unto the living God, who made the heaven, and the earth, and the sea, and all the things in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o in the past generations did suffer all the nations to go on in their w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ough, indeed, without witness He did not leave himself, doing good -- from heaven giving rains to us, and fruitful seasons, filling our hearts with food and glad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se things saying, scarcely did they restrain the multitudes from sacrificing to th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re came thither, from Antioch and Iconium, Jews, and they having persuaded the multitudes, and having stoned Paul, drew him outside of the city, having supposed him to be dea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disciples having surrounded him, having risen he entered into the city, and on the morrow he went forth with Barnabas to Derb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aving proclaimed good news also to that city, and having discipled many, they turned back to Lystra, and Iconium, and Antioc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confirming the souls of the disciples, exhorting to remain in the faith, and that through many tribulations it behoveth us to enter into the reign of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ing appointed to them by vote elders in every assembly, having prayed with fastings, they commended them to the Lord in whom they had believ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aving passed through Pisidia, they came to Pamphylia,</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aving spoken in Perga the word, they went down to Attalia,</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nce did sail to Antioch, whence they had been given by the grace of God for the work that they fulfill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aving come and gathered together the assembly, they declared as many things as God did with them, and that He did open to the nations a door of fai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abode there not a little time with the discip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certain having come down from Judea, were teaching the brethren -- `If ye be not circumcised after the custom of Moses, ye are not able to be sav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re having been, therefore, not a little dissension and disputation to Paul and Barnabas with them, they arranged for Paul and Barnabas, and certain others of them, to go up unto the apostles and elders to Jerusalem about this quest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y indeed, then, having been sent forward by the assembly, were passing through Phenice and Samaria, declaring the conversion of the nations, and they were causing great joy to all the brethr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aving come to Jerusalem, they were received by the assembly, and the apostles, and the elders, they declared also as many things as God did with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re rose up certain of those of the sect of the Pharisees who believed, saying -- `It behoveth to circumcise them, to command them also to keep the law of Mos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re were gathered together the apostles and the elders, to see about this mat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having been much disputing, Peter having risen up said unto them, `Men, brethren, ye know that from former days, God among us did make choice, through my mouth, for the nations to hear the word of the good news, and to belie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heart-knowing God did bare them testimony, having given to them the Holy Spirit, even as also to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id put no difference also between us and them, by the faith having purified their hear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ow, therefore, why do ye tempt God, to put a yoke upon the neck of the disciples, which neither our fathers nor we were able to be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ut, through the grace of the Lord Jesus Christ, we believe to be saved, even as also the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 multitude did keep silence, and were hearkening to Barnabas and Paul, declaring as many signs and wonders as God did among the nations through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fter they are silent, James answered, saying, `Men, brethren, hearken to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imeon did declare how at first God did look after to take out of the nations a people for His na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o this agree the words of the prophets, as it hath been writt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fter these things I will turn back, and I will build again the tabernacle of David, that is fallen down, and its ruins I will build again, and will set it upright --</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the residue of men may seek after the Lord, and all the nations, upon whom My name hath been called, saith the Lord, who is doing all these thing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Known from the ages to God are all His work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erefore I judge: not to trouble those who from the nations do turn back to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ut to write to them to abstain from the pollutions of the idols, and the whoredom, and the strangled thing; and the blo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Moses from former generations in every city hath those preaching him -- in the synagogues every sabbath being rea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n it seemed good to the apostles and the elders, with the whole assembly, chosen men out of themselves to send to Antioch with Paul and Barnabas -- Judas surnamed Barsabas, and Silas, leading men among the brethren --</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aving written through their hand thus: `The apostles, and the elders, and the brethren, to those in Antioch, and Syria, and Cilicia, brethren, who [are] of the nations, greet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eeing we have heard that certain having gone forth from us did trouble you with words, subverting your souls, saying to be circumcised and to keep the law, to whom we did give no charg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t seemed good to us, having come together with one accord, chosen men to send unto you, with our beloved Barnabas and Paul --</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men who have given up their lives for the name of our Lord Jesus Christ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e have sent, therefore, Judas and Silas, and they by word are telling the same thing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it seemed good to the Holy Spirit, and to us, no more burden to lay upon you, except these necessary thing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o abstain from things offered to idols, and blood, and a strangled thing, and whoredom; from which keeping yourselves, ye shall do well; be stro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y then, indeed, having been let go, went to Antioch, and having brought the multitude together, did deliver the epistl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having read, did rejoice for the consolati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Judas also and Silas, being themselves also prophets, through much discourse did exhort the brethren, and confir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aving passed some time, they were let go with peace from the brethren unto the apostle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it seemed good to Silas to remain there stil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Paul and Barnabas continued in Antioch, teaching and proclaiming good news -- with many others also -- the word of the Lo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fter certain days, Paul said unto Barnabas, `Having turned back again, we may look after our brethren, in every city in which we have preached the word of the Lord -- how they ar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Barnabas counseled to take with [them] John called Mark,</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Paul was not thinking it good to take him with them who withdrew from them from Pamphylia, and did not go with them to the work;</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ere came, therefore, a sharp contention, so that they were parted from one another, and Barnabas having taken Mark, did sail to Cypru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Paul having chosen Silas, went forth, having been given up to the grace of God by the brethren;</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he went through Syria and Cilicia, confirming the assemb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came to Derbe and Lystra, and lo, a certain disciple was there, by name Timotheus son of a certain woman, a believing Jewess, but of a father, a Greek,</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 was well testified to by the brethren in Lystra and Iconiu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is one did Paul wish to go forth with him, and having taken [him], he circumcised him, because of the Jews who are in those places, for they all knew his father -- that he was a Greek.</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s they were going on through the cities, they were delivering to them the decrees to keep, that have been judged by the apostles and the elders who [are] in Jerusal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indeed, were the assemblies established in the faith, and were abounding in number every da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gone through Phrygia and the region of Galatia, having been forbidden by the Holy Spirit to speak the word in Asia,</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aving gone toward Mysia, they were trying to go on toward Bithynia, and the Spirit did not suffer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ving passed by Mysia, they came down to Troa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vision through the night appeared to Paul -- a certain man of Macedonia was standing, calling upon him, and saying, `Having passed through to Macedonia, help us;' --</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when he saw the vision, immediately we endeavoured to go forth to Macedonia, assuredly gathering that the Lord hath called us to preach good news to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aving set sail, therefore, from Troas, we came with a straight course to Samothracia, on the morrow also to Neapoli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ce also to Philippi, which is a principal city of the part of Macedonia -- a colony. And we were in this city abiding certain day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n the sabbath-day also we went forth outside of the city, by a river, where there used to be prayer, and having sat down, we were speaking to the women who came togeth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 certain woman, by name Lydia, a seller of purple, of the city of Thyatira, worshipping God, was hearing, whose heart the Lord did open to attend to the things spoken by Pau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when she was baptized, and her household, she did call upon us, saying, `If ye have judged me to be faithful to the Lord, having entered into my house, remain;' and she constrained u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ame to pass in our going on to prayer, a certain maid, having a spirit of Python, did meet us, who brought much employment to her masters by sooth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he having followed Paul and us, was crying, saying, `These men are servants of the Most High God, who declare to us a way of salvati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is she was doing for many days, but Paul having been grieved, and having turned, said to the spirit, `I command thee, in the name of Jesus Christ, to come forth from her;' and it came forth the same ho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r masters having seen that the hope of their employment was gone, having caught Paul and Silas, drew [them] to the market-place, unto the ruler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aving brought them to the magistrates, they said, `These men do exceedingly trouble our city, being Jew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proclaim customs that are not lawful for us to receive nor to do, being Roman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multitude rose up together against them, and the magistrates having torn their garments from them, were commanding to beat [them] with rod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any blows also having laid upon them, they cast them to prison, having given charge to the jailor to keep them safel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 such a charge having received, did put them to the inner prison, and their feet made fast in the stock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t midnight Paul and Silas praying, were singing hymns to God, and the prisoners were hearing th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uddenly a great earthquake came, so that the foundations of the prison were shaken, opened also presently were all the doors, and of all -- the bands were loos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jailor having come out of sleep, and having seen the doors of the prison open, having drawn a sword, was about to kill himself, supposing the prisoners to be fl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Paul cried out with a loud voice, saying, `Thou mayest not do thyself any harm, for we are all her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aving asked for a light, he sprang in, and trembling he fell down before Paul and Sila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aving brought them forth, said, `Sirs, what must I do -- that I may be save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said, `Believe on the Lord Jesus Christ, and thou shalt be saved -- thou and thy hous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y spake to him the word of the Lord, and to all those in his househol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aving taken them, in that hour of the night, he did bathe [them] from the blows, and was baptized, himself and all his presentl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having brought them also into his house, he set food before [them], and was glad with all the household, he having believed in God.</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day having come, the magistrates sent the rod-bearers, saying, `Let those men go;'</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jailor told these words unto Paul -- `The magistrates have sent, that ye may be let go; now, therefore, having gone forth go on in peac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Paul said to them, `Having beaten us publicly uncondemned -- men, Romans being -- they did cast [us] to prison, and now privately do they cast us forth! why no! but having come themselves, let them bring us forth.'</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rod-bearers told to the magistrates these sayings, and they were afraid, having heard that they are Roman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having come, they besought them, and having brought [them] forth, they were asking [them] to go forth from the city;</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y, having gone forth out of the prison, entered into [the house of] Lydia, and having seen the brethren, they comforted them, and went fo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aving passed through Amphipolis, and Apollonia, they came to Thessalonica, where was the synagogue of the Jew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ccording to the custom of Paul, he went in unto them, and for three sabbaths he was reasoning with them from the Writing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pening and alleging, `That the Christ it behoved to suffer, and to rise again out of the dead, and that this is the Christ -- Jesus whom I proclaim to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ertain of them did believe, and attached themselves to Paul and to Silas, also of the worshipping Greeks a great multitude, of the principal women also not a few.</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unbelieving Jews, having been moved with envy, and having taken to them of the loungers certain evil men, and having made a crowd, were setting the city in an uproar; having assailed also the house of Jason, they were seeking them to bring [them] to the popula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t having found them, they drew Jason and certain brethren unto the city rulers, calling aloud -- `These, having put the world in commotion, are also here presen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m Jason hath received; and these all do contrary to the decrees of Caesar, saying another to be king -- Jes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troubled the multitude and the city rulers, hearing these th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ving taking security from Jason and the rest, they let them g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brethren immediately, through the night, sent forth both Paul and Silas to Berea, who having come, went to the synagogue of the Jew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se were more noble than those in Thessalonica, they received the word with all readiness of mind, every day examining the Writings whether those things were so;</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any, indeed, therefore, of them did believe, and of the honourable Greek women and men not a few.</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hen the Jews from Thessalonica knew that also in Berea was the word of God declared by Paul, they came thither also, agitating the multitud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n immediately the brethren sent forth Paul, to go on as it were to the sea, but both Silas and Timothy were remaining the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se conducting Paul, brought him unto Athens, and having received a command unto Silas and Timotheus that with all speed they may come unto him, they depart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Paul waiting for them in Athens, his spirit was stirred in him, beholding the city wholly given to idolatr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refore, indeed, he was reasoning in the synagogue with the Jews, and with the worshipping persons, and in the market-place every day with those who met with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certain of the Epicurean and of the Stoic philosophers, were meeting together to see him, and some were saying, `What would this seed picker wish to say?' and others, `Of strange demons he doth seem to be an announcer;' because Jesus and the rising again he did proclaim to them as good new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aving also taken him, unto the Areopagus they brought [him], saying, `Are we able to know what [is] this new teaching that is spoken by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certain strange things thou dost bring to our ears? we wish, then, to know what these things would wish to b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Athenians, and the strangers sojourning, for nothing else were at leisure but to say something, and to hear some newer th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Paul, having stood in the midst of the Areopagus, said, `Men, Athenians, in all things I perceive you as over-religiou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passing through and contemplating your objects of worship, I found also an erection on which had been inscribed: To God -- unknown; whom, therefore -- not knowing -- ye do worship, this One I announce to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God, who did make the world, and all things in it, this One, of heaven and of earth being Lord, in temples made with hands doth not dwel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neither by the hands of men is He served -- needing anything, He giving to all life, and breath, and all thing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e made also of one blood every nation of men, to dwell upon all the face of the earth -- having ordained times before appointed, and the bounds of their dwellings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o seek the Lord, if perhaps they did feel after Him and find, -- though, indeed, He is not far from each one of u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in Him we live, and move, and are; as also certain of your poets have said: For of Him also we are offspr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eing, therefore, offspring of God, we ought not to think the Godhead to be like to gold, or silver, or stone, graving of art and device of ma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times, indeed, therefore, of the ignorance God having overlooked, doth now command all men everywhere to refor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because He did set a day in which He is about to judge the world in righteousness, by a man whom He did ordain, having given assurance to all, having raised him out of the dea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aving heard of a rising again of the dead, some, indeed, were mocking, but others said, `We will hear thee again concerning thi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so Paul went forth from the midst of the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certain men having cleaved to him, did believe, among whom [is] also Dionysius the Areopagite, and a woman, by name Damaris, and others with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se things, Paul having departed out of Athens, came to Corin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ving found a certain Jew, by name Aquilas, of Pontus by birth, lately come from Italy, and Priscilla his wife -- because of Claudius having directed all the Jews to depart out of Rome -- he came to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ecause of being of the same craft, he did remain with them, and was working, for they were tent-makers as to craf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was reasoning in the synagogue every sabbath, persuading both Jews and Greek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en both Silas and Timotheus came down from Macedonia, Paul was pressed in the Spirit, testifying fully to the Jews Jesus the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n their resisting and speaking evil, having shaken [his] garments, he said unto them, `Your blood [is] upon your head -- I am clean; henceforth to the nations I will go 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aving departed thence, he went to the house of a certain one, by name Justus, a worshipper of God, whose house was adjoining the synagogu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Crispus, the ruler of the synagogue did believe in the Lord with all his house, and many of the Corinthians hearing were believing, and they were being baptiz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Lord said through a vision in the night to Paul, `Be not afraid, but be speaking and thou mayest be not sile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I am with thee, and no one shall set on thee to do thee evil; because I have much people in this c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continued a year and six months, teaching among them the word of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Gallio being proconsul of Achaia, the Jews made a rush with one accord upon Paul, and brought him unto the tribuna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aying -- `Against the law this one doth persuade men to worship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Paul being about to open [his] mouth, Gallio said unto the Jews, `If, indeed, then, it was anything unrighteous, or an act of wicked profligacy, O Jews, according to reason I had borne with you,</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t if it is a question concerning words and names, and of your law, look ye yourselves [to it], for a judge of these things I do not wish to b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drave them from the tribuna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ll the Greeks having taken Sosthenes, the chief man of the synagogue, were beating [him] before the tribunal, and not even for these things was Gallio car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Paul having remained yet a good many days, having taken leave of the brethren, was sailing to Syria -- and with him [are] Priscilla and Aquilas -- having shorn [his] head in Cenchera, for he had a vow;</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came down to Ephesus, and did leave them there, and he himself having entered into the synagogue did reason with the Jew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having requested [him] to remain a longer time with them, he did not consen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ut took leave of them, saying, `It behoveth me by all means the coming feast to keep at Jerusalem, and again I will return unto you -- God willing.' And he sailed from Ephes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ving come down to Cesarea, having gone up, and having saluted the assembly, he went down to Antioc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ing made some stay he went forth, going through in order the region of Galatia and Phrygia, strengthening all the discipl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 certain Jew, Apollos by name, an Alexandrian by birth, a man of eloquence, being mighty in the Writings, came to Ephesu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is one was instructed in the way of the Lord, and being fervent in the Spirit, was speaking and teaching exactly the things about the Lord, knowing only the baptism of Joh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is one also began to speak boldly in the synagogue, and Aquilas and Priscilla having heard of him, took him to [them], and did more exactly expound to him the way of Go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being minded to go through into Achaia, the brethren wrote to the disciples, having exhorted them to receive him, who having come, did help them much who have believed through the grac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powerfully the Jews he was refuting publicly, shewing through the Writings Jesus to be the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ame to pass, in Apollos' being in Corinth, Paul having gone through the upper parts, came to Ephesus, and having found certain discipl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said unto them, `The Holy Spirit did ye receive -- having believed?' and they said unto him, `But we did not even hear whether there is any Holy Spir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d unto them, `To what, then, were ye baptized?' and they said, `To John's baptis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Paul said, `John, indeed, did baptize with a baptism of reformation, saying to the people that in him who is coming after him they should believe -- that is, in the Christ -- Jes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having heard, were baptized -- to the name of the Lord Jes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Paul having laid on them [his] hands, the Holy Spirit came upon them, they were speaking also with tongues, and prophesy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ll the men were, as it were, twel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ving gone into the synagogue, he was speaking boldly for three months, reasoning and persuading the things concerning the reign of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en certain were hardened and were disbelieving, speaking evil of the way before the multitude, having departed from them, he did separate the disciples, every day reasoning in the school of a certain Tyrannu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is happened for two years so that all those dwelling in Asia did hear the word of the Lord Jesus, both Jews and Greek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mighty works also -- not common -- was God working through the hands of Pau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that even unto the ailing were brought from his body handkerchiefs or aprons, and the sicknesses departed from them; the evil spirits also went forth from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certain of the wandering exorcist Jews, took upon [them] to name over those having the evil spirits the name of the Lord Jesus, saying, `We adjure you by Jesus, whom Paul doth preac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re were certain -- seven sons of Sceva, a Jew, a chief priest -- who are doing this 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evil spirit, answering, said, `Jesus I know, and Paul I am acquainted with; and ye -- who are y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man, in whom was the evil spirit, leaping upon them, and having overcome them, prevailed against them, so that naked and wounded they did flee out of that hous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is became known to all, both Jews and Greeks, who are dwelling at Ephesus, and fear fell upon them all, and the name of the Lord Jesus was being magnifi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many also of those who did believe were coming, confessing and declaring their act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any of those who had practised the curious arts, having brought the books together, were burning [them] before all; and they reckoned together the prices of them, and found [it] five myriads of silverl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 powerfully was the word of God increasing and prevail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when these things were fulfilled, Paul purposed in the Spirit, having gone through Macedonia and Achaia, to go on to Jerusalem, saying -- `After my being there, it behoveth me also to see Ro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ving sent to Macedonia two of those ministering to him -- Timotheus and Erastus -- he himself stayed a time in Asia.</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re came, at that time, not a little stir about the w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a certain one, Demetrius by name, a worker in silver, making silver sanctuaries of Artemis, was bringing to the artificers gain not a littl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m, having brought in a crowd together, and those who did work about such things, he said, `Men, ye know that by this work we have our weal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ye see and hear, that not only at Ephesus, but almost in all Asia, this Paul, having persuaded, did turn away a great multitude, saying, that they are not gods who are made by hand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not only is this department in danger for us of coming into disregard, but also, that of the great goddess Artemis the temple is to be reckoned for nothing, and also her greatness is about to be brought down, whom all Asia and the world doth worship.'</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having heard, and having become full of wrath, were crying out, saying, `Great [is] the Artemis of the Ephesian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whole city was filled with confusion, they rushed also with one accord into the theatre, having caught Gaius and Aristarchus, Macedonians, Paul's fellow-travelle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on Paul's purposing to enter in unto the populace, the disciples were not suffering hi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certain also of the chief men of Asia, being his friends, having sent unto him, were entreating him not to venture himself into the theatr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Some indeed, therefore, were calling out one thing, and some another, for the assembly was confused, and the greater part did not know for what they were come together;</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out of the multitude they put forward Alexander -- the Jews thrusting him forward -- and Alexander having beckoned with the hand, wished to make defence to the populac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having known that he is a Jew, one voice came out of all, for about two hours, crying, `Great [is] the Artemis of the Ephesian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 public clerk having quieted the multitude, saith, `Men, Ephesians, why, who is the man that doth not know that the city of the Ephesians is a devotee of the great goddess Artemis, and of that which fell down from Zeu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ese things, then, not being to be gainsaid, it is necessary for you to be quiet, and to do nothing rashly.</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For ye brought these men, who are neither temple-robbers nor speaking evil of your goddes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if indeed, therefore, Demetrius and the artificers with him with any one have a matter, court [days] are held, and there are proconsuls; let them accuse one another.</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f ye seek after anything concerning other matters, in the legal assembly it shall be determined;</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for we are also in peril of being accused of insurrection in regard to this day, there being no occasion by which we shall be able to give an account of this concours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se things having said, he dismissed the assemb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 ceasing of the tumult, Paul having called near the disciples, and having embraced [them], went forth to go on to Macedoni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ving gone through those parts, and having exhorted them with many words, he came to Gree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aving made also three months' [stay] -- a counsel of the Jews having been against him -- being about to set forth to Syria, there came [to him] a resolution of returning through Macedonia.</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were accompanying him unto Asia, Sopater of Berea, and of Thessalonians Aristarchus and Secundus, and Gaius of Derbe, and Timotheus, and of Asiatics Tychicus and Trophim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se, having gone before, did remain for us in Troa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e sailed, after the days of the unleavened food, from Philippi, and came unto them to Troas in five days, where we abode seven day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n the first of the week, the disciples having been gathered together to break bread, Paul was discoursing to them, about to depart on the morrow, he was also continuing the discourse till midnigh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were many lamps in the upper chamber where they were gathered toget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was sitting a certain youth, by name Eutychus, upon the window -- being borne down by a deep sleep, Paul discoursing long -- he having sunk down from the sleep, fell down from the third story, and was lifted up d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Paul, having gone down, fell upon him, and having embraced [him], said, `Make no tumult, for his life is in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aving come up, and having broken bread, and having tasted, for a long time also having talked -- till daylight, so he went for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brought up the lad alive, and were comforted in no ordinary measu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e having gone before unto the ship, did sail to Assos, thence intending to take in Paul, for so he had arranged, intending himself to go on foo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hen he met with us at Assos, having taken him up, we came to Mityle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nce having sailed, on the morrow we came over-against Chios, and the next day we arrived at Samos, and having remained in Trogyllium, on the following day we came to Miletu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Paul decided to sail past Ephesus, that there may not be to him a loss of time in Asia, for he hasted, if it were possible for him, on the day of the Pentecost to be at Jerusal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from Miletus, having sent to Ephesus, he called for the elders of the assembl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hen they were come unto him, he said to them, `Ye -- ye know from the first day in which I came to Asia, how, with you at all times I wa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erving the Lord with all humility, and many tears, and temptations, that befell me in the counsels of the Jews against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ow nothing I did keep back of what things are profitable, not to declare to you, and to teach you publicly, and in every hou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estifying fully both to Jews and Greeks, toward God reformation, and faith toward our Lord Jesus Chri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now, lo, I -- bound in the Spirit -- go on to Jerusalem, the things that shall befall me in it not know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ave that the Holy Spirit in every city doth testify fully, saying, that for me bonds and tribulations remai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ut I make account of none of these, neither do I count my life precious to myself, so that I finish my course with joy, and the ministration that I received from the Lord Jesus, to testify fully the good news of the grace of Go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w, lo, I have known that no more shall ye see my face, -- ye all among whom I did go preaching the reign of Go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erefore I take you to witness this day, that I [am] clear from the blood of al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I did not keep back from declaring to you all the counsel of Go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ake heed, therefore, to yourselves, and to all the flock, among which the Holy Spirit made you overseers, to feed the assembly of God that He acquired through His own bloo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I have known this, that there shall enter in, after my departing, grievous wolves unto you, not sparing the flock,</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of your own selves there shall arise men, speaking perverse things, to draw away the disciples after the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refore, watch, remembering that three years, night and day, I did not cease with tears warning each on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now, I commend you, brethren, to God, and to the word of His grace, that is able to build up, and to give you an inheritance among all those sanctifie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 silver or gold or garments of no one did I cove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ye yourselves know that to my necessities, and to those who were with me, minister did these hand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ll things I did shew you, that, thus labouring, it behoveth [us] to partake with the ailing, to be mindful also of the words of the Lord Jesus, that he himself said, It is more blessed to give than to receiv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se things having said, having bowed his knees, with them all, he did pray,</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re came a great weeping to all, and having fallen upon the neck of Paul, they were kissing him,</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sorrowing most of all for the word that he had said -- that they are about no more to see his face; and they were accompanying him to the shi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ame to pass, at our sailing, having been parted from them, having run direct, we came to Coos, and the succeeding [day] to Rhodes, and thence to Patar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ving found a ship passing over to Phenicia, having gone on board, we sail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aving discovered Cyprus, and having left it on the left, we were sailing to Syria, and did land at Tyre, for there was the ship discharging the lad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aving found out the disciples, we tarried there seven days, and they said to Paul, through the Spirit, not to go up to Jerusal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ut when it came that we completed the days, having gone forth, we went on, all bringing us on the way, with women and children, unto the outside of the city, and having bowed the knees upon the shore, we pray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embraced one another, we embarked in the ship, and they returned to their own frie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e, having finished the course, from Tyre came down to Ptolemais, and having saluted the brethren, we remained one day with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on the morrow Paul and his company having gone forth, we came to Cesarea, and having entered into the house of Philip the evangelist -- who is of the seven -- we remained with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is one had four daughters, virgins, prophes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we remaining many more days, there came down a certain one from Judea, a prophet, by name Agab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having come unto us, and having taken up the girdle of Paul, having bound also his own hands and feet, said, `Thus saith the Holy Spirit, The man whose is this girdle -- so shall the Jews in Jerusalem bind, and they shall deliver [him] up to the hands of nat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hen we heard these things, we called upon [him] -- both we, and those of that place -- not to go up to Jerusal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Paul answered, `What do ye -- weeping, and crushing mine heart? for I, not only to be bound, but also to die at Jerusalem, am ready, for the name of the Lord Jes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not being persuaded, we were silent, saying, `The will of the Lord be don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fter these days, having taken [our] vessels, we were going up to Jerusal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re went also of the disciples from Cesarea with us, bringing with them him with whom we may lodge, a certain Mnason of Cyprus, an aged discip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e having come to Jerusalem, the brethren did gladly receive u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on the morrow Paul was going in with us unto James, all the elders also ca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ving saluted them, he was declaring, one by one, each of the things God did among the nations through his ministra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having heard, were glorifying the Lord. They said also to him, `Thou seest, brother, how many myriads there are of Jews who have believed, and all are zealous of the law,</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are instructed concerning thee, that apostacy from Moses thou dost teach to all Jews among the nations, saying -- Not to circumcise the children, nor after the customs to wal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at then is it? certainly the multitude it behoveth to come together, for they will hear that thou hast co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is, therefore, do that we say to thee: We have four men having a vow on themselv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se having taken, be purified with them, and be at expence with them, that they may shave the head, and all may know that the things of which they have been instructed concerning thee are nothing, but thou dost walk -- thyself also -- the law keep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concerning those of the nations who have believed, we have written, having given judgment, that they observe no such thing, except to keep themselves both from idol-sacrifices, and blood, and a strangled thing, and whoredo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n Paul, having taken the men, on the following day, with them having purified himself, was entering into the temple, announcing the fulfilment of the days of the purification, till the offering was offered for each one of th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s the seven days were about to be fully ended, the Jews from Asia having beheld him in the temple, were stirring up all the multitude, and they laid hands upon hi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crying out, `Men, Israelites, help! this is the man who, against the people, and the law, and this place, all everywhere is teaching; and further, also, Greeks he brought into the temple, and hath defiled this holy pla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they had seen before Trophimus, the Ephesian, in the city with him, whom they were supposing that Paul brought into the templ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ll the city also was moved and there was a running together of the people, and having laid hold on Paul, they were drawing him out of the temple, and immediately were the doors shu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seeking to kill him, a rumour came to the chief captain of the band that all Jerusalem hath been thrown into confusi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who, at once, having taken soldiers and centurions, ran down upon them, and they having seen the chief captain and the soldiers, did leave off beating Pau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n the chief captain, having come nigh, took him, and commanded [him] to be bound with two chains, and was inquiring who he may be, and what it is he hath been do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some were crying out one thing, and some another, among the multitude, and not being able to know the certainty because of the tumult, he commanded him to be carried to the castl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when he came upon the steps, it happened he was borne by the soldiers, because of the violence of the multitud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for the crowd of the people was following after, crying, `Away with him.'</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Paul being about to be led into the castle, saith to the chief captain, `Is it permitted to me to say anything unto thee?' and he said, `Greek dost thou know?</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rt not thou, then, the Egyptian who before these days made an uprising, and did lead into the desert the four thousand men of the assassin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Paul said, `I, indeed, am a man, a Jew, of Tarsus of Cilicia, of no mean city a citizen; and I beseech thee, suffer me to speak unto the peopl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he having given him leave, Paul having stood upon the stairs, did beckon with the hand to the people, and there having been a great silence, he spake unto them in the Hebrew dialect, say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en, brethren, and fathers, hear my defence now unto you;'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having heard that in the Hebrew dialect he was speaking to them, gave the more silence, and he saith,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indeed, am a man, a Jew, having been born in Tarsus of Cilicia, and brought up in this city at the feet of Gamaliel, having been taught according to the exactitude of a law of the fathers, being zealous of God, as all ye are to-d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is way I persecuted unto death, binding and delivering up to prisons both men and wom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also the chief priest doth testify to me, and all the eldership; from whom also having received letters unto the brethren, to Damascus, I was going on, to bring also those there bound to Jerusalem that they might be punish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came to pass, in my going on and coming nigh to Damascus, about noon, suddenly out of the heaven there shone a great light round about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fell also to the ground, and I heard a voice saying to me, Saul, Saul, why me dost thou persecut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answered, Who art thou, Lord? and he said unto me, I am Jesus the Nazarene whom thou dost persecute --</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who are with me the light did see, and became afraid, and the voice they heard not of him who is speaking to me --</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said, What shall I do, Lord? and the Lord said unto me, Having risen, go on to Damascus, and there it shall be told thee concerning all things that have been appointed for thee to d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hen I did not see from the glory of that light, being led by the hand by those who are with me, I came to Damascu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 certain one, Ananias, a pious man according to the law, being testified to by all the Jews dwelling [the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aving come unto me and stood by [me], said to me, Saul, brother, look up; and I the same hour did look up to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d, The God of our fathers did choose thee beforehand to know His will, and to see the Righteous One, and to hear a voice out of his mo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thou shalt be his witness unto all men of what thou hast seen and hear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why tarriest thou? having risen, baptize thyself, and wash away thy sins, calling upon the name of the Lor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came to pass when I returned to Jerusalem, and while I was praying in the temple, I came into a tran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saw him saying to me, Haste and go forth in haste out of Jerusalem, because they will not receive thy testimony concerning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said, Lord, they -- they know that I was imprisoning and was scourging in every synagogue those believing on th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en the blood of thy witness Stephen was being poured forth, I also was standing by and assenting to his death, and keeping the garments of those putting him to dea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said unto me, Go, because to nations far off I will send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were hearing him unto this word, and they lifted up their voice, saying, `Away from the earth with such an one; for it is not fit for him to li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crying out and casting up their garments, and throwing dust into the ai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chief captain commanded him to be brought into the castle, saying, `By scourges let him be examined;' that he might know for what cause they were crying so against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s he was stretching him with the thongs, Paul said unto the centurion who was standing by, `A man, a Roman, uncondemned -- is it lawful to you to scourg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centurion having heard, having gone near to the chief captain, told, saying, `Take heed what thou art about to do, for this man is a Rom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chief captain having come near, said to him, `Tell me, art thou a Roman?' and he said, `Y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chief captain answered, `I, with a great sum, did obtain this citizenship;' but Paul said, `But I have been even born [so].'</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mmediately, therefore, they departed from him who are about to examine him, and the chief captain also was afraid, having learned that he is a Roman, and because he had bound hi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000000"/>
          <w:kern w:val="0"/>
        </w:rPr>
        <w:t>and on the morrow, intending to know the certainty wherefore he is accused by the Jews, he did loose him from the bonds, and commanded the chief priests and all their sanhedrim to come, and having brought down Paul, he set [him] before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Paul having earnestly beheld the sanhedrim, said, `Men, brethren, I in all good conscience have lived to God unto this da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hief priest Ananias commanded those standing by him to smite him on the mou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n Paul said unto him, `God is about to smite thee, thou whitewashed wall, and thou -- thou dost sit judging me according to the law, and, violating law, dost order me to be smitt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se who stood by said, `The chief priest of God dost thou revil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Paul said, `I did not know, brethren, that he is chief priest: for it hath been written, Of the ruler of thy people thou shalt not speak evi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Paul having known that the one part are Sadducees, and the other Pharisees, cried out in the sanhedrim, `Men, brethren, I am a Pharisee -- son of a Pharisee -- concerning hope and rising again of dead men I am judg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ving spoken this, there came a dissension of the Pharisees and of the Sadducees, and the crowd was divid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Sadducees, indeed, say there is no rising again, nor messenger, nor spirit, but Pharisees confess bo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came a great cry, and the scribes of the Pharisees' part having arisen, were striving, saying, `No evil do we find in this man; and if a spirit spake to him, or a messenger, we may not fight against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 great dissension having come, the chief captain having been afraid lest Paul may be pulled to pieces by them, commanded the soldiery, having gone down, to take him by force out of the midst of them, and to bring [him] to the cast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n the following night, the Lord having stood by him, said, `Take courage, Paul, for as thou didst fully testify the things concerning me at Jerusalem, so it behoveth thee also at Rome to testif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ay having come, certain of the Jews having made a concourse, did anathematize themselves, saying neither to eat nor to drink till they may kill Pau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were more than forty who made this conspiracy by oa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having come near to the chief priests and to the elders said, `With an anathema we did anathematize ourselves -- to taste nothing till we have killed Pau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now, therefore, ye, signify ye to the chief captain, with the sanhedrim, that to-morrow he may bring him down unto you, as being about to know more exactly the things concerning him; and we, before his coming nigh, are ready to put him to dea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 of Paul's sister having heard of the lying in wait, having gone and entered into the castle, told Pau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Paul having called near one of the centurions, said, `This young man lead unto the chief captain, for he hath something to tell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e indeed, then, having taken him, brought him unto the chief captain, and saith, `The prisoner Paul, having called me near, asked [me] this young man to bring unto thee, having something to say to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chief captain having taken him by the hand, and having withdrawn by themselves, inquired, `What is that which thou hast to tell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d -- `The Jews agreed to request thee, that to-morrow to the sanhedrim thou mayest bring down Paul, as being about to enquire something more exactly concerning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ou, therefore, mayest thou not yield to them, for there lie in wait for him of them more than forty men, who did anathematize themselves -- not to eat nor to drink till they kill him, and now they are ready, waiting for the promise from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chief captain, then, indeed, let the young man go, having charged [him] to tell no one, `that these things thou didst shew unto 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ing called near a certain two of the centurions, he said, `Make ready soldiers two hundred, that they may go on unto Caesarea, and horsemen seventy, and spearmen two hundred, from the third hour of the nigh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asts also provide, that, having set Paul on, they may bring him safe unto Felix the governo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e having written a letter after this descriptio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Claudius Lysias, to the most noble governor Felix, hai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is man having been taken by the Jews, and being about to be killed by them -- having come with the soldiery, I rescued him, having learned that he is a Roma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ntending to know the cause for which they were accusing him, I brought him down to their sanhedri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hom I found accused concerning questions of their law, and having no accusation worthy of death or bond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a plot having been intimated to me against this man -- about to be of the Jews -- at once I sent unto thee, having given command also to the accusers to say the things against him before thee; be strong.'</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n, indeed, the soldiers according to that directed them, having taken up Paul, brought him through the night to Antipatri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n the morrow, having suffered the horsemen to go on with him, they returned to the castl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ose having entered into Caesarea, and delivered the letter to the governor, did present also Paul to hi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governor having read [it], and inquired of what province he is, and understood that [he is] from Cilicia;</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I will hear thee -- said he -- when thine accusers also may have come;' he also commanded him to be kept in the praetorium of Her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five days came down the chief priest Ananias, with the elders, and a certain orator -- Tertullus, and they made manifest to the governor [the things] against Pau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having been called, Tertullus began to accuse [him], saying, `Much peace enjoying through thee, and worthy deeds being done to this nation through thy forethough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lways, also, and everywhere we receive it, most noble Felix, with all thankful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at I may not be further tedious to thee, I pray thee to hear us concisely in thy gentlene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having found this man a pestilence, and moving a dissension to all the Jews through the world -- a ringleader also of the sect of the Nazarenes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also the temple did try to profane, whom also we took, and according to our law did wish to judg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Lysias the chief captain having come near, with much violence, out of our hands did take awa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aving commanded his accusers to come to thee, from whom thou mayest be able, thyself having examined, to know concerning all these things of which we accuse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Jews also agreed, professing these things to be s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Paul answered -- the governor having beckoned to him to speak -- `Knowing [that] for many years thou hast been a judge to this nation, the more cheerfully the things concerning myself I do answ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ou being able to know that it is not more than twelve days to me since I went up to worship in Jerusal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neither in the temple did they find me reasoning with any one, or making a dissension of the multitude, nor in the synagogues, nor in the ci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or are they able to prove against me the things concerning which they now accuse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confess this to thee, that, according to the way that they call a sect, so serve I the God of the fathers, believing all things that in the law and the prophets have been writt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having hope toward God, which they themselves also wait for, [that] there is about to be a rising again of the dead, both of righteous and unrighteou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n this I do exercise myself, to have a conscience void of offence toward God and men alw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fter many years I came, about to do kind acts to my nation, and offering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which certain Jews from Asia did find me purified in the temple, not with multitude, nor with tumul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m it behoveth to be present before thee, and to accuse, if they had anything against m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or let these same say if they found any unrighteousness in me in my standing before the sanhedr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except concerning this one voice, in which I cried, standing among them -- Concerning a rising again of the dead I am judged to-day by you.'</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having heard these things, Felix delayed them -- having known more exactly of the things concerning the way -- saying, `When Lysias the chief captain may come down, I will know fully the things concerning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aving given also a direction to the centurion to keep Paul, to let [him] also have liberty, and to forbid none of his own friends to minister or to come near to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fter certain days, Felix having come with Drusilla his wife, being a Jewess, he sent for Paul, and heard him concerning the faith toward Chris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reasoning concerning righteousness, and temperance, and the judgment that is about to be, Felix, having become afraid, answered, `For the present be going, and having got time, I will call for the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t the same time also hoping that money shall be given to him by Paul, that he may release him, therefore, also sending for him the oftener, he was conversing with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wo years having been fulfilled, Felix received a successor, Porcius Festus; Felix also willing to lay a favour on the Jews, left Paul bou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estus, therefore, having come into the province, after three days went up to Jerusalem from Caesare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hief priest and the principal men of the Jews made manifest to him [the things] against Paul, and were calling on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king favour against him, that he may send for him to Jerusalem, making an ambush to put him to death in the w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indeed, Festus answered that Paul is kept in Caesarea, and himself is about speedily to go on thi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fore those able among you -- saith he -- having come down together, if there be anything in this man -- let them accuse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tarried among them more than ten days, having gone down to Caesarea, on the morrow having sat upon the tribunal, he commanded Paul to be brough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having come, there stood round about the Jews who have come down from Jerusalem -- many and weighty charges they are bringing against Paul, which they were not able to prov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making defence -- `Neither in regard to the law of the Jews, nor in regard to the temple, nor in regard to Caesar -- did I commit any s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Festus willing to lay on the Jews a favour, answering Paul, said, `Art thou willing, to Jerusalem having gone up, there concerning these things to be judged before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Paul said, `At the tribunal of Caesar I am standing, where it behoveth me to be judged; to Jews I did no unrighteousness, as thou dost also very well know;</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if indeed I am unrighteous, and anything worthy of death have done, I deprecate not to die; and if there is none of the things of which these accuse me, no one is able to make a favour of me to them; to Caesar I appea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n Festus, having communed with the council, answered, `To Caesar thou hast appealed; to Caesar thou shalt g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certain days having passed, Agrippa the king, and Bernice, came down to Caesarea saluting Festu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s they were continuing there more days, Festus submitted to the king the things concerning Paul, saying, `There is a certain man, left by Felix, a prison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bout whom, in my being at Jerusalem, the chief priests and the elders of the Jews laid information, asking a decision against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unto whom I answered, that it is not a custom of Romans to make a favour of any man to die, before that he who is accused may have the accusers face to face, and may receive place of defence in regard to the charge laid against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y, therefore, having come together -- I, making no delay, on the succeeding [day] having sat upon the tribunal, did command the man to be brough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oncerning whom the accusers, having stood up, were bringing against [him] no accusation of the things I was thinking of,</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ut certain questions concerning their own religion they had against him, and concerning a certain Jesus who was dead, whom Paul affirmed to be aliv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doubting in regard to the question concerning this, said, If he would wish to go on to Jerusalem, and there to be judged concerning these things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ut Paul having appealed to be kept to the hearing of Sebastus, I did command him to be kept till I might send him unto Caes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grippa said unto Festus, `I was wishing also myself to hear the man;' and he said, `To-morrow thou shalt hear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on the morrow, therefore -- on the coming of Agrippa and Bernice with much display, and they having entered into the audience chamber, with the chief captains also, and the principal men of the city, and Festus having ordered -- Paul was brought fort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Festus said, `King Agrippa, and all men who are present with us, ye see this one, about whom all the multitude of the Jews did deal with me, both in Jerusalem and here, crying out, He ought not to live any long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ing found him to have done nothing worthy of death, and he also himself having appealed to Sebastus, I decided to send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concerning whom I have no certain thing to write to [my] lord, wherefore I brought him forth before you, and specially before thee, king Agrippa, that the examination having been made, I may have something to writ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it doth seem to me irrational, sending a prisoner, not also to signify the charges against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grippa said unto Paul, `It is permitted to thee to speak for thyself;' then Paul having stretched forth the hand, was making a defen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oncerning all things of which I am accused by Jews, king Agrippa, I have thought myself happy, being about to make a defence before thee to-da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especially knowing thee to be acquainted with all things -- both customs and questions -- among Jews; wherefore, I beseech thee, patiently to hear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manner of my life then, indeed, from youth -- which from the beginning was among my nation, in Jerusalem -- know do all the Jew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knowing me before from the first, (if they may be willing to testify,) that after the most exact sect of our worship, I lived a Pharis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for the hope of the promise made to the fathers by God, I have stood judg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which our twelve tribes, intently night and day serving, do hope to come, concerning which hope I am accused, king Agrippa, by the Jew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y is it judged incredible with you, if God doth raise the d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indeed, therefore, thought with myself, that against the name of Jesus of Nazareth it behoved [me] many things to d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ich also I did in Jerusalem, and many of the saints I in prison did shut up, from the chief priests having received the authority; they also being put to death, I gave my vote against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n every synagogue, often punishing them, I was constraining [them] to speak evil, being also exceedingly mad against them, I was also persecuting [them] even unto strange citi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which things, also, going on to Damascus -- with authority and commission from the chief priests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t mid-day, I saw in the way, O king, out of heaven, above the brightness of the sun, shining round about me a light -- and those going on with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e all having fallen to the earth, I heard a voice speaking unto me, and saying in the Hebrew dialect, Saul, Saul, why me dost thou persecute? hard for thee against pricks to kick!</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said, Who art thou, Lord? and he said, I am Jesus whom thou dost persecut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ut rise, and stand upon thy feet, for for this I appeared to thee, to appoint thee an officer and a witness both of the things thou didst see, and of the things [in which] I will appear to the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delivering thee from the people, and the nations, to whom now I send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o open their eyes, to turn [them] from darkness to light, and [from] the authority of the Adversary unto God, for their receiving forgiveness of sins, and a lot among those having been sanctified, by faith that [is] toward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ereupon, king Agrippa, I was not disobedient to the heavenly vis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ut to those in Damascus first, and to those in Jerusalem, to all the region also of Judea, and to the nations, I was preaching to reform, and to turn back unto God, doing works worthy of reformatio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cause of these things the Jews -- having caught me in the temple -- were endeavouring to kill [m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aving obtained, therefore, help from God, till this day, I have stood witnessing both to small and to great, saying nothing besides the things that both the prophets and Moses spake of as about to co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at the Christ is to suffer, whether first by a rising from the dead, he is about to proclaim light to the people and to the nation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thus making a defence, Festus with a loud voice said, `Thou art mad, Paul; much learning doth turn thee m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saith, `I am not mad, most noble Festus, but of truth and soberness the sayings I speak for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the king doth know concerning these things, before whom also I speak boldly, for none of these things, I am persuaded, are hidden from him; for this thing hath not been done in a corne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ou dost believe, king Agrippa, the prophets? I have known that thou dost believ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grippa said unto Paul, `In a little thou dost persuade me to become a Christia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Paul said, `I would have wished to God, both in a little, and in much, not only thee, but also all those hearing me to-day, to become such as I also am -- except these bond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e having spoken these things, the king rose up, and the governor, Bernice also, and those sitting with the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aving withdrawn, they were speaking unto one another, saying -- `This man doth nothing worthy of death or of bond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grippa said to Festus, `This man might have been released if he had not appealed to Caes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hen our sailing to Italy was determined, they were delivering up both Paul and certain others, prisoners, to a centurion, by name Julius, of the band of Sebast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ving embarked in a ship of Adramyttium, we, being about to sail by the coasts of Asia, did set sail, there being with us Aristarchus, a Macedonian of Thessalonica,</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n the next [day] also we touched at Sidon, and Julius, courteously treating Paul, did permit [him], having gone on unto friends, to receive [their] ca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nce, having set sail, we sailed under Cyprus, because of the winds being contrar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aving sailed over the sea over-against Cilicia and Pamphylia, we came to Myria of Lycia,</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re the centurion having found a ship of Alexandria, sailing to Italy, did put us into 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aving sailed slowly many days, and with difficulty coming over-against Cnidus, the wind not suffering us, we sailed under Crete, over-against Salm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rdly passing it, we came to a certain place called `Fair Havens,' nigh to which was the city [of] Lasae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uch time being spent, and the sailing being now dangerous -- because of the fast also being already past -- Paul was admonish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ying to them, `Men, I perceive that with hurt, and much damage, not only of the lading and of the ship, but also of our lives -- the voyage is about to b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ut the centurion to the pilot and to the shipowner gave credence more than to the things spoken by Pau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haven being incommodious to winter in, the more part gave counsel to sail thence also, if by any means they might be able, having attained to Phenice, [there] to winter, [which is] a haven of Crete, looking to the south-west and north-we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south wind blowing softly, having thought they had obtained [their] purpose, having lifted anchor, they sailed close by Cre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not long after there arose against it a tempestuous wind, that is called Euroclyd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hip being caught, and not being able to bear up against the wind, having given [her] up, we were borne 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aving run under a certain little isle, called Clauda, we were hardly able to become masters of the boa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ich having taken up, they were using helps, undergirding the ship, and fearing lest they may fall on the quicksand, having let down the mast -- so were borne 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e, being exceedingly tempest-tossed, the succeeding [day] they were making a clear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n the third [day] with our own hands the tackling of the ship we cast ou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neither sun nor stars appearing for more days, and not a little tempest lying upon us, thenceforth all hope was taken away of our being sav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re having been long fasting, then Paul having stood in the midst of them, said, `It behoved [you], indeed, O men -- having hearkened to me -- not to set sail from Crete, and to save this hurt and damag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now I exhort you to be of good cheer, for there shall be no loss of life among you -- but of the ship;</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there stood by me this night a messenger of God -- whose I am, and whom I serve --</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aying, Be not afraid Paul; before Caesar it behoveth thee to stand; and, lo, God hath granted to thee all those sailing with th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erefore be of good cheer, men! for I believe God, that so it shall be, even as it hath been spoken to m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n a certain island it behoveth us to be ca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when the fourteenth night came -- we being borne up and down in the Adria -- toward the middle of the night the sailors were supposing that some country drew nigh to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aving sounded they found twenty fathoms, and having gone a little farther, and again having sounded, they found fifteen fathom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fearing lest on rough places we may fall, out of the stern having cast four anchors, they were wishing day to co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sailors seeking to flee out of the ship, and having let down the boat to the sea, in pretence as [if] out of the foreship they are about to cast anchor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Paul said to the centurion and to the soldiers, `If these do not remain in the ship -- ye are not able to be sav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n the soldiers did cut off the ropes of the boat, and suffered it to fall off.</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ill the day was about to be, Paul was calling upon all to partake of nourishment, saying, `Fourteen days to-day, waiting, ye continue fasting, having taken noth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wherefore I call upon you to take nourishment, for this is for your safety, for of not one of you shall a hair from the head fal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having said these things, and having taken bread, he gave thanks to God before all, and having broken [it], he began to eat;</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all having become of good cheer, themselves also took foo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we were -- all the souls in the ship -- two hundred, seventy and six),</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having eaten sufficient nourishment, they were lightening the ship, casting forth the wheat into the sea.</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hen the day came, they were not discerning the land, but a certain creek were perceiving having a beach, into which they took counsel, if possible, to thrust forward the ship,</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anchors having taken up, they were committing [it] to the sea, at the same time -- having loosed the bands of the rudders, and having hoisted up the mainsail to the wind -- they were making for the shor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having fallen into a place of two seas, they ran the ship aground, and the fore-part, indeed, having stuck fast, did remain immoveable, but the hinder-part was broken by the violence of the wave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 soldiers' counsel was that they should kill the prisoners, lest any one having swam out should escape,</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but the centurion, wishing to save Paul, hindered them from the counsel, and did command those able to swim, having cast themselves out first -- to get unto the land,</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e rest, some indeed upon boards, and some upon certain things of the ship; and thus it came to pass that all came safe unto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aving been saved, then they knew that the island is called Melit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foreigners were shewing us no ordinary kindness, for having kindled a fire, they received us all, because of the pressing rain, and because of the col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ut Paul having gathered together a quantity of sticks, and having laid [them] upon the fire, a viper -- out of the heat having come -- did fasten on his ha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en the foreigners saw the beast hanging from his hand, they said unto one another, `Certainly this man is a murderer, whom, having been saved out of the sea, the justice did not suffer to li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then, indeed, having shaken off the beast into the fire, suffered no evi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were expecting him to be about to be inflamed, or to fall down suddenly dead, and they, expecting [it] a long time, and seeing nothing uncommon happening to him, changing [their] minds, said he was a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the neighbourhood of that place were lands of the principal man of the island, by name Publius, who, having received us, three days did courteously lodge [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ame to pass, the father of Publius with feverish heats and dysentery pressed, was laid, unto whom Paul having entered, and having prayed, having laid [his] hands on him, healed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is, therefore, being done, the others also in the island having infirmities were coming and were heal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also with many honours did honour us, and we setting sail -- they were lading [us] with the things that were necessar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fter three months, we set sail in a ship (that had wintered in the isle) of Alexandria, with the sign Dioscuri,</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ving landed at Syracuse, we remained three day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nce having gone round, we came to Rhegium, and after one day, a south wind having sprung up, the second [day] we came to Puteoli;</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ere, having found brethren, we were called upon to remain with them seven days, and thus to Rome we ca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nce, the brethren having heard the things concerning us, came forth to meet us, unto Appii Forum, and Three Taverns -- whom Paul having seen, having given thanks to God, took courag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hen we came to Rome, the centurion delivered up the prisoners to the captain of the barrack, but Paul was suffered to remain by himself, with the soldier guarding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came to pass after three days, Paul called together those who are the principal men of the Jews, and they having come together, he said unto them: `Men, brethren, I -- having done nothing contrary to the people, or to the customs of the fathers -- a prisoner from Jerusalem, was delivered up to the hands of the Roman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 having examined me, were wishing to release [me], because of their being no cause of death in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Jews having spoken against [it], I was constrained to appeal unto Caesar -- not as having anything to accuse my nation of;</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is cause, therefore, I called for you to see and to speak with [you], for because of the hope of Israel with this chain I am bou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said unto him, `We did neither receive letters concerning thee from Judea, nor did any one who came of the brethren declare or speak any evil concerning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e think it good from thee to hear what thou dost think, for, indeed, concerning this sect it is known to us that everywhere it is spoken agains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ing appointed him a day, they came, more of them unto him, to the lodging, to whom he was expounding, testifying fully the reign of God, persuading them also of the things concerning Jesus, both from the law of Moses, and the prophets, from morning till even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some, indeed, were believing the things spoken, and some were not believ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t being agreed with one another, they were going away, Paul having spoken one word -- `Well did the Holy Spirit speak through Isaiah the prophet unto our fath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aying, Go on unto this people and say, With hearing ye shall hear, and ye shall not understand, and seeing ye shall see, and ye shall not perceiv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made gross was the heart of this people, and with the ears they heard heavily, and their eyes they did close, lest they may see with the eyes, and with the heart may understand, and be turned back, and I may heal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e it known, therefore, to you, that to the nations was sent the salvation of God, these also will hear i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he having said these things, the Jews went away, having much disputation among themselv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Paul remained an entire two years in his own hired [house], and was receiving all those coming in unto hi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preaching the reign of God, and teaching the things concerning the Lord Jesus Christ with all boldness -- unforbidd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4:00Z</dcterms:created>
  <dc:creator>C.H.</dc:creator>
  <dc:description/>
  <cp:keywords/>
  <dc:language>en-US</dc:language>
  <cp:lastModifiedBy>Caleb Huang</cp:lastModifiedBy>
  <dcterms:modified xsi:type="dcterms:W3CDTF">2013-02-08T23:02:00Z</dcterms:modified>
  <cp:revision>5</cp:revision>
  <dc:subject/>
  <dc:title>查經資料大全</dc:title>
</cp:coreProperties>
</file>