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Roman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ervant.—More strictly, here as elsewhere in the New Testament, slave; and yet not wrongly translated “servant,” because the compulsory and degrading side of service is not put forward. The idea of “slavery” in the present day has altogether different associations.</w:t>
      </w:r>
    </w:p>
    <w:p>
      <w:pPr>
        <w:pStyle w:val="Web"/>
        <w:snapToGrid w:val="false"/>
        <w:spacing w:lineRule="atLeast" w:line="360" w:before="0" w:after="0"/>
        <w:ind w:firstLine="360"/>
        <w:jc w:val="both"/>
        <w:rPr/>
      </w:pPr>
      <w:r>
        <w:rPr>
          <w:rFonts w:cs="Arial" w:ascii="Arial" w:hAnsi="Arial"/>
          <w:color w:val="000000"/>
        </w:rPr>
        <w:t xml:space="preserve">Separated.—Compare especially </w:t>
      </w:r>
      <w:hyperlink r:id="rId2" w:tgtFrame="_blank">
        <w:r>
          <w:rPr>
            <w:rStyle w:val="InternetLink"/>
            <w:rFonts w:cs="Arial" w:ascii="Arial" w:hAnsi="Arial"/>
            <w:color w:val="000000"/>
          </w:rPr>
          <w:t>Acts 13:2</w:t>
        </w:r>
      </w:hyperlink>
      <w:r>
        <w:rPr>
          <w:rFonts w:cs="Arial" w:ascii="Arial" w:hAnsi="Arial"/>
          <w:color w:val="000000"/>
        </w:rPr>
        <w:t xml:space="preserve"> (“Separate me Barnabas and Saul”), where human instruments—the leaders of the Church at Antioch—are employed to carry out the divine will. The reference here is to the historical fact of the selection of St. Paul to be an Apostle; in </w:t>
      </w:r>
      <w:hyperlink r:id="rId3" w:tgtFrame="_blank">
        <w:r>
          <w:rPr>
            <w:rStyle w:val="InternetLink"/>
            <w:rFonts w:cs="Arial" w:ascii="Arial" w:hAnsi="Arial"/>
            <w:color w:val="000000"/>
          </w:rPr>
          <w:t>Galatians 1:15</w:t>
        </w:r>
      </w:hyperlink>
      <w:r>
        <w:rPr>
          <w:rFonts w:cs="Arial" w:ascii="Arial" w:hAnsi="Arial"/>
          <w:color w:val="000000"/>
        </w:rPr>
        <w:t xml:space="preserve"> (“it pleased God, who separated me from my mother’s womb”), it is rather to the more distant act of divine predest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gospel of God.—Singled out and set apart to convey the message of salvation from God to man. The ambiguous genitive, the gospel of God, seems to mean, “the gospel which proceeds from God,” “of which God is the author;” not “of which God is the objec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n writing to the Romans, a Church to which he was personally unknown, and which might be supposed, so far as it was Jewish, to be prejudiced against him, the Apostle delivers with somewhat more than usual solemnity his credentials and commission. A divinely appointed minister of a system of things predicted by the prophets, and culminating in the revelation, divinely ordained and attested, of Jesus Christ, he greets the Roman Christians, themselves also divinely called. Note the repetition of terms signifying “calling,” “selection,” “determination in the counsels and providence of God;” as if to say: “I and you alike are all members of one grand scheme, which is not of human invention, but determined and ordained of God—the divine clue, as it were, running through the history of the world.” A solemn note is thus struck at the very commencement, and in what might have been regarded as the more formal part of the Epistle, by which the readers are prepared for the weighty issues that are to be set before them.</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ich he had promised.—More correctly, which He promised before by His prophets in holy writ. There is a nicety of meaning expressed by the absence of the article before this last phrase. A slight stress is thus thrown upon the epithet “holy.” It is not merely “in certain books which go by the name of holy scriptures,” but “in certain writings the character of which is holy.” They are “holy” as containing the promises referred to in the text, and others like them. It will thus be seen how even this faint shade of meaning works into the general argument. The writings in which the promises are contained, like the promises themselves, their fulfilment, and the consequences which follow from them, all are part of the same exceptional divine scheme.</w:t>
      </w:r>
    </w:p>
    <w:p>
      <w:pPr>
        <w:pStyle w:val="Web"/>
        <w:snapToGrid w:val="false"/>
        <w:spacing w:lineRule="atLeast" w:line="360" w:before="0" w:after="0"/>
        <w:ind w:firstLine="360"/>
        <w:jc w:val="both"/>
        <w:rPr/>
      </w:pPr>
      <w:r>
        <w:rPr>
          <w:rFonts w:cs="Arial" w:ascii="Arial" w:hAnsi="Arial"/>
          <w:color w:val="000000"/>
        </w:rPr>
        <w:t xml:space="preserve">The prophetic writings describe not only salvation, the substance of the gospel, but also the preaching of salvation, the gospel itself. (See </w:t>
      </w:r>
      <w:hyperlink r:id="rId4" w:tgtFrame="_blank">
        <w:r>
          <w:rPr>
            <w:rStyle w:val="InternetLink"/>
            <w:rFonts w:cs="Arial" w:ascii="Arial" w:hAnsi="Arial"/>
            <w:color w:val="000000"/>
          </w:rPr>
          <w:t>Isaiah 40:2</w:t>
        </w:r>
      </w:hyperlink>
      <w:r>
        <w:rPr>
          <w:rFonts w:cs="Arial" w:ascii="Arial" w:hAnsi="Arial"/>
          <w:color w:val="000000"/>
        </w:rPr>
        <w:t xml:space="preserve">, “Speak ye comfortably to Jerusalem,” and following verses; </w:t>
      </w:r>
      <w:hyperlink r:id="rId5" w:tgtFrame="_blank">
        <w:r>
          <w:rPr>
            <w:rStyle w:val="InternetLink"/>
            <w:rFonts w:cs="Arial" w:ascii="Arial" w:hAnsi="Arial"/>
            <w:color w:val="000000"/>
          </w:rPr>
          <w:t>Isaiah 42:4</w:t>
        </w:r>
      </w:hyperlink>
      <w:r>
        <w:rPr>
          <w:rFonts w:cs="Arial" w:ascii="Arial" w:hAnsi="Arial"/>
          <w:color w:val="000000"/>
        </w:rPr>
        <w:t xml:space="preserve">; </w:t>
      </w:r>
      <w:hyperlink r:id="rId6" w:tgtFrame="_blank">
        <w:r>
          <w:rPr>
            <w:rStyle w:val="InternetLink"/>
            <w:rFonts w:cs="Arial" w:ascii="Arial" w:hAnsi="Arial"/>
            <w:color w:val="000000"/>
          </w:rPr>
          <w:t>Isaiah 52:1</w:t>
        </w:r>
      </w:hyperlink>
      <w:r>
        <w:rPr>
          <w:rFonts w:cs="Arial" w:ascii="Arial" w:hAnsi="Arial"/>
          <w:color w:val="000000"/>
        </w:rPr>
        <w:t xml:space="preserve"> et seq.; </w:t>
      </w:r>
      <w:hyperlink r:id="rId7" w:tgtFrame="_blank">
        <w:r>
          <w:rPr>
            <w:rStyle w:val="InternetLink"/>
            <w:rFonts w:cs="Arial" w:ascii="Arial" w:hAnsi="Arial"/>
            <w:color w:val="000000"/>
          </w:rPr>
          <w:t>Psalms 19:4</w:t>
        </w:r>
      </w:hyperlink>
      <w:r>
        <w:rPr>
          <w:rFonts w:cs="Arial" w:ascii="Arial" w:hAnsi="Arial"/>
          <w:color w:val="000000"/>
        </w:rPr>
        <w:t xml:space="preserve">; </w:t>
      </w:r>
      <w:hyperlink r:id="rId8" w:tgtFrame="_blank">
        <w:r>
          <w:rPr>
            <w:rStyle w:val="InternetLink"/>
            <w:rFonts w:cs="Arial" w:ascii="Arial" w:hAnsi="Arial"/>
            <w:color w:val="000000"/>
          </w:rPr>
          <w:t>Psalms 68:11</w:t>
        </w:r>
      </w:hyperlink>
      <w:r>
        <w:rPr>
          <w:rFonts w:cs="Arial" w:ascii="Arial" w:hAnsi="Arial"/>
          <w:color w:val="000000"/>
        </w:rPr>
        <w:t>, et al.)</w:t>
      </w:r>
    </w:p>
    <w:p>
      <w:pPr>
        <w:pStyle w:val="Web"/>
        <w:snapToGrid w:val="false"/>
        <w:spacing w:lineRule="atLeast" w:line="360" w:before="0" w:after="0"/>
        <w:ind w:firstLine="360"/>
        <w:jc w:val="both"/>
        <w:rPr/>
      </w:pPr>
      <w:r>
        <w:rPr>
          <w:rFonts w:cs="Arial" w:ascii="Arial" w:hAnsi="Arial"/>
          <w:color w:val="000000"/>
        </w:rPr>
        <w:t>Prophets.—In the wider sense in which the word is used, including not only Samuel (</w:t>
      </w:r>
      <w:hyperlink r:id="rId9" w:tgtFrame="_blank">
        <w:r>
          <w:rPr>
            <w:rStyle w:val="InternetLink"/>
            <w:rFonts w:cs="Arial" w:ascii="Arial" w:hAnsi="Arial"/>
            <w:color w:val="000000"/>
          </w:rPr>
          <w:t>Acts 3:24</w:t>
        </w:r>
      </w:hyperlink>
      <w:r>
        <w:rPr>
          <w:rFonts w:cs="Arial" w:ascii="Arial" w:hAnsi="Arial"/>
          <w:color w:val="000000"/>
        </w:rPr>
        <w:t>), but also Moses and David, and all who are regarded as having prophesied the Messiah.</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Who, on the human side—as if to show that the prophecies were really fulfilled in Him—was born of the seed of David, the rightful lineage of the Messiah; who, on the divine side, by virtue of the divine attribute of holiness dwelling in His spirit, was declared to be the Son of God, by that mighty demonstration, the resurrection of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flesh.—The word is here used as equivalent to “in His human nature, in that lower bodily organisation which He shares with us men.”</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ith power.—That is, in a transcendent and superhuman manner.</w:t>
      </w:r>
    </w:p>
    <w:p>
      <w:pPr>
        <w:pStyle w:val="Web"/>
        <w:snapToGrid w:val="false"/>
        <w:spacing w:lineRule="atLeast" w:line="360" w:before="0" w:after="0"/>
        <w:ind w:firstLine="360"/>
        <w:jc w:val="both"/>
        <w:rPr/>
      </w:pPr>
      <w:r>
        <w:rPr>
          <w:rFonts w:cs="Arial" w:ascii="Arial" w:hAnsi="Arial"/>
          <w:color w:val="000000"/>
        </w:rPr>
        <w:t xml:space="preserve">According to the spirit of holiness.—In antithesis to “according to the flesh,” and therefore coming where we should expect “in His divine nature.” And yet there is a difference, the precise shade of which is not easy to define. What are we to understand by the “spirit of holiness”? Are we to regard it as simply convertible with “Holy Spirit”? Not quite. Or are we to look upon it as corresponding to “the flesh,” as “spirit” and “flesh” correspond in man? Again, not quite—or not merely. The spirit of Christ is human, for Christ took upon Him our nature in all its parts. It is human; and yet it is in it more especially that the divinity resides. It is in it that the “Godhead dwells bodily,” and the presence of the Godhead is seen in the peculiar and exceptional “holiness” by which it is characterised. The “spirit,” therefore, or that portion of His being to which St. Paul gives the name, in Christ, is the connecting-link between the human and the divine, and shares alike in both. It is the divine “enshrined” in the human, or the human penetrated and energised by the divine. It is, perhaps, not possible to get beyond metaphorical language such as this. The junction of the human and divine must necessarily evade exact definition, and to carry such definition too far would be to misrepresent the meaning of the Apostle. We may compare with this passage </w:t>
      </w:r>
      <w:hyperlink r:id="rId10" w:tgtFrame="_blank">
        <w:r>
          <w:rPr>
            <w:rStyle w:val="InternetLink"/>
            <w:rFonts w:cs="Arial" w:ascii="Arial" w:hAnsi="Arial"/>
            <w:color w:val="000000"/>
          </w:rPr>
          <w:t>1 Timothy 3:16</w:t>
        </w:r>
      </w:hyperlink>
      <w:r>
        <w:rPr>
          <w:rFonts w:cs="Arial" w:ascii="Arial" w:hAnsi="Arial"/>
          <w:color w:val="000000"/>
        </w:rPr>
        <w:t>, “God (rather, Who) was manifest in the flesh, justified in the Spirit:” or St. Peter’s phrase, “Put to death in the flesh. but quickened by the Spirit”—rather, in the spirit, as the seat of that divinity by virtue of which He overcame death—(</w:t>
      </w:r>
      <w:hyperlink r:id="rId11"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articular act in which the Sonship of Christ was most conspicuously ratified and confirmed was His resurrection from the dead. It was ratified by His resurrection, as a manifestation of transcendent and divine power. (Comp. </w:t>
      </w:r>
      <w:hyperlink r:id="rId12" w:tgtFrame="_blank">
        <w:r>
          <w:rPr>
            <w:rStyle w:val="InternetLink"/>
            <w:rFonts w:cs="Arial" w:ascii="Arial" w:hAnsi="Arial"/>
            <w:color w:val="000000"/>
          </w:rPr>
          <w:t>Acts 2:24</w:t>
        </w:r>
      </w:hyperlink>
      <w:r>
        <w:rPr>
          <w:rFonts w:cs="Arial" w:ascii="Arial" w:hAnsi="Arial"/>
          <w:color w:val="000000"/>
        </w:rPr>
        <w:t xml:space="preserve"> et seq.; </w:t>
      </w:r>
      <w:hyperlink r:id="rId13" w:tgtFrame="_blank">
        <w:r>
          <w:rPr>
            <w:rStyle w:val="InternetLink"/>
            <w:rFonts w:cs="Arial" w:ascii="Arial" w:hAnsi="Arial"/>
            <w:color w:val="000000"/>
          </w:rPr>
          <w:t>Acts 17:31</w:t>
        </w:r>
      </w:hyperlink>
      <w:r>
        <w:rPr>
          <w:rFonts w:cs="Arial" w:ascii="Arial" w:hAnsi="Arial"/>
          <w:color w:val="000000"/>
        </w:rPr>
        <w:t xml:space="preserve">; </w:t>
      </w:r>
      <w:hyperlink r:id="rId14"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ould be observed that this antithesis between the human and divine nature in Christ is not here intended to carry with it any disparagement of the former. Rather the Apostle wishes to bring out the completeness and fulness of the dignity of Christ, as exhibited on both its sides. He is at once the Jewish Messiah (and with the Jewish section of the Church at Rome this fact would carry great weight) and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resurrection from the dead.—Strictly, by the resurrection of the dead. There is a slight distinction to be observed between the two phrases. It is not “by His resurrection from the dead,” but in an abstract and general sense, “by the resurrection of the dead”—by that resurrection of which Christ was the firstfruits.</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rough Him—through Christ the Son—he, Paul, had received his own special’ endowment and commission to bring over the Gentiles into that state of loyal and dutiful submission which has its root in faith; all which would tend to the glory of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received.—The Apostle means himself alone, but the plural is used (as frequently in Greek) with delicate tact, so as to avoid an appearance of egotism or assu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and apostleship.—Grace is here divine favour manifested in various ways, but especially in his conversion. St. Augustine notes that grace is common to the Apostle with all believers—his apostleship is something special and peculiar; yet apostleship is an instance, or case, of grace. Origen distinguishes between the two—“grace for the endurance of labours, apostleship for authority in preaching;” but both terms are perhaps somewhat wider than this. Apostleship includes all those privileges which St. Paul possessed as an Apostle; grace is all those privileges that he possessed as a Christian. At the same time, in either case the meaning tends in the direction of that particular object which is expressed in the next clause. The light in which the Apostle valued most the gifts that had been bestowed upon him, was inasmuch as they enabled him to preach the gospel to the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obedience to the faith among all nations.—Literally, For (to produce) obedience of faith (the obedience which springs from faith) among all the Gentiles.</w:t>
      </w:r>
    </w:p>
    <w:p>
      <w:pPr>
        <w:pStyle w:val="Web"/>
        <w:snapToGrid w:val="false"/>
        <w:spacing w:lineRule="atLeast" w:line="360" w:before="0" w:after="0"/>
        <w:ind w:firstLine="360"/>
        <w:jc w:val="both"/>
        <w:rPr/>
      </w:pPr>
      <w:r>
        <w:rPr>
          <w:rFonts w:cs="Arial" w:ascii="Arial" w:hAnsi="Arial"/>
          <w:color w:val="000000"/>
        </w:rPr>
        <w:t>Faith is not here equivalent to “the faith”—a positive body of doctrine received and believed—but, in its strict sense, that active habit and attitude of mind by which the Christian shows his devotion and loyalty to Christ, and his total dependence on Him (</w:t>
      </w:r>
      <w:hyperlink r:id="rId15"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s name.—For His name’s sake. “His,” i.e., Christ’s. The whole of that divine economy of which St. Paul himself forms part, tends to the glory of Christ. The Apostle’s call to his office, his special endowment for his ministry, the success of his preaching among the Gentiles, as they proceed from Christ, so also have for their object the extension of His kingdom.</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mong whom are ye also.—It is, perhaps, best not to put a comma at “also.” Among these Gentile churches, to which I am specially commissioned, you Romans too are called to the same obedience of faith, and therefore I have the more right to address you.</w:t>
      </w:r>
    </w:p>
    <w:p>
      <w:pPr>
        <w:pStyle w:val="Web"/>
        <w:snapToGrid w:val="false"/>
        <w:spacing w:lineRule="atLeast" w:line="360" w:before="0" w:after="0"/>
        <w:ind w:firstLine="360"/>
        <w:jc w:val="both"/>
        <w:rPr/>
      </w:pPr>
      <w:r>
        <w:rPr>
          <w:rFonts w:cs="Arial" w:ascii="Arial" w:hAnsi="Arial"/>
          <w:color w:val="000000"/>
        </w:rPr>
        <w:t xml:space="preserve">Called of Jesus Christ—i.e., not “called by Jesus Christ,” but “called and so belonging to Jesus Christ,” “your Master’s own elect ones.” (Comp. LXX., </w:t>
      </w:r>
      <w:hyperlink r:id="rId16" w:tgtFrame="_blank">
        <w:r>
          <w:rPr>
            <w:rStyle w:val="InternetLink"/>
            <w:rFonts w:cs="Arial" w:ascii="Arial" w:hAnsi="Arial"/>
            <w:color w:val="000000"/>
          </w:rPr>
          <w:t>1 Kings 1:41</w:t>
        </w:r>
      </w:hyperlink>
      <w:r>
        <w:rPr>
          <w:rFonts w:cs="Arial" w:ascii="Arial" w:hAnsi="Arial"/>
          <w:color w:val="000000"/>
        </w:rPr>
        <w:t>, where the words “guests of Adonijah” are in the Greek “called of Adonijah.”)</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n Rome.—It is to be observed that one MS. of some importance, the Codex Boernerianus, omits these words. The same MS., with some others, alters the next phrase, “beloved of God” to “in the love of God,” thus substituting for the special address to the Romans a general address to all “who are in the love of God.” Traces of a similar reading appear to be found in the two earliest commentators on the Epistle, Origen (ob. A.D. 253) and the Ambrosian Hilary (A.D. 366-384). The Codex Boernerianus also omits the words “at Rome” in </w:t>
      </w:r>
      <w:hyperlink r:id="rId17" w:tgtFrame="_blank">
        <w:r>
          <w:rPr>
            <w:rStyle w:val="InternetLink"/>
            <w:rFonts w:cs="Arial" w:ascii="Arial" w:hAnsi="Arial"/>
            <w:color w:val="000000"/>
          </w:rPr>
          <w:t>Romans 1:15</w:t>
        </w:r>
      </w:hyperlink>
      <w:r>
        <w:rPr>
          <w:rFonts w:cs="Arial" w:ascii="Arial" w:hAnsi="Arial"/>
          <w:color w:val="000000"/>
        </w:rPr>
        <w:t>, while at the end of the Epistle it interposes a blank space between Romans 14, 15. These peculiarities give some support to the theory that the Epistle to the Romans was circulated, most probably with the sanction of the Apostle himself, in the form of a general treatise, with the personal matter eliminated. This theory will be found more fully discussed in the Notes on the last two chap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oved of God.—Reconciled to God through the death of His Son, and therefore with the barrier that separated you from His love rem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led to be saints.—Consecrated or set apart by His own special summons, brought within the sphere and range of the ho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epithets, high-sounding as they are, if applied by a modern writer to a modern church would seem to be indiscriminating or conventional, but as coming from St. Paul they have not yet lost their freshness and reality. They correspond to no actual condition of things, but to that ideal condition in which all Christians, by the mere fact of their being Christians, are supposed to be. They are members of the new Messianic kingdom, and share in all its privileges. The Apostle will not let them forget this, but holds it up before them as a mirror to convict them if they are unfaith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 . . and peace.—May God and Christ look favourably upon you, and may you enjoy, as the result of that favour, the peace and composure of mind which is the proper attribute of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ms “grace” and “peace” nearly correspond to two ordinary forms of Jewish salutation, the first of which has also something of a counterpart among the Greeks and Romans. But here, as elsewhere, the Apostle has given to them a heightened and deepened Christian signification. Grace is the peculiar state of favour with God and Christ, into which the sincere Christian is admitted. Peace is the state of mind resulting from the sense of that fav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joy Thy favour gi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me again obtain.”</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 thank my God through Jesus Christ.—How can the Apostle be said to thank God through Jesus Christ? Christ is, as it were, the medium through whom God has been brought into close relation to man. Hence all intercourse between God and man is represented as passing through Him. He is not only the divine Logos by whom God is revealed to man, but He is also the Head of humanity by whom the tribute of thanks and praise is offer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the whole world.—A hyperbole, which is the more natural as the Apostle is speaking of Rome, the centre and metropolis of the world as he knew it.</w: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8-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17) The Apostle congratulates the Romans on the good report of them that he had heard. He had long and earnestly desired to visit them in person. Yes, even in Rome he must preach the gospel—of which he is not ashamed, but proud. It is fraught with nothing less than salvation itself alike to Jew and Gentile. In it is revealed that great plan or scheme of God by which man is made just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modern reader who does not make an effort to enter into the mind of the Apostle, the language of these verses, may seem too high-pitched for the occasion. It is not easy to realise the intensity with which St. Paul felt on what in any degree, however small, affected the spiritual life of those who acknowledged the same Master that he did. He had few of those petty distractions that we have. The whole force of his rich and impressible nature was concentrated upon this one subject; and his expressions reflect the state of tension in which he felt himself to be. Thus it is that they take a solemnity and earnestness to which an ordinary correspondence would not at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Proof that the Apostle takes this lively interest in the Roman Church conveyed through a solemn adju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I serve.—The word for “serve” is strictly used for voluntary service paid to God, especially in the way of sacrifice and outward worship. Here it is somewhat metaphorical: “Whom I serve, not so much with outward acts as with the ritual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y spirit.—“Spirit” is with St. Paul the highest part or faculty in the nature of man. It is the seat of his higher consciousness—the organ by which he communicates with God. “Certainly man is of kin to the beasts by his body; and if he be not of kin to God by his spirit, he is a base and ignoble creature.” (Bacon, Essay on Atheism.) Of itself the “spirit” of man is neutral. When brought into contact with the Spirit of God, it is capable of a truly religious life; but apart from this influence, it is apt to fall under the dominion of the “flesh”—i.e., of those evil appetites and desires to which man is exposed by his physical organi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ospel of his Son.—The sphere to which the Apostle feels himself called, and in which this heart-worship of his finds its field of operation, is the defence and preaching, &amp;c., of the gospel.</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s 9-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1) It is the constant subject of the Apostle’s prayers that he may succeed in making his way to Rome; so anxious is he to open his heart to that Church in personal- apostolic intercourse.</w: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f by any means now at length.—Note this accumulation of particles, denoting the earnestness of his desire. “All this time I have been longing to come to you, and now at last I hope that it may be put in my power.”</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at I may impart unto you some spiritual gift.—Such gifts as would naturally flow to one Christian (or to many collectively) from the personal presence and warm sympathy of another; in St. Paul’s case, heightened in proportion to the wealth and elevation of his own spiritual consciousness and life. His head and his heart alike are full to overflowing, and he longs to disburthen himself and impart some of these riches to the Romans. Inasmuch as he regards all his own religious advancement and experience as the result of the Spirit working within him, he calls the fruits of that advancement and experience “spiritual gifts.” All the apostolic gifts—miraculous as well as non-miraculous—would be included in this expression. Indeed, we may believe that the Apostle would hardly draw the distinction that we do between the two kinds. Both alike were in his eyes the direct gift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end ye may be established.—That they may grow and be confirmed and strengthened in the faith. As a rule the great outpouring of spiritual gifts was at the first foundation of a church. St. Paul was not the founder of the church at Rome, but he hoped to be able to contribute to its advance and consolidation.</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at is, that I may be comforted.—A beautiful touch of true courtesy. He is anxious to see them, that he may impart to them some spiritual gift. But no! He hastily draws back and corrects himself. He does not wish it to be implied that it is for him only to impart, and for them only to receive. He will not assume any such air of superiority. In the impulse of the moment, and in the expansiveness of his own heart, he had seemed to put it so; but his real meaning was that they should receive mutual comfort and ed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ictly, the idea of mutual comfort is drawn from the two verses combined, not from this singly. In the last verse the Romans were the subject: “That ye may be established.” Here St. Paul himself is the subject: “That I may be comfo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forted.—The Greek word has rather more of the sense of our “encouraged,” though the idea of “comfort” is also contained in it. It is a similar word to that which is translated “comforter” in several passages in John 14, 15, 16 (where see Notes, and Excursus to St. John’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gether with you.—Literally, that I may at the same time be comforted among you; that is, “that I may be comforted at the same time that you are comforted, by my intercourse with you, through that mutual faith which acts and reacts upon each of us.” The Apostle looks to obtain benefit from his intercourse with the Roman Christians. He expects that their faith will help to increase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truth underlying the Apostle’s courtesy which is not mere compliment. The most advanced Christian will receive something from the humblest. There are very few men whose “spirits are not finely touched” somewhere; and St. Paul was conscious that even an Apostle might not be equally strong at every point.</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n the previous verses the Apostle has been speaking of his desire; here he speaks of his purpose, which is one step nearer to the realisation. He had intended to add the Roman Church to the harvest that he was engaged in gathering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This is, of course, an archaism for “hindered,” “prevented.” The Greek is literally, “and was prevented hither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ardly worth while to speculate, as some commentators have done, on the causes that may have hindered the Apostle from going to Rome. In a life like his there may have been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o the Greeks, and to the Barbarians.—The Apostle does not intend to place the Romans any more in the one class than in the other. He merely means “to all mankind, no matter what their nationality or culture.” The classification is exhaustive. It must be remembered that the Greeks called all who did not speak their own language “Barbarians,” and the Apostle, writing from. Greece, adopts their point of view.</w:t>
      </w:r>
    </w:p>
    <w:p>
      <w:pPr>
        <w:pStyle w:val="Web"/>
        <w:snapToGrid w:val="false"/>
        <w:spacing w:lineRule="atLeast" w:line="360" w:before="0" w:after="0"/>
        <w:ind w:firstLine="360"/>
        <w:jc w:val="both"/>
        <w:rPr/>
      </w:pPr>
      <w:r>
        <w:rPr>
          <w:rFonts w:cs="Arial" w:ascii="Arial" w:hAnsi="Arial"/>
          <w:color w:val="000000"/>
        </w:rPr>
        <w:t xml:space="preserve">Wise and foolish.—(Comp. </w:t>
      </w:r>
      <w:hyperlink r:id="rId18" w:tgtFrame="_blank">
        <w:r>
          <w:rPr>
            <w:rStyle w:val="InternetLink"/>
            <w:rFonts w:cs="Arial" w:ascii="Arial" w:hAnsi="Arial"/>
            <w:color w:val="000000"/>
          </w:rPr>
          <w:t>1 Corinthians 1:20</w:t>
        </w:r>
      </w:hyperlink>
      <w:r>
        <w:rPr>
          <w:rFonts w:cs="Arial" w:ascii="Arial" w:hAnsi="Arial"/>
          <w:color w:val="000000"/>
        </w:rPr>
        <w:t xml:space="preserve">; </w:t>
      </w:r>
      <w:hyperlink r:id="rId19" w:tgtFrame="_blank">
        <w:r>
          <w:rPr>
            <w:rStyle w:val="InternetLink"/>
            <w:rFonts w:cs="Arial" w:ascii="Arial" w:hAnsi="Arial"/>
            <w:color w:val="000000"/>
          </w:rPr>
          <w:t>1 Corinthians 1:26-28</w:t>
        </w:r>
      </w:hyperlink>
      <w:r>
        <w:rPr>
          <w:rFonts w:cs="Arial" w:ascii="Arial" w:hAnsi="Arial"/>
          <w:color w:val="000000"/>
        </w:rPr>
        <w:t>.) The gospel was at first most readily received by the poor and unlearned, but it did not therefore follow that culture and education were by any means excluded. St. Paul himself was a conspicuous instance to the contrary. And so, in the next century, the Church which began with such leaders as Ignatius and Polycarp, could number among its members before the century was out, Irenæus, and Tertullian, and Clement of Alexandria, and Hippolytus, and Origen—the last, the most learned man of his time.</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 xml:space="preserve">(14, 15) Why is the Apostle so eager to come to them? Because an obligation, a duty, is laid upon him. (Comp. </w:t>
      </w:r>
      <w:hyperlink r:id="rId20" w:tgtFrame="_blank">
        <w:r>
          <w:rPr>
            <w:rStyle w:val="InternetLink"/>
            <w:rFonts w:cs="Arial" w:ascii="Arial" w:hAnsi="Arial"/>
            <w:color w:val="000000"/>
          </w:rPr>
          <w:t>1 Corinthians 9:16</w:t>
        </w:r>
      </w:hyperlink>
      <w:r>
        <w:rPr>
          <w:rFonts w:cs="Arial" w:ascii="Arial" w:hAnsi="Arial"/>
          <w:color w:val="000000"/>
        </w:rPr>
        <w:t>, “necessity is laid upon me.”) He must preach the gospel to men of all classes and tongues; Rome itself is no exception.</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ccordingly, so far as depends upon his own will, and not upon the external ruling of events by God, the Apostle is ready to preach the gospel, as to the other Gentiles, so also at 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as much as in me is.—There are three ways of taking this sentence, though the meaning remains in any case the same:—(1) “I (literally, that which concerns me) am ready.” But it is doubtful whether this is sanctioned by Greek usage. (2) Still keeping the two phrases separate, “As far as concerns me (there is) readiness.” (3) Combining them, “The readiness or inclination on my part (literally, The on-my-part readiness or inclination) is,” &amp;c. Perhaps of these three the last, which looks the most unnatural in English, is the most natural in the Greek.</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Apostle will not be ashamed of his mission, even in the metropolis of the world. He cannot be ashamed of a scheme so beneficent and so grand. The gospel that he preaches is that mighty agency which God Himself has set in motion, and the object of which is the salvation of all who put their faith in it, to whatever nation or race they may belong. He has, perhaps, in his mind the reception he had met with in other highly civilised cities. (Comp. </w:t>
      </w:r>
      <w:hyperlink r:id="rId21" w:tgtFrame="_blank">
        <w:r>
          <w:rPr>
            <w:rStyle w:val="InternetLink"/>
            <w:rFonts w:cs="Arial" w:ascii="Arial" w:hAnsi="Arial"/>
            <w:color w:val="000000"/>
          </w:rPr>
          <w:t>Acts 17:32</w:t>
        </w:r>
      </w:hyperlink>
      <w:r>
        <w:rPr>
          <w:rFonts w:cs="Arial" w:ascii="Arial" w:hAnsi="Arial"/>
          <w:color w:val="000000"/>
        </w:rPr>
        <w:t>.) He had himself once found a “stumbling-block” in the humiliation of the Cross; now, so far from being ashamed of it, it is just that of which he is most proud. The preaching of the Cross is the cardinal point of the whol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Christ.—These words are wanting in the oldest MSS., and should be o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of God.—A powerful agency put forth by God Himself—the lever, as it were, by which He would move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salvation.—The object of this gospel is salvation—to open the blessings of the Messianic kingdom to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Jew first.—Here again we have another exhaustive division of mankind. “Greek” is intended to cover all who are not “Jews.” Before the Apostle was making, what may be called, the secular classification of men, here he makes the religious classification. From his exceptional privileges the Jew was literally placed in a class alone.</w:t>
      </w:r>
    </w:p>
    <w:p>
      <w:pPr>
        <w:pStyle w:val="Web"/>
        <w:snapToGrid w:val="false"/>
        <w:spacing w:lineRule="atLeast" w:line="360" w:before="0" w:after="0"/>
        <w:ind w:firstLine="360"/>
        <w:jc w:val="both"/>
        <w:rPr/>
      </w:pPr>
      <w:r>
        <w:rPr>
          <w:rFonts w:cs="Arial" w:ascii="Arial" w:hAnsi="Arial"/>
          <w:color w:val="000000"/>
        </w:rPr>
        <w:t>It is not quite certain that the word “first” ought not to be omitted. In any case the sense is the same. St. Paul certainly assigns a prerogative position to the Jews. They have an “advantage” (</w:t>
      </w:r>
      <w:hyperlink r:id="rId22" w:tgtFrame="_blank">
        <w:r>
          <w:rPr>
            <w:rStyle w:val="InternetLink"/>
            <w:rFonts w:cs="Arial" w:ascii="Arial" w:hAnsi="Arial"/>
            <w:color w:val="000000"/>
          </w:rPr>
          <w:t>Romans 3:1-2</w:t>
        </w:r>
      </w:hyperlink>
      <w:r>
        <w:rPr>
          <w:rFonts w:cs="Arial" w:ascii="Arial" w:hAnsi="Arial"/>
          <w:color w:val="000000"/>
        </w:rPr>
        <w:t>). To them belong the special privileges of the first dispensation (</w:t>
      </w:r>
      <w:hyperlink r:id="rId23" w:tgtFrame="_blank">
        <w:r>
          <w:rPr>
            <w:rStyle w:val="InternetLink"/>
            <w:rFonts w:cs="Arial" w:ascii="Arial" w:hAnsi="Arial"/>
            <w:color w:val="000000"/>
          </w:rPr>
          <w:t>Romans 9:4-5</w:t>
        </w:r>
      </w:hyperlink>
      <w:r>
        <w:rPr>
          <w:rFonts w:cs="Arial" w:ascii="Arial" w:hAnsi="Arial"/>
          <w:color w:val="000000"/>
        </w:rPr>
        <w:t>). They are the original stock of the olive tree, in comparison with which the Gentiles are only as wild branches grafted in (</w:t>
      </w:r>
      <w:hyperlink r:id="rId24" w:tgtFrame="_blank">
        <w:r>
          <w:rPr>
            <w:rStyle w:val="InternetLink"/>
            <w:rFonts w:cs="Arial" w:ascii="Arial" w:hAnsi="Arial"/>
            <w:color w:val="000000"/>
          </w:rPr>
          <w:t>Romans 11:17</w:t>
        </w:r>
      </w:hyperlink>
      <w:r>
        <w:rPr>
          <w:rFonts w:cs="Arial" w:ascii="Arial" w:hAnsi="Arial"/>
          <w:color w:val="000000"/>
        </w:rPr>
        <w:t xml:space="preserve"> et seq.). It was only right that the salvation promised to their forefathers should be offered first to them, as it is also said expressly in the Fourth Gospel, that “salvation is of the Jews” (</w:t>
      </w:r>
      <w:hyperlink r:id="rId25"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A difficult question of textual criticism is raised here. The word is not found in the Vatican MS. in a citation by Tertullian (circ. 200 A.D.), and in the Græco-Latin Codex Boernerianus at Dresden. In all other MSS. and versions it appears. The evidence for the omission is thus small in quantity, though good in quality; and though it shows, in any case, a considerable diffusion in Egypt and Africa as far back as the second century, internal considerations do not tell strongly either way, but it seems a degree more probable that the word was accidentally dropped in some early copy. Of recent editions, it is bracketed by Lachmann, and placed in the margin by Tregelles and Vaughan.</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gospel attains its end, the salvation of the believer, by revealing the righteousness of God, i.e., the plan or process designed by Him for men to become just or righteous in His sight. The essential part on man’s side, the beginning and end of that plan, is Faith. For which there was authority in the Old Testament, where it is said, “The just shall live by faith.”</w:t>
      </w:r>
    </w:p>
    <w:p>
      <w:pPr>
        <w:pStyle w:val="Web"/>
        <w:snapToGrid w:val="false"/>
        <w:spacing w:lineRule="atLeast" w:line="360" w:before="0" w:after="0"/>
        <w:ind w:firstLine="360"/>
        <w:jc w:val="both"/>
        <w:rPr/>
      </w:pPr>
      <w:r>
        <w:rPr>
          <w:rFonts w:cs="Arial" w:ascii="Arial" w:hAnsi="Arial"/>
          <w:color w:val="000000"/>
        </w:rPr>
        <w:t xml:space="preserve">The righteousness of God.—By this is not meant, as might, perhaps, be supposed, an attribute of the divine nature—as if the essential righteousness of God were first made known through the gospel. St. Paul goes on to show in </w:t>
      </w:r>
      <w:hyperlink r:id="rId26" w:tgtFrame="_blank">
        <w:r>
          <w:rPr>
            <w:rStyle w:val="InternetLink"/>
            <w:rFonts w:cs="Arial" w:ascii="Arial" w:hAnsi="Arial"/>
            <w:color w:val="000000"/>
          </w:rPr>
          <w:t>Romans 1:19-20</w:t>
        </w:r>
      </w:hyperlink>
      <w:r>
        <w:rPr>
          <w:rFonts w:cs="Arial" w:ascii="Arial" w:hAnsi="Arial"/>
          <w:color w:val="000000"/>
        </w:rPr>
        <w:t xml:space="preserve">, that so much at least of the nature of God might be known without any supernatural revelation. “Of God” means in the present instance “which proceeds from God.” And the “righteousness” which thus “proceeds from God” is that condition of righteousness in man into which he enters by his participation in the Messianic kingdom. The whole object of the coming of the Messiah was to make men “righteous” before God. This was done more especially by the death of Christ upon the cross, which, as we learn from </w:t>
      </w:r>
      <w:hyperlink r:id="rId27" w:tgtFrame="_blank">
        <w:r>
          <w:rPr>
            <w:rStyle w:val="InternetLink"/>
            <w:rFonts w:cs="Arial" w:ascii="Arial" w:hAnsi="Arial"/>
            <w:color w:val="000000"/>
          </w:rPr>
          <w:t>Romans 3:24-26</w:t>
        </w:r>
      </w:hyperlink>
      <w:r>
        <w:rPr>
          <w:rFonts w:cs="Arial" w:ascii="Arial" w:hAnsi="Arial"/>
          <w:color w:val="000000"/>
        </w:rPr>
        <w:t>, had the effect of making God “propitious” towards men. The benefit of this act is secured to all who make good their claim to be considered members of the Messianic kingdom by a loyal adhesion to the Messiah. Such persons are treated as if they were “righteous,” though the righteousness that is thus attributed to them is not any actual merit of their own, but an ideal condition in which they are placed by God. This is the well-known doctrine of justification by faith. (See Excursus A: On the Meaning of the word Righteousness in the Epistle to the Romans, and Excursus E: On the Doctrine of Justification by Faith and Imputed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aled.—God’s purpose of thus justifying men is in process of being revealed or declared in the gospel. It is revealed theoretically in the express statements of the way in which man may be justified. It is revealed practically in the heartfelt acceptance of those statements and the change of life which they involved. To the Romans the moment of revelation was that in which they first heard the gospel. St. Paul wishes them to know the full significance—the philosophy, as it might be called—of that which they had heard.</w:t>
      </w:r>
    </w:p>
    <w:p>
      <w:pPr>
        <w:pStyle w:val="Web"/>
        <w:snapToGrid w:val="false"/>
        <w:spacing w:lineRule="atLeast" w:line="360" w:before="0" w:after="0"/>
        <w:ind w:firstLine="360"/>
        <w:jc w:val="both"/>
        <w:rPr/>
      </w:pPr>
      <w:r>
        <w:rPr>
          <w:rFonts w:cs="Arial" w:ascii="Arial" w:hAnsi="Arial"/>
          <w:color w:val="000000"/>
        </w:rPr>
        <w:t>From faith to faith.—It is by faith that man first lays hold on the gospel, and its latest product is a heightened and intensified faith. Apart from faith, the gospel remains null and void for the individual. It is not realised. But when it has been once realised and taken home to the man’s self, its tendency is to confirm and strengthen that very faculty by which it was apprehended. It does that for which the disciples prayed when they said, “Lord, increase our faith” (</w:t>
      </w:r>
      <w:hyperlink r:id="rId28" w:tgtFrame="_blank">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st shall live by faith.—The words are part of the consolatory answer which the prophet Habakkuk receives in the stress of the Chaldean invasion. Though his irresistible hosts sweep over the land, the righteous man who puts his trust in God shall live. Perhaps St. Paul intended the words “by faith” to be taken rather with “the just” than as they stand in the English version. “The just by faith,” or “The man whose righteousness is based on faith,” shall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uses the word “faith” in his own peculiar and pregnant sense. But this is naturally led up to by the way in which it was used by Habakkuk. The intense personal trust and reliance which the Jew felt in the God of his fathers is directed by the Christian to Christ, and is further developed into an active energy of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aith,” as understood by St. Paul, is not merely head-belief, a purely intellectual process such as that of which St. James spoke when he said “the devils also believe and tremble”; neither is it merely “trust,” a passive dependence upon an Unseen Power; but it is a further stage of feeling developed out of these, a current of emotion setting strongly in the direction of its object, an ardent and vital apprehension of that object, and a firm and loyal attachment to it. (See Excursus B: On the Meaning of the word Faith.)</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s a preliminary stage to this revelation of justification and of faith, there is another, which is its opposite—a revelation and disclosure of divine wrath. The proof is seen in the present condition both of the Gentile and Jewish world. And first of the Gentile world, </w:t>
      </w:r>
      <w:hyperlink r:id="rId29"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aled.—The revelation of righteousness is, while the Apostle writes, being made in the Person of Christ and in the salvation offered by Him. The revelation of wrath is to be inferred from the actual condition—the degradation doubly degraded—in which sin leaves its vot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heaven.—The wrath of God is revealed “from heaven,” inasmuch as the state of things in which it is exhibited is the divinely-inflicted penalty for previous guilt. Against that guilt, shown in outrage against all religion and all morality, it is dir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godliness and unrighteousness.—These two words stand respectively for offences against religion and offences against morality.</w:t>
      </w:r>
    </w:p>
    <w:p>
      <w:pPr>
        <w:pStyle w:val="Web"/>
        <w:snapToGrid w:val="false"/>
        <w:spacing w:lineRule="atLeast" w:line="360" w:before="0" w:after="0"/>
        <w:ind w:firstLine="360"/>
        <w:jc w:val="both"/>
        <w:rPr/>
      </w:pPr>
      <w:r>
        <w:rPr>
          <w:rFonts w:cs="Arial" w:ascii="Arial" w:hAnsi="Arial"/>
          <w:color w:val="000000"/>
        </w:rPr>
        <w:t xml:space="preserve">Who hold the truth in unrighteousness.—Rather, who suppress and thwart the truth—the light of conscience that is in them—by unrighteousness. Conscience tells them what is right, but the will, actuated by wicked motives, prevents them from obeying its dictates. “The truth” is their knowledge of right, from whatever source derived, which finds expression in conscience. “Hold” is the word which we find translated “hinder” in </w:t>
      </w:r>
      <w:hyperlink r:id="rId30" w:tgtFrame="_blank">
        <w:r>
          <w:rPr>
            <w:rStyle w:val="InternetLink"/>
            <w:rFonts w:cs="Arial" w:ascii="Arial" w:hAnsi="Arial"/>
            <w:color w:val="000000"/>
          </w:rPr>
          <w:t>2 Thessalonians 2:6-7</w:t>
        </w:r>
      </w:hyperlink>
      <w:r>
        <w:rPr>
          <w:rFonts w:cs="Arial" w:ascii="Arial" w:hAnsi="Arial"/>
          <w:color w:val="000000"/>
        </w:rPr>
        <w:t>—having the force of to hold down, or suppress.</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Apostle goes on to show how the Gentiles came to have such a knowledge of right, and how they repressed and contraven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d it, because all the knowledge that mankind generally possessed of God they also possessed. So much as could be known without special revelation they k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hich may be known.—Rather, that which is (generally and universally) known—the truths of so-called “natural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manifest in them.—Manifest or imprinted upon their consciences, because God had so imprinted it upon them. The marginal rendering, “to them,” is hardly tenable.</w: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or, though there were parts of God’s being into which the eye could not penetrate, still they were easily to be inferred from the character of His visible creation, which bore throughout the stamp of Omnipotence and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visible things of him.—His invisible attributes, afterwards explained as “His eternal power and God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clearly seen . . . by the things that are made.—There is something of a play upon words here. “The unseen is seen—discerned by the eye of the mind—being inferred or perceived by the help of that which is made,” i.e., as we should say, by the phenomena of external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His eternal power and Godhead.—A summary expression for those attributes which, apart from revelation, were embodied in the idea of God. Of these “power” is the most obvious. St. Paul does not go into the questions that have been raised in recent times as to the other qualities which are to be inferred as existing in the Author of nature; but he sums them up under a name that might be used as well by a Pagan philosopher as by a Christian—the attributes included in the one term “Godhead.” Divinity would be, perhaps, a more correct translation of the expression. What is meant is “divine nature,” rather than “divine person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 they are without excuse.—They could not plead ignorance.</w:t>
      </w:r>
    </w:p>
    <w:p>
      <w:pPr>
        <w:pStyle w:val="Normal"/>
        <w:snapToGrid w:val="false"/>
        <w:spacing w:lineRule="atLeast" w:line="360"/>
        <w:jc w:val="both"/>
        <w:rPr>
          <w:rFonts w:ascii="Arial" w:hAnsi="Arial" w:cs="Arial"/>
          <w:color w:val="000000"/>
        </w:rPr>
      </w:pPr>
      <w:bookmarkStart w:id="36" w:name="21"/>
      <w:bookmarkEnd w:id="36"/>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y knew enough of God to know that thanks and praise were due to Him; but neither of these did they offer. They put aside the natural instinct of adoration, and fell to speculations, which only led them farther and farther from the truth. The new knowledge of which they went in quest proved to be fiction; the old knowledge that they had was obscured and lost by their folly. Starting with two things—a portion of enlightenment on the one hand, and the natural tendency of the human mind to error on the other, the latter prevailed, and the former became eclip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came vain in their imaginations.—They were frustrated—reached no good and sound result with their specu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foolish heart.—Not the same word as “fools,” in the next verse. Their unintelligent heart; their heart which, by itself, was endowed with no special faculty of discernment such as to enable them to dispense with the enlightenment from above.</w:t>
      </w:r>
    </w:p>
    <w:p>
      <w:pPr>
        <w:pStyle w:val="Normal"/>
        <w:snapToGrid w:val="false"/>
        <w:spacing w:lineRule="atLeast" w:line="360"/>
        <w:jc w:val="both"/>
        <w:rPr>
          <w:rFonts w:ascii="Arial" w:hAnsi="Arial" w:cs="Arial"/>
          <w:color w:val="000000"/>
        </w:rPr>
      </w:pPr>
      <w:bookmarkStart w:id="37" w:name="22"/>
      <w:bookmarkEnd w:id="37"/>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y became fools.—They were made fools. It is not merely that they expose their real folly, but that folly is itself judicially inflicted by God as a punishment for the first step of declension from Him.</w:t>
      </w:r>
    </w:p>
    <w:p>
      <w:pPr>
        <w:pStyle w:val="Normal"/>
        <w:snapToGrid w:val="false"/>
        <w:spacing w:lineRule="atLeast" w:line="360"/>
        <w:jc w:val="both"/>
        <w:rPr>
          <w:rFonts w:ascii="Arial" w:hAnsi="Arial" w:cs="Arial"/>
          <w:color w:val="000000"/>
        </w:rPr>
      </w:pPr>
      <w:bookmarkStart w:id="38" w:name="22"/>
      <w:bookmarkStart w:id="39" w:name="23"/>
      <w:bookmarkEnd w:id="38"/>
      <w:bookmarkEnd w:id="39"/>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23) Relying upon their own wisdom, they wandered further and further from true wisdom, falling into the contradiction of supposing that the eternal and immutable Essence of God could be represented by the perishable figures of man, or bird, or quadruped, or insect.</w: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nto an image made like to.—For the likeness of the image of mortal man. This anthropomorphism applies more especially to the religions of Greece and Rome. Representations of the Deity under the form of beasts were most common in Egypt. “Worship was universally paid to cattle, lions, cats, dogs, weasels, and otters; among the birds, to the sparrow-hawk, the hoopoe, the stork, and the sheldrake; and among fish, to the eel and lepidotus. Besides these, other creatures received local worship. The sheep was worshipped in Sais and the Thebais, but sacrificed and eaten in Lycopolis. The hippopotamus in the district of Papremis, and the crocodile in the greater part of the land, were considered specially sacred; but the latter was chased and eaten in Tentyra and Apollinopolis. The sacred serpent Thermapis which served as head-gear for Isis had holes in all the temples, where it was fed with veal fat.” “Among the sacred beasts,” says Döllinger, “the first place was given to the divine bulls, of which the Egyptians worshipped four.” No doubt the images in Greece and the beasts in Egypt were by some of the people regarded only as symbols of the Deity, but it was in all probability only a small minority who were capable of drawing this distinction.</w:t>
      </w:r>
    </w:p>
    <w:p>
      <w:pPr>
        <w:pStyle w:val="Normal"/>
        <w:snapToGrid w:val="false"/>
        <w:spacing w:lineRule="atLeast" w:line="360"/>
        <w:jc w:val="both"/>
        <w:rPr>
          <w:rFonts w:ascii="Arial" w:hAnsi="Arial" w:cs="Arial"/>
          <w:color w:val="000000"/>
        </w:rPr>
      </w:pPr>
      <w:bookmarkStart w:id="41" w:name="24"/>
      <w:bookmarkStart w:id="42" w:name="26"/>
      <w:bookmarkStart w:id="43" w:name="25"/>
      <w:bookmarkStart w:id="44" w:name="27"/>
      <w:bookmarkStart w:id="45" w:name="28"/>
      <w:bookmarkStart w:id="46" w:name="29"/>
      <w:bookmarkStart w:id="47" w:name="30"/>
      <w:bookmarkStart w:id="48" w:name="31"/>
      <w:bookmarkStart w:id="49" w:name="32"/>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24-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32) Hence they fell into a still lower depth; for, in anger at their perversion of the truth, God refrained from checking their downward course. He left them to follow their own evil bent. Their idolatry developed into shameless immorality and unnatural crimes. At last the extreme limit was reached. As they voluntarily forsook God, so He forsook them. They ran through the whole catalogue of sins, and the cup of their iniquity was full.</w:t>
      </w:r>
    </w:p>
    <w:p>
      <w:pPr>
        <w:pStyle w:val="Web"/>
        <w:snapToGrid w:val="false"/>
        <w:spacing w:lineRule="atLeast" w:line="360" w:before="0" w:after="0"/>
        <w:ind w:firstLine="360"/>
        <w:jc w:val="both"/>
        <w:rPr/>
      </w:pPr>
      <w:r>
        <w:rPr>
          <w:rFonts w:cs="Arial" w:ascii="Arial" w:hAnsi="Arial"/>
          <w:color w:val="000000"/>
        </w:rPr>
        <w:t xml:space="preserve">In the passage taken as a whole, three steps or stages are indicated: (1) </w:t>
      </w:r>
      <w:hyperlink r:id="rId31" w:tgtFrame="_blank">
        <w:r>
          <w:rPr>
            <w:rStyle w:val="InternetLink"/>
            <w:rFonts w:cs="Arial" w:ascii="Arial" w:hAnsi="Arial"/>
            <w:color w:val="000000"/>
          </w:rPr>
          <w:t>Romans 1:18-23</w:t>
        </w:r>
      </w:hyperlink>
      <w:r>
        <w:rPr>
          <w:rFonts w:cs="Arial" w:ascii="Arial" w:hAnsi="Arial"/>
          <w:color w:val="000000"/>
        </w:rPr>
        <w:t xml:space="preserve">, idolatry; (2) </w:t>
      </w:r>
      <w:hyperlink r:id="rId32" w:tgtFrame="_blank">
        <w:r>
          <w:rPr>
            <w:rStyle w:val="InternetLink"/>
            <w:rFonts w:cs="Arial" w:ascii="Arial" w:hAnsi="Arial"/>
            <w:color w:val="000000"/>
          </w:rPr>
          <w:t>Romans 1:24-27</w:t>
        </w:r>
      </w:hyperlink>
      <w:r>
        <w:rPr>
          <w:rFonts w:cs="Arial" w:ascii="Arial" w:hAnsi="Arial"/>
          <w:color w:val="000000"/>
        </w:rPr>
        <w:t xml:space="preserve">, unnatural sins allowed by God as the punishment for this idolatry; (3) </w:t>
      </w:r>
      <w:hyperlink r:id="rId33" w:tgtFrame="_blank">
        <w:r>
          <w:rPr>
            <w:rStyle w:val="InternetLink"/>
            <w:rFonts w:cs="Arial" w:ascii="Arial" w:hAnsi="Arial"/>
            <w:color w:val="000000"/>
          </w:rPr>
          <w:t>Romans 1:28-32</w:t>
        </w:r>
      </w:hyperlink>
      <w:r>
        <w:rPr>
          <w:rFonts w:cs="Arial" w:ascii="Arial" w:hAnsi="Arial"/>
          <w:color w:val="000000"/>
        </w:rPr>
        <w:t>, a still more complete and radical depravity also regarded as penally inflicted. The first step is taken by the free choice of man, but as the breach gradually widens, the wrath of God is more and more revealed. He interferes less and less to save a sinful world from its fate. It is to be noted that the Apostle speaks in general terms, and the precise proportions of human depravity and of divine judicial impulse are not to be clearly determined.</w:t>
      </w:r>
    </w:p>
    <w:p>
      <w:pPr>
        <w:pStyle w:val="Normal"/>
        <w:snapToGrid w:val="false"/>
        <w:spacing w:lineRule="atLeast" w:line="360"/>
        <w:jc w:val="both"/>
        <w:rPr>
          <w:rFonts w:ascii="Arial" w:hAnsi="Arial" w:cs="Arial"/>
          <w:color w:val="000000"/>
        </w:rPr>
      </w:pPr>
      <w:bookmarkStart w:id="50" w:name="25"/>
      <w:bookmarkEnd w:id="50"/>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ho changed the truth of God into a lie.—They ceased to worship God as He is—in His own true essential nature, and worshipped false gods instead. The phrase “into a lie,” is literally, with a lie, the “lie” being regarded as the instrument by which the substitution is made. By “a lie” is meant here “false gods,” who are the supreme embodiment of falsehood. (Comp. </w:t>
      </w:r>
      <w:hyperlink r:id="rId34" w:tgtFrame="_blank">
        <w:r>
          <w:rPr>
            <w:rStyle w:val="InternetLink"/>
            <w:rFonts w:cs="Arial" w:ascii="Arial" w:hAnsi="Arial"/>
            <w:color w:val="000000"/>
          </w:rPr>
          <w:t>Isaiah 44:20</w:t>
        </w:r>
      </w:hyperlink>
      <w:r>
        <w:rPr>
          <w:rFonts w:cs="Arial" w:ascii="Arial" w:hAnsi="Arial"/>
          <w:color w:val="000000"/>
        </w:rPr>
        <w:t xml:space="preserve">; </w:t>
      </w:r>
      <w:hyperlink r:id="rId35" w:tgtFrame="_blank">
        <w:r>
          <w:rPr>
            <w:rStyle w:val="InternetLink"/>
            <w:rFonts w:cs="Arial" w:ascii="Arial" w:hAnsi="Arial"/>
            <w:color w:val="000000"/>
          </w:rPr>
          <w:t>Jeremiah 13:25</w:t>
        </w:r>
      </w:hyperlink>
      <w:r>
        <w:rPr>
          <w:rFonts w:cs="Arial" w:ascii="Arial" w:hAnsi="Arial"/>
          <w:color w:val="000000"/>
        </w:rPr>
        <w:t xml:space="preserve">; </w:t>
      </w:r>
      <w:hyperlink r:id="rId36" w:tgtFrame="_blank">
        <w:r>
          <w:rPr>
            <w:rStyle w:val="InternetLink"/>
            <w:rFonts w:cs="Arial" w:ascii="Arial" w:hAnsi="Arial"/>
            <w:color w:val="000000"/>
          </w:rPr>
          <w:t>Jeremiah 16:19</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troduction of the doxology in this verse is due to an impulse of reverential feeling. Shocked at the language which he finds himself using, and at the connection in which the most Holy Name has been mentioned, the Apostle turns aside for a moment to testify to his own humble adoration.</w: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In themselves—i.e., upon themselves, upon their own persons thus shamefully dishon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recompence of their error which was meet.—The “error” is the turning from God to idols. The “recompence of the error” is seen in these unnatural excesses to which the heathen have been delivered up.</w:t>
      </w:r>
    </w:p>
    <w:p>
      <w:pPr>
        <w:pStyle w:val="Normal"/>
        <w:snapToGrid w:val="false"/>
        <w:spacing w:lineRule="atLeast" w:line="360"/>
        <w:jc w:val="both"/>
        <w:rPr>
          <w:rFonts w:ascii="Arial" w:hAnsi="Arial" w:cs="Arial"/>
          <w:color w:val="000000"/>
        </w:rPr>
      </w:pPr>
      <w:bookmarkStart w:id="52" w:name="28"/>
      <w:bookmarkEnd w:id="52"/>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Even as.—Rightly translated in the Authorised version: “as” is not here equivalent to “because,” but means rather, just in like proportion as. The degree of God’s punishment corresponded exactly to the degree of man’s deflection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not like.—There is a play upon words here with “reprobate” in the clause following which cannot be retained in English. “As they reprobated the knowledge of God, so He gave them up to a reprobate mind.” As they would have nothing to do with Him, so He would have nothing to do with them. “Reprobate” means, properly, tried and found wanting, and therefore cast away as worth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tain God in their knowledge.—The word for knowledge here means “exact,” “advanced,” “thorough knowledge.” They refused to hold the true idea of God so as to grow and increase in the knowledg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things which are not convenient.—That which is unbecoming, disgraceful.</w:t>
      </w:r>
    </w:p>
    <w:p>
      <w:pPr>
        <w:pStyle w:val="Web"/>
        <w:snapToGrid w:val="false"/>
        <w:spacing w:lineRule="atLeast" w:line="360" w:before="0" w:after="0"/>
        <w:ind w:firstLine="360"/>
        <w:jc w:val="both"/>
        <w:rPr/>
      </w:pPr>
      <w:r>
        <w:rPr>
          <w:rFonts w:cs="Arial" w:ascii="Arial" w:hAnsi="Arial"/>
          <w:color w:val="000000"/>
        </w:rPr>
        <w:t xml:space="preserve">Fornication.—This word is wanting in the best MSS. and should be omitted, as also the word “implacable” in </w:t>
      </w:r>
      <w:hyperlink r:id="rId37"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ckedness, . . . maliciousness.—These two words appear to be related together, so that the latter expresses rather the vicious disposition—vicious in the special sense, the disposition to do hurt to others—the former rather the active exercise of it. Similar catalogues of sins are given in other of St. Paul’s Epistles, as, for example, 2 Cor. ; </w:t>
      </w:r>
      <w:hyperlink r:id="rId38" w:tgtFrame="_blank">
        <w:r>
          <w:rPr>
            <w:rStyle w:val="InternetLink"/>
            <w:rFonts w:cs="Arial" w:ascii="Arial" w:hAnsi="Arial"/>
            <w:color w:val="000000"/>
          </w:rPr>
          <w:t>Galatians 5:19</w:t>
        </w:r>
      </w:hyperlink>
      <w:r>
        <w:rPr>
          <w:rFonts w:cs="Arial" w:ascii="Arial" w:hAnsi="Arial"/>
          <w:color w:val="000000"/>
        </w:rPr>
        <w:t xml:space="preserve"> et seq.; </w:t>
      </w:r>
      <w:hyperlink r:id="rId39" w:tgtFrame="_blank">
        <w:r>
          <w:rPr>
            <w:rStyle w:val="InternetLink"/>
            <w:rFonts w:cs="Arial" w:ascii="Arial" w:hAnsi="Arial"/>
            <w:color w:val="000000"/>
          </w:rPr>
          <w:t>Ephesians 5:3-4</w:t>
        </w:r>
      </w:hyperlink>
      <w:r>
        <w:rPr>
          <w:rFonts w:cs="Arial" w:ascii="Arial" w:hAnsi="Arial"/>
          <w:color w:val="000000"/>
        </w:rPr>
        <w:t xml:space="preserve">; </w:t>
      </w:r>
      <w:hyperlink r:id="rId40" w:tgtFrame="_blank">
        <w:r>
          <w:rPr>
            <w:rStyle w:val="InternetLink"/>
            <w:rFonts w:cs="Arial" w:ascii="Arial" w:hAnsi="Arial"/>
            <w:color w:val="000000"/>
          </w:rPr>
          <w:t>1 Timothy 1:9-10</w:t>
        </w:r>
      </w:hyperlink>
      <w:r>
        <w:rPr>
          <w:rFonts w:cs="Arial" w:ascii="Arial" w:hAnsi="Arial"/>
          <w:color w:val="000000"/>
        </w:rPr>
        <w:t xml:space="preserve">; </w:t>
      </w:r>
      <w:hyperlink r:id="rId41" w:tgtFrame="_blank">
        <w:r>
          <w:rPr>
            <w:rStyle w:val="InternetLink"/>
            <w:rFonts w:cs="Arial" w:ascii="Arial" w:hAnsi="Arial"/>
            <w:color w:val="000000"/>
          </w:rPr>
          <w:t>2 Timothy 3:2</w:t>
        </w:r>
      </w:hyperlink>
      <w:r>
        <w:rPr>
          <w:rFonts w:cs="Arial" w:ascii="Arial" w:hAnsi="Arial"/>
          <w:color w:val="000000"/>
        </w:rPr>
        <w:t xml:space="preserve">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rder, debate.—By “full of murder” the Apostle means “full of murderous thoughts.” “Debate” is the spirit of strife and contention generally; not as the English would seem to imply, specially verbal contention.</w:t>
      </w:r>
    </w:p>
    <w:p>
      <w:pPr>
        <w:pStyle w:val="Normal"/>
        <w:snapToGrid w:val="false"/>
        <w:spacing w:lineRule="atLeast" w:line="360"/>
        <w:jc w:val="both"/>
        <w:rPr>
          <w:rFonts w:ascii="Arial" w:hAnsi="Arial" w:cs="Arial"/>
          <w:color w:val="000000"/>
        </w:rPr>
      </w:pPr>
      <w:bookmarkStart w:id="53" w:name="29"/>
      <w:bookmarkEnd w:id="53"/>
      <w:r>
        <w:rPr>
          <w:rStyle w:val="Large1"/>
          <w:rFonts w:cs="Arial" w:ascii="Arial" w:hAnsi="Arial"/>
          <w:color w:val="000000"/>
          <w:sz w:val="24"/>
          <w:szCs w:val="24"/>
        </w:rPr>
        <w:t>Verse 29-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30) Whisperers, backbiters.—In the Greek the idea of secresy is contained chiefly in the first of these words. “Secret backbiters and slanderers of every kind.”</w:t>
      </w:r>
    </w:p>
    <w:p>
      <w:pPr>
        <w:pStyle w:val="Normal"/>
        <w:snapToGrid w:val="false"/>
        <w:spacing w:lineRule="atLeast" w:line="360"/>
        <w:jc w:val="both"/>
        <w:rPr>
          <w:rFonts w:ascii="Arial" w:hAnsi="Arial" w:cs="Arial"/>
          <w:color w:val="000000"/>
        </w:rPr>
      </w:pPr>
      <w:bookmarkStart w:id="54" w:name="30"/>
      <w:bookmarkEnd w:id="54"/>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Haters of God.—Rather, perhaps, hated by God. There seem to be no examples of the active sense. The Apostle apparently throws in one emphatic word summing up the catalogue as far as it has gone; he then resumes with a new class of sins. Hitherto he has spoken chiefly of sins of malice, now he turns to sins of pride.</w:t>
      </w:r>
    </w:p>
    <w:p>
      <w:pPr>
        <w:pStyle w:val="Web"/>
        <w:snapToGrid w:val="false"/>
        <w:spacing w:lineRule="atLeast" w:line="360" w:before="0" w:after="0"/>
        <w:ind w:firstLine="360"/>
        <w:jc w:val="both"/>
        <w:rPr/>
      </w:pPr>
      <w:r>
        <w:rPr>
          <w:rFonts w:cs="Arial" w:ascii="Arial" w:hAnsi="Arial"/>
          <w:color w:val="000000"/>
        </w:rPr>
        <w:t xml:space="preserve">Despiteful, proud, boasters.—The three words correspond to the distinction between act, thought, and word. The first implies distinctly insolence in outward bearing; it is the word translated “injurious” in </w:t>
      </w:r>
      <w:hyperlink r:id="rId42" w:tgtFrame="_blank">
        <w:r>
          <w:rPr>
            <w:rStyle w:val="InternetLink"/>
            <w:rFonts w:cs="Arial" w:ascii="Arial" w:hAnsi="Arial"/>
            <w:color w:val="000000"/>
          </w:rPr>
          <w:t>1 Timothy 1:13</w:t>
        </w:r>
      </w:hyperlink>
      <w:r>
        <w:rPr>
          <w:rFonts w:cs="Arial" w:ascii="Arial" w:hAnsi="Arial"/>
          <w:color w:val="000000"/>
        </w:rPr>
        <w:t xml:space="preserve">. The second is a strong self-esteem mixed with contempt for others. (See </w:t>
      </w:r>
      <w:hyperlink r:id="rId43" w:tgtFrame="_blank">
        <w:r>
          <w:rPr>
            <w:rStyle w:val="InternetLink"/>
            <w:rFonts w:cs="Arial" w:ascii="Arial" w:hAnsi="Arial"/>
            <w:color w:val="000000"/>
          </w:rPr>
          <w:t>2 Timothy 3:2</w:t>
        </w:r>
      </w:hyperlink>
      <w:r>
        <w:rPr>
          <w:rFonts w:cs="Arial" w:ascii="Arial" w:hAnsi="Arial"/>
          <w:color w:val="000000"/>
        </w:rPr>
        <w:t>.) The third is used especially of boastfulness or braggadocio in language.</w:t>
      </w:r>
    </w:p>
    <w:p>
      <w:pPr>
        <w:pStyle w:val="Normal"/>
        <w:snapToGrid w:val="false"/>
        <w:spacing w:lineRule="atLeast" w:line="360"/>
        <w:jc w:val="both"/>
        <w:rPr>
          <w:rFonts w:ascii="Arial" w:hAnsi="Arial" w:cs="Arial"/>
          <w:color w:val="000000"/>
        </w:rPr>
      </w:pPr>
      <w:bookmarkStart w:id="55" w:name="31"/>
      <w:bookmarkEnd w:id="55"/>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Without understanding—i.e., without moral or spiritual understanding; incapable of discriminating between right and wrong, expedient and inexpedient. St. Paul prays that the Colossians may possess this faculty (</w:t>
      </w:r>
      <w:hyperlink r:id="rId44"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natural affection.—The affection founded upon natural relationship—e.g., between parent and child, husband and wife, brother and sister. In illustration of this particular expression, we may remember that infanticide and divorce were very common at this period.</w:t>
      </w:r>
    </w:p>
    <w:p>
      <w:pPr>
        <w:pStyle w:val="Normal"/>
        <w:snapToGrid w:val="false"/>
        <w:spacing w:lineRule="atLeast" w:line="360"/>
        <w:jc w:val="both"/>
        <w:rPr>
          <w:rFonts w:ascii="Arial" w:hAnsi="Arial" w:cs="Arial"/>
          <w:color w:val="000000"/>
        </w:rPr>
      </w:pPr>
      <w:bookmarkStart w:id="56" w:name="32"/>
      <w:bookmarkEnd w:id="56"/>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Knowing.—Again the word for “full or thorough knowledge.” With full knowledge of the sentence of eternal death which is in store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ow that it is no mere momentary yielding to the force of temptation or of passion, but a radical perversion of conscience and reason, by the fact that they not only practise such things themselves, but in cold blood commend and applaud those who practi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reference to the truth of the description which is here given of the ancient pagan world, see Excursus C: On the State of the Heathen World at the Time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Just decree or sen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9) Though such is the guilt of the Gentile, there is no one to judge him, for he who would take upon himself to judge does the very same things himself. And the justice of God has only one standard by which all mankind alike will be judged—truth. Or has he any vain idea that he will escape? Does he count lightly and carelessly upon the long-suffering and forbearance of God? The proper object of that forbearance is to lead him to repentance. But he is hard and impenitent, and therefore all that is in store for him is, not pardon, but wrath. The judgment of God will be according to the strictest laws of justice. It will reward the good and punish the wicked. All the privileges of the Jew will gain for him will be that he should be the first to be either rewarded or punished. Neither Jew nor Gentile will have any advantage. The Gentile cannot plead his freedom from law, for he has a law written in his conscience; the Jew cannot plead his enjoyment of the Law, for he has broken all its provisions. These old ethnological distinctions are quite confused. The real distinction between men is purely spiritual. Jewish birth and its outward sign are nothing. Men will be judged by what they are at heart.</w:t>
      </w:r>
    </w:p>
    <w:p>
      <w:pPr>
        <w:pStyle w:val="Web"/>
        <w:snapToGrid w:val="false"/>
        <w:spacing w:lineRule="atLeast" w:line="360" w:before="0" w:after="0"/>
        <w:ind w:firstLine="360"/>
        <w:jc w:val="both"/>
        <w:rPr/>
      </w:pPr>
      <w:r>
        <w:rPr>
          <w:rFonts w:cs="Arial" w:ascii="Arial" w:hAnsi="Arial"/>
          <w:color w:val="000000"/>
        </w:rPr>
        <w:t xml:space="preserve">The argument of the chapter is continuous, and does not admit of any real break. </w:t>
      </w:r>
      <w:hyperlink r:id="rId45" w:tgtFrame="_blank">
        <w:r>
          <w:rPr>
            <w:rStyle w:val="InternetLink"/>
            <w:rFonts w:cs="Arial" w:ascii="Arial" w:hAnsi="Arial"/>
            <w:color w:val="000000"/>
          </w:rPr>
          <w:t>Romans 2:1</w:t>
        </w:r>
      </w:hyperlink>
      <w:r>
        <w:rPr>
          <w:rFonts w:cs="Arial" w:ascii="Arial" w:hAnsi="Arial"/>
          <w:color w:val="000000"/>
        </w:rPr>
        <w:t xml:space="preserve"> is the link of connection with what has gone before; </w:t>
      </w:r>
      <w:hyperlink r:id="rId46" w:tgtFrame="_blank">
        <w:r>
          <w:rPr>
            <w:rStyle w:val="InternetLink"/>
            <w:rFonts w:cs="Arial" w:ascii="Arial" w:hAnsi="Arial"/>
            <w:color w:val="000000"/>
          </w:rPr>
          <w:t>Romans 2:2-3</w:t>
        </w:r>
      </w:hyperlink>
      <w:r>
        <w:rPr>
          <w:rFonts w:cs="Arial" w:ascii="Arial" w:hAnsi="Arial"/>
          <w:color w:val="000000"/>
        </w:rPr>
        <w:t xml:space="preserve">; </w:t>
      </w:r>
      <w:hyperlink r:id="rId47" w:tgtFrame="_blank">
        <w:r>
          <w:rPr>
            <w:rStyle w:val="InternetLink"/>
            <w:rFonts w:cs="Arial" w:ascii="Arial" w:hAnsi="Arial"/>
            <w:color w:val="000000"/>
          </w:rPr>
          <w:t>Romans 2:6-13</w:t>
        </w:r>
      </w:hyperlink>
      <w:r>
        <w:rPr>
          <w:rFonts w:cs="Arial" w:ascii="Arial" w:hAnsi="Arial"/>
          <w:color w:val="000000"/>
        </w:rPr>
        <w:t xml:space="preserve"> lay down emphatically the general principles of God’s judgment; </w:t>
      </w:r>
      <w:hyperlink r:id="rId48" w:tgtFrame="_blank">
        <w:r>
          <w:rPr>
            <w:rStyle w:val="InternetLink"/>
            <w:rFonts w:cs="Arial" w:ascii="Arial" w:hAnsi="Arial"/>
            <w:color w:val="000000"/>
          </w:rPr>
          <w:t>Romans 2:14-16</w:t>
        </w:r>
      </w:hyperlink>
      <w:r>
        <w:rPr>
          <w:rFonts w:cs="Arial" w:ascii="Arial" w:hAnsi="Arial"/>
          <w:color w:val="000000"/>
        </w:rPr>
        <w:t xml:space="preserve"> apply these to the Gentile; </w:t>
      </w:r>
      <w:hyperlink r:id="rId49" w:tgtFrame="_blank">
        <w:r>
          <w:rPr>
            <w:rStyle w:val="InternetLink"/>
            <w:rFonts w:cs="Arial" w:ascii="Arial" w:hAnsi="Arial"/>
            <w:color w:val="000000"/>
          </w:rPr>
          <w:t>Romans 2:17-24</w:t>
        </w:r>
      </w:hyperlink>
      <w:r>
        <w:rPr>
          <w:rFonts w:cs="Arial" w:ascii="Arial" w:hAnsi="Arial"/>
          <w:color w:val="000000"/>
        </w:rPr>
        <w:t xml:space="preserve"> apply them to the Jew; and </w:t>
      </w:r>
      <w:hyperlink r:id="rId50" w:tgtFrame="_blank">
        <w:r>
          <w:rPr>
            <w:rStyle w:val="InternetLink"/>
            <w:rFonts w:cs="Arial" w:ascii="Arial" w:hAnsi="Arial"/>
            <w:color w:val="000000"/>
          </w:rPr>
          <w:t>Romans 2:25-29</w:t>
        </w:r>
      </w:hyperlink>
      <w:r>
        <w:rPr>
          <w:rFonts w:cs="Arial" w:ascii="Arial" w:hAnsi="Arial"/>
          <w:color w:val="000000"/>
        </w:rPr>
        <w:t xml:space="preserve"> reiterate the conclusion that Jew and Gentile are both as one in the s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osition with which the chapter begins, though general in form, is particular in substance. When the Apostle says, “Whosoever thou art that judgest,” he really means the Jews. The Gentiles, being the persons upon whom judgment is supposed to be passed, are excluded, and the class indicated by “whosoever” must therefore be the Jews. At the same time, the proposition is presented in a shape which transcends divisions of race. The special application to the Jew is suggested rather than expressed. This is eminently characteristic of the Apostle’s large and comprehensive way of handling history and the phenomena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fore.—The description just given of the state of one section of the human race contains implicitly the condemnation of the other; for it is equally applicable t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in thou judgest another.—By the very act of sitting in judgment upon your fellow-man, you pass sentence upon yourself. You declare those acts to be criminal of which you are yourself gu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in the Greek, translated by “judge” and “condemn,” are related to each other much the same as the summing up of a judge is related to his verdict. In the first, sentence is in process of being passed, but there is still a possibility of acquittal; in the second, sentence has been definitely given in a sense adverse to the accused. “Another,” rather, strictly, the other, thy fellow, o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e are sure.—St. Paul assumes that this will be acknowledged as a general principle by his readers, whether Jew or Gentile, as well as by himself. There is still a strong under-current of allusion to the way in which the Jew was apt to fall back upon his privileges. “Do not think that they will save you from standing before precisely the same tribunal as the Gentiles.” The Jews, it seems, had an idea that the Gentiles only would be judged, while they would be able to claim admission into the Messianic kingdom as theirs by right of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ruth.—The principle on which God’s judgment will proceed will be that of truth or reality, as opposed to appearance, worldly status, formal precedence, &amp;c. It will ask what a man is, not to what race he bel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at thou shalt escape.—Emphatic. “Are you—because you are a Jew—to be the only exception to this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Riches.—In this metaphorical sense, with reference to the divine attributes, this word is peculiar to and characteristic of St. Paul. It is thus used twelve times in his Epistles, and not besides in the rest of the New Testament, including the Epistle to the Hebrews. This is one of those instances where the evidence of style is important. Of the twelve places where this use occurs, eight are in the Epistles of the Imprisonment, three in the Epistle to the Romans, and one in the Second Epistle to the Corinthians. The later and earlier Epistles are thus linked together. A similar use is not found in the Pastoral Epistles, but it should be remembered that arguments of this kind are more important on the positive side than on the negative. It is an inference of some strength that if a peculiar word or usage is found in two separate books, those books are by the same author, but the absence of such a word or usage goes a very short way towards the opposite negative conclusion if other resemblances on characteristic points are not wanting.</w:t>
      </w:r>
    </w:p>
    <w:p>
      <w:pPr>
        <w:pStyle w:val="Web"/>
        <w:snapToGrid w:val="false"/>
        <w:spacing w:lineRule="atLeast" w:line="360" w:before="0" w:after="0"/>
        <w:ind w:firstLine="360"/>
        <w:jc w:val="both"/>
        <w:rPr/>
      </w:pPr>
      <w:r>
        <w:rPr>
          <w:rFonts w:cs="Arial" w:ascii="Arial" w:hAnsi="Arial"/>
          <w:color w:val="000000"/>
        </w:rPr>
        <w:t xml:space="preserve">Forbearance and longsuffering.—We may compare with this the Sinaitic revelation given in </w:t>
      </w:r>
      <w:hyperlink r:id="rId51" w:tgtFrame="_blank">
        <w:r>
          <w:rPr>
            <w:rStyle w:val="InternetLink"/>
            <w:rFonts w:cs="Arial" w:ascii="Arial" w:hAnsi="Arial"/>
            <w:color w:val="000000"/>
          </w:rPr>
          <w:t>Exodus 34:6-7</w:t>
        </w:r>
      </w:hyperlink>
      <w:r>
        <w:rPr>
          <w:rFonts w:cs="Arial" w:ascii="Arial" w:hAnsi="Arial"/>
          <w:color w:val="000000"/>
        </w:rPr>
        <w:t>, “The Lord, the Lord God, merciful and gracious, longsuffering.” The moral character and relation to His people thus attributed to the Deity was a feature which specially distinguished the religion of the Old Testament from that of the surrounding heathen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observe that the fallacy against which the Apostle is protesting in these verses is not yet extinct. The goodness of God—i.e., His disposition to promote the happiness of His creatures—is insisted upon as if it were unconditional, as if it were a disposition to promote their happiness simply and without any reference to what they were in themselves. We do not find that this is the case; but rather the constitution of nature, as well as revelation, tells us that happiness is annexed to certain acts and a certain frame of mind, and that it is withheld from all that is not consonant with this. The bliss of the Christian is reserved for the Christian, and is not showered promiscuously upon all men. Otherwise free-will would have no office, and righteous dealing no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5) Another alternative is put forward, which has less to do with the distinction of Jew and Gentile, and in which the Apostle keeps more closely to the general form that his argument has assumed: “Or do you think to take refuge in the goodness, the benevolence and long-suffering of God?” True it is that He is good, and “willeth not the death of a sinner,” but His goodness is not absolute and unconditional. Its object is not to interfere with the just punishment of sin, but to lead men to repent of their sins, and so to obtain re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one condition upon which the goodness of God will come into operation, you directly contravene. Instead of being penitent, you are impenitent, and therefore the load of wrath which you have been accumulating against yourself remains unremoved. It is only waiting for the day of judgment to discharge itself upon you.</w:t>
      </w:r>
    </w:p>
    <w:p>
      <w:pPr>
        <w:pStyle w:val="Web"/>
        <w:snapToGrid w:val="false"/>
        <w:spacing w:lineRule="atLeast" w:line="360" w:before="0" w:after="0"/>
        <w:ind w:firstLine="360"/>
        <w:jc w:val="both"/>
        <w:rPr/>
      </w:pPr>
      <w:r>
        <w:rPr>
          <w:rFonts w:cs="Arial" w:ascii="Arial" w:hAnsi="Arial"/>
          <w:color w:val="000000"/>
        </w:rPr>
        <w:t xml:space="preserve">Treasurest.—The treasuring up of wrath is opposed to that heavenly treasure spoken of in </w:t>
      </w:r>
      <w:hyperlink r:id="rId52" w:tgtFrame="_blank">
        <w:r>
          <w:rPr>
            <w:rStyle w:val="InternetLink"/>
            <w:rFonts w:cs="Arial" w:ascii="Arial" w:hAnsi="Arial"/>
            <w:color w:val="000000"/>
          </w:rPr>
          <w:t>Matthew 6:20</w:t>
        </w:r>
      </w:hyperlink>
      <w:r>
        <w:rPr>
          <w:rFonts w:cs="Arial" w:ascii="Arial" w:hAnsi="Arial"/>
          <w:color w:val="000000"/>
        </w:rPr>
        <w:t>. The guilt of man is accumulated little by little. I The punishment will be discharged upon him all at once, in one overwhelming tide.</w:t>
      </w:r>
    </w:p>
    <w:p>
      <w:pPr>
        <w:pStyle w:val="Web"/>
        <w:snapToGrid w:val="false"/>
        <w:spacing w:lineRule="atLeast" w:line="360" w:before="0" w:after="0"/>
        <w:ind w:firstLine="360"/>
        <w:jc w:val="both"/>
        <w:rPr/>
      </w:pPr>
      <w:r>
        <w:rPr>
          <w:rFonts w:cs="Arial" w:ascii="Arial" w:hAnsi="Arial"/>
          <w:color w:val="000000"/>
        </w:rPr>
        <w:t xml:space="preserve">Against the day of wrath.—Strictly, in the day of wrath—i.e., wrath to be outpoured upon the day of wrath. “The great and terrible day of the Lord” is a conception running through all the prophetic writings. (Comp. also, in the New Testament, </w:t>
      </w:r>
      <w:hyperlink r:id="rId53" w:tgtFrame="_blank">
        <w:r>
          <w:rPr>
            <w:rStyle w:val="InternetLink"/>
            <w:rFonts w:cs="Arial" w:ascii="Arial" w:hAnsi="Arial"/>
            <w:color w:val="000000"/>
          </w:rPr>
          <w:t>Luke 17:30</w:t>
        </w:r>
      </w:hyperlink>
      <w:r>
        <w:rPr>
          <w:rFonts w:cs="Arial" w:ascii="Arial" w:hAnsi="Arial"/>
          <w:color w:val="000000"/>
        </w:rPr>
        <w:t xml:space="preserve">; </w:t>
      </w:r>
      <w:hyperlink r:id="rId54" w:tgtFrame="_blank">
        <w:r>
          <w:rPr>
            <w:rStyle w:val="InternetLink"/>
            <w:rFonts w:cs="Arial" w:ascii="Arial" w:hAnsi="Arial"/>
            <w:color w:val="000000"/>
          </w:rPr>
          <w:t>Acts 2:20</w:t>
        </w:r>
      </w:hyperlink>
      <w:r>
        <w:rPr>
          <w:rFonts w:cs="Arial" w:ascii="Arial" w:hAnsi="Arial"/>
          <w:color w:val="000000"/>
        </w:rPr>
        <w:t xml:space="preserve">; </w:t>
      </w:r>
      <w:hyperlink r:id="rId55" w:tgtFrame="_blank">
        <w:r>
          <w:rPr>
            <w:rStyle w:val="InternetLink"/>
            <w:rFonts w:cs="Arial" w:ascii="Arial" w:hAnsi="Arial"/>
            <w:color w:val="000000"/>
          </w:rPr>
          <w:t>1 Corinthians 1:8</w:t>
        </w:r>
      </w:hyperlink>
      <w:r>
        <w:rPr>
          <w:rFonts w:cs="Arial" w:ascii="Arial" w:hAnsi="Arial"/>
          <w:color w:val="000000"/>
        </w:rPr>
        <w:t xml:space="preserve">; </w:t>
      </w:r>
      <w:hyperlink r:id="rId56" w:tgtFrame="_blank">
        <w:r>
          <w:rPr>
            <w:rStyle w:val="InternetLink"/>
            <w:rFonts w:cs="Arial" w:ascii="Arial" w:hAnsi="Arial"/>
            <w:color w:val="000000"/>
          </w:rPr>
          <w:t>1 Corinthians 5:5</w:t>
        </w:r>
      </w:hyperlink>
      <w:r>
        <w:rPr>
          <w:rFonts w:cs="Arial" w:ascii="Arial" w:hAnsi="Arial"/>
          <w:color w:val="000000"/>
        </w:rPr>
        <w:t xml:space="preserve">; </w:t>
      </w:r>
      <w:hyperlink r:id="rId57" w:tgtFrame="_blank">
        <w:r>
          <w:rPr>
            <w:rStyle w:val="InternetLink"/>
            <w:rFonts w:cs="Arial" w:ascii="Arial" w:hAnsi="Arial"/>
            <w:color w:val="000000"/>
          </w:rPr>
          <w:t>2 Corinthians 1:14</w:t>
        </w:r>
      </w:hyperlink>
      <w:r>
        <w:rPr>
          <w:rFonts w:cs="Arial" w:ascii="Arial" w:hAnsi="Arial"/>
          <w:color w:val="000000"/>
        </w:rPr>
        <w:t xml:space="preserve">; </w:t>
      </w:r>
      <w:hyperlink r:id="rId58" w:tgtFrame="_blank">
        <w:r>
          <w:rPr>
            <w:rStyle w:val="InternetLink"/>
            <w:rFonts w:cs="Arial" w:ascii="Arial" w:hAnsi="Arial"/>
            <w:color w:val="000000"/>
          </w:rPr>
          <w:t>1 Thessalonians 5:2</w:t>
        </w:r>
      </w:hyperlink>
      <w:r>
        <w:rPr>
          <w:rFonts w:cs="Arial" w:ascii="Arial" w:hAnsi="Arial"/>
          <w:color w:val="000000"/>
        </w:rPr>
        <w:t xml:space="preserve">; </w:t>
      </w:r>
      <w:hyperlink r:id="rId59" w:tgtFrame="_blank">
        <w:r>
          <w:rPr>
            <w:rStyle w:val="InternetLink"/>
            <w:rFonts w:cs="Arial" w:ascii="Arial" w:hAnsi="Arial"/>
            <w:color w:val="000000"/>
          </w:rPr>
          <w:t>1 Thessalonians 5:4</w:t>
        </w:r>
      </w:hyperlink>
      <w:r>
        <w:rPr>
          <w:rFonts w:cs="Arial" w:ascii="Arial" w:hAnsi="Arial"/>
          <w:color w:val="000000"/>
        </w:rPr>
        <w:t xml:space="preserve">; </w:t>
      </w:r>
      <w:hyperlink r:id="rId60" w:tgtFrame="_blank">
        <w:r>
          <w:rPr>
            <w:rStyle w:val="InternetLink"/>
            <w:rFonts w:cs="Arial" w:ascii="Arial" w:hAnsi="Arial"/>
            <w:color w:val="000000"/>
          </w:rPr>
          <w:t>2 Thessalonians 2:2</w:t>
        </w:r>
      </w:hyperlink>
      <w:r>
        <w:rPr>
          <w:rFonts w:cs="Arial" w:ascii="Arial" w:hAnsi="Arial"/>
          <w:color w:val="000000"/>
        </w:rPr>
        <w:t xml:space="preserve">; </w:t>
      </w:r>
      <w:hyperlink r:id="rId61" w:tgtFrame="_blank">
        <w:r>
          <w:rPr>
            <w:rStyle w:val="InternetLink"/>
            <w:rFonts w:cs="Arial" w:ascii="Arial" w:hAnsi="Arial"/>
            <w:color w:val="000000"/>
          </w:rPr>
          <w:t>2 Peter 3:10</w:t>
        </w:r>
      </w:hyperlink>
      <w:r>
        <w:rPr>
          <w:rFonts w:cs="Arial" w:ascii="Arial" w:hAnsi="Arial"/>
          <w:color w:val="000000"/>
        </w:rPr>
        <w:t xml:space="preserve">; </w:t>
      </w:r>
      <w:hyperlink r:id="rId62" w:tgtFrame="_blank">
        <w:r>
          <w:rPr>
            <w:rStyle w:val="InternetLink"/>
            <w:rFonts w:cs="Arial" w:ascii="Arial" w:hAnsi="Arial"/>
            <w:color w:val="000000"/>
          </w:rPr>
          <w:t>2 Peter 3:12</w:t>
        </w:r>
      </w:hyperlink>
      <w:r>
        <w:rPr>
          <w:rFonts w:cs="Arial" w:ascii="Arial" w:hAnsi="Arial"/>
          <w:color w:val="000000"/>
        </w:rPr>
        <w:t xml:space="preserve">; </w:t>
      </w:r>
      <w:hyperlink r:id="rId63" w:tgtFrame="_blank">
        <w:r>
          <w:rPr>
            <w:rStyle w:val="InternetLink"/>
            <w:rFonts w:cs="Arial" w:ascii="Arial" w:hAnsi="Arial"/>
            <w:color w:val="000000"/>
          </w:rPr>
          <w:t>Revelation 6:17</w:t>
        </w:r>
      </w:hyperlink>
      <w:r>
        <w:rPr>
          <w:rFonts w:cs="Arial" w:ascii="Arial" w:hAnsi="Arial"/>
          <w:color w:val="000000"/>
        </w:rPr>
        <w:t xml:space="preserve">; </w:t>
      </w:r>
      <w:hyperlink r:id="rId64" w:tgtFrame="_blank">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lation.—There is a double revelation of God’s wrath, the one inchoate, the other final. The former revelation, that described in the last chapter, is seen in the depraved condition of the heathen world; the latter revelation is represented as a judgment or trial reserved for the consummation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ccording to his deeds.—The Apostle here lays down with unmistakable definiteness and precision the doctrine that works, what a man has done, the moral tenor of his life, will be the standard by which he will be judged at the last day. There can be no question that this is the consistent doctrine of Scripture. (Comp. </w:t>
      </w:r>
      <w:hyperlink r:id="rId65" w:tgtFrame="_blank">
        <w:r>
          <w:rPr>
            <w:rStyle w:val="InternetLink"/>
            <w:rFonts w:cs="Arial" w:ascii="Arial" w:hAnsi="Arial"/>
            <w:color w:val="000000"/>
          </w:rPr>
          <w:t>Matthew 16:27</w:t>
        </w:r>
      </w:hyperlink>
      <w:r>
        <w:rPr>
          <w:rFonts w:cs="Arial" w:ascii="Arial" w:hAnsi="Arial"/>
          <w:color w:val="000000"/>
        </w:rPr>
        <w:t xml:space="preserve">; </w:t>
      </w:r>
      <w:hyperlink r:id="rId66" w:tgtFrame="_blank">
        <w:r>
          <w:rPr>
            <w:rStyle w:val="InternetLink"/>
            <w:rFonts w:cs="Arial" w:ascii="Arial" w:hAnsi="Arial"/>
            <w:color w:val="000000"/>
          </w:rPr>
          <w:t>Matthew 25:31</w:t>
        </w:r>
      </w:hyperlink>
      <w:r>
        <w:rPr>
          <w:rFonts w:cs="Arial" w:ascii="Arial" w:hAnsi="Arial"/>
          <w:color w:val="000000"/>
        </w:rPr>
        <w:t xml:space="preserve"> et seq.; </w:t>
      </w:r>
      <w:hyperlink r:id="rId67" w:tgtFrame="_blank">
        <w:r>
          <w:rPr>
            <w:rStyle w:val="InternetLink"/>
            <w:rFonts w:cs="Arial" w:ascii="Arial" w:hAnsi="Arial"/>
            <w:color w:val="000000"/>
          </w:rPr>
          <w:t>2 Corinthians 5:10</w:t>
        </w:r>
      </w:hyperlink>
      <w:r>
        <w:rPr>
          <w:rFonts w:cs="Arial" w:ascii="Arial" w:hAnsi="Arial"/>
          <w:color w:val="000000"/>
        </w:rPr>
        <w:t xml:space="preserve">; </w:t>
      </w:r>
      <w:hyperlink r:id="rId68" w:tgtFrame="_blank">
        <w:r>
          <w:rPr>
            <w:rStyle w:val="InternetLink"/>
            <w:rFonts w:cs="Arial" w:ascii="Arial" w:hAnsi="Arial"/>
            <w:color w:val="000000"/>
          </w:rPr>
          <w:t>Galatians 6:7</w:t>
        </w:r>
      </w:hyperlink>
      <w:r>
        <w:rPr>
          <w:rFonts w:cs="Arial" w:ascii="Arial" w:hAnsi="Arial"/>
          <w:color w:val="000000"/>
        </w:rPr>
        <w:t xml:space="preserve"> et seq.; </w:t>
      </w:r>
      <w:hyperlink r:id="rId69" w:tgtFrame="_blank">
        <w:r>
          <w:rPr>
            <w:rStyle w:val="InternetLink"/>
            <w:rFonts w:cs="Arial" w:ascii="Arial" w:hAnsi="Arial"/>
            <w:color w:val="000000"/>
          </w:rPr>
          <w:t>Ephesians 6:8</w:t>
        </w:r>
      </w:hyperlink>
      <w:r>
        <w:rPr>
          <w:rFonts w:cs="Arial" w:ascii="Arial" w:hAnsi="Arial"/>
          <w:color w:val="000000"/>
        </w:rPr>
        <w:t xml:space="preserve">; </w:t>
      </w:r>
      <w:hyperlink r:id="rId70" w:tgtFrame="_blank">
        <w:r>
          <w:rPr>
            <w:rStyle w:val="InternetLink"/>
            <w:rFonts w:cs="Arial" w:ascii="Arial" w:hAnsi="Arial"/>
            <w:color w:val="000000"/>
          </w:rPr>
          <w:t>Colossians 3:24</w:t>
        </w:r>
      </w:hyperlink>
      <w:r>
        <w:rPr>
          <w:rFonts w:cs="Arial" w:ascii="Arial" w:hAnsi="Arial"/>
          <w:color w:val="000000"/>
        </w:rPr>
        <w:t xml:space="preserve">; </w:t>
      </w:r>
      <w:hyperlink r:id="rId71" w:tgtFrame="_blank">
        <w:r>
          <w:rPr>
            <w:rStyle w:val="InternetLink"/>
            <w:rFonts w:cs="Arial" w:ascii="Arial" w:hAnsi="Arial"/>
            <w:color w:val="000000"/>
          </w:rPr>
          <w:t>Revelation 2:23</w:t>
        </w:r>
      </w:hyperlink>
      <w:r>
        <w:rPr>
          <w:rFonts w:cs="Arial" w:ascii="Arial" w:hAnsi="Arial"/>
          <w:color w:val="000000"/>
        </w:rPr>
        <w:t xml:space="preserve">; </w:t>
      </w:r>
      <w:hyperlink r:id="rId72" w:tgtFrame="_blank">
        <w:r>
          <w:rPr>
            <w:rStyle w:val="InternetLink"/>
            <w:rFonts w:cs="Arial" w:ascii="Arial" w:hAnsi="Arial"/>
            <w:color w:val="000000"/>
          </w:rPr>
          <w:t>Revelation 20:12</w:t>
        </w:r>
      </w:hyperlink>
      <w:r>
        <w:rPr>
          <w:rFonts w:cs="Arial" w:ascii="Arial" w:hAnsi="Arial"/>
          <w:color w:val="000000"/>
        </w:rPr>
        <w:t xml:space="preserve">; </w:t>
      </w:r>
      <w:hyperlink r:id="rId73" w:tgtFrame="_blank">
        <w:r>
          <w:rPr>
            <w:rStyle w:val="InternetLink"/>
            <w:rFonts w:cs="Arial" w:ascii="Arial" w:hAnsi="Arial"/>
            <w:color w:val="000000"/>
          </w:rPr>
          <w:t>Revelation 22:12</w:t>
        </w:r>
      </w:hyperlink>
      <w:r>
        <w:rPr>
          <w:rFonts w:cs="Arial" w:ascii="Arial" w:hAnsi="Arial"/>
          <w:color w:val="000000"/>
        </w:rPr>
        <w:t>.) How is this to be reconciled with the main theme of the Epistle, the doctrine of justification by faith?</w:t>
      </w:r>
    </w:p>
    <w:p>
      <w:pPr>
        <w:pStyle w:val="Web"/>
        <w:snapToGrid w:val="false"/>
        <w:spacing w:lineRule="atLeast" w:line="360" w:before="0" w:after="0"/>
        <w:ind w:firstLine="360"/>
        <w:jc w:val="both"/>
        <w:rPr/>
      </w:pPr>
      <w:r>
        <w:rPr>
          <w:rFonts w:cs="Arial" w:ascii="Arial" w:hAnsi="Arial"/>
          <w:color w:val="000000"/>
        </w:rPr>
        <w:t xml:space="preserve">We may observe (1) that the theology of St. Paul has two main sides or elements: (a) that which is common to all the Jewish schools, developed in direct line from the teaching of the Old Testament, and (b) that which is peculiar to himself, or developed from minute and scattered germs in the Old Testament or from the teaching of our Lord. The doctrine of justification by faith belongs to the latter category; that of final recompense in accordance with moral action belongs to the former. Hence we are prepared to find a difference of terminology without any necessary divergence of idea. (2) If we accordingly separate the two doctrines, and look at each in the connection to which it properly belongs, we shall see that they correspond to a difference in the point of view, (a) The two great classes into which mankind will be divided at the judgment will be determined by works, by the tangible outcome of their lives. No opposition is thought of here between the inward and the outward. Of course such an opposition is possible, but it is not present to the mind of the writer. The rule followed is simply that laid down in </w:t>
      </w:r>
      <w:hyperlink r:id="rId74" w:tgtFrame="_blank">
        <w:r>
          <w:rPr>
            <w:rStyle w:val="InternetLink"/>
            <w:rFonts w:cs="Arial" w:ascii="Arial" w:hAnsi="Arial"/>
            <w:color w:val="000000"/>
          </w:rPr>
          <w:t>Matthew 7:16</w:t>
        </w:r>
      </w:hyperlink>
      <w:r>
        <w:rPr>
          <w:rFonts w:cs="Arial" w:ascii="Arial" w:hAnsi="Arial"/>
          <w:color w:val="000000"/>
        </w:rPr>
        <w:t>, “By their fruits ye shall know them.” The nature of his actions, as the expression of his character, will decide whether a man is to be classed among “the good” or among “the wicked.” But (b) if we isolate the individual, and consider him no longer in relation to other men and to the great classification of mankind, but in his own intimate relations to the Judge and to the judgment, a totally different train of thought is suggested. If the conduct of the believer is to be regarded merely in the light of obedience to law (in other words, as a question of works), then he can neither claim nor expect any reward at all. He has broken more commandments than he has kept, and to break the Law, though only on a single point, is to lay himself open to its penalties. In any case, the extent of the reward promised to him far exceeds in proportion the extent of his obedience. It cannot therefore be by works, but must be due to a divine act, and that act is conditioned by faith. In consideration, not of any fulfilment of the Law, but that the main tenor and direction of a man’s life has been right as proved by his faith in Christ, the grace of God is extended towards him, and makes up that in which he is behind. Though not deserving, in a strict sense, the bliss of the Messianic kingdom, the believer is, nevertheless, admitted to it on account of his faith in the great Head of that kingdom, and his participation through that faith in the Christian scheme. That scheme has been wrought out objectively, i.e., independently of him, but he by a subjective act, in other words, by faith, appropriates it to himself. (3) Bearing in mind this difference in the sequence of the thought, the apparent contradiction between the two doctrines is resolved. In the doctrine of final retribution there is no opposition between faith and works, in the doctrine of justification there is no opposition between works and faith. In the former, works may be regarded as the evidence of faith; in the latter, they may be regarded as its natural and necessary outcome. They may, it is true, be set in opposition, as we shall find them later on by St. Paul himself, but that is by a special abstraction of the mind. Works are there regarded as disconnected from faith, though in the nature of things they are rather associated with it. Works may be sincere or they may be hypocritical. They may have an inward foundation in the heart, or they may not. And the Apostle looks at them in both lights, according as the course of his argument requires it. That there is no radical opposition is clearly seen if we refer to the description of the last judgment in the Synoptic Gospels. There can be no question that in those Gospels the doctrine prominently put forward is that of retribution according to works, and yet it is most distinctly laid down that the works so insisted upon are not merely the outward tangible act apart from the inward disposition; on the contrary, when such works are pleaded they are expressly disowned (</w:t>
      </w:r>
      <w:hyperlink r:id="rId75" w:tgtFrame="_blank">
        <w:r>
          <w:rPr>
            <w:rStyle w:val="InternetLink"/>
            <w:rFonts w:cs="Arial" w:ascii="Arial" w:hAnsi="Arial"/>
            <w:color w:val="000000"/>
          </w:rPr>
          <w:t>Matthew 7:23-24</w:t>
        </w:r>
      </w:hyperlink>
      <w:r>
        <w:rPr>
          <w:rFonts w:cs="Arial" w:ascii="Arial" w:hAnsi="Arial"/>
          <w:color w:val="000000"/>
        </w:rPr>
        <w:t xml:space="preserve">; comp. </w:t>
      </w:r>
      <w:hyperlink r:id="rId76" w:tgtFrame="_blank">
        <w:r>
          <w:rPr>
            <w:rStyle w:val="InternetLink"/>
            <w:rFonts w:cs="Arial" w:ascii="Arial" w:hAnsi="Arial"/>
            <w:color w:val="000000"/>
          </w:rPr>
          <w:t>Matthew 25:44</w:t>
        </w:r>
      </w:hyperlink>
      <w:r>
        <w:rPr>
          <w:rFonts w:cs="Arial" w:ascii="Arial" w:hAnsi="Arial"/>
          <w:color w:val="000000"/>
        </w:rPr>
        <w:t>); and. on the other hand, we are left to infer that the righteous will have little ostensibly to allege in their own favour (</w:t>
      </w:r>
      <w:hyperlink r:id="rId77" w:tgtFrame="_blank">
        <w:r>
          <w:rPr>
            <w:rStyle w:val="InternetLink"/>
            <w:rFonts w:cs="Arial" w:ascii="Arial" w:hAnsi="Arial"/>
            <w:color w:val="000000"/>
          </w:rPr>
          <w:t>Matthew 25:36-39</w:t>
        </w:r>
      </w:hyperlink>
      <w:r>
        <w:rPr>
          <w:rFonts w:cs="Arial" w:ascii="Arial" w:hAnsi="Arial"/>
          <w:color w:val="000000"/>
        </w:rPr>
        <w:t>). We are thus led up by easy stages to the Pauline doctrine of justification by faith, even out of the midst of that doctrine of retribution which forms the subject of the section on which we are now comme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o them who.—Before the words “eternal life,” at the end of the verse, we must supply “He will render.” The phrase “glory, and honour, and immortality” is practically equivalent to “eternal life.” “Those who honestly seek for this life shall find it.” The stress is upon the words “by patient continuance in well doing,” From the point of view of rhetoric, no doubt exception might be taken to the tautology; but St. Paul was far too much in earnest to attend carefully to the laws of rhetoric, and it is just this spontaneity which is in great part the secret of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t continuance.—A single word in the Greek, but rightly translated in the Authorised version, by (according to, by the rule of) patience (persistence or perseverance) in well doing (literally, in good work). In English we should naturally say, “in good works,” but the Greek, here as frequently, by the use of the singular and by the absence of the article, puts the abstract for the concrete, so covering every particula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ut unto them . . .—The scholar will observe that in the original Greek the construction is changed. At the end of </w:t>
      </w:r>
      <w:hyperlink r:id="rId78" w:tgtFrame="_blank">
        <w:r>
          <w:rPr>
            <w:rStyle w:val="InternetLink"/>
            <w:rFonts w:cs="Arial" w:ascii="Arial" w:hAnsi="Arial"/>
            <w:color w:val="000000"/>
          </w:rPr>
          <w:t>Romans 2:7</w:t>
        </w:r>
      </w:hyperlink>
      <w:r>
        <w:rPr>
          <w:rFonts w:cs="Arial" w:ascii="Arial" w:hAnsi="Arial"/>
          <w:color w:val="000000"/>
        </w:rPr>
        <w:t xml:space="preserve"> is an accusative “(he will render) eternal life;” here we have the nominative, “(there shall be) tribulation and anguish.”</w:t>
      </w:r>
    </w:p>
    <w:p>
      <w:pPr>
        <w:pStyle w:val="Web"/>
        <w:snapToGrid w:val="false"/>
        <w:spacing w:lineRule="atLeast" w:line="360" w:before="0" w:after="0"/>
        <w:ind w:firstLine="360"/>
        <w:jc w:val="both"/>
        <w:rPr/>
      </w:pPr>
      <w:r>
        <w:rPr>
          <w:rFonts w:cs="Arial" w:ascii="Arial" w:hAnsi="Arial"/>
          <w:color w:val="000000"/>
        </w:rPr>
        <w:t xml:space="preserve">That are contentious.—An error in the Authorised version through a wrong derivation of the word. Strictly, To those who act in the spirit of a hireling; hence, according to the secondary meaning of the word, “to those who act in a spirit of factiousness and self-seeking.” It is, however, quite possible that the mistaken derivation may have been current in St. Paul’s time, as it was, no doubt, somewhat later, from Origen downwards. St. Paul, it is true, distinguishes between the proper word for “contention” and that used here (e.g., in </w:t>
      </w:r>
      <w:hyperlink r:id="rId79" w:tgtFrame="_blank">
        <w:r>
          <w:rPr>
            <w:rStyle w:val="InternetLink"/>
            <w:rFonts w:cs="Arial" w:ascii="Arial" w:hAnsi="Arial"/>
            <w:color w:val="000000"/>
          </w:rPr>
          <w:t>2 Corinthians 12:20</w:t>
        </w:r>
      </w:hyperlink>
      <w:r>
        <w:rPr>
          <w:rFonts w:cs="Arial" w:ascii="Arial" w:hAnsi="Arial"/>
          <w:color w:val="000000"/>
        </w:rPr>
        <w:t xml:space="preserve">; </w:t>
      </w:r>
      <w:hyperlink r:id="rId80" w:tgtFrame="_blank">
        <w:r>
          <w:rPr>
            <w:rStyle w:val="InternetLink"/>
            <w:rFonts w:cs="Arial" w:ascii="Arial" w:hAnsi="Arial"/>
            <w:color w:val="000000"/>
          </w:rPr>
          <w:t>Galatians 5:20</w:t>
        </w:r>
      </w:hyperlink>
      <w:r>
        <w:rPr>
          <w:rFonts w:cs="Arial" w:ascii="Arial" w:hAnsi="Arial"/>
          <w:color w:val="000000"/>
        </w:rPr>
        <w:t xml:space="preserve">), but this would not exclude, it would rather seem to imply, not indeed a formal derivation, but some association of ideas. The shade of meaning will, perhaps, be expressed if we translate by some such word as “factiousness.” So in </w:t>
      </w:r>
      <w:hyperlink r:id="rId81" w:tgtFrame="_blank">
        <w:r>
          <w:rPr>
            <w:rStyle w:val="InternetLink"/>
            <w:rFonts w:cs="Arial" w:ascii="Arial" w:hAnsi="Arial"/>
            <w:color w:val="000000"/>
          </w:rPr>
          <w:t>Philippians 1:16</w:t>
        </w:r>
      </w:hyperlink>
      <w:r>
        <w:rPr>
          <w:rFonts w:cs="Arial" w:ascii="Arial" w:hAnsi="Arial"/>
          <w:color w:val="000000"/>
        </w:rPr>
        <w:t xml:space="preserve"> (properly </w:t>
      </w:r>
      <w:hyperlink r:id="rId82" w:tgtFrame="_blank">
        <w:r>
          <w:rPr>
            <w:rStyle w:val="InternetLink"/>
            <w:rFonts w:cs="Arial" w:ascii="Arial" w:hAnsi="Arial"/>
            <w:color w:val="000000"/>
          </w:rPr>
          <w:t>Philippians 1:17</w:t>
        </w:r>
      </w:hyperlink>
      <w:r>
        <w:rPr>
          <w:rFonts w:cs="Arial" w:ascii="Arial" w:hAnsi="Arial"/>
          <w:color w:val="000000"/>
        </w:rPr>
        <w:t>, the order of the clauses being reversed), “the one (the other) preach Christ of facti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ignation and wrath.—The Greek equivalents for these two words are distinguished as the settled angry feeling from the passionate outbreak of anger.</w:t>
      </w:r>
    </w:p>
    <w:p>
      <w:pPr>
        <w:pStyle w:val="Web"/>
        <w:snapToGrid w:val="false"/>
        <w:spacing w:lineRule="atLeast" w:line="360" w:before="0" w:after="0"/>
        <w:ind w:firstLine="360"/>
        <w:jc w:val="both"/>
        <w:rPr/>
      </w:pPr>
      <w:r>
        <w:rPr>
          <w:rFonts w:cs="Arial" w:ascii="Arial" w:hAnsi="Arial"/>
          <w:color w:val="000000"/>
        </w:rPr>
        <w:t xml:space="preserve">The truth.—Here used in a moral sense, as almost equivalent to “rectitude,” “that which is right.” There is a tendency towards this meaning in </w:t>
      </w:r>
      <w:hyperlink r:id="rId83" w:tgtFrame="_blank">
        <w:r>
          <w:rPr>
            <w:rStyle w:val="InternetLink"/>
            <w:rFonts w:cs="Arial" w:ascii="Arial" w:hAnsi="Arial"/>
            <w:color w:val="000000"/>
          </w:rPr>
          <w:t>Romans 1:18</w:t>
        </w:r>
      </w:hyperlink>
      <w:r>
        <w:rPr>
          <w:rFonts w:cs="Arial" w:ascii="Arial" w:hAnsi="Arial"/>
          <w:color w:val="000000"/>
        </w:rPr>
        <w:t xml:space="preserve">, “Who hold down the truth in unrighteousness,” though there “the truth” appears to mean rather “natural religion” in general. The ethical sense comes out clearly in </w:t>
      </w:r>
      <w:hyperlink r:id="rId84" w:tgtFrame="_blank">
        <w:r>
          <w:rPr>
            <w:rStyle w:val="InternetLink"/>
            <w:rFonts w:cs="Arial" w:ascii="Arial" w:hAnsi="Arial"/>
            <w:color w:val="000000"/>
          </w:rPr>
          <w:t>John 3:21</w:t>
        </w:r>
      </w:hyperlink>
      <w:r>
        <w:rPr>
          <w:rFonts w:cs="Arial" w:ascii="Arial" w:hAnsi="Arial"/>
          <w:color w:val="000000"/>
        </w:rPr>
        <w:t>, “he that doeth truth,” opposed to “he that doeth evil.” These phrases, “obey the truth,” “obey unrighteousness,” in a plainer style, would be simply “do good,” “do evil.” It may be noted that St. Paul is fond of these quasi-person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Upon every soul of man.—The phrase is not quite the same as “upon every man,” but more special in character, indicating the part in which the punishment will be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Respect of persons.—Regard for the external circumstances of a man as opposed to his internal condition; here, especially, “regard for the circumstances of birth and race.” (Comp. </w:t>
      </w:r>
      <w:hyperlink r:id="rId85" w:tgtFrame="_blank">
        <w:r>
          <w:rPr>
            <w:rStyle w:val="InternetLink"/>
            <w:rFonts w:cs="Arial" w:ascii="Arial" w:hAnsi="Arial"/>
            <w:color w:val="000000"/>
          </w:rPr>
          <w:t>Acts 10:34</w:t>
        </w:r>
      </w:hyperlink>
      <w:r>
        <w:rPr>
          <w:rFonts w:cs="Arial" w:ascii="Arial" w:hAnsi="Arial"/>
          <w:color w:val="000000"/>
        </w:rPr>
        <w:t xml:space="preserve">; </w:t>
      </w:r>
      <w:hyperlink r:id="rId86" w:tgtFrame="_blank">
        <w:r>
          <w:rPr>
            <w:rStyle w:val="InternetLink"/>
            <w:rFonts w:cs="Arial" w:ascii="Arial" w:hAnsi="Arial"/>
            <w:color w:val="000000"/>
          </w:rPr>
          <w:t>Galatians 2:6</w:t>
        </w:r>
      </w:hyperlink>
      <w:r>
        <w:rPr>
          <w:rFonts w:cs="Arial" w:ascii="Arial" w:hAnsi="Arial"/>
          <w:color w:val="000000"/>
        </w:rPr>
        <w:t xml:space="preserve">; </w:t>
      </w:r>
      <w:hyperlink r:id="rId87" w:tgtFrame="_blank">
        <w:r>
          <w:rPr>
            <w:rStyle w:val="InternetLink"/>
            <w:rFonts w:cs="Arial" w:ascii="Arial" w:hAnsi="Arial"/>
            <w:color w:val="000000"/>
          </w:rPr>
          <w:t>Ephesians 6:9</w:t>
        </w:r>
      </w:hyperlink>
      <w:r>
        <w:rPr>
          <w:rFonts w:cs="Arial" w:ascii="Arial" w:hAnsi="Arial"/>
          <w:color w:val="000000"/>
        </w:rPr>
        <w:t xml:space="preserve">; </w:t>
      </w:r>
      <w:hyperlink r:id="rId88" w:tgtFrame="_blank">
        <w:r>
          <w:rPr>
            <w:rStyle w:val="InternetLink"/>
            <w:rFonts w:cs="Arial" w:ascii="Arial" w:hAnsi="Arial"/>
            <w:color w:val="000000"/>
          </w:rPr>
          <w:t>Colossians 3:25</w:t>
        </w:r>
      </w:hyperlink>
      <w:r>
        <w:rPr>
          <w:rFonts w:cs="Arial" w:ascii="Arial" w:hAnsi="Arial"/>
          <w:color w:val="000000"/>
        </w:rPr>
        <w:t xml:space="preserve">; </w:t>
      </w:r>
      <w:hyperlink r:id="rId89" w:tgtFrame="_blank">
        <w:r>
          <w:rPr>
            <w:rStyle w:val="InternetLink"/>
            <w:rFonts w:cs="Arial" w:ascii="Arial" w:hAnsi="Arial"/>
            <w:color w:val="000000"/>
          </w:rPr>
          <w:t>James 2:1</w:t>
        </w:r>
      </w:hyperlink>
      <w:r>
        <w:rPr>
          <w:rFonts w:cs="Arial" w:ascii="Arial" w:hAnsi="Arial"/>
          <w:color w:val="000000"/>
        </w:rPr>
        <w:t xml:space="preserve">; </w:t>
      </w:r>
      <w:hyperlink r:id="rId90" w:tgtFrame="_blank">
        <w:r>
          <w:rPr>
            <w:rStyle w:val="InternetLink"/>
            <w:rFonts w:cs="Arial" w:ascii="Arial" w:hAnsi="Arial"/>
            <w:color w:val="000000"/>
          </w:rPr>
          <w:t>James 2:9</w:t>
        </w:r>
      </w:hyperlink>
      <w:r>
        <w:rPr>
          <w:rFonts w:cs="Arial" w:ascii="Arial" w:hAnsi="Arial"/>
          <w:color w:val="000000"/>
        </w:rPr>
        <w:t>.) It is interesting to observe the phrase appearing in such different quarters. The great result of the Christian revelation was to break down the belief in race-religions—the “middle wall of partition,” as St. Paul call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ssential equality of Jew and Gentile before God is not affected by the precedence of the former in point of time or order, whether as regards punishment or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Jew and Gentile alike will be judged, each by the method proper to his case; the Jew by the written Law against which he has sinned, the Gentile by the unwritten law of conscience against which he too has sinned. The mere hearing of the Law will bring no exemption to the Jew; and, on the other hand, the Gentile, who, at the dictates of conscience, acts as if he were subject to law, shall have the full benefit that law can give him. In fact, his conscience is to him a law. He undergoes precisely the same conflict of self- condemnation and self-acquittal as one who has a written law to refer to. All this will be done, this strict measure of justice will be applied, at the last great day of judgment.</w:t>
      </w:r>
    </w:p>
    <w:p>
      <w:pPr>
        <w:pStyle w:val="Web"/>
        <w:snapToGrid w:val="false"/>
        <w:spacing w:lineRule="atLeast" w:line="360" w:before="0" w:after="0"/>
        <w:ind w:firstLine="360"/>
        <w:jc w:val="both"/>
        <w:rPr/>
      </w:pPr>
      <w:r>
        <w:rPr>
          <w:rFonts w:cs="Arial" w:ascii="Arial" w:hAnsi="Arial"/>
          <w:color w:val="000000"/>
        </w:rPr>
        <w:t xml:space="preserve">In the law.—Rather, in law. Here, as in the phrases which follow, “by law,” “the hearers of law,” “the doers of law,” “the Gentiles which have not law,” &amp;c., the article is wrongly inserted by the Authorised version. Its absence shows that the Apostle Lad in mind, not the particular Mosaic law, but the abstraction of law. “Behind the concrete representation—the Mosaic law itself—St. Paul sees an imperious principle, an overwhelming presence, antagonistic to grace, to liberty, to spirit, and (in some aspects) even to life—abstract law, which, though the Mosaic ordinances are its most signal and complete embodiment, nevertheless is not exhausted therein, but exerts its crushing power over the conscience in diverse manifestations. The one, the concrete and special, is </w:t>
      </w:r>
      <w:r>
        <w:rPr>
          <w:rStyle w:val="Greekhebrew1"/>
          <w:rFonts w:cs="Arial" w:ascii="Arial" w:hAnsi="Arial"/>
          <w:color w:val="000000"/>
        </w:rPr>
        <w:t>ὁ υόμος</w:t>
      </w:r>
      <w:r>
        <w:rPr>
          <w:rFonts w:cs="Arial" w:ascii="Arial" w:hAnsi="Arial"/>
          <w:color w:val="000000"/>
        </w:rPr>
        <w:t xml:space="preserve">; the other, the abstract and universal, is </w:t>
      </w:r>
      <w:r>
        <w:rPr>
          <w:rStyle w:val="Greekhebrew1"/>
          <w:rFonts w:cs="Arial" w:ascii="Arial" w:hAnsi="Arial"/>
          <w:color w:val="000000"/>
        </w:rPr>
        <w:t>νόμος</w:t>
      </w:r>
      <w:r>
        <w:rPr>
          <w:rFonts w:cs="Arial" w:ascii="Arial" w:hAnsi="Arial"/>
          <w:color w:val="000000"/>
        </w:rPr>
        <w:t>”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For not the hearers of the law.—The parenthesis should not be placed here (as usually in the Authorised version), but at the beginning of the next verse. The present verse is explanatory of that which precedes. “Judged, I say, by the Law; for they must not suppose that the mere fact of their being under the Law will exempt them from this judgment. The only exemption will be that which is given to those who have kept the Law, and not merely had the privilege of hearing it. And,” the argument follows—the Apostle digressing for a moment to pursue this point to its conclusion—“this exemption, may apply quite as much to Gentile as to Jew.”</w:t>
      </w:r>
    </w:p>
    <w:p>
      <w:pPr>
        <w:pStyle w:val="Web"/>
        <w:snapToGrid w:val="false"/>
        <w:spacing w:lineRule="atLeast" w:line="360" w:before="0" w:after="0"/>
        <w:ind w:firstLine="360"/>
        <w:jc w:val="both"/>
        <w:rPr/>
      </w:pPr>
      <w:r>
        <w:rPr>
          <w:rFonts w:cs="Arial" w:ascii="Arial" w:hAnsi="Arial"/>
          <w:color w:val="000000"/>
        </w:rPr>
        <w:t xml:space="preserve">Hearers of the law.—Strictly (as above), hearers of law—i.e., those who have a law to which they can listen, and by which they may be guided. (Comp. </w:t>
      </w:r>
      <w:hyperlink r:id="rId91" w:tgtFrame="_blank">
        <w:r>
          <w:rPr>
            <w:rStyle w:val="InternetLink"/>
            <w:rFonts w:cs="Arial" w:ascii="Arial" w:hAnsi="Arial"/>
            <w:color w:val="000000"/>
          </w:rPr>
          <w:t>Acts 13:27</w:t>
        </w:r>
      </w:hyperlink>
      <w:r>
        <w:rPr>
          <w:rFonts w:cs="Arial" w:ascii="Arial" w:hAnsi="Arial"/>
          <w:color w:val="000000"/>
        </w:rPr>
        <w:t xml:space="preserve">; </w:t>
      </w:r>
      <w:hyperlink r:id="rId92" w:tgtFrame="_blank">
        <w:r>
          <w:rPr>
            <w:rStyle w:val="InternetLink"/>
            <w:rFonts w:cs="Arial" w:ascii="Arial" w:hAnsi="Arial"/>
            <w:color w:val="000000"/>
          </w:rPr>
          <w:t>Acts 15:21</w:t>
        </w:r>
      </w:hyperlink>
      <w:r>
        <w:rPr>
          <w:rFonts w:cs="Arial" w:ascii="Arial" w:hAnsi="Arial"/>
          <w:color w:val="000000"/>
        </w:rPr>
        <w:t xml:space="preserve">, “Moses of old time hath in every city them that preach him, being read in the synagogues every Sabbath”; and for the opposition between hearing and doing, </w:t>
      </w:r>
      <w:hyperlink r:id="rId93" w:tgtFrame="_blank">
        <w:r>
          <w:rPr>
            <w:rStyle w:val="InternetLink"/>
            <w:rFonts w:cs="Arial" w:ascii="Arial" w:hAnsi="Arial"/>
            <w:color w:val="000000"/>
          </w:rPr>
          <w:t>James 1:22-23</w:t>
        </w:r>
      </w:hyperlink>
      <w:r>
        <w:rPr>
          <w:rFonts w:cs="Arial" w:ascii="Arial" w:hAnsi="Arial"/>
          <w:color w:val="000000"/>
        </w:rPr>
        <w:t xml:space="preserve">; </w:t>
      </w:r>
      <w:hyperlink r:id="rId94" w:tgtFrame="_blank">
        <w:r>
          <w:rPr>
            <w:rStyle w:val="InternetLink"/>
            <w:rFonts w:cs="Arial" w:ascii="Arial" w:hAnsi="Arial"/>
            <w:color w:val="000000"/>
          </w:rPr>
          <w:t>Jame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 sort of parenthesis begins here. </w:t>
      </w:r>
      <w:hyperlink r:id="rId95" w:tgtFrame="_blank">
        <w:r>
          <w:rPr>
            <w:rStyle w:val="InternetLink"/>
            <w:rFonts w:cs="Arial" w:ascii="Arial" w:hAnsi="Arial"/>
            <w:color w:val="000000"/>
          </w:rPr>
          <w:t>Romans 2:16</w:t>
        </w:r>
      </w:hyperlink>
      <w:r>
        <w:rPr>
          <w:rFonts w:cs="Arial" w:ascii="Arial" w:hAnsi="Arial"/>
          <w:color w:val="000000"/>
        </w:rPr>
        <w:t xml:space="preserve"> refers back to the main subject of the paragraph, and not to the particular point on which the Apostle digresses in </w:t>
      </w:r>
      <w:hyperlink r:id="rId96" w:tgtFrame="_blank">
        <w:r>
          <w:rPr>
            <w:rStyle w:val="InternetLink"/>
            <w:rFonts w:cs="Arial" w:ascii="Arial" w:hAnsi="Arial"/>
            <w:color w:val="000000"/>
          </w:rPr>
          <w:t>Romans 2:14-15</w:t>
        </w:r>
      </w:hyperlink>
      <w:r>
        <w:rPr>
          <w:rFonts w:cs="Arial" w:ascii="Arial" w:hAnsi="Arial"/>
          <w:color w:val="000000"/>
        </w:rPr>
        <w:t>, the virtual operation of law among the Gentiles as well as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nature.—Spontaneously; of their own motion; not acting under the coercion of any external rule, but simply by the promptings of their own conscience left to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ngs contained in the law.—Literally, the things of the law. In this one instance the article is used, meaning, however, not “the law of Moses,” but “of this law,” or “of such law”—i.e., the ideal law spoken of jus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Which.—Rather, Inasmuch as they.</w:t>
      </w:r>
    </w:p>
    <w:p>
      <w:pPr>
        <w:pStyle w:val="Web"/>
        <w:snapToGrid w:val="false"/>
        <w:spacing w:lineRule="atLeast" w:line="360" w:before="0" w:after="0"/>
        <w:ind w:firstLine="360"/>
        <w:jc w:val="both"/>
        <w:rPr/>
      </w:pPr>
      <w:r>
        <w:rPr>
          <w:rFonts w:cs="Arial" w:ascii="Arial" w:hAnsi="Arial"/>
          <w:color w:val="000000"/>
        </w:rPr>
        <w:t xml:space="preserve">The work of the law.—The practical effect or realisation of the law—written in their hearts as the original Law was written upon the tables of stone, (Comp. </w:t>
      </w:r>
      <w:hyperlink r:id="rId97" w:tgtFrame="_blank">
        <w:r>
          <w:rPr>
            <w:rStyle w:val="InternetLink"/>
            <w:rFonts w:cs="Arial" w:ascii="Arial" w:hAnsi="Arial"/>
            <w:color w:val="000000"/>
          </w:rPr>
          <w:t>Jeremiah 31:33</w:t>
        </w:r>
      </w:hyperlink>
      <w:r>
        <w:rPr>
          <w:rFonts w:cs="Arial" w:ascii="Arial" w:hAnsi="Arial"/>
          <w:color w:val="000000"/>
        </w:rPr>
        <w:t xml:space="preserve">; </w:t>
      </w:r>
      <w:hyperlink r:id="rId98"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bearing witness.—Or, witnessing with them, as margin. There is a double witness; their actions speak for them externally, and conscience speaks for them inter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 while.—Rather, literally, as margin, between themselves—i.e., with mutual interchange, the thoughts of the heart or different motions of conscience sometimes taking the part of advocate, sometimes of accu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ems, on the whole, the best way of taking these two words, though some commentators (among them Meyer) regard this quasi personification of “the thoughts” as too strong a figure of speech, and take “between themselves” as referring to the mutual intercourse of man with man. But in that mutual intercourse it is not the thoughts that accuse or defend, but the tongue. The Apostle is speaking strictly of the private tribunal of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is verse takes up the main thread of the subject. “God will judge Jew and Gentile alike at the last day.” It cannot refer (as some would make it) to what immediately precedes, because there the Apostle is referring to the daily process that goes on whenever doubtful actions are submitted to the law of conscience, here he is speaking expressly of the final judgment held by God and not by man.</w:t>
      </w:r>
    </w:p>
    <w:p>
      <w:pPr>
        <w:pStyle w:val="Web"/>
        <w:snapToGrid w:val="false"/>
        <w:spacing w:lineRule="atLeast" w:line="360" w:before="0" w:after="0"/>
        <w:ind w:firstLine="360"/>
        <w:jc w:val="both"/>
        <w:rPr/>
      </w:pPr>
      <w:r>
        <w:rPr>
          <w:rFonts w:cs="Arial" w:ascii="Arial" w:hAnsi="Arial"/>
          <w:color w:val="000000"/>
        </w:rPr>
        <w:t xml:space="preserve">By Jesus Christ.—As the Son of God is the Mediator of salvation, so also is He the Mediator of judgment. The function of judgment is specially committed to Him. This is the consistent teaching of Scripture. (Comp. </w:t>
      </w:r>
      <w:hyperlink r:id="rId99" w:tgtFrame="_blank">
        <w:r>
          <w:rPr>
            <w:rStyle w:val="InternetLink"/>
            <w:rFonts w:cs="Arial" w:ascii="Arial" w:hAnsi="Arial"/>
            <w:color w:val="000000"/>
          </w:rPr>
          <w:t>John 5:27</w:t>
        </w:r>
      </w:hyperlink>
      <w:r>
        <w:rPr>
          <w:rFonts w:cs="Arial" w:ascii="Arial" w:hAnsi="Arial"/>
          <w:color w:val="000000"/>
        </w:rPr>
        <w:t xml:space="preserve">, “the Father hath given Him authority to execute judgment also, because He is the Son of Man”; </w:t>
      </w:r>
      <w:hyperlink r:id="rId100" w:tgtFrame="_blank">
        <w:r>
          <w:rPr>
            <w:rStyle w:val="InternetLink"/>
            <w:rFonts w:cs="Arial" w:ascii="Arial" w:hAnsi="Arial"/>
            <w:color w:val="000000"/>
          </w:rPr>
          <w:t>Acts 17:31</w:t>
        </w:r>
      </w:hyperlink>
      <w:r>
        <w:rPr>
          <w:rFonts w:cs="Arial" w:ascii="Arial" w:hAnsi="Arial"/>
          <w:color w:val="000000"/>
        </w:rPr>
        <w:t xml:space="preserve">, “He hath appointed a day in the which He will judge the world . . . by that Man whom He hath ordained”; </w:t>
      </w:r>
      <w:hyperlink r:id="rId101" w:tgtFrame="_blank">
        <w:r>
          <w:rPr>
            <w:rStyle w:val="InternetLink"/>
            <w:rFonts w:cs="Arial" w:ascii="Arial" w:hAnsi="Arial"/>
            <w:color w:val="000000"/>
          </w:rPr>
          <w:t>1 Corinthians 4:5</w:t>
        </w:r>
      </w:hyperlink>
      <w:r>
        <w:rPr>
          <w:rFonts w:cs="Arial" w:ascii="Arial" w:hAnsi="Arial"/>
          <w:color w:val="000000"/>
        </w:rPr>
        <w:t xml:space="preserve">; </w:t>
      </w:r>
      <w:hyperlink r:id="rId102" w:tgtFrame="_blank">
        <w:r>
          <w:rPr>
            <w:rStyle w:val="InternetLink"/>
            <w:rFonts w:cs="Arial" w:ascii="Arial" w:hAnsi="Arial"/>
            <w:color w:val="000000"/>
          </w:rPr>
          <w:t>2 Corinthians 5:10</w:t>
        </w:r>
      </w:hyperlink>
      <w:r>
        <w:rPr>
          <w:rFonts w:cs="Arial" w:ascii="Arial" w:hAnsi="Arial"/>
          <w:color w:val="000000"/>
        </w:rPr>
        <w:t>,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my gospel.—How is this to be taken? To what is it that the gospel, as preached by St. Paul, testifies? It may be either to the simple fact that God will judge the secrets of men, or to the particular law or standard by which He will judge them. Probably, on the whole, the former is the preferable explanation. “In the day when, as I teach, God will judge the secrets of men by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hold.—An interesting case of a corrupt reading which has found its way into the Authorised version. For “behold,” a decisive consensus of the best MSS. has “but if.” The corruption was very obvious and easy. Adopting “but if,” the answering clause of the sentence is to be found in the question, “Teachest thou not thyself?” </w:t>
      </w:r>
      <w:hyperlink r:id="rId103" w:tgtFrame="_blank">
        <w:r>
          <w:rPr>
            <w:rStyle w:val="InternetLink"/>
            <w:rFonts w:cs="Arial" w:ascii="Arial" w:hAnsi="Arial"/>
            <w:color w:val="000000"/>
          </w:rPr>
          <w:t>Romans 2:21</w:t>
        </w:r>
      </w:hyperlink>
      <w:r>
        <w:rPr>
          <w:rFonts w:cs="Arial" w:ascii="Arial" w:hAnsi="Arial"/>
          <w:color w:val="000000"/>
        </w:rPr>
        <w:t>. The connecting particle “therefore” at the beginning of the same verse is merely resumptive, or, as it is technically called, “epanalep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ing to the Jew, the Apostle breaks out into indignant and vehement apostrophe, “If you have the name of Jew, and repose upon the Law, and make your boast in God, and do all these other things—why then, while you profess to teach others, do you not teach yourself?” A fine specimen of the natural eloquence which the Apostle derives from intense feeling. The different features of the picture crowd into his mind to point the contrast between what the Jew claimed to be and what h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est in.—Reposest or reliest upon a law. A passive confidence in something external. “In the Law the Jew saw the Magna Charta which gave him his assurance of salvation” (Meyer).</w:t>
      </w:r>
    </w:p>
    <w:p>
      <w:pPr>
        <w:pStyle w:val="Web"/>
        <w:snapToGrid w:val="false"/>
        <w:spacing w:lineRule="atLeast" w:line="360" w:before="0" w:after="0"/>
        <w:ind w:firstLine="360"/>
        <w:jc w:val="both"/>
        <w:rPr/>
      </w:pPr>
      <w:r>
        <w:rPr>
          <w:rFonts w:cs="Arial" w:ascii="Arial" w:hAnsi="Arial"/>
          <w:color w:val="000000"/>
        </w:rPr>
        <w:t xml:space="preserve">Makest thy boast of God—i.e., of a peculiar and exclusive claim to His favour. (Comp. </w:t>
      </w:r>
      <w:hyperlink r:id="rId104" w:tgtFrame="_blank">
        <w:r>
          <w:rPr>
            <w:rStyle w:val="InternetLink"/>
            <w:rFonts w:cs="Arial" w:ascii="Arial" w:hAnsi="Arial"/>
            <w:color w:val="000000"/>
          </w:rPr>
          <w:t>Deuteronomy 4:7</w:t>
        </w:r>
      </w:hyperlink>
      <w:r>
        <w:rPr>
          <w:rFonts w:cs="Arial" w:ascii="Arial" w:hAnsi="Arial"/>
          <w:color w:val="000000"/>
        </w:rPr>
        <w:t xml:space="preserve">; </w:t>
      </w:r>
      <w:hyperlink r:id="rId105" w:tgtFrame="_blank">
        <w:r>
          <w:rPr>
            <w:rStyle w:val="InternetLink"/>
            <w:rFonts w:cs="Arial" w:ascii="Arial" w:hAnsi="Arial"/>
            <w:color w:val="000000"/>
          </w:rPr>
          <w:t>Psalms 14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is will.—Literally, the will—i.e., “the suprem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rovest the things that are more excellent.—Probably rightly given in the Authorised version, though the marginal rendering also is possible, “triest the things that differ”—i.e., “art able to discriminate between good and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instructed.—With reference to the constant reading of the Law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 guide of the blind.—Comp. </w:t>
      </w:r>
      <w:hyperlink r:id="rId106" w:tgtFrame="_blank">
        <w:r>
          <w:rPr>
            <w:rStyle w:val="InternetLink"/>
            <w:rFonts w:cs="Arial" w:ascii="Arial" w:hAnsi="Arial"/>
            <w:color w:val="000000"/>
          </w:rPr>
          <w:t>Matthew 15:14</w:t>
        </w:r>
      </w:hyperlink>
      <w:r>
        <w:rPr>
          <w:rFonts w:cs="Arial" w:ascii="Arial" w:hAnsi="Arial"/>
          <w:color w:val="000000"/>
        </w:rPr>
        <w:t>, “They be blind leaders of the blind. And if the blind lead the blind,”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form of knowledge and of the truth.—As we might say, “the presentation of knowledge and of truth.” Here not form as opposed to substance, but as implying substance—“presentation,” or “embodi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refore.—See above on </w:t>
      </w:r>
      <w:hyperlink r:id="rId107" w:tgtFrame="_blank">
        <w:r>
          <w:rPr>
            <w:rStyle w:val="InternetLink"/>
            <w:rFonts w:cs="Arial" w:ascii="Arial" w:hAnsi="Arial"/>
            <w:color w:val="000000"/>
          </w:rPr>
          <w:t>Rom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Commit sacrilege.—Properly, rob temples—i.e., idol temples, with a pointed antithesis to that abhorrence of idols on which the Jew prided himself. This is certainly the last offence of which we should have expected the Jews of this date to be guilty, knowing the scrupulousness with which they shunned all contact with idolatry. They may, however, have thought the idol temples fair plunder. At any rate, it is clear that this charge was commonly brought against them. Comp. </w:t>
      </w:r>
      <w:hyperlink r:id="rId108" w:tgtFrame="_blank">
        <w:r>
          <w:rPr>
            <w:rStyle w:val="InternetLink"/>
            <w:rFonts w:cs="Arial" w:ascii="Arial" w:hAnsi="Arial"/>
            <w:color w:val="000000"/>
          </w:rPr>
          <w:t>Acts 19:37</w:t>
        </w:r>
      </w:hyperlink>
      <w:r>
        <w:rPr>
          <w:rFonts w:cs="Arial" w:ascii="Arial" w:hAnsi="Arial"/>
          <w:color w:val="000000"/>
        </w:rPr>
        <w:t>, where the town-clerk of Ephesus specially acquits St. Paul and his companions of “being robbers of temples.” Josephus also (Ant. iv. 8, § 10) quotes as a precept of the Mosaic legislation, “Let no one blaspheme those gods which other cities esteem such; nor may any one steal what belongs to strange temples; nor take away the gifts that are dedicated to an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Dishonourest thou God?—This verse has been regarded, not as a question, but as a summary answer to the previous questions, “You, who make all this boast in the Law, by breaking the Law, dishonour God.” There is a certain force in this view, but the structure of the clause is so similar to those that have gone before that it seems best, perhaps, upon the whole, to take it in the ordina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rough you.—Because of you.</w:t>
      </w:r>
    </w:p>
    <w:p>
      <w:pPr>
        <w:pStyle w:val="Web"/>
        <w:snapToGrid w:val="false"/>
        <w:spacing w:lineRule="atLeast" w:line="360" w:before="0" w:after="0"/>
        <w:ind w:firstLine="360"/>
        <w:jc w:val="both"/>
        <w:rPr/>
      </w:pPr>
      <w:r>
        <w:rPr>
          <w:rFonts w:cs="Arial" w:ascii="Arial" w:hAnsi="Arial"/>
          <w:color w:val="000000"/>
        </w:rPr>
        <w:t xml:space="preserve">As it is written.—From the LXX. version of </w:t>
      </w:r>
      <w:hyperlink r:id="rId109" w:tgtFrame="_blank">
        <w:r>
          <w:rPr>
            <w:rStyle w:val="InternetLink"/>
            <w:rFonts w:cs="Arial" w:ascii="Arial" w:hAnsi="Arial"/>
            <w:color w:val="000000"/>
          </w:rPr>
          <w:t>Isaiah 52:5</w:t>
        </w:r>
      </w:hyperlink>
      <w:r>
        <w:rPr>
          <w:rFonts w:cs="Arial" w:ascii="Arial" w:hAnsi="Arial"/>
          <w:color w:val="000000"/>
        </w:rPr>
        <w:t xml:space="preserve">. The sense of the original is that the name of God is dishonoured by the enslavement and oppression of His people. A nearer parallel in sense, though more remote in words, may be found in </w:t>
      </w:r>
      <w:hyperlink r:id="rId110" w:tgtFrame="_blank">
        <w:r>
          <w:rPr>
            <w:rStyle w:val="InternetLink"/>
            <w:rFonts w:cs="Arial" w:ascii="Arial" w:hAnsi="Arial"/>
            <w:color w:val="000000"/>
          </w:rPr>
          <w:t>2 Samuel 12:14</w:t>
        </w:r>
      </w:hyperlink>
      <w:r>
        <w:rPr>
          <w:rFonts w:cs="Arial" w:ascii="Arial" w:hAnsi="Arial"/>
          <w:color w:val="000000"/>
        </w:rPr>
        <w:t xml:space="preserve">; </w:t>
      </w:r>
      <w:hyperlink r:id="rId111" w:tgtFrame="_blank">
        <w:r>
          <w:rPr>
            <w:rStyle w:val="InternetLink"/>
            <w:rFonts w:cs="Arial" w:ascii="Arial" w:hAnsi="Arial"/>
            <w:color w:val="000000"/>
          </w:rPr>
          <w:t>Ezekiel 36:22-23</w:t>
        </w:r>
      </w:hyperlink>
      <w:r>
        <w:rPr>
          <w:rFonts w:cs="Arial" w:ascii="Arial" w:hAnsi="Arial"/>
          <w:color w:val="000000"/>
        </w:rPr>
        <w:t>. The Apostle is not careful as to the particular context from which he draws. He knew that he was giving the substance of Scripture, and he takes the aptest words that occur to him at the moment. Translated into our modern modes of thought, the formula “as it is written” at the end of the verse amounts to little more than “in the language of Scripture.” The intention, as so frequently with St. Paul, seems, as it were, to be divided between proof and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s made.—Is become,—ipso facto, “is reduced to the cas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29) This section forms a connecting-link with the opening of the next chapter. “The characteristic mark and badge of the Jew has two sides, the one outward and formal, the other inward and real. Its essence consists in the latter, and without this inward circumcision the outward profits nothing. It is not necessary to be born a Jew to possess it.” Precisely the same language might be applied to the Christian sacraments, or to the privileges of any particular communion. Privileges they may be, but they depend for their efficacy entirely upon the disposition of the heart which underli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Judge thee.—Comp. </w:t>
      </w:r>
      <w:hyperlink r:id="rId112" w:tgtFrame="_blank">
        <w:r>
          <w:rPr>
            <w:rStyle w:val="InternetLink"/>
            <w:rFonts w:cs="Arial" w:ascii="Arial" w:hAnsi="Arial"/>
            <w:color w:val="000000"/>
          </w:rPr>
          <w:t>Matthew 12:41-42</w:t>
        </w:r>
      </w:hyperlink>
      <w:r>
        <w:rPr>
          <w:rFonts w:cs="Arial" w:ascii="Arial" w:hAnsi="Arial"/>
          <w:color w:val="000000"/>
        </w:rPr>
        <w:t>, “The men of Nineveh shall rise in judgment with this generation, and shall condemn it,” et seq. The idea is that of “putting to shame by contr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letter.—The preposition here marks the condition or circumstance under which the action is done, and might be paraphrased, “with all the advantages of the written Law and of circum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gain, the sentence may not be a question, but an affir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 xml:space="preserve">(1-8) Continuing the subject, but with a long digression in </w:t>
      </w:r>
      <w:hyperlink r:id="rId113" w:tgtFrame="_blank">
        <w:r>
          <w:rPr>
            <w:rStyle w:val="InternetLink"/>
            <w:rFonts w:cs="Arial" w:ascii="Arial" w:hAnsi="Arial"/>
            <w:color w:val="000000"/>
          </w:rPr>
          <w:t>Romans 3:3</w:t>
        </w:r>
      </w:hyperlink>
      <w:r>
        <w:rPr>
          <w:rFonts w:cs="Arial" w:ascii="Arial" w:hAnsi="Arial"/>
          <w:color w:val="000000"/>
        </w:rPr>
        <w:t xml:space="preserve"> et seq. The Apostle asks, What is the real value of these apparent advantages? He is about to answer the question fully, as he does later in </w:t>
      </w:r>
      <w:hyperlink r:id="rId114" w:tgtFrame="_blank">
        <w:r>
          <w:rPr>
            <w:rStyle w:val="InternetLink"/>
            <w:rFonts w:cs="Arial" w:ascii="Arial" w:hAnsi="Arial"/>
            <w:color w:val="000000"/>
          </w:rPr>
          <w:t>Romans 9:4-5</w:t>
        </w:r>
      </w:hyperlink>
      <w:r>
        <w:rPr>
          <w:rFonts w:cs="Arial" w:ascii="Arial" w:hAnsi="Arial"/>
          <w:color w:val="000000"/>
        </w:rPr>
        <w:t>; but after stating the first point, he goes off upon a difficulty raised by this, and does not return to complete what he had begun. This, again, is characteristic of his ardent and keenly speculative mind. Problems such as those which he discusses evidently have a fascination for him, and lead him, here as elsewhere, at once to leave the immediate subject before him, and to enter eagerly into the discussion of them. A more lethargic or timid brain would be under no such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real and solid advantage on the part of the Jew was that he was made the direct recipient of the divine revelation. This privilege of his is not annulled by the defection of a part of the people. It rests not upon the precarious fidelity of men, but upon the infallible promise of God. Yet is not the ultimate triumph of that promise any excuse for those who have set it at nought. They will be punished just the same, and rightly. Otherwise there could be no judgment at all. The casuistical objection that sin loses its guilt if it redounds to God’s glory, or, in other words, that the end justifies the means, carries with it its own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Chiefly.—In the first place; “secondly,” &amp;c., was to follow, but does not, as the Apostle is drawn away to other topics (see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m were committed.—This is paraphrastic. “Oracle” is the object, and not the subject, of the sentence. “They were entrust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acles.—A good translation; the Scriptures of the Old Testament as containing a revel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what if.-What (follows) if, &amp;c. Or we may take the first two words by themselves, and throw the next two clauses together. How stands the case? If some rejected the faith, shall their rejection make void or defeat the faithful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considers an objection that might be brought against his argument that the divine revelation vouchsafed to them was a special privilege of the Jewish people. It might be said that they had forfeited and cancelled this privilege by their unbelief. He first reduces the objection to its proper limits; it was not all, but some, who were unbelievers. But granting that there were some who did not believe this fact would have no power to shake the eternal promi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mpossible! Rather let God be seen to be true though all mankind should be proved false, even as the Psalmist looked upon his own sin as serving to enhance the triumph of God’s justice. Speaking of that justice for the moment as if it could be arraigned before the bar of a still higher tribunal, he asserts its absolute and complete acquit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ightest be justified.—Strictly, in order that, here as in the Hebrew of the Psalm. Good is, in some way inscrutable to us, educed out of evil, and this is clearly foreseen by God, and forms part of His design, though so as not to interfere with the free-will of man. Religion assumes that the two things, free-will and omnipotence, are reconcilable, though how they are to be reconciled seems an insoluble problem. The same difficulty attaches to every system but one of blank fatalism and atheism. But the theory of fatalism if logically carried out would simply destroy human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lms 51, in which the quotation occurs, is commonly (in accordance with the heading), though perhaps wrongly, ascribed to David after his sin with Bathsheba. The effect of this sin is to throw out into the strongest relief the justice of the sentence by which it is followed and punished. The original is, “That thou mightest be just in thy speaking; that thou mightest be pure in thy judging.” St. Paul adopts the rendering of the LXX., who make the last word passive instead of active, thus making it apply, not to the sentence given by God, but to the imaginary trial to which by a figure of speech that sentence itself is supposed to be sub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ut if our unrighteousness.—A new and profound question suggests itself to the mind of the Apostle, and his keen intellect will not let it go: “If the sin (here the unbelief) of man only tends to vindicate (commends or establishes) the righteousness of God, why should that sin be punished?” The mere raising of such a question requires an apology; it is only as a man might speak about man that he dares to utter such a thought. That, too, is an impossible objection, for if it held good there could not be any judgment. No sin would be punishable, for all sin would serve to emphasise the strict veracity of God in His denunciations of it, and therefore would ultimately conduce to His glory. It would thus cease to be sinful, and there would be nothing to hinder us from adopting the principle that is so calumniously attributed to us—that it is lawful to do evil that good may come. A calumny it is, and any such principle with all that appertains to it—i.e., with the whole of the preceding argument,—is justly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then how shall God judge the world?—St. Paul considers it a sufficient answer merely to propound this question. He and those to whom he was writing all assumed that there must be a future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in which Bishop Butler deals with the argument from necessity is very similar to this, substituting only present for future judgment. “It is fact that God does govern even brute creatures by the method of rewards and punishments in the natural course of things. And men are rewarded and punished for their actions—punished for actions mischievous to society as being so, punished for vicious actions as such—by the natural instrumentality of each other under the present conduct of Providence,” &amp;c. Hence the necessitarian is in this dilemma: either his opinion is not true, or else it must be capable of being harmonised with these facts. The facts themselves are postu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truth of God.—In the first instance His veracity as involved in His threats and promises, and then those other attributes, especially justice, that are intimately connected with this. “Truth” is leaning towards its moral sense. (See Note on </w:t>
      </w:r>
      <w:hyperlink r:id="rId115"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ie.—The Apostle puts his supposed case in the first person. “Lie,” suggested as an antithesis to the word “truth,” just used, has also a moral signification. It is the moral deflection that follows upon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not rather.—And (why should we) not (say), as some persons slanderously affirm that we say, Let us do evil that good may come. Some such phrase as “Why should we say” must be supplied; “why” from the previous clause, “say” from that which follows. Or “(Why should we) not (do evil), as some persons slanderously affirm that we say, Let us do evil,” &amp;c. The latter, perhaps, is best, as we might then suppose the word for “let us do” repeated precisely in the form in which it st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does not care to answer this argument in detail; he will not dally with such a perversion of the moral sense, but simply says, “Whose condemnation is 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pretext could any one possibly have for attributing such an opinion to St. Paul? The charge was no doubt utterly false as applied to him, but we know that his teaching was made an excuse for Antinomian excesses, which would not unnaturally be fastened upon the Apostle. Or, taking his teaching as it stands, we might well imagine the Jews or the Judaizing party arguing with themselves, “This man openly breaks the Law, and yet he claims to be in the right way, and that all will go well with him; is not this doing evil that good may come? Does he think to win the Messianic kingdom by the breach of the Law, and not by its obser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re we better than they?—“Can we claim a preference?” The form of the Greek verb is peculiar. It seems upon the whole best to take it as middle for active, which would be apparently unexampled, but is tenable as a question of language, and seems to be compelled by the context. There is no real opposition between the “by no means” of the reply and the “much every way” of </w:t>
      </w:r>
      <w:hyperlink r:id="rId116" w:tgtFrame="_blank">
        <w:r>
          <w:rPr>
            <w:rStyle w:val="InternetLink"/>
            <w:rFonts w:cs="Arial" w:ascii="Arial" w:hAnsi="Arial"/>
            <w:color w:val="000000"/>
          </w:rPr>
          <w:t>Romans 3:2</w:t>
        </w:r>
      </w:hyperlink>
      <w:r>
        <w:rPr>
          <w:rFonts w:cs="Arial" w:ascii="Arial" w:hAnsi="Arial"/>
          <w:color w:val="000000"/>
        </w:rPr>
        <w:t>. There the reference was to external advantages, here it is to real and essential worth in the sight of God; as much as to say, “For all our advantages are we really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ed.—Adopt rather the marginal rendering, For we before charged both Jews and Gentiles with being all unde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s are a striking instance of the way in which the Apostle weaves together passages taken from different sources. It also affords an example of the corruptions in the text of the Old Testament to which this practice gave rise. The whole passage as it stands here is found in some manuscripts of the LXX. as part of Psalms 14, whence it has been copied not only into the Vulgate but also our own Prayer Book, which will be seen to differ from the Bible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otations have different degrees of appositeness, so far as they may be considered in the modern sense as probative rather than illustrative. The first, from Psalms 14, is couched in such general terms as to be directly in point; the second and third, from Psalms 5, 140, are aimed specially against the oppressors of the Psalmist; and so, too, the fourth, from Psalms 10, but in a more general and abstract form; that from Isaiah indicates the moral degradation among the prophet’s contemporaries that had led to the Captivity; while the last, from Psalms 36, is an expression applied, not to all men, but particularly to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20) Once more the argument returns to the main track, and at last the Apostle asserts distinctly and categorically what he had already proved indirectly, that the Jew is every whit as bad as the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y are together become unprofitable.—Here the adjective is used to express a state of moral corruption and depravity. “Together” means “altogether;” “the whole mass of mankind, with one consent, has fallen to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ir throat is an open sepulchre—i.e., their speech is at once corrupt and corrupting. It is compared to a “yawning grave”—not merely to a pit into which a man may fall, but to a sort of pestiferous chasm yawning and ravening, as it were, after its pr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used deceit.—Strictly, they were deceiving; a continued action brought up to the presen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eir lips.—As the poison-bag of the serpent is directly under the kind of tooth by which its venom is discha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itterness.—Malignity; from the notion that venom was contained in the gall. (Comp. </w:t>
      </w:r>
      <w:hyperlink r:id="rId117" w:tgtFrame="_blank">
        <w:r>
          <w:rPr>
            <w:rStyle w:val="InternetLink"/>
            <w:rFonts w:cs="Arial" w:ascii="Arial" w:hAnsi="Arial"/>
            <w:color w:val="000000"/>
          </w:rPr>
          <w:t>Act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fear of God, which is properly a subjective feeling, is here projected, as it were, and regarded as an external rul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n order to bring home this testimony of Scripture more directly to the Jews, and to prevent any subterfuge by which they might attempt to shift the reference from themselves on to the Gentiles, the Apostle calls attention to the fact that the Law—i.e., the Old Testament, from which he has been quoting—speaks especially to those to whom it was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ith . . . saith.—Different words are here used in the Greek; the first is applicable as much to the matter as to the utterance of that which is spoken, the second refers specially to the outward act by which it is enunciated or promulgated; this is addressed to certain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ilty before God.—Rather, guilty to God; the dative expresses the person to whom the penalty is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refore.—Rather, because. All mankind alike owe the penalty for their sins. Because not even the Law can protect its votaries. It has no power to justify. All it can do is to expose in its true colours the sinful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osition is thrown into a general form: not by the works of the (Jewish) Law, but by “works of law”—i.e., by any works done in obedience to any law. Law, in the abstract, as such, is unable to justify. It might perhaps, we gather from later portions of the Epistle, if men could really keep it, but no law can be kept strictly and entir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of sin.—“Full and thorough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tate anterior to law, man is not supposed to know what is sinful and what is not. Conscience, gradually developed, comes in to give him some insight into the distinction, but the full knowledge of right and wrong, in all its details, is reserved for the introduction of positive law. Law has, however, only this enlightening faculty; it holds the mirror up to guilt, but it cannot rem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ut now.—In these latter days. The Apostle conceives of the history of the world as divided into periods; the period of the Gospel succeeds that of the Law, and to it the Apostle and his readers belong. (Comp. for this conception of the gospel, as manifested at a particular epoch of time, </w:t>
      </w:r>
      <w:hyperlink r:id="rId118" w:tgtFrame="_blank">
        <w:r>
          <w:rPr>
            <w:rStyle w:val="InternetLink"/>
            <w:rFonts w:cs="Arial" w:ascii="Arial" w:hAnsi="Arial"/>
            <w:color w:val="000000"/>
          </w:rPr>
          <w:t>Romans 16:25-26</w:t>
        </w:r>
      </w:hyperlink>
      <w:r>
        <w:rPr>
          <w:rFonts w:cs="Arial" w:ascii="Arial" w:hAnsi="Arial"/>
          <w:color w:val="000000"/>
        </w:rPr>
        <w:t xml:space="preserve">; </w:t>
      </w:r>
      <w:hyperlink r:id="rId119" w:tgtFrame="_blank">
        <w:r>
          <w:rPr>
            <w:rStyle w:val="InternetLink"/>
            <w:rFonts w:cs="Arial" w:ascii="Arial" w:hAnsi="Arial"/>
            <w:color w:val="000000"/>
          </w:rPr>
          <w:t>Acts 17:30</w:t>
        </w:r>
      </w:hyperlink>
      <w:r>
        <w:rPr>
          <w:rFonts w:cs="Arial" w:ascii="Arial" w:hAnsi="Arial"/>
          <w:color w:val="000000"/>
        </w:rPr>
        <w:t xml:space="preserve">; </w:t>
      </w:r>
      <w:hyperlink r:id="rId120" w:tgtFrame="_blank">
        <w:r>
          <w:rPr>
            <w:rStyle w:val="InternetLink"/>
            <w:rFonts w:cs="Arial" w:ascii="Arial" w:hAnsi="Arial"/>
            <w:color w:val="000000"/>
          </w:rPr>
          <w:t>Galatians 3:23</w:t>
        </w:r>
      </w:hyperlink>
      <w:r>
        <w:rPr>
          <w:rFonts w:cs="Arial" w:ascii="Arial" w:hAnsi="Arial"/>
          <w:color w:val="000000"/>
        </w:rPr>
        <w:t xml:space="preserve">; </w:t>
      </w:r>
      <w:hyperlink r:id="rId121" w:tgtFrame="_blank">
        <w:r>
          <w:rPr>
            <w:rStyle w:val="InternetLink"/>
            <w:rFonts w:cs="Arial" w:ascii="Arial" w:hAnsi="Arial"/>
            <w:color w:val="000000"/>
          </w:rPr>
          <w:t>Galatians 3:25</w:t>
        </w:r>
      </w:hyperlink>
      <w:r>
        <w:rPr>
          <w:rFonts w:cs="Arial" w:ascii="Arial" w:hAnsi="Arial"/>
          <w:color w:val="000000"/>
        </w:rPr>
        <w:t xml:space="preserve">; </w:t>
      </w:r>
      <w:hyperlink r:id="rId122" w:tgtFrame="_blank">
        <w:r>
          <w:rPr>
            <w:rStyle w:val="InternetLink"/>
            <w:rFonts w:cs="Arial" w:ascii="Arial" w:hAnsi="Arial"/>
            <w:color w:val="000000"/>
          </w:rPr>
          <w:t>Galatians 4:3-4</w:t>
        </w:r>
      </w:hyperlink>
      <w:r>
        <w:rPr>
          <w:rFonts w:cs="Arial" w:ascii="Arial" w:hAnsi="Arial"/>
          <w:color w:val="000000"/>
        </w:rPr>
        <w:t xml:space="preserve">; </w:t>
      </w:r>
      <w:hyperlink r:id="rId123" w:tgtFrame="_blank">
        <w:r>
          <w:rPr>
            <w:rStyle w:val="InternetLink"/>
            <w:rFonts w:cs="Arial" w:ascii="Arial" w:hAnsi="Arial"/>
            <w:color w:val="000000"/>
          </w:rPr>
          <w:t>Ephesians 1:10</w:t>
        </w:r>
      </w:hyperlink>
      <w:r>
        <w:rPr>
          <w:rFonts w:cs="Arial" w:ascii="Arial" w:hAnsi="Arial"/>
          <w:color w:val="000000"/>
        </w:rPr>
        <w:t xml:space="preserve">; </w:t>
      </w:r>
      <w:hyperlink r:id="rId124" w:tgtFrame="_blank">
        <w:r>
          <w:rPr>
            <w:rStyle w:val="InternetLink"/>
            <w:rFonts w:cs="Arial" w:ascii="Arial" w:hAnsi="Arial"/>
            <w:color w:val="000000"/>
          </w:rPr>
          <w:t>Ephesians 2:12-13</w:t>
        </w:r>
      </w:hyperlink>
      <w:r>
        <w:rPr>
          <w:rFonts w:cs="Arial" w:ascii="Arial" w:hAnsi="Arial"/>
          <w:color w:val="000000"/>
        </w:rPr>
        <w:t xml:space="preserve">; </w:t>
      </w:r>
      <w:hyperlink r:id="rId125" w:tgtFrame="_blank">
        <w:r>
          <w:rPr>
            <w:rStyle w:val="InternetLink"/>
            <w:rFonts w:cs="Arial" w:ascii="Arial" w:hAnsi="Arial"/>
            <w:color w:val="000000"/>
          </w:rPr>
          <w:t>Colossians 1:21</w:t>
        </w:r>
      </w:hyperlink>
      <w:r>
        <w:rPr>
          <w:rFonts w:cs="Arial" w:ascii="Arial" w:hAnsi="Arial"/>
          <w:color w:val="000000"/>
        </w:rPr>
        <w:t xml:space="preserve">; </w:t>
      </w:r>
      <w:hyperlink r:id="rId126" w:tgtFrame="_blank">
        <w:r>
          <w:rPr>
            <w:rStyle w:val="InternetLink"/>
            <w:rFonts w:cs="Arial" w:ascii="Arial" w:hAnsi="Arial"/>
            <w:color w:val="000000"/>
          </w:rPr>
          <w:t>Colossians 1:26</w:t>
        </w:r>
      </w:hyperlink>
      <w:r>
        <w:rPr>
          <w:rFonts w:cs="Arial" w:ascii="Arial" w:hAnsi="Arial"/>
          <w:color w:val="000000"/>
        </w:rPr>
        <w:t xml:space="preserve">; </w:t>
      </w:r>
      <w:hyperlink r:id="rId127" w:tgtFrame="_blank">
        <w:r>
          <w:rPr>
            <w:rStyle w:val="InternetLink"/>
            <w:rFonts w:cs="Arial" w:ascii="Arial" w:hAnsi="Arial"/>
            <w:color w:val="000000"/>
          </w:rPr>
          <w:t>1 Timothy 2:6</w:t>
        </w:r>
      </w:hyperlink>
      <w:r>
        <w:rPr>
          <w:rFonts w:cs="Arial" w:ascii="Arial" w:hAnsi="Arial"/>
          <w:color w:val="000000"/>
        </w:rPr>
        <w:t xml:space="preserve">; </w:t>
      </w:r>
      <w:hyperlink r:id="rId128" w:tgtFrame="_blank">
        <w:r>
          <w:rPr>
            <w:rStyle w:val="InternetLink"/>
            <w:rFonts w:cs="Arial" w:ascii="Arial" w:hAnsi="Arial"/>
            <w:color w:val="000000"/>
          </w:rPr>
          <w:t>2 Timothy 1:10</w:t>
        </w:r>
      </w:hyperlink>
      <w:r>
        <w:rPr>
          <w:rFonts w:cs="Arial" w:ascii="Arial" w:hAnsi="Arial"/>
          <w:color w:val="000000"/>
        </w:rPr>
        <w:t xml:space="preserve">; </w:t>
      </w:r>
      <w:hyperlink r:id="rId129" w:tgtFrame="_blank">
        <w:r>
          <w:rPr>
            <w:rStyle w:val="InternetLink"/>
            <w:rFonts w:cs="Arial" w:ascii="Arial" w:hAnsi="Arial"/>
            <w:color w:val="000000"/>
          </w:rPr>
          <w:t>Hebrews 1:1</w:t>
        </w:r>
      </w:hyperlink>
      <w:r>
        <w:rPr>
          <w:rFonts w:cs="Arial" w:ascii="Arial" w:hAnsi="Arial"/>
          <w:color w:val="000000"/>
        </w:rPr>
        <w:t xml:space="preserve">; </w:t>
      </w:r>
      <w:hyperlink r:id="rId130" w:tgtFrame="_blank">
        <w:r>
          <w:rPr>
            <w:rStyle w:val="InternetLink"/>
            <w:rFonts w:cs="Arial" w:ascii="Arial" w:hAnsi="Arial"/>
            <w:color w:val="000000"/>
          </w:rPr>
          <w:t>1 Peter 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ighteousness of God.—Rather, a righteousness of God—i.e., “bestowed by God,” “wrought out by Him,” as in </w:t>
      </w:r>
      <w:hyperlink r:id="rId131" w:tgtFrame="_blank">
        <w:r>
          <w:rPr>
            <w:rStyle w:val="InternetLink"/>
            <w:rFonts w:cs="Arial" w:ascii="Arial" w:hAnsi="Arial"/>
            <w:color w:val="000000"/>
          </w:rPr>
          <w:t>Romans 1:17</w:t>
        </w:r>
      </w:hyperlink>
      <w:r>
        <w:rPr>
          <w:rFonts w:cs="Arial" w:ascii="Arial" w:hAnsi="Arial"/>
          <w:color w:val="000000"/>
        </w:rPr>
        <w:t>. The reference is again, here as there, to the root-conception of righteousness as at once the great object and condition of the Messianic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the law.—In complete independence of any law, though borne witness to by the Law of Moses. The new system is one into which the idea of law does not 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manifested.—Hath been, and continues to be manifested. The initial moment is that of the appearance of Christ upon earth. The scheme which then began is still evolving itself.</w:t>
      </w:r>
    </w:p>
    <w:p>
      <w:pPr>
        <w:pStyle w:val="Web"/>
        <w:snapToGrid w:val="false"/>
        <w:spacing w:lineRule="atLeast" w:line="360" w:before="0" w:after="0"/>
        <w:ind w:firstLine="360"/>
        <w:jc w:val="both"/>
        <w:rPr/>
      </w:pPr>
      <w:r>
        <w:rPr>
          <w:rFonts w:cs="Arial" w:ascii="Arial" w:hAnsi="Arial"/>
          <w:color w:val="000000"/>
        </w:rPr>
        <w:t xml:space="preserve">Being witnessed.—The Apostle does not lose sight of the preparatory function of the older dispensation, and of its radical affinity to the new. (Comp. </w:t>
      </w:r>
      <w:hyperlink r:id="rId132" w:tgtFrame="_blank">
        <w:r>
          <w:rPr>
            <w:rStyle w:val="InternetLink"/>
            <w:rFonts w:cs="Arial" w:ascii="Arial" w:hAnsi="Arial"/>
            <w:color w:val="000000"/>
          </w:rPr>
          <w:t>Romans 1:2</w:t>
        </w:r>
      </w:hyperlink>
      <w:r>
        <w:rPr>
          <w:rFonts w:cs="Arial" w:ascii="Arial" w:hAnsi="Arial"/>
          <w:color w:val="000000"/>
        </w:rPr>
        <w:t xml:space="preserve">; </w:t>
      </w:r>
      <w:hyperlink r:id="rId133" w:tgtFrame="_blank">
        <w:r>
          <w:rPr>
            <w:rStyle w:val="InternetLink"/>
            <w:rFonts w:cs="Arial" w:ascii="Arial" w:hAnsi="Arial"/>
            <w:color w:val="000000"/>
          </w:rPr>
          <w:t>Romans 16:26</w:t>
        </w:r>
      </w:hyperlink>
      <w:r>
        <w:rPr>
          <w:rFonts w:cs="Arial" w:ascii="Arial" w:hAnsi="Arial"/>
          <w:color w:val="000000"/>
        </w:rPr>
        <w:t xml:space="preserve">; </w:t>
      </w:r>
      <w:hyperlink r:id="rId134" w:tgtFrame="_blank">
        <w:r>
          <w:rPr>
            <w:rStyle w:val="InternetLink"/>
            <w:rFonts w:cs="Arial" w:ascii="Arial" w:hAnsi="Arial"/>
            <w:color w:val="000000"/>
          </w:rPr>
          <w:t>Luke 18:31</w:t>
        </w:r>
      </w:hyperlink>
      <w:r>
        <w:rPr>
          <w:rFonts w:cs="Arial" w:ascii="Arial" w:hAnsi="Arial"/>
          <w:color w:val="000000"/>
        </w:rPr>
        <w:t xml:space="preserve">; </w:t>
      </w:r>
      <w:hyperlink r:id="rId135" w:tgtFrame="_blank">
        <w:r>
          <w:rPr>
            <w:rStyle w:val="InternetLink"/>
            <w:rFonts w:cs="Arial" w:ascii="Arial" w:hAnsi="Arial"/>
            <w:color w:val="000000"/>
          </w:rPr>
          <w:t>Luke 24:27</w:t>
        </w:r>
      </w:hyperlink>
      <w:r>
        <w:rPr>
          <w:rFonts w:cs="Arial" w:ascii="Arial" w:hAnsi="Arial"/>
          <w:color w:val="000000"/>
        </w:rPr>
        <w:t xml:space="preserve">; </w:t>
      </w:r>
      <w:hyperlink r:id="rId136" w:tgtFrame="_blank">
        <w:r>
          <w:rPr>
            <w:rStyle w:val="InternetLink"/>
            <w:rFonts w:cs="Arial" w:ascii="Arial" w:hAnsi="Arial"/>
            <w:color w:val="000000"/>
          </w:rPr>
          <w:t>Luke 24:44</w:t>
        </w:r>
      </w:hyperlink>
      <w:r>
        <w:rPr>
          <w:rFonts w:cs="Arial" w:ascii="Arial" w:hAnsi="Arial"/>
          <w:color w:val="000000"/>
        </w:rPr>
        <w:t xml:space="preserve">; </w:t>
      </w:r>
      <w:hyperlink r:id="rId137" w:tgtFrame="_blank">
        <w:r>
          <w:rPr>
            <w:rStyle w:val="InternetLink"/>
            <w:rFonts w:cs="Arial" w:ascii="Arial" w:hAnsi="Arial"/>
            <w:color w:val="000000"/>
          </w:rPr>
          <w:t>Luke 24:46</w:t>
        </w:r>
      </w:hyperlink>
      <w:r>
        <w:rPr>
          <w:rFonts w:cs="Arial" w:ascii="Arial" w:hAnsi="Arial"/>
          <w:color w:val="000000"/>
        </w:rPr>
        <w:t xml:space="preserve">; </w:t>
      </w:r>
      <w:hyperlink r:id="rId138" w:tgtFrame="_blank">
        <w:r>
          <w:rPr>
            <w:rStyle w:val="InternetLink"/>
            <w:rFonts w:cs="Arial" w:ascii="Arial" w:hAnsi="Arial"/>
            <w:color w:val="000000"/>
          </w:rPr>
          <w:t>John 5:39</w:t>
        </w:r>
      </w:hyperlink>
      <w:r>
        <w:rPr>
          <w:rFonts w:cs="Arial" w:ascii="Arial" w:hAnsi="Arial"/>
          <w:color w:val="000000"/>
        </w:rPr>
        <w:t xml:space="preserve">; </w:t>
      </w:r>
      <w:hyperlink r:id="rId139" w:tgtFrame="_blank">
        <w:r>
          <w:rPr>
            <w:rStyle w:val="InternetLink"/>
            <w:rFonts w:cs="Arial" w:ascii="Arial" w:hAnsi="Arial"/>
            <w:color w:val="000000"/>
          </w:rPr>
          <w:t>John 5:46</w:t>
        </w:r>
      </w:hyperlink>
      <w:r>
        <w:rPr>
          <w:rFonts w:cs="Arial" w:ascii="Arial" w:hAnsi="Arial"/>
          <w:color w:val="000000"/>
        </w:rPr>
        <w:t xml:space="preserve">; </w:t>
      </w:r>
      <w:hyperlink r:id="rId140" w:tgtFrame="_blank">
        <w:r>
          <w:rPr>
            <w:rStyle w:val="InternetLink"/>
            <w:rFonts w:cs="Arial" w:ascii="Arial" w:hAnsi="Arial"/>
            <w:color w:val="000000"/>
          </w:rPr>
          <w:t>Acts 2:25</w:t>
        </w:r>
      </w:hyperlink>
      <w:r>
        <w:rPr>
          <w:rFonts w:cs="Arial" w:ascii="Arial" w:hAnsi="Arial"/>
          <w:color w:val="000000"/>
        </w:rPr>
        <w:t xml:space="preserve">; </w:t>
      </w:r>
      <w:hyperlink r:id="rId141" w:tgtFrame="_blank">
        <w:r>
          <w:rPr>
            <w:rStyle w:val="InternetLink"/>
            <w:rFonts w:cs="Arial" w:ascii="Arial" w:hAnsi="Arial"/>
            <w:color w:val="000000"/>
          </w:rPr>
          <w:t>Acts 2:31</w:t>
        </w:r>
      </w:hyperlink>
      <w:r>
        <w:rPr>
          <w:rFonts w:cs="Arial" w:ascii="Arial" w:hAnsi="Arial"/>
          <w:color w:val="000000"/>
        </w:rPr>
        <w:t xml:space="preserve">; </w:t>
      </w:r>
      <w:hyperlink r:id="rId142" w:tgtFrame="_blank">
        <w:r>
          <w:rPr>
            <w:rStyle w:val="InternetLink"/>
            <w:rFonts w:cs="Arial" w:ascii="Arial" w:hAnsi="Arial"/>
            <w:color w:val="000000"/>
          </w:rPr>
          <w:t>Acts 3:22</w:t>
        </w:r>
      </w:hyperlink>
      <w:r>
        <w:rPr>
          <w:rFonts w:cs="Arial" w:ascii="Arial" w:hAnsi="Arial"/>
          <w:color w:val="000000"/>
        </w:rPr>
        <w:t xml:space="preserve">; </w:t>
      </w:r>
      <w:hyperlink r:id="rId143" w:tgtFrame="_blank">
        <w:r>
          <w:rPr>
            <w:rStyle w:val="InternetLink"/>
            <w:rFonts w:cs="Arial" w:ascii="Arial" w:hAnsi="Arial"/>
            <w:color w:val="000000"/>
          </w:rPr>
          <w:t>Acts 3:24</w:t>
        </w:r>
      </w:hyperlink>
      <w:r>
        <w:rPr>
          <w:rFonts w:cs="Arial" w:ascii="Arial" w:hAnsi="Arial"/>
          <w:color w:val="000000"/>
        </w:rPr>
        <w:t xml:space="preserve">; </w:t>
      </w:r>
      <w:hyperlink r:id="rId144" w:tgtFrame="_blank">
        <w:r>
          <w:rPr>
            <w:rStyle w:val="InternetLink"/>
            <w:rFonts w:cs="Arial" w:ascii="Arial" w:hAnsi="Arial"/>
            <w:color w:val="000000"/>
          </w:rPr>
          <w:t>Acts 17:2-3</w:t>
        </w:r>
      </w:hyperlink>
      <w:r>
        <w:rPr>
          <w:rFonts w:cs="Arial" w:ascii="Arial" w:hAnsi="Arial"/>
          <w:color w:val="000000"/>
        </w:rPr>
        <w:t xml:space="preserve">; </w:t>
      </w:r>
      <w:hyperlink r:id="rId145" w:tgtFrame="_blank">
        <w:r>
          <w:rPr>
            <w:rStyle w:val="InternetLink"/>
            <w:rFonts w:cs="Arial" w:ascii="Arial" w:hAnsi="Arial"/>
            <w:color w:val="000000"/>
          </w:rPr>
          <w:t>Acts 26:22-23</w:t>
        </w:r>
      </w:hyperlink>
      <w:r>
        <w:rPr>
          <w:rFonts w:cs="Arial" w:ascii="Arial" w:hAnsi="Arial"/>
          <w:color w:val="000000"/>
        </w:rPr>
        <w:t xml:space="preserve">; </w:t>
      </w:r>
      <w:hyperlink r:id="rId146" w:tgtFrame="_blank">
        <w:r>
          <w:rPr>
            <w:rStyle w:val="InternetLink"/>
            <w:rFonts w:cs="Arial" w:ascii="Arial" w:hAnsi="Arial"/>
            <w:color w:val="000000"/>
          </w:rPr>
          <w:t>1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22) Such was the condition of the world up to the coming of Christ. But now, in contrast with the previous state of things, a new system has appeared upon the scene. In this system law is entirely put on one side, though the system itself was anticipated in and is attested by those very writings in which the Law was embodied. Law is now superseded, the great end of the Law, the introduction of righteousness, being accomplished in another way, viz., through faith in Christ, by which a state of righteousness is superinduced upon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ind w:firstLine="360"/>
        <w:jc w:val="both"/>
        <w:rPr/>
      </w:pPr>
      <w:r>
        <w:rPr>
          <w:rFonts w:cs="Arial" w:ascii="Arial" w:hAnsi="Arial"/>
          <w:color w:val="000000"/>
        </w:rPr>
        <w:t xml:space="preserve">(21-26) This then introduces the solemn enunciation, repeated more fully from </w:t>
      </w:r>
      <w:hyperlink r:id="rId147" w:tgtFrame="_blank">
        <w:r>
          <w:rPr>
            <w:rStyle w:val="InternetLink"/>
            <w:rFonts w:cs="Arial" w:ascii="Arial" w:hAnsi="Arial"/>
            <w:color w:val="000000"/>
          </w:rPr>
          <w:t>Romans 1:16-17</w:t>
        </w:r>
      </w:hyperlink>
      <w:r>
        <w:rPr>
          <w:rFonts w:cs="Arial" w:ascii="Arial" w:hAnsi="Arial"/>
          <w:color w:val="000000"/>
        </w:rPr>
        <w:t>, of the great subject of the Epistle, the declaration of that new scheme by which, through Christ, God had removed the guilt which the Law (whether Jewish or any other) could not re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 further definition of the nature of the righteousness so given to the Christian by God; it is a righteousness that has its root in faith, and is coextensive with faith, being present in every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faith of Jesus Christ—i.e., by faith which has Christ for its object, “faith in Christ.” “Faith” in St. Paul’s writings implies an intense attachment and devotion. It has an intellectual basis, necessarily involving a belief in the existence, and in certain attributes, of the Person for whom it is entertained; but it is moral in its operation, a recasting of the whole emotional nature in accordance with this belief, together with a consequent change in character and practice. (See Excursus B: On the Meaning of the word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upon all.—These words are wanting in the best MSS., and should be o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re is no difference.—The righteousness that God gives is given to all that believe, without any distinction of Jew or Gentile; for all equally need it, and it is free equally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ll have sinned and come short.—Strictly, all sinned; the Apostle looking back upon an act done in past time under the old legal dispensation, without immediate reference to the present: he then goes on to say that the result of that act (as distinct from the act itself) continues on into the present. The result is that mankind, in a body, as he now sees them, and before they come within the range of the new Christian system, fall short of, miss, or fail to obtain, the glory of God.</w:t>
      </w:r>
    </w:p>
    <w:p>
      <w:pPr>
        <w:pStyle w:val="Web"/>
        <w:snapToGrid w:val="false"/>
        <w:spacing w:lineRule="atLeast" w:line="360" w:before="0" w:after="0"/>
        <w:ind w:firstLine="360"/>
        <w:jc w:val="both"/>
        <w:rPr/>
      </w:pPr>
      <w:r>
        <w:rPr>
          <w:rFonts w:cs="Arial" w:ascii="Arial" w:hAnsi="Arial"/>
          <w:color w:val="000000"/>
        </w:rPr>
        <w:t xml:space="preserve">Glory of God.—What is this glory? Probably not here, as in </w:t>
      </w:r>
      <w:hyperlink r:id="rId148" w:tgtFrame="_blank">
        <w:r>
          <w:rPr>
            <w:rStyle w:val="InternetLink"/>
            <w:rFonts w:cs="Arial" w:ascii="Arial" w:hAnsi="Arial"/>
            <w:color w:val="000000"/>
          </w:rPr>
          <w:t>Romans 8:18</w:t>
        </w:r>
      </w:hyperlink>
      <w:r>
        <w:rPr>
          <w:rFonts w:cs="Arial" w:ascii="Arial" w:hAnsi="Arial"/>
          <w:color w:val="000000"/>
        </w:rPr>
        <w:t xml:space="preserve">; </w:t>
      </w:r>
      <w:hyperlink r:id="rId149" w:tgtFrame="_blank">
        <w:r>
          <w:rPr>
            <w:rStyle w:val="InternetLink"/>
            <w:rFonts w:cs="Arial" w:ascii="Arial" w:hAnsi="Arial"/>
            <w:color w:val="000000"/>
          </w:rPr>
          <w:t>Romans 8:21</w:t>
        </w:r>
      </w:hyperlink>
      <w:r>
        <w:rPr>
          <w:rFonts w:cs="Arial" w:ascii="Arial" w:hAnsi="Arial"/>
          <w:color w:val="000000"/>
        </w:rPr>
        <w:t xml:space="preserve">, the glory which will be inaugurated for the saints at the Parusià, or Second Coming of the Messiah—for that is something future—but, rather, something which is capable of being conferred in the present, viz., the glory which comes from the favour and approval of God. This favour and approval Jew and Gentile alike had hitherto failed to obtain, but it was now thrown open to all who became members of the Messianic kingdom. (Comp. for the sense, </w:t>
      </w:r>
      <w:hyperlink r:id="rId150" w:tgtFrame="_blank">
        <w:r>
          <w:rPr>
            <w:rStyle w:val="InternetLink"/>
            <w:rFonts w:cs="Arial" w:ascii="Arial" w:hAnsi="Arial"/>
            <w:color w:val="000000"/>
          </w:rPr>
          <w:t>Romans 2:29</w:t>
        </w:r>
      </w:hyperlink>
      <w:r>
        <w:rPr>
          <w:rFonts w:cs="Arial" w:ascii="Arial" w:hAnsi="Arial"/>
          <w:color w:val="000000"/>
        </w:rPr>
        <w:t xml:space="preserve">, and for the use of the word, as well as the sense, </w:t>
      </w:r>
      <w:hyperlink r:id="rId151" w:tgtFrame="_blank">
        <w:r>
          <w:rPr>
            <w:rStyle w:val="InternetLink"/>
            <w:rFonts w:cs="Arial" w:ascii="Arial" w:hAnsi="Arial"/>
            <w:color w:val="000000"/>
          </w:rPr>
          <w:t>John 12:43</w:t>
        </w:r>
      </w:hyperlink>
      <w:r>
        <w:rPr>
          <w:rFonts w:cs="Arial" w:ascii="Arial" w:hAnsi="Arial"/>
          <w:color w:val="000000"/>
        </w:rPr>
        <w:t>, “they loved the praise [glory] of men more than the prais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w:t>
      </w:r>
    </w:p>
    <w:p>
      <w:pPr>
        <w:pStyle w:val="Web"/>
        <w:snapToGrid w:val="false"/>
        <w:spacing w:lineRule="atLeast" w:line="360" w:before="0" w:after="0"/>
        <w:jc w:val="both"/>
        <w:rPr/>
      </w:pPr>
      <w:r>
        <w:rPr>
          <w:rFonts w:cs="Arial" w:ascii="Arial" w:hAnsi="Arial"/>
          <w:color w:val="000000"/>
        </w:rPr>
        <w:t>For all have sinned, and fall short of the glory of God; being justified freely by his grace through the redemption that is in Christ Jesus.—</w:t>
      </w:r>
      <w:hyperlink r:id="rId152" w:tgtFrame="_blank">
        <w:r>
          <w:rPr>
            <w:rStyle w:val="InternetLink"/>
            <w:rFonts w:cs="Arial" w:ascii="Arial" w:hAnsi="Arial"/>
            <w:color w:val="000000"/>
          </w:rPr>
          <w:t>Romans 3: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position of a sinning moral being under the government of God? It is that of guilt, which means that he both deserves and is liable to punishment. It is also that of depravity, or the polluting influence of his sin upon his own soul. The way of relief from the first of these difficulties is through the atonement of Christ. The method of relief from the second is through the regenerating and sanctifying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 object of the text is to explain the method of gaining relief from that element of guilt which involves liability to punishment. The question is, how shall the iron link between sin and penalty be broken and the transgressor be allowed to escape? But this is not all. Not only is it necessary that the connection between sin and penalty should be broken; but also that the connection between obedience and reward should be re-established. A real salvation involves not only release from penalty, but a title to life. Unless this title to life can be achieved, conscience cannot be quieted, nor can any reliable hope of future well-being be kindled in the heart. To accomplish both these ends, the sinner must be justified in the full sense of that term; and the most important inquiry which can be raised by the mind of man is, “How can man be just with God?”</w:t>
      </w:r>
    </w:p>
    <w:p>
      <w:pPr>
        <w:pStyle w:val="Web"/>
        <w:snapToGrid w:val="false"/>
        <w:spacing w:lineRule="atLeast" w:line="360" w:before="0" w:after="0"/>
        <w:jc w:val="both"/>
        <w:rPr>
          <w:rFonts w:ascii="Arial" w:hAnsi="Arial" w:cs="Arial"/>
          <w:color w:val="000000"/>
        </w:rPr>
      </w:pPr>
      <w:r>
        <w:rPr>
          <w:rFonts w:cs="Arial" w:ascii="Arial" w:hAnsi="Arial"/>
          <w:color w:val="000000"/>
        </w:rPr>
        <w:t>3. Manifestly man cannot justify himself. He cannot satisfy the penalty and yet live. He can satisfy it by enduring it; but that is a supposition which implies his ruin, and his salvation on that contingency is self-contradictory and impossible; he cannot be saved and at the same time lost. He cannot fulfil the law; for his sin has so corrupted his moral nature that all the acts which flow from it are tainted, and he is unable to render that perfect obedience which the law demands, and which alone can carry its rewards. How, then, shall a transgressor of the law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4. The Gospel gives the answer to the question in the words of the text, “Being justified freely by his grace through the redemption that is in Christ Jesus.” Since man cannot effect his own justification, if accomplished at all it must be done for him by some one else. The Gospel answers the great question by the doctrine of a substitute for the hopeless transgressor, undertaking to do for him what it was impossible for him to do for himself; and the development of that wonderful conception constitutes the essence and the chief distinction of the Christian religion. The development of the grand thought of a substitute for the sinner embraces all the distinctive doctrines of Christianity: justification by faith, atonement, redemption, imputation, the divinity of the Redeemer, the infinitude of the Divine grace, and the absolute effectiveness of the work done for the deliverance of the transgressors of the Divine law.</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Justification. The text contains—</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Justification—“For all have sinned, and fall short of the glory of Go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Sin.</w:t>
      </w:r>
    </w:p>
    <w:p>
      <w:pPr>
        <w:pStyle w:val="Web"/>
        <w:snapToGrid w:val="false"/>
        <w:spacing w:lineRule="atLeast" w:line="360" w:before="0" w:after="0"/>
        <w:jc w:val="both"/>
        <w:rPr>
          <w:rFonts w:ascii="Arial" w:hAnsi="Arial" w:cs="Arial"/>
          <w:color w:val="000000"/>
        </w:rPr>
      </w:pPr>
      <w:r>
        <w:rPr>
          <w:rFonts w:cs="Arial" w:ascii="Arial" w:hAnsi="Arial"/>
          <w:color w:val="000000"/>
        </w:rPr>
        <w:t>ii. All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ii.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f Justification—“Being justified freely by his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Of God’s Free Grace.</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of Justification—“Through the redemption that is in Chris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have sinned, and fall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 Sin</w:t>
      </w:r>
    </w:p>
    <w:p>
      <w:pPr>
        <w:pStyle w:val="Web"/>
        <w:snapToGrid w:val="false"/>
        <w:spacing w:lineRule="atLeast" w:line="360" w:before="0" w:after="0"/>
        <w:jc w:val="both"/>
        <w:rPr>
          <w:rFonts w:ascii="Arial" w:hAnsi="Arial" w:cs="Arial"/>
          <w:color w:val="000000"/>
        </w:rPr>
      </w:pPr>
      <w:r>
        <w:rPr>
          <w:rFonts w:cs="Arial" w:ascii="Arial" w:hAnsi="Arial"/>
          <w:color w:val="000000"/>
        </w:rPr>
        <w:t>1. We are constantly being haunted by something we have done or have not done, because we have done it or have not done it. And this is not a characteristic of one man or another, but of all men. There are vast differences between men, ranging from the heights of sainthood to the depths of depravity, but there is this feature common to all—a sense that there is a gap between what they are and what they ought to be. There are men who are “given over to lasciviousness, to work all uncleanness with greediness”; and there are men so good that they make others feel as though they belonged to a better World; but if you could look into their hearts and listen to their confession, you would find that the best as well as the worst are conscious of this gap, this dislocation, this contrast between “ought” and “is.” There is none that doeth good, no, not one; we have all “gone out of the way,” i.e. the way of perfect, ideal goodness.</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two ways of explaining this strange but universal fact in human life; and there is a third way which more or less combines the two.</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way is that which till recently was universal among Christian thinkers—that man is a being who was created not only innocent, but in a sense perfect, and that he has dropped into a lower condition which is untrue to his real nature, and which shows itself by this feeling of remorse or sorrow for what he is. Man, in other words, is a fallen creatur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way of accounting for the fact of sin is quite a recent one, but it is held by probably the majority of thinking people now. That theory tells us that man is not a fallen being, who began his career in a better or perfect state, but one who has climbed up from a lower stage by a process of evolution. In this respect, he is not different from other creatures, who have all climbed up from some lower form of life to their present position. But he is different from all other creatures in this, that in virtue of a God-given gift, he is not the mere creature of heredity and circumstances, but has a certain power to assist or retard his own further development in every sense. He is a creature not made, but in the making; and he has been taken into partnership by his Creator, so that he can help God (or hinder Him) in the work of perfecting his own nature. In other words, there is a lower nature in him derived from his animal origin, strong and vital and full of passionate desires. There is a higher nature in him, which is weak and frail and undeveloped, but of infinite worth. There is thus a conflict ever going on within him between the lower nature and the higher, and because he is within limits free to choose between this and that, he is able to help on or to hinder his higher true self from gaining the victory over his lower.</w:t>
      </w:r>
    </w:p>
    <w:p>
      <w:pPr>
        <w:pStyle w:val="Web"/>
        <w:snapToGrid w:val="false"/>
        <w:spacing w:lineRule="atLeast" w:line="360" w:before="0" w:after="0"/>
        <w:jc w:val="both"/>
        <w:rPr>
          <w:rFonts w:ascii="Arial" w:hAnsi="Arial" w:cs="Arial"/>
          <w:color w:val="000000"/>
        </w:rPr>
      </w:pPr>
      <w:r>
        <w:rPr>
          <w:rFonts w:cs="Arial" w:ascii="Arial" w:hAnsi="Arial"/>
          <w:color w:val="000000"/>
        </w:rPr>
        <w:t>(3) Now man is certainly a creature in process of development. He is advancing in a hundred directions; and the impulse to advance is so powerful that, though it acts fitfully and is often checked and thrown back, it never really ceases to act; so that when humanity goes back in one direction it tends to recover itself, and to realize in one way what it fails to realize in another. None the less certain is it that there is something more the matter with human nature as it is than a feeling of not having progressed fast enough. The human conscience testifies to a feeling of some moral disaster or calamity that has fallen upon it. It is haunted by a stronger feeling than that of failure to attain. Some poison has mingled with the very blood of the soul, so to speak. We come into the world weighted not only with our animal nature, but with a paralysis or sickness in our higher nature itself. We cannot call our animal desires wrong; they are healthy and good in themselves; they conduce to the continuance and vigour of our being; we cannot dispense with them. The mischief does not seem to be there, but higher up, in the will itself. Now no mere evolutionary theory can account for this fact of our nature; and it is this which the old theory of the Fall attempts to account for, and which, when broadly conceived, it does account for. At some distant period of our history as a race—perhaps at the very beginning—a wrong turn was taken, and its consequences, passed on through the mysterious law of heredity, continue to this day. Man is a rising creature, with a principle of betterment deeply implanted within his nature which has never been quite uprooted; but he is also a fallen creature, whose nature has been thrown out of gear through the effects of habitual sin, which has largely paralysed the power to rise. And so man is a distracted, struggling, tormented creature, dragged in different ways, unable on the one side to sink contentedly into evil, and to forget God and goodness in that evil, and yet on the other unable to shake off the incubus and burden of this sinful nature, which clings to him in spite of all his endeavours to free himself from it, and makes him cry out, “Who shall deliver me from this body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theory or teaching which in any way blurs the meaning of sin as an awful and devastating mischief, for which there can be no excuse, seems to me to cut at the very root and nerve-centre of the spiritual life. Sin is the one (and perhaps the only) thing in the universe which it is impossible to justify; it is by definition the thing that ought not to be. Once we begin to whittle away its meaning, and make it a stage in progress, a fall upward, a necessary or inevitable episode in the experience of an evolving creature, we empty it of its distinctive meaning, and strike at the very heart of every genuine moral effort. I can see that physical evil—i.e. suffering and calamity and limitation and loss—has many helpful functions to fulfil; but moral evil—sin—is the one thing that has no function to fulfil; it is a purely destructive, disintegrating force, an essential blight, a backward, downward, stumble of the soul; it ought not to be, or ever to have come into being, at any time in the life of any creature of God’s making.1 [Note: E. Griffith-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only perfect being, the only typical man whom the world has ever seen, was made perfect through suffering, yet without sin, shows how essentially different the problems of suffering and sin are, inextricably as they are interwoven in human experience. Suffering is one of the needful conditions of our physical life, preserving us from danger, stimulating us into a larger life in virtue of our efforts to overcome it, and sweetening our proud and self-indulgent nature by its discipline. But sin is the mortal enemy of our highest, our spiritual life; and as such alone are we justified in dealing with it. That is the Christian view from the beginning; and it is the only view that can safeguard the soul in its perilous journey through this world.1 [Note: E. Griffith-Jones.] </w:t>
      </w:r>
    </w:p>
    <w:p>
      <w:pPr>
        <w:pStyle w:val="Web"/>
        <w:snapToGrid w:val="false"/>
        <w:spacing w:lineRule="atLeast" w:line="360" w:before="0" w:after="0"/>
        <w:jc w:val="both"/>
        <w:rPr>
          <w:rFonts w:ascii="Arial" w:hAnsi="Arial" w:cs="Arial"/>
          <w:color w:val="000000"/>
        </w:rPr>
      </w:pPr>
      <w:r>
        <w:rPr>
          <w:rFonts w:cs="Arial" w:ascii="Arial" w:hAnsi="Arial"/>
          <w:color w:val="000000"/>
        </w:rPr>
        <w:t>ii. All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1. From the first man that breathed in Eden to the last man that will look on the sun, we are one family, under the rule and protection of one Providence, borne down by the same burden und looking for the same “better land.” We are a living and unbroken unity—past, present, and to be. We are all conscious of the same bias to wrong-doing. We are all sinners. “There is none righteous, no, not one; there is none that understandeth, there is none that seeketh after God. They are all gone out of the way, they are together become unprofitable; there is none that doeth good, no, not one.” It is not simply that our nature bears an inherited taint and fault, called “original sin”; but we have yielded ourselves to voluntary sinfulness. Our last condemnation comes not from our inheritance of original infirmity, but from that “personal estate” of sins we have wilfully committed. It is the presence of the individual will in sin that renders it an object of punishment. “All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assert that there are not degrees of wickedness and lower depths of guilt; he only declares, with uncompromising assurance, that all have come short of the standard. It is one thing for human nature to possess some beautiful remainders of good; it is another question whether human nature, even at its best, has enough good to save and restore itself. A famous temple of Rome, or of Greece, or of India, lying in ruins, may have fragments of splendid sculpture buried among the rubbish; but the splendid fragments cannot build once more the splendid temple. A young woman on her death-bed may have a face as lovely as a poet’s fancy, with</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The gl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far-off summers in her tresses b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dying, nevertheless! The sinful heart may have tender passions and noble impulses; but they are only soiled fragments—beautiful things hiding the horror of death.2 [Note: H. E. Lewis.] </w:t>
      </w:r>
    </w:p>
    <w:p>
      <w:pPr>
        <w:pStyle w:val="Web"/>
        <w:snapToGrid w:val="false"/>
        <w:spacing w:lineRule="atLeast" w:line="360" w:before="0" w:after="0"/>
        <w:jc w:val="both"/>
        <w:rPr>
          <w:rFonts w:ascii="Arial" w:hAnsi="Arial" w:cs="Arial"/>
          <w:color w:val="000000"/>
        </w:rPr>
      </w:pPr>
      <w:r>
        <w:rPr>
          <w:rFonts w:cs="Arial" w:ascii="Arial" w:hAnsi="Arial"/>
          <w:color w:val="000000"/>
        </w:rPr>
        <w:t>2. But how does St. Paul prove it? You will see the answer in the first two chapters of the Epistle to the Romans. He proves it, not speculatively, but historically; not by logic, but by experience; not by development of a theory, but by an appeal to fact. Mankind in his days was divided into two great sections—Jews and Gentiles—with no consciousness as yet that the middle wall of partition which separated them from each other had been finally broken down. Each section hated, each despised, the other. The Jew despised the Gentile as a shameful reprobate; the Gentile hated the Jew as a grovelling impostor. But neither realized his true condition; neither was at all awake to the fact that he had sinned.</w:t>
      </w:r>
    </w:p>
    <w:p>
      <w:pPr>
        <w:pStyle w:val="Web"/>
        <w:snapToGrid w:val="false"/>
        <w:spacing w:lineRule="atLeast" w:line="360" w:before="0" w:after="0"/>
        <w:jc w:val="both"/>
        <w:rPr>
          <w:rFonts w:ascii="Arial" w:hAnsi="Arial" w:cs="Arial"/>
          <w:color w:val="000000"/>
        </w:rPr>
      </w:pPr>
      <w:r>
        <w:rPr>
          <w:rFonts w:cs="Arial" w:ascii="Arial" w:hAnsi="Arial"/>
          <w:color w:val="000000"/>
        </w:rPr>
        <w:t>(1) Certainly the Gentiles were not. Paul begins with them. They were, as a class, dead to all sense of sin; they were in that meridian of evil which St. Paul calls “past feeling.” A stage there may have been in the national as in the individual life, in which they felt their guiltiness; early in their career, before the love of innocence was dead, before the tenderness of conscience was seared; and later, too, the stage came to them, as it comes to all, when “the Furies took their seats upon the midnight pillow.” But from the soul of their youth the sense of wounded innocence was too often swept away like the dew from the green grass; and from the social life it vanished in universal corruption. The life of Greece, for which some writers sigh as having been so infinite in fascination, was bright, no doubt, in its first gaiety, in its ideal freshness. But when youth was gone; when strength failed; when health was shattered; when on the dead flowers of life age shed its snows; when Death came nearer and nearer with the dull monotony of his echoing footfall, and they saw no life beyond—life in Hellas was not gay then. Take her at her most brilliant period, when her most immortal temples were built, her most immortal songs written, her most immortal statues carved, and we see the seamy side and ragged edges of the life of Greece revealed in the sensual wickedness of Aristophanes; we see its fierce, untamed, soul-rending passions recorded in the stern pages of Thucydides. Her own poets, her own satirists, her own historians will teach us that to have been naked and not ashamed was to have been expelled from Paradise; to be past feeling for sin was to be removed utterly from even the possibility of blessedness. And as for the Roma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hat hard Pagan world disgu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ecret loathing f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ep weariness and sated lu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de human life a hell.</w:t>
      </w:r>
    </w:p>
    <w:p>
      <w:pPr>
        <w:pStyle w:val="Web"/>
        <w:snapToGrid w:val="false"/>
        <w:spacing w:lineRule="atLeast" w:line="360" w:before="0" w:after="0"/>
        <w:jc w:val="both"/>
        <w:rPr>
          <w:rFonts w:ascii="Arial" w:hAnsi="Arial" w:cs="Arial"/>
          <w:color w:val="000000"/>
        </w:rPr>
      </w:pPr>
      <w:r>
        <w:rPr>
          <w:rFonts w:cs="Arial" w:ascii="Arial" w:hAnsi="Arial"/>
          <w:color w:val="000000"/>
        </w:rPr>
        <w:t>(2) Nor was the Jew. So far from feeling himself sinful, he looked on himself alone as being the just, the upright, the chosen. He spoke with contemptuous disgust of the Gentiles as sinners and dogs and swine. Of course, in a vague general way, he assented to vague general confessions, as when the High Priest laid his hands on the head of the scapegoat, and said, “O God, the God of Israel, pardon our iniquities, our transgressions, and our sins.” But, on the whole, in the Pharisaic epoch, which began even in the days of Ezra, the Jews were infinitely satisfied with themselves. They held (as the Talmud often shows us) that no Jew could possibly be rejected; that God looked on him with absolute favouritism; that the meanest son of Israel was a prince of the kings of the earth. The pride which caused this serene unconsciousness of their own guilt—the fact that they so little recognized the plague of their own hearts, was the worst thing about them. They knew not that they were miserable, poor, blind, and naked. It was the self-induced callosity of formalism. It was the penal blindness of moral self-conceit. “Are we blind also?” asked the astonished Pharisees of Christ. And He said unto them, “If ye were blind ye would have no sin; but now you say, We see, therefore your sin remaineth.” The fact, then, that Jew and Gentile alike were ignorant of their own guilty condition was the deadliest element of their danger. Fo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n we in our viciousness grow h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misery on’t!—the wise gods seel our eyes;</w:t>
      </w:r>
    </w:p>
    <w:p>
      <w:pPr>
        <w:pStyle w:val="Web"/>
        <w:snapToGrid w:val="false"/>
        <w:spacing w:lineRule="atLeast" w:line="360" w:before="0" w:after="0"/>
        <w:jc w:val="both"/>
        <w:rPr>
          <w:rFonts w:ascii="Arial" w:hAnsi="Arial" w:cs="Arial"/>
          <w:color w:val="000000"/>
        </w:rPr>
      </w:pPr>
      <w:r>
        <w:rPr>
          <w:rFonts w:cs="Arial" w:ascii="Arial" w:hAnsi="Arial"/>
          <w:color w:val="000000"/>
        </w:rPr>
        <w:t>In our own filth drop our clear judgments; make us</w:t>
      </w:r>
    </w:p>
    <w:p>
      <w:pPr>
        <w:pStyle w:val="Web"/>
        <w:snapToGrid w:val="false"/>
        <w:spacing w:lineRule="atLeast" w:line="360" w:before="0" w:after="0"/>
        <w:jc w:val="both"/>
        <w:rPr>
          <w:rFonts w:ascii="Arial" w:hAnsi="Arial" w:cs="Arial"/>
          <w:color w:val="000000"/>
        </w:rPr>
      </w:pPr>
      <w:r>
        <w:rPr>
          <w:rFonts w:cs="Arial" w:ascii="Arial" w:hAnsi="Arial"/>
          <w:color w:val="000000"/>
        </w:rPr>
        <w:t>Adore our errors; laugh at’s while we strut</w:t>
      </w:r>
    </w:p>
    <w:p>
      <w:pPr>
        <w:pStyle w:val="Web"/>
        <w:snapToGrid w:val="false"/>
        <w:spacing w:lineRule="atLeast" w:line="360" w:before="0" w:after="0"/>
        <w:jc w:val="both"/>
        <w:rPr>
          <w:rFonts w:ascii="Arial" w:hAnsi="Arial" w:cs="Arial"/>
          <w:color w:val="000000"/>
        </w:rPr>
      </w:pPr>
      <w:r>
        <w:rPr>
          <w:rFonts w:cs="Arial" w:ascii="Arial" w:hAnsi="Arial"/>
          <w:color w:val="000000"/>
        </w:rPr>
        <w:t>To our conf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people get into the way of identifying sin with one kind of sin—the sin of the outcasts—and forget the sins of character, of the Pharisees, and of the wicked, wise conspirators against human good and happiness, who are eminently the Bible type of the sinners who have everything to fear.1 [Note: Life and Letters of Dean Church, 2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soul made weak by its pathetic w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just the first apprenticeship to s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ch thenceforth makes the sinning soul secu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all foes save itself, souls’ truliest fo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Since egg turned snake needs fear no serpentry.2 [Note: R. Browning, The Ring and the Book.] </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proves that all have sinned by pointing to the facts around him. The facts of experience prove it still. Take the irreligious world—the vast masses who do not even profess religion, who never set foot in a place of worship. Take the vast army of unhappy drunkards, reeling through a miserable life to a dishonoured grave. Take the countless victims of sins of impurity. Take trade and commerce, with its adulterations, its dishonesties, its reckless greed, its internecine struggles between capital and toil. Are these mere words, or are they indisputable facts? Is there no gambling? Are there no wild, greedy, dishonest speculations? Is the common conversation of men what it should be? Is the drink trade and its consequences an honour to us? Does God look with approval on the opium traffic? Are the amusements of the nation satisfactory? Can we regard with complacency the accessories of the turf? Are the streets of London—reeking as they do with open and shameless temptation—what the streets of a Christian capital should be? Would a Paul or an Elijah have had no burning words of scathing denunciation at what the stage and the opera sometimes offer to the rich, and the music-hall and the dancing-room to the poor? How many of the rich understand what it is to be generous? How many of the poor are alive to the duty and dignity of self-respect? Are there no base and godless newspapers? Did not a great statesman write but recently about “one of the thousands of lies, invented by knaves and believed by fools”? Is the general tone of what is called society healthy—with its gossip, and its fashion, and its luxury, and its selfish acquiescence in the seething misery a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omewhat extreme, which I will speak; therefore let every man judge of it, even as his own heart shall tell him, and no otherwise; I will but only make a demand: If God should yield to us, not as unto Abraham, if fifty, forty, thirty, twenty, yea, or if ten good persons could be found in a city, for their sakes that city should not be destroyed; but, if God should make us an offer thus large, Search all the generations of men since the fall of your father Adam, find one man that hath done any one action, which hath past from him pure, without any stain or blemish at all; and for that one man’s one only action, neither man nor angel shall feel the torments which are prepared for both: do you think that this ransom, to deliver men and angels, would be found among the sons of men?1 [Note: Hooker, Works, iii. 4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be reminded what a tragedy of misconception and misconduct man at large presents: of organized injustice, cowardly violence, and treacherous crime; and of the damning imperfections of the best. They cannot be too darkly drawn. Man is indeed marked for failure in his efforts to do right. But where the best consistently miscarry, how tenfold more remarkable that all should continue to strive; and surely we should find it both touching and inspiriting, that in a field from which success is banished, our race should not cease to labour.2 [Note: R. L. Stevenson, Pulvis et Umbra.] </w:t>
      </w:r>
    </w:p>
    <w:p>
      <w:pPr>
        <w:pStyle w:val="Web"/>
        <w:snapToGrid w:val="false"/>
        <w:spacing w:lineRule="atLeast" w:line="360" w:before="0" w:after="0"/>
        <w:jc w:val="both"/>
        <w:rPr>
          <w:rFonts w:ascii="Arial" w:hAnsi="Arial" w:cs="Arial"/>
          <w:color w:val="000000"/>
        </w:rPr>
      </w:pPr>
      <w:r>
        <w:rPr>
          <w:rFonts w:cs="Arial" w:ascii="Arial" w:hAnsi="Arial"/>
          <w:color w:val="000000"/>
        </w:rPr>
        <w:t>4. The sense of sin, which in previous generations was so acute and full of torment, seems to have recently lost a good deal of its edge and insistence. Men are not troubled as they used to be with a sense of the awful reality and devastating nature of the evil in their hearts. And there are teachers who defend this attitude. Sir Oliver Lodge, for instance, has said, in one of his many recent excursions into the realm of theology, that the man in the street does not trouble himself much about his sins nowadays; and he seems to justify this change of front. Another leading thinker has even more boldly said in effect that sin is only a mistaken and misleading search—as it were, in the wrong direction—for the larger life, i.e. for God; or in other words, that it is only an attempt to realize one’s possibilities on the wrong plane of effort and experience. This has shocked many people because of the blunt and vivid way it was put, and well it may. None the less it expresses the unspoken idea of a great many thinkers. The old Puritan attitude of fear and shame and sorrow at the thought of evil, the conviction that it is an offence in the sight of God, at which He is infinitely pained in His heart, and which rouses His loving but awful indignation—this has given way to the notion that sin, after all, is only an incident of development, that it is one of the necessary conditions of ethical progress, and that, this being so, God cannot be angry with us if we go wrong on our way towards getting into the right road. This attitude is combined with a theory that, since God is omnipotent, He will see to it that in the end every sinner is somehow or other brought back to Himself. Men who sin may be going out of their way to find Him, but find Him they will in the end and at last. Otherwise God can never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tter of fact, the higher man of to-day is not worrying about his sins at all; … his mission, if he is good for anything, “is to be up and doing.”1 [Note: Sir Oliver Lodge, in Hibbert Journal, April 1904, 4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 woman to me last week: “I cannot feel that my heart is desperately wicked; have I to?”2 [Note: T. R. Willi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ew a man once who lived a scandalously immoral life, and when he tired of it committed suicide quite deliberately. He left behind him—for he was a man of letters—a copy of verses addressed to his Father in heaven, in which he told Him that he was coming home to dwell with Him for ever. That was an extreme instance perhaps; but extreme only because this man, being well-educated and accustomed to express his thoughts in verse, was moved to put on record his absolute lack of any sense of sin.3 [Note: R. Winterbotham.] </w:t>
      </w:r>
    </w:p>
    <w:p>
      <w:pPr>
        <w:pStyle w:val="Web"/>
        <w:snapToGrid w:val="false"/>
        <w:spacing w:lineRule="atLeast" w:line="360" w:before="0" w:after="0"/>
        <w:jc w:val="both"/>
        <w:rPr>
          <w:rFonts w:ascii="Arial" w:hAnsi="Arial" w:cs="Arial"/>
          <w:color w:val="000000"/>
        </w:rPr>
      </w:pPr>
      <w:r>
        <w:rPr>
          <w:rFonts w:cs="Arial" w:ascii="Arial" w:hAnsi="Arial"/>
          <w:color w:val="000000"/>
        </w:rPr>
        <w:t>5. A misconception as to the real nature of sin, and what it consists in, is one reason why many have little or no consciousness of it; why they are not quickened to repentance and confession; why we hear so often such statements as these, “I am no worse than others,” “I have never committed any crime,” “I do not feel that I am a miserable sinner”; or the proud thanksgiving of the Pharisee, “God, I thank thee I am not as other men are.” In all such cases God’s standard of requirement is fatally misunderstood; the length and breadth of His law are not discerned; the love and purpose of His heart are most inadequately conceived. Once let the light of heaven shine out in all its native brightness, and the darkness of earth will be revealed in striking contrast. He who has felt the love of God, and has recognized Him as a Father, must have felt also the baseness and guilt of sin—must, ere long, have said, like the Prodigal, “I will arise and go to my father, and will say unto him, Father, I have sinned against heaven and in thy sight, and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ever yet met the man who disputed the fact of his being a sinner; but I have met with many who admitted it, and yet lived on in the world as gaily as if it entailed no further consequences. When I proceed to inquire how this can possibly be, it always strikes me, as the chief reason, that men do not give themselves leisure—to reflect. All around me appear to labour under an indescribable distraction of mind. I cannot otherwise account for the decided manner in which they admit many propositions, and yet do not draw from them the conclusions that are obviously manifest. Since the hour in which I first clearly apprehended the one truth that I am a sinner—against God, I likewise perceived, as clearly, that there is no business in life so important as to recover His favour, and become His obedient child. Before that discovery, it always seemed to me as if my life had no proper aim. It was then, for the first time, that I became aware for what purpose I was living. No doubt I had a certain object, even before, but it was one of which I felt ashamed, and therefore did not acknowledge even to myself. It was, in truth, to enjoy the things of this world, and to be honoured in the eyes of men. And to thousands at my side, although they too are ashamed to confess it, this is the sole wreath for which they strive. If, however, they would take time to reflect, the mere perceptions of the understanding would show them the folly of their conduct. For, supposing our joys and hopes to have their centre in this world, what a painful thought that we are every day withdrawing further away from it! whereas, if eternity be our end and aim, how pleasing to think that to it we are every day advancing nearer!1 [Note: A. Tholuck.] </w:t>
      </w:r>
    </w:p>
    <w:p>
      <w:pPr>
        <w:pStyle w:val="Web"/>
        <w:snapToGrid w:val="false"/>
        <w:spacing w:lineRule="atLeast" w:line="360" w:before="0" w:after="0"/>
        <w:jc w:val="both"/>
        <w:rPr>
          <w:rFonts w:ascii="Arial" w:hAnsi="Arial" w:cs="Arial"/>
          <w:color w:val="000000"/>
        </w:rPr>
      </w:pPr>
      <w:r>
        <w:rPr>
          <w:rFonts w:cs="Arial" w:ascii="Arial" w:hAnsi="Arial"/>
          <w:color w:val="000000"/>
        </w:rPr>
        <w:t>iii. St. Paul’s Definition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have sinned,” says St. Paul, “and fall short of the glory of God.” That seems to be his conception of sin. That is sin in its essence. And that includes all under sin, leaving no room whatever for exculpation or escape. For what is it to fall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word “glory” (doxa) is used in the New Testament with two distinct meanings. It means (1) reputation, or (2) brightness, especially the brightness or splendour which radiates from the presence of God. The second must be the meaning here. It is the majesty or goodness of God as manifested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s held that Adam by the Fall lost six things, “the glory, life (immortality), his stature (which was above that of his descendants), the fruit of the field, the fruits of trees, and the light (by which the world was created, and which was withdrawn from it and reserved for the righteous in the world to come).” It is explained that “the glory” was a reflection from the Divine glory which before the Fall brightened Adam’s face (Weber, Altsyn. Theol., p. 214). Clearly St. Paul conceives of this glory as in process of being recovered: the physical sense is also enriched by its extension to attributes that are moral and spiritual.1 [Note: Sanday and Headlam, Romans, 85.] </w:t>
      </w:r>
    </w:p>
    <w:p>
      <w:pPr>
        <w:pStyle w:val="Web"/>
        <w:snapToGrid w:val="false"/>
        <w:spacing w:lineRule="atLeast" w:line="360" w:before="0" w:after="0"/>
        <w:jc w:val="both"/>
        <w:rPr>
          <w:rFonts w:ascii="Arial" w:hAnsi="Arial" w:cs="Arial"/>
          <w:color w:val="000000"/>
        </w:rPr>
      </w:pPr>
      <w:r>
        <w:rPr>
          <w:rFonts w:cs="Arial" w:ascii="Arial" w:hAnsi="Arial"/>
          <w:color w:val="000000"/>
        </w:rPr>
        <w:t>2. What is to “fall short” of this glory?</w:t>
      </w:r>
    </w:p>
    <w:p>
      <w:pPr>
        <w:pStyle w:val="Web"/>
        <w:snapToGrid w:val="false"/>
        <w:spacing w:lineRule="atLeast" w:line="360" w:before="0" w:after="0"/>
        <w:jc w:val="both"/>
        <w:rPr/>
      </w:pPr>
      <w:r>
        <w:rPr>
          <w:rFonts w:cs="Arial" w:ascii="Arial" w:hAnsi="Arial"/>
          <w:color w:val="000000"/>
        </w:rPr>
        <w:t>(1) The metaphor is taken from the racecourse. To “come short” is to be left behind in the race, not to reach the goal. And the goal is “the glory of God.” We may take “the glory of God,” then, in the first place, in the widest sense. To attain to “the glory of God” is (a) to enjoy His favour, (b) to be formed in His image, (c) to live in His presence. These three together cover all that the soul of man can desire. They are the sum total of happiness. There is nothing beyond. Adam had them all in Eden before his fall. He was made in the image of God, and he enjoyed the favour and the presence of God. Sin robbed him of them all. And as sinners we by nature come short of them all. “The carnal mind is enmity against God: for it is not subject to the law of God, neither indeed can be. So then they that are in the flesh cannot please God” (</w:t>
      </w:r>
      <w:hyperlink r:id="rId153" w:tgtFrame="_blank">
        <w:r>
          <w:rPr>
            <w:rStyle w:val="InternetLink"/>
            <w:rFonts w:cs="Arial" w:ascii="Arial" w:hAnsi="Arial"/>
            <w:color w:val="000000"/>
          </w:rPr>
          <w:t>Romans 8:7-8</w:t>
        </w:r>
      </w:hyperlink>
      <w:r>
        <w:rPr>
          <w:rFonts w:cs="Arial" w:ascii="Arial" w:hAnsi="Arial"/>
          <w:color w:val="000000"/>
        </w:rPr>
        <w:t>). Surely this is the opposite of God’s favour! Then, “They that are after the flesh do mind the things of the flesh” (</w:t>
      </w:r>
      <w:hyperlink r:id="rId154" w:tgtFrame="_blank">
        <w:r>
          <w:rPr>
            <w:rStyle w:val="InternetLink"/>
            <w:rFonts w:cs="Arial" w:ascii="Arial" w:hAnsi="Arial"/>
            <w:color w:val="000000"/>
          </w:rPr>
          <w:t>Romans 8:5</w:t>
        </w:r>
      </w:hyperlink>
      <w:r>
        <w:rPr>
          <w:rFonts w:cs="Arial" w:ascii="Arial" w:hAnsi="Arial"/>
          <w:color w:val="000000"/>
        </w:rPr>
        <w:t xml:space="preserve">). Remember what the “works of the flesh” are, as St. Paul gives them in </w:t>
      </w:r>
      <w:hyperlink r:id="rId155" w:tgtFrame="_blank">
        <w:r>
          <w:rPr>
            <w:rStyle w:val="InternetLink"/>
            <w:rFonts w:cs="Arial" w:ascii="Arial" w:hAnsi="Arial"/>
            <w:color w:val="000000"/>
          </w:rPr>
          <w:t>Galatians 5:19-21</w:t>
        </w:r>
      </w:hyperlink>
      <w:r>
        <w:rPr>
          <w:rFonts w:cs="Arial" w:ascii="Arial" w:hAnsi="Arial"/>
          <w:color w:val="000000"/>
        </w:rPr>
        <w:t>. Surely this is the opposite of the image of God! And then, “Without God in the world” (</w:t>
      </w:r>
      <w:hyperlink r:id="rId156" w:tgtFrame="_blank">
        <w:r>
          <w:rPr>
            <w:rStyle w:val="InternetLink"/>
            <w:rFonts w:cs="Arial" w:ascii="Arial" w:hAnsi="Arial"/>
            <w:color w:val="000000"/>
          </w:rPr>
          <w:t>Ephesians 2:12</w:t>
        </w:r>
      </w:hyperlink>
      <w:r>
        <w:rPr>
          <w:rFonts w:cs="Arial" w:ascii="Arial" w:hAnsi="Arial"/>
          <w:color w:val="000000"/>
        </w:rPr>
        <w:t>). Surely this is the opposite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2) But, in the second place, we may take this definition of sin to mean that men have not lived for the glory of God. This goes deeper than acts; it reaches the motive of human action. We, who can read only what speaks to the outward senses, very naturally think most of words and actions, because they are all of which we can be certainly cognizant. And, as naturally, that great Spirit who reads thoughts as easily as He reads words, will look equally, nay, more than equally, at the inward principles, at the springs more than at the acts of the machine of life—at the sources more than at the streams of every man’s moral being. For here lies the difference—we generally think feelings important because they lead to conduct; God lays stress upon conduct because it indicates feelings. So it will be at the last great account. All the deeds and sayings of a man will then stand forth in the light—each one in its clearness. But to what purpose? That the man may be judged of those things? Certainly not. But they are witnesses, called up to give evidence before men and angels, to a certain inward invisible state of the man, by which, and according to which, every one will receive his sentence and his eternal award. The real subject-matter of inquiry in that day will not be actions, nor words, but motives.</w:t>
      </w:r>
    </w:p>
    <w:p>
      <w:pPr>
        <w:pStyle w:val="Web"/>
        <w:snapToGrid w:val="false"/>
        <w:spacing w:lineRule="atLeast" w:line="360" w:before="0" w:after="0"/>
        <w:jc w:val="both"/>
        <w:rPr>
          <w:rFonts w:ascii="Arial" w:hAnsi="Arial" w:cs="Arial"/>
          <w:color w:val="000000"/>
        </w:rPr>
      </w:pPr>
      <w:r>
        <w:rPr>
          <w:rFonts w:cs="Arial" w:ascii="Arial" w:hAnsi="Arial"/>
          <w:color w:val="000000"/>
        </w:rPr>
        <w:t>(3) And, in the third place, the expression, “Fall short of the glory of God,” may mean—and probably in the Apostle’s mind did mean—failure to reach the moral glory of God, the inexorable perfectness of His character, with which we must correspond in order to b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understand well the greatness of the Divine requirement from man, for it is the measure of the Divine love. The love of God can be satisfied with nothing less than its own perfection. It is to this that He seeks to bring us. Anything less than this, any coming short of His glory, is, in His sight, sin; a missing of our true human aim; a failure to reach the stature of the perfect man—to be complete in Christ Jesus, to be washed in His blood, to be clothed with His righteousness, to be filled with His spirit.1 [Note: J. N. Benn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 revelation of that glory is in Jesus Christ, who is “the brightness of the Father’s glory, and the express image of His person.” In Him, the image of God, men were originally created; in Him they live and move and have their being. That same Divine Word and Son is the life and light of men, “the light that lighteth every man that cometh into the world.” So in this way we reach a true harmony between the declaration of St. Paul in the text, that a coming short of the glory of God is the universal human sin, and the witness of the Holy Spirit, who, as expressly foretold by our blessed Lord, ever since His descent on the Day of Pentecost, has been convincing the world of sin, because men believe not in Christ.1 [Note: J. N. Bennie.] </w:t>
      </w:r>
    </w:p>
    <w:p>
      <w:pPr>
        <w:pStyle w:val="Web"/>
        <w:snapToGrid w:val="false"/>
        <w:spacing w:lineRule="atLeast" w:line="360" w:before="0" w:after="0"/>
        <w:jc w:val="both"/>
        <w:rPr>
          <w:rFonts w:ascii="Arial" w:hAnsi="Arial" w:cs="Arial"/>
          <w:color w:val="000000"/>
        </w:rPr>
      </w:pPr>
      <w:r>
        <w:rPr>
          <w:rFonts w:cs="Arial" w:ascii="Arial" w:hAnsi="Arial"/>
          <w:color w:val="000000"/>
        </w:rPr>
        <w:t>3. Notice, then, that in this statement that “all have sinned,” St. Paul is not charging every man with the commission of crime, or of open acts of wickedness such as the world condemns and the laws of men punish. But he declares that all, without exception, have missed the true aim of their being; have fallen short of the mark which they ought to have hit; have failed wilfully in attaining the end of their life. They have not entered into and fulfilled the purpose of God; they have not answered His gracious call; they have not gone forth to meet Him, or yielded themselves to the patient drawing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mmonplace feeling, if not an actual belief, that if men have not done any great harm they cannot be exposed to any great condemnation. But what is great harm? Is it not missing the very object you were made for? A rifle is made to shoot straight; if it will not do so, however perfect the polish of its barrel, or the finish of its lock or stock, it is useless, and you throw it on one side or break it up. The more complete it seems to your eye in all its workmanship, the more vexed you are with it for its utter failure in the one work for which you had it made.2 [Note: F. Mor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ift up your hearts.” “We lift them up.” Ah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annot, Lord, lift up my heart 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p, lift it up, that where Thou art I too ma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Give Me thy heart.” I would not say Thee n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have no power to keep or give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heart: stoop, Lord, and take it to Thyself to-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toop, Lord, as once before, now once an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oop, Lord, and hearken, hearken, Lord, and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ake my will, and take my heart, and take me too.3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justified freely by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brings us face to face with that word, Justification, which played so great a part in Reformation history, and which undoubtedly had so rich a content to minds like St. Paul’s, but which has tended more and more to disappear out of our religious vocabulary. As for the word, that is a small affair; but it would argue a serious loss in spiritual sensitiveness if we could endure to exist as children of God on any other terms than those implied in the old phrase—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 Justification</w:t>
      </w:r>
    </w:p>
    <w:p>
      <w:pPr>
        <w:pStyle w:val="Web"/>
        <w:snapToGrid w:val="false"/>
        <w:spacing w:lineRule="atLeast" w:line="360" w:before="0" w:after="0"/>
        <w:jc w:val="both"/>
        <w:rPr/>
      </w:pPr>
      <w:r>
        <w:rPr>
          <w:rFonts w:cs="Arial" w:ascii="Arial" w:hAnsi="Arial"/>
          <w:color w:val="000000"/>
        </w:rPr>
        <w:t>1. Paul’s doctrine of justification may be summed up in three propositions: (1) God reckons, or pronounces, or treats as righteous the ungodly who has no righteousness of his own to show (</w:t>
      </w:r>
      <w:hyperlink r:id="rId157" w:tgtFrame="_blank">
        <w:r>
          <w:rPr>
            <w:rStyle w:val="InternetLink"/>
            <w:rFonts w:cs="Arial" w:ascii="Arial" w:hAnsi="Arial"/>
            <w:color w:val="000000"/>
          </w:rPr>
          <w:t>Romans 4:5</w:t>
        </w:r>
      </w:hyperlink>
      <w:r>
        <w:rPr>
          <w:rFonts w:cs="Arial" w:ascii="Arial" w:hAnsi="Arial"/>
          <w:color w:val="000000"/>
        </w:rPr>
        <w:t>). (2) It is his faith that is reckoned for righteousness; faith in Christ is accepted instead of personal merit gained by good works (</w:t>
      </w:r>
      <w:hyperlink r:id="rId158" w:tgtFrame="_blank">
        <w:r>
          <w:rPr>
            <w:rStyle w:val="InternetLink"/>
            <w:rFonts w:cs="Arial" w:ascii="Arial" w:hAnsi="Arial"/>
            <w:color w:val="000000"/>
          </w:rPr>
          <w:t>Romans 4:5</w:t>
        </w:r>
      </w:hyperlink>
      <w:r>
        <w:rPr>
          <w:rFonts w:cs="Arial" w:ascii="Arial" w:hAnsi="Arial"/>
          <w:color w:val="000000"/>
        </w:rPr>
        <w:t>). (3) This faith has Christ as its object (</w:t>
      </w:r>
      <w:hyperlink r:id="rId159" w:tgtFrame="_blank">
        <w:r>
          <w:rPr>
            <w:rStyle w:val="InternetLink"/>
            <w:rFonts w:cs="Arial" w:ascii="Arial" w:hAnsi="Arial"/>
            <w:color w:val="000000"/>
          </w:rPr>
          <w:t>Romans 3:22</w:t>
        </w:r>
      </w:hyperlink>
      <w:r>
        <w:rPr>
          <w:rFonts w:cs="Arial" w:ascii="Arial" w:hAnsi="Arial"/>
          <w:color w:val="000000"/>
        </w:rPr>
        <w:t>), especially the propitiation which is in His blood (</w:t>
      </w:r>
      <w:hyperlink r:id="rId160" w:tgtFrame="_blank">
        <w:r>
          <w:rPr>
            <w:rStyle w:val="InternetLink"/>
            <w:rFonts w:cs="Arial" w:ascii="Arial" w:hAnsi="Arial"/>
            <w:color w:val="000000"/>
          </w:rPr>
          <w:t>Romans 3:25</w:t>
        </w:r>
      </w:hyperlink>
      <w:r>
        <w:rPr>
          <w:rFonts w:cs="Arial" w:ascii="Arial" w:hAnsi="Arial"/>
          <w:color w:val="000000"/>
        </w:rPr>
        <w:t>); but as such it results in a union with Christ so close that Christ’s experience of separation from sin and surrender to God is reproduced in the believer (</w:t>
      </w:r>
      <w:hyperlink r:id="rId161"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use of the term “justification” in perpetual contrast with the term “condemnation,” settles the question that justification is a forensic or judicial term, carrying the notion which is in direct contrast with the notion of condemnation. “They shall justify the righteous and condemn the wicked” (</w:t>
      </w:r>
      <w:hyperlink r:id="rId162" w:tgtFrame="_blank">
        <w:r>
          <w:rPr>
            <w:rStyle w:val="InternetLink"/>
            <w:rFonts w:cs="Arial" w:ascii="Arial" w:hAnsi="Arial"/>
            <w:color w:val="000000"/>
          </w:rPr>
          <w:t>Deuteronomy 25:1</w:t>
        </w:r>
      </w:hyperlink>
      <w:r>
        <w:rPr>
          <w:rFonts w:cs="Arial" w:ascii="Arial" w:hAnsi="Arial"/>
          <w:color w:val="000000"/>
        </w:rPr>
        <w:t>). “He that justifieth the wicked, and he that condemneth the just, even they both are abomination to the Lord” (</w:t>
      </w:r>
      <w:hyperlink r:id="rId163" w:tgtFrame="_blank">
        <w:r>
          <w:rPr>
            <w:rStyle w:val="InternetLink"/>
            <w:rFonts w:cs="Arial" w:ascii="Arial" w:hAnsi="Arial"/>
            <w:color w:val="000000"/>
          </w:rPr>
          <w:t>Proverbs 17:15</w:t>
        </w:r>
      </w:hyperlink>
      <w:r>
        <w:rPr>
          <w:rFonts w:cs="Arial" w:ascii="Arial" w:hAnsi="Arial"/>
          <w:color w:val="000000"/>
        </w:rPr>
        <w:t>). “It is God that justifieth; who is he that condemneth?” (</w:t>
      </w:r>
      <w:hyperlink r:id="rId164" w:tgtFrame="_blank">
        <w:r>
          <w:rPr>
            <w:rStyle w:val="InternetLink"/>
            <w:rFonts w:cs="Arial" w:ascii="Arial" w:hAnsi="Arial"/>
            <w:color w:val="000000"/>
          </w:rPr>
          <w:t>Romans 8:33</w:t>
        </w:r>
      </w:hyperlink>
      <w:r>
        <w:rPr>
          <w:rFonts w:cs="Arial" w:ascii="Arial" w:hAnsi="Arial"/>
          <w:color w:val="000000"/>
        </w:rPr>
        <w:t>). The last is St. Paul, who also declares that “the judgment was by one to condemnation, but the free gift is of many offences unto justification” (</w:t>
      </w:r>
      <w:hyperlink r:id="rId165" w:tgtFrame="_blank">
        <w:r>
          <w:rPr>
            <w:rStyle w:val="InternetLink"/>
            <w:rFonts w:cs="Arial" w:ascii="Arial" w:hAnsi="Arial"/>
            <w:color w:val="000000"/>
          </w:rPr>
          <w:t>Romans 5:16</w:t>
        </w:r>
      </w:hyperlink>
      <w:r>
        <w:rPr>
          <w:rFonts w:cs="Arial" w:ascii="Arial" w:hAnsi="Arial"/>
          <w:color w:val="000000"/>
        </w:rPr>
        <w:t>). These terms are so clearly opposed that the meaning of the one may be determined by the other. Condemnation is a legal term expressive of a certain relation to law; it confers no personal or subjective depraving influence on the character of the condemned person. It simply declares that the law, or contract, has been violated, and formally decrees the subjection of the law-breaker to the penalties of the law, but exerts no corrupting influence on his personal character. Justification, then, can only do the same thing in the opposite direction; it determines a legal standing without exerting a personal subjective influence on the character of the justified person, making him personally holy. This personal improvement which will inevitably follow justification as one of its effects is due to sanctification; but it is not a part of justification itself. It is not allowable to confound cause and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octrine has been denounced as legalistic and even immoral. What has to be carefully remembered is that Paul is not responsible for what a theological scholasticism or a popular evangelicalism may have made of his doctrine. God does not impute righteousness to the unrighteous, but He accepts instead of righteousness, instead of a perfect fulfilment of the whole law, faith. “Faith is reckoned for righteousness.” In forgiving, God’s intention is not to allow a man to feel comfortable and happy while indifferent to, and indolent in, goodness; but to give a man a fresh opportunity, a new ability to become holy and godly. Those whom God reckons righteous, He means also to make righteous; and the gradual process of sanctification can only begin with the initial act of justification. A man must be relieved of the burden of his guilt, he must be recalled from the estrangement of his sin, he must be allowed to escape from the haunting shadows of his doom, before he can with any confidence, courage, or constancy tread the upward path of goodness to God. The man who accepts God’s forgiveness in faith cannot mean to abuse it by continuance in sin, but must long for and welcome it as allowing him to make a fresh start on the new path of trustful, loyal, and devoted surrender to God. Paul, it is quite certain, knew of no saving faith that could claim justification but disown sanctification. To him faith was not only assent to what Christ had by His sacrifice done for man’s salvation, but consent, constant and complete, to all that Christ by His Spirit might do in transforming character. He knew of no purpose of grace that stopped short at reckoning men righteous, and did not go on to making them righteous.1 [Note: A. E. Garv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little child does the wrong thing or says the false thing. Then comes sorrow, let us hope, and the resolve to do better, and the old question, “Am I good now?” And you, sitting there half glad, half fearful, know that the fault is not conquered yet, that the consequence of that slip, that fall, remains, a scar if not a wound; but you recognize, too, that the aspiration is genuinely for the right, the face set towards victory. It is not righteousness achieved, but you count the faith, the attitude of soul, for righteousness. You say, “Yes, you are good now.” The declaration is of goodness unrealized as yet; but, nevertheless, actual to the heart of grace, in hope and resolve. And with the declaration the shadow vanishes, and that confidence is restored in which lies, perhaps, the child’s chief hope of achieving the goodness.1 [Note: C. S. Horne.] </w:t>
      </w:r>
    </w:p>
    <w:p>
      <w:pPr>
        <w:pStyle w:val="Web"/>
        <w:snapToGrid w:val="false"/>
        <w:spacing w:lineRule="atLeast" w:line="360" w:before="0" w:after="0"/>
        <w:jc w:val="both"/>
        <w:rPr>
          <w:rFonts w:ascii="Arial" w:hAnsi="Arial" w:cs="Arial"/>
          <w:color w:val="000000"/>
        </w:rPr>
      </w:pPr>
      <w:r>
        <w:rPr>
          <w:rFonts w:cs="Arial" w:ascii="Arial" w:hAnsi="Arial"/>
          <w:color w:val="000000"/>
        </w:rPr>
        <w:t>When Robert Browning 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not what man Does which exalts him, but what man Would do,</w:t>
      </w:r>
    </w:p>
    <w:p>
      <w:pPr>
        <w:pStyle w:val="Web"/>
        <w:snapToGrid w:val="false"/>
        <w:spacing w:lineRule="atLeast" w:line="360" w:before="0" w:after="0"/>
        <w:jc w:val="both"/>
        <w:rPr>
          <w:rFonts w:ascii="Arial" w:hAnsi="Arial" w:cs="Arial"/>
          <w:color w:val="000000"/>
        </w:rPr>
      </w:pPr>
      <w:r>
        <w:rPr>
          <w:rFonts w:cs="Arial" w:ascii="Arial" w:hAnsi="Arial"/>
          <w:color w:val="000000"/>
        </w:rPr>
        <w:t>it may have a perilous sound. But by and by we discover that it is a profoundly true interpretation of life. It is the will outreaching towards a perfection unattained, and, perhaps, even unattainable here. It is the exaltation of the inward life; the motion of the soul towards the highest that it knows and sees. This faith counts as righteousness in the sight of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I could never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men ignored in m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is, I was worth to God.</w:t>
      </w:r>
    </w:p>
    <w:p>
      <w:pPr>
        <w:pStyle w:val="Web"/>
        <w:snapToGrid w:val="false"/>
        <w:spacing w:lineRule="atLeast" w:line="360" w:before="0" w:after="0"/>
        <w:jc w:val="both"/>
        <w:rPr>
          <w:rFonts w:ascii="Arial" w:hAnsi="Arial" w:cs="Arial"/>
          <w:color w:val="000000"/>
        </w:rPr>
      </w:pPr>
      <w:r>
        <w:rPr>
          <w:rFonts w:cs="Arial" w:ascii="Arial" w:hAnsi="Arial"/>
          <w:color w:val="000000"/>
        </w:rPr>
        <w:t>He counted what we would fain be, but were not, unto us for righteousness. There is a book of which some of us are fond which describes the resolution of an old, old maid to adventure to Central Africa to preach to the heathen. Of course, the thing was impossible; and, of course, at last, with many tears, she discovered that she would never go. In human reckoning I suppose the will, the faith, the consecration of spirit, count for nothing. Certainly she did not go. There was no actual achievement of the heroism proposed. But I believe, with Browning, that this was her exaltation; and all she could never be she was worth to God; and that the willed deed was reckoned in His sight as a deed done. This is the point at which even the law of God is transcended by His free, matchles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 king—I would help him but cannot, the wishes fall throug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ould I wrestle to raise him from sorrow, grow poor to enrich,</w:t>
      </w:r>
    </w:p>
    <w:p>
      <w:pPr>
        <w:pStyle w:val="Web"/>
        <w:snapToGrid w:val="false"/>
        <w:spacing w:lineRule="atLeast" w:line="360" w:before="0" w:after="0"/>
        <w:ind w:left="340" w:hanging="0"/>
        <w:jc w:val="both"/>
        <w:rPr>
          <w:rFonts w:ascii="Arial" w:hAnsi="Arial" w:cs="Arial"/>
          <w:color w:val="000000"/>
        </w:rPr>
      </w:pPr>
      <w:r>
        <w:rPr>
          <w:rFonts w:cs="Arial" w:ascii="Arial" w:hAnsi="Arial"/>
          <w:color w:val="000000"/>
        </w:rPr>
        <w:t>To fill up his life, starve my own out, I would—knowing which,</w:t>
      </w:r>
    </w:p>
    <w:p>
      <w:pPr>
        <w:pStyle w:val="Web"/>
        <w:snapToGrid w:val="false"/>
        <w:spacing w:lineRule="atLeast" w:line="360" w:before="0" w:after="0"/>
        <w:ind w:left="340" w:hanging="0"/>
        <w:jc w:val="both"/>
        <w:rPr>
          <w:rFonts w:ascii="Arial" w:hAnsi="Arial" w:cs="Arial"/>
          <w:color w:val="000000"/>
        </w:rPr>
      </w:pPr>
      <w:r>
        <w:rPr>
          <w:rFonts w:cs="Arial" w:ascii="Arial" w:hAnsi="Arial"/>
          <w:color w:val="000000"/>
        </w:rPr>
        <w:t xml:space="preserve">I know that my service is perfect.2 [Note: Browning, Saul.] </w:t>
      </w:r>
    </w:p>
    <w:p>
      <w:pPr>
        <w:pStyle w:val="Web"/>
        <w:snapToGrid w:val="false"/>
        <w:spacing w:lineRule="atLeast" w:line="360" w:before="0" w:after="0"/>
        <w:jc w:val="both"/>
        <w:rPr>
          <w:rFonts w:ascii="Arial" w:hAnsi="Arial" w:cs="Arial"/>
          <w:color w:val="000000"/>
        </w:rPr>
      </w:pPr>
      <w:r>
        <w:rPr>
          <w:rFonts w:cs="Arial" w:ascii="Arial" w:hAnsi="Arial"/>
          <w:color w:val="000000"/>
        </w:rPr>
        <w:t>4. Justification is not simply pardon, and it is not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t Pardon. There is something more than forgiveness here. Your little child who has done wrong pleads with you, “Am I good now?” “Yes,” you say; but the shadow has not passed from your face. And the child knows that all is not right. “Am I good now?” “Yes.” “Then why don’t you smile?” Exactly. You must get back to the old footing. Say what you like, even the sweetest tones of forgiveness do not always remove the impression of a shadow across the face of God. The old familiarity and confidence are gone. Whatever be the precise theological content of justification we all know what we mean, what we feel we want—the cloud off the sun, the doubt off the heart, the uneasy apprehension dispelled. We want to be at home again, and walk once more as children of the light. That is justification.1 [Note: C. S. Hor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questionably true that the real salvation of a breaker of the Divine law involves not merely an escape from the penalty of the law, but a title to its reward. He needs something that will carry not only deliverance from danger, but a security for happiness.2 [Note: C. R. Vaughan.] </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Sanctification. The different relations to it on our part are (a) that righteousness apprehended and appropriated to ourselves by faith, in all its completeness; upon which God accepts and treats us as actually possessing it; this is what is meant by our justification, or our status of present peace and fellowship with God; and (b) that righteousness, which is Jesus Christ Himself, through the constant association and participation of faith with Him, gradually but actually imparting Himself to us so as to become to us not only a righteousness in which we believe, but one which at least we begin to possess; this is what in process or progress we call our sanctification, and when it is completed it will be our glory or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Gratis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justified freely (as a gift, gratis) by his grace.” The sinner is justified as an act of God’s free grace. The act itself is the act of God in His judicial capacity, and includes in it the blotting out, the forgiving of all original and actual transgression. All is blotted out. There is not one sin left unremitted. There is a complete obliterating of all evidence of guilt against the sinner. And this act is done freely, graciously.</w:t>
      </w:r>
    </w:p>
    <w:p>
      <w:pPr>
        <w:pStyle w:val="Web"/>
        <w:snapToGrid w:val="false"/>
        <w:spacing w:lineRule="atLeast" w:line="360" w:before="0" w:after="0"/>
        <w:jc w:val="both"/>
        <w:rPr>
          <w:rFonts w:ascii="Arial" w:hAnsi="Arial" w:cs="Arial"/>
          <w:color w:val="000000"/>
        </w:rPr>
      </w:pPr>
      <w:r>
        <w:rPr>
          <w:rFonts w:cs="Arial" w:ascii="Arial" w:hAnsi="Arial"/>
          <w:color w:val="000000"/>
        </w:rPr>
        <w:t>1. It is free on the part of God in the eternal purpose of it. For He might justly have left men to perish under the guilt of sin.</w:t>
      </w:r>
    </w:p>
    <w:p>
      <w:pPr>
        <w:pStyle w:val="Web"/>
        <w:snapToGrid w:val="false"/>
        <w:spacing w:lineRule="atLeast" w:line="360" w:before="0" w:after="0"/>
        <w:jc w:val="both"/>
        <w:rPr>
          <w:rFonts w:ascii="Arial" w:hAnsi="Arial" w:cs="Arial"/>
          <w:color w:val="000000"/>
        </w:rPr>
      </w:pPr>
      <w:r>
        <w:rPr>
          <w:rFonts w:cs="Arial" w:ascii="Arial" w:hAnsi="Arial"/>
          <w:color w:val="000000"/>
        </w:rPr>
        <w:t>2. It is free in the means He used to effect it, in the sending of His Son. He was the free gift of His eternally free love. Nothing could have induced Him to this but His own free grace. “He so loved the world that he gave his only begotten Son, that whosoever believeth in him should not perish, but have everlasting life.” “The gift of God is eternal lif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3. It is free in the laying of the punishment of our sins upon Him. It pleased the Father to bruise Him, to put Him to grief. This could only be an act of grace. Hence, “herein is the love of God manifested, in that while we were yet sinners, Christ died for us.” This was the greatest, the highest proof God could give of His love and grace. Here He went to the utmost in loving—when for our sakes He laid the punishment of sin upon His own dear Son.</w:t>
      </w:r>
    </w:p>
    <w:p>
      <w:pPr>
        <w:pStyle w:val="Web"/>
        <w:snapToGrid w:val="false"/>
        <w:spacing w:lineRule="atLeast" w:line="360" w:before="0" w:after="0"/>
        <w:jc w:val="both"/>
        <w:rPr>
          <w:rFonts w:ascii="Arial" w:hAnsi="Arial" w:cs="Arial"/>
          <w:color w:val="000000"/>
        </w:rPr>
      </w:pPr>
      <w:r>
        <w:rPr>
          <w:rFonts w:cs="Arial" w:ascii="Arial" w:hAnsi="Arial"/>
          <w:color w:val="000000"/>
        </w:rPr>
        <w:t>4. It is free in the covenant engagement with Christ for us. Christ stood for us, in our place and room. That was arranged in covenant. Nothing but free electing grace could account for this. “According to his mercy he saved us by the washing of regeneration and renewing of the Holy Ghost, which he shed on us abundantly through Jesus Christ our Saviour.” This is all of free grace, and only of free grace. It was according to free grace that He “chose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5. It is free also in the offer of all this to us in the Gospel. It is offered without money and without price. “Ho! every one that thirsteth, come ye to the waters, come buy wine and milk without money and without price.” “Whosoever will, let him take of the water of life freely.” Nothing can be freer or more cordial than this invitation. The poorest is welcome. All are such; the feast is prepared for the poor. But the most bankrupt sinner finds himself within the folds of thi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free, finally, in the actual pardon of them that believe. They have nothing, absolutely nothing, on the ground of which they can ask for this pardon. They must come absolutely bankrupt, poor and needy, that they may obtain this unspeakable privilege from God. They have made no satisfaction for former transgression. They have no penal or expiatory suffering to merit it. They can have no expectation of future recompense. Whether, then, we consider the pardoner or the pardoned, justification is equally free—on the part of God who justifies, and on the part of the sinner who is justified. They are justified freely by His grace.1 [Note: M. Macaskill.]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st over me in love, O piercèd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mile on me sadly through my mist of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mile on me sweetly from Thy crown of thor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dawn looketh on the great dark hi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hills dawn-touch’d on the great dark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wn on my heart’s great darkness,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Means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 Redemption. The word redemption or ransom is easily understood; it means the buying back, the paying something for another. When a man had incurred a debt, and, in accordance with ancient law, had been imprisoned or sold as a slave in consequence of that debt, the payment of the debt by another constituted his redemption from slavery, his ransom from bondage. All mankind was in that condition before God, and we are in that condition; burdened with the ten thousand talents of debt which we cannot pay; in bondage to sin and Satan; sold under sin, tied and bound with the chain of our sins; our very lives justly forfeited to the majesty of violated law. And from this condition Christ delivered us. As far as the effects to us are concerned, we might say that He purchased us from this slavery, that He bought us by the price of His life and death; redeemed us with His precious blood. And the figure chiefly used is not that He pays the debt, but that He cancels it; forgives it, freely and unpaid; blots it out, tears it up, nails its no longer valid fragments to His cross.</w:t>
      </w:r>
    </w:p>
    <w:p>
      <w:pPr>
        <w:pStyle w:val="Web"/>
        <w:snapToGrid w:val="false"/>
        <w:spacing w:lineRule="atLeast" w:line="360" w:before="0" w:after="0"/>
        <w:jc w:val="both"/>
        <w:rPr/>
      </w:pPr>
      <w:r>
        <w:rPr>
          <w:rFonts w:cs="Arial" w:ascii="Arial" w:hAnsi="Arial"/>
          <w:color w:val="000000"/>
        </w:rPr>
        <w:t xml:space="preserve">The Authorized Version does not keep the same English equivalent for the same Greek word, and the words, “reconciliation,” “atonement,” “propitiation,” and “redemption,” seem to be used almost indiscriminately in it. But in the Greek they are always kept distinct. We have here the word “redemption,” and the Greek word is </w:t>
      </w:r>
      <w:r>
        <w:rPr>
          <w:rStyle w:val="Greekhebrew1"/>
          <w:rFonts w:cs="Arial" w:ascii="Arial" w:hAnsi="Arial"/>
          <w:color w:val="000000"/>
        </w:rPr>
        <w:t>ἀπολυτρώσις</w:t>
      </w:r>
      <w:r>
        <w:rPr>
          <w:rFonts w:cs="Arial" w:ascii="Arial" w:hAnsi="Arial"/>
          <w:color w:val="000000"/>
        </w:rPr>
        <w:t xml:space="preserve">. In chap. </w:t>
      </w:r>
      <w:hyperlink r:id="rId166" w:tgtFrame="_blank">
        <w:r>
          <w:rPr>
            <w:rStyle w:val="InternetLink"/>
            <w:rFonts w:cs="Arial" w:ascii="Arial" w:hAnsi="Arial"/>
            <w:color w:val="000000"/>
          </w:rPr>
          <w:t>Romans 3:25</w:t>
        </w:r>
      </w:hyperlink>
      <w:r>
        <w:rPr>
          <w:rFonts w:cs="Arial" w:ascii="Arial" w:hAnsi="Arial"/>
          <w:color w:val="000000"/>
        </w:rPr>
        <w:t xml:space="preserve"> the word we have is “propitiation,” and the Greek word is </w:t>
      </w:r>
      <w:r>
        <w:rPr>
          <w:rStyle w:val="Greekhebrew1"/>
          <w:rFonts w:cs="Arial" w:ascii="Arial" w:hAnsi="Arial"/>
          <w:color w:val="000000"/>
        </w:rPr>
        <w:t>ἱλαστήριον</w:t>
      </w:r>
      <w:r>
        <w:rPr>
          <w:rFonts w:cs="Arial" w:ascii="Arial" w:hAnsi="Arial"/>
          <w:color w:val="000000"/>
        </w:rPr>
        <w:t xml:space="preserve">. And we have in chap. </w:t>
      </w:r>
      <w:hyperlink r:id="rId167" w:tgtFrame="_blank">
        <w:r>
          <w:rPr>
            <w:rStyle w:val="InternetLink"/>
            <w:rFonts w:cs="Arial" w:ascii="Arial" w:hAnsi="Arial"/>
            <w:color w:val="000000"/>
          </w:rPr>
          <w:t>Romans 5:11</w:t>
        </w:r>
      </w:hyperlink>
      <w:r>
        <w:rPr>
          <w:rFonts w:cs="Arial" w:ascii="Arial" w:hAnsi="Arial"/>
          <w:color w:val="000000"/>
        </w:rPr>
        <w:t xml:space="preserve"> the word </w:t>
      </w:r>
      <w:r>
        <w:rPr>
          <w:rStyle w:val="Greekhebrew1"/>
          <w:rFonts w:cs="Arial" w:ascii="Arial" w:hAnsi="Arial"/>
          <w:color w:val="000000"/>
        </w:rPr>
        <w:t>καταλλαγή</w:t>
      </w:r>
      <w:r>
        <w:rPr>
          <w:rFonts w:cs="Arial" w:ascii="Arial" w:hAnsi="Arial"/>
          <w:color w:val="000000"/>
        </w:rPr>
        <w:t xml:space="preserve">, translated wrongly in the text as “atonement,” but rightly in the margin as “reconciliation.” Now, it is most important to keep these three things separate, because they are the work of different offices of our Lord Jesus Christ. “Redemption” is the work of the king. “Propitiation” is the work of the priest. And “reconciliation” describes the work of the prophet. And if we want an all-round view of the work of the Lord Jesus Christ, we must combine the three, and then we have Christ’s work—the work of the Anointed Prophet, the work of the Anointed Priest, and the work of the Anointed King.1 [Note: E. A. Stu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mply impossible to get rid of the conception of a ransom from the New Testament. Christian piety should surely be as willing to consider gratefully “all our redemption cost” as to recognize confidently “all our redemption won.” We need not press the metaphor of redemption to yield a theory of the atonement; but the idea of Christ’s death as a ransom expresses the necessity of that death as the condition of man’s salvation, as required not only by the moral order of the world, but also by the holy will of God, which that moral order expresses.2 [Note: A. E. Garv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as! my Lord is going,</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h my wo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will be mine undoing;</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f He g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ll run and overtake Him;</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f He st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ll cry aloud and make Him</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Look this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stay, my Lord, my Love, ’tis I</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Comfort me quickly, or I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Cheer up thy drooping spirit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 am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ine all-sufficient merit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Shall app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fore the throne of glor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n thy st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ll put into thy stor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hat I d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ft up thine eyes, sad soul, and se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y Saviour here. Lo, I am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las! shall I presen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My sin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Thee? Thou wilt resen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e loathsom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Be not afraid, I’ll tak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y sins on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all My favour mak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o shine on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what Thou’lt have me, Thou must make m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t>
      </w:r>
      <w:r>
        <w:rPr>
          <w:rFonts w:cs="Arial" w:ascii="Arial" w:hAnsi="Arial"/>
          <w:color w:val="000000"/>
        </w:rPr>
        <w:t xml:space="preserve">As I have made thee now, I take thee.”1 [Note: Christopher Harvey.] </w:t>
      </w:r>
    </w:p>
    <w:p>
      <w:pPr>
        <w:pStyle w:val="Web"/>
        <w:snapToGrid w:val="false"/>
        <w:spacing w:lineRule="atLeast" w:line="360" w:before="0" w:after="0"/>
        <w:jc w:val="both"/>
        <w:rPr>
          <w:rFonts w:ascii="Arial" w:hAnsi="Arial" w:cs="Arial"/>
          <w:color w:val="000000"/>
        </w:rPr>
      </w:pPr>
      <w:r>
        <w:rPr>
          <w:rFonts w:cs="Arial" w:ascii="Arial" w:hAnsi="Arial"/>
          <w:color w:val="000000"/>
        </w:rPr>
        <w:t>2. The Redemption is in Christ Jesus. How has He accomplished it? Take the steps in order.</w:t>
      </w:r>
    </w:p>
    <w:p>
      <w:pPr>
        <w:pStyle w:val="Web"/>
        <w:snapToGrid w:val="false"/>
        <w:spacing w:lineRule="atLeast" w:line="360" w:before="0" w:after="0"/>
        <w:jc w:val="both"/>
        <w:rPr>
          <w:rFonts w:ascii="Arial" w:hAnsi="Arial" w:cs="Arial"/>
          <w:color w:val="000000"/>
        </w:rPr>
      </w:pPr>
      <w:r>
        <w:rPr>
          <w:rFonts w:cs="Arial" w:ascii="Arial" w:hAnsi="Arial"/>
          <w:color w:val="000000"/>
        </w:rPr>
        <w:t>(1) Man, having broken the Divine law, is under condemnation. The Most High appears before us as the moral governor of men, presenting to them His law, with the simple requirement, Obey. Obey and you shall live—“Moses describeth the righteousness which is of the law, That the man which doeth these things shall live by them.” Disobey, and you shall die—“The soul that sinneth, it shall die.” But man has transgressed the law, and thus incurred the penalty.</w:t>
      </w:r>
    </w:p>
    <w:p>
      <w:pPr>
        <w:pStyle w:val="Web"/>
        <w:snapToGrid w:val="false"/>
        <w:spacing w:lineRule="atLeast" w:line="360" w:before="0" w:after="0"/>
        <w:jc w:val="both"/>
        <w:rPr>
          <w:rFonts w:ascii="Arial" w:hAnsi="Arial" w:cs="Arial"/>
          <w:color w:val="000000"/>
        </w:rPr>
      </w:pPr>
      <w:r>
        <w:rPr>
          <w:rFonts w:cs="Arial" w:ascii="Arial" w:hAnsi="Arial"/>
          <w:color w:val="000000"/>
        </w:rPr>
        <w:t>(2) The claims of the law have been fulfilled by the Lord Jesus Christ. He assumed man’s nature, was made under the law, and fulfilled all righteousness. “I do always those things which please the Father” was the utterance of His own consciousness; “I find no fault in Him” was the verdict of His foe; “Who did no sin,” “Jesus Christ the Righteous,” was the witness of those who knew Him best; “This is my beloved Son, in whom I am well pleased” was the declaration of God. In the life of Jesus, the law found its fulfilling and complete embodiment. But though our Lord thus fulfilled the law’s claim, He suffered its penalty as though He were guilty. His death was not the necessary end of the human life which He assumed. He was wounded for transgression, He was bruised for iniquity, chastisement was upon Him, He made Him to be sin who knew no sin. He was made a curse, “for it is written, Cursed is every one that hangeth on a tree,” He cried that He was forsaken of God. Christ fulfilled the law perfectly, and yet suffered as though He had broken it wholly.</w:t>
      </w:r>
    </w:p>
    <w:p>
      <w:pPr>
        <w:pStyle w:val="Web"/>
        <w:snapToGrid w:val="false"/>
        <w:spacing w:lineRule="atLeast" w:line="360" w:before="0" w:after="0"/>
        <w:jc w:val="both"/>
        <w:rPr>
          <w:rFonts w:ascii="Arial" w:hAnsi="Arial" w:cs="Arial"/>
          <w:color w:val="000000"/>
        </w:rPr>
      </w:pPr>
      <w:r>
        <w:rPr>
          <w:rFonts w:cs="Arial" w:ascii="Arial" w:hAnsi="Arial"/>
          <w:color w:val="000000"/>
        </w:rPr>
        <w:t>(3) Christ’s twofold nature made His fulfilment of the law imputable. He was Man. The law imposed on man must be fulfilled by man; it is not angelic holiness, nor heavenly holiness which is required, but human holiness. The righteousness of the Man, Christ Jesus, was of this kind, wrought out under the same limitations and conditions, and only with the same power as those under which the law was at first laid upon Adam, and by which Adam might have stood. But the Word who was made flesh was God. Thus He was under no obligation to the law, He owed it nothing on His own account. Had He been simply man, all His righteousness would have been necessary for His own justification, but He was God, everlastingly and infinitely holy, in and of Himself, and if as such He stooped to obey the law, and work out a human righteousness, He needed not that for Himself, He was righteous already, it was a righteousness extra and to spare, and the very righteousness man needs. And so of the Penalty which He paid. Since He was man, that penalty was inflicted on man’s nature, but since He kept the law, no penalty was due from Him; like His righteousness, it was something extra and to spare. But He was also God, which gives His sufferings an infinite value, and makes them constitute a price paid, a curse endured for transgression, as great as God is great. Here, then, we see in Christ a perfect obedience to the law, and the law’s penalty completely endured, and both by human nature, and the point is—Christ does not need them for Himself, He has them both to sp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declares that He imputes the fulfilment of the law’s claims by Christ to those who accept Him as their representative. That is to say, these things which Christ has to spare are handed over to such, and regarded by God as on their behalf. That is the act of Justification by faith, the acceptance of Christ as our representative, His righteousness reckoned to us, our penalty paid in Him, God declaring that He accepts this Substitution in the case of all those who thus trust His Son. “Christ Jesus, whom God hath set forth to be a propitiation, through faith in his blood, to declare his righteousness, that he might be just, and the justifier of him which believeth in Jesus.”1 [Note: C. New]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bade me welcome; yet my soul drew bac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uilty of dust and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quick-eyed Love, observing me grow slac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my first entrance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rew nearer to me, sweetly questio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f I lack’d anyt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 guest,” I answer’d, “worthy to be he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ve said, “You shall be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the unkind, ungrateful? Ah, my d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cannot look on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took my hand, and smiling, did repl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Who made the eyes but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ruth, Lord, but I have marr’d them; let my sh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 where it doth deser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nd know you not,” says Love, “who bore the bl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My dear, then I will ser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You must sit down,” says Love, “and taste my me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So I did sit and eat.2 [Note: Christopher Harvey.] </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nnie (J. N.), The Eternal Life, 50.</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City Temple Sermons, 13.</w:t>
      </w:r>
    </w:p>
    <w:p>
      <w:pPr>
        <w:pStyle w:val="Web"/>
        <w:snapToGrid w:val="false"/>
        <w:spacing w:lineRule="atLeast" w:line="360" w:before="0" w:after="0"/>
        <w:jc w:val="both"/>
        <w:rPr>
          <w:rFonts w:ascii="Arial" w:hAnsi="Arial" w:cs="Arial"/>
          <w:color w:val="000000"/>
        </w:rPr>
      </w:pPr>
      <w:r>
        <w:rPr>
          <w:rFonts w:cs="Arial" w:ascii="Arial" w:hAnsi="Arial"/>
          <w:color w:val="000000"/>
        </w:rPr>
        <w:t>Farrar (F. W.), Truths to Live By, 215, 260.</w:t>
      </w:r>
    </w:p>
    <w:p>
      <w:pPr>
        <w:pStyle w:val="Web"/>
        <w:snapToGrid w:val="false"/>
        <w:spacing w:lineRule="atLeast" w:line="360" w:before="0" w:after="0"/>
        <w:jc w:val="both"/>
        <w:rPr>
          <w:rFonts w:ascii="Arial" w:hAnsi="Arial" w:cs="Arial"/>
          <w:color w:val="000000"/>
        </w:rPr>
      </w:pPr>
      <w:r>
        <w:rPr>
          <w:rFonts w:cs="Arial" w:ascii="Arial" w:hAnsi="Arial"/>
          <w:color w:val="000000"/>
        </w:rPr>
        <w:t>Griffith-Jones (E.), Faith and Verification, 110.</w:t>
      </w:r>
    </w:p>
    <w:p>
      <w:pPr>
        <w:pStyle w:val="Web"/>
        <w:snapToGrid w:val="false"/>
        <w:spacing w:lineRule="atLeast" w:line="360" w:before="0" w:after="0"/>
        <w:jc w:val="both"/>
        <w:rPr>
          <w:rFonts w:ascii="Arial" w:hAnsi="Arial" w:cs="Arial"/>
          <w:color w:val="000000"/>
        </w:rPr>
      </w:pPr>
      <w:r>
        <w:rPr>
          <w:rFonts w:cs="Arial" w:ascii="Arial" w:hAnsi="Arial"/>
          <w:color w:val="000000"/>
        </w:rPr>
        <w:t>Horne (C. S.), The Soul’s Awakening, 205.</w:t>
      </w:r>
    </w:p>
    <w:p>
      <w:pPr>
        <w:pStyle w:val="Web"/>
        <w:snapToGrid w:val="false"/>
        <w:spacing w:lineRule="atLeast" w:line="360" w:before="0" w:after="0"/>
        <w:jc w:val="both"/>
        <w:rPr>
          <w:rFonts w:ascii="Arial" w:hAnsi="Arial" w:cs="Arial"/>
          <w:color w:val="000000"/>
        </w:rPr>
      </w:pPr>
      <w:r>
        <w:rPr>
          <w:rFonts w:cs="Arial" w:ascii="Arial" w:hAnsi="Arial"/>
          <w:color w:val="000000"/>
        </w:rPr>
        <w:t>Kuyper (A.), The Work of the Holy Spirit, 354, 372.</w:t>
      </w:r>
    </w:p>
    <w:p>
      <w:pPr>
        <w:pStyle w:val="Web"/>
        <w:snapToGrid w:val="false"/>
        <w:spacing w:lineRule="atLeast" w:line="360" w:before="0" w:after="0"/>
        <w:jc w:val="both"/>
        <w:rPr>
          <w:rFonts w:ascii="Arial" w:hAnsi="Arial" w:cs="Arial"/>
          <w:color w:val="000000"/>
        </w:rPr>
      </w:pPr>
      <w:r>
        <w:rPr>
          <w:rFonts w:cs="Arial" w:ascii="Arial" w:hAnsi="Arial"/>
          <w:color w:val="000000"/>
        </w:rPr>
        <w:t>Macaskill (M.), A Highland Pulpit, 73.</w:t>
      </w:r>
    </w:p>
    <w:p>
      <w:pPr>
        <w:pStyle w:val="Web"/>
        <w:snapToGrid w:val="false"/>
        <w:spacing w:lineRule="atLeast" w:line="360" w:before="0" w:after="0"/>
        <w:jc w:val="both"/>
        <w:rPr>
          <w:rFonts w:ascii="Arial" w:hAnsi="Arial" w:cs="Arial"/>
          <w:color w:val="000000"/>
        </w:rPr>
      </w:pPr>
      <w:r>
        <w:rPr>
          <w:rFonts w:cs="Arial" w:ascii="Arial" w:hAnsi="Arial"/>
          <w:color w:val="000000"/>
        </w:rPr>
        <w:t>New (C.), Sermons, 23.</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ii. 233.</w:t>
      </w:r>
    </w:p>
    <w:p>
      <w:pPr>
        <w:pStyle w:val="Web"/>
        <w:snapToGrid w:val="false"/>
        <w:spacing w:lineRule="atLeast" w:line="360" w:before="0" w:after="0"/>
        <w:jc w:val="both"/>
        <w:rPr>
          <w:rFonts w:ascii="Arial" w:hAnsi="Arial" w:cs="Arial"/>
          <w:color w:val="000000"/>
        </w:rPr>
      </w:pPr>
      <w:r>
        <w:rPr>
          <w:rFonts w:cs="Arial" w:ascii="Arial" w:hAnsi="Arial"/>
          <w:color w:val="000000"/>
        </w:rPr>
        <w:t>Stuart (E. A.), Children of God, 79.</w:t>
      </w:r>
    </w:p>
    <w:p>
      <w:pPr>
        <w:pStyle w:val="Web"/>
        <w:snapToGrid w:val="false"/>
        <w:spacing w:lineRule="atLeast" w:line="360" w:before="0" w:after="0"/>
        <w:jc w:val="both"/>
        <w:rPr>
          <w:rFonts w:ascii="Arial" w:hAnsi="Arial" w:cs="Arial"/>
          <w:color w:val="000000"/>
        </w:rPr>
      </w:pPr>
      <w:r>
        <w:rPr>
          <w:rFonts w:cs="Arial" w:ascii="Arial" w:hAnsi="Arial"/>
          <w:color w:val="000000"/>
        </w:rPr>
        <w:t>Tholuck (A.), Hours of Christian Devotion, 21.</w:t>
      </w:r>
    </w:p>
    <w:p>
      <w:pPr>
        <w:pStyle w:val="Web"/>
        <w:snapToGrid w:val="false"/>
        <w:spacing w:lineRule="atLeast" w:line="360" w:before="0" w:after="0"/>
        <w:jc w:val="both"/>
        <w:rPr>
          <w:rFonts w:ascii="Arial" w:hAnsi="Arial" w:cs="Arial"/>
          <w:color w:val="000000"/>
        </w:rPr>
      </w:pPr>
      <w:r>
        <w:rPr>
          <w:rFonts w:cs="Arial" w:ascii="Arial" w:hAnsi="Arial"/>
          <w:color w:val="000000"/>
        </w:rPr>
        <w:t>Vaughan (C. R.), Sermons, 175.</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vii. No. 673.</w:t>
      </w:r>
    </w:p>
    <w:p>
      <w:pPr>
        <w:pStyle w:val="Web"/>
        <w:snapToGrid w:val="false"/>
        <w:spacing w:lineRule="atLeast" w:line="360" w:before="0" w:after="0"/>
        <w:jc w:val="both"/>
        <w:rPr>
          <w:rFonts w:ascii="Arial" w:hAnsi="Arial" w:cs="Arial"/>
          <w:color w:val="000000"/>
        </w:rPr>
      </w:pPr>
      <w:r>
        <w:rPr>
          <w:rFonts w:cs="Arial" w:ascii="Arial" w:hAnsi="Arial"/>
          <w:color w:val="000000"/>
        </w:rPr>
        <w:t>Williams (T. R.), The Evangel of the New Theology, 69.</w:t>
      </w:r>
    </w:p>
    <w:p>
      <w:pPr>
        <w:pStyle w:val="Web"/>
        <w:snapToGrid w:val="false"/>
        <w:spacing w:lineRule="atLeast" w:line="360" w:before="0" w:after="0"/>
        <w:jc w:val="both"/>
        <w:rPr>
          <w:rFonts w:ascii="Arial" w:hAnsi="Arial" w:cs="Arial"/>
          <w:color w:val="000000"/>
        </w:rPr>
      </w:pPr>
      <w:r>
        <w:rPr>
          <w:rFonts w:cs="Arial" w:ascii="Arial" w:hAnsi="Arial"/>
          <w:color w:val="000000"/>
        </w:rPr>
        <w:t>Winterbotham (R.), Sermons, 110.</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v. 184 (Morse); xxxi. 147 (Lewis); xlvii. 241 (G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Being justified.—We should more naturally say, “but now are justified.” The construction in the Greek is peculiar, and may be accounted for in one of two ways. Either the phrase “being justified” may be taken as corresponding to “all them that believe” in </w:t>
      </w:r>
      <w:hyperlink r:id="rId168" w:tgtFrame="_blank">
        <w:r>
          <w:rPr>
            <w:rStyle w:val="InternetLink"/>
            <w:rFonts w:cs="Arial" w:ascii="Arial" w:hAnsi="Arial"/>
            <w:color w:val="000000"/>
          </w:rPr>
          <w:t>Romans 3:22</w:t>
        </w:r>
      </w:hyperlink>
      <w:r>
        <w:rPr>
          <w:rFonts w:cs="Arial" w:ascii="Arial" w:hAnsi="Arial"/>
          <w:color w:val="000000"/>
        </w:rPr>
        <w:t>, the change of case being an irregularity suggested by the form of the sentence immediately preceding; or the construction may be considered to be regular, and the participle “being justified” would then be dependent upon the last finite verb: “they come short of the glory of God, and in that very state of destitution are justified.”</w:t>
      </w:r>
    </w:p>
    <w:p>
      <w:pPr>
        <w:pStyle w:val="Web"/>
        <w:snapToGrid w:val="false"/>
        <w:spacing w:lineRule="atLeast" w:line="360" w:before="0" w:after="0"/>
        <w:ind w:firstLine="360"/>
        <w:jc w:val="both"/>
        <w:rPr/>
      </w:pPr>
      <w:r>
        <w:rPr>
          <w:rFonts w:cs="Arial" w:ascii="Arial" w:hAnsi="Arial"/>
          <w:color w:val="000000"/>
        </w:rPr>
        <w:t xml:space="preserve">Freely.—Gratuitously, without exertion or merit on their part. (Comp. </w:t>
      </w:r>
      <w:hyperlink r:id="rId169" w:tgtFrame="_blank">
        <w:r>
          <w:rPr>
            <w:rStyle w:val="InternetLink"/>
            <w:rFonts w:cs="Arial" w:ascii="Arial" w:hAnsi="Arial"/>
            <w:color w:val="000000"/>
          </w:rPr>
          <w:t>Matthew 10:8</w:t>
        </w:r>
      </w:hyperlink>
      <w:r>
        <w:rPr>
          <w:rFonts w:cs="Arial" w:ascii="Arial" w:hAnsi="Arial"/>
          <w:color w:val="000000"/>
        </w:rPr>
        <w:t xml:space="preserve">; </w:t>
      </w:r>
      <w:hyperlink r:id="rId170" w:tgtFrame="_blank">
        <w:r>
          <w:rPr>
            <w:rStyle w:val="InternetLink"/>
            <w:rFonts w:cs="Arial" w:ascii="Arial" w:hAnsi="Arial"/>
            <w:color w:val="000000"/>
          </w:rPr>
          <w:t>Revelation 21:6</w:t>
        </w:r>
      </w:hyperlink>
      <w:r>
        <w:rPr>
          <w:rFonts w:cs="Arial" w:ascii="Arial" w:hAnsi="Arial"/>
          <w:color w:val="000000"/>
        </w:rPr>
        <w:t xml:space="preserve">; </w:t>
      </w:r>
      <w:hyperlink r:id="rId171"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his grace.—By His own grace. The means by which justification is wrought out is the death and atonement of Christ; its ulterior cause is the grace of God, or free readmission into His favour, which He accords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emption.—Literally, ransoming. The notion of ransom contains in itself the triple idea of a bondage, a deliverance, and the payment of an equivalent as the means of that deliverance. The bondage is the state of sin and of guilt, with the expectation of punishment; the deliverance is the removal of this state, and the opening out, in its stead, of a prospect of eternal happiness and glory; the equivalent paid by Christ is the shedding of His own blood. This last is the pivot upon which the whole idea of redemption turned. It is therefore clear that the redemption of the sinner is an act wrought objectively, and, in the first instance, independently of any change of condition in him, though such a change is involved in the appropriation of the efficacy of that act to himself. It cannot be explained as a purely subjective process wrought in the sinner through the influence of Christ’s death. The idea of dying and reviving with Christ, though a distinct aspect of the atonement, cannot be made to cover the whole of it. There is implied, not only a change in the recipient of the atonement, but also a change wrought without his co-operation in the relations between God and man. There is, if it may be so said, in the death of Christ something which determines the will of God, as well as something which acts upon the will of man. And the particular influence which is brought to bear upon the counsels of God is represented under the figure of a ransom or payment of an equivalent. This element is too essentially a part of the metaphor, and is too clearly established by other parallel metaphors, to be explained away; though what the terms “propitiation” and “equivalent” can mean, as applied to God, we do not know, and it perhaps does not become us too curiously to inquire.</w:t>
      </w:r>
    </w:p>
    <w:p>
      <w:pPr>
        <w:pStyle w:val="Web"/>
        <w:snapToGrid w:val="false"/>
        <w:spacing w:lineRule="atLeast" w:line="360" w:before="0" w:after="0"/>
        <w:ind w:firstLine="360"/>
        <w:jc w:val="both"/>
        <w:rPr/>
      </w:pPr>
      <w:r>
        <w:rPr>
          <w:rFonts w:cs="Arial" w:ascii="Arial" w:hAnsi="Arial"/>
          <w:color w:val="000000"/>
        </w:rPr>
        <w:t xml:space="preserve">The doctrine of the atonement thus stated is not peculiar to St. Paul, and did not originate with him. It is found also in the Synoptic Gospels, </w:t>
      </w:r>
      <w:hyperlink r:id="rId172" w:tgtFrame="_blank">
        <w:r>
          <w:rPr>
            <w:rStyle w:val="InternetLink"/>
            <w:rFonts w:cs="Arial" w:ascii="Arial" w:hAnsi="Arial"/>
            <w:color w:val="000000"/>
          </w:rPr>
          <w:t>Matthew 20:28</w:t>
        </w:r>
      </w:hyperlink>
      <w:r>
        <w:rPr>
          <w:rFonts w:cs="Arial" w:ascii="Arial" w:hAnsi="Arial"/>
          <w:color w:val="000000"/>
        </w:rPr>
        <w:t xml:space="preserve"> ( = </w:t>
      </w:r>
      <w:hyperlink r:id="rId173" w:tgtFrame="_blank">
        <w:r>
          <w:rPr>
            <w:rStyle w:val="InternetLink"/>
            <w:rFonts w:cs="Arial" w:ascii="Arial" w:hAnsi="Arial"/>
            <w:color w:val="000000"/>
          </w:rPr>
          <w:t>Mark 10:45</w:t>
        </w:r>
      </w:hyperlink>
      <w:r>
        <w:rPr>
          <w:rFonts w:cs="Arial" w:ascii="Arial" w:hAnsi="Arial"/>
          <w:color w:val="000000"/>
        </w:rPr>
        <w:t xml:space="preserve">), “The Son of Man came to give His life a ransom for many,” and in </w:t>
      </w:r>
      <w:hyperlink r:id="rId174" w:tgtFrame="_blank">
        <w:r>
          <w:rPr>
            <w:rStyle w:val="InternetLink"/>
            <w:rFonts w:cs="Arial" w:ascii="Arial" w:hAnsi="Arial"/>
            <w:color w:val="000000"/>
          </w:rPr>
          <w:t>Hebrews 9:15</w:t>
        </w:r>
      </w:hyperlink>
      <w:r>
        <w:rPr>
          <w:rFonts w:cs="Arial" w:ascii="Arial" w:hAnsi="Arial"/>
          <w:color w:val="000000"/>
        </w:rPr>
        <w:t xml:space="preserve">, “And for this cause He is the Mediator of the New Testament, that by means of death, for the redemption (ransoming) of the transgressions that were under the first testament, they which are called might receive the promise of eternal inheritance.” (Comp. </w:t>
      </w:r>
      <w:hyperlink r:id="rId175" w:tgtFrame="_blank">
        <w:r>
          <w:rPr>
            <w:rStyle w:val="InternetLink"/>
            <w:rFonts w:cs="Arial" w:ascii="Arial" w:hAnsi="Arial"/>
            <w:color w:val="000000"/>
          </w:rPr>
          <w:t>1 John 2:2</w:t>
        </w:r>
      </w:hyperlink>
      <w:r>
        <w:rPr>
          <w:rFonts w:cs="Arial" w:ascii="Arial" w:hAnsi="Arial"/>
          <w:color w:val="000000"/>
        </w:rPr>
        <w:t xml:space="preserve">; </w:t>
      </w:r>
      <w:hyperlink r:id="rId176" w:tgtFrame="_blank">
        <w:r>
          <w:rPr>
            <w:rStyle w:val="InternetLink"/>
            <w:rFonts w:cs="Arial" w:ascii="Arial" w:hAnsi="Arial"/>
            <w:color w:val="000000"/>
          </w:rPr>
          <w:t>1 Peter 1:18-19</w:t>
        </w:r>
      </w:hyperlink>
      <w:r>
        <w:rPr>
          <w:rFonts w:cs="Arial" w:ascii="Arial" w:hAnsi="Arial"/>
          <w:color w:val="000000"/>
        </w:rPr>
        <w:t xml:space="preserve">; </w:t>
      </w:r>
      <w:hyperlink r:id="rId177" w:tgtFrame="_blank">
        <w:r>
          <w:rPr>
            <w:rStyle w:val="InternetLink"/>
            <w:rFonts w:cs="Arial" w:ascii="Arial" w:hAnsi="Arial"/>
            <w:color w:val="000000"/>
          </w:rPr>
          <w:t>1 Peter 2:24</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ath set forth.—Rather, set forth, publicly exhibited, in the single act of the death upon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opitiation.—The Greek word properly means “that which renders propitious.” Here, “that which renders God propitious.” In some way, which is not explained at all in this passage, and imperfectly explained elsewhere, the death of Christ did act so as to render God “propitious” towards men. He became more ready to pardon as they became more anxious to be pardoned.</w:t>
      </w:r>
    </w:p>
    <w:p>
      <w:pPr>
        <w:pStyle w:val="Web"/>
        <w:snapToGrid w:val="false"/>
        <w:spacing w:lineRule="atLeast" w:line="360" w:before="0" w:after="0"/>
        <w:ind w:firstLine="360"/>
        <w:jc w:val="both"/>
        <w:rPr/>
      </w:pPr>
      <w:r>
        <w:rPr>
          <w:rFonts w:cs="Arial" w:ascii="Arial" w:hAnsi="Arial"/>
          <w:color w:val="000000"/>
        </w:rPr>
        <w:t xml:space="preserve">There is a remarkable use of the same Greek word in the LXX. version of the Old Testament to express the mercy-seat, i.e., the lid or covering of the ark which was sprinkled by the high priest with the blood of the victim on the Day of Atonement. Some have thought that there is a reference to this here. Christ is the mercy-seat of the New Covenant. It is upon Him, as it were, that the divine grace, drawn forth by His own atoning blood, resides. It would hardly be a conclusive objection to this view that, according to it, Christ would be represented as at once the victim whose blood is sprinkled and the covering of the ark on which it is sprinkled; for a similar double reference certainly occurs in </w:t>
      </w:r>
      <w:hyperlink r:id="rId178" w:tgtFrame="_blank">
        <w:r>
          <w:rPr>
            <w:rStyle w:val="InternetLink"/>
            <w:rFonts w:cs="Arial" w:ascii="Arial" w:hAnsi="Arial"/>
            <w:color w:val="000000"/>
          </w:rPr>
          <w:t>Hebrews 9:11-12</w:t>
        </w:r>
      </w:hyperlink>
      <w:r>
        <w:rPr>
          <w:rFonts w:cs="Arial" w:ascii="Arial" w:hAnsi="Arial"/>
          <w:color w:val="000000"/>
        </w:rPr>
        <w:t>, where Christ is typified at one and the same time both by the victim whose blood is shed and by the high priest by whom it is offered. There seem to be, however, on the whole, reasons for supplying rather the idea of “sacrifice,” which is more entirely in keeping with the context, and is especially supported by the two phrases, “whom God hath set forth (i.e., exhibited publicly, whereas the ark was confined to the secrecy of the Holy of Holies), and “in His blood.” We should translate, therefore, a propitiatory or expiatory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faith.—Faith is the causa apprehendens by which the proffered pardon takes effect upon the soul of the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blood.—On the whole, it seems best not to join these words with “through faith,” but to refer them to the main word of the sentence. “Whom God set forth by the shedding of His blood to be a propitiatory offering through faith.” It was in the shedding of the blood that the essence of the atonement exhibited upon the cross consisted. No doubt other portions of the life of Christ led up to this one; but this was the culminating act in it, viewed as an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26) The death of Christ had a twofold object or final cause:—(1) It was to be, like the sacrifices of the old covenant, an offering propitiatory to God, and actualised in the believer through faith. (2) It was to demonstrate the righteousness of God by showing that sin would entail punishment, though it might not be punished in the person of the sinner. The apparent absence of any adequate retribution for the sins of past ages made it necessary that by one conspicuous instance it should be shown that this was in no sense due to an ignoring of the true nature of sin. The retributive justice of God was all the time unimpaired. The death of Christ served for its vindication, at the same time that a way to escape from its consequences was opened out through the justification of the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cisely in what sense the punishment of our sins fell upon Christ, and in what sense the justice of God was vindicated by its so falling, is another point which we are not able to determine. Nothing, we may be sure, can be involved which is in ultimate conflict with morality. At the same time, we see that under the ordinary government of God, the innocent suffer for the guilty, and there may be some sort of transference of this analogy into the transcendental sphere. Both the natural and the supernatural government of God are schemes “imperfectly comprehended.” In any case, Christ was innocent, and Christ suffered. On any theory there is a connection between His death and human sin. What connection, is a question to which, perhaps, only a partial answer can be given. Some weighty remarks on this subject will be found in Butler’s Analogy of Religion, Part II., Romans 5 (latte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o declare.—The second object of the death of Christ was to remove the misconceptions that might be caused by the apparent condoning of sins committed in times anterior to the Christian revelation. A special word is used to indicate that these sins were not wiped away and dismissed altogether, but rather “passed over” or “overlooked.” This was due to the forbearance of God, who, as it were, suspended the execution of His vengeance. Now the Apostle shows by the death of Christ that justice that had apparently slept was v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God appeared in a double character, at once as just or righteous Himself, and as producing a state of righteousness in the believer. Under the Old Testament God had been revealed as just; but the justice or righteousness of God was not met by any corresponding righteousness on the part of man, and therefore could only issue in condemnation. Under the New Testament the justice of God remained the same, but it was met by a corresponding state of righteousness in the believer a righteousness, however, not inherent, but superinduced by God Himself through the process of justification by faith. In this way the great Messianic condition of righteousness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It is excluded.—Strictly, It was excluded—at the moment when the law of faith—i.e., the gospel—was brought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hat law?—Properly, By what kind of law? Is this law which gets rid of boasting one which calls for works; or is it one that calls fo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faith.—Another name for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31) A review of the consequences of this process of justification. How does it affect the pretensions of the Jew? It shuts them out by laying stress no longer on works, which were the proper fulfilment of the first law as it stood, but upon faith. Faith is the true medium of justification. And faith belongs as much to Gentile as to Jew. For faith is the appointed means by which all mankind will be justified; and they will all be justified before the same tribunal, whether they be circumcised or not. Still this involves no abrogation of the Law, but rather a confirm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refore. . . .—There is a remarkable division of some of the best authorities in this verse between “therefore” and “for.” The weight of authority seems somewhat in favour of “for,” which also makes the best sense. That boasting is excluded is much rather the consequence than the cause of the principle that man is justified by faith. This principle the Apostle regards as sufficiently proved by his previous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onclude.—This conveys too much the idea of an inference; the statement is rather made in the form of an assertion, “we consider,” or “we hold.” “For we hold that a man (any human being—whether Jew or Greek) is justified by faith, independently of any works prescribed by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s he not also.—Insert “or.” “Or are we to suppose that God is the God of (literally, belongs to) the Jews only?”—taking up the point in the last verse, that any man, simply quâ man, and without regard to distinction of race, was capable of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Seeing it is . . .—With a slight change of reading, if at least; if, as we are sure is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gument is strictly logical. If there is to be any distinction between Jew and Gentile, this can only be upon the assumption either that there are more gods than one by whom they will be justified, or that they will be justified by some different law, in some different way. But neither of these is the case. Therefore it follows that there is no distin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justify.—The future signifies, “throughout the Christian dispensation”—wherever the Christian system ext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faith.—Through faith. In the one case faith is regarded as the instrument, in the other as the means; but the two expressions come to be almost convertible. In like manner there is no essential difference indicated by the fact that the first noun has not the article, while the second has it. The former is more abstract—the quality of faith in man; the latter more concrete—faith as embodied in the gospel. The two prepositions, “by” and “through,” are in English nearly convertible, or differ from each other no more than “instrument” and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Do we then make void the law.—In opposition to many commentators it seems right to take this as an isolated statement to be worked out afterwards (</w:t>
      </w:r>
      <w:hyperlink r:id="rId179" w:tgtFrame="_blank">
        <w:r>
          <w:rPr>
            <w:rStyle w:val="InternetLink"/>
            <w:rFonts w:cs="Arial" w:ascii="Arial" w:hAnsi="Arial"/>
            <w:color w:val="000000"/>
          </w:rPr>
          <w:t>Romans 6:1</w:t>
        </w:r>
      </w:hyperlink>
      <w:r>
        <w:rPr>
          <w:rFonts w:cs="Arial" w:ascii="Arial" w:hAnsi="Arial"/>
          <w:color w:val="000000"/>
        </w:rPr>
        <w:t xml:space="preserve"> et seq.) more fully. It cannot, without straining, be connected directly with what follows. The Apostle deals with two objections to his theory of justification by faith: (1) that there ought to be a different rule for the Jew and for the Gentile; (2) that if not, the law is practically abolished. He meets this latter by a contradiction, saying that it is not abolished, but confirmed. This is, however, drawing upon the stock of conclusions in his own mind to which he had come by process of meditation; the detailed proof is re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o come back to the question of </w:t>
      </w:r>
      <w:hyperlink r:id="rId180" w:tgtFrame="_blank">
        <w:r>
          <w:rPr>
            <w:rStyle w:val="InternetLink"/>
            <w:rFonts w:cs="Arial" w:ascii="Arial" w:hAnsi="Arial"/>
            <w:color w:val="000000"/>
          </w:rPr>
          <w:t>Romans 3:1</w:t>
        </w:r>
      </w:hyperlink>
      <w:r>
        <w:rPr>
          <w:rFonts w:cs="Arial" w:ascii="Arial" w:hAnsi="Arial"/>
          <w:color w:val="000000"/>
        </w:rPr>
        <w:t xml:space="preserve">, repeated in </w:t>
      </w:r>
      <w:hyperlink r:id="rId181" w:tgtFrame="_blank">
        <w:r>
          <w:rPr>
            <w:rStyle w:val="InternetLink"/>
            <w:rFonts w:cs="Arial" w:ascii="Arial" w:hAnsi="Arial"/>
            <w:color w:val="000000"/>
          </w:rPr>
          <w:t>Romans 3:9</w:t>
        </w:r>
      </w:hyperlink>
      <w:r>
        <w:rPr>
          <w:rFonts w:cs="Arial" w:ascii="Arial" w:hAnsi="Arial"/>
          <w:color w:val="000000"/>
        </w:rPr>
        <w:t>, in what did the superiority of Abraham, the great representative of the Jewish race, really consist?</w:t>
      </w:r>
    </w:p>
    <w:p>
      <w:pPr>
        <w:pStyle w:val="Web"/>
        <w:snapToGrid w:val="false"/>
        <w:spacing w:lineRule="atLeast" w:line="360" w:before="0" w:after="0"/>
        <w:ind w:firstLine="360"/>
        <w:jc w:val="both"/>
        <w:rPr/>
      </w:pPr>
      <w:r>
        <w:rPr>
          <w:rFonts w:cs="Arial" w:ascii="Arial" w:hAnsi="Arial"/>
          <w:color w:val="000000"/>
        </w:rPr>
        <w:t xml:space="preserve">As pertaining to the flesh.—The construction of these words appears to be determined by their position in the sentence. According to the best MSS. they are distinctly separated from “hath found” and joined with “our father.” They would therefore mean simply “our father according to the flesh,” i.e., by natural descent, as in </w:t>
      </w:r>
      <w:hyperlink r:id="rId182"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found.—Hath got, or gained, by way of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5) The subject of the chapter is an application of the foregoing to the special (and crucial) case of Abraham, with particular reference to two ideas that are continually recurring throughout the last chapter: (1) the supposed superiority of Jew to Gentile (and, à fortiori, of the great progenitor of the Jews); (2) the idea of boasting or glorying based upon this superiority. Following out this the Apostle shows how even Abraham’s case tells, not against, but for the doctrine of justification by faith. Indeed, Abraham himself came under it. And not only so, but those who act upon this doctrine are spiritually descendants of Abraham. It is entirely a mistake to suppose that they of the circumcision only are Abraham’s seed. The true seed of Abraham are those who follow his example of faith. He put faith in the promise, they must put their faith in the fulfilment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e know that he obtained justification. If that justification had been earned by his own works it would then have been something to be proud of; it would be a pride that he might fairly hold both towards men and towards God; for to men he could point to the privileged position that he had gained, and in the sight of God he would be able to plead a certain merit of his own. But he has not this merit. His justification was not earned, but it was bestowed upon him, not for the sake of his works, but of his faith. This is the express statement of Scripture. And hence it follows that though his privileged position in the sight of men remains, he has nothing to boast of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t before God.—This is an instance of the rapid and eager dialectic of the Apostle. If the whole train of thought had been given it would probably have run much as above, but the greater part of it is suppressed, and the Apostle strikes straight at the one point which he intended to bring into relief. (Whatever there might be before men) there is no boasting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Apostle gives a proof of this from Scripture. Abraham was not justified by works, and therefore had nothing to boast of in God’s sight. He was justified by faith. His righteousness was not real, but imputed. His faith was treated as if it had been equivalent to a righteousness of works. It met with the same acceptance in the sight of God that a righteousness of works would have done. But—the argument goes on—faith carries with it no such idea of merit or debt as works. It is met by a pure act of grace on the part of God.</w:t>
      </w:r>
    </w:p>
    <w:p>
      <w:pPr>
        <w:pStyle w:val="Web"/>
        <w:snapToGrid w:val="false"/>
        <w:spacing w:lineRule="atLeast" w:line="360" w:before="0" w:after="0"/>
        <w:ind w:firstLine="360"/>
        <w:jc w:val="both"/>
        <w:rPr/>
      </w:pPr>
      <w:r>
        <w:rPr>
          <w:rFonts w:cs="Arial" w:ascii="Arial" w:hAnsi="Arial"/>
          <w:color w:val="000000"/>
        </w:rPr>
        <w:t xml:space="preserve">Abraham believed God.—The quotation is taken from </w:t>
      </w:r>
      <w:hyperlink r:id="rId183" w:tgtFrame="_blank">
        <w:r>
          <w:rPr>
            <w:rStyle w:val="InternetLink"/>
            <w:rFonts w:cs="Arial" w:ascii="Arial" w:hAnsi="Arial"/>
            <w:color w:val="000000"/>
          </w:rPr>
          <w:t>Genesis 15:6</w:t>
        </w:r>
      </w:hyperlink>
      <w:r>
        <w:rPr>
          <w:rFonts w:cs="Arial" w:ascii="Arial" w:hAnsi="Arial"/>
          <w:color w:val="000000"/>
        </w:rPr>
        <w:t xml:space="preserve">, where it appears as a comment upon Abraham’s belief in the promise that he should have a numerous posterity. The same passage is elaborately commented upon by Philo and others, so that it would seem to have been a common topic in the Jewish schools. It should be noticed that the word “faith” is not used in quite the same sense in the original and in the application. In Abraham’s case it was trust in the fulfilment of the divine promise, in St. Paul’s sense it is rather enthusiastic adhesion to a person. This is part of the general enlargement and deepening of the Old Testament terminology by St. Paul. A writer of less profundity (though marked by striking and elevated qualities), the author of the Epistle to the Hebrews, applies the word more strictly. (See </w:t>
      </w:r>
      <w:hyperlink r:id="rId184" w:tgtFrame="_blank">
        <w:r>
          <w:rPr>
            <w:rStyle w:val="InternetLink"/>
            <w:rFonts w:cs="Arial" w:ascii="Arial" w:hAnsi="Arial"/>
            <w:color w:val="000000"/>
          </w:rPr>
          <w:t>Hebrews 11:8</w:t>
        </w:r>
      </w:hyperlink>
      <w:r>
        <w:rPr>
          <w:rFonts w:cs="Arial" w:ascii="Arial" w:hAnsi="Arial"/>
          <w:color w:val="000000"/>
        </w:rPr>
        <w:t xml:space="preserve"> et seq.) In </w:t>
      </w:r>
      <w:hyperlink r:id="rId185" w:tgtFrame="_blank">
        <w:r>
          <w:rPr>
            <w:rStyle w:val="InternetLink"/>
            <w:rFonts w:cs="Arial" w:ascii="Arial" w:hAnsi="Arial"/>
            <w:color w:val="000000"/>
          </w:rPr>
          <w:t>James 2:23</w:t>
        </w:r>
      </w:hyperlink>
      <w:r>
        <w:rPr>
          <w:rFonts w:cs="Arial" w:ascii="Arial" w:hAnsi="Arial"/>
          <w:color w:val="000000"/>
        </w:rPr>
        <w:t xml:space="preserve"> the word has the still thinner meaning of a merely intellectual assent. St Paul quotes the same passage in the same sense as here in </w:t>
      </w:r>
      <w:hyperlink r:id="rId186" w:tgtFrame="_blank">
        <w:r>
          <w:rPr>
            <w:rStyle w:val="InternetLink"/>
            <w:rFonts w:cs="Arial" w:ascii="Arial" w:hAnsi="Arial"/>
            <w:color w:val="000000"/>
          </w:rPr>
          <w:t>Galatians 3:6</w:t>
        </w:r>
      </w:hyperlink>
      <w:r>
        <w:rPr>
          <w:rFonts w:cs="Arial" w:ascii="Arial" w:hAnsi="Arial"/>
          <w:color w:val="000000"/>
        </w:rPr>
        <w:t>. (See Excursus B: On the Meaning of the word Faith.)</w:t>
      </w:r>
    </w:p>
    <w:p>
      <w:pPr>
        <w:pStyle w:val="Web"/>
        <w:snapToGrid w:val="false"/>
        <w:spacing w:lineRule="atLeast" w:line="360" w:before="0" w:after="0"/>
        <w:ind w:firstLine="360"/>
        <w:jc w:val="both"/>
        <w:rPr/>
      </w:pPr>
      <w:r>
        <w:rPr>
          <w:rFonts w:cs="Arial" w:ascii="Arial" w:hAnsi="Arial"/>
          <w:color w:val="000000"/>
        </w:rPr>
        <w:t xml:space="preserve">It was counted unto him.—It should be observed that the same words are translated by the Authorised version here, “it was counted unto him;” in </w:t>
      </w:r>
      <w:hyperlink r:id="rId187" w:tgtFrame="_blank">
        <w:r>
          <w:rPr>
            <w:rStyle w:val="InternetLink"/>
            <w:rFonts w:cs="Arial" w:ascii="Arial" w:hAnsi="Arial"/>
            <w:color w:val="000000"/>
          </w:rPr>
          <w:t>Romans 4:9</w:t>
        </w:r>
      </w:hyperlink>
      <w:r>
        <w:rPr>
          <w:rFonts w:cs="Arial" w:ascii="Arial" w:hAnsi="Arial"/>
          <w:color w:val="000000"/>
        </w:rPr>
        <w:t xml:space="preserve">, “faith was reckoned to Abraham;” in </w:t>
      </w:r>
      <w:hyperlink r:id="rId188" w:tgtFrame="_blank">
        <w:r>
          <w:rPr>
            <w:rStyle w:val="InternetLink"/>
            <w:rFonts w:cs="Arial" w:ascii="Arial" w:hAnsi="Arial"/>
            <w:color w:val="000000"/>
          </w:rPr>
          <w:t>Romans 4:22</w:t>
        </w:r>
      </w:hyperlink>
      <w:r>
        <w:rPr>
          <w:rFonts w:cs="Arial" w:ascii="Arial" w:hAnsi="Arial"/>
          <w:color w:val="000000"/>
        </w:rPr>
        <w:t xml:space="preserve">, “it was imputed unto him;” in </w:t>
      </w:r>
      <w:hyperlink r:id="rId189" w:tgtFrame="_blank">
        <w:r>
          <w:rPr>
            <w:rStyle w:val="InternetLink"/>
            <w:rFonts w:cs="Arial" w:ascii="Arial" w:hAnsi="Arial"/>
            <w:color w:val="000000"/>
          </w:rPr>
          <w:t>Galatians 3:6</w:t>
        </w:r>
      </w:hyperlink>
      <w:r>
        <w:rPr>
          <w:rFonts w:cs="Arial" w:ascii="Arial" w:hAnsi="Arial"/>
          <w:color w:val="000000"/>
        </w:rPr>
        <w:t xml:space="preserve">, “it was accounted to him;” in </w:t>
      </w:r>
      <w:hyperlink r:id="rId190" w:tgtFrame="_blank">
        <w:r>
          <w:rPr>
            <w:rStyle w:val="InternetLink"/>
            <w:rFonts w:cs="Arial" w:ascii="Arial" w:hAnsi="Arial"/>
            <w:color w:val="000000"/>
          </w:rPr>
          <w:t>James 2:23</w:t>
        </w:r>
      </w:hyperlink>
      <w:r>
        <w:rPr>
          <w:rFonts w:cs="Arial" w:ascii="Arial" w:hAnsi="Arial"/>
          <w:color w:val="000000"/>
        </w:rPr>
        <w:t>, “it was imputed to him.” A defect in the translation, which, however, hardly obscures the true mea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nse of imputation is not to be got rid of. It is distinctly a forensic act. The righteousness attributed to Abraham is not an actual righteousness, but something else that is considered and treated as if it were equivalent to such righteousness. It is so treated by God acting as the judge of men. (See Excursus E: On the Doctrine of Justification by Faith and Impute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is, then (the righteousness attributed to Abraham), was an act of grace on the part of God, and not of merit on the part of man. It therefore carries with it no ground of boasting.</w:t>
      </w:r>
    </w:p>
    <w:p>
      <w:pPr>
        <w:pStyle w:val="Web"/>
        <w:snapToGrid w:val="false"/>
        <w:spacing w:lineRule="atLeast" w:line="360" w:before="0" w:after="0"/>
        <w:ind w:firstLine="360"/>
        <w:jc w:val="both"/>
        <w:rPr/>
      </w:pPr>
      <w:r>
        <w:rPr>
          <w:rFonts w:cs="Arial" w:ascii="Arial" w:hAnsi="Arial"/>
          <w:color w:val="000000"/>
        </w:rPr>
        <w:t>The proposition is put in a general form. Those who base their claim on works have a right to their reward. It is not conceded to them by any sort of imputation, but is their desert. On the other hand (</w:t>
      </w:r>
      <w:hyperlink r:id="rId191" w:tgtFrame="_blank">
        <w:r>
          <w:rPr>
            <w:rStyle w:val="InternetLink"/>
            <w:rFonts w:cs="Arial" w:ascii="Arial" w:hAnsi="Arial"/>
            <w:color w:val="000000"/>
          </w:rPr>
          <w:t>Romans 4:5</w:t>
        </w:r>
      </w:hyperlink>
      <w:r>
        <w:rPr>
          <w:rFonts w:cs="Arial" w:ascii="Arial" w:hAnsi="Arial"/>
          <w:color w:val="000000"/>
        </w:rPr>
        <w:t>), those who rely only upon faith, even though ungodly themselves, have righteousness imputed to them. This latter was Abraham’s case, and not the former. (The specific application to Abraham is not expressed, but im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ward.—Literally, his wages. The relation between what he receives and what he does is that of wages for work done. He can claim it, if need be, in a court of law. There is in it no element of grace, or favour, or con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ut to him who puts forward no works, but has faith in God, who justifies men, not for their righteousness, but in spite of their sin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godly.—A stronger word is here used than simply “the unrighteous,” “the impious,” or “ungodly.” Their impiety is condoned to them in virtue of their single exercise of faith. It is characteristic of the Apostle not to flinch from the boldest expression, though, as a matter of fact, the two things, faith and positive impiety, would hardly be found together. “The ungodly” clearly belongs to the general form of the proposition, and is not intended to apply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Even as.—In strict accordance with this description of the justified state we have another, that of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cribeth the blessedness.—Rather, speaks the felicitation, felicitates, or pronounces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8) A further instance of the nature of the justification which proceeds from faith is supplied by David. From his evidence it will appear that such justification implies, not the absence of sin, but its forgiveness; not its real obliteration, but the forbearance of God to impute it. It is an amnesty, not an acquit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orgiven.—The stress is upon this word; “whose sins are not abolished, but forgiven; not annihilated, but covered up, removed from sight, hidden by the absolving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Cometh this blessedness.—We shall, perhaps. best see the force of the particles “then” and “for” if we take the sentence out of its interrogative form. “It follows from the language of David that the blessedness thus predicated belongs to the uncircumcised as well as to the circumcised, for”—then comes the first premise of the argument by which this is proved. It was the act of faith which was the cause of Abraham’s justification. But both the act of faith and the justification consequent upon it were prior to the institution of the rite of circumcision. The narrative of this institution falls in Genesis 17, when Abraham was ninety-nine years old, and Ishmael, his son, thirteen (</w:t>
      </w:r>
      <w:hyperlink r:id="rId192" w:tgtFrame="_blank">
        <w:r>
          <w:rPr>
            <w:rStyle w:val="InternetLink"/>
            <w:rFonts w:cs="Arial" w:ascii="Arial" w:hAnsi="Arial"/>
            <w:color w:val="000000"/>
          </w:rPr>
          <w:t>Genesis 17:1</w:t>
        </w:r>
      </w:hyperlink>
      <w:r>
        <w:rPr>
          <w:rFonts w:cs="Arial" w:ascii="Arial" w:hAnsi="Arial"/>
          <w:color w:val="000000"/>
        </w:rPr>
        <w:t xml:space="preserve">; </w:t>
      </w:r>
      <w:hyperlink r:id="rId193" w:tgtFrame="_blank">
        <w:r>
          <w:rPr>
            <w:rStyle w:val="InternetLink"/>
            <w:rFonts w:cs="Arial" w:ascii="Arial" w:hAnsi="Arial"/>
            <w:color w:val="000000"/>
          </w:rPr>
          <w:t>Genesis 17:24-25</w:t>
        </w:r>
      </w:hyperlink>
      <w:r>
        <w:rPr>
          <w:rFonts w:cs="Arial" w:ascii="Arial" w:hAnsi="Arial"/>
          <w:color w:val="000000"/>
        </w:rPr>
        <w:t>), while the vision and promise of Genesis 15 apparently came before the birth of Ishm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2) What is the bearing of this upon the relation between Jew and Gentile? Is the blessedness of the justified state reserved only for the former? Is it limited to those who are circumcised? On the contrary, the state of justification was attributed to Abraham himself before he was circumcised. Justification is the result of faith, not of circumcision. Circumcision is so far from superseding faith that it was only the sign or seal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hen, is the great test. Those who have it may hope for justification, whether their descent from Abraham is spiritual or lit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sign of circumcision—i.e., circumcision as a sign. The expression is an instance of what is known in Greek as the “genitive of apposition,” but it is common in English. Thus we speak of the City of London, the County of K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is the father (1) of faithful uncircumcised—he himself being so—and (2) of circumcised, but only of faithful circumc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al of the righteousness . . .—The Apostle here puts forth his view of the real import of circumcision. It was not (as so many of his contemporaries supposed) the cause or condition of Israel’s privileges so much as the sign or ratification of them. It ratified a state of things already existing when it was instituted. Hence, to those who inherited that state of things (justification by faith) the want of circumcision was no b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on the other hand, the mere performance of the rite was no guarantee for justification, unless it was attended with a faith like Abraham’s. Of the two things, faith itself, and circumcision the sign of faith, the first only was essential, and the second was useless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braham was the father of all who walk in his steps. For this all is not limited by the Law any more than it is limited by circumcision. The promise of that world-wide inheritance was not given through the agency of the Law (which at that time did not exist), but as an effect of the righteousness which proceeds from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ir of the world.—This promise was explained by the Jews of the universal sovereignty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the righteousness of faith.—As a further consequence of that (imputed) righteousness which proceeds from faith. Three stages are indicated: (1) faith, (2) imputed righteousness, (3) access to the Messianic kingdom with all its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s made void.—Literally, emptied of its meaning, becomes an empty name, and the promise is rendered nugatory. There is nothing left for either to do, if the votaries of law, simply as such, are to be the inheritors of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7) This Messianic kingdom cannot have anything to do with law; for if it had, faith and the promise would cease to have any office. Faith and law cannot co-exist. They are the opposites of each other. The proper effect of law is punishment; for law only exposes sin. Faith, on the other hand, is the real key to the inheritance. It sets in motion grace; and grace, unlike law, excludes no one. It is open alike to the legal and to the spiritual descendants of Abraham; in other words (as the Scripture itself testifies), to all mankind, as the representative of whom Abraham stands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ut in reality the Law is unable to admit them to this. It has an entirely contrary function—namely, to call down punishment upon the offences that it reveals. The Law and faith, therefore, mutually exclude each other, and faith is left to be the sole arbiter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no law is.—Transgression is ex vi termini the transgression or breach of law, and therefore has no existence in that age of unconscious morality which precedes the introduction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refore it is of faith.—The words “it is” have to be supplied. “It” stands for the Messianic inheritance, or, in common phrase, salvation. Faith on man’s part is correlative with grace on the part of God, and salvation being thus dependent upon grace is as wide and universal as grace itself. It knows no restriction of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o that only which is of the law.—Not only to that part of the human race which belongs to the dispensation of the Law, but also to that which is in a spiritual sense descended from Abraham by imitating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efore him.—Rather, in the presence of. These words are to be connected closely with those which precede the parenthesis: “Who stands as the father of us all in the presence of that God in whom he believed.” Abraham is regarded as (so to speak) confronting the Almighty, as he had done when the promise was first given to him.</w:t>
      </w:r>
    </w:p>
    <w:p>
      <w:pPr>
        <w:pStyle w:val="Web"/>
        <w:snapToGrid w:val="false"/>
        <w:spacing w:lineRule="atLeast" w:line="360" w:before="0" w:after="0"/>
        <w:ind w:firstLine="360"/>
        <w:jc w:val="both"/>
        <w:rPr/>
      </w:pPr>
      <w:r>
        <w:rPr>
          <w:rFonts w:cs="Arial" w:ascii="Arial" w:hAnsi="Arial"/>
          <w:color w:val="000000"/>
        </w:rPr>
        <w:t xml:space="preserve">Who quickeneth.—“Who gives life to that which is dead, and issues His fiat to that which is not as though it were.” The words have reference, in the first instance, to the dealings of God with Abraham, described in the verses that follow—(1) to the overruling of the laws of nature indicated in </w:t>
      </w:r>
      <w:hyperlink r:id="rId194" w:tgtFrame="_blank">
        <w:r>
          <w:rPr>
            <w:rStyle w:val="InternetLink"/>
            <w:rFonts w:cs="Arial" w:ascii="Arial" w:hAnsi="Arial"/>
            <w:color w:val="000000"/>
          </w:rPr>
          <w:t>Romans 4:19</w:t>
        </w:r>
      </w:hyperlink>
      <w:r>
        <w:rPr>
          <w:rFonts w:cs="Arial" w:ascii="Arial" w:hAnsi="Arial"/>
          <w:color w:val="000000"/>
        </w:rPr>
        <w:t>; (2) to the declaration, “So shall thy seed be.” There is, however, also an undercurrent of reference to the calling of the Gentiles: “I will call them My people which were not My people, and her beloved which was not be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Who.—It must be noticed that the relative here refers to Abraham, whereas in the previous verse it referr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d in hope.—The force of the preposition gives rather to the sentence the meaning of “grounded his faith upon hope”—that internal subjective hope that was strong within him, though there were no objective grounds for ho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ight become.—So as by exercise of faith to carry out God’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22) Extended description of the faith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Considered not.—The negative should, in accordance with the evidence of the best MSS., be emitted. “Who, because he was not weak in faith, considered indeed—took full account of—the natural impediments to the fulfilment of the promise, and yet did not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n faith.—Better, through or by faith, corresponding to “through unbelief” in the preceding clause. Unbelief did not make him doubt, but faith made him confident and strong.</w:t>
      </w:r>
    </w:p>
    <w:p>
      <w:pPr>
        <w:pStyle w:val="Web"/>
        <w:snapToGrid w:val="false"/>
        <w:spacing w:lineRule="atLeast" w:line="360" w:before="0" w:after="0"/>
        <w:ind w:firstLine="360"/>
        <w:jc w:val="both"/>
        <w:rPr/>
      </w:pPr>
      <w:r>
        <w:rPr>
          <w:rFonts w:cs="Arial" w:ascii="Arial" w:hAnsi="Arial"/>
          <w:color w:val="000000"/>
        </w:rPr>
        <w:t xml:space="preserve">Giving glory to God.—This phrase does not necessarily refer to a verbal ascription of praise, but may be used of anything which tends to God’s glory, whether in thought, word, or deed (comp. </w:t>
      </w:r>
      <w:hyperlink r:id="rId195" w:tgtFrame="_blank">
        <w:r>
          <w:rPr>
            <w:rStyle w:val="InternetLink"/>
            <w:rFonts w:cs="Arial" w:ascii="Arial" w:hAnsi="Arial"/>
            <w:color w:val="000000"/>
          </w:rPr>
          <w:t>Joshua 7:19</w:t>
        </w:r>
      </w:hyperlink>
      <w:r>
        <w:rPr>
          <w:rFonts w:cs="Arial" w:ascii="Arial" w:hAnsi="Arial"/>
          <w:color w:val="000000"/>
        </w:rPr>
        <w:t xml:space="preserve">; </w:t>
      </w:r>
      <w:hyperlink r:id="rId196" w:tgtFrame="_blank">
        <w:r>
          <w:rPr>
            <w:rStyle w:val="InternetLink"/>
            <w:rFonts w:cs="Arial" w:ascii="Arial" w:hAnsi="Arial"/>
            <w:color w:val="000000"/>
          </w:rPr>
          <w:t>Ezra 10:11</w:t>
        </w:r>
      </w:hyperlink>
      <w:r>
        <w:rPr>
          <w:rFonts w:cs="Arial" w:ascii="Arial" w:hAnsi="Arial"/>
          <w:color w:val="000000"/>
        </w:rPr>
        <w:t xml:space="preserve">; </w:t>
      </w:r>
      <w:hyperlink r:id="rId197" w:tgtFrame="_blank">
        <w:r>
          <w:rPr>
            <w:rStyle w:val="InternetLink"/>
            <w:rFonts w:cs="Arial" w:ascii="Arial" w:hAnsi="Arial"/>
            <w:color w:val="000000"/>
          </w:rPr>
          <w:t>Jeremiah 13:16</w:t>
        </w:r>
      </w:hyperlink>
      <w:r>
        <w:rPr>
          <w:rFonts w:cs="Arial" w:ascii="Arial" w:hAnsi="Arial"/>
          <w:color w:val="000000"/>
        </w:rPr>
        <w:t xml:space="preserve">; </w:t>
      </w:r>
      <w:hyperlink r:id="rId198" w:tgtFrame="_blank">
        <w:r>
          <w:rPr>
            <w:rStyle w:val="InternetLink"/>
            <w:rFonts w:cs="Arial" w:ascii="Arial" w:hAnsi="Arial"/>
            <w:color w:val="000000"/>
          </w:rPr>
          <w:t>Luke 17:18</w:t>
        </w:r>
      </w:hyperlink>
      <w:r>
        <w:rPr>
          <w:rFonts w:cs="Arial" w:ascii="Arial" w:hAnsi="Arial"/>
          <w:color w:val="000000"/>
        </w:rPr>
        <w:t xml:space="preserve">; </w:t>
      </w:r>
      <w:hyperlink r:id="rId199" w:tgtFrame="_blank">
        <w:r>
          <w:rPr>
            <w:rStyle w:val="InternetLink"/>
            <w:rFonts w:cs="Arial" w:ascii="Arial" w:hAnsi="Arial"/>
            <w:color w:val="000000"/>
          </w:rPr>
          <w:t>John 9:24</w:t>
        </w:r>
      </w:hyperlink>
      <w:r>
        <w:rPr>
          <w:rFonts w:cs="Arial" w:ascii="Arial" w:hAnsi="Arial"/>
          <w:color w:val="000000"/>
        </w:rPr>
        <w:t xml:space="preserve">; </w:t>
      </w:r>
      <w:hyperlink r:id="rId200" w:tgtFrame="_blank">
        <w:r>
          <w:rPr>
            <w:rStyle w:val="InternetLink"/>
            <w:rFonts w:cs="Arial" w:ascii="Arial" w:hAnsi="Arial"/>
            <w:color w:val="000000"/>
          </w:rPr>
          <w:t>Acts 12:23</w:t>
        </w:r>
      </w:hyperlink>
      <w:r>
        <w:rPr>
          <w:rFonts w:cs="Arial" w:ascii="Arial" w:hAnsi="Arial"/>
          <w:color w:val="000000"/>
        </w:rPr>
        <w:t>); here it seems to be applied to the frank recognition of God’s omnipotence involved in Abraham’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25) Application of the foregoing. The history of Abraham is a type of the dispensation of grace; his faith, the imputation of righteousness to him, and his reward, each severally a type of the same things in the Christian. Even in details the resemblance holds. Abraham put faith in a God “who quickeneth the dead,” and in like manner the Christian must put faith in God as the Author of a scheme of salvation attested by the resurrection of Christ. The death of Christ was the ground of that scheme, the resurrection of Christ its proof, without which it would not have been brought home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at raised up.—It is an association of ideas which leads the Apostle up to this point. The birth of Isaac resembles the resurrection of Christ in that it involved the exercise of Omnipotence, and in that Omnipotence Abraham believed and we are to believe. The Apostle is further led to allude to the Resurrection (though he has not laid so much stress upon it hitherto) because of the place which it held in his theor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as delivered—i.e., to death, as in </w:t>
      </w:r>
      <w:hyperlink r:id="rId201" w:tgtFrame="_blank">
        <w:r>
          <w:rPr>
            <w:rStyle w:val="InternetLink"/>
            <w:rFonts w:cs="Arial" w:ascii="Arial" w:hAnsi="Arial"/>
            <w:color w:val="000000"/>
          </w:rPr>
          <w:t>Isaiah 53:12</w:t>
        </w:r>
      </w:hyperlink>
      <w:r>
        <w:rPr>
          <w:rFonts w:cs="Arial" w:ascii="Arial" w:hAnsi="Arial"/>
          <w:color w:val="000000"/>
        </w:rPr>
        <w:t xml:space="preserve"> (LXX. version); </w:t>
      </w:r>
      <w:hyperlink r:id="rId202" w:tgtFrame="_blank">
        <w:r>
          <w:rPr>
            <w:rStyle w:val="InternetLink"/>
            <w:rFonts w:cs="Arial" w:ascii="Arial" w:hAnsi="Arial"/>
            <w:color w:val="000000"/>
          </w:rPr>
          <w:t>Matthew 17:22</w:t>
        </w:r>
      </w:hyperlink>
      <w:r>
        <w:rPr>
          <w:rFonts w:cs="Arial" w:ascii="Arial" w:hAnsi="Arial"/>
          <w:color w:val="000000"/>
        </w:rPr>
        <w:t>;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our offences.—Because of our offences—i.e., in order that He might atone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our justification.—Because of our justification—i.e., that justification might take effect in us.</w:t>
      </w:r>
    </w:p>
    <w:p>
      <w:pPr>
        <w:pStyle w:val="Web"/>
        <w:snapToGrid w:val="false"/>
        <w:spacing w:lineRule="atLeast" w:line="360" w:before="0" w:after="0"/>
        <w:ind w:firstLine="360"/>
        <w:jc w:val="both"/>
        <w:rPr/>
      </w:pPr>
      <w:r>
        <w:rPr>
          <w:rFonts w:cs="Arial" w:ascii="Arial" w:hAnsi="Arial"/>
          <w:color w:val="000000"/>
        </w:rPr>
        <w:t xml:space="preserve">The death of Christ is the proper cause of justification, or means of atonement, according to St. Paul; the resurrection of Christ is only the mediate or secondary cause of it. The atoning efficacy lay in His death, but the proof of that efficacy—the proof that it was really the Messiah who died—was to be seen in the Resurrection. The Resurrection, therefore, gave the greatest impulse to faith in the atoning efficacy of the death upon the cross, and in this way helped to bring about justification. Comp. especially </w:t>
      </w:r>
      <w:hyperlink r:id="rId203" w:tgtFrame="_blank">
        <w:r>
          <w:rPr>
            <w:rStyle w:val="InternetLink"/>
            <w:rFonts w:cs="Arial" w:ascii="Arial" w:hAnsi="Arial"/>
            <w:color w:val="000000"/>
          </w:rPr>
          <w:t>1 Corinthians 15:17</w:t>
        </w:r>
      </w:hyperlink>
      <w:r>
        <w:rPr>
          <w:rFonts w:cs="Arial" w:ascii="Arial" w:hAnsi="Arial"/>
          <w:color w:val="000000"/>
        </w:rPr>
        <w:t>, “If Christ be not raised, your faith is vain; ye are yet in your sins”—i.e., you have no guarantee that your sins have really been remitted; if the death of Christ had not been followed by His resurrection, the inference would have followed that it was merely the death of an ordinary man, and without any special saving efficacy.</w:t>
      </w:r>
    </w:p>
    <w:p>
      <w:pPr>
        <w:pStyle w:val="Web"/>
        <w:snapToGrid w:val="false"/>
        <w:spacing w:lineRule="atLeast" w:line="360" w:before="0" w:after="0"/>
        <w:ind w:firstLine="360"/>
        <w:jc w:val="both"/>
        <w:rPr/>
      </w:pPr>
      <w:r>
        <w:rPr>
          <w:rFonts w:cs="Arial" w:ascii="Arial" w:hAnsi="Arial"/>
          <w:color w:val="000000"/>
        </w:rPr>
        <w:t xml:space="preserve">The distinction should be carefully observed between the bearing of these two acts, the death and the resurrection of Christ, on the doctrines of justification and sanctification respectively. For the latter see especially </w:t>
      </w:r>
      <w:hyperlink r:id="rId204" w:tgtFrame="_blank">
        <w:r>
          <w:rPr>
            <w:rStyle w:val="InternetLink"/>
            <w:rFonts w:cs="Arial" w:ascii="Arial" w:hAnsi="Arial"/>
            <w:color w:val="000000"/>
          </w:rPr>
          <w:t>Romans 6:2</w:t>
        </w:r>
      </w:hyperlink>
      <w:r>
        <w:rPr>
          <w:rFonts w:cs="Arial" w:ascii="Arial" w:hAnsi="Arial"/>
          <w:color w:val="000000"/>
        </w:rPr>
        <w:t xml:space="preserve">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looking back over the argument of this fourth chapter, we feel that it is a keen and subtle argumentum ad hominem, addressed to Jews, and based upon their own method of interpretation. Its permanent value is derived from its bearing upon the theological system of St. Paul himself—the doctrines of faith, grace, no boasting, the supreme disposing power of God, the saving efficacy of the death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eing justified.—The present chapter is thus linked on to the last. Christ was delivered for our offences, and raised again for our justification. “Being justified then,” &amp;c. This opening has a wonderful beauty which centres in the Christian idea of peace. After all the gloomy retrospect which fills the preceding chapters, the clouds break, and light steals gently over the scene. Nor is it merely the subsidence of storm, but an ardent and eager hope that now awakens, and looks forward to a glorious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A decided preponderance of MSS. authority compels us to read here, “Let us have,” though the older reading would seem to make the best sense. A hortatory element is introduced into the passage, which does not seem quite properly or naturally to belong to it. It is just possible that there may have been a very early error of the copyist, afterwards rightly corrected (in the two oldest MSS., Vat. and Sin., the reading of the Authorised version appears as a correction) by conjecture. On the other hand, it is too much always to assume that a writer really used the expression which it seems to us most natural that he should have used. “Let us have” would mean “Let us enter into and possess.”</w:t>
      </w:r>
    </w:p>
    <w:p>
      <w:pPr>
        <w:pStyle w:val="Web"/>
        <w:snapToGrid w:val="false"/>
        <w:spacing w:lineRule="atLeast" w:line="360" w:before="0" w:after="0"/>
        <w:ind w:firstLine="360"/>
        <w:jc w:val="both"/>
        <w:rPr/>
      </w:pPr>
      <w:r>
        <w:rPr>
          <w:rFonts w:cs="Arial" w:ascii="Arial" w:hAnsi="Arial"/>
          <w:color w:val="000000"/>
        </w:rPr>
        <w:t>Peace.—The state of reconciliation with God, with all that blissful sense of composure and harmony which flows from such a condition. “Peace” is the special legacy bequeathed by Jesus to His disciples (</w:t>
      </w:r>
      <w:hyperlink r:id="rId205" w:tgtFrame="_blank">
        <w:r>
          <w:rPr>
            <w:rStyle w:val="InternetLink"/>
            <w:rFonts w:cs="Arial" w:ascii="Arial" w:hAnsi="Arial"/>
            <w:color w:val="000000"/>
          </w:rPr>
          <w:t>John 14:27</w:t>
        </w:r>
      </w:hyperlink>
      <w:r>
        <w:rPr>
          <w:rFonts w:cs="Arial" w:ascii="Arial" w:hAnsi="Arial"/>
          <w:color w:val="000000"/>
        </w:rPr>
        <w:t xml:space="preserve">; </w:t>
      </w:r>
      <w:hyperlink r:id="rId206" w:tgtFrame="_blank">
        <w:r>
          <w:rPr>
            <w:rStyle w:val="InternetLink"/>
            <w:rFonts w:cs="Arial" w:ascii="Arial" w:hAnsi="Arial"/>
            <w:color w:val="000000"/>
          </w:rPr>
          <w:t>John 16:33</w:t>
        </w:r>
      </w:hyperlink>
      <w:r>
        <w:rPr>
          <w:rFonts w:cs="Arial" w:ascii="Arial" w:hAnsi="Arial"/>
          <w:color w:val="000000"/>
        </w:rPr>
        <w:t>); it is also the word used, with deep significance, after miracles of healing, attended with forgiveness (</w:t>
      </w:r>
      <w:hyperlink r:id="rId207" w:tgtFrame="_blank">
        <w:r>
          <w:rPr>
            <w:rStyle w:val="InternetLink"/>
            <w:rFonts w:cs="Arial" w:ascii="Arial" w:hAnsi="Arial"/>
            <w:color w:val="000000"/>
          </w:rPr>
          <w:t>Mark 5:34</w:t>
        </w:r>
      </w:hyperlink>
      <w:r>
        <w:rPr>
          <w:rFonts w:cs="Arial" w:ascii="Arial" w:hAnsi="Arial"/>
          <w:color w:val="000000"/>
        </w:rPr>
        <w:t xml:space="preserve">; </w:t>
      </w:r>
      <w:hyperlink r:id="rId208" w:tgtFrame="_blank">
        <w:r>
          <w:rPr>
            <w:rStyle w:val="InternetLink"/>
            <w:rFonts w:cs="Arial" w:ascii="Arial" w:hAnsi="Arial"/>
            <w:color w:val="000000"/>
          </w:rPr>
          <w:t>Luke 7:50</w:t>
        </w:r>
      </w:hyperlink>
      <w:r>
        <w:rPr>
          <w:rFonts w:cs="Arial" w:ascii="Arial" w:hAnsi="Arial"/>
          <w:color w:val="000000"/>
        </w:rPr>
        <w:t>). Boswell notes a remark of Johnson’s upon this word. “He repeated to Mr. Langton, with great energy in the Greek, our Saviour’s gracious expression concerning the forgiveness of Mary Magdalene: ‘Thy faith hath saved thee; go in peace’ (</w:t>
      </w:r>
      <w:hyperlink r:id="rId209" w:tgtFrame="_blank">
        <w:r>
          <w:rPr>
            <w:rStyle w:val="InternetLink"/>
            <w:rFonts w:cs="Arial" w:ascii="Arial" w:hAnsi="Arial"/>
            <w:color w:val="000000"/>
          </w:rPr>
          <w:t>Luke 7:50</w:t>
        </w:r>
      </w:hyperlink>
      <w:r>
        <w:rPr>
          <w:rFonts w:cs="Arial" w:ascii="Arial" w:hAnsi="Arial"/>
          <w:color w:val="000000"/>
        </w:rPr>
        <w:t>). He said, ‘The manner of this dismission is exceedingly affecting’” (Life of Johnson, ch. 4, under the date 1780). For other illustrations of this supreme and unique phase of the Christian life, we may turn to the hymns of Cowper, especially those stanzas commencing “Sometimes a light surprises,” “So shall my walk be close with God,” “Fierce passions discompose the mind,” “There if Thy Spirit touch the soul”; or to some of the descriptions in the Pilgrim’s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of the Justified</w:t>
      </w:r>
    </w:p>
    <w:p>
      <w:pPr>
        <w:pStyle w:val="Web"/>
        <w:snapToGrid w:val="false"/>
        <w:spacing w:lineRule="atLeast" w:line="360" w:before="0" w:after="0"/>
        <w:jc w:val="both"/>
        <w:rPr/>
      </w:pPr>
      <w:r>
        <w:rPr>
          <w:rFonts w:cs="Arial" w:ascii="Arial" w:hAnsi="Arial"/>
          <w:color w:val="000000"/>
        </w:rPr>
        <w:t>Being therefore justified by faith, let us have peace with God through our Lord Jesus Christ; through whom also we have had our access by faith into this grace wherein we stand; and let us rejoice in hope of the glory of God.—</w:t>
      </w:r>
      <w:hyperlink r:id="rId210"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Epistle to the Romans is the first treatise in Christian theology, and the mother of all others. But it is very far from being merely a theological treatise. Its spirit is not scholastic, but experimental, and the problems it deals with are not mere men of straw, but vital to the religious life of him who wrote it, and of those for whom it was first written. This may seem, perhaps, to make it less relevant to the needs of men to-day, and it is quite true that we cannot but be daunted by the obscurity of many of its references, and by the unfamiliar form in which its teaching is cast. But, for all that, we may easily discover that the questions it deals with, under Jewish form, are live questions still, and have an intimate bearing on the spiritual experience of Christians to-day. This is notably the case with the great subject of justification—the central theme at once of this Epistle and the whole Pauline theology. Paul’s insight into human nature was never more clearly shown than when he fixed upon this as the very centre of man’s needs in relation to God. And the question as to how a man can be justified before God is still the question on which religious men need to think clearly and believe strongly if they would attain that peace which the world cannot give.</w:t>
      </w:r>
    </w:p>
    <w:p>
      <w:pPr>
        <w:pStyle w:val="Web"/>
        <w:snapToGrid w:val="false"/>
        <w:spacing w:lineRule="atLeast" w:line="360" w:before="0" w:after="0"/>
        <w:jc w:val="both"/>
        <w:rPr>
          <w:rFonts w:ascii="Arial" w:hAnsi="Arial" w:cs="Arial"/>
          <w:color w:val="000000"/>
        </w:rPr>
      </w:pPr>
      <w:r>
        <w:rPr>
          <w:rFonts w:cs="Arial" w:ascii="Arial" w:hAnsi="Arial"/>
          <w:color w:val="000000"/>
        </w:rPr>
        <w:t>2. The text mentions two things which follow upon justification. These two things are Peace and Glory. The one is present, the other future. The one is to be realized as the immediate result of our justification; the other is to be looked forward to as its consummation. Both are sure. Yet both have to be made sure. For we are always responsible for the exercise of faith, that channel along which these and all other gifts of Christ are sent to us. Let us therefore, being justified by faith, have peace with God and keep it; and let us exult in the sure hope of future glory. Perhaps the clearest way of explaining the text will be to take its clauses separately and in their own order.</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therefore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 Therefore</w:t>
      </w:r>
    </w:p>
    <w:p>
      <w:pPr>
        <w:pStyle w:val="Web"/>
        <w:snapToGrid w:val="false"/>
        <w:spacing w:lineRule="atLeast" w:line="360" w:before="0" w:after="0"/>
        <w:jc w:val="both"/>
        <w:rPr/>
      </w:pPr>
      <w:r>
        <w:rPr>
          <w:rFonts w:cs="Arial" w:ascii="Arial" w:hAnsi="Arial"/>
          <w:color w:val="000000"/>
        </w:rPr>
        <w:t xml:space="preserve">1. The Apostle Paul has been called “the great ergoist,” because the word “therefore” is of such frequent occurrence in his writings. It is one of the keynotes of his Epistles, as “verily” is of the preaching of Christ. The difference is significant. “Therefore” is the word of argument; while “verily” is the word of authority. Here the word “therefore” refers to the whole argument, begun at </w:t>
      </w:r>
      <w:hyperlink r:id="rId211" w:tgtFrame="_blank">
        <w:r>
          <w:rPr>
            <w:rStyle w:val="InternetLink"/>
            <w:rFonts w:cs="Arial" w:ascii="Arial" w:hAnsi="Arial"/>
            <w:color w:val="000000"/>
          </w:rPr>
          <w:t>Romans 3:31</w:t>
        </w:r>
      </w:hyperlink>
      <w:r>
        <w:rPr>
          <w:rFonts w:cs="Arial" w:ascii="Arial" w:hAnsi="Arial"/>
          <w:color w:val="000000"/>
        </w:rPr>
        <w:t xml:space="preserve"> and ended at </w:t>
      </w:r>
      <w:hyperlink r:id="rId212" w:tgtFrame="_blank">
        <w:r>
          <w:rPr>
            <w:rStyle w:val="InternetLink"/>
            <w:rFonts w:cs="Arial" w:ascii="Arial" w:hAnsi="Arial"/>
            <w:color w:val="000000"/>
          </w:rPr>
          <w:t>Romans 4:25</w:t>
        </w:r>
      </w:hyperlink>
      <w:r>
        <w:rPr>
          <w:rFonts w:cs="Arial" w:ascii="Arial" w:hAnsi="Arial"/>
          <w:color w:val="000000"/>
        </w:rPr>
        <w:t xml:space="preserve">, but especially to the statement of </w:t>
      </w:r>
      <w:hyperlink r:id="rId213" w:tgtFrame="_blank">
        <w:r>
          <w:rPr>
            <w:rStyle w:val="InternetLink"/>
            <w:rFonts w:cs="Arial" w:ascii="Arial" w:hAnsi="Arial"/>
            <w:color w:val="000000"/>
          </w:rPr>
          <w:t>Romans 4:25</w:t>
        </w:r>
      </w:hyperlink>
      <w:r>
        <w:rPr>
          <w:rFonts w:cs="Arial" w:ascii="Arial" w:hAnsi="Arial"/>
          <w:color w:val="000000"/>
        </w:rPr>
        <w:t xml:space="preserve"> itself: “Who was delivered up for our trespasses, and was raised for our justification.” Christ’s death and resurrection have not been in vain: there are those who have actually been justified in consequence. Let us therefore have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an argument from experience. It is very interesting to observe this prominent use in the reasoning of the Apostle Paul of what we have learned to call “the argument from experience.” Some appear to fancy this argument one of the greatest discoveries of the nineteenth century; others look upon it with suspicion as if its use were an innovation of dangerous tendency. No doubt, like other forms of argumentation, it is liable to misuse. It is to misuse it to confound it with proof by experiment. By his use of the argument from experience Paul is far from justifying those who will accept as true only those elements of the Christian faith the truth of which they can verify by experiment. There is certainly an easily recognizable difference between trusting God for the future because we have known His goodness in the past, and casting ourselves from every pinnacle of the temple of truth in turn to see whether He has really given His angels charge concerning us,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tter of common knowledge how in Luther’s experience the experience of the Apostle Paul was almost repeated in the strangest and most effective fashion. He, like the Apostle, had been living the life of the law, had been trying to win favour with God by doing things, had been trying to make himself a clean and honest man by his own efforts, and had failed. He was utterly miserable, because of his failures; and—as Paul was too—perhaps Luther was miserable because of the failure of the whole Church and the people round about him. He tells us how his desire is to do anything and everything that this Christ requires. Under the impulse of it he takes his journey to Rome that he may obtain whatever merit the pilgrimage may bring. He tells us with what feelings he faced the Eternal City, and journeyed on the road trodden by all the pilgrims of the past. In order, as he says, to leave no stone unturned, and to do whatever a man might, he began to crawl on his hands and knees up that sacred Santa Scala staircase, in the vain hope that he might win peace and freedom from purgatory. It was as he was creeping up that a voice came to him: “The just shall live by faith.” And he felt in a moment what a fool he had been. He realized how it was not penance or pilgrimage or anything that he could do that would bring him nearer to Jesus Christ. What he needed was not what he was doing, but what Christ had done. From that moment, just as from the moment when the Apostle Paul saw a light on the road to Damascus, his whole horizon changed. Life became a new thing to him, and he understood that his business henceforth was simply to accept in gratitude the grace and pity of God, and not to go on striving to work out his own salvation and so attempt an impossible task. Thus the essence of the work of Jesus Christ came to be for Luther the fact that in Him God was giving Himself to and for men, and that in Him there was no longer any condemnation for sin, but an utter and absolute expression of the love of God. As he puts it, using the Apostle Paul’s words, he was justified by faith. And for that reason the word justification became the great key-word of the Reformation.1 [Note: W. B. Selbie.] </w:t>
      </w:r>
    </w:p>
    <w:p>
      <w:pPr>
        <w:pStyle w:val="Web"/>
        <w:snapToGrid w:val="false"/>
        <w:spacing w:lineRule="atLeast" w:line="360" w:before="0" w:after="0"/>
        <w:jc w:val="both"/>
        <w:rPr>
          <w:rFonts w:ascii="Arial" w:hAnsi="Arial" w:cs="Arial"/>
          <w:color w:val="000000"/>
        </w:rPr>
      </w:pPr>
      <w:r>
        <w:rPr>
          <w:rFonts w:cs="Arial" w:ascii="Arial" w:hAnsi="Arial"/>
          <w:color w:val="000000"/>
        </w:rPr>
        <w:t>ii.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nd only two, possible meanings to be attached to the word which we translate “justify” in Paul’s writings. It may mean either make righteous or count righteous, i.e. it may be either a moral term or a legal, judicial, or forensic term. And the great question is, In which of these two senses did Paul use the word? There can be no hesitation about our answer. It is the latter sense only which he uses. With him the term is a purely forensic one, and means to count or reckon as righteous. In spite of much opposition this meaning has gradually vindicated itself against the other, and is now almost unanimously held by all scholars who have a right to speak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 poet has described the secret moment when new life stirs within the earth at spring-tide, and which, though no man sees it, carries with it all the rich bloom of summ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is a day in sp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under all the earth the secret g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in to glow and stir before they bu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wealth and festal pomps of midsum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e in the heart of that ingloriou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no man names with blessing, though its 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blest of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ymbol of all that lies in the first movement of new life in the soul; no man may know or name it, but God knows and names it with the name of Christ.1 [Note: Walter Lock, St. Paul the Master-Builder, 77.] </w:t>
      </w:r>
    </w:p>
    <w:p>
      <w:pPr>
        <w:pStyle w:val="Web"/>
        <w:snapToGrid w:val="false"/>
        <w:spacing w:lineRule="atLeast" w:line="360" w:before="0" w:after="0"/>
        <w:jc w:val="both"/>
        <w:rPr>
          <w:rFonts w:ascii="Arial" w:hAnsi="Arial" w:cs="Arial"/>
          <w:color w:val="000000"/>
        </w:rPr>
      </w:pPr>
      <w:r>
        <w:rPr>
          <w:rFonts w:cs="Arial" w:ascii="Arial" w:hAnsi="Arial"/>
          <w:color w:val="000000"/>
        </w:rPr>
        <w:t>iii. By Faith</w:t>
      </w:r>
    </w:p>
    <w:p>
      <w:pPr>
        <w:pStyle w:val="Web"/>
        <w:snapToGrid w:val="false"/>
        <w:spacing w:lineRule="atLeast" w:line="360" w:before="0" w:after="0"/>
        <w:jc w:val="both"/>
        <w:rPr>
          <w:rFonts w:ascii="Arial" w:hAnsi="Arial" w:cs="Arial"/>
          <w:color w:val="000000"/>
        </w:rPr>
      </w:pPr>
      <w:r>
        <w:rPr>
          <w:rFonts w:cs="Arial" w:ascii="Arial" w:hAnsi="Arial"/>
          <w:color w:val="000000"/>
        </w:rPr>
        <w:t>1. Justification comes by faith. As the Apostle says, in the case of Abraham his faith was reckoned to him for righteousness; therefore, he, too, was justified by faith. What, then, is faith in this connexion? We must remember that in all his treatment of his subject the Apostle is advocating and expounding a doctrine of salvation by grace alone, in opposition to the familiar Jewish doctrine of salvation by works. God saves men out of His boundless love. But who are the men whom He saves, and how do they appropriate the salvation He gives? Are all saved, or only some? and, if so, how is the selection made? It cannot be by merit, for that would be salvation by works. It is, says St. Paul, by faith. Men receive and appropriate the benefits of Christ’s saving work as they trust in Him and enter into that union with Him which perfect faith invo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aith is necessary in the adjustment of the legal relations of the saved sinner, called justification, in a peculiar sense and for a peculiar reason. The peculiar sense in which faith is necessary to justification is that, inasmuch as we must receive the righteousness of Christ in order to enjoy its legal benefits, we must have an instrument, or means of receiving it; and faith is that instrument. The peculiar reason why faith is necessary, and no other grace is available, is found in its own nature as adjusted to the work of receiving things. It is not because of its superior moral value to other graces of the Spirit, for Paul makes it equal in this respect to hope, but inferior to charity. It is exclusively related to justification, because it is a natural gesture of acceptance. The hand is the bodily organ for receiving things; it is naturally adapted for that purpose. It would be absurd to require one to receive an offered gift on the back of the head, because it has no natural adaptation for the purpose. Faith, and not love, joy, or hope, is the instrument of justification, because of its adaptation, as a natural gesture of acceptance, to receive the free gift of the righteousness of Christ, which carries justification and all the other elements of salvation with it.1 [Note: C. R. Vaug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ords would fail one to describe the immense power which justification by faith has wielded in the experience of Christian men. Wherever you find a Christianity that is not merely formal, but vital and experimental, and try to probe to its foundations, you will reach at last the belief that a man is justified by his faith. This is the great tap-root out of which spring the sanctified life, the full assurance of faith, the peace that passeth understanding, the everlasting hope.2 [Note: W. B. Selb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do any good with a poor miserable sinful outcast, a wastrel of humanity, your first step must be to establish confidence between yourself and him. You will find that he is a very bundle of suspicions, and that until you can get his confidence, all your well-meant efforts will fail; and it is just so between man and God. The natural attitude of sinful man towards a holy God is one of suspicion. It seems almost impossible to believe that He will not require something tremendous from us, that He can let bygones be bygones, and take and help us just as we are. And nothing but the sense of our justification can give us this confidence, the feeling that our redemption is God’s matter, not ours, that He takes us at a higher valuation than we dare set upon ourselves, and asks us not to do something for Him, but to let Him do everything for us. This it is which has been as the very opening of the prison-house to thousands of caged souls, and which has caused natures, starved and cold, to blossom out into new, warm, lovely life. And this it is which can deliver us from our bondage, and put a new song in our mouths.1 [Note: W. B. Selbie.]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have peace with God” (R.V.).</w:t>
      </w:r>
    </w:p>
    <w:p>
      <w:pPr>
        <w:pStyle w:val="Web"/>
        <w:snapToGrid w:val="false"/>
        <w:spacing w:lineRule="atLeast" w:line="360" w:before="0" w:after="0"/>
        <w:jc w:val="both"/>
        <w:rPr>
          <w:rFonts w:ascii="Arial" w:hAnsi="Arial" w:cs="Arial"/>
          <w:color w:val="000000"/>
        </w:rPr>
      </w:pPr>
      <w:r>
        <w:rPr>
          <w:rFonts w:cs="Arial" w:ascii="Arial" w:hAnsi="Arial"/>
          <w:color w:val="000000"/>
        </w:rPr>
        <w:t>1. The rendering of the Authorized Version is, “We have peace with God through our Lord Jesus Christ.” The alteration is very slight, being that of one letter in one word, the substitution of a long o for a short one. The majority of manuscripts of authority read “let us have,” making the clause an exhortation and not a statement. But is not all that Paul has been saying just this, that to be justified by faith, to be declared righteous by reason of faith in Him who makes us righteous, is to have peace with God? Is not his exhortation an entirely superfluous one? No doubt that is what the old scribe thought who originated the reading which has crept into our Authorized Version. The two things do seem to be entirely parallel. To be justified by faith is a certain process, to have peace with God is the inseparable and simultaneous result of that process. But that is going too fast. “Being justified by faith, let us have peace with God,” really is just this—see that you abide where you are; keep what you have. The exhortation is not to attain peace, but retain it. “Hold fast that thou hast; let no man take thy crown.” “Being justified by faith,” cling to your treasure and let nothing rob you of it—“let us have peace with God.” The declaration of “not guilty” which the sinner comes under by a heartfelt embracing of Christianity at once does away with the state of hostility in which he had stood to God, and substitutes for it a state of peace which he has only to real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sle of Wight massive cliffs rise hundreds of feet above the sea, and seem as if they were as solid as the framework of the earth itself. But they rest upon a sharply inclined plane of clay, and the moisture trickles through the rifts in the majestic cliffs above, and gets down to that slippery substance and makes it like the greased ways down which they launch a ship; and away goes the cliff one day, with its hundreds of feet of buttresses that have fronted the tempest for centuries, and it lies toppled in hideous ruin on the beach below. We have all a layer of “blue slipper” in ourselves, and unless we take care that no storm-water finds its way down through the chinks in the rocks above they will slide into awful ruin.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2. Is it not very beautiful to see how the Apostle here identifies himself, in all humility, with the Christians whom he is addressing, and feels that he, Apostle as he is, has the same need for the same counsel and stimulus as the weakest of those to whom he is writing have? It would have been so easy for him to isolate himself, and say, “Now you have peace with God; see that you keep it.” But he puts himself into the same class as those whom he is exhorting, and that is what all of us have to do who would give advice that will be worth anything or of any effect. He does not stand upon a little molehill of superiority, and look down upon the Roman Christians, and imply that they have needs that he has not, but he exhorts himself too, saying, “Let all of us who have obtained like precious faith, which is alike in an Apostle and in the humblest believer, have peace with God.”</w:t>
      </w:r>
    </w:p>
    <w:p>
      <w:pPr>
        <w:pStyle w:val="Web"/>
        <w:snapToGrid w:val="false"/>
        <w:spacing w:lineRule="atLeast" w:line="360" w:before="0" w:after="0"/>
        <w:jc w:val="both"/>
        <w:rPr/>
      </w:pPr>
      <w:r>
        <w:rPr>
          <w:rFonts w:cs="Arial" w:ascii="Arial" w:hAnsi="Arial"/>
          <w:color w:val="000000"/>
        </w:rPr>
        <w:t>3. The conception of peace is here distinguished by the addition of “with God,” not merely from false peace, the peace with the world, which is destroyed by the Operation of Christ (</w:t>
      </w:r>
      <w:hyperlink r:id="rId214" w:tgtFrame="_blank">
        <w:r>
          <w:rPr>
            <w:rStyle w:val="InternetLink"/>
            <w:rFonts w:cs="Arial" w:ascii="Arial" w:hAnsi="Arial"/>
            <w:color w:val="000000"/>
          </w:rPr>
          <w:t>John 16:33</w:t>
        </w:r>
      </w:hyperlink>
      <w:r>
        <w:rPr>
          <w:rFonts w:cs="Arial" w:ascii="Arial" w:hAnsi="Arial"/>
          <w:color w:val="000000"/>
        </w:rPr>
        <w:t>), in that the latter calls forth a struggle against sin; but also from that higher degree of peace, that inward peace of soul, the peace with self, which St. Paul also calls “peace of God” (</w:t>
      </w:r>
      <w:hyperlink r:id="rId215" w:tgtFrame="_blank">
        <w:r>
          <w:rPr>
            <w:rStyle w:val="InternetLink"/>
            <w:rFonts w:cs="Arial" w:ascii="Arial" w:hAnsi="Arial"/>
            <w:color w:val="000000"/>
          </w:rPr>
          <w:t>Philippians 4:7</w:t>
        </w:r>
      </w:hyperlink>
      <w:r>
        <w:rPr>
          <w:rFonts w:cs="Arial" w:ascii="Arial" w:hAnsi="Arial"/>
          <w:color w:val="000000"/>
        </w:rPr>
        <w:t xml:space="preserve">; </w:t>
      </w:r>
      <w:hyperlink r:id="rId216" w:tgtFrame="_blank">
        <w:r>
          <w:rPr>
            <w:rStyle w:val="InternetLink"/>
            <w:rFonts w:cs="Arial" w:ascii="Arial" w:hAnsi="Arial"/>
            <w:color w:val="000000"/>
          </w:rPr>
          <w:t>Colossians 3:15</w:t>
        </w:r>
      </w:hyperlink>
      <w:r>
        <w:rPr>
          <w:rFonts w:cs="Arial" w:ascii="Arial" w:hAnsi="Arial"/>
          <w:color w:val="000000"/>
        </w:rPr>
        <w:t>), and Christ in St. John’s Gospel “my peace” (</w:t>
      </w:r>
      <w:hyperlink r:id="rId217" w:tgtFrame="_blank">
        <w:r>
          <w:rPr>
            <w:rStyle w:val="InternetLink"/>
            <w:rFonts w:cs="Arial" w:ascii="Arial" w:hAnsi="Arial"/>
            <w:color w:val="000000"/>
          </w:rPr>
          <w:t>John 14:27</w:t>
        </w:r>
      </w:hyperlink>
      <w:r>
        <w:rPr>
          <w:rFonts w:cs="Arial" w:ascii="Arial" w:hAnsi="Arial"/>
          <w:color w:val="000000"/>
        </w:rPr>
        <w:t xml:space="preserve">). The two stand, in fact, in the same relation to one another as justification and sanctification; justification, or the reckoning for righteousness, gives at once reconciliation, and with it peace, the consciousness of being in a state of grace, the contrary to which is enmity against God. (See </w:t>
      </w:r>
      <w:hyperlink r:id="rId218" w:tgtFrame="_blank">
        <w:r>
          <w:rPr>
            <w:rStyle w:val="InternetLink"/>
            <w:rFonts w:cs="Arial" w:ascii="Arial" w:hAnsi="Arial"/>
            <w:color w:val="000000"/>
          </w:rPr>
          <w:t>Romans 8:7</w:t>
        </w:r>
      </w:hyperlink>
      <w:r>
        <w:rPr>
          <w:rFonts w:cs="Arial" w:ascii="Arial" w:hAnsi="Arial"/>
          <w:color w:val="000000"/>
        </w:rPr>
        <w:t>.) No doubt this state contains within itself sanctification in the germ, but also only in the germ; because the old man still lives, inward harmony of life is at first only partially restored. The completeness of this harmony is only a fruit of life in the Spirit (</w:t>
      </w:r>
      <w:hyperlink r:id="rId219" w:tgtFrame="_blank">
        <w:r>
          <w:rPr>
            <w:rStyle w:val="InternetLink"/>
            <w:rFonts w:cs="Arial" w:ascii="Arial" w:hAnsi="Arial"/>
            <w:color w:val="000000"/>
          </w:rPr>
          <w:t>Romans 8:6</w:t>
        </w:r>
      </w:hyperlink>
      <w:r>
        <w:rPr>
          <w:rFonts w:cs="Arial" w:ascii="Arial" w:hAnsi="Arial"/>
          <w:color w:val="000000"/>
        </w:rPr>
        <w:t xml:space="preserve">; </w:t>
      </w:r>
      <w:hyperlink r:id="rId220" w:tgtFrame="_blank">
        <w:r>
          <w:rPr>
            <w:rStyle w:val="InternetLink"/>
            <w:rFonts w:cs="Arial" w:ascii="Arial" w:hAnsi="Arial"/>
            <w:color w:val="000000"/>
          </w:rPr>
          <w:t>Galatians 5:22</w:t>
        </w:r>
      </w:hyperlink>
      <w:r>
        <w:rPr>
          <w:rFonts w:cs="Arial" w:ascii="Arial" w:hAnsi="Arial"/>
          <w:color w:val="000000"/>
        </w:rPr>
        <w:t>), whilst the life of faith begins with peace with God, because this flows at once from the first act of grace. As the author of peace in every form, God Himself is moreover called “the God of peace” (</w:t>
      </w:r>
      <w:hyperlink r:id="rId221" w:tgtFrame="_blank">
        <w:r>
          <w:rPr>
            <w:rStyle w:val="InternetLink"/>
            <w:rFonts w:cs="Arial" w:ascii="Arial" w:hAnsi="Arial"/>
            <w:color w:val="000000"/>
          </w:rPr>
          <w:t>Romans 15:33</w:t>
        </w:r>
      </w:hyperlink>
      <w:r>
        <w:rPr>
          <w:rFonts w:cs="Arial" w:ascii="Arial" w:hAnsi="Arial"/>
          <w:color w:val="000000"/>
        </w:rPr>
        <w:t xml:space="preserve">; </w:t>
      </w:r>
      <w:hyperlink r:id="rId222" w:tgtFrame="_blank">
        <w:r>
          <w:rPr>
            <w:rStyle w:val="InternetLink"/>
            <w:rFonts w:cs="Arial" w:ascii="Arial" w:hAnsi="Arial"/>
            <w:color w:val="000000"/>
          </w:rPr>
          <w:t>2 Corinthians 13:11</w:t>
        </w:r>
      </w:hyperlink>
      <w:r>
        <w:rPr>
          <w:rFonts w:cs="Arial" w:ascii="Arial" w:hAnsi="Arial"/>
          <w:color w:val="000000"/>
        </w:rPr>
        <w:t xml:space="preserve">; </w:t>
      </w:r>
      <w:hyperlink r:id="rId223" w:tgtFrame="_blank">
        <w:r>
          <w:rPr>
            <w:rStyle w:val="InternetLink"/>
            <w:rFonts w:cs="Arial" w:ascii="Arial" w:hAnsi="Arial"/>
            <w:color w:val="000000"/>
          </w:rPr>
          <w:t>1 Thessalonians 5:23</w:t>
        </w:r>
      </w:hyperlink>
      <w:r>
        <w:rPr>
          <w:rFonts w:cs="Arial" w:ascii="Arial" w:hAnsi="Arial"/>
          <w:color w:val="000000"/>
        </w:rPr>
        <w:t xml:space="preserve">; </w:t>
      </w:r>
      <w:hyperlink r:id="rId224" w:tgtFrame="_blank">
        <w:r>
          <w:rPr>
            <w:rStyle w:val="InternetLink"/>
            <w:rFonts w:cs="Arial" w:ascii="Arial" w:hAnsi="Arial"/>
            <w:color w:val="000000"/>
          </w:rPr>
          <w:t>2 Thessalon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lear distinction between peace with God and the peace of God, though they are so intimately connected that they are rarely if ever separated. There are doubtless some cases in which there is peace with God, while the poor trembling heart, not being assured of the blessing, is not enjoying the peace of God; but there are none who know the peace of God without being first brought to peace with God; for the peace of God is the holy, happy, peaceful rest which is granted to the heart which is no longer at enmity, and no longer under the burden of unforgiven sin. It is clear, therefore, that there must be the forgiveness before there can be the peace.1 [Note: E. Hoare.] </w:t>
      </w:r>
    </w:p>
    <w:p>
      <w:pPr>
        <w:pStyle w:val="Web"/>
        <w:snapToGrid w:val="false"/>
        <w:spacing w:lineRule="atLeast" w:line="360" w:before="0" w:after="0"/>
        <w:jc w:val="both"/>
        <w:rPr>
          <w:rFonts w:ascii="Arial" w:hAnsi="Arial" w:cs="Arial"/>
          <w:color w:val="000000"/>
        </w:rPr>
      </w:pPr>
      <w:r>
        <w:rPr>
          <w:rFonts w:cs="Arial" w:ascii="Arial" w:hAnsi="Arial"/>
          <w:color w:val="000000"/>
        </w:rPr>
        <w:t>4. Peace with God is reconciliation. It is the blessed fellowship between God and the sinner, when every barrier is removed, and the two, instead of being at variance, are at one. God’s law being satisfied and His righteousness maintained, He is no longer called to shut the sinner out from His presence, but can, without the compromise of His own holiness, give him a welcome to His home in all the fulness of parental love. And the sinner is reconciled to God, for his hard heart is softened, his rebellion is at an end, his affections are changed, he hates that which he once loved, and loves that which he once hated, so that instead of being an enemy to God by wicked works, he loves Him, he delights in Him, he seeks Him, he follows Him; the joy of his heart is to do His will, and his great sorrow is that he cannot serve Him better. And thus it is that instead of enmity there is peace, instead of separation union, and instead of a conflict which involved rebellion on the one side and condemnation on the other, there is now such a union that we are able to say, “Truly our fellowship is with the Father.”</w:t>
      </w:r>
    </w:p>
    <w:p>
      <w:pPr>
        <w:pStyle w:val="Web"/>
        <w:snapToGrid w:val="false"/>
        <w:spacing w:lineRule="atLeast" w:line="360" w:before="0" w:after="0"/>
        <w:jc w:val="both"/>
        <w:rPr/>
      </w:pPr>
      <w:r>
        <w:rPr>
          <w:rFonts w:cs="Arial" w:ascii="Arial" w:hAnsi="Arial"/>
          <w:color w:val="000000"/>
        </w:rPr>
        <w:t>Peace is the special legacy bequeathed by Jesus to His disciples (</w:t>
      </w:r>
      <w:hyperlink r:id="rId225" w:tgtFrame="_blank">
        <w:r>
          <w:rPr>
            <w:rStyle w:val="InternetLink"/>
            <w:rFonts w:cs="Arial" w:ascii="Arial" w:hAnsi="Arial"/>
            <w:color w:val="000000"/>
          </w:rPr>
          <w:t>John 14:27</w:t>
        </w:r>
      </w:hyperlink>
      <w:r>
        <w:rPr>
          <w:rFonts w:cs="Arial" w:ascii="Arial" w:hAnsi="Arial"/>
          <w:color w:val="000000"/>
        </w:rPr>
        <w:t xml:space="preserve">; </w:t>
      </w:r>
      <w:hyperlink r:id="rId226" w:tgtFrame="_blank">
        <w:r>
          <w:rPr>
            <w:rStyle w:val="InternetLink"/>
            <w:rFonts w:cs="Arial" w:ascii="Arial" w:hAnsi="Arial"/>
            <w:color w:val="000000"/>
          </w:rPr>
          <w:t>John 16:33</w:t>
        </w:r>
      </w:hyperlink>
      <w:r>
        <w:rPr>
          <w:rFonts w:cs="Arial" w:ascii="Arial" w:hAnsi="Arial"/>
          <w:color w:val="000000"/>
        </w:rPr>
        <w:t>); it is also the word used, with deep significance, after miracles of healing, attended with forgiveness (</w:t>
      </w:r>
      <w:hyperlink r:id="rId227" w:tgtFrame="_blank">
        <w:r>
          <w:rPr>
            <w:rStyle w:val="InternetLink"/>
            <w:rFonts w:cs="Arial" w:ascii="Arial" w:hAnsi="Arial"/>
            <w:color w:val="000000"/>
          </w:rPr>
          <w:t>Mark 5:34</w:t>
        </w:r>
      </w:hyperlink>
      <w:r>
        <w:rPr>
          <w:rFonts w:cs="Arial" w:ascii="Arial" w:hAnsi="Arial"/>
          <w:color w:val="000000"/>
        </w:rPr>
        <w:t xml:space="preserve">; </w:t>
      </w:r>
      <w:hyperlink r:id="rId228" w:tgtFrame="_blank">
        <w:r>
          <w:rPr>
            <w:rStyle w:val="InternetLink"/>
            <w:rFonts w:cs="Arial" w:ascii="Arial" w:hAnsi="Arial"/>
            <w:color w:val="000000"/>
          </w:rPr>
          <w:t>Luke 7:50</w:t>
        </w:r>
      </w:hyperlink>
      <w:r>
        <w:rPr>
          <w:rFonts w:cs="Arial" w:ascii="Arial" w:hAnsi="Arial"/>
          <w:color w:val="000000"/>
        </w:rPr>
        <w:t>). Boswell notes a remark of Johnson’s upon this word. “He repeated to Mr. Langton with great energy, in the Greek, our Saviour’s gracious expression concerning the forgiveness of Mary Magdalene: ‘Thy faith hath saved thee; go in peace’ (</w:t>
      </w:r>
      <w:hyperlink r:id="rId229" w:tgtFrame="_blank">
        <w:r>
          <w:rPr>
            <w:rStyle w:val="InternetLink"/>
            <w:rFonts w:cs="Arial" w:ascii="Arial" w:hAnsi="Arial"/>
            <w:color w:val="000000"/>
          </w:rPr>
          <w:t>Luke 7:50</w:t>
        </w:r>
      </w:hyperlink>
      <w:r>
        <w:rPr>
          <w:rFonts w:cs="Arial" w:ascii="Arial" w:hAnsi="Arial"/>
          <w:color w:val="000000"/>
        </w:rPr>
        <w:t xml:space="preserve">). He said, ‘The manner of this dismission is exceedingly affecting’” (Life of Johnson, chap. iv., under the date 1780). For other illustrations of this supreme and unique phase of the Christian life, we may turn to the hymns of Cowper, especially those stanzas commencing “Sometimes a light surprises,” “So shall my walk be close with God,” “Fierce passions discompose the mind,” “There if Thy spirit touch the soul”; or to some of the descriptions in the Pilgrim’s Progress.1 [Note: W. Sanday.] </w:t>
      </w:r>
    </w:p>
    <w:p>
      <w:pPr>
        <w:pStyle w:val="Web"/>
        <w:snapToGrid w:val="false"/>
        <w:spacing w:lineRule="atLeast" w:line="360" w:before="0" w:after="0"/>
        <w:jc w:val="both"/>
        <w:rPr>
          <w:rFonts w:ascii="Arial" w:hAnsi="Arial" w:cs="Arial"/>
          <w:color w:val="000000"/>
        </w:rPr>
      </w:pPr>
      <w:r>
        <w:rPr>
          <w:rFonts w:cs="Arial" w:ascii="Arial" w:hAnsi="Arial"/>
          <w:color w:val="000000"/>
        </w:rPr>
        <w:t>5. What does peace with God cover and include?</w:t>
      </w:r>
    </w:p>
    <w:p>
      <w:pPr>
        <w:pStyle w:val="Web"/>
        <w:snapToGrid w:val="false"/>
        <w:spacing w:lineRule="atLeast" w:line="360" w:before="0" w:after="0"/>
        <w:jc w:val="both"/>
        <w:rPr>
          <w:rFonts w:ascii="Arial" w:hAnsi="Arial" w:cs="Arial"/>
          <w:color w:val="000000"/>
        </w:rPr>
      </w:pPr>
      <w:r>
        <w:rPr>
          <w:rFonts w:cs="Arial" w:ascii="Arial" w:hAnsi="Arial"/>
          <w:color w:val="000000"/>
        </w:rPr>
        <w:t>(1) It is peace with God’s retributive righteousness. God governs the world, and the laws He has issued for obedience are holy, just, and good, and in keeping of them there is great reward. Seriously handicapped as man is by hereditary weakness and evil bias, he still can obey the law of faith, and through it the law of love. Disobedience ought, therefore, to be followed by punishment. Indeed, not to follow disobedience by punishment would be for God to confess His law defective or too severe, or else He Himself unable to punish. But God is able to punish. He can dash in pieces like a potter’s vessel the kings of the earth; none can stay His hand. The wrath of God, therefore, is revealed from heaven against ungodliness and unrighteousness. How, then, can transgressors be at peace with this retributive righteousness of God? Only by being justifie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And, secondly, we have peace with God’s revealed truth; that is, that God is the Heavenly Father, that Jesus is His Christ and Son, who died for sin, and rose again from the dead. We are not only not opposed to or in doubt in respect of it, we are strongly assured of its eternal truth. Believing in God’s grace, we experience its power; we know the power of Christ’s death and resurrection. In the peace and moral power within us we have the inward witness to the truth; our faith has become the evidence of the thing not seen, the substance of the thing hoped for.</w:t>
      </w:r>
    </w:p>
    <w:p>
      <w:pPr>
        <w:pStyle w:val="Web"/>
        <w:snapToGrid w:val="false"/>
        <w:spacing w:lineRule="atLeast" w:line="360" w:before="0" w:after="0"/>
        <w:jc w:val="both"/>
        <w:rPr>
          <w:rFonts w:ascii="Arial" w:hAnsi="Arial" w:cs="Arial"/>
          <w:color w:val="000000"/>
        </w:rPr>
      </w:pPr>
      <w:r>
        <w:rPr>
          <w:rFonts w:cs="Arial" w:ascii="Arial" w:hAnsi="Arial"/>
          <w:color w:val="000000"/>
        </w:rPr>
        <w:t>(3) But being justified by faith, let us also have peace with God’s holy commandment. The whole question of keeping God’s commandment is simply a question of disposition, as the whole question of justification is simply a question of position with God. Love is simply good disposition, and love is the fulfilling of the law. A disposition right and good towards God and man constrains to the fulfilment of God’s purpose and precept. Being justified by faith, we receive this disposition. In justification God takes up the position towards us, not of an exacting Lawgiver, but of a gracious Father, offering us salvation through Christ. Believing in this position of God towards us we see the pure, infinite love of God, and, in receiving peace, we feel the greatness of the love which gives us such rich peace, enabling us to fulfil and to enjoy life.</w:t>
      </w:r>
    </w:p>
    <w:p>
      <w:pPr>
        <w:pStyle w:val="Web"/>
        <w:snapToGrid w:val="false"/>
        <w:spacing w:lineRule="atLeast" w:line="360" w:before="0" w:after="0"/>
        <w:jc w:val="both"/>
        <w:rPr>
          <w:rFonts w:ascii="Arial" w:hAnsi="Arial" w:cs="Arial"/>
          <w:color w:val="000000"/>
        </w:rPr>
      </w:pPr>
      <w:r>
        <w:rPr>
          <w:rFonts w:cs="Arial" w:ascii="Arial" w:hAnsi="Arial"/>
          <w:color w:val="000000"/>
        </w:rPr>
        <w:t>(4) And then, being justified by faith, let us have peace with God’s disciplinary providence through our Lord Jesus Christ; for our justification is overwhelming proof that God is not against us. If God had forgotten us He would never have sent His Christ on our behalf. If God were indifferent to our welfare He would not have given up that Christ to death. If God were not solemnly and profoundly in earnest to do us good He would not at so great a cost to Himself have come to us offering freely acquittal and acceptance. It cannot be that God, having done so much for us, is against us in these minor matters! No; His will is good to us, His heart is love to us, though our life bleeds and staggers beneath the burdens and the wou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welcome each rebuf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urns earth’s smoothness rou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ach sting that bids nor sit nor stand but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our joys three-parts pai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trive, and hold cheap the str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arn, nor account the pang; dare, never grudge the throe.1 [Note: R. Browning.]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our Lord Jesus Christ; through whom also we have had our access by faith into this grace wherein we stand.”</w:t>
      </w:r>
    </w:p>
    <w:p>
      <w:pPr>
        <w:pStyle w:val="Web"/>
        <w:snapToGrid w:val="false"/>
        <w:spacing w:lineRule="atLeast" w:line="360" w:before="0" w:after="0"/>
        <w:jc w:val="both"/>
        <w:rPr>
          <w:rFonts w:ascii="Arial" w:hAnsi="Arial" w:cs="Arial"/>
          <w:color w:val="000000"/>
        </w:rPr>
      </w:pPr>
      <w:r>
        <w:rPr>
          <w:rFonts w:cs="Arial" w:ascii="Arial" w:hAnsi="Arial"/>
          <w:color w:val="000000"/>
        </w:rPr>
        <w:t>1. Our Lord Jesus Christ. Do we ask, What part does Christ play in all this? According to St. Paul, it is all through Jesus Christ our Lord. He is the one object of faith, and it is the acceptance of His work on our behalf which justifies us before God. And the Christian man so justified is spoken of as being in Christ, and as therefore being no longer under condemnation. The life in Christ is a life of faith and freedom, and is the direct and immediate consequence of our justification. Faith in Christ is more than mere belief about Him; it is a vital and spiritual union with Him by which we share His righteousness, and appropriate His work on our behalf. And herein we find the real, as in the process of justification we find the formal, content of our salvation. These two are not identical, but both different sides or aspects of the same process. We are justified, not through any works or merit of ours—past, present, or future—but through Christ, and in virtue of our relationship with Him by faith. Or, as the matter is sometimes stated, our faith causes God to see us, not as we are, but as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Access. Jesus Christ gives us “access.” Now that expression is but an imperfect rendering of the original. If it were not for its trivial associations, one might read, instead of “access,” introduction,—“by whom we have introduction into this grace wherein we stand.” The thought is that Jesus Christ secures us entry into this ample space, this treasure-house, as some court officer might take by the hand a poor rustic, standing on the threshold of the palace, and lead him through all the glittering series of unfamiliar splendour, and present him at last in the central ring around the king. The reality that underlies the metaphor is plain. We sinners can never pass into that central glory, nor ever possess those gifts of grace, unless the barrier that Stands between us and God, between us and His highest gifts of love, is swep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all an old legend where two knights are represented as seeking to enter a palace, where there is a mysterious fire burning in the middle of the portal. One of them tries to pass through, and recoils scorched; but when the other essays an entrance the fierce fire sinks, and the path is cleared. Jesus Christ has died, and, I say it with all reverence, as His blood touches the fire it flickers down and the way is opened “into the holiest of all, whither the Forerunner is for us entered.”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Access into this grace. There is clearly a metaphor here, both in the word “access” and in that other one, “stand.” “The grace” is supposed to be some ample space into which a man is led, and where he can enjoy security and liberty. Or, we may say, it is regarded as a palace or treasure-house into which we can enter. Now, if we take that great New Testament word “grace,” and ponder its meanings, we find that they run something in this fashion. The central thought, grand and marvellous, which is enshrined in it, and which often is buried for careless ears, is that of the active love of God poured out upon inferiors who deserve something very different. Then there follows a second meaning which Covers a great part of the ground of the use of the phrase in the New Testament, and that is the communication of that love to men, the specific and individualized gifts which come out of that great reservoir of patient, pardoning, condescending, and bestowing love. Then there may be brought into view a meaning which is less prominent in Scripture but not absent, namely, the resulting beauty of character. A gracious soul ought to be, and is, a graceful soul; a supreme loveliness is imparted to human nature by the communication to it of the gifts which are the results of the undeserved, free, and infinit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gift assumes all forms, just as water poured into a vase takes the shape of the vase into which it is poured. The same gift unfolds itself in a variety of manners, according to the needs of the man to whom it is given; just as the writer’s pen, the carpenter’s hammer, the farmer’s ploughshare, are all made out of the same metal. So God’s grace comes to you in a different shape from that in which it comes to me, according to our different callings and needs, as fixed by our circumstances, our duties, our sorrows, our temptations.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use of Grace is the home in which the Christian lives. Its foundation is the Rock of Ages; its dome is in heaven. Its entrance is by that “new and living way which he hath consecrated for us, through the veil, that is to say, his flesh.” Like the Father’s house, it has many rooms; and all of them are tapestried with the beauties of holiness. Over its door is the legend, “The Just shall live by Faith.” Its table is spread with a feast of fat things and wine upon the lees; and this feast is furnished with guests clothed in fine linen clean and white.2 [Note: D. J. Burrell.] </w:t>
      </w:r>
    </w:p>
    <w:p>
      <w:pPr>
        <w:pStyle w:val="Web"/>
        <w:snapToGrid w:val="false"/>
        <w:spacing w:lineRule="atLeast" w:line="360" w:before="0" w:after="0"/>
        <w:jc w:val="both"/>
        <w:rPr>
          <w:rFonts w:ascii="Arial" w:hAnsi="Arial" w:cs="Arial"/>
          <w:color w:val="000000"/>
        </w:rPr>
      </w:pPr>
      <w:r>
        <w:rPr>
          <w:rFonts w:cs="Arial" w:ascii="Arial" w:hAnsi="Arial"/>
          <w:color w:val="000000"/>
        </w:rPr>
        <w:t>4. Wherein we stand. This word “stand” is very emphatic here. It does not merely mean “continue,” it suggests the Christian attitude. Two things are implied. One is that a life thus suffused by the love and enriched by the gifts and adorned by the loveliness that come from God, will be stable and steadfast. Resistance and stability are implied in the word. One very important item in determining a man’s power of resistance, and of standing firm against whatever assaults may be hurled against him, is the sort of footing that he has. If you stand on slippery mud, or on the ice of a glacier, you will find it hard to stand firm; but if you plant your foot on the grace of God then you will be able to “withstand in the evil day, and having done all to stand.” And how does a man plant his foot on the grace of God? Simply by trusting in God, and not in himself. So the secret of all steadfastness of life, and of all successful resistance to the whirling onrush of temptations and of difficulties, is to set your foot upon that rock, and then your “goings” will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wherein we stand is the same as that on which Abraham stood, a righteousness reckoned, or imputed, to him when he had none of his own. The justified believer is made the righteousness of God in Christ Jesus, and that righteousness is the rock on which he Stands. He does not stand on his efforts, or his intentions, or his tears, or his joys, or his varied feelings of either joy or sorrow. But he Stands on the righteousness of his Lord and Saviour Jesus Christ. He Stands on the great fact that the Son of God has been his Substitute on the Cross, and that as the Son of man He is now his representative before the throne.1 [Note: E. Hoare.] </w:t>
      </w:r>
    </w:p>
    <w:p>
      <w:pPr>
        <w:pStyle w:val="Web"/>
        <w:snapToGrid w:val="false"/>
        <w:spacing w:lineRule="atLeast" w:line="360" w:before="0" w:after="0"/>
        <w:jc w:val="both"/>
        <w:rPr>
          <w:rFonts w:ascii="Arial" w:hAnsi="Arial" w:cs="Arial"/>
          <w:color w:val="000000"/>
        </w:rPr>
      </w:pPr>
      <w:r>
        <w:rPr>
          <w:rFonts w:cs="Arial" w:ascii="Arial" w:hAnsi="Arial"/>
          <w:color w:val="000000"/>
        </w:rPr>
        <w:t>5. By faith. “By faith we have access.” That is no arbitrary appointment. It lies in the very nature of the gift and of the recipient. How can God give access into that grace to a man who shrinks from being near Him; who does not want “access,” and who could not use the grace if he had it? How can God bestow inward and spiritual gifts upon any man who closes his heart against them, and will not have them? My faith is the condition; Christ is the Giver. If I ally myself to Him by my faith, He gives to me. If I do not, with all the will to do it, He cannot bestow His best gifts any more than a man who Stretches out his hand to another sinking in the flood can lift him out, and set him on the safe shore, if the drowning man’s hand is not stretched out to grasp the rescuer’s outstretched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solifidians” now. The word is obsolete; but it was eloquent in its time. It means depending on faith alone. The guests at this table claim no personal merit. They recognise the value of morality, but are frank to confess that in their works, however good or many, there is neither expiatory value nor earning capacity. The only meritorious thing they have ever done is to believe in Christ; which is not the purchase price but the condition affixed to the gift of everlasting life. And even that faith is not their own; it is the gift of God.1 [Note: D. J. Burrell.]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In Hope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us rejoice (exult) in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glory of God? It is the Glory of the Divine Presence (Shekinah) communicated to man (partially here, but) in full measure when he enters into that Presence. Man’s whole being will be transfigured by it. The phrase, “the glory of God,” is, in the Old Testament, used specially to mean the light that dwelt between the cherubim above the mercy-seat; the symbol of the divine perfections and the token of the Divine Presence. The reality of which it was a symbol is the total splendour, so to speak, of that divine nature, as it rays itself out into all the universe. And, says Paul, the true hope of the Christian man is nothing less than that he shall be, in some true sense, and in an eternally growing degree, the real possessor of th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very heart of Christianity is that the Divine Light of which that Shekinah was but a poor and transitory symbol has “tabernacled” amongst men in the Christ, and has from Him been communicated, and is being communicated, in such measure as earthly limitations and conditions permit, and that these do point assuredly to perfect impartation hereafter, when “we shall be like him, for we shall see him as he is.” The Three could walk in the furnace of fire, because there was One with them, “like unto the Son of God.” “Who among us shall dwell with the everlasting fire,” the fire of that divine perfection? They who have had introduction by Christ into the grace, and who will be led by Him into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e Christian is not simply to behold the glory of his risen and glorified Lord. Oh, marvellous grace, he is to participate in it! For the same Christ who made that imperative prayer in the upper room gave this promise also, “To him that overcometh will I grant to sit with me in my throne; even as I also overcame and am set down with my Father in his throne.”1 [Note: D. J. Burrell.] </w:t>
      </w:r>
    </w:p>
    <w:p>
      <w:pPr>
        <w:pStyle w:val="Web"/>
        <w:snapToGrid w:val="false"/>
        <w:spacing w:lineRule="atLeast" w:line="360" w:before="0" w:after="0"/>
        <w:jc w:val="both"/>
        <w:rPr>
          <w:rFonts w:ascii="Arial" w:hAnsi="Arial" w:cs="Arial"/>
          <w:color w:val="000000"/>
        </w:rPr>
      </w:pPr>
      <w:r>
        <w:rPr>
          <w:rFonts w:cs="Arial" w:ascii="Arial" w:hAnsi="Arial"/>
          <w:color w:val="000000"/>
        </w:rPr>
        <w:t>2. Rejoicing in hope of the glory. The word here translated “rejoicing” is “boasting” or “exulting.” Sometimes it is used in the New Testament in a bad sense, of a proud boasting in something as one’s own; sometimes in a good sense, of thankful rejoicing in God’s presence or gifts, as here. Such rejoicing is possible only upon justification. Or at least only then is it safe. No doubt if you can make a man look forward, you do him a wonderful good, you raise him in the scale of existence; he is not a mere grovelling animal any longer. It is not surprising, therefore, that people have talked so much about the advantage of expecting another state of existence, of the good which must come from hoping for its blessings; of the watchfulness which is awakened in a man who is taught how he may escape a distant evil that is threatening him. There has been no exaggeration in statements of this kind, there scarcely can be any. But there may be the most fatal omissions in them, omissions which make that which is told worse than a mock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for a future state, as Butler has so well shown, arises from the sense of continuance which there is in our minds. That which is, must be assumed to go on, unless you can bring some decisive proof that it is interrupted. There is no proof, from the reason of the thing or from the analogy of nature, that death is such an interruption. If not, the belief in a present state involves the belief in a future one. But what is to continue? What is it that is not interrupted? It is my existence. It is I whom death cannot dissolve; when it has destroyed everything that is about me, all the conditions in which I am living, it yet leaves me. What is the use of telling me about felicities hereafter or miseries hereafter, if you tell me at the same time, if my own heart and conscience tell me, that I shall be the same, with the same capacity for making a hell of heaven or a heaven of hell which I have now? It can be no message of peace to me, that there is a futurity of bliss or a futurity of misery, unless you can first reveal to me something about myself, unless you can reveal to me how I may not be the subject of a perpetual intestine war. And this must be a present message. It cannot be merely of something which is to be. Watchfulness to avoid future evils may be a very desirable quality. But what is it, if I think that I am myself the great evil of which I need to be rid? Hope may be the most glorious of all possessions. What can I hope for, if my own being is my continual terror and torment?1 [Note: F. D. Maur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n’s life is but a working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tasks are set a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time to work, a time to p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n a quiet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n, please God, a quiet n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re palms are green and robes are whit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long-drawn breath, a balm for sorr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nd all things lovely on the morrow.2 [Note: C.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of the Justifie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mitage (W. J.), The Fruit of the Spirit, 27.</w:t>
      </w:r>
    </w:p>
    <w:p>
      <w:pPr>
        <w:pStyle w:val="Web"/>
        <w:snapToGrid w:val="false"/>
        <w:spacing w:lineRule="atLeast" w:line="360" w:before="0" w:after="0"/>
        <w:jc w:val="both"/>
        <w:rPr>
          <w:rFonts w:ascii="Arial" w:hAnsi="Arial" w:cs="Arial"/>
          <w:color w:val="000000"/>
        </w:rPr>
      </w:pPr>
      <w:r>
        <w:rPr>
          <w:rFonts w:cs="Arial" w:ascii="Arial" w:hAnsi="Arial"/>
          <w:color w:val="000000"/>
        </w:rPr>
        <w:t>Armstrong (W.), Five-Minute Sermons to Children, 186.</w:t>
      </w:r>
    </w:p>
    <w:p>
      <w:pPr>
        <w:pStyle w:val="Web"/>
        <w:snapToGrid w:val="false"/>
        <w:spacing w:lineRule="atLeast" w:line="360" w:before="0" w:after="0"/>
        <w:jc w:val="both"/>
        <w:rPr>
          <w:rFonts w:ascii="Arial" w:hAnsi="Arial" w:cs="Arial"/>
          <w:color w:val="000000"/>
        </w:rPr>
      </w:pPr>
      <w:r>
        <w:rPr>
          <w:rFonts w:cs="Arial" w:ascii="Arial" w:hAnsi="Arial"/>
          <w:color w:val="000000"/>
        </w:rPr>
        <w:t>Bourdillon (F.), Our Possessions, 48.</w:t>
      </w:r>
    </w:p>
    <w:p>
      <w:pPr>
        <w:pStyle w:val="Web"/>
        <w:snapToGrid w:val="false"/>
        <w:spacing w:lineRule="atLeast" w:line="360" w:before="0" w:after="0"/>
        <w:jc w:val="both"/>
        <w:rPr>
          <w:rFonts w:ascii="Arial" w:hAnsi="Arial" w:cs="Arial"/>
          <w:color w:val="000000"/>
        </w:rPr>
      </w:pPr>
      <w:r>
        <w:rPr>
          <w:rFonts w:cs="Arial" w:ascii="Arial" w:hAnsi="Arial"/>
          <w:color w:val="000000"/>
        </w:rPr>
        <w:t>Broadus (J. A.), in The World’s Great Sermons, ix. 21.</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Cloister Book, 92.</w:t>
      </w:r>
    </w:p>
    <w:p>
      <w:pPr>
        <w:pStyle w:val="Web"/>
        <w:snapToGrid w:val="false"/>
        <w:spacing w:lineRule="atLeast" w:line="360" w:before="0" w:after="0"/>
        <w:jc w:val="both"/>
        <w:rPr>
          <w:rFonts w:ascii="Arial" w:hAnsi="Arial" w:cs="Arial"/>
          <w:color w:val="000000"/>
        </w:rPr>
      </w:pPr>
      <w:r>
        <w:rPr>
          <w:rFonts w:cs="Arial" w:ascii="Arial" w:hAnsi="Arial"/>
          <w:color w:val="000000"/>
        </w:rPr>
        <w:t>Dewhurst (E. M.), The King and His Servants, 230.</w:t>
      </w:r>
    </w:p>
    <w:p>
      <w:pPr>
        <w:pStyle w:val="Web"/>
        <w:snapToGrid w:val="false"/>
        <w:spacing w:lineRule="atLeast" w:line="360" w:before="0" w:after="0"/>
        <w:jc w:val="both"/>
        <w:rPr>
          <w:rFonts w:ascii="Arial" w:hAnsi="Arial" w:cs="Arial"/>
          <w:color w:val="000000"/>
        </w:rPr>
      </w:pPr>
      <w:r>
        <w:rPr>
          <w:rFonts w:cs="Arial" w:ascii="Arial" w:hAnsi="Arial"/>
          <w:color w:val="000000"/>
        </w:rPr>
        <w:t>Gould (S. Baring), Our Parish Church, 32.</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195.</w:t>
      </w:r>
    </w:p>
    <w:p>
      <w:pPr>
        <w:pStyle w:val="Web"/>
        <w:snapToGrid w:val="false"/>
        <w:spacing w:lineRule="atLeast" w:line="360" w:before="0" w:after="0"/>
        <w:jc w:val="both"/>
        <w:rPr>
          <w:rFonts w:ascii="Arial" w:hAnsi="Arial" w:cs="Arial"/>
          <w:color w:val="000000"/>
        </w:rPr>
      </w:pPr>
      <w:r>
        <w:rPr>
          <w:rFonts w:cs="Arial" w:ascii="Arial" w:hAnsi="Arial"/>
          <w:color w:val="000000"/>
        </w:rPr>
        <w:t>How (W. W.), Plain Words, i. 109.</w:t>
      </w:r>
    </w:p>
    <w:p>
      <w:pPr>
        <w:pStyle w:val="Web"/>
        <w:snapToGrid w:val="false"/>
        <w:spacing w:lineRule="atLeast" w:line="360" w:before="0" w:after="0"/>
        <w:jc w:val="both"/>
        <w:rPr>
          <w:rFonts w:ascii="Arial" w:hAnsi="Arial" w:cs="Arial"/>
          <w:color w:val="000000"/>
        </w:rPr>
      </w:pPr>
      <w:r>
        <w:rPr>
          <w:rFonts w:cs="Arial" w:ascii="Arial" w:hAnsi="Arial"/>
          <w:color w:val="000000"/>
        </w:rPr>
        <w:t>Jackson (G.), Memoranda Paulina, 13.</w:t>
      </w:r>
    </w:p>
    <w:p>
      <w:pPr>
        <w:pStyle w:val="Web"/>
        <w:snapToGrid w:val="false"/>
        <w:spacing w:lineRule="atLeast" w:line="360" w:before="0" w:after="0"/>
        <w:jc w:val="both"/>
        <w:rPr>
          <w:rFonts w:ascii="Arial" w:hAnsi="Arial" w:cs="Arial"/>
          <w:color w:val="000000"/>
        </w:rPr>
      </w:pPr>
      <w:r>
        <w:rPr>
          <w:rFonts w:cs="Arial" w:ascii="Arial" w:hAnsi="Arial"/>
          <w:color w:val="000000"/>
        </w:rPr>
        <w:t>Macgilvray (W.), The Ministry of the Word, 34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of Holy Scripture: Romans, 61, 67, 77.</w:t>
      </w:r>
    </w:p>
    <w:p>
      <w:pPr>
        <w:pStyle w:val="Web"/>
        <w:snapToGrid w:val="false"/>
        <w:spacing w:lineRule="atLeast" w:line="360" w:before="0" w:after="0"/>
        <w:jc w:val="both"/>
        <w:rPr>
          <w:rFonts w:ascii="Arial" w:hAnsi="Arial" w:cs="Arial"/>
          <w:color w:val="000000"/>
        </w:rPr>
      </w:pPr>
      <w:r>
        <w:rPr>
          <w:rFonts w:cs="Arial" w:ascii="Arial" w:hAnsi="Arial"/>
          <w:color w:val="000000"/>
        </w:rPr>
        <w:t>Maurice (P. D.), Lincoln’s Inn Sermons, ii. 1.</w:t>
      </w:r>
    </w:p>
    <w:p>
      <w:pPr>
        <w:pStyle w:val="Web"/>
        <w:snapToGrid w:val="false"/>
        <w:spacing w:lineRule="atLeast" w:line="360" w:before="0" w:after="0"/>
        <w:jc w:val="both"/>
        <w:rPr>
          <w:rFonts w:ascii="Arial" w:hAnsi="Arial" w:cs="Arial"/>
          <w:color w:val="000000"/>
        </w:rPr>
      </w:pPr>
      <w:r>
        <w:rPr>
          <w:rFonts w:cs="Arial" w:ascii="Arial" w:hAnsi="Arial"/>
          <w:color w:val="000000"/>
        </w:rPr>
        <w:t>Newman (J. H.), Parochial and Plain Sermons, iv. 133.</w:t>
      </w:r>
    </w:p>
    <w:p>
      <w:pPr>
        <w:pStyle w:val="Web"/>
        <w:snapToGrid w:val="false"/>
        <w:spacing w:lineRule="atLeast" w:line="360" w:before="0" w:after="0"/>
        <w:jc w:val="both"/>
        <w:rPr>
          <w:rFonts w:ascii="Arial" w:hAnsi="Arial" w:cs="Arial"/>
          <w:color w:val="000000"/>
        </w:rPr>
      </w:pPr>
      <w:r>
        <w:rPr>
          <w:rFonts w:cs="Arial" w:ascii="Arial" w:hAnsi="Arial"/>
          <w:color w:val="000000"/>
        </w:rPr>
        <w:t>Robinson (C. S.), Studies in the New Testament, 1.</w:t>
      </w:r>
    </w:p>
    <w:p>
      <w:pPr>
        <w:pStyle w:val="Web"/>
        <w:snapToGrid w:val="false"/>
        <w:spacing w:lineRule="atLeast" w:line="360" w:before="0" w:after="0"/>
        <w:jc w:val="both"/>
        <w:rPr>
          <w:rFonts w:ascii="Arial" w:hAnsi="Arial" w:cs="Arial"/>
          <w:color w:val="000000"/>
        </w:rPr>
      </w:pPr>
      <w:r>
        <w:rPr>
          <w:rFonts w:cs="Arial" w:ascii="Arial" w:hAnsi="Arial"/>
          <w:color w:val="000000"/>
        </w:rPr>
        <w:t>Rogers (J. H.), The “Verily Verilys” of Christ, 1.</w:t>
      </w:r>
    </w:p>
    <w:p>
      <w:pPr>
        <w:pStyle w:val="Web"/>
        <w:snapToGrid w:val="false"/>
        <w:spacing w:lineRule="atLeast" w:line="360" w:before="0" w:after="0"/>
        <w:jc w:val="both"/>
        <w:rPr>
          <w:rFonts w:ascii="Arial" w:hAnsi="Arial" w:cs="Arial"/>
          <w:color w:val="000000"/>
        </w:rPr>
      </w:pPr>
      <w:r>
        <w:rPr>
          <w:rFonts w:cs="Arial" w:ascii="Arial" w:hAnsi="Arial"/>
          <w:color w:val="000000"/>
        </w:rPr>
        <w:t>Selbie (W. B.), Aspects of Christ, 199.</w:t>
      </w:r>
    </w:p>
    <w:p>
      <w:pPr>
        <w:pStyle w:val="Web"/>
        <w:snapToGrid w:val="false"/>
        <w:spacing w:lineRule="atLeast" w:line="360" w:before="0" w:after="0"/>
        <w:jc w:val="both"/>
        <w:rPr>
          <w:rFonts w:ascii="Arial" w:hAnsi="Arial" w:cs="Arial"/>
          <w:color w:val="000000"/>
        </w:rPr>
      </w:pPr>
      <w:r>
        <w:rPr>
          <w:rFonts w:cs="Arial" w:ascii="Arial" w:hAnsi="Arial"/>
          <w:color w:val="000000"/>
        </w:rPr>
        <w:t>Sinclair (W. M.), The Christian Life, 80.</w:t>
      </w:r>
    </w:p>
    <w:p>
      <w:pPr>
        <w:pStyle w:val="Web"/>
        <w:snapToGrid w:val="false"/>
        <w:spacing w:lineRule="atLeast" w:line="360" w:before="0" w:after="0"/>
        <w:jc w:val="both"/>
        <w:rPr>
          <w:rFonts w:ascii="Arial" w:hAnsi="Arial" w:cs="Arial"/>
          <w:color w:val="000000"/>
        </w:rPr>
      </w:pPr>
      <w:r>
        <w:rPr>
          <w:rFonts w:cs="Arial" w:ascii="Arial" w:hAnsi="Arial"/>
          <w:color w:val="000000"/>
        </w:rPr>
        <w:t>Vaughan (C. R.), Sermons, 244.</w:t>
      </w:r>
    </w:p>
    <w:p>
      <w:pPr>
        <w:pStyle w:val="Web"/>
        <w:snapToGrid w:val="false"/>
        <w:spacing w:lineRule="atLeast" w:line="360" w:before="0" w:after="0"/>
        <w:jc w:val="both"/>
        <w:rPr>
          <w:rFonts w:ascii="Arial" w:hAnsi="Arial" w:cs="Arial"/>
          <w:color w:val="000000"/>
        </w:rPr>
      </w:pPr>
      <w:r>
        <w:rPr>
          <w:rFonts w:cs="Arial" w:ascii="Arial" w:hAnsi="Arial"/>
          <w:color w:val="000000"/>
        </w:rPr>
        <w:t>Warfield (B. B.), The Power of God unto Salvation, 57.</w:t>
      </w:r>
    </w:p>
    <w:p>
      <w:pPr>
        <w:pStyle w:val="Web"/>
        <w:snapToGrid w:val="false"/>
        <w:spacing w:lineRule="atLeast" w:line="360" w:before="0" w:after="0"/>
        <w:jc w:val="both"/>
        <w:rPr>
          <w:rFonts w:ascii="Arial" w:hAnsi="Arial" w:cs="Arial"/>
          <w:color w:val="000000"/>
        </w:rPr>
      </w:pPr>
      <w:r>
        <w:rPr>
          <w:rFonts w:cs="Arial" w:ascii="Arial" w:hAnsi="Arial"/>
          <w:color w:val="000000"/>
        </w:rPr>
        <w:t>Wilson (S. Law), Helpful Words for Daily Life, 242.</w:t>
      </w:r>
    </w:p>
    <w:p>
      <w:pPr>
        <w:pStyle w:val="Web"/>
        <w:snapToGrid w:val="false"/>
        <w:spacing w:lineRule="atLeast" w:line="360" w:before="0" w:after="0"/>
        <w:jc w:val="both"/>
        <w:rPr>
          <w:rFonts w:ascii="Arial" w:hAnsi="Arial" w:cs="Arial"/>
          <w:color w:val="000000"/>
        </w:rPr>
      </w:pPr>
      <w:r>
        <w:rPr>
          <w:rFonts w:cs="Arial" w:ascii="Arial" w:hAnsi="Arial"/>
          <w:color w:val="000000"/>
        </w:rPr>
        <w:t>Biblical World, ii. 5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 355 (Goodrich); lv. 44 (Selbie).</w:t>
      </w:r>
    </w:p>
    <w:p>
      <w:pPr>
        <w:pStyle w:val="Web"/>
        <w:snapToGrid w:val="false"/>
        <w:spacing w:lineRule="atLeast" w:line="360" w:before="0" w:after="0"/>
        <w:jc w:val="both"/>
        <w:rPr>
          <w:rFonts w:ascii="Arial" w:hAnsi="Arial" w:cs="Arial"/>
          <w:color w:val="000000"/>
        </w:rPr>
      </w:pPr>
      <w:r>
        <w:rPr>
          <w:rFonts w:cs="Arial" w:ascii="Arial" w:hAnsi="Arial"/>
          <w:color w:val="000000"/>
        </w:rPr>
        <w:t>Expositor, 2nd Ser., i. 387 (Beet).</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i. 212 (Fairbairn).</w:t>
      </w:r>
    </w:p>
    <w:p>
      <w:pPr>
        <w:pStyle w:val="Web"/>
        <w:snapToGrid w:val="false"/>
        <w:spacing w:lineRule="atLeast" w:line="360" w:before="0" w:after="0"/>
        <w:jc w:val="both"/>
        <w:rPr>
          <w:rFonts w:ascii="Arial" w:hAnsi="Arial" w:cs="Arial"/>
          <w:color w:val="000000"/>
        </w:rPr>
      </w:pPr>
      <w:r>
        <w:rPr>
          <w:rFonts w:cs="Arial" w:ascii="Arial" w:hAnsi="Arial"/>
          <w:color w:val="000000"/>
        </w:rPr>
        <w:t>Thinker, iii. 316 (Beet), 507 (Escott).</w:t>
      </w:r>
    </w:p>
    <w:p>
      <w:pPr>
        <w:pStyle w:val="Web"/>
        <w:snapToGrid w:val="false"/>
        <w:spacing w:lineRule="atLeast" w:line="360" w:before="0" w:after="0"/>
        <w:jc w:val="both"/>
        <w:rPr>
          <w:rFonts w:ascii="Arial" w:hAnsi="Arial" w:cs="Arial"/>
          <w:color w:val="000000"/>
        </w:rPr>
      </w:pPr>
      <w:r>
        <w:rPr>
          <w:rFonts w:cs="Arial" w:ascii="Arial" w:hAnsi="Arial"/>
          <w:color w:val="000000"/>
        </w:rPr>
        <w:t>Treasury (New York), xiv. 561 (Hal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1) A description of the serene and blissful state which the sense of justification brings. Faith brings justification; justification brings (let us see that it does bring) peace—peace with God, through the mediation of Jesus. To that mediation it is that the Christian owes his state of grace or acceptance in the present, and his triumphant hope of glory in the future. Nay, the triumph begins now. It begins even with tribulation, for tribulation leads by gradual stages to that tried and approved constancy which is a virtue most nearly allied to hope. Such hope does not deceive. It is grounded upon the consciousness of justifying love assured to us by the wonderful sacrifice of the death of Christ. The one great and difficult step was that which reconciled sinful man to God; the completion of the process of his salvation follows by easy sequence. Knowing this our consciousness just spoken of takes a glow of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y whom.—More accurately translated, through whom also we have had our access (Ellicott). “Have had” when we first became Christians, and now while we are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this grace.—This state of acceptance and favour with God, the fruit of jus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oice.—The word used elsewhere for “boasting.” The Christian has his boasting, but it is not based upon his own merits. It is a joyful and triumphant confidence in the future, not only felt, but ex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y of God.—That glory which the “children of the kingdom” shall share with the Messiah Himself when His eternal reign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 much more than this. The Christian’s glorying is not confined to the future; it embraces the present as well. It extends even to what would naturally be supposed to be the very opposite of a ground for glorying—to the persecutions that we have to undergo as Christians. (Comp. especially </w:t>
      </w:r>
      <w:hyperlink r:id="rId230" w:tgtFrame="_blank">
        <w:r>
          <w:rPr>
            <w:rStyle w:val="InternetLink"/>
            <w:rFonts w:cs="Arial" w:ascii="Arial" w:hAnsi="Arial"/>
            <w:color w:val="000000"/>
          </w:rPr>
          <w:t>Matthew 5:10</w:t>
        </w:r>
      </w:hyperlink>
      <w:r>
        <w:rPr>
          <w:rFonts w:cs="Arial" w:ascii="Arial" w:hAnsi="Arial"/>
          <w:color w:val="000000"/>
        </w:rPr>
        <w:t xml:space="preserve">; </w:t>
      </w:r>
      <w:hyperlink r:id="rId231" w:tgtFrame="_blank">
        <w:r>
          <w:rPr>
            <w:rStyle w:val="InternetLink"/>
            <w:rFonts w:cs="Arial" w:ascii="Arial" w:hAnsi="Arial"/>
            <w:color w:val="000000"/>
          </w:rPr>
          <w:t>Matthew 5:12</w:t>
        </w:r>
      </w:hyperlink>
      <w:r>
        <w:rPr>
          <w:rFonts w:cs="Arial" w:ascii="Arial" w:hAnsi="Arial"/>
          <w:color w:val="000000"/>
        </w:rPr>
        <w:t xml:space="preserve">, “Blessed are the persecuted;” </w:t>
      </w:r>
      <w:hyperlink r:id="rId232" w:tgtFrame="_blank">
        <w:r>
          <w:rPr>
            <w:rStyle w:val="InternetLink"/>
            <w:rFonts w:cs="Arial" w:ascii="Arial" w:hAnsi="Arial"/>
            <w:color w:val="000000"/>
          </w:rPr>
          <w:t>2 Corinthians 11:30</w:t>
        </w:r>
      </w:hyperlink>
      <w:r>
        <w:rPr>
          <w:rFonts w:cs="Arial" w:ascii="Arial" w:hAnsi="Arial"/>
          <w:color w:val="000000"/>
        </w:rPr>
        <w:t xml:space="preserve">; </w:t>
      </w:r>
      <w:hyperlink r:id="rId233" w:tgtFrame="_blank">
        <w:r>
          <w:rPr>
            <w:rStyle w:val="InternetLink"/>
            <w:rFonts w:cs="Arial" w:ascii="Arial" w:hAnsi="Arial"/>
            <w:color w:val="000000"/>
          </w:rPr>
          <w:t>2 Corinthians 12:9-10</w:t>
        </w:r>
      </w:hyperlink>
      <w:r>
        <w:rPr>
          <w:rFonts w:cs="Arial" w:ascii="Arial" w:hAnsi="Arial"/>
          <w:color w:val="000000"/>
        </w:rPr>
        <w:t xml:space="preserve">, “glorying in infirmities;” </w:t>
      </w:r>
      <w:hyperlink r:id="rId234" w:tgtFrame="_blank">
        <w:r>
          <w:rPr>
            <w:rStyle w:val="InternetLink"/>
            <w:rFonts w:cs="Arial" w:ascii="Arial" w:hAnsi="Arial"/>
            <w:color w:val="000000"/>
          </w:rPr>
          <w:t>Acts 5:41</w:t>
        </w:r>
      </w:hyperlink>
      <w:r>
        <w:rPr>
          <w:rFonts w:cs="Arial" w:ascii="Arial" w:hAnsi="Arial"/>
          <w:color w:val="000000"/>
        </w:rPr>
        <w:t xml:space="preserve">, “rejoicing that they were counted worthy to suffer shame;” </w:t>
      </w:r>
      <w:hyperlink r:id="rId235" w:tgtFrame="_blank">
        <w:r>
          <w:rPr>
            <w:rStyle w:val="InternetLink"/>
            <w:rFonts w:cs="Arial" w:ascii="Arial" w:hAnsi="Arial"/>
            <w:color w:val="000000"/>
          </w:rPr>
          <w:t>1 Peter 4:12-13</w:t>
        </w:r>
      </w:hyperlink>
      <w:r>
        <w:rPr>
          <w:rFonts w:cs="Arial" w:ascii="Arial" w:hAnsi="Arial"/>
          <w:color w:val="000000"/>
        </w:rPr>
        <w:t>; “think not the fiery trial strange, but rejoice.”) Attention has here been called to Bacon’s aphorism, “Prosperity is the blessing of the Old Testament, adversity of the New.” This is a very profound side of the Christian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A climax in which are put forward higher and higher grades of fortitude and const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xperience.—“Approvedness,” the quality of being tried and approved. The result of patient endurance is to test, confirm, and refine the better elements of faith. Out of this, in its turn, grows hope. Hope began and ends the circle. It is the knowledge of what is in store for him that, in the first instance, nerves the Christian to endure; and that endurance, being prolonged, gives him the steady, calm assurance no longer of the novice but of the vete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ope maketh not ashamed.—This Christian hope does not disappoint or deceive. It is quite certain of its object. The issue will prove it to be well 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love of God.—This hope derives its certainty from the consciousness of justifying love. The believer feeling the love of God (i.e., the love of God for him) shed abroad in his heart, has in this an assurance that God’s promises will not be in vain.</w:t>
      </w:r>
    </w:p>
    <w:p>
      <w:pPr>
        <w:pStyle w:val="Web"/>
        <w:snapToGrid w:val="false"/>
        <w:spacing w:lineRule="atLeast" w:line="360" w:before="0" w:after="0"/>
        <w:ind w:firstLine="360"/>
        <w:jc w:val="both"/>
        <w:rPr/>
      </w:pPr>
      <w:r>
        <w:rPr>
          <w:rFonts w:cs="Arial" w:ascii="Arial" w:hAnsi="Arial"/>
          <w:color w:val="000000"/>
        </w:rPr>
        <w:t xml:space="preserve">By the Holy Ghost.—The communication of Himself on the part of God to man is generally regarded as taking place through the agency of the Spirit. (Comp. </w:t>
      </w:r>
      <w:hyperlink r:id="rId236" w:tgtFrame="_blank">
        <w:r>
          <w:rPr>
            <w:rStyle w:val="InternetLink"/>
            <w:rFonts w:cs="Arial" w:ascii="Arial" w:hAnsi="Arial"/>
            <w:color w:val="000000"/>
          </w:rPr>
          <w:t>Romans 8:15-16</w:t>
        </w:r>
      </w:hyperlink>
      <w:r>
        <w:rPr>
          <w:rFonts w:cs="Arial" w:ascii="Arial" w:hAnsi="Arial"/>
          <w:color w:val="000000"/>
        </w:rPr>
        <w:t xml:space="preserve">; </w:t>
      </w:r>
      <w:hyperlink r:id="rId237"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is given.—Rather, which was given—i.e., when we first believed. (Comp. </w:t>
      </w:r>
      <w:hyperlink r:id="rId238" w:tgtFrame="_blank">
        <w:r>
          <w:rPr>
            <w:rStyle w:val="InternetLink"/>
            <w:rFonts w:cs="Arial" w:ascii="Arial" w:hAnsi="Arial"/>
            <w:color w:val="000000"/>
          </w:rPr>
          <w:t>Acts 8:15</w:t>
        </w:r>
      </w:hyperlink>
      <w:r>
        <w:rPr>
          <w:rFonts w:cs="Arial" w:ascii="Arial" w:hAnsi="Arial"/>
          <w:color w:val="000000"/>
        </w:rPr>
        <w:t xml:space="preserve">; </w:t>
      </w:r>
      <w:hyperlink r:id="rId239" w:tgtFrame="_blank">
        <w:r>
          <w:rPr>
            <w:rStyle w:val="InternetLink"/>
            <w:rFonts w:cs="Arial" w:ascii="Arial" w:hAnsi="Arial"/>
            <w:color w:val="000000"/>
          </w:rPr>
          <w:t>Acts 19:2</w:t>
        </w:r>
      </w:hyperlink>
      <w:r>
        <w:rPr>
          <w:rFonts w:cs="Arial" w:ascii="Arial" w:hAnsi="Arial"/>
          <w:color w:val="000000"/>
        </w:rPr>
        <w:t xml:space="preserve">; </w:t>
      </w:r>
      <w:hyperlink r:id="rId240" w:tgtFrame="_blank">
        <w:r>
          <w:rPr>
            <w:rStyle w:val="InternetLink"/>
            <w:rFonts w:cs="Arial" w:ascii="Arial" w:hAnsi="Arial"/>
            <w:color w:val="000000"/>
          </w:rPr>
          <w:t>2 Corinthians 1:22</w:t>
        </w:r>
      </w:hyperlink>
      <w:r>
        <w:rPr>
          <w:rFonts w:cs="Arial" w:ascii="Arial" w:hAnsi="Arial"/>
          <w:color w:val="000000"/>
        </w:rPr>
        <w:t xml:space="preserve">; </w:t>
      </w:r>
      <w:hyperlink r:id="rId241" w:tgtFrame="_blank">
        <w:r>
          <w:rPr>
            <w:rStyle w:val="InternetLink"/>
            <w:rFonts w:cs="Arial" w:ascii="Arial" w:hAnsi="Arial"/>
            <w:color w:val="000000"/>
          </w:rPr>
          <w:t>2 Corinthians 5:5</w:t>
        </w:r>
      </w:hyperlink>
      <w:r>
        <w:rPr>
          <w:rFonts w:cs="Arial" w:ascii="Arial" w:hAnsi="Arial"/>
          <w:color w:val="000000"/>
        </w:rPr>
        <w:t xml:space="preserve">; </w:t>
      </w:r>
      <w:hyperlink r:id="rId242" w:tgtFrame="_blank">
        <w:r>
          <w:rPr>
            <w:rStyle w:val="InternetLink"/>
            <w:rFonts w:cs="Arial" w:ascii="Arial" w:hAnsi="Arial"/>
            <w:color w:val="000000"/>
          </w:rPr>
          <w:t>Galatians 4:6</w:t>
        </w:r>
      </w:hyperlink>
      <w:r>
        <w:rPr>
          <w:rFonts w:cs="Arial" w:ascii="Arial" w:hAnsi="Arial"/>
          <w:color w:val="000000"/>
        </w:rPr>
        <w:t xml:space="preserve">; </w:t>
      </w:r>
      <w:hyperlink r:id="rId243" w:tgtFrame="_blank">
        <w:r>
          <w:rPr>
            <w:rStyle w:val="InternetLink"/>
            <w:rFonts w:cs="Arial" w:ascii="Arial" w:hAnsi="Arial"/>
            <w:color w:val="000000"/>
          </w:rPr>
          <w:t>Ephesians 1:13</w:t>
        </w:r>
      </w:hyperlink>
      <w:r>
        <w:rPr>
          <w:rFonts w:cs="Arial" w:ascii="Arial" w:hAnsi="Arial"/>
          <w:color w:val="000000"/>
        </w:rPr>
        <w:t xml:space="preserve">; </w:t>
      </w:r>
      <w:hyperlink r:id="rId244"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when we were yet . . .—The reading at the beginning of this verse is doubtful. The reading of the Vatican MS. is very attractive, “If at least,” “If, as we know to be the fact, Christ died,” &amp;c. But, unfortunately, this has not much further external support. If we keep the common reading we must either translate “For, moreover,” or we may suppose that there is some confusion between two constructions, and the word translated “yet” came to be rep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strength.—Powerless to work out our own salvation.</w:t>
      </w:r>
    </w:p>
    <w:p>
      <w:pPr>
        <w:pStyle w:val="Web"/>
        <w:snapToGrid w:val="false"/>
        <w:spacing w:lineRule="atLeast" w:line="360" w:before="0" w:after="0"/>
        <w:ind w:firstLine="360"/>
        <w:jc w:val="both"/>
        <w:rPr/>
      </w:pPr>
      <w:r>
        <w:rPr>
          <w:rFonts w:cs="Arial" w:ascii="Arial" w:hAnsi="Arial"/>
          <w:color w:val="000000"/>
        </w:rPr>
        <w:t>In due time.—Or, in due season. So the Authorised version, rightly. Just at the moment when the forbearance of God (</w:t>
      </w:r>
      <w:hyperlink r:id="rId245" w:tgtFrame="_blank">
        <w:r>
          <w:rPr>
            <w:rStyle w:val="InternetLink"/>
            <w:rFonts w:cs="Arial" w:ascii="Arial" w:hAnsi="Arial"/>
            <w:color w:val="000000"/>
          </w:rPr>
          <w:t>Romans 3:25</w:t>
        </w:r>
      </w:hyperlink>
      <w:r>
        <w:rPr>
          <w:rFonts w:cs="Arial" w:ascii="Arial" w:hAnsi="Arial"/>
          <w:color w:val="000000"/>
        </w:rPr>
        <w:t>) had come to an end, His love interposed, through the death of Christ, to save sinners from their merited destruction.</w:t>
      </w:r>
    </w:p>
    <w:p>
      <w:pPr>
        <w:pStyle w:val="Web"/>
        <w:snapToGrid w:val="false"/>
        <w:spacing w:lineRule="atLeast" w:line="360" w:before="0" w:after="0"/>
        <w:ind w:firstLine="360"/>
        <w:jc w:val="both"/>
        <w:rPr/>
      </w:pPr>
      <w:r>
        <w:rPr>
          <w:rFonts w:cs="Arial" w:ascii="Arial" w:hAnsi="Arial"/>
          <w:color w:val="000000"/>
        </w:rPr>
        <w:t xml:space="preserve">For the ungodly.—The force of the preposition here is “for the benefit of,” not “instead of.” St. Paul, it is true, holds the doctrine of the vicarious sacrifice of Christ, but this is expressed by such terms as the “propitiation” of </w:t>
      </w:r>
      <w:hyperlink r:id="rId246" w:tgtFrame="_blank">
        <w:r>
          <w:rPr>
            <w:rStyle w:val="InternetLink"/>
            <w:rFonts w:cs="Arial" w:ascii="Arial" w:hAnsi="Arial"/>
            <w:color w:val="000000"/>
          </w:rPr>
          <w:t>Romans 3:25</w:t>
        </w:r>
      </w:hyperlink>
      <w:r>
        <w:rPr>
          <w:rFonts w:cs="Arial" w:ascii="Arial" w:hAnsi="Arial"/>
          <w:color w:val="000000"/>
        </w:rPr>
        <w:t xml:space="preserve">, or the “offering, and sacrifice for us” of </w:t>
      </w:r>
      <w:hyperlink r:id="rId247" w:tgtFrame="_blank">
        <w:r>
          <w:rPr>
            <w:rStyle w:val="InternetLink"/>
            <w:rFonts w:cs="Arial" w:ascii="Arial" w:hAnsi="Arial"/>
            <w:color w:val="000000"/>
          </w:rPr>
          <w:t>Ephesians 5:2</w:t>
        </w:r>
      </w:hyperlink>
      <w:r>
        <w:rPr>
          <w:rFonts w:cs="Arial" w:ascii="Arial" w:hAnsi="Arial"/>
          <w:color w:val="000000"/>
        </w:rPr>
        <w:t xml:space="preserve">, and especially the “ransom for all” of </w:t>
      </w:r>
      <w:hyperlink r:id="rId248" w:tgtFrame="_blank">
        <w:r>
          <w:rPr>
            <w:rStyle w:val="InternetLink"/>
            <w:rFonts w:cs="Arial" w:ascii="Arial" w:hAnsi="Arial"/>
            <w:color w:val="000000"/>
          </w:rPr>
          <w:t>1 Timothy 2:6</w:t>
        </w:r>
      </w:hyperlink>
      <w:r>
        <w:rPr>
          <w:rFonts w:cs="Arial" w:ascii="Arial" w:hAnsi="Arial"/>
          <w:color w:val="000000"/>
        </w:rPr>
        <w:t>, not by the use of the pre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1) Exposition showing how the love of God comes to have this cogency. That love was evidenced in the death of Christ. And consider what that death was. It is rare enough for one man to die for another—even for a good man. Christ died not for good men, but for sinners, and while they were sinners. If then His death had the power to save us from punishment, it is an easy thing to believe that His life will lead us 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Yet peradventure.—The true reading is, undoubtedly, for peradven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good man.—Literally, for the good (man), i.e., for the good man in question, the righteous man mentioned above. It would be possible to take the phrase “for the good” as neuter rather than masculine, and to understand by it “in a good cause.” It would be possible also to give to the word translated “good” the special meaning of “benefactor”—“a man might be found to die for his benefactor.” But if this had been intended, it might have been more clearly expressed, and upon the whole it seems best to take the passage as it is taken in the English version. There is a slight distinction in the Greek, as in English, between the words translated “righteous” and “good.” To be “righteous” is to direct the will in obedience to an external standard; to be “good” is to have a natural goodness, especially kindness or benevolence of disposition. But this distinction is not insisted upon here. The two words are used almost converti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8) What makes the sacrifice of Christ so paradoxical is that it was undergone for sinners. Even for a righteous man it is rare enough to find another who will be ready to lay down his life. Yet some such persons there are. The one thing which is most extraordinary in the death of Christ, and which most tends to throw into relief the love of God as displayed in it, is that He died for men as sinners, and at the very moment when they were sinning all a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ommendeth.—The English word happily covers the double meaning of the Greek. The same word is used (1) of things in the sense of “prove” or “establish,” here and in </w:t>
      </w:r>
      <w:hyperlink r:id="rId249" w:tgtFrame="_blank">
        <w:r>
          <w:rPr>
            <w:rStyle w:val="InternetLink"/>
            <w:rFonts w:cs="Arial" w:ascii="Arial" w:hAnsi="Arial"/>
            <w:color w:val="000000"/>
          </w:rPr>
          <w:t>Romans 3:5</w:t>
        </w:r>
      </w:hyperlink>
      <w:r>
        <w:rPr>
          <w:rFonts w:cs="Arial" w:ascii="Arial" w:hAnsi="Arial"/>
          <w:color w:val="000000"/>
        </w:rPr>
        <w:t xml:space="preserve">; (2) of persons in the sense of “recommend,” in </w:t>
      </w:r>
      <w:hyperlink r:id="rId250"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love.—Strictly, His own love. The love both of God and of Christ is involved in the atonement. Its ultimate cause is the love of God, which is here in question. The love of Christ is evidenced by the fact of His death; the love of God is evidenced by the love of Chris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ward us.—The question whether these words should be taken as in the English version, “His love to, or toward, us,” or whether they should not rather be joined with “commendeth”—“commendeth to us”—is chiefly one of reading, the words being variously placed in the different authorities. The balance of evidence is close, but perhaps the translation may be allowed to remain as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There is, of course, a stress upon this word in contrast to “the righteous man,” “the good man,” of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From wrath.—From the wrath, the divine wrath, or the wrath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interval that separates the state of enmity from the state of reconciliation is a large one, that which separates the state of reconciliation from the state of salvation a small one. And yet there is a difference. Reconciliation is the initial act; the removal of the load of guilt, justification. Salvation is the end of the Christian career, and of the process of sanctification. Justification is regarded as being specially due to the death of Christ. Sanctification is brought about rather by His continued agency as the risen and exalted Saviour. The relations in which the risen Saviour still stands to the individual Christian are more fully worked out in </w:t>
      </w:r>
      <w:hyperlink r:id="rId251" w:tgtFrame="_blank">
        <w:r>
          <w:rPr>
            <w:rStyle w:val="InternetLink"/>
            <w:rFonts w:cs="Arial" w:ascii="Arial" w:hAnsi="Arial"/>
            <w:color w:val="000000"/>
          </w:rPr>
          <w:t>Romans 6:4</w:t>
        </w:r>
      </w:hyperlink>
      <w:r>
        <w:rPr>
          <w:rFonts w:cs="Arial" w:ascii="Arial" w:hAnsi="Arial"/>
          <w:color w:val="000000"/>
        </w:rPr>
        <w:t xml:space="preserve"> et seq.; </w:t>
      </w:r>
      <w:hyperlink r:id="rId252" w:tgtFrame="_blank">
        <w:r>
          <w:rPr>
            <w:rStyle w:val="InternetLink"/>
            <w:rFonts w:cs="Arial" w:ascii="Arial" w:hAnsi="Arial"/>
            <w:color w:val="000000"/>
          </w:rPr>
          <w:t>Romans 8:34</w:t>
        </w:r>
      </w:hyperlink>
      <w:r>
        <w:rPr>
          <w:rFonts w:cs="Arial" w:ascii="Arial" w:hAnsi="Arial"/>
          <w:color w:val="000000"/>
        </w:rPr>
        <w:t xml:space="preserve">; </w:t>
      </w:r>
      <w:hyperlink r:id="rId253" w:tgtFrame="_blank">
        <w:r>
          <w:rPr>
            <w:rStyle w:val="InternetLink"/>
            <w:rFonts w:cs="Arial" w:ascii="Arial" w:hAnsi="Arial"/>
            <w:color w:val="000000"/>
          </w:rPr>
          <w:t>1 Corinthians 15:22</w:t>
        </w:r>
      </w:hyperlink>
      <w:r>
        <w:rPr>
          <w:rFonts w:cs="Arial" w:ascii="Arial" w:hAnsi="Arial"/>
          <w:color w:val="000000"/>
        </w:rPr>
        <w:t xml:space="preserve"> et seq.; </w:t>
      </w:r>
      <w:hyperlink r:id="rId254" w:tgtFrame="_blank">
        <w:r>
          <w:rPr>
            <w:rStyle w:val="InternetLink"/>
            <w:rFonts w:cs="Arial" w:ascii="Arial" w:hAnsi="Arial"/>
            <w:color w:val="000000"/>
          </w:rPr>
          <w:t>2 Corinthians 4:10-11</w:t>
        </w:r>
      </w:hyperlink>
      <w:r>
        <w:rPr>
          <w:rFonts w:cs="Arial" w:ascii="Arial" w:hAnsi="Arial"/>
          <w:color w:val="000000"/>
        </w:rPr>
        <w:t xml:space="preserve">; </w:t>
      </w:r>
      <w:hyperlink r:id="rId255" w:tgtFrame="_blank">
        <w:r>
          <w:rPr>
            <w:rStyle w:val="InternetLink"/>
            <w:rFonts w:cs="Arial" w:ascii="Arial" w:hAnsi="Arial"/>
            <w:color w:val="000000"/>
          </w:rPr>
          <w:t>Philipp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not only so.—Some such word as “reconciled must be supplied from the previous verse. “We shall be saved as the sequel of our reconciliation, but we are something more than reconciled. Ours is not merely a passive, but an active state. We exult or glory in God, who, through Christ, has given us this reconc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In this present time, in our present condition. Reconciliation in the present is a foretaste of glory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erefore.—The train of thought which follows is suggested by the mention which had just been made of atonement, reconciliation. We see here another instance of the Apostle’s fondness for transcendental theology, and for the development of the deeper mysteries of God’s dealings with man. The rapidity with which ideas of this kind throng into his brain is such as to break the even flow and structure of his sen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by one man.—This clause, “As by one man sin and death entered,” ought to have been answered by “So by one Man grace and life entered.” But a difficulty occurs at the very outset. How can it really be said that sin and death entered by Adam? For sin does not exist without law, and the law did not come in till Moses. And yet we have proof that sin must have been there; for death, its consequence, prevailed all through this period in which law was still wanting. The fact was, the sin which then prevailed, and had such wide and disastrous effects, was Adam’s. So that it is strictly legitimate to compare his fall with the act of redemption. It is strictly true to say that by one man sin and death entered into the world, as life and grace entered by another. In either case the consequence was that of one man’s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at all have sinned.—.Rather, for that, or because, all sinned—i.e., not by their own individual act, but implicitly in Adam’s transgression. They were summed up, and included in him as the head and representative of th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21) Contrast between the reign of death introduced by the sin of Adam, and the reign of life introduced by the atonement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quence is, first sin, then death. Now, the death which passed over mankind had its origin in Adam’s sin. Strictly speaking, there could be no individual sin till there was a law to be broken. But in the interval between Adam and Moses, i.e., before the institution of law, death prevailed, over the world. which was a proof that there was sin somewhere. The solution is, that the sin in question was not the individual guilt of individual transgressors, but the single transgression of Adam. Here, then, is the contrast. The single sin of the one man, Adam, brought death upon all mankind; the single act of the one Redeemer cleared away many offences—also for all men. Under the old dispensation law entered in to intensify the evil; but, in like manner, under the new, grace has come in to enhance and multiply the benefit. Thus the remedial system and the condemnatory system are co-extensive, the one over against the other, and the first entirely cancels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o much we can see; so much is simple matter of history, that sin was in the world from Adam downwards. But here comes the difficulty. Sin there was, but why guilt? And why death, the punishment of guilt? The pre-Mosaic man sinned indeed, but could not rightly be condemned for his sin until there was a law to tell him plainly the distinction between right and wrong.</w:t>
      </w:r>
    </w:p>
    <w:p>
      <w:pPr>
        <w:pStyle w:val="Web"/>
        <w:snapToGrid w:val="false"/>
        <w:spacing w:lineRule="atLeast" w:line="360" w:before="0" w:after="0"/>
        <w:ind w:firstLine="360"/>
        <w:jc w:val="both"/>
        <w:rPr/>
      </w:pPr>
      <w:r>
        <w:rPr>
          <w:rFonts w:cs="Arial" w:ascii="Arial" w:hAnsi="Arial"/>
          <w:color w:val="000000"/>
        </w:rPr>
        <w:t>It will be observed that the law of nature (</w:t>
      </w:r>
      <w:hyperlink r:id="rId256" w:tgtFrame="_blank">
        <w:r>
          <w:rPr>
            <w:rStyle w:val="InternetLink"/>
            <w:rFonts w:cs="Arial" w:ascii="Arial" w:hAnsi="Arial"/>
            <w:color w:val="000000"/>
          </w:rPr>
          <w:t>Romans 1:19-20</w:t>
        </w:r>
      </w:hyperlink>
      <w:r>
        <w:rPr>
          <w:rFonts w:cs="Arial" w:ascii="Arial" w:hAnsi="Arial"/>
          <w:color w:val="000000"/>
        </w:rPr>
        <w:t xml:space="preserve">; </w:t>
      </w:r>
      <w:hyperlink r:id="rId257" w:tgtFrame="_blank">
        <w:r>
          <w:rPr>
            <w:rStyle w:val="InternetLink"/>
            <w:rFonts w:cs="Arial" w:ascii="Arial" w:hAnsi="Arial"/>
            <w:color w:val="000000"/>
          </w:rPr>
          <w:t>Romans 2:14-15</w:t>
        </w:r>
      </w:hyperlink>
      <w:r>
        <w:rPr>
          <w:rFonts w:cs="Arial" w:ascii="Arial" w:hAnsi="Arial"/>
          <w:color w:val="000000"/>
        </w:rPr>
        <w:t>) is here left out of consideration. In the places mentioned, St. Paul speaks of the law of nature only as applicable to his contemporaries or to comparatively recent times. He does not throw back its operation into the primitive ages of the world; neither does he pronounce upon the degree of responsibility which men, as moral agents, then incurred. This would fall in with the doctrine that the consciousness of right and wrong was gradually formed. It is not, indeed, to be said that St. Paul exactly anticipated the teachings of the inductive school of moralists, but there is much in their system, or at any rate in the results to which they seem to be coming, that appears to fall into easy and harmonious relations with the teaching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fter the similitude of Adam’s transgression—i.e., “in direct defiance of divine command.” They had not incurred just punishment as Adam had, and yet they died. Why? Because of Adam’s sin, the effects of which extended to them all, just in the same way as the effects of the death of Christ extend to all.</w:t>
      </w:r>
    </w:p>
    <w:p>
      <w:pPr>
        <w:pStyle w:val="Web"/>
        <w:snapToGrid w:val="false"/>
        <w:spacing w:lineRule="atLeast" w:line="360" w:before="0" w:after="0"/>
        <w:ind w:firstLine="360"/>
        <w:jc w:val="both"/>
        <w:rPr/>
      </w:pPr>
      <w:r>
        <w:rPr>
          <w:rFonts w:cs="Arial" w:ascii="Arial" w:hAnsi="Arial"/>
          <w:color w:val="000000"/>
        </w:rPr>
        <w:t xml:space="preserve">Who is the figure.—Better, type. There is thus hinted at the parallelism which was omitted in </w:t>
      </w:r>
      <w:hyperlink r:id="rId258" w:tgtFrame="_blank">
        <w:r>
          <w:rPr>
            <w:rStyle w:val="InternetLink"/>
            <w:rFonts w:cs="Arial" w:ascii="Arial" w:hAnsi="Arial"/>
            <w:color w:val="000000"/>
          </w:rPr>
          <w:t>Romans 5:12</w:t>
        </w:r>
      </w:hyperlink>
      <w:r>
        <w:rPr>
          <w:rFonts w:cs="Arial" w:ascii="Arial" w:hAnsi="Arial"/>
          <w:color w:val="000000"/>
        </w:rPr>
        <w:t>. Adam was the type of Christ, his sin and its effects the type of Christ’s death and its effects. No doubt the way in which this point is introduced is, in a mere rhetorical sense, faulty. St. Paul was, however, much above caring for rhetoric. And beside, it must be remembered that he wrote by dictation, and, probably, never revised what the amanuensis had written. This fact has very rightly been insisted on by Dr. Vaughan (Preface to Third Edition, p. 22), “We must picture to ourselves in reading this profound Epistle to the Romans a man full of thought, his hands, perhaps, occupied at the moment in stitching at the tent-cloth, dictating one clause at a time to the obscure Tertius beside him, stopping only to give time for the writing, never looking it over, never, perhaps, hearing it read over, at last taking the style into his hand to add the last few words of affectionate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t>(15) Now comes the statement of the contrast which extends over the next five verses. The points of difference are thrown into relief by the points of resemblance. These may be, perhaps, best presented by the subjoined scheme:—</w:t>
      </w:r>
    </w:p>
    <w:tbl>
      <w:tblPr>
        <w:tblW w:w="9245" w:type="dxa"/>
        <w:jc w:val="left"/>
        <w:tblInd w:w="0" w:type="dxa"/>
        <w:tblLayout w:type="fixed"/>
        <w:tblCellMar>
          <w:top w:w="0" w:type="dxa"/>
          <w:left w:w="108" w:type="dxa"/>
          <w:bottom w:w="0" w:type="dxa"/>
          <w:right w:w="108" w:type="dxa"/>
        </w:tblCellMar>
      </w:tblPr>
      <w:tblGrid>
        <w:gridCol w:w="3269"/>
        <w:gridCol w:w="2768"/>
        <w:gridCol w:w="3208"/>
      </w:tblGrid>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Persons of the actio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man, Adam.</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Man, Christ.</w:t>
            </w:r>
          </w:p>
        </w:tc>
      </w:tr>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The actio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act of trespass.</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act of obedience.</w:t>
            </w:r>
          </w:p>
        </w:tc>
      </w:tr>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Character of the action viewed in its relation to the Fall and Salvation of ma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great initial trespass or breach of the law of God.</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great accomplished work of grace, or the gift of righteousness.</w:t>
            </w:r>
          </w:p>
        </w:tc>
      </w:tr>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Persons affected by the actio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mankind.</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mankind.</w:t>
            </w:r>
          </w:p>
        </w:tc>
      </w:tr>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Proximate effect of the actio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flux of many transgressions.</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earing away of many transgressions.</w:t>
            </w:r>
          </w:p>
        </w:tc>
      </w:tr>
      <w:tr>
        <w:trPr/>
        <w:tc>
          <w:tcPr>
            <w:tcW w:w="3269"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i/>
                <w:iCs/>
                <w:color w:val="000000"/>
              </w:rPr>
              <w:t>Ulterior effect of the action.</w:t>
            </w:r>
          </w:p>
        </w:tc>
        <w:tc>
          <w:tcPr>
            <w:tcW w:w="276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ath.</w:t>
            </w:r>
          </w:p>
        </w:tc>
        <w:tc>
          <w:tcPr>
            <w:tcW w:w="3208"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fe.</w:t>
            </w:r>
          </w:p>
        </w:tc>
      </w:tr>
    </w:tbl>
    <w:p>
      <w:pPr>
        <w:pStyle w:val="Web"/>
        <w:snapToGrid w:val="false"/>
        <w:spacing w:lineRule="atLeast" w:line="360" w:before="0" w:after="0"/>
        <w:ind w:firstLine="360"/>
        <w:jc w:val="both"/>
        <w:rPr/>
      </w:pPr>
      <w:r>
        <w:rPr>
          <w:rStyle w:val="Emphasis1"/>
          <w:rFonts w:cs="Arial" w:ascii="Arial" w:hAnsi="Arial"/>
          <w:color w:val="000000"/>
        </w:rPr>
        <w:t>The offence.</w:t>
      </w:r>
      <w:r>
        <w:rPr>
          <w:rFonts w:cs="Arial" w:ascii="Arial" w:hAnsi="Arial"/>
          <w:color w:val="000000"/>
        </w:rPr>
        <w:t>—Perhaps rather, trespass, to bring out the latent antithesis to the obedience of Christ. (Ellicott.)</w:t>
      </w:r>
    </w:p>
    <w:p>
      <w:pPr>
        <w:pStyle w:val="Web"/>
        <w:snapToGrid w:val="false"/>
        <w:spacing w:lineRule="atLeast" w:line="360" w:before="0" w:after="0"/>
        <w:ind w:firstLine="360"/>
        <w:jc w:val="both"/>
        <w:rPr/>
      </w:pPr>
      <w:r>
        <w:rPr>
          <w:rFonts w:cs="Arial" w:ascii="Arial" w:hAnsi="Arial"/>
          <w:color w:val="000000"/>
        </w:rPr>
        <w:t xml:space="preserve">One . . . many.—Substitute throughout this passage, “the one,” “the many.” By “the many,” is meant “mankind generally,” “all men.” Dr. Lightfoot quotes Bentley on the importance of this change: “By this accurate version some hurtful mistakes about partial redemption and absolute reprobation had been happily prevented. Our English readers had then seen what several of the Fathers saw and testified, that the many, in an antithesis to the one, are equivalent to all in </w:t>
      </w:r>
      <w:hyperlink r:id="rId259" w:tgtFrame="_blank">
        <w:r>
          <w:rPr>
            <w:rStyle w:val="InternetLink"/>
            <w:rFonts w:cs="Arial" w:ascii="Arial" w:hAnsi="Arial"/>
            <w:color w:val="000000"/>
          </w:rPr>
          <w:t>Romans 5:12</w:t>
        </w:r>
      </w:hyperlink>
      <w:r>
        <w:rPr>
          <w:rFonts w:cs="Arial" w:ascii="Arial" w:hAnsi="Arial"/>
          <w:color w:val="000000"/>
        </w:rPr>
        <w:t>, and comprehend the whole multitude, the entire species of mankind, exclusive only of the one.” “In other words,” Dr. Lightfoot adds, “the benefits of Christ’s obedience extend to all men potentially. It is only human self-will which places limits to its op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more.—Because God is much more ready to exercise mercy and love than severity, to pardon than to punish.</w:t>
      </w:r>
    </w:p>
    <w:p>
      <w:pPr>
        <w:pStyle w:val="Web"/>
        <w:snapToGrid w:val="false"/>
        <w:spacing w:lineRule="atLeast" w:line="360" w:before="0" w:after="0"/>
        <w:ind w:firstLine="360"/>
        <w:jc w:val="both"/>
        <w:rPr/>
      </w:pPr>
      <w:r>
        <w:rPr>
          <w:rFonts w:cs="Arial" w:ascii="Arial" w:hAnsi="Arial"/>
          <w:color w:val="000000"/>
        </w:rPr>
        <w:t xml:space="preserve">The grace of God, and the gift by grace.—The grace of God is the moving cause, its result is the gift (of righteousness, </w:t>
      </w:r>
      <w:hyperlink r:id="rId260" w:tgtFrame="_blank">
        <w:r>
          <w:rPr>
            <w:rStyle w:val="InternetLink"/>
            <w:rFonts w:cs="Arial" w:ascii="Arial" w:hAnsi="Arial"/>
            <w:color w:val="000000"/>
          </w:rPr>
          <w:t>Romans 5:17</w:t>
        </w:r>
      </w:hyperlink>
      <w:r>
        <w:rPr>
          <w:rFonts w:cs="Arial" w:ascii="Arial" w:hAnsi="Arial"/>
          <w:color w:val="000000"/>
        </w:rPr>
        <w:t>) imputed by His gracious act to the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judgment was by one.—The judgment, verdict, or sentence from a single case ends in, or in other words takes the form of, condemnation; whereas, on the other hand, the free gift, starting from or prompted by many sins, ends in, takes the form of, justification. In the former of these cases the verdict is “Guilty,” while in the other case it (or, rather, the free act of grace which takes its place) is a verdict of acquit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Further confirmation of the contrast between the effect of Adam’s sin and the atonement of Christ. The one produced a reign of death, the other shall produce a reig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refore.—Recapitulating what has just been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nce of one.—Rather, One tres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 came.—These words are supplied in the English version, but they are somewhat too much of a paraphrase. It is better to render simply, the issue was, which words may also be substituted for the “free gift cam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Many were made sinners.—The many, or mankind collectively, were placed in the position of sinners.</w:t>
      </w:r>
    </w:p>
    <w:p>
      <w:pPr>
        <w:pStyle w:val="Web"/>
        <w:snapToGrid w:val="false"/>
        <w:spacing w:lineRule="atLeast" w:line="360" w:before="0" w:after="0"/>
        <w:ind w:firstLine="360"/>
        <w:jc w:val="both"/>
        <w:rPr/>
      </w:pPr>
      <w:r>
        <w:rPr>
          <w:rFonts w:cs="Arial" w:ascii="Arial" w:hAnsi="Arial"/>
          <w:color w:val="000000"/>
        </w:rPr>
        <w:t xml:space="preserve">Obedience.—This term is chosen in contradistinction to the disobedience of Adam. The obedience of Christ was an element in the atonement. (Comp. </w:t>
      </w:r>
      <w:hyperlink r:id="rId261" w:tgtFrame="_blank">
        <w:r>
          <w:rPr>
            <w:rStyle w:val="InternetLink"/>
            <w:rFonts w:cs="Arial" w:ascii="Arial" w:hAnsi="Arial"/>
            <w:color w:val="000000"/>
          </w:rPr>
          <w:t>Philippians 2:8</w:t>
        </w:r>
      </w:hyperlink>
      <w:r>
        <w:rPr>
          <w:rFonts w:cs="Arial" w:ascii="Arial" w:hAnsi="Arial"/>
          <w:color w:val="000000"/>
        </w:rPr>
        <w:t xml:space="preserve">, where it is said that he “became obedient unto death;” and </w:t>
      </w:r>
      <w:hyperlink r:id="rId262" w:tgtFrame="_blank">
        <w:r>
          <w:rPr>
            <w:rStyle w:val="InternetLink"/>
            <w:rFonts w:cs="Arial" w:ascii="Arial" w:hAnsi="Arial"/>
            <w:color w:val="000000"/>
          </w:rPr>
          <w:t>Hebrews 10:7</w:t>
        </w:r>
      </w:hyperlink>
      <w:r>
        <w:rPr>
          <w:rFonts w:cs="Arial" w:ascii="Arial" w:hAnsi="Arial"/>
          <w:color w:val="000000"/>
        </w:rPr>
        <w:t xml:space="preserve">, “Lo, I come to do thy will, O God,” specially in connection with the atonement.) But if we interpret St. Paul by himself, we must not see in it the sole element to the exclusion of the “propitiatory sacrifice” of </w:t>
      </w:r>
      <w:hyperlink r:id="rId263" w:tgtFrame="_blank">
        <w:r>
          <w:rPr>
            <w:rStyle w:val="InternetLink"/>
            <w:rFonts w:cs="Arial" w:ascii="Arial" w:hAnsi="Arial"/>
            <w:color w:val="000000"/>
          </w:rPr>
          <w:t>Romans 3:25</w:t>
        </w:r>
      </w:hyperlink>
      <w:r>
        <w:rPr>
          <w:rFonts w:cs="Arial" w:ascii="Arial" w:hAnsi="Arial"/>
          <w:color w:val="000000"/>
        </w:rPr>
        <w:t xml:space="preserve">; </w:t>
      </w:r>
      <w:hyperlink r:id="rId264" w:tgtFrame="_blank">
        <w:r>
          <w:rPr>
            <w:rStyle w:val="InternetLink"/>
            <w:rFonts w:cs="Arial" w:ascii="Arial" w:hAnsi="Arial"/>
            <w:color w:val="000000"/>
          </w:rPr>
          <w:t>Ephesians 1:7</w:t>
        </w:r>
      </w:hyperlink>
      <w:r>
        <w:rPr>
          <w:rFonts w:cs="Arial" w:ascii="Arial" w:hAnsi="Arial"/>
          <w:color w:val="000000"/>
        </w:rPr>
        <w:t xml:space="preserve">; </w:t>
      </w:r>
      <w:hyperlink r:id="rId265" w:tgtFrame="_blank">
        <w:r>
          <w:rPr>
            <w:rStyle w:val="InternetLink"/>
            <w:rFonts w:cs="Arial" w:ascii="Arial" w:hAnsi="Arial"/>
            <w:color w:val="000000"/>
          </w:rPr>
          <w:t>Ephesians 5:2</w:t>
        </w:r>
      </w:hyperlink>
      <w:r>
        <w:rPr>
          <w:rFonts w:cs="Arial" w:ascii="Arial" w:hAnsi="Arial"/>
          <w:color w:val="000000"/>
        </w:rPr>
        <w:t xml:space="preserve">; </w:t>
      </w:r>
      <w:hyperlink r:id="rId266" w:tgtFrame="_blank">
        <w:r>
          <w:rPr>
            <w:rStyle w:val="InternetLink"/>
            <w:rFonts w:cs="Arial" w:ascii="Arial" w:hAnsi="Arial"/>
            <w:color w:val="000000"/>
          </w:rPr>
          <w:t>1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Entered.—A graphic metaphorical expression: “Came in to the side of” the sin already existing; “took its place,” as it were, “by the side of” sin, and joined forces with it, thus greatly adding to its extent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und.—This word should be reserved for the last of the three places in this verse in which it appears in the Authorised version. The original in the other two places is different, and has the force of “Might be multiplied,” or “increased”—i.e., made more and made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pPr>
      <w:r>
        <w:rPr>
          <w:rFonts w:cs="Arial" w:ascii="Arial" w:hAnsi="Arial"/>
          <w:color w:val="000000"/>
        </w:rPr>
        <w:t>(20, 21) The Apostle had already (</w:t>
      </w:r>
      <w:hyperlink r:id="rId267" w:tgtFrame="_blank">
        <w:r>
          <w:rPr>
            <w:rStyle w:val="InternetLink"/>
            <w:rFonts w:cs="Arial" w:ascii="Arial" w:hAnsi="Arial"/>
            <w:color w:val="000000"/>
          </w:rPr>
          <w:t>Romans 5:13-14</w:t>
        </w:r>
      </w:hyperlink>
      <w:r>
        <w:rPr>
          <w:rFonts w:cs="Arial" w:ascii="Arial" w:hAnsi="Arial"/>
          <w:color w:val="000000"/>
        </w:rPr>
        <w:t>) alluded to the intervention of the Law. Now he returns to the topic, and in order to complete his historical view of the origin of sin through Adam, and its atonement through Christ, he considers what was its effect upon the former, and how that effect was met and neutralised by the latter. Mankind had already been led into sin by Adam. The Law came in to make matters still worse. It substituted conscious sin for unconscious, and so heightened its guilt. But all this is more than retrieved by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Unto death.—Rather, in death; death being, as it were, the domain in which its sovereignty was exerc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last section we seem still to trace the influence of the school of Gamaliel. It appears that the Jewish doctors also attributed universal mortality to the fall of Adam, and regarded his sin as including that of the rest of mankind. (On the whole section, see Excursus F: On St. Paul’s View of the Religious History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hall we continue in sin?—Again the Apostle is drawn into one of those subtle casuistical questions that had such a great attraction for him. But he soon returns to the root-ideas of his own system. In previous chapters he had dealt with one of the two great root-ideas, justification by faith; he now passes to the second, union with Christ. The one might be described as the juridical, the other as the mystical, theory of salvation. The connecting-link which unites them is faith. Faith in Christ, and especially in the death of Christ, is the instrument of justification. Carried a degree further. it involves an actual identification with the Redeemer Himself. This, no doubt, is mystical language. When strictly compared with the facts of the religious consciousness, it must be admitted that all such terms as union, oneness, fellowship, identification, pass into the domain of metaphor. They are taken to express the highest conceivable degree of attachment and devotion. In this sense they are now consecrated by the use of centuries, and any other phrases substituted for them, though gaining perhaps somewhat in precision, would only seem poor and cold. (See Excursus G: On the Doctrine of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se considerations might seem to lead to an Antinomian conclusion. If the increase of sin has only led to a larger measure of forgiveness it might be thought well to continue in sin, and so to enhance the measure and glory of forgiving grace. But to the Christian this is impossible. In regard to sin he is, in theory and principle, dead. When he was converted from heathenism and received Christian baptism he gave himself up unreservedly to Christ; he professed adhesion to Christ, and especially to His death; he pledged himself to adopt that death as his own; he entered into fellowship with it in order that he might also enjoy the fellowship of the resurrection of Christ. This fellowship or participation is both physical and eth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at are dead.—Rather, that died. It is well to bear in mind Dr. Lightfoot’s remarks on the importance of keeping the strict aorist sense as opposed to that of the perfect (i.e., the single past action as opposed to the prolonged or continued action) in passages such as this. “St. Paul regards this change—from sin to righteousness, from bondage to freedom, from death to life—as summed up in one definite act of the past; potentially to all men in our Lord’s passion and resurrection, actually to each individual man when he accepts Christ, is baptised into Christ. Then he is made righteous by being incorporated into Christ’s righteousness, he dies once for all to sin, he lives henceforth for ever to God. This is his ideal. Practically, we know that the death to sin and the life to righteousness are inchoate, imperfect, gradual, meagerly realised even by the most saintly men in this life; but St. Paul sets the matter in this ideal light to force upon the consciences of his hearers the fact that an entire change came over them when they became Christians—that the knowledge and the grace then vouchsafed to them did not leave them where they were—that they are not, and cannot be, their former selves—and that it is a contradiction of their very being to sin any more. It is the definiteness, the absoluteness of this change, considered as an historical crisis, which forms the central idea of St. Paul’s teaching, and which the aorist marks. We cannot, therefore, afford to obscure this idea by disregarding the distinctions of grammar; yet in our English version it is a mere chance whether in such cases the aorist is translated as an aorist” (On Revision, p. 85). These remarks will form the best possible commentary upon the passage before us. It may be only well to add that the change between the position of the first Christians and our own involves a certain change in the application of what was originally said with reference to them. Baptism is not now the tremendous crisis that it was then. The ideal of Christian life then assumed is more distinctly an ideal. It has a much less definite hold upon the imagination and the will. But it ought not therefore to be any the less binding upon the Christian. He should work towards it, if he cannot work from it, in the spirit of </w:t>
      </w:r>
      <w:hyperlink r:id="rId268"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would be well for the reader to note at once the corrections suggested in the rendering of this verse by Dr. Lightfoot’s criticism:—In </w:t>
      </w:r>
      <w:hyperlink r:id="rId269" w:tgtFrame="_blank">
        <w:r>
          <w:rPr>
            <w:rStyle w:val="InternetLink"/>
            <w:rFonts w:cs="Arial" w:ascii="Arial" w:hAnsi="Arial"/>
            <w:color w:val="000000"/>
          </w:rPr>
          <w:t>Romans 6:4</w:t>
        </w:r>
      </w:hyperlink>
      <w:r>
        <w:rPr>
          <w:rFonts w:cs="Arial" w:ascii="Arial" w:hAnsi="Arial"/>
          <w:color w:val="000000"/>
        </w:rPr>
        <w:t xml:space="preserve">, “we were buried” for “we are buried;” in </w:t>
      </w:r>
      <w:hyperlink r:id="rId270" w:tgtFrame="_blank">
        <w:r>
          <w:rPr>
            <w:rStyle w:val="InternetLink"/>
            <w:rFonts w:cs="Arial" w:ascii="Arial" w:hAnsi="Arial"/>
            <w:color w:val="000000"/>
          </w:rPr>
          <w:t>Romans 6:6</w:t>
        </w:r>
      </w:hyperlink>
      <w:r>
        <w:rPr>
          <w:rFonts w:cs="Arial" w:ascii="Arial" w:hAnsi="Arial"/>
          <w:color w:val="000000"/>
        </w:rPr>
        <w:t xml:space="preserve">, “the old man was crucified” for “is crucified;” in </w:t>
      </w:r>
      <w:hyperlink r:id="rId271" w:tgtFrame="_blank">
        <w:r>
          <w:rPr>
            <w:rStyle w:val="InternetLink"/>
            <w:rFonts w:cs="Arial" w:ascii="Arial" w:hAnsi="Arial"/>
            <w:color w:val="000000"/>
          </w:rPr>
          <w:t>Romans 6:8</w:t>
        </w:r>
      </w:hyperlink>
      <w:r>
        <w:rPr>
          <w:rFonts w:cs="Arial" w:ascii="Arial" w:hAnsi="Arial"/>
          <w:color w:val="000000"/>
        </w:rPr>
        <w:t>, “if we died” for “if we b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Know ye not.—It should be as in the Greek, Or know ye not. Do you not admit this principle; or am I to suppose that you are ignorant? &amp;c.</w:t>
      </w:r>
    </w:p>
    <w:p>
      <w:pPr>
        <w:pStyle w:val="Web"/>
        <w:snapToGrid w:val="false"/>
        <w:spacing w:lineRule="atLeast" w:line="360" w:before="0" w:after="0"/>
        <w:ind w:firstLine="360"/>
        <w:jc w:val="both"/>
        <w:rPr/>
      </w:pPr>
      <w:r>
        <w:rPr>
          <w:rFonts w:cs="Arial" w:ascii="Arial" w:hAnsi="Arial"/>
          <w:color w:val="000000"/>
        </w:rPr>
        <w:t xml:space="preserve">Were baptized into Jesus Christ—i.e., “into communion with Him and incorporation in His mystical body” (Ellicott on </w:t>
      </w:r>
      <w:hyperlink r:id="rId272" w:tgtFrame="_blank">
        <w:r>
          <w:rPr>
            <w:rStyle w:val="InternetLink"/>
            <w:rFonts w:cs="Arial" w:ascii="Arial" w:hAnsi="Arial"/>
            <w:color w:val="000000"/>
          </w:rPr>
          <w:t>Galatians 3:27</w:t>
        </w:r>
      </w:hyperlink>
      <w:r>
        <w:rPr>
          <w:rFonts w:cs="Arial" w:ascii="Arial" w:hAnsi="Arial"/>
          <w:color w:val="000000"/>
        </w:rPr>
        <w:t>). “As many of you as have been baptised in Christ have put on Christ.” Your baptism signified an intimately close and indissoluble attachment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baptized into his death.—And this attachment had a special relation to His death. It involved a communion or fellowship with His death. This fellowship is ethical, i.e., it implies a moral conduct corresponding to that relation to Christ which it assu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has baptism this special connection with the death of Christ? In the first place, the death of Christ is the central and cardinal fact of the Christian scheme. It is specially related to justification, and justification proceeds from faith, which is ratified in baptism. In the second place, the symbolism of baptism was such as naturally to harmonise with the symbolism of death. It was the final close of one period, and the beginning of another—the complete stripping off of the past and putting on of the “new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e are buried with him.—Burial, is the consequence of death. It is the seal set upon it, as it were, which shows that no revival is possible. Besides, it is the one step which separates it from resurrection. The idea of “buried with Christ” is therefore introduced, on the one hand, to show that the ethical death with Him was final and decisive, and on the other, to prepare the way for an ethical (as well as physical) resurrection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death.—The ideas of physical and moral death and resurrection and life are inextricably blended in the thought of the Apo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glory of the Father.—The resurrection of Christ is more usually and more naturally ascribed to the power or Omnipotence of God. The word “Glory” is here to be taken as standing for the sum of the divine perfections, power being included among them, “the Majesty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so.—It is to be observed that the mysticism is here resolved into a relation of resemblance. The resurrection of Christ, and the new life of the Christian, are compared instead of being identified. The Apostle does not say “being dead with Christ, let us rise with Him;” but, “as Christ rose again, so we also should walk in newness of life.” The mystical expression for this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f we have been planted together.—“If (so surely as) we have grown into—become conjoined with.” The metaphor is taken from the parasitic growth of a plant, but applies to natural growth, not “planted together with,” as in the Authorised version. The idea would correspond to the growth of a bud or graft regarded as part of that of the stock in which it is inserted. but without reference to the operation of budding or grafting. It is used here to express the closest intimacy and 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ikeness of his death.—Not here “His death itself,” but “the likeness of His death,” i.e., an ethical condition corresponding to, or conformable to, the death of Christ. If our nature has grown “into conformity with” His death, it will be also conform able to His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formity means, of course, dying to trespasses and sins, being completely removed from the sphere of their influence, and entering a new sphere corresponding to the glorified life of the Redeemer. The ethical resurrection of the Christian begins (or is ideally supposed to begin, and with the early Christian usually did begin) in baptism, is continued through life, and is completed with his physical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Our old man.—“Our old self” (Vaughan), as in </w:t>
      </w:r>
      <w:hyperlink r:id="rId273" w:tgtFrame="_blank">
        <w:r>
          <w:rPr>
            <w:rStyle w:val="InternetLink"/>
            <w:rFonts w:cs="Arial" w:ascii="Arial" w:hAnsi="Arial"/>
            <w:color w:val="000000"/>
          </w:rPr>
          <w:t>Ephesians 4:22</w:t>
        </w:r>
      </w:hyperlink>
      <w:r>
        <w:rPr>
          <w:rFonts w:cs="Arial" w:ascii="Arial" w:hAnsi="Arial"/>
          <w:color w:val="000000"/>
        </w:rPr>
        <w:t xml:space="preserve">; </w:t>
      </w:r>
      <w:hyperlink r:id="rId274" w:tgtFrame="_blank">
        <w:r>
          <w:rPr>
            <w:rStyle w:val="InternetLink"/>
            <w:rFonts w:cs="Arial" w:ascii="Arial" w:hAnsi="Arial"/>
            <w:color w:val="000000"/>
          </w:rPr>
          <w:t>Ephesians 4:24</w:t>
        </w:r>
      </w:hyperlink>
      <w:r>
        <w:rPr>
          <w:rFonts w:cs="Arial" w:ascii="Arial" w:hAnsi="Arial"/>
          <w:color w:val="000000"/>
        </w:rPr>
        <w:t xml:space="preserve">; </w:t>
      </w:r>
      <w:hyperlink r:id="rId275" w:tgtFrame="_blank">
        <w:r>
          <w:rPr>
            <w:rStyle w:val="InternetLink"/>
            <w:rFonts w:cs="Arial" w:ascii="Arial" w:hAnsi="Arial"/>
            <w:color w:val="000000"/>
          </w:rPr>
          <w:t>Colossians 3: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self, or that congeries of evil habits acquired in the state of heathenism, was, ideally if not actually, mortified and killed in our baptism. This change was wrought by a power brought to bear upon the will through the contemplation of the crucifixion of Christ. Hence, instead of saying simply “mortified,” the Apostle writes rather “crucified,” i.e. put to death, not in any way, but specially through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body of sin might be destroyed.—The “body of sin” is the body subject to sin, or that supplies sin with the material on which it works. This substratum of carnal and fleshly desire, the Apostle tells us, is to be ascetically chastened and disciplined until it ceases to be a sourc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1) Further description of this process. The Christian’s union with the crucified Christ binds him also to crucify or mortify (ascetically) the sinful desires of his body. Thus he is released from the dominion of those desires. But this is not all. Just as Christ passed from the cross to the resurrection, and overcame death once for all, exchanging for it a life wholly dependent upon God; so, too, His followers must consider themselves cut off irrevocably—as if by death itself—from sin, and living with a new life dedicated and devoted to God, through their participation in the death and life of Jesus Christ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s freed.—“Absolved,” the same word that is used elsewhere for “justified.” The dead man is no longer liable to have the charge of sin brought against him. This is the general proposition, the major premise, adduced in proof of what had gone before, viz., the particular proposition that he who is ethically dead is no longer the slav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Dieth no more.—The eternal subsistence of the life of Christ is a guarantee for the permanence and reality of our own life, so far as it is dependent on His. If it were possible that the life of Christ should fail, the whole fabric that the believer’s faith builds upon it would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ut it is not possible that the life of Christ should fail. Death has lost all its power over Him. The death which He died, He died to sin. It was the last sacrifice which He made to sin, and one that freed Him from its dominion for ever. He died to it once for all, and His death did not need to be, and could not be, repeated. On the other hand, His life is assured, because it is wholly dependent up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oretical application to the readers. They are to regard themselves as dead, i.e., insensible and inaccessible to sin, but living in close allegiance and devotion to God through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ortal.—And therefore at variance with the immortal life just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4) Practical and hortatory consequence. Therefore expel sin, and refuse to obey its evil promptings. Keep your bodies pure and clean. Let them no longer be weapons in the hands of wickedness; let them rather be weapons with which to fight the battle of righteousness and of God. You have every encouragement to do this. For sin shall no longer play the tyrant over you. The stern and gloomy Empire of Law (which only served to heighten the guilt of sin) is over, and in its stead the only power to which you are subject is that of free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struments.—Rather, as margin, arms, or weapons which sin is to wield. The same military metaphor is kept up in </w:t>
      </w:r>
      <w:hyperlink r:id="rId276" w:tgtFrame="_blank">
        <w:r>
          <w:rPr>
            <w:rStyle w:val="InternetLink"/>
            <w:rFonts w:cs="Arial" w:ascii="Arial" w:hAnsi="Arial"/>
            <w:color w:val="000000"/>
          </w:rPr>
          <w:t>Romans 6:23</w:t>
        </w:r>
      </w:hyperlink>
      <w:r>
        <w:rPr>
          <w:rFonts w:cs="Arial" w:ascii="Arial" w:hAnsi="Arial"/>
          <w:color w:val="000000"/>
        </w:rPr>
        <w:t>, “the wages of sin” (your pay as soldiers of sin)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Apostle returns to a difficulty very similar to that which presented itself at the beginning of the chapter. The answer is couched under a slightly different metaphor. It is no longer death to the one, life to the other, but freedom from the one, service to the other. These are correlative terms. Freedom from sin implies service to God, just as freedom from God means service to sin. The same idea of service and freedom will be found worked out in </w:t>
      </w:r>
      <w:hyperlink r:id="rId277" w:tgtFrame="_blank">
        <w:r>
          <w:rPr>
            <w:rStyle w:val="InternetLink"/>
            <w:rFonts w:cs="Arial" w:ascii="Arial" w:hAnsi="Arial"/>
            <w:color w:val="000000"/>
          </w:rPr>
          <w:t>John 8:32-34</w:t>
        </w:r>
      </w:hyperlink>
      <w:r>
        <w:rPr>
          <w:rFonts w:cs="Arial" w:ascii="Arial" w:hAnsi="Arial"/>
          <w:color w:val="000000"/>
        </w:rPr>
        <w:t xml:space="preserve">; </w:t>
      </w:r>
      <w:hyperlink r:id="rId278" w:tgtFrame="_blank">
        <w:r>
          <w:rPr>
            <w:rStyle w:val="InternetLink"/>
            <w:rFonts w:cs="Arial" w:ascii="Arial" w:hAnsi="Arial"/>
            <w:color w:val="000000"/>
          </w:rPr>
          <w:t>John 8:36</w:t>
        </w:r>
      </w:hyperlink>
      <w:r>
        <w:rPr>
          <w:rFonts w:cs="Arial" w:ascii="Arial" w:hAnsi="Arial"/>
          <w:color w:val="000000"/>
        </w:rPr>
        <w:t xml:space="preserve">, and in </w:t>
      </w:r>
      <w:hyperlink r:id="rId279" w:tgtFrame="_blank">
        <w:r>
          <w:rPr>
            <w:rStyle w:val="InternetLink"/>
            <w:rFonts w:cs="Arial" w:ascii="Arial" w:hAnsi="Arial"/>
            <w:color w:val="000000"/>
          </w:rPr>
          <w:t>Galat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23) Free forgiveness! What does that mean? Freedom to sin? Far from it. That were to return into the old slavery. To yield to sin is to be the servant or slave of sin with its consequence—death. On the other hand, obedience and righteousness go together. Happily you have escaped from sin, and taken service with righteousness. Service, I say, using a plain human figure to suit your imperfect and carnal apprehension of spiritual things. Exchange the service of uncleanness for that of righteousness. I appeal to your own experience. You found that sin brought you no pay from your master but death. Now you are started upon a road that leads to sanctification and eternal life. This will be given you, not as wages, but as the free gift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Know ye not.—An apparent tautology, but one which really teaches a deep ethical truth. Don’t you know that what you make yourselves that you become? The habit which you form ends by becoming your “second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Have obeyed.—Rather, obeyed. (See Note on </w:t>
      </w:r>
      <w:hyperlink r:id="rId280" w:tgtFrame="_blank">
        <w:r>
          <w:rPr>
            <w:rStyle w:val="InternetLink"/>
            <w:rFonts w:cs="Arial" w:ascii="Arial" w:hAnsi="Arial"/>
            <w:color w:val="000000"/>
          </w:rPr>
          <w:t>Romans 6:2</w:t>
        </w:r>
      </w:hyperlink>
      <w:r>
        <w:rPr>
          <w:rFonts w:cs="Arial" w:ascii="Arial" w:hAnsi="Arial"/>
          <w:color w:val="000000"/>
        </w:rPr>
        <w:t xml:space="preserve">.) In like manner correct “have yielded” to “yielded” in </w:t>
      </w:r>
      <w:hyperlink r:id="rId281"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form of doctrine.—That pattern of teaching, or express moral rul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vered you.—Literally, to which you were delivered—to the direction of which you were handed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Ye became the servants.—Comp. “Whose service is perfect freedom,” adopted from St.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 speak after the manner of men.—I am using a merely human figure of speech, a figure taken from common human relations, and not a high mystical phrase such as I used just now, because of the dulness of your understanding: that form of expression you might not be able to comprehend; this present figure is clear even to a mind that is busy with earthly and carnal things, and has not much faculty for taking in anything bey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flesh.—This corresponds nearly to what is elsewhere called “the carnal mind,” a mind alive only to material and sensibl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iniquity unto iniquity.—Ye yielded up your members to iniquity for the practice of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holiness.—Rather, for sanctification; to be mad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For.—(You had no fruit) for. &amp;c. Some put the question at “then.” “What fruit had ye therefore (omitted in the Authorised version) at that time? Things of which ye are now ashamed; for their end is death.” But the construction of the Authorised version is probably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Ye have your fruit.—You are no longer without fruit. Your fruit is the new Christian life which leads on to sanctification and finally 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gift of God.—The natural antithesis would be “wages;” but this would here be inappropriate, and therefore the Apostle substitutes “the free gift.” In spite of your sanctification as Christians, still you will not have earned eternal life; it is the gift of God’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Know ye not.—Here again insert “or”: Or know ye not, &amp;c., carrying on the thought from the end of the last chapter. Is not, argues the Apostle, what I say true? Or do I hear the old objection raised again, that the system under which the Christian is living is not one of grace in which eternal life is given freely by God, but the Mosaic law? That would show an ignorance—which in you I cannot believe—of the fact that the dominion of the Law ceases with death, of which fact it is easy to take a simple 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 that know the law.—The Roman Church, as we have seen, was composed in about equal proportions of Jewish and of Gentile Christians. The Jews would naturally know the provisions of their own law, while the Gentile Christians would know them sufficiently to be aware of the fact, from their intercourse with Jewish members of their own community, and from hearing the Old Testament read in the synagogues, where their public worship was still conducted. The practice of reading from the Old Testament did not cease on the transition from Jewish to Christian modes of worship; it survives still in the “First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 xml:space="preserve">(1-6) The Apostle takes up an idea to which he had alluded in </w:t>
      </w:r>
      <w:hyperlink r:id="rId282" w:tgtFrame="_blank">
        <w:r>
          <w:rPr>
            <w:rStyle w:val="InternetLink"/>
            <w:rFonts w:cs="Arial" w:ascii="Arial" w:hAnsi="Arial"/>
            <w:color w:val="000000"/>
          </w:rPr>
          <w:t>Romans 7:14-15</w:t>
        </w:r>
      </w:hyperlink>
      <w:r>
        <w:rPr>
          <w:rFonts w:cs="Arial" w:ascii="Arial" w:hAnsi="Arial"/>
          <w:color w:val="000000"/>
        </w:rPr>
        <w:t xml:space="preserve"> of the preceding chapter, “Ye are not under the Law, but under grace;” and as he had worked out the conclusion of the death of the Christian to sin, so now he works out that of his death to the Law. This he does by an illustration borrowed from the marriage-bond. That bond is dissolved by the death of one of the parties to it. And in like manner the death of the Christian with Christ releases him from his obligation to the Law, and opens out to him a new and spiritual service in place of his old subjection to a written c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 the woman which hath an husband.—The illustration is not quite exact. The Law is here represented by the husband, but the Apostle does not mean to say that the Law dies to the Christian, but the Christian to the Law. The proposition must therefore be understood to be stated in a somewhat abstract form. Relations of the kind indicated are terminated by death (not necessarily the death of one party to them more than another). The relation of wife and husband ceases absolutely and entirely on both sides, and not merely so much of it as affects the person who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re become dead.—Were rendered dead—somewhat stronger than simply “ye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body of Christ—i.e., by the death of the human body of Christ upon the cross. The Christian, as the last chapter has shown, is so united to Christ that whatever has happened to his Master has happened also to him. Christ was put to death upon the cross; he therefore has also been put to death with Him. But why put to death to the Law? Probably all that is meant is simply that the Christian died, and therefore all the relations contracted before that death came to an end. At the same time he entered upon new relations corresponding to his new and risen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gument can hardly be said to have a logical cogency in a controversial sense. It is not, quite strictly speaking, argument at all, but rather emphatic assertion, with all the weight of apostolic authority, and in a graphic illustrative form. The gist of it all is, “You have done with the Law and assumed a new spiritual life in Christ: see that you make this a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should bring forth fruit unto God.—This mystical and ethical union with Christ will not be unproductive; it will have for its fruit a life consecrat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new alliance ought not to be unproductive, for the old alliance was not unproductive. Before that mortification of the flesh which proceeds from our relation to the death of Christ, we bore a fruit generated through our carnal appetites by the Law, and the only being to whose honour and glory they contributed was Death.</w:t>
      </w:r>
    </w:p>
    <w:p>
      <w:pPr>
        <w:pStyle w:val="Web"/>
        <w:snapToGrid w:val="false"/>
        <w:spacing w:lineRule="atLeast" w:line="360" w:before="0" w:after="0"/>
        <w:ind w:firstLine="360"/>
        <w:jc w:val="both"/>
        <w:rPr/>
      </w:pPr>
      <w:r>
        <w:rPr>
          <w:rFonts w:cs="Arial" w:ascii="Arial" w:hAnsi="Arial"/>
          <w:color w:val="000000"/>
        </w:rPr>
        <w:t xml:space="preserve">The sins committed under the old dispensation are regarded as due to a two-fold agency—on the one hand to the Law (the operation of which is described more particularly in </w:t>
      </w:r>
      <w:hyperlink r:id="rId283" w:tgtFrame="_blank">
        <w:r>
          <w:rPr>
            <w:rStyle w:val="InternetLink"/>
            <w:rFonts w:cs="Arial" w:ascii="Arial" w:hAnsi="Arial"/>
            <w:color w:val="000000"/>
          </w:rPr>
          <w:t>Romans 7:7-8</w:t>
        </w:r>
      </w:hyperlink>
      <w:r>
        <w:rPr>
          <w:rFonts w:cs="Arial" w:ascii="Arial" w:hAnsi="Arial"/>
          <w:color w:val="000000"/>
        </w:rPr>
        <w:t>), and on the other hand to the flesh, which was only too susceptible to any influence that would call out its sinful impulses. Those impulses have now been mortified, as if by a course of asceticism, through union with the death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dy” is regarded by St. Paul as a neutral principle, which is not in itself either good or bad. It is simply the material frame of men, which though itself “of the earth earthy” is capable of becoming a dwelling-place for the Spirit, and being put to holy uses. The “flesh” is the same material frame regarded as the seat of sinful appetites, and with a tendency to obey the lower rather than the higher self. The proper way to overcome this lower self is by that spiritual asceticism which the believer goes through by his appropriation of the death of Christ.</w:t>
      </w:r>
    </w:p>
    <w:p>
      <w:pPr>
        <w:pStyle w:val="Web"/>
        <w:snapToGrid w:val="false"/>
        <w:spacing w:lineRule="atLeast" w:line="360" w:before="0" w:after="0"/>
        <w:ind w:firstLine="360"/>
        <w:jc w:val="both"/>
        <w:rPr/>
      </w:pPr>
      <w:r>
        <w:rPr>
          <w:rFonts w:cs="Arial" w:ascii="Arial" w:hAnsi="Arial"/>
          <w:color w:val="000000"/>
        </w:rPr>
        <w:t xml:space="preserve">Motions of sins.—The same word which is translated in </w:t>
      </w:r>
      <w:hyperlink r:id="rId284" w:tgtFrame="_blank">
        <w:r>
          <w:rPr>
            <w:rStyle w:val="InternetLink"/>
            <w:rFonts w:cs="Arial" w:ascii="Arial" w:hAnsi="Arial"/>
            <w:color w:val="000000"/>
          </w:rPr>
          <w:t>Galatians 5:24</w:t>
        </w:r>
      </w:hyperlink>
      <w:r>
        <w:rPr>
          <w:rFonts w:cs="Arial" w:ascii="Arial" w:hAnsi="Arial"/>
          <w:color w:val="000000"/>
        </w:rPr>
        <w:t>, “affections”—those emotions or passions which lead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ere by the law.—Which the Law served to stimulate and quicken in the manner described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work.—Were active or astir, opposed to that state of torpor or mortification to which they were reduced in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death.—Death is here personified as the king of that region which sin serves to en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at being dead.—Our translators seem to have had a false reading here, which is not found in any MS., but arose from an error of Beza and Erasmus in interpreting a comment of Chrysostom’s. The true reading runs thus: “But as it is we were” (not “are”) “delivered from the Law, having died to that wherein we were held.” In the act of our baptism, which united us to Christ, we obtained a release from our old tyrant,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in we were held.—Oppressed, held in bond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should serve.—Rather, perhaps, so that we serve; result, not purpose. Our release from one master implied an engagement to another. Our new state is one in which we serve an active living Spirit; our old state was a bondage to the dead and formal l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is here the Holy Spirit, as the animating principle of the new life, and as opposed to a system which proceeds merely by external precepts and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at shall we say then?—The Apostle had spoken in a manner disparaging to the Law, and which might well give offence to some of his readers. It was necessary to correct this. And so now he proceeds to lay down more precisely in what it was that the Law was defective, and what was its true function and relation to the history and struggles of humanity.</w:t>
      </w:r>
    </w:p>
    <w:p>
      <w:pPr>
        <w:pStyle w:val="Web"/>
        <w:snapToGrid w:val="false"/>
        <w:spacing w:lineRule="atLeast" w:line="360" w:before="0" w:after="0"/>
        <w:ind w:firstLine="360"/>
        <w:jc w:val="both"/>
        <w:rPr/>
      </w:pPr>
      <w:r>
        <w:rPr>
          <w:rFonts w:cs="Arial" w:ascii="Arial" w:hAnsi="Arial"/>
          <w:color w:val="000000"/>
        </w:rPr>
        <w:t xml:space="preserve">In what follows the Apostle speaks throughout in the first person. He is really making a general statement which applies to all mankind; but this statement is based upon his own personal experience. Self-analysis is at the bottom of most profound psychology. The Apostle goes back in thought to the time before he had embraced Christianity, and treats his own case as typical. There can be little question that the description which follows to the end of </w:t>
      </w:r>
      <w:hyperlink r:id="rId285" w:tgtFrame="_blank">
        <w:r>
          <w:rPr>
            <w:rStyle w:val="InternetLink"/>
            <w:rFonts w:cs="Arial" w:ascii="Arial" w:hAnsi="Arial"/>
            <w:color w:val="000000"/>
          </w:rPr>
          <w:t>Romans 7:24</w:t>
        </w:r>
      </w:hyperlink>
      <w:r>
        <w:rPr>
          <w:rFonts w:cs="Arial" w:ascii="Arial" w:hAnsi="Arial"/>
          <w:color w:val="000000"/>
        </w:rPr>
        <w:t xml:space="preserve"> is a description of the unregenerate state of man. It is one prolonged crisis and conflict, which at last finds its solution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law sin?—The Law had just been described as stimulating and exciting “the motions of sins.” Was this true? Was the Law really immoral? No, that could not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y.—Rather, howbeit (Ellicott), nevertheless. The Law is not actually immoral, but it is near being made so. It is not itself sin (sinful), but it reveals, and so in a manner incites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d not known.—Strictly, I did not know. I had no acquaintance with sin except through the Law. Before the introduction of law, acts that are sinful in themselves, objectively viewed, may be done, but they are not sinful with reference to the person who does them. He has no knowledge or consciousness of what sin is until it is revealed to him by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Here a sort of quasi-personification. The principle or power of sin into contact and acquaintance with which the Apostle was brought for the first time by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d not known lust.—The Apostle introduces an illustration from a special law—the Tenth Commandment. “Lust” is here to be taken in the special sense of covetousness, desire for that which is forbidden. Doubtless there would be many before the giving of the Law who desired their “neighbour’s wife, or his manservant, or his maidservant,” &amp;c.; but this would not be coveting, it would not be desire of that which was forbidden, for the simple reason that it was not forbidden. Covetousness, then, as a sin, the Apostle did not know until he was confronted with the law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aking occasion.—The word in the Greek implies originally a military metaphor: taking as a “base of operations,” i.e., an advanced post occupied as the starting-point and rendezvous for further advances. Sin is unable to. act upon man without the co-operation of law, without being able to hold up law before him, and so show itself in its true col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by the commandment” may either go with “taking occasion” or with “wrought in me.” The sense would, in either case, be very much the same, “taking advantage of the commandment,” or “wrought in me by the help of the commandment.” The first is the construction usually adopted, as in the Authorised version, but there seem to be reasons of some force for preferring the second. The phrase “wrought in me coveting by the commandment” would thus be parallel to “working death in me by that which is good,”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upiscence.—Rather, coveting; the same word which had been used above. Sin and the Commandment together—Sin, the evil principle in men, acting as the primary cause, and the Commandment as the secondary cause—led their unfortunate victim into all kinds of violation of the Law. This is done in two ways: (1) the perverseness of human nature is such that the mere prohibition of an act suggests the desire to do that which is prohibited; (2) the act, when done, is invested with the character of sin, which hitherto it did not possess. It becomes a distinct breach of law, where previously there had been no law to break. This is what the Apostle means by saying that “without the Law sin was dead.” Until there was a written prohibition, Sin (the evil principle) was powerless to produce sinful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 was alive.—The state of unconscious morality, uninstructed but as yet uncondemned, may, compared with that state of condemnation, be regarded as a stat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ived.—The English version well represents the meaning of the original, which is not that sin “came to life,” but that it “came to life again.” Sin is lurking in the heart from the first, but it is dormant until the Commandment comes; then it “rev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ed.—Became subject to the doom of etern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ich was ordained to.—“The very commandment which was for life I found to be for death” (Ellicott). The Law was instituted in order that it might give life to those who were under it and who kept it. They did not keep it, and therefore it brought them not life bu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13) The cause of this miscarriage lay not with the Law but with Sin. Sin played the tempter, and then made use of the Commandment to condemn and destroy its victims. All this time the Law (i.e., the whole body of precepts) and the Commandment (i.e., the particular precepts included in the Law) remained perfectly good in themselves. They could not be otherwise, having come from the hand of God Himself. Sin was the fatal power. The Law and the Commandment were only passive instruments which it wielded for the destruction of man. But at the same time Sin itself was exposed by them in all its ever-increasing enor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erefore.—This word introduces a conclusion, not from the verse immediately preceding, but from the whole of the last five verses. The Apostle glances back for a moment over the course of his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as then that which is good . . .?—Was it possible that the Law, holy and good as it was, could simply lead miserable men to death and ruin? No, it was not possible. It was not the Law that did this but Sin—acting, it is true, through the instrumentality of the Law. All this, however, only had for its end to show up Sin for the monster that it really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hat it might appear sin.—We must supply with this “was made death.” Sin, no longer remaining covert and unrecognised, but coming out in its true colours, brought me under the penalty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commandment.—If the Commandment served to expose the guilt of man, still more did it serve to expose and enhance the guilt of that evil principle by which man was led astray. Such is the deeper philosophy of the whole matter. This short-lived dominion was no triumph for Sin after all. The very law that it took for its stay turned round upon it and condem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or we know.—There is no need to argue the question. We Christians all know that the Law is spiritual. It is divinely given and inspired. On the other hand, man, though capable of communion with God, is dominated by that part of his nature which is the direct opposite of divine, and is entirely earthly and sensual. This sensual part of his nature is the slave—and just as much the slave as if he had been sold in the auction mart—of Sin. (Comp. </w:t>
      </w:r>
      <w:hyperlink r:id="rId286" w:tgtFrame="_blank">
        <w:r>
          <w:rPr>
            <w:rStyle w:val="InternetLink"/>
            <w:rFonts w:cs="Arial" w:ascii="Arial" w:hAnsi="Arial"/>
            <w:color w:val="000000"/>
          </w:rPr>
          <w:t>1 Kings 21:20</w:t>
        </w:r>
      </w:hyperlink>
      <w:r>
        <w:rPr>
          <w:rFonts w:cs="Arial" w:ascii="Arial" w:hAnsi="Arial"/>
          <w:color w:val="000000"/>
        </w:rPr>
        <w:t xml:space="preserve">; </w:t>
      </w:r>
      <w:hyperlink r:id="rId287" w:tgtFrame="_blank">
        <w:r>
          <w:rPr>
            <w:rStyle w:val="InternetLink"/>
            <w:rFonts w:cs="Arial" w:ascii="Arial" w:hAnsi="Arial"/>
            <w:color w:val="000000"/>
          </w:rPr>
          <w:t>1 Kings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25) Further and detailed proof why it was that though the Law appealed to all that was best in man, still he could not obe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at which I do I allow not.—Rather, that which I perform I know not. I act blindly, and without any conscious direction of the will; that higher part of me which should preside over and direct my actions, is kept down by the lower physical nature.</w:t>
      </w:r>
    </w:p>
    <w:p>
      <w:pPr>
        <w:pStyle w:val="Web"/>
        <w:snapToGrid w:val="false"/>
        <w:spacing w:lineRule="atLeast" w:line="360" w:before="0" w:after="0"/>
        <w:ind w:firstLine="360"/>
        <w:jc w:val="both"/>
        <w:rPr/>
      </w:pPr>
      <w:r>
        <w:rPr>
          <w:rFonts w:cs="Arial" w:ascii="Arial" w:hAnsi="Arial"/>
          <w:color w:val="000000"/>
        </w:rPr>
        <w:t xml:space="preserve">Which I do.—St. Paul uses three words for “to do” in this passage, the distinction between which is hard to represent in English. That which is employed here and in </w:t>
      </w:r>
      <w:hyperlink r:id="rId288" w:tgtFrame="_blank">
        <w:r>
          <w:rPr>
            <w:rStyle w:val="InternetLink"/>
            <w:rFonts w:cs="Arial" w:ascii="Arial" w:hAnsi="Arial"/>
            <w:color w:val="000000"/>
          </w:rPr>
          <w:t>Romans 7:17</w:t>
        </w:r>
      </w:hyperlink>
      <w:r>
        <w:rPr>
          <w:rFonts w:cs="Arial" w:ascii="Arial" w:hAnsi="Arial"/>
          <w:color w:val="000000"/>
        </w:rPr>
        <w:t xml:space="preserve">; </w:t>
      </w:r>
      <w:hyperlink r:id="rId289" w:tgtFrame="_blank">
        <w:r>
          <w:rPr>
            <w:rStyle w:val="InternetLink"/>
            <w:rFonts w:cs="Arial" w:ascii="Arial" w:hAnsi="Arial"/>
            <w:color w:val="000000"/>
          </w:rPr>
          <w:t>Romans 7:20</w:t>
        </w:r>
      </w:hyperlink>
      <w:r>
        <w:rPr>
          <w:rFonts w:cs="Arial" w:ascii="Arial" w:hAnsi="Arial"/>
          <w:color w:val="000000"/>
        </w:rPr>
        <w:t>, is the strongest, “perform”—deliberate action, thoroughly carried out. The other two words differ, as “do” and “practise,” the one referring to single, the other to habitual and repeated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 would.—If my will had free course I should act very diff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ut the fact that I desire to do what is right is itself a witness to the excellence of the Law, which commands that which I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is, then, appears to be the true explanation of the difficulty. There is really a dualism in the soul. I am not to be identified with that lower self which is enthralled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20) Enthralled it is, and the will is powerless. What I do and what I will are opposite things. It is therefore sin that acts, and not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 find then a law.—Of the many ways of taking this difficult verse, two seem to stand out as most plausible or possible. In any case “a law” should be rather “the law.” This is taken by the majority of commentators, including Bishop Ellicott, in the sense of “rule,” “habitually-repeated fact.” “I find this law, or this rule, that when I would do good evil is present with me.” Such is my constant and regular experience. The objection to this interpretation is that it gives to the word “law” an entirely different sense from that which it bears in the context, or in any other part of St. Paul’s writings. The other view is that which is maintained by Dr. Vaughan. According to this we should have to assume an anacoluthon. The Apostle begins the sentence as if he were going to say, “I find therefore the Law (the Mosaic law), when I desire to do good, unable to help me;” but he changes somewhat the form of the sentence in the latter portion, and instead of saying “I find the Law unable to help me,” he says, “I find that evil is at my side.” “To me” is also repeated a second time, in the Greek superfluously, for the sake of greater clearness. Or perhaps a still simpler and better explanation would be that the Apostle had intended in the first instance to say, “I find the Law, when I wish to do good, putting evil before me,” and then shrank (as in </w:t>
      </w:r>
      <w:hyperlink r:id="rId290" w:tgtFrame="_blank">
        <w:r>
          <w:rPr>
            <w:rStyle w:val="InternetLink"/>
            <w:rFonts w:cs="Arial" w:ascii="Arial" w:hAnsi="Arial"/>
            <w:color w:val="000000"/>
          </w:rPr>
          <w:t>Romans 7:7</w:t>
        </w:r>
      </w:hyperlink>
      <w:r>
        <w:rPr>
          <w:rFonts w:cs="Arial" w:ascii="Arial" w:hAnsi="Arial"/>
          <w:color w:val="000000"/>
        </w:rPr>
        <w:t>) from using so harsh an expression, and softened it by turning the latter half of the sentence into a passive instead of an active form—“I find the Law, when I wish to do good—that evil is put befor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I delight.—“I delight in (and with) the Law of God.” I sympathise with and approve of it after the inward man, i.e., in the higher part of my being. “The inward man” corresponds nearly, though not quite, to the “law of my mind,” in the next verse. It stands rather midway between it and the spirit. The mind is the moral and rational faculties considered as moral and rational. “The inward man” is the higher part of man’s nature considered as capable of receiving the divine grace. The “spirit” is the same when actually brought into communion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other law.—A different law. “In my members,” i.e., that has its chief seat of activity in my members. This is the law of sin, which is ready to take advantage of every fleshly impu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o this intestine struggle goes on unceasingly and reaches no decision, till at last the unhappy man cries out, almost in despair, “Who shall deliver me from the body of this death?” Who, that is, will help me to overcome these fleshly desires, gendered by a corrupt human nature, which are dragging me down to imminent destruction? The body is the cause of sin, and therefore of death. If only it could be released from that, the distracted soul would be at rest and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dy of this death.—Thu body (the slave of sin and therefore the abode) of death. The words are a cry for deliverance from the whole of this mortal nature, in which carnal appetite and sin and death are inextricably mingled. To complete this deliverance the triple resurrection—ethical, spiritual, and physical—is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t has been released. It is Jesus our Lord to whom the thanks and praise are due. Though without His intervention there can only be a divided service. The mere human self serves with the mind the law of God, with the flesh the law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yself.—Apart from and in opposition to the help which I derive from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rupt and pregnant style by which, instead of answering the question, “Where is deliverance to come from?” the Apostle simply returns thanks for the deliverance that has actually been vouchsafed to him, is thoroughly in harmony with the impassioned personal character of the whole passage. These are not abstract questions to be decided in abstract terms, but they are matters of intimate personal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liverance wrought by Christ is apparently here that of sanctification rather than of justification. It is from the domination of the body, from the impulses of sense, that the Christian is freed, and that is done when he is crucified to them wit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The Apostle has now again reached a climax in his argument similar to that in the opening of Romans 5. His subject is once more the blissful condition of the Christian who has made full use of the means of grace offered to him. This is now worked out at length and in detail. The eighth chapter may, in fact, be described as not only the climax of a particular argument, but also as the climax—the broad extended summit, as it were—of the Epistle. It differs from the first section of Romans 5 in this, that while both describe the condition of the regenerate Christian, and both cover the whole range of time from the first admission to the Christian communion down to the ultimate and assured enjoyment of Christian immortality, Romans 5 lays stress chiefly on the initial and final moments of this period, whereas Romans 8 emphasises rather the whole intermediate process. In technical language the one turns chiefly upon justification, the other upon sanctification. The connecting-link between the two is the doctrine of Hope. The sense of justification wrought for us by Christ gives rise to hope; the sense of sonship and communion with Christ, carrying with it the assurance of final redemption, also gives rise to hope. It may be said that Faith is also a connecting-link; because faith in the death of Christ is the same apprehensive faculty which later brings home the sense of communion with Christ to the believer. A further link is suggested in the words of </w:t>
      </w:r>
      <w:hyperlink r:id="rId291" w:tgtFrame="_blank">
        <w:r>
          <w:rPr>
            <w:rStyle w:val="InternetLink"/>
            <w:rFonts w:cs="Arial" w:ascii="Arial" w:hAnsi="Arial"/>
            <w:color w:val="000000"/>
          </w:rPr>
          <w:t>Romans 5:5</w:t>
        </w:r>
      </w:hyperlink>
      <w:r>
        <w:rPr>
          <w:rFonts w:cs="Arial" w:ascii="Arial" w:hAnsi="Arial"/>
          <w:color w:val="000000"/>
        </w:rPr>
        <w:t>, “Because the love of God is shed abroad in our hearts by the Holy Ghost which is given unto us.” There it is the consciousness of justifying love which is so diffused, but the doctrine of the special agency exercised by the Holy Ghost is largely expanded in Romans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carries us into the inmost circle and heart of Christianity; it treats of that peculiar state of beatitude, of refined and chastened joy for which no form of Secularism is able to provide even the remotest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fore.—The Apostle had already, at the end of the last chapter, “touched the confines” of that state of deliverance and of liberty which he is now going on to describe. The opening of this chapter is, therefore, connected in form with the close of the last. The intervention of Christ puts an end to the struggle waged within the soul. There is therefore no condemnation, &amp;c.</w:t>
      </w:r>
    </w:p>
    <w:p>
      <w:pPr>
        <w:pStyle w:val="Web"/>
        <w:snapToGrid w:val="false"/>
        <w:spacing w:lineRule="atLeast" w:line="360" w:before="0" w:after="0"/>
        <w:ind w:firstLine="360"/>
        <w:jc w:val="both"/>
        <w:rPr/>
      </w:pPr>
      <w:r>
        <w:rPr>
          <w:rFonts w:cs="Arial" w:ascii="Arial" w:hAnsi="Arial"/>
          <w:color w:val="000000"/>
        </w:rPr>
        <w:t xml:space="preserve">Condemnation.—The condemnation which in the present and final judgment of God impends over the sinner, is removed by the intervention of Christ, and by the union of the believer with Him. By that union the power and empire of sin are thrown off and destroyed. (Comp. </w:t>
      </w:r>
      <w:hyperlink r:id="rId292" w:tgtFrame="_blank">
        <w:r>
          <w:rPr>
            <w:rStyle w:val="InternetLink"/>
            <w:rFonts w:cs="Arial" w:ascii="Arial" w:hAnsi="Arial"/>
            <w:color w:val="000000"/>
          </w:rPr>
          <w:t>Romans 8:3</w:t>
        </w:r>
      </w:hyperlink>
      <w:r>
        <w:rPr>
          <w:rFonts w:cs="Arial" w:ascii="Arial" w:hAnsi="Arial"/>
          <w:color w:val="000000"/>
        </w:rPr>
        <w:t>.) There is a certain play on the word “condemn.” By “condemning” the law of sin, Christ removed “condemnation” from the sinner. He removed it objectively, or in the nature of things, and this removal is completed subjectively in the individual through that bond of mystical and moral attachment which makes what Christ has done his own act and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 which are in Christ Jesus.—Those “who live and move and have their (spiritual) being” in Christ. To “have the Spirit of Christ” is a converse expression for the same idea. In the one case the believer is regarded as reaching upwards, as it were, through faith, and so incorporating and uniting himself with the Spirit of Christ; in the other case, the Spirit of Christ reaches downwards and infuses itself into the believer. This is the peculiar mysticism of the Apostle.</w:t>
      </w:r>
    </w:p>
    <w:p>
      <w:pPr>
        <w:pStyle w:val="Web"/>
        <w:snapToGrid w:val="false"/>
        <w:spacing w:lineRule="atLeast" w:line="360" w:before="0" w:after="0"/>
        <w:ind w:firstLine="360"/>
        <w:jc w:val="both"/>
        <w:rPr/>
      </w:pPr>
      <w:r>
        <w:rPr>
          <w:rFonts w:cs="Arial" w:ascii="Arial" w:hAnsi="Arial"/>
          <w:color w:val="000000"/>
        </w:rPr>
        <w:t xml:space="preserve">Who walk not after the flesh, but after the Spirit.—These words are wanting in the foremost representatives of every group of authorities (except, perhaps, those which belong to the region of Syria), and must certainly be omitted. They have been brought in here from </w:t>
      </w:r>
      <w:hyperlink r:id="rId293" w:tgtFrame="_blank">
        <w:r>
          <w:rPr>
            <w:rStyle w:val="InternetLink"/>
            <w:rFonts w:cs="Arial" w:ascii="Arial" w:hAnsi="Arial"/>
            <w:color w:val="000000"/>
          </w:rPr>
          <w:t>Rom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1) A result is thus attained which the law of Moses could not accomplish, but which is accomplished in the gospel. The Christian is entirely freed from the law of sin and death, and from the condemnation that it entails. But he is so upon the condition that this freedom is for him a reality—that it really proceeds from the indwelling Spiri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statement of the great antithesis, of which the rest of the section is a development, between the law of the Spirit of life and the law of sin and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Spirit of life.—A phrase defining more fully the mode in which the union with Christ becomes operative in the believer. It begins by imparting to him the Spirit of Christ; this Spirit creates within him a law; and the result of that law is life—that perfect spiritual vitality which includes within itself the pledge of immortality.</w:t>
      </w:r>
    </w:p>
    <w:p>
      <w:pPr>
        <w:pStyle w:val="Web"/>
        <w:snapToGrid w:val="false"/>
        <w:spacing w:lineRule="atLeast" w:line="360" w:before="0" w:after="0"/>
        <w:ind w:firstLine="360"/>
        <w:jc w:val="both"/>
        <w:rPr/>
      </w:pPr>
      <w:r>
        <w:rPr>
          <w:rFonts w:cs="Arial" w:ascii="Arial" w:hAnsi="Arial"/>
          <w:color w:val="000000"/>
        </w:rPr>
        <w:t xml:space="preserve">The Spirit.—That is, the Spirit of Christ, as in </w:t>
      </w:r>
      <w:hyperlink r:id="rId294" w:tgtFrame="_blank">
        <w:r>
          <w:rPr>
            <w:rStyle w:val="InternetLink"/>
            <w:rFonts w:cs="Arial" w:ascii="Arial" w:hAnsi="Arial"/>
            <w:color w:val="000000"/>
          </w:rPr>
          <w:t>Romans 8:9</w:t>
        </w:r>
      </w:hyperlink>
      <w:r>
        <w:rPr>
          <w:rFonts w:cs="Arial" w:ascii="Arial" w:hAnsi="Arial"/>
          <w:color w:val="000000"/>
        </w:rPr>
        <w:t>, which is hardly as yet conceived of as a distinct personality, but representing the continued action and influence which the ascended Saviour exercises upon the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hrist Jesus.—These words are best taken with “hath made” (rather, made, when it was imparted to me) “me free.” The law of the Spirit of life, in Christ (i.e., operating through my union with Christ), made me free from the law of sin and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law of sin and death.—The direct contrast to the foregoing. Not here the law of Moses, but the power of sin, the corrupt element in our nature, acting upon the soul, and itself erecting a kind of law, saying, “Thou shalt,” where the law of God says “Thou shalt not;” and “Thou shalt not,” where the law of God says “Thou shalt.” The effect of this reign of sin is death—spiritual death—bearing in itself the pledge of etern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ow was I freed? Thus. Precisely on that very point where the law of Moses showed its impotence—viz., in the attempt to get rid of sin, which it failed to do because of the counteracting influence of the flesh—precisely on this very point God interposed by sending His Son in a body of flesh similar to that in which sin resides, and as an offering to expiate human sin, and so dethroned and got rid of sin in the flesh which He had assumed. The flesh, the scene of its former triumphs, became now the scene of its defeat and expul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e law could not do.—Literally, the impossible thing of the Law—i.e., “that which was impossible to the Law.” The construction is what is called a nominativus pendens. The phrase thus inserted at the beginning of the sentence characterises what follows. God did what the Law could not do—viz., condemne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it was weak through the flesh.—There was one constant impediment in the way of the success of the Law, that it had to be carried out by human agents, beset by human frailty, a frailty naturally consequent upon that physical organisation with which man is endowed. Temptation and sin have their roots in the physical part of human nature, and they were too strong for the purely moral influence of the Law. The Law was limited in its operations by them, and failed to overcom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ikeness of sinful flesh—i.e., in the flesh, but not in sinful flesh. With a human body which was so far like the physical organisation of the rest of mankind, but yet which was not in Him, as in other men, the seat of sin; at once like and un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or sin.—This is the phrase which is used constantly in the LXX. (“more than fifty times in the Book of Leviticus alone”—Vaughan) for the “sin-offering.” The essence of the original sin-offering was that it was accepted by an act of grace on the part of God, instead of the personal punishment of the offender. The exact nature of this “instead” appears to be left an open question in Scripture, and its further definition—if it is to be defined—belongs to the sphere of dogmatics rather than of exegesis. It must only be remembered that St. Paul uses, in regard to the sacrifice of Christ, similar language to that which is used in the Old Testament of this particular class of sacrifice, the sin-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emned sin.—The meaning of this expression is brought out by the context. It is that which the Law was hindered from doing by the hold which sin had upon the flesh. That hold is made to cease through the participation of the believer in the death of Christ. Sin is, as it were, brought into court, and the cause given against it. It loses all its rights and claims over its victim. It is dispossessed as one who is dispossessed of a prop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lesh.—In that same sphere, the flesh, in which sin had hitherto had the mastery, it now stood condemned and worsted; it was unable to exercise its old sway any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aw or Love</w:t>
      </w:r>
    </w:p>
    <w:p>
      <w:pPr>
        <w:pStyle w:val="Web"/>
        <w:snapToGrid w:val="false"/>
        <w:spacing w:lineRule="atLeast" w:line="360" w:before="0" w:after="0"/>
        <w:jc w:val="both"/>
        <w:rPr/>
      </w:pPr>
      <w:r>
        <w:rPr>
          <w:rFonts w:cs="Arial" w:ascii="Arial" w:hAnsi="Arial"/>
          <w:color w:val="000000"/>
        </w:rPr>
        <w:t>For what the law could not do, in that it was weak through the flesh, God, sending his own Son in the likeness of sinful flesh and as an offering for sin, condemned sin in the flesh: that the ordinance of the law might be fulfilled in us, who walk not after the flesh, but after the spirit.—</w:t>
      </w:r>
      <w:hyperlink r:id="rId295"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passage with which the previous chapter closes is one of the most interesting perhaps that St. Paul ever wrote, because, in describing there his own feelings and experiences, he has depicted so faithfully, so graphically, the feelings and experiences of all earnest souls. The passage reveals pathetic secrets of theirs, arrests them with a vivid portrayal of themselves. “What I would, that do I not; but what I hate, that do I. To will is present with me, but how to perform I find not, for the good that I would, I do not, and the evil that I would not, I do. I delight in the law of God after the inward man, but I see a different law in my members warring against the law of my mind, and bringing me into captivity to the law of sin that is in my members.” What heart is there in which these words are not more or less echoed? Have we not known what it is, while perceiving and admiring the right, to be baffled by contrary impulses in our wish and purpose to practize it? We have seen its Divine claim and majesty, and have meant, have craved and struggled to respond to it, yet could not, held down and overborne by the weight of something lower belonging to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one whose footsteps hal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iling in immeasurable s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o’er a weary, sultry l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ar beneath a blazing vaul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wn in a wrinkle of the monstrous hi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city sparkles like a grain of salt.</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is how to be delivered from the thraldom of moral evil. Man is in contact with law, the transgression of which recoils upon him at every step. He does not need to be for ever told of it. The question is how to take his feet from the toils; how to get the desire and the power to love and obey; how to silence that conflict between the conscience and the lower desires which makes the soul a house divided against itself. Here is man loaded down with his passions, coming into the world with heavy tendencies on the animal side, depraved, inheriting the sinful blood of generation upon generation, exposed to all evil and overborne by temptation, ignorant, weak, fallible, limited in his powers, finding causes for his sinfulness which inhere in the very structure of his body and his mind, how shall he keep the moral law? How shall he get the desire to keep it? To do that which is right, says Paul, is with me, but “how to perform” that which I would, that is the difficulty. Who shall deliver me from the body of this death—who shall deliver me from this spiritual deadness of the soul, this corruption of the affections, this impotence of the will, this unwillingness to love and obey? That is the need of men in temptation. That is the cry of every heart who ever made a struggle to lead a clean and noble life. The law man knows; and all religious teachers take care that he shall continue to understand it, and that he shall not forget it. But this is not the main trouble, the trouble is how to get the willingness, the desire to obey the law. Well, Paul answers that question. The Gospel is the answer to it. While men are still without moral strength, Christ dies for the ungodly. The power of the new life in Christ Jesus delivers us from the old power of sin and death. If Christ be in us, the flesh is dead in respect of sin, the spirit is alive in respect of rectitude and obedience. Christ creates the motive of love.</w:t>
      </w:r>
    </w:p>
    <w:p>
      <w:pPr>
        <w:pStyle w:val="Web"/>
        <w:snapToGrid w:val="false"/>
        <w:spacing w:lineRule="atLeast" w:line="360" w:before="0" w:after="0"/>
        <w:jc w:val="both"/>
        <w:rPr>
          <w:rFonts w:ascii="Arial" w:hAnsi="Arial" w:cs="Arial"/>
          <w:color w:val="000000"/>
        </w:rPr>
      </w:pPr>
      <w:r>
        <w:rPr>
          <w:rFonts w:cs="Arial" w:ascii="Arial" w:hAnsi="Arial"/>
          <w:color w:val="000000"/>
        </w:rPr>
        <w:t>3. The text would be unintelligible unless we observed its antithetical setting. It is a contrast between law and love as redemptive forces in human life. Paul does not discuss it with the philosopher’s pleasure in abstract reasoning. He is dealing with facts. Law was a fact. Love was a fact. In times past God had sought to govern the world by law. Now, through Jesus Christ, God was seeking to rule life by love. Which was the successful redemptive principle? On this point Paul’s mind was absolutely convinced. Law is powerless, helpless, impotent. Love is infinitely capable and eternally omnipotent. “For what the law could not do, in that it was weak through the flesh,” God has achieved by “sending his own Son in the likeness of sinful flesh,” and He, being “an offering for sin, condemned sin in the flesh,” and, because of that, the end of the law is attained, “the ordinance of the law” is now “fulfilled in us,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tains the following statements:—</w:t>
      </w:r>
    </w:p>
    <w:p>
      <w:pPr>
        <w:pStyle w:val="Web"/>
        <w:snapToGrid w:val="false"/>
        <w:spacing w:lineRule="atLeast" w:line="360" w:before="0" w:after="0"/>
        <w:jc w:val="both"/>
        <w:rPr>
          <w:rFonts w:ascii="Arial" w:hAnsi="Arial" w:cs="Arial"/>
          <w:color w:val="000000"/>
        </w:rPr>
      </w:pPr>
      <w:r>
        <w:rPr>
          <w:rFonts w:cs="Arial" w:ascii="Arial" w:hAnsi="Arial"/>
          <w:color w:val="000000"/>
        </w:rPr>
        <w:t>1. The Law could not free us from sin and death,—its failure being due to the weak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2. God sent His own S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1) in the likeness of sinful fles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2) and (as an offering) for s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3.) He thus condemned sin in the flesh.</w:t>
      </w:r>
    </w:p>
    <w:p>
      <w:pPr>
        <w:pStyle w:val="Web"/>
        <w:snapToGrid w:val="false"/>
        <w:spacing w:lineRule="atLeast" w:line="360" w:before="0" w:after="0"/>
        <w:ind w:left="2120" w:hanging="0"/>
        <w:jc w:val="both"/>
        <w:rPr>
          <w:rFonts w:ascii="Arial" w:hAnsi="Arial" w:cs="Arial"/>
          <w:color w:val="000000"/>
        </w:rPr>
      </w:pPr>
      <w:r>
        <w:rPr>
          <w:rFonts w:cs="Arial" w:ascii="Arial" w:hAnsi="Arial"/>
          <w:color w:val="000000"/>
        </w:rPr>
        <w:t>(1) In order that the requirement of the Law might be fulfilled in us.</w:t>
      </w:r>
    </w:p>
    <w:p>
      <w:pPr>
        <w:pStyle w:val="Web"/>
        <w:snapToGrid w:val="false"/>
        <w:spacing w:lineRule="atLeast" w:line="360" w:before="0" w:after="0"/>
        <w:ind w:left="2120" w:hanging="0"/>
        <w:jc w:val="both"/>
        <w:rPr>
          <w:rFonts w:ascii="Arial" w:hAnsi="Arial" w:cs="Arial"/>
          <w:color w:val="000000"/>
        </w:rPr>
      </w:pPr>
      <w:r>
        <w:rPr>
          <w:rFonts w:cs="Arial" w:ascii="Arial" w:hAnsi="Arial"/>
          <w:color w:val="000000"/>
        </w:rPr>
        <w:t>(2)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i. The Fact of the Failure</w:t>
      </w:r>
    </w:p>
    <w:p>
      <w:pPr>
        <w:pStyle w:val="Web"/>
        <w:snapToGrid w:val="false"/>
        <w:spacing w:lineRule="atLeast" w:line="360" w:before="0" w:after="0"/>
        <w:jc w:val="both"/>
        <w:rPr>
          <w:rFonts w:ascii="Arial" w:hAnsi="Arial" w:cs="Arial"/>
          <w:color w:val="000000"/>
        </w:rPr>
      </w:pPr>
      <w:r>
        <w:rPr>
          <w:rFonts w:cs="Arial" w:ascii="Arial" w:hAnsi="Arial"/>
          <w:color w:val="000000"/>
        </w:rPr>
        <w:t>1. What is it that the Law could not do? It could not condemn sin in the flesh in such a way as to ensure that the righteousness of the law shall be fulfilled in us. The law demands righteousness: the law condemns sin. But the law cannot secure the fulfilment of the demand which it makes upon us; it cannot accomplish the destruction of the sin which it condemns; in other words, it cannot condemn sin effectually. It has indeed a terrible power to condemn; it can, it does, condemn the sinner most effectually, so as to secure his destruction; but it cannot effectually condemn the sin rooted in the flesh, so as to effect it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What is needed is that the sinner should be brought heartily to renounce the service of sin, and heartily to embrace the service of God, that, in the words of the Apostle himself, he should become “dead to sin” and “alive unto God.” The sinner must be brought into thorough, hearty agreement with God’s opposition to sin; and the law cannot produce such a change of heart as this: it may prevent the man from committing overt acts of sin, but that is a very different thing from destroying the love of sin itself, and inspiring a heart-hatred of the abominable thing which God hates. That the law could not do this for him, Paul had learned from his own experience. So long as he remained a stranger to God’s saving grace, the law, far from delivering him from the dominion of sin, only roused to greater activity the evil principles that were within him. He had to learn, by passing through struggles of the most painful kind, that it is not to the law that we must look for deliverance from the ruling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kers of our human laws know that they are weak. They know that while they promulgate their regulations they cannot reckon on obedience. We have laws against gambling, but gambling still goes on. We have a great body of laws to regulate the drink traffic, but you cannot pick up the newspapers without reading of the prosecution of some offender, or of some crime for which some one should be punished. It is because we know the law is weak that we engage inspectors and policemen. We build prisons, and penitentiaries, and reformatories, and keep them up at great expense, because we know that, while the laws are known, the simple knowledge is no guarantee of obedience.1 [Note: J. G. Bowran.] </w:t>
      </w:r>
    </w:p>
    <w:p>
      <w:pPr>
        <w:pStyle w:val="Web"/>
        <w:snapToGrid w:val="false"/>
        <w:spacing w:lineRule="atLeast" w:line="360" w:before="0" w:after="0"/>
        <w:jc w:val="both"/>
        <w:rPr>
          <w:rFonts w:ascii="Arial" w:hAnsi="Arial" w:cs="Arial"/>
          <w:color w:val="000000"/>
        </w:rPr>
      </w:pPr>
      <w:r>
        <w:rPr>
          <w:rFonts w:cs="Arial" w:ascii="Arial" w:hAnsi="Arial"/>
          <w:color w:val="000000"/>
        </w:rPr>
        <w:t>3. But, even though the law is weak, it cannot be said to be useless. It serves other and necessary purposes. The Apostle recognizes that. “Through the law cometh the knowledge of sin.” “Where there is no law neither is there transgression.” “Sin is not imputed where there is no law.” “Howbeit, I had not known sin except through the law.” It is by the law that we have the knowledge of sin. If we crossed the field and never saw the signboard, while we should be actual transgressors, there would be no guilt in the trespass. If, however, we saw the signboard, and sinned against knowledge, we should be verily guilty. And so, God, by the promulgation of His law, has created a conscience of sin, even as the State, by the announcement of its laws, has created a national sense of sin. The law, then, is necessary as an educational factor. It is the “schoolmaster.” But, as the pedagogue cannot manufacture geniuses, so the law cannot make sain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not with hope of l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gin with fear of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ive the tremendous lifelong str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reath after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br/>
        <w:t>Bleed on beneath the r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ep on until thou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urn fear and hope to love of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lovet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urn all to love, poor so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 love thy watch and w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love thy starting-point, thy goa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thy reward.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the Failure</w:t>
      </w:r>
    </w:p>
    <w:p>
      <w:pPr>
        <w:pStyle w:val="Web"/>
        <w:snapToGrid w:val="false"/>
        <w:spacing w:lineRule="atLeast" w:line="360" w:before="0" w:after="0"/>
        <w:jc w:val="both"/>
        <w:rPr>
          <w:rFonts w:ascii="Arial" w:hAnsi="Arial" w:cs="Arial"/>
          <w:color w:val="000000"/>
        </w:rPr>
      </w:pPr>
      <w:r>
        <w:rPr>
          <w:rFonts w:cs="Arial" w:ascii="Arial" w:hAnsi="Arial"/>
          <w:color w:val="000000"/>
        </w:rPr>
        <w:t>1. It is natural enough that we should think in the first instance of the law as the agency fitted to bring about the desired result. What can be needed to secure men’s fulfilling the righteousness of the law but just that they should have its most reasonable requirements set plainly before them, clothed with the august authority of God Himself? It might seem as if the law coming to men thus, having its claims enforced, moreover, by the promise of reward in the case of obedience, and by the threat of punishment in the case of disobedience, were the very agency fitted to secure the object desired, did not experience prove that it is utterly powerless to accomplish it. That the powers of the law might be fully tested, it was solemnly promulgated at Mount Sinai, in the hearing of all Israel, amidst the most overwhelming manifestations of the Divine majesty and glory. But even when thus proclaimed in the most impressive manner by God Himself, it failed to secure the fulfilment of its just requirements. And what was it that rendered the law powerless? It was weak, the Apostle says, “through the flesh.”</w:t>
      </w:r>
    </w:p>
    <w:p>
      <w:pPr>
        <w:pStyle w:val="Web"/>
        <w:snapToGrid w:val="false"/>
        <w:spacing w:lineRule="atLeast" w:line="360" w:before="0" w:after="0"/>
        <w:jc w:val="both"/>
        <w:rPr>
          <w:rFonts w:ascii="Arial" w:hAnsi="Arial" w:cs="Arial"/>
          <w:color w:val="000000"/>
        </w:rPr>
      </w:pPr>
      <w:r>
        <w:rPr>
          <w:rFonts w:cs="Arial" w:ascii="Arial" w:hAnsi="Arial"/>
          <w:color w:val="000000"/>
        </w:rPr>
        <w:t>2. The law is good in itself, but it has to work through the sinful nature. The only powers to which it can appeal are those which are already in rebellion. A discrowned king whose only forces to conquer his rebellious subjects are the rebels themselves is not likely to regain his crown. Because law brings no new element into our humanity, its appeal to our humanity has little more effect than that of the wind whistling through an archway. It appeals to conscience and reason by a plain declaration of what is right; to will and understanding by an exhibition of authority; to fears and prudence by plainly setting forth consequences. But what is to be done with men who know what is right but have no wish to do it, who believe that they ought but will not, who know the consequences but “choose rather the pleasures of sin for a season,” and shuffle the future out of their minds al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ssential weakness of all law. The tyrant is not afraid so long as there is no one threatening his reign but the unarmed herald of a discrowned king. His citadel will not surrender to the blast of the trumpet blown from Sinai.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The weakness of the law is accentuated when we think of its penal aspects. Even when the law rebounds upon the offender it seldom reclaims and improves. It is punitive and not remedial. You may send a man to the tread-mill, but as he performs the revolutions he may be evolving fresh schemes of crime. You may keep the thief in solitary confinement, hoping to silence him into honesty, but the probability is that he is worse on the day of his liberation than on the day of his apprehension. Of law, both Divine and human, the Apostle’s analysis is correct. It is weak, and weak through the flesh. Its chief design it cannot accomplish. It cannot secure compli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universal experience that human nature rebels against the severities of repression. Is not that what Paul means when he says: “For I had not known coveting except the law had said, Thou shalt not covet; but sin, finding occasion, wrought in me through the commandment all manner of coveting.” There is a strange perversity in the flesh. There is nothing so tempting to us as the thing prohibited. We see the signboard: “No road this way. Trespassers will be prosecuted,” and through love of rebellion we select the prohibited path. The railway companies demand that every passenger shall have either a pass or a ticket, but, through sheer love of duping the law, men attempt the journey free of cost. The father who plays the despot in his family will create a household of rebels. The State where anarchy is rife is the State where tyrants rule.1 [Note: J. G. Bowran.] </w:t>
      </w:r>
    </w:p>
    <w:p>
      <w:pPr>
        <w:pStyle w:val="Web"/>
        <w:snapToGrid w:val="false"/>
        <w:spacing w:lineRule="atLeast" w:line="360" w:before="0" w:after="0"/>
        <w:jc w:val="both"/>
        <w:rPr>
          <w:rFonts w:ascii="Arial" w:hAnsi="Arial" w:cs="Arial"/>
          <w:color w:val="000000"/>
        </w:rPr>
      </w:pPr>
      <w:r>
        <w:rPr>
          <w:rFonts w:cs="Arial" w:ascii="Arial" w:hAnsi="Arial"/>
          <w:color w:val="000000"/>
        </w:rPr>
        <w:t>4. This is the Gospel, or, one may say, this is the essence of the Gospel, that Christianity is not simply a new and more impressive declaration that men are sinners, but a new power, greater than the world has ever known before, to help men out of the snares of sin, that they may be sinners no longer. For a long time now men have been told they are sinners. For six thousand years man has heard thundered in his ears the lesson of the law. It has been driven in upon his thoughts by all the penal inflictions of the Divine judgment; by the fires that rained ruin on the cities of the plain; by the waters that overswept the world in the days of Noah; by the handwriting on the wall that doomed the proud city of Babylon; by the sword and fire that fell on sacred Jerusalem; by the decay of Rome, sapped and undermined by its own vices; by all the records of the woe that has fallen on wicked men since time began. Men know that fire burns and that water drowns; so they know also that selfishness withers, that intemperance ruins, that ambition overleaps itself and falls on the other side, that avarice belittles the mind, and licentiousness blasts the body and the soul; men know, on the other hand, that virtue brings happiness and that uprightness brings peace. Men know this. But that is not the point. The point is to get a working motive that will lead them to act upon t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ne may deal with things without love, one may cut down trees, make bricks, and hammer iron without love, but one cannot deal with men without love.”2 [Note: Leo Tolstoi.] </w:t>
      </w:r>
    </w:p>
    <w:p>
      <w:pPr>
        <w:pStyle w:val="Web"/>
        <w:snapToGrid w:val="false"/>
        <w:spacing w:lineRule="atLeast" w:line="360" w:before="0" w:after="0"/>
        <w:jc w:val="both"/>
        <w:rPr>
          <w:rFonts w:ascii="Arial" w:hAnsi="Arial" w:cs="Arial"/>
          <w:color w:val="000000"/>
        </w:rPr>
      </w:pPr>
      <w:r>
        <w:rPr>
          <w:rFonts w:cs="Arial" w:ascii="Arial" w:hAnsi="Arial"/>
          <w:color w:val="000000"/>
        </w:rPr>
        <w:t>Paracelsus believed that knowledge is power, and it was that that kindled and kept alive for a time his transcendent ambition. And when he was defeated, when his mistake had become clear to him, it was natural that he sh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wonder if I saw no way to sh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pair? The power I sought for man, seemed God’s.</w:t>
      </w:r>
    </w:p>
    <w:p>
      <w:pPr>
        <w:pStyle w:val="Web"/>
        <w:snapToGrid w:val="false"/>
        <w:spacing w:lineRule="atLeast" w:line="360" w:before="0" w:after="0"/>
        <w:jc w:val="both"/>
        <w:rPr>
          <w:rFonts w:ascii="Arial" w:hAnsi="Arial" w:cs="Arial"/>
          <w:color w:val="000000"/>
        </w:rPr>
      </w:pPr>
      <w:r>
        <w:rPr>
          <w:rFonts w:cs="Arial" w:ascii="Arial" w:hAnsi="Arial"/>
          <w:color w:val="000000"/>
        </w:rPr>
        <w:t>But he had learned a deeper lesson than that. He had come to see that there is a force surpassing in its majesty and might any that could possibly accrue from the acquisition of boundless stores of lea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aw Aprile—my Aprile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s the poor melodious wretch disburthe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heart, and moaned his weakness in my 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arned my own deep error; love’s undo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aught me the worth of love in man’s e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hat proportion love should hold with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his right constitution; love prece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ower, and with much power, always much more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ve still too straitened in his present me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earnest for new power to set love free.1 [Note: J. Flew, Studies in Browning, 14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Love</w:t>
      </w:r>
    </w:p>
    <w:p>
      <w:pPr>
        <w:pStyle w:val="Web"/>
        <w:snapToGrid w:val="false"/>
        <w:spacing w:lineRule="atLeast" w:line="360" w:before="0" w:after="0"/>
        <w:jc w:val="both"/>
        <w:rPr>
          <w:rFonts w:ascii="Arial" w:hAnsi="Arial" w:cs="Arial"/>
          <w:color w:val="000000"/>
        </w:rPr>
      </w:pPr>
      <w:r>
        <w:rPr>
          <w:rFonts w:cs="Arial" w:ascii="Arial" w:hAnsi="Arial"/>
          <w:color w:val="000000"/>
        </w:rPr>
        <w:t>i. God sent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1. The words imply that the Divine Sonship of Jesus was not a relationship built up in the course of His life upon earth by acts of obedience and spiritual fellowship. A king can only send as his messenger and representative one who has already grown into such ripe wisdom and proved loyalty that he can fulfil the trust imposed upon him. To be sent implies an antecedent character and personality which qualify for the special missi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feel the power of God’s condemnation of sin by the Cross till we have a just conception and realization of the truth of the person of Him who endured the Cross and despized the shame. Then the thought becomes overwhelming. Whether God has any other way by which He can more forcibly and solemnly express His sense of the evil and demerit of sin to others of His creatures, we do not know; but we can conceive of no way in which He could have more forcibly and solemnly expressed it to us than the way He has chosen—through the voluntary death of His own Divine Son on the malefactor’s cross.</w:t>
      </w:r>
    </w:p>
    <w:p>
      <w:pPr>
        <w:pStyle w:val="Web"/>
        <w:snapToGrid w:val="false"/>
        <w:spacing w:lineRule="atLeast" w:line="360" w:before="0" w:after="0"/>
        <w:jc w:val="both"/>
        <w:rPr>
          <w:rFonts w:ascii="Arial" w:hAnsi="Arial" w:cs="Arial"/>
          <w:color w:val="000000"/>
        </w:rPr>
      </w:pPr>
      <w:r>
        <w:rPr>
          <w:rFonts w:cs="Arial" w:ascii="Arial" w:hAnsi="Arial"/>
          <w:color w:val="000000"/>
        </w:rPr>
        <w:t>2. God sent Him. For the condemnation of sin by Christ God owed to Himself as the righteous God who hates sin; and He owed it also to us, whom He is anxious to save from sin; and instead of dispensing with it in the fulness of His Fatherhood, as some would tell us, His Fatherhood made it the more obligatory. The doctrine of the Fatherhood of God can in no way conflict with the true doctrine of the Atonement, but confirms it; for the true father must ever have a regard to what may affect the welfare of his children; and what could have more to do with our welfare than the conveyance to us of the heavenly Father’s own sense and estimat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more fatherhood in the Cross (where holiness met guilt) than in the prodigal’s father (where love met shame). There was more fatherhood for our souls in the desertion of the Cross than in that which melts our hearts in the prodigal’s embrace. It is not a father’s sensitive love only that we have wounded, but His holy law. Man is not a mere runaway, but a rebel; not a pitiful coward, but a bold and bitter mutineer. Does not Kant confess as a moralist the radical evil in man, and Carlyle speak of his “infinite damnability”?1 [Note: P. T. Forsyth, The Holy Father and the Living Christ, 27.] </w:t>
      </w:r>
    </w:p>
    <w:p>
      <w:pPr>
        <w:pStyle w:val="Web"/>
        <w:snapToGrid w:val="false"/>
        <w:spacing w:lineRule="atLeast" w:line="360" w:before="0" w:after="0"/>
        <w:jc w:val="both"/>
        <w:rPr>
          <w:rFonts w:ascii="Arial" w:hAnsi="Arial" w:cs="Arial"/>
          <w:color w:val="000000"/>
        </w:rPr>
      </w:pPr>
      <w:r>
        <w:rPr>
          <w:rFonts w:cs="Arial" w:ascii="Arial" w:hAnsi="Arial"/>
          <w:color w:val="000000"/>
        </w:rPr>
        <w:t>ii. In the Likeness of Sinful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sent “in likeness of sinful flesh,” not as if He had taken on Him the “likeness of flesh” in the sense of a semblance of body instead of its reality: but St. Paul means us to understand likeness to the flesh which sinned, because the flesh of Christ, which committed no sin itself, was like that which had sinned—like it in its nature, but not in the corruption it received from Adam: whence we also affirm that there was in Christ the same flesh as that whose nature in man is sinful.2 [Note: Tertullian.] </w:t>
      </w:r>
    </w:p>
    <w:p>
      <w:pPr>
        <w:pStyle w:val="Web"/>
        <w:snapToGrid w:val="false"/>
        <w:spacing w:lineRule="atLeast" w:line="360" w:before="0" w:after="0"/>
        <w:jc w:val="both"/>
        <w:rPr>
          <w:rFonts w:ascii="Arial" w:hAnsi="Arial" w:cs="Arial"/>
          <w:color w:val="000000"/>
        </w:rPr>
      </w:pPr>
      <w:r>
        <w:rPr>
          <w:rFonts w:cs="Arial" w:ascii="Arial" w:hAnsi="Arial"/>
          <w:color w:val="000000"/>
        </w:rPr>
        <w:t>1. The phrase, “the likeness of the flesh of sin,” implies the real humanity of Jesus, and His perfect sinlessness; and suggests the first way in which He condemns sin in the flesh. In His life He repeats the law in a higher fashion. What the one spoke in words the other realized in “loveliness of perfect deeds”; and all men own that example is the mightiest preacher of righteousness, and that active goodness draws to itself reverence and sways men to imitate. But His life lived in human nature gives a new hope of the possibilities of that nature even in us. The dream of perfect beauty “in the flesh” has been realized. What the Man Christ Jesus was, He was that we may become. In the very flesh in which the tyrant rules, Jesus shows the possibility and the loveliness of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speaks of Christ as having been “God’s own Son in the likeness of sinful flesh”—that is, here was a man with a nature like ours, including flesh like ours, the very flesh which in us is always bringing forth sin, always causing us to fail and fall short, in spite of our truer vision and aspiration, and the hindering, defiling influence of which we often deplore as irresistible and not to be prevailed against; and this man was “God’s own Son” in the flesh, without spot and blameless, exhibiting in it a sustained perfection of filial obedience.1 [Note: S. A. Tipple.] </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on of God had to take upon Himself the likeness of sinful flesh was perhaps the bitterest and most agonizing humiliation of His earthly lot. The fact that He received at birth a body susceptible to pain, frailty, privation, with a sentence of death written upon its constituents, was not the saddest part of His destiny. If one of our children were to show constitutional symptoms, marking him out for a career of weakness and long-dragging pain, it would trouble us less than if, through some inexplicable cause, he were to resemble in features a notorious criminal, or carry to the grave a birthmark linking him with some scene of infamy and shame. Upon the form assumed by Him, who was the express image of His Father’s glory, the likeness of a criminal race was stamped. The spirit and character of Jesus could not fail to refine and beautify the flesh with which He was invested, and painters are true to the genius of the Gospel when they idealize His features into celestial charm. But the Eternal Father could not forget that it was into the likeness of sinful flesh the Son entered through His birth on earth, a likeness in which traits sacred and Divine were curiously mixed with the lineaments we associate with moral deformity and transgression; nor could the Son Himself forget this burning humiliation through which He must pass in His work of savi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ary traveller in inland China once had to reach a ferry by taking off shoes and socks and traversing a muddy pathway from which the flood had only just retired. After walking a few paces he noticed a poor unsightly leper, a few yards ahead, slowly moving to the same point. The marks of his disfigured feet were imprinted in the mud, and it caused a shudder as the missionary found himself treading, with bare feet, in the steps of a loathsome beggar. The contact was indirect, and perhaps there was no risk, but the sickening association haunted his imagination for days. If the identification had been more intimate, and the white man had been compelled to shelter in the sufferer’s grass-hut, to share the same couch, to wear his contaminated raiment, it might have maddened an over-sensitive brain.1 [Note: T. G. Selby.] </w:t>
      </w:r>
    </w:p>
    <w:p>
      <w:pPr>
        <w:pStyle w:val="Web"/>
        <w:snapToGrid w:val="false"/>
        <w:spacing w:lineRule="atLeast" w:line="360" w:before="0" w:after="0"/>
        <w:jc w:val="both"/>
        <w:rPr>
          <w:rFonts w:ascii="Arial" w:hAnsi="Arial" w:cs="Arial"/>
          <w:color w:val="000000"/>
        </w:rPr>
      </w:pPr>
      <w:r>
        <w:rPr>
          <w:rFonts w:cs="Arial" w:ascii="Arial" w:hAnsi="Arial"/>
          <w:color w:val="000000"/>
        </w:rPr>
        <w:t>A well-known American story by Wendell Holmes, in which romance and scientific speculation are curiously blended, deals with the problem of prenatal inoculation by snake-bite. The mother of Elsie Venner, into whose blood the poison of the rattlesnake has entered, dies in giving birth to her baby girl. The child grows up with eccentricities bordering on insanity, and becomes an object of dread to neighbours and school-companions. She is gifted with a curious power of fascination, and is able to dominate those upon whom she fixes her weird and glittering eyes. Her movements are serpentine, and she shows a special fondness for snake-like trinkets of gold. Sometimes she secludes herself in a mountain cave haunted by the creatures of whom before her birth she was an unconscious victim. All her gestures are suggestive of this tragic misfortune known only to her father and her negro nurse. Before she dies, her nature is softened and beautifully humanized. If such an incident were possible, of course the law of moral responsibility could cover only one half of her life. But that question apart, what a distress to the father to find his child shunned and abhorred, although he himself might know the secret of her birth and have faith in the complete innocence of her deepest nature. The assimilation of the child for a time to a lower and a dreaded type of life—a type that has been an age-long symbol of malignant and deadly temper—must surely have been a tragedy of the deepest and most mysterious distress.</w:t>
      </w:r>
    </w:p>
    <w:p>
      <w:pPr>
        <w:pStyle w:val="Web"/>
        <w:snapToGrid w:val="false"/>
        <w:spacing w:lineRule="atLeast" w:line="360" w:before="0" w:after="0"/>
        <w:jc w:val="both"/>
        <w:rPr>
          <w:rFonts w:ascii="Arial" w:hAnsi="Arial" w:cs="Arial"/>
          <w:color w:val="000000"/>
        </w:rPr>
      </w:pPr>
      <w:r>
        <w:rPr>
          <w:rFonts w:cs="Arial" w:ascii="Arial" w:hAnsi="Arial"/>
          <w:color w:val="000000"/>
        </w:rPr>
        <w:t>iii. And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phrase may be rendered (as in the Revised Version) “as an offering for sin,” since it is the usual equivalent in the Greek New Testament for a sin-offering. But the context demands a wider reference, since it includes, along with the expiation, the practical condemnation and destruction of sin. Christ has come “for sin.” That is to say, His incarnation and death had relation to, and had it for their object to remove, human sin. He comes to blot out the evil, to bring God’s pardon. The recognition of His sacrifice supplies the adequate motive to copy His example, and they who see in His death God’s sacrifice for man’s sin cannot but yield themselves to Him, and find in obedience a delight. Love kindled at His love makes likeness and transmutes the outward law into an inward “spirit of lif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great importance that you see the sacrificial character of Christ’s condemnation of sin in the flesh—that besides seeing that Christ clearly declared the flesh to be evil, and, in so declaring, did manifest God’s righteous condemnation of sin, and completed this testimony in giving Himself to die, you must also see that He did this as a sacrifice for sin. If not done as a sacrifice, the fact itself would merely leave us where we were. It would shed light on the evil of our state, but would not grant us deliverance from evil. But when we see Christ doing this as a sacrifice for sin—when we see Him coming into our nature, and taking it up, and presenting it holy to God, and doing this as a sacrifice for sin—then our thoughts are turned to the history of sin, and to the fact that He is not the only being who has this flesh. Our thoughts are turned to the whole human race; and we are taught concerning them that this deed has reference to them, and that it was not for a mere display of the power of the Son of God, taking an unclean thing and making it clean, that Christ came and took our flesh, but that He came with reference to those who were dwelling in this flesh, and for them shed His blood.1 [Note: J. M‘Leod Campbell.]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Love</w:t>
      </w:r>
    </w:p>
    <w:p>
      <w:pPr>
        <w:pStyle w:val="Web"/>
        <w:snapToGrid w:val="false"/>
        <w:spacing w:lineRule="atLeast" w:line="360" w:before="0" w:after="0"/>
        <w:jc w:val="both"/>
        <w:rPr>
          <w:rFonts w:ascii="Arial" w:hAnsi="Arial" w:cs="Arial"/>
          <w:color w:val="000000"/>
        </w:rPr>
      </w:pPr>
      <w:r>
        <w:rPr>
          <w:rFonts w:cs="Arial" w:ascii="Arial" w:hAnsi="Arial"/>
          <w:color w:val="000000"/>
        </w:rPr>
        <w:t>i. He condemned 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He condemned sin in the flesh, in which sin exercises its usurped dominion. And how did God condemn sin in the flesh, i.e. in human nature generally? (1) By exhibiting in the person of His Incarnate Son the same flesh in substance, but free from sin, He proved that sin was in the flesh only as an unnatural and usurping tyrant. Thus the manifestation of Christ in sinless humanity at once condemned sin in principle. But (2) God condemned sin practically and effectually by destroying its power and casting it out; and this is the sense especially required by the context. The law could condemn sin only in word, and could not make its condemnation effectual. Christ, coming “for sin,” not only made atonement for it by His Death, but, uniting man to Himself “in newness of life,” gave actual effect to the condemnation of sin by destroying its dominion “in the flesh” through the life-giving sanctifying power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1. God’s condemnation of sin, understood in this light, comes to us, indeed, in other ways than through the death of Christ. It comes in the constitution of nature, in which, binding sin and misery together in a nexus more firm than iron, and which no power of man can dissolve, He has revealed from heaven, for all the ages of time, His wrath “against all ungodliness and unrighteousness of men.” It comes through the conscience, that sensitive magnet in man’s soul which ever points (very feebly indeed in many) to the pole of God’s own righteousness, and which, until utterly darkened and perverted by sin, ever condemns sin. It comes through His revealed law, whose very office it is to condemn sin, and in every denunciation of sin in His written Word. But at last it came in another and entirely different way—through the suffering and death of the righteous Christ, God’s own Divine Son. And it was evidently in this new way of declaring the mind or judgment of God against sin that Christ could do what the law was impotent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2. God condemned sin by allowing it to condemn itself. Just as some atrocious act of wrong, of violence, or of shame condemns crime, in the eyes of men, by showing them what crime can do, so He allowed sin to condemn itself by showing for ever what sin can do. It could reject and cast out the Divine Christ, the Holy One of God, and nail Him to a malefactor’s cross. And this itself proclaimed, and proclaimed for ever, sin’s need of atonement. But this was not the only way in which our Lord condemned sin by His death. He became “obedient even unto death, yea, the death of the Cross,” which marks the extent of His obedience. His act of obedience even unto death, yea, the death of the Cross, must have been, therefore, an act of obedience to God. And why did God require this act of obedience? The only answer is that of the Apostle: to “show his righteousness”; to “condemn sin in the flesh” (by Christ’s dying a sacrifice for sin in the flesh); to condemn it, not by a blind act of suffering and death, but through the mind and will of His own Son expressing themselves through voluntary suffering and death.</w:t>
      </w:r>
    </w:p>
    <w:p>
      <w:pPr>
        <w:pStyle w:val="Web"/>
        <w:snapToGrid w:val="false"/>
        <w:spacing w:lineRule="atLeast" w:line="360" w:before="0" w:after="0"/>
        <w:jc w:val="both"/>
        <w:rPr>
          <w:rFonts w:ascii="Arial" w:hAnsi="Arial" w:cs="Arial"/>
          <w:color w:val="000000"/>
        </w:rPr>
      </w:pPr>
      <w:r>
        <w:rPr>
          <w:rFonts w:cs="Arial" w:ascii="Arial" w:hAnsi="Arial"/>
          <w:color w:val="000000"/>
        </w:rPr>
        <w:t>3. By the Death of Christ upon the Cross, a death endured in His human nature, He once and for ever broke off all contact with Sin, which could touch Him only through that nature. Henceforth Sin can lay no claim against Him. Neither can it lay any claim against the believer; for the believer also has died with Christ. Henceforth when Sin comes to prosecute its claim, it is cast in its suit and its former victim is acquitted. The one culminating and decisive act by which this state of things was brought about is the Death of Christ, to which all the subsequent immunity of Christians is to be referred.</w:t>
      </w:r>
    </w:p>
    <w:p>
      <w:pPr>
        <w:pStyle w:val="Web"/>
        <w:snapToGrid w:val="false"/>
        <w:spacing w:lineRule="atLeast" w:line="360" w:before="0" w:after="0"/>
        <w:jc w:val="both"/>
        <w:rPr>
          <w:rFonts w:ascii="Arial" w:hAnsi="Arial" w:cs="Arial"/>
          <w:color w:val="000000"/>
        </w:rPr>
      </w:pPr>
      <w:r>
        <w:rPr>
          <w:rFonts w:cs="Arial" w:ascii="Arial" w:hAnsi="Arial"/>
          <w:color w:val="000000"/>
        </w:rPr>
        <w:t>Sin in the flesh was tolerated and condoned before Jesus came down to live His sinless life amongst men. It was accepted everywhere as a necessity inherent in the visible organic framework of things. It is interesting to think that the old tradition which makes a Persian king one of the Magi lends itself to an instructive interpretation, because the religion of the ancient Persians held that matter was inherently evil and could never by any possibility become good. The Babe before whom he bowed was to prove in His personal history and example that it was not so.</w:t>
      </w:r>
    </w:p>
    <w:p>
      <w:pPr>
        <w:pStyle w:val="Web"/>
        <w:snapToGrid w:val="false"/>
        <w:spacing w:lineRule="atLeast" w:line="360" w:before="0" w:after="0"/>
        <w:jc w:val="both"/>
        <w:rPr>
          <w:rFonts w:ascii="Arial" w:hAnsi="Arial" w:cs="Arial"/>
          <w:color w:val="000000"/>
        </w:rPr>
      </w:pPr>
      <w:r>
        <w:rPr>
          <w:rFonts w:cs="Arial" w:ascii="Arial" w:hAnsi="Arial"/>
          <w:color w:val="000000"/>
        </w:rPr>
        <w:t>Men often go on sinning, avowing that sin is no sin, for want of hope. They accept it as part of the inevitable order when no remedy appears. It is despondency which marks out much of our social wreckage as irretrievably derelict. Many unhappy beings around us have given up the fight and see no encouragement to attempt better things. They justify themselves in wrong-doing and invert all ethical classifications, because it seems no longer possible, at least for such as they are, to reap the rewards of virtue. The new voice of hope which speaks in the heart, the voice of the Incarnate and sin-atoning Saviour, is a sentence of death upon the evil which has so long been rampant in the flesh. God sending His own Son in the likeness of sinful flesh wrote a sentence of final condemnation upon sin in the flesh. Through our union with the Redeeming Head, sin in us is sentenced to its fin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Requirement of the Law might be fulfilled in us</w:t>
      </w:r>
    </w:p>
    <w:p>
      <w:pPr>
        <w:pStyle w:val="Web"/>
        <w:snapToGrid w:val="false"/>
        <w:spacing w:lineRule="atLeast" w:line="360" w:before="0" w:after="0"/>
        <w:jc w:val="both"/>
        <w:rPr>
          <w:rFonts w:ascii="Arial" w:hAnsi="Arial" w:cs="Arial"/>
          <w:color w:val="000000"/>
        </w:rPr>
      </w:pPr>
      <w:r>
        <w:rPr>
          <w:rFonts w:cs="Arial" w:ascii="Arial" w:hAnsi="Arial"/>
          <w:color w:val="000000"/>
        </w:rPr>
        <w:t>That unreserved consent of Christ to the full demands of the law which gave His death its atoning value and efficacy was not an act of merely negative value—valuable, that is to say, in the way of annulling and abolishing the evil which sin had wrought. It was at the same time an act of the highest positive worth, the one transcendent act in which the entire moral force of the new spiritual humanity concentrates and embodies itself, the absolute perfection of righteousuess. And this righteousness of God is revealed to faith; by faith we appropriate it and make it in very truth our own.</w:t>
      </w:r>
    </w:p>
    <w:p>
      <w:pPr>
        <w:pStyle w:val="Web"/>
        <w:snapToGrid w:val="false"/>
        <w:spacing w:lineRule="atLeast" w:line="360" w:before="0" w:after="0"/>
        <w:jc w:val="both"/>
        <w:rPr/>
      </w:pPr>
      <w:r>
        <w:rPr>
          <w:rFonts w:cs="Arial" w:ascii="Arial" w:hAnsi="Arial"/>
          <w:color w:val="000000"/>
        </w:rPr>
        <w:t>1. The one righteous demand of the law, which includes all its other demands, is holy obedience inspired by the love of God (</w:t>
      </w:r>
      <w:hyperlink r:id="rId296" w:tgtFrame="_blank">
        <w:r>
          <w:rPr>
            <w:rStyle w:val="InternetLink"/>
            <w:rFonts w:cs="Arial" w:ascii="Arial" w:hAnsi="Arial"/>
            <w:color w:val="000000"/>
          </w:rPr>
          <w:t>Luke 10:27</w:t>
        </w:r>
      </w:hyperlink>
      <w:r>
        <w:rPr>
          <w:rFonts w:cs="Arial" w:ascii="Arial" w:hAnsi="Arial"/>
          <w:color w:val="000000"/>
        </w:rPr>
        <w:t>). That this “righteous demand of the law might be fulfilled in us,” was the great final cause of God’s sending His So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Christ came not to insist upon a lower code of morals. It is His will not that we should be less holy, but that we should be holy as God is holy, and perfect as He is perfect. At the outset of His public ministry, He announced that not one jot or tittle of the law should pass away, but that its commandments should be obeyed far more perfectly than ever before, by conformity to its spirit rather than by dull and superficial obedience to its external demands. Only in this way would the righteousness of the law be fulfilled in us,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ove makes obedience natural and inevitable. So Jesus taught. “If ye love me, ye will keep my commandments.” “He that hath my commandments and keepeth them, he it is that loveth me.” “If a man love me, he will keep my word.” Paul expresses it thus: “Love, therefore, is the fulfilment of the law.” It is only to the loveless heart that the law is irksome. Obedience is a pleasure when we love. The man who loves God does not need to have the decalogue read every day. Because love is in his heart, he simply cannot break the commandments. He will obey them all, not by mere compliance with the negative restrictions, but by loving fidelity to their spiritual intent. The home where love is has no need for domestic legislation. The father’s word is law. The mother’s wish is a command.</w:t>
      </w:r>
    </w:p>
    <w:p>
      <w:pPr>
        <w:pStyle w:val="Web"/>
        <w:snapToGrid w:val="false"/>
        <w:spacing w:lineRule="atLeast" w:line="360" w:before="0" w:after="0"/>
        <w:jc w:val="both"/>
        <w:rPr>
          <w:rFonts w:ascii="Arial" w:hAnsi="Arial" w:cs="Arial"/>
          <w:color w:val="000000"/>
        </w:rPr>
      </w:pPr>
      <w:r>
        <w:rPr>
          <w:rFonts w:cs="Arial" w:ascii="Arial" w:hAnsi="Arial"/>
          <w:color w:val="000000"/>
        </w:rPr>
        <w:t>iii.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clause defines the character of those in whom the righteous requirement of the law is to be fulfilled; namely, such as “walk not after the flesh, but after the spirit.” They “walk not after the flesh”—the flesh with its affections and lusts rebels against the law—“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1. By the entrance of the Spirit of holiness into a human spirit, the usurper is driven from the central fortress: and though he may linger in the outworks and keep up a guerilla warfare, that is all he can do. We never truly apprehend Christ’s gift to man until we recognize that He not merely “died for our sins,” but lives to impart the principle of holiness in the gift of His Spirit. The dominion of that imparted Spirit is gradual and progressive. The Canaanite may still be in the land, but a growing power, working in and through us, is warring against all in us that still owns allegiance to that alien power, and there can be no end to the victorious struggle until the whole body, soul, and spirit be entirely under the influence of the Spirit that dwells in us, and nothing shall hurt or destroy in what shall then be all God’s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2. We are brought into sympathy with the Law, because we are brought into grateful and loving sympathy with the great Lawgiver. When He could not by His commandments overcome the evil that was in us, He has by the power of His love, revealed in His long-suffering patience and boundless sacrifice, brought us into willing subjection to Himself, the subjection of a grateful love that will withhold nothing from Him, but will gladly give up everything for His sake. It is not the power of authority, but that of a transforming love, that brings into captivity every thought to the obedience of Christ. The devil rises up within us when it is mere force that speaks to us, but when love speaks in infinite sacrifice we are shamed out of all our indifference, and conquered in all our rebellion. The mind which was also in Christ Jesus takes possession of us, imparting new desires and new motives, so that all resistance is gone, and obedience becomes a joy and duty a privilege. This is true to the extent that we are the recipients of the grace of our Lord Jesus Christ, who, though rich, yet for our sakes became p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waxing moon can 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idal waters in her wak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lead them round and round to brea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bedient to her drawings d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may the movements of His min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first Great Father of mankin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ffect with answering movements bl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draw the souls that breathe by Him.1 [Note: Jean Ingelow.] </w:t>
      </w:r>
    </w:p>
    <w:p>
      <w:pPr>
        <w:pStyle w:val="Web"/>
        <w:snapToGrid w:val="false"/>
        <w:spacing w:lineRule="atLeast" w:line="360" w:before="0" w:after="0"/>
        <w:jc w:val="both"/>
        <w:rPr>
          <w:rFonts w:ascii="Arial" w:hAnsi="Arial" w:cs="Arial"/>
          <w:color w:val="000000"/>
        </w:rPr>
      </w:pPr>
      <w:r>
        <w:rPr>
          <w:rFonts w:cs="Arial" w:ascii="Arial" w:hAnsi="Arial"/>
          <w:color w:val="000000"/>
        </w:rPr>
        <w:t>Law or Lov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Sermons on Christian Doctrine, 42.</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Wondrous Cross, 95.</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Leod), Sermons and Lectures, i. 326, 355.</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v. 118.</w:t>
      </w:r>
    </w:p>
    <w:p>
      <w:pPr>
        <w:pStyle w:val="Web"/>
        <w:snapToGrid w:val="false"/>
        <w:spacing w:lineRule="atLeast" w:line="360" w:before="0" w:after="0"/>
        <w:jc w:val="both"/>
        <w:rPr>
          <w:rFonts w:ascii="Arial" w:hAnsi="Arial" w:cs="Arial"/>
          <w:color w:val="000000"/>
        </w:rPr>
      </w:pPr>
      <w:r>
        <w:rPr>
          <w:rFonts w:cs="Arial" w:ascii="Arial" w:hAnsi="Arial"/>
          <w:color w:val="000000"/>
        </w:rPr>
        <w:t>Hutcheson (J. T.), A View of the Atonement, 13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of Holy Scripture: Romans, 130.</w:t>
      </w:r>
    </w:p>
    <w:p>
      <w:pPr>
        <w:pStyle w:val="Web"/>
        <w:snapToGrid w:val="false"/>
        <w:spacing w:lineRule="atLeast" w:line="360" w:before="0" w:after="0"/>
        <w:jc w:val="both"/>
        <w:rPr>
          <w:rFonts w:ascii="Arial" w:hAnsi="Arial" w:cs="Arial"/>
          <w:color w:val="000000"/>
        </w:rPr>
      </w:pPr>
      <w:r>
        <w:rPr>
          <w:rFonts w:cs="Arial" w:ascii="Arial" w:hAnsi="Arial"/>
          <w:color w:val="000000"/>
        </w:rPr>
        <w:t>Mitchell (R. A.), Sin Condemned by the Mission of the Song of Solomon , 1.</w:t>
      </w:r>
    </w:p>
    <w:p>
      <w:pPr>
        <w:pStyle w:val="Web"/>
        <w:snapToGrid w:val="false"/>
        <w:spacing w:lineRule="atLeast" w:line="360" w:before="0" w:after="0"/>
        <w:jc w:val="both"/>
        <w:rPr>
          <w:rFonts w:ascii="Arial" w:hAnsi="Arial" w:cs="Arial"/>
          <w:color w:val="000000"/>
        </w:rPr>
      </w:pPr>
      <w:r>
        <w:rPr>
          <w:rFonts w:cs="Arial" w:ascii="Arial" w:hAnsi="Arial"/>
          <w:color w:val="000000"/>
        </w:rPr>
        <w:t>Robertson (J.), Sermons and Expositions, 204.</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Strenuous Gospel, 64.</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Dynamic of the Cross, 161.</w:t>
      </w:r>
    </w:p>
    <w:p>
      <w:pPr>
        <w:pStyle w:val="Web"/>
        <w:snapToGrid w:val="false"/>
        <w:spacing w:lineRule="atLeast" w:line="360" w:before="0" w:after="0"/>
        <w:jc w:val="both"/>
        <w:rPr>
          <w:rFonts w:ascii="Arial" w:hAnsi="Arial" w:cs="Arial"/>
          <w:color w:val="000000"/>
        </w:rPr>
      </w:pPr>
      <w:r>
        <w:rPr>
          <w:rFonts w:cs="Arial" w:ascii="Arial" w:hAnsi="Arial"/>
          <w:color w:val="000000"/>
        </w:rPr>
        <w:t>Tipple (S. A.), Sunday Mornings at Norwood, 22.</w:t>
      </w:r>
    </w:p>
    <w:p>
      <w:pPr>
        <w:pStyle w:val="Web"/>
        <w:snapToGrid w:val="false"/>
        <w:spacing w:lineRule="atLeast" w:line="360" w:before="0" w:after="0"/>
        <w:jc w:val="both"/>
        <w:rPr>
          <w:rFonts w:ascii="Arial" w:hAnsi="Arial" w:cs="Arial"/>
          <w:color w:val="000000"/>
        </w:rPr>
      </w:pPr>
      <w:r>
        <w:rPr>
          <w:rFonts w:cs="Arial" w:ascii="Arial" w:hAnsi="Arial"/>
          <w:color w:val="000000"/>
        </w:rPr>
        <w:t>Biblical World, iii. 29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 266 (Beecher); xxxiv. 246 (Emerson); lxii. 52 (Bow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consequence of this was a great change. Hitherto the Law could not be kept because of the antagonistic influence of the flesh; henceforth it may be kept for the reason that this influence has ceased and that its place is taken by the influence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eousness.—The just requirement of the Law, its due and rightful cla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 be fulfilled in us.—That we might be examples of its fulfilment.</w:t>
      </w:r>
    </w:p>
    <w:p>
      <w:pPr>
        <w:pStyle w:val="Web"/>
        <w:snapToGrid w:val="false"/>
        <w:spacing w:lineRule="atLeast" w:line="360" w:before="0" w:after="0"/>
        <w:ind w:firstLine="360"/>
        <w:jc w:val="both"/>
        <w:rPr/>
      </w:pPr>
      <w:r>
        <w:rPr>
          <w:rFonts w:cs="Arial" w:ascii="Arial" w:hAnsi="Arial"/>
          <w:color w:val="000000"/>
        </w:rPr>
        <w:t xml:space="preserve">Who walk not after the flesh.—Who direct our conduct not as the flesh would guide us. but according to the dictates and guidance of the Spirit—i.e., the indwelling Spirit of Christ, as in </w:t>
      </w:r>
      <w:hyperlink r:id="rId297" w:tgtFrame="_blank">
        <w:r>
          <w:rPr>
            <w:rStyle w:val="InternetLink"/>
            <w:rFonts w:cs="Arial" w:ascii="Arial" w:hAnsi="Arial"/>
            <w:color w:val="000000"/>
          </w:rPr>
          <w:t>Roman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that are . . .—Those who not only walk (direct their conduct) according to the promptings of the flesh, but who are in themselves and in the whole bent of their dispositions the slaves of these promp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mind the things of the flesh.—Their whole mental and moral activity is set upon nothing else but the gratification of these cravings of sense. The phrase “who mind” is not confined to the exercise of the intellect, but includes the affections; in fact it includes all those lesser motives, thoughts, and desires which are involved in carrying out any great principle of action—whether it be selfish and “carnal” or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pPr>
      <w:r>
        <w:rPr>
          <w:rFonts w:cs="Arial" w:ascii="Arial" w:hAnsi="Arial"/>
          <w:color w:val="000000"/>
        </w:rPr>
        <w:t xml:space="preserve">(5-8) Further description of the antithesis between flesh and spirit in regard to (1) their object, </w:t>
      </w:r>
      <w:hyperlink r:id="rId298" w:tgtFrame="_blank">
        <w:r>
          <w:rPr>
            <w:rStyle w:val="InternetLink"/>
            <w:rFonts w:cs="Arial" w:ascii="Arial" w:hAnsi="Arial"/>
            <w:color w:val="000000"/>
          </w:rPr>
          <w:t>Romans 8:5</w:t>
        </w:r>
      </w:hyperlink>
      <w:r>
        <w:rPr>
          <w:rFonts w:cs="Arial" w:ascii="Arial" w:hAnsi="Arial"/>
          <w:color w:val="000000"/>
        </w:rPr>
        <w:t xml:space="preserve">; (2) their nature, </w:t>
      </w:r>
      <w:hyperlink r:id="rId299" w:tgtFrame="_blank">
        <w:r>
          <w:rPr>
            <w:rStyle w:val="InternetLink"/>
            <w:rFonts w:cs="Arial" w:ascii="Arial" w:hAnsi="Arial"/>
            <w:color w:val="000000"/>
          </w:rPr>
          <w:t>Romans 8:7-8</w:t>
        </w:r>
      </w:hyperlink>
      <w:r>
        <w:rPr>
          <w:rFonts w:cs="Arial" w:ascii="Arial" w:hAnsi="Arial"/>
          <w:color w:val="000000"/>
        </w:rPr>
        <w:t xml:space="preserve">; (3) their end, </w:t>
      </w:r>
      <w:hyperlink r:id="rId300" w:tgtFrame="_blank">
        <w:r>
          <w:rPr>
            <w:rStyle w:val="InternetLink"/>
            <w:rFonts w:cs="Arial" w:ascii="Arial" w:hAnsi="Arial"/>
            <w:color w:val="000000"/>
          </w:rPr>
          <w:t>Romans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ranslate, For the mind of the flesh is death, but the mind of the Spirit is life and peace. To think of nothing but the gratification of the senses, is in itself death—that dead condition of the soul which issues in eternal death; and, on the other hand, to have the thoughts and affections governed solely by the Spirit, brings with it that healthful, vital harmony of all the functions of the soul which is a sure pledge and foretaste of a blissful immortality. Death and life are here, as elsewhere, most frequently in St. Paul, neither spiritual death and life alone, nor eternal death and life alone, but both combined. The Apostle does not here draw any distinction between the two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carnal mind is death—because it implies enmity with God, and enmity with God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o then . . .—Rather, and. Neither can it be expected that those who are absorbed in the things of sense should be able to pleas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uch is not your case—if at least the Spirit of God and of Christ dwells in you, as it should in every Christian.</w:t>
      </w:r>
    </w:p>
    <w:p>
      <w:pPr>
        <w:pStyle w:val="Web"/>
        <w:snapToGrid w:val="false"/>
        <w:spacing w:lineRule="atLeast" w:line="360" w:before="0" w:after="0"/>
        <w:ind w:firstLine="360"/>
        <w:jc w:val="both"/>
        <w:rPr/>
      </w:pPr>
      <w:r>
        <w:rPr>
          <w:rFonts w:cs="Arial" w:ascii="Arial" w:hAnsi="Arial"/>
          <w:color w:val="000000"/>
        </w:rPr>
        <w:t xml:space="preserve">The Spirit of God . . . the Spirit of Christ.—It is to be observed that these two terms are used as convertible. The Spirit of Christ is indeed the presence of Christ Himself in the soul. (Comp. </w:t>
      </w:r>
      <w:hyperlink r:id="rId301" w:tgtFrame="_blank">
        <w:r>
          <w:rPr>
            <w:rStyle w:val="InternetLink"/>
            <w:rFonts w:cs="Arial" w:ascii="Arial" w:hAnsi="Arial"/>
            <w:color w:val="000000"/>
          </w:rPr>
          <w:t>John 14:16</w:t>
        </w:r>
      </w:hyperlink>
      <w:r>
        <w:rPr>
          <w:rFonts w:cs="Arial" w:ascii="Arial" w:hAnsi="Arial"/>
          <w:color w:val="000000"/>
        </w:rPr>
        <w:t xml:space="preserve">; </w:t>
      </w:r>
      <w:hyperlink r:id="rId302" w:tgtFrame="_blank">
        <w:r>
          <w:rPr>
            <w:rStyle w:val="InternetLink"/>
            <w:rFonts w:cs="Arial" w:ascii="Arial" w:hAnsi="Arial"/>
            <w:color w:val="000000"/>
          </w:rPr>
          <w:t>John 14:18</w:t>
        </w:r>
      </w:hyperlink>
      <w:r>
        <w:rPr>
          <w:rFonts w:cs="Arial" w:ascii="Arial" w:hAnsi="Arial"/>
          <w:color w:val="000000"/>
        </w:rPr>
        <w:t xml:space="preserve">; </w:t>
      </w:r>
      <w:hyperlink r:id="rId303" w:tgtFrame="_blank">
        <w:r>
          <w:rPr>
            <w:rStyle w:val="InternetLink"/>
            <w:rFonts w:cs="Arial" w:ascii="Arial" w:hAnsi="Arial"/>
            <w:color w:val="000000"/>
          </w:rPr>
          <w:t>John 14:20</w:t>
        </w:r>
      </w:hyperlink>
      <w:r>
        <w:rPr>
          <w:rFonts w:cs="Arial" w:ascii="Arial" w:hAnsi="Arial"/>
          <w:color w:val="000000"/>
        </w:rPr>
        <w:t>, “I will pray the Father, and He shall give you another Comforter, that He may abide with you for ever. . . . I will not leave you comfortless (orphans): I will come to you. . . . At that day ye shall know that I am in My Father, and ye in Me, and I i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l in you.—This expression is the complement of the other “to be in the Spirit,” “to be in Christ.” It denotes the closest possible contact and influence of spirit upon spirit. No mysticism, however vivid and intense, can really go beyond this without infringing the bounds of personality, and contradicting the direct testimony of 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results of the presence of Christ in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dy is dead because of sin.—Here the word is evidently used of physical death. The doom entailed by sin still, indeed, attaches to the body—but only to the body. The body, indeed, must die, but there the hold of sin upon the Christian ends; it cannot touch him fa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is life because of righteousness.—But turn to another side of human nature; take it in its highest part and faculty—the spirit. That is full of vitality because it is full of righteousness, first imputed and then real. Life and righteousness are correlative terms, the one involv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is vitality extends beyond the grave. It will even react upon that material body which had just been spoken of as given over to death. Die it must; but the same Spirit to which the soul owes its life will also reinfuse life into the dead body, just as the body of Christ of Himself was raised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his Spirit . . .—The balance of authority is in favour of the reading, “because of His Spirit” (as in margin); the other is an Alexandrian correction. It cannot be thought that God would leave in the grave that body in which His own Spirit has dwelt, i.e., has been with not only in close but permanent contact, though the psychological question was, of course, not present to the mind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e are debtors.—We are under an obligation. Observe that in the lively sequence of thought the second clause of the antithesis is suppressed, “We are under an obligation, not to the flesh (but to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7) These verses form a hortatory application of the foregoing, with further development of the idea to live after and in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f ye through the Spirit . . .—If under the influence of the Spirit you reduce to a condition of deadness and atrophy all those practices to which the impulses of your material nature would promp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w:t>
      </w:r>
    </w:p>
    <w:p>
      <w:pPr>
        <w:pStyle w:val="Web"/>
        <w:snapToGrid w:val="false"/>
        <w:spacing w:lineRule="atLeast" w:line="360" w:before="0" w:after="0"/>
        <w:jc w:val="both"/>
        <w:rPr/>
      </w:pPr>
      <w:r>
        <w:rPr>
          <w:rFonts w:cs="Arial" w:ascii="Arial" w:hAnsi="Arial"/>
          <w:color w:val="000000"/>
        </w:rPr>
        <w:t>As many as are led by the Spirit of God, these are sons of God.—</w:t>
      </w:r>
      <w:hyperlink r:id="rId304"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se words constitute the classical passage in the New Testament on the great subject of the “leading of the Holy Spirit.” They stand, indeed, almost without strict parallel in the New Testament. We read, no doubt, in that great discourse of our Lord’s which John has preserved for us, in which, as He was about to leave His disciples, He comforts their hearts with the promise of the Spirit, that “when he, the Spirit of truth, is come, he shall guide you into all the truth.” But this “guidance into truth” by the Holy Spirit is something very different from the “leading of the Spirit” spoken of in our present text; and it is appropriately expressed by a different term. We read also in Luke’s account of our Lord’s temptation that He was “led by the Spirit in the wilderness during forty days, being tempted of the devil,” where our own term is used. But though undoubtedly this passage throws light upon the mode of the Spirit’s operation described in our text, it can scarcely be looked upon as a parallel passage to it. The only other passage, indeed, which speaks distinctly of the “leading of the Spirit” in the sense of our text is </w:t>
      </w:r>
      <w:hyperlink r:id="rId305" w:tgtFrame="_blank">
        <w:r>
          <w:rPr>
            <w:rStyle w:val="InternetLink"/>
            <w:rFonts w:cs="Arial" w:ascii="Arial" w:hAnsi="Arial"/>
            <w:color w:val="000000"/>
          </w:rPr>
          <w:t>Galatians 5:18</w:t>
        </w:r>
      </w:hyperlink>
      <w:r>
        <w:rPr>
          <w:rFonts w:cs="Arial" w:ascii="Arial" w:hAnsi="Arial"/>
          <w:color w:val="000000"/>
        </w:rPr>
        <w:t>, where in a context very closely similar Paul again employs the phrase: “But if ye are led by the Spirit, ye are not under the law.” It is from these two passages primarily that we must obtain our conception of what the Scriptures mean by “the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certainly abundant reason why we should seek to learn what the Scriptures mean by “spiritual leading.” There are few subjects so intimately related to the Christian life of which Christians appear to have formed, in general, conceptions so inadequate, where they are not even positively erroneous. The sober-minded seem often to look upon it as a mystery into which it would be well not to inquire too closely. The consequence is that the very phrase, “the leading of the Spirit,” has come to bear, to many, a flavour of fanaticism.</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 belongs to, and characterizes,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1. “As many as are led by the Spirit of God,” says the Apostle, “these are sons of God.” We have here in effect a definition of the sons of God. The primary purpose of the sentence is not, indeed, to give this definition. But the statement is so framed as to equate its two members, and even to throw a stress upon the coextensiveness of the two designations. “As many as are led by the Spirit of God, these, and these only, are sons of God.” Thus the leading of the Spirit is presented as the very characteristic of the children of God. This is what differentiates them from all others. All who are led by the Spirit of God are thereby constituted the sons of God; and none can claim the high title of sons of God who are not l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is Divine work within our souls with reference to the end of the whole process we call it sanctification; when we consider it with reference to the process itself, as we struggle on day by day in the somewhat devious and always thorny pathway of life, we call it spiritual leading. Thus the “leading of the Holy Spirit” is revealed to us as simply a synonym for sanctification when looked at from the point of view of the, pathway itself, through which we are led by the Spirit as we more and more advance towards that conformity to the image of His Son which God has placed before us as our great goal.1 [Note: B. B. Warfield.] </w:t>
      </w:r>
    </w:p>
    <w:p>
      <w:pPr>
        <w:pStyle w:val="Web"/>
        <w:snapToGrid w:val="false"/>
        <w:spacing w:lineRule="atLeast" w:line="360" w:before="0" w:after="0"/>
        <w:jc w:val="both"/>
        <w:rPr>
          <w:rFonts w:ascii="Arial" w:hAnsi="Arial" w:cs="Arial"/>
          <w:color w:val="000000"/>
        </w:rPr>
      </w:pPr>
      <w:r>
        <w:rPr>
          <w:rFonts w:cs="Arial" w:ascii="Arial" w:hAnsi="Arial"/>
          <w:color w:val="000000"/>
        </w:rPr>
        <w:t>2. This leading of the Spirit is not some peculiar gift reserved for special sanctity and granted as the reward of high merit alone. It is the common gift poured out on all God’s children to meet their common need, and it is the evidence, therefore, of their common weakness and their common unworthiness. It is not the reward of special spiritual attainment; it is the condition of all spiritual attainment. In its absence we should remain hopelessly the children of the devil; by its presence alone are we constituted the children of God. It is only because of the Spirit of God shed abroad in our hearts that we are able to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ng as they do, generally and without exception, all the sons of God, the words cannot point to any exceptional or what we commonly know as miraculous agency. The influence exerted must be normal and ordinary. That is, at least, if the sons of God are, as we know they are, to be moving about in the world, performing the ordinary duties of life like other men. The influence of the Divine Spirit must not be expected and will not show itself in lifting them out of common life, but in leading them in it, however this latter term is to be understood. And such a consideration will necessarily imply much more. Common life proceeds on common rules. God has just as much bound together seed-time and harvest, means and result, in the life of men as in the life of nature. And it is in, not out of, this chain of connected action, that we may look for the leading of God’s Spirit in man, just as it is in this same chain that we expect His working in nature.1 [Note: H. Al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 privilege which is open to all lead any man to think that he is better than his neighbour? Men do not give themselves airs because the sun shines on their heads, and the scent of the sea and the forest mixes itself with the blood, and flowers blow about their pathway, and the blue quivers with lark-songs. They never grow arrogant through that which they possess in common with their fellows, even should many in the crowd be unmusical and inartistic and indifferent to the exhilarations of nature. And those who realize that this privilege rests upon grace, and is enjoyed through faith alone, cannot possibly be under any special temptation to become proud.2 [Note: T. G. Selb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not proudly elevate your head through the charms of your v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reeds and silken cords are also endowed with spee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tach not so much dignity and excellence to your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sparrow can discern at a distance of twenty parasa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oast not so loudly of your powers of he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hare is sensible of sound at ten leagues’ dis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h, weak man! speak not so much of your perception of sm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a mouse can smell at a bow-shot distance.3 [Note: Mirkhond, in Field’s Little Book of Eastern Wisdom, 25.] </w:t>
      </w:r>
    </w:p>
    <w:p>
      <w:pPr>
        <w:pStyle w:val="Web"/>
        <w:snapToGrid w:val="false"/>
        <w:spacing w:lineRule="atLeast" w:line="360" w:before="0" w:after="0"/>
        <w:jc w:val="both"/>
        <w:rPr>
          <w:rFonts w:ascii="Arial" w:hAnsi="Arial" w:cs="Arial"/>
          <w:color w:val="000000"/>
        </w:rPr>
      </w:pPr>
      <w:r>
        <w:rPr>
          <w:rFonts w:cs="Arial" w:ascii="Arial" w:hAnsi="Arial"/>
          <w:color w:val="000000"/>
        </w:rPr>
        <w:t>3. As the sons of God are characterized by the leading of the Spirit, so at the same time the leading of the Spirit produces certain broad results in them, so that in the sons of God we discern (1) life in God, (2) union with God, (3) likeness to God.</w:t>
      </w:r>
    </w:p>
    <w:p>
      <w:pPr>
        <w:pStyle w:val="Web"/>
        <w:snapToGrid w:val="false"/>
        <w:spacing w:lineRule="atLeast" w:line="360" w:before="0" w:after="0"/>
        <w:jc w:val="both"/>
        <w:rPr>
          <w:rFonts w:ascii="Arial" w:hAnsi="Arial" w:cs="Arial"/>
          <w:color w:val="000000"/>
        </w:rPr>
      </w:pPr>
      <w:r>
        <w:rPr>
          <w:rFonts w:cs="Arial" w:ascii="Arial" w:hAnsi="Arial"/>
          <w:color w:val="000000"/>
        </w:rPr>
        <w:t>(1) Life in God. To be a son is to be a partaker of the immortal life of God. Paul speaks of the immortal God. To be a son is to participate in His eternal life. The Spirit that leads is in him whom He leads “a well of water springing up into everlasting life.” Sonship holds in it a growing conviction, a consciousness of life eternal. In the course of years it becomes a main factor of thought, faith, and feeling; indeed, it becomes a fixed, unfluctuating part of consciousness. It never suggests a doubt, a question, but settles down immovably among the certainties: an intuition of God’s indwelling Spirit. Thus it comes to pass, as Channing finely argues, that our strongest proofs of immortality are not the analogies of nature, not the reasonings and deductions of intellect, but the possession of Divine purity, truth, and love. These give vitality to hope, and to faith the full force of a realization. He who has hold of, and grows up into, these, is not left to the doubtful determinings of the logical understanding; he has a surer token, he has got the eternal life itself. He knows. He has Christ in him, the hope of glory. He is an heir of God, a Joint heir with Jesus Christ. To be led by the Spirit, is to enter and grow in the life of God, and so become a being after God’s own kind. For as many as are led by the Spirit of God, they ar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2) Union with God.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That reveals the secret of true communion and intercourse with God. That shows the root of it. It is more than an emotion or a feeling, more than a happy mood; it is a life principle, deep, pure, strong and eternal; and happy feelings, pleasures of emotion, are but one form in which it may declare itself. It is really a community of life which identifies the human soul with God in His mind, will,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3) Likeness to God. This is the final result of the leading of the Spirit of God. The man is broken off from fleshly and devilish affinities, and enters into moral affinity with God. He and God are like-minded. The similitude is not of form, but of character. The likeness is inward, spiritual. It is a disposition revealing itself in tastes and tempers and deeds. We sometimes say of a lad, “He is his father’s son; he is his father over again.” We mean, generally, more than appearance. We point to a likeness more essential. We mean he is of his father’s spirit—has his habits and tendencies. In this moral or intellectual sense a lad very often is not his father’s son; he is sometimes his mother’s. In association with this fact we at once call to mind other words of the Lord Jesus; they are these—“But I say unto you, Love your enemies, bless them that curse you, do good to them that hate you, and pray for them which despitefully use you and persecute you; that ye may be the children of your Father which is in heaven; for he maketh his sun to rise on the evil and the good, and sendeth rain on the just and on the un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aw of unconscious assimilation. We become like those with whom we go. Without being conscious of it, we take on the characteristics of those with whom we live. I remember one time my brother returned home for a visit after a prolonged absence. As we were walking down the street together he said to me, “You have been going with Denning a good deal”—a mutual friend of ours. Surprised, I said, “How do you know I have?” He said, “You walk just like him.” What my brother had said was strictly true, though he did not know it. Our friend had a very decided way of walking. As a matter of fact, we had been walking home from the Young Men’s Christian Association three or four nights every week. And unconsciously I had grown to imitate his way of walking.1 [Note: S. D. Gordon, Quiet Talks on Service, 2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 is Controlling and Continuous</w:t>
      </w:r>
    </w:p>
    <w:p>
      <w:pPr>
        <w:pStyle w:val="Web"/>
        <w:snapToGrid w:val="false"/>
        <w:spacing w:lineRule="atLeast" w:line="360" w:before="0" w:after="0"/>
        <w:jc w:val="both"/>
        <w:rPr>
          <w:rFonts w:ascii="Arial" w:hAnsi="Arial" w:cs="Arial"/>
          <w:color w:val="000000"/>
        </w:rPr>
      </w:pPr>
      <w:r>
        <w:rPr>
          <w:rFonts w:cs="Arial" w:ascii="Arial" w:hAnsi="Arial"/>
          <w:color w:val="000000"/>
        </w:rPr>
        <w:t>i. It is controlling</w:t>
      </w:r>
    </w:p>
    <w:p>
      <w:pPr>
        <w:pStyle w:val="Web"/>
        <w:snapToGrid w:val="false"/>
        <w:spacing w:lineRule="atLeast" w:line="360" w:before="0" w:after="0"/>
        <w:jc w:val="both"/>
        <w:rPr>
          <w:rFonts w:ascii="Arial" w:hAnsi="Arial" w:cs="Arial"/>
          <w:color w:val="000000"/>
        </w:rPr>
      </w:pPr>
      <w:r>
        <w:rPr>
          <w:rFonts w:cs="Arial" w:ascii="Arial" w:hAnsi="Arial"/>
          <w:color w:val="000000"/>
        </w:rPr>
        <w:t>1. One is not led, in the sense of our text, when he is merely directed in the way he should go, guided, as we may say, by one who points out the path and leads only by going before in it; or when he is merely upheld while he himself finds or directs himself to the goal. The Greek language possesses words which precisely express these ideas, but the Apostle passes over these and selects a term which expresses determining control over our actions.</w:t>
      </w:r>
    </w:p>
    <w:p>
      <w:pPr>
        <w:pStyle w:val="Web"/>
        <w:snapToGrid w:val="false"/>
        <w:spacing w:lineRule="atLeast" w:line="360" w:before="0" w:after="0"/>
        <w:jc w:val="both"/>
        <w:rPr/>
      </w:pPr>
      <w:r>
        <w:rPr>
          <w:rFonts w:cs="Arial" w:ascii="Arial" w:hAnsi="Arial"/>
          <w:color w:val="000000"/>
        </w:rPr>
        <w:t>Our Lord promised His disciples that when the Spirit of Truth should come, He should guide them into all the truth. Here a term is employed which does not express controlling leading, but what we may perhaps call suggestive leading. It is used frequently in the Greek Old Testament of God’s guidance of His people, and once, at least, of the Holy Spirit: “Teach us to do thy will, for thou art my God; let thy good Spirit guide us in the land of uprightness.” But the term which Paul employs in our text is a much stronger one than this. It is not the proper word to use of a guide who goes before and shows the way, or even of a commanding general who leads an army. It has stamped upon it rather the conception of the exertion of a power of control over the actions of its subject, which the strength of the led one is insufficient to withstand. This is the proper word to use, for example, when speaking of leading animals, as when our Lord sent His disciples to find the ass and her colt and commanded them “to loose them and lead them to him” (</w:t>
      </w:r>
      <w:hyperlink r:id="rId306" w:tgtFrame="_blank">
        <w:r>
          <w:rPr>
            <w:rStyle w:val="InternetLink"/>
            <w:rFonts w:cs="Arial" w:ascii="Arial" w:hAnsi="Arial"/>
            <w:color w:val="000000"/>
          </w:rPr>
          <w:t>Matthew 21:2</w:t>
        </w:r>
      </w:hyperlink>
      <w:r>
        <w:rPr>
          <w:rFonts w:cs="Arial" w:ascii="Arial" w:hAnsi="Arial"/>
          <w:color w:val="000000"/>
        </w:rPr>
        <w:t>); or as when Isaiah declares in the Scripture which was being read by the Eunuch of Ethiopia whom Philip was sent to meet in the desert, “He was led as a sheep to the slaughter.” It is applied to the conveying of sick folk—as men who are not in a condition to control their own movements; as, for example, when the good Samaritan set the wounded traveller on his own beast and led him to an inn and took care of him (</w:t>
      </w:r>
      <w:hyperlink r:id="rId307" w:tgtFrame="_blank">
        <w:r>
          <w:rPr>
            <w:rStyle w:val="InternetLink"/>
            <w:rFonts w:cs="Arial" w:ascii="Arial" w:hAnsi="Arial"/>
            <w:color w:val="000000"/>
          </w:rPr>
          <w:t>Luke 10:34</w:t>
        </w:r>
      </w:hyperlink>
      <w:r>
        <w:rPr>
          <w:rFonts w:cs="Arial" w:ascii="Arial" w:hAnsi="Arial"/>
          <w:color w:val="000000"/>
        </w:rPr>
        <w:t>); or when Christ commanded the blind man of Jericho “to be led unto him” (</w:t>
      </w:r>
      <w:hyperlink r:id="rId308" w:tgtFrame="_blank">
        <w:r>
          <w:rPr>
            <w:rStyle w:val="InternetLink"/>
            <w:rFonts w:cs="Arial" w:ascii="Arial" w:hAnsi="Arial"/>
            <w:color w:val="000000"/>
          </w:rPr>
          <w:t>Luke 18:40</w:t>
        </w:r>
      </w:hyperlink>
      <w:r>
        <w:rPr>
          <w:rFonts w:cs="Arial" w:ascii="Arial" w:hAnsi="Arial"/>
          <w:color w:val="000000"/>
        </w:rPr>
        <w:t>). It is most commonly used of the enforced movements of prisoners; as when we are told that they led Jesus to Caiaphas to the palace (</w:t>
      </w:r>
      <w:hyperlink r:id="rId309" w:tgtFrame="_blank">
        <w:r>
          <w:rPr>
            <w:rStyle w:val="InternetLink"/>
            <w:rFonts w:cs="Arial" w:ascii="Arial" w:hAnsi="Arial"/>
            <w:color w:val="000000"/>
          </w:rPr>
          <w:t>John 18:28</w:t>
        </w:r>
      </w:hyperlink>
      <w:r>
        <w:rPr>
          <w:rFonts w:cs="Arial" w:ascii="Arial" w:hAnsi="Arial"/>
          <w:color w:val="000000"/>
        </w:rPr>
        <w:t>); or when we are told that they seized Stephen and led him into the council (</w:t>
      </w:r>
      <w:hyperlink r:id="rId310" w:tgtFrame="_blank">
        <w:r>
          <w:rPr>
            <w:rStyle w:val="InternetLink"/>
            <w:rFonts w:cs="Arial" w:ascii="Arial" w:hAnsi="Arial"/>
            <w:color w:val="000000"/>
          </w:rPr>
          <w:t>Acts 6:12</w:t>
        </w:r>
      </w:hyperlink>
      <w:r>
        <w:rPr>
          <w:rFonts w:cs="Arial" w:ascii="Arial" w:hAnsi="Arial"/>
          <w:color w:val="000000"/>
        </w:rPr>
        <w:t>); or that Paul was provided with letters to Damascus unto the synagogues, “that if he found any that were of the Way, he might lead them bound to Jerusalem” (</w:t>
      </w:r>
      <w:hyperlink r:id="rId311" w:tgtFrame="_blank">
        <w:r>
          <w:rPr>
            <w:rStyle w:val="InternetLink"/>
            <w:rFonts w:cs="Arial" w:ascii="Arial" w:hAnsi="Arial"/>
            <w:color w:val="000000"/>
          </w:rPr>
          <w:t>Acts 9:2</w:t>
        </w:r>
      </w:hyperlink>
      <w:r>
        <w:rPr>
          <w:rFonts w:cs="Arial" w:ascii="Arial" w:hAnsi="Arial"/>
          <w:color w:val="000000"/>
        </w:rPr>
        <w:t>). In a word, though the term may, of course, sometimes be used when the idea of force retires somewhat into the background, and is commonly so used when it is transferred from external compulsion to internal influence—as, for example, when we are told that Barnabas took Paul and led him to the apostles (</w:t>
      </w:r>
      <w:hyperlink r:id="rId312" w:tgtFrame="_blank">
        <w:r>
          <w:rPr>
            <w:rStyle w:val="InternetLink"/>
            <w:rFonts w:cs="Arial" w:ascii="Arial" w:hAnsi="Arial"/>
            <w:color w:val="000000"/>
          </w:rPr>
          <w:t>Acts 9:27</w:t>
        </w:r>
      </w:hyperlink>
      <w:r>
        <w:rPr>
          <w:rFonts w:cs="Arial" w:ascii="Arial" w:hAnsi="Arial"/>
          <w:color w:val="000000"/>
        </w:rPr>
        <w:t>), and that Andrew led Simon unto Jesus (</w:t>
      </w:r>
      <w:hyperlink r:id="rId313" w:tgtFrame="_blank">
        <w:r>
          <w:rPr>
            <w:rStyle w:val="InternetLink"/>
            <w:rFonts w:cs="Arial" w:ascii="Arial" w:hAnsi="Arial"/>
            <w:color w:val="000000"/>
          </w:rPr>
          <w:t>John 1:42</w:t>
        </w:r>
      </w:hyperlink>
      <w:r>
        <w:rPr>
          <w:rFonts w:cs="Arial" w:ascii="Arial" w:hAnsi="Arial"/>
          <w:color w:val="000000"/>
        </w:rPr>
        <w:t xml:space="preserve">)—yet the proper meaning of the word includes the idea of control, and the implication of prevailing determination of action never wholly leaves it.1 [Note: B. B. War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park of light in the soul is kindled by the Holy Spirit. Every movement of the divine life in a man is His. Every heavenward desire, every yearning of the love of Christ, every keen spiritual judgment cutting through the fallacies and self-seeking evasions of the world, is from Him and by Him. I cannot stir a step in my spiritual life without Him. I cannot turn my eye of faith to Christ an instant without Him. Every sweet consolation poured out on my soul is His. Every testimony to a man’s place in God’s family is from His gentle voice, whispering in the waste places of his heart, bearing witness with his spirit that he is one of the sons of God. Every flower that blooms in man He has tended and cherished: every fruit of holiness, He set it, and watched it, and guarded it from blight and frost, and gave it its consistence and its bloom: the blade, and the ear, and the full corn in the ear, in nature and in grace, alike are His: His, according to His own laws and procedure, but no less His throughout, and His entirely.2 [Note: H. Alford.] </w:t>
      </w:r>
    </w:p>
    <w:p>
      <w:pPr>
        <w:pStyle w:val="Web"/>
        <w:snapToGrid w:val="false"/>
        <w:spacing w:lineRule="atLeast" w:line="360" w:before="0" w:after="0"/>
        <w:jc w:val="both"/>
        <w:rPr>
          <w:rFonts w:ascii="Arial" w:hAnsi="Arial" w:cs="Arial"/>
          <w:color w:val="000000"/>
        </w:rPr>
      </w:pPr>
      <w:r>
        <w:rPr>
          <w:rFonts w:cs="Arial" w:ascii="Arial" w:hAnsi="Arial"/>
          <w:color w:val="000000"/>
        </w:rPr>
        <w:t>2. It is to be observed, however, on the other hand, that although Paul uses a term here which emphasizes the controlling influence of the Spirit of God over the activities of God’s children, he does not represent the action of the Spirit as a substitute for their activities. If one is not led, in the sense of our text, when one is merely guided, it is equally true that one is not led when one is carried. The animal that is led by the attendant, the blind man that is led to Christ, the prisoner that is led to jail—each is indeed under the control of his leader, who alone determines the goal and the pathway; but each also proceeds on that pathway and to that goal by virtue of his own powers of locomotion. There was a word lying at the Apostle’s hand by which he could have expressed the idea that God’s children are borne by the Spirit’s power to their appointed goal of holiness, apart from any activities of their own, had he elected to do so. It is employed by Peter when he would inform us how God gave His message of old to His prophets. “For no prophecy,” he tells us, “ever came by the will of man: but men spoke from God, being borne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fference between the Spirit’s action in dealing with the prophet of God in imparting through him God’s message to men and the action of the same Spirit in dealing with the children of God in bringing them into their proper holiness of life. The prophet is “borne” of the Spirit; the child of God is “led.” The prophet’s attitude in receiving a revelation from God is passive, purely receptive; he has no part in it, adds nothing to it, is only the organ through which the Spirit delivers it to men; he is taken up by the Spirit, as it were, and borne along by Him by virtue of the power that resides in the Spirit, which is natural to Him, and which, in its exercise, supersedes the natural activities of the man. Such is the import of the term used by Peter to express it. On the other hand, the son of God is not purely passive in the hands of the sanctifying Spirit; he is not borne, but led—that is, his own efforts enter into the progress made under the controlling direction of the Spirit; he supplies, in fact, the force exerted in attaining the progress, while yet the controlling Spirit supplies the entire directing impulse.1 [Note: B. B. Warfie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d.” That word is the key to God’s method of grace. The Spirit comes and gives facility in action. He does not supersede or compel it. He comes to the human soul to sustain it in right conditions and habits. He dwells there—as a generator of forces, not as a tyrant to overbear it in the way of power.2 [Note: W. Hubb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leads us, and does not drive, is the answer to many of the questions that have been put to me. Why are there sin and evil in the world? What was the necessity for the Incarnation? Why the astounding miracle of the Atonement? What is the good of the Church? The answer to every one of these questions is that God leads and does not drive. I remember so well in the old East End days, when the young men of the boating club connected with the Oxford House came to ask about their rowing on Sunday morning, and I explained to them that I could not remain their president if their club races were held on Sunday morning; that it was impossible for me to commit myself to the principle that Sunday morning was the time for a boat-race, but that I had no right, as president or head of Oxford House, to dictate to them as individuals what they should do, for I lived down there to try and lead them to better ways of spending Sunday morning; and the deputation, with that perfect frankness and trust which they always gave me, looked up and said: “We quite understand, Mr. Ingram: you have come down here to lead us, and not to drive us.”3 [Note: Bishop A. F. W. Ingram.] </w:t>
      </w:r>
    </w:p>
    <w:p>
      <w:pPr>
        <w:pStyle w:val="Web"/>
        <w:snapToGrid w:val="false"/>
        <w:spacing w:lineRule="atLeast" w:line="360" w:before="0" w:after="0"/>
        <w:jc w:val="both"/>
        <w:rPr>
          <w:rFonts w:ascii="Arial" w:hAnsi="Arial" w:cs="Arial"/>
          <w:color w:val="000000"/>
        </w:rPr>
      </w:pPr>
      <w:r>
        <w:rPr>
          <w:rFonts w:cs="Arial" w:ascii="Arial" w:hAnsi="Arial"/>
          <w:color w:val="000000"/>
        </w:rPr>
        <w:t>ii. It is continuous</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ual leading of which Paul speaks is not something sporadic, given only on occasion of some special need of supernatural direction, but something continuous, affecting all the operations of a Christian man’s activities throughout every moment of his life. It has but one end in view, the saving from sin, the leading into holiness; but it affects every single activity of every kind—physical, intellectual, and spiritual—bending it towards that end. Since it is nothing other than the power of God unto salvation, it must needs abide with the sinner, work constantly upon him, enter into all his acts, condition all his doings, and lead him thus steadily onward towards the one great goa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leads us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paths we did not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ward He leads us, though our steps be s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oft we faint and falter on the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storms and darkness oft obscure the day,</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Yet, when the clouds are gone,</w:t>
      </w:r>
    </w:p>
    <w:p>
      <w:pPr>
        <w:pStyle w:val="Web"/>
        <w:snapToGrid w:val="false"/>
        <w:spacing w:lineRule="atLeast" w:line="360" w:before="0" w:after="0"/>
        <w:ind w:left="2120" w:firstLine="700"/>
        <w:jc w:val="both"/>
        <w:rPr>
          <w:rFonts w:ascii="Arial" w:hAnsi="Arial" w:cs="Arial"/>
          <w:color w:val="000000"/>
        </w:rPr>
      </w:pPr>
      <w:r>
        <w:rPr>
          <w:rFonts w:cs="Arial" w:ascii="Arial" w:hAnsi="Arial"/>
          <w:color w:val="000000"/>
        </w:rPr>
        <w:t>We know He leads us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He leads us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 all the unquiet y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ast all our dreamland hopes, and doubts, and f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guides our steps. Through all the tangled ma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losses, sorrows, and o’erclouded day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know His will is done;</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And still He leads us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nd He, at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fter the weary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fter the restless fever we call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fter the dreariness, the aching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ayward struggles, which have proved in v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fter our toils are past—</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 xml:space="preserve">Will give us rest at last.1 [Note: Jane Borthwick.] </w:t>
      </w:r>
    </w:p>
    <w:p>
      <w:pPr>
        <w:pStyle w:val="Web"/>
        <w:snapToGrid w:val="false"/>
        <w:spacing w:lineRule="atLeast" w:line="360" w:before="0" w:after="0"/>
        <w:jc w:val="both"/>
        <w:rPr>
          <w:rFonts w:ascii="Arial" w:hAnsi="Arial" w:cs="Arial"/>
          <w:color w:val="000000"/>
        </w:rPr>
      </w:pPr>
      <w:r>
        <w:rPr>
          <w:rFonts w:cs="Arial" w:ascii="Arial" w:hAnsi="Arial"/>
          <w:color w:val="000000"/>
        </w:rPr>
        <w:t>2. It is impossible, in tracing the Spirit’s work, to keep separate the various conventionally named parts of a man’s inward being in which that work is carried on. Man is one in himself, though manifold in powers and in phases of that one being. Great fault and great confusion have been occasioned in these things, by regarding men’s spirits as if they were compounded of various detached portions, and regions fenced off from one another. We speak of the judgment, the memory, the affections, the imagination, as if they were distinct members of the soul, as the hand and foot and head are of the body. We are in some measure obliged so to speak, from the very imperfection of our thought and language. But we must never forget, that it is one and the same spirit—one and the same man, that judges and remembers and loves and fears and imagine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step of the Spirit’s ordinary work of guidance takes place in that part of man’s spiritual being which we know as his understanding. It is a guidance of information. It is expressed by our Lord in these words: “He shall take of mine, and shall show it unto you.” It is revelation of facts regarding Christ and His work. Let us trace it and observe its laws. It is carried on in appointed association with ordinary means and sources of knowledge. The Spirit of God does not reveal Christ and the things of Christ to a heathen who never has heard of Christ. “How can they believe in him of whom they have not heard?” is the Apostle’s question, even in his own day of miraculous agency. God is pleased then that this part of His work should be subserved and conditioned by the making known to men of the facts of the Gospel. On this His appointment, the duty of preaching, the duty of dispersing the Scriptures, the duty of teaching and informing the young, are f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 Spirit is followed, the soul sees. The mark aimed at has been espied. All is not taken fully in at the first, nor ever, but there is sight and a seeing. Could you stand on the highest peak of the highest mountain, you could not see all the world; on the other hand, looking out of your cottage window, you see enough to call you forth to research and labour. It is not a blind going. The way of your steps is discovered. True, the Spirit will often have to lead you “as one who is blind,” taking you gently by the hand, holding you up, and guarding you; but you follow because you have learned to know and hearken to His voice, and because you have found safety, strength, and wisdom in heeding Him, and are sure of the end.1 [Note: W. Hubb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ep softly, under snow or 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ind the place where men can pr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way is all so very pl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 may lose th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Oh, we have learnt to peer and p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ortured puzzles from our yo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know all labyrinthine lo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e are the three Wise Men of y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e know all things but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Go humbly … it has hailed and snowed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voices low and lanterns l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very simple is the 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 may stray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 world grows terrible and wh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linding white the breaking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walk bewildered in the l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or something is too large for s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omething much too plain to s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 Child that was ere worlds beg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We need but walk a littl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need but see a latch undone …),</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Child that played with moon and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playing with a little h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 house from which the heavens are f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old strange house that is our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 tricks of words are never sai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Mercy is as plain as b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onour is as hard as s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Go humbly; humble are the sk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w and large and fierce the S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very near the Manger l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 may travel f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Hark! Laughter like a lion wak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oar to the resounding 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whole heaven shouts and shak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God Himself is born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we are little children wal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rough the snow and rain.1 [Note: G. K. Chesterton.] </w:t>
      </w:r>
    </w:p>
    <w:p>
      <w:pPr>
        <w:pStyle w:val="Web"/>
        <w:snapToGrid w:val="false"/>
        <w:spacing w:lineRule="atLeast" w:line="360" w:before="0" w:after="0"/>
        <w:jc w:val="both"/>
        <w:rPr>
          <w:rFonts w:ascii="Arial" w:hAnsi="Arial" w:cs="Arial"/>
          <w:color w:val="000000"/>
        </w:rPr>
      </w:pPr>
      <w:r>
        <w:rPr>
          <w:rFonts w:cs="Arial" w:ascii="Arial" w:hAnsi="Arial"/>
          <w:color w:val="000000"/>
        </w:rPr>
        <w:t>(2) From the understanding the guidance of the Spirit goes to the will. The same Spirit which revealed to the eye of the mind the facts of Christ’s work in their vital significance now turns that eye inward on its own region of life and responsibility. In our Lord’s description of the Spirit’s convicting work in the world, namely, the convincing of sin, the action on the conscience is placed first (knowledge of the facts of redemption being presupposed), because the very bringing home of these facts to the inner being is necessarily the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our will that we are to be proved and judged. In the midst of all this growing, overwhelming light, the will may remain stubborn and rebellious. Faults in childhood growing into the sins of boyhood, hardening into the entanglements and obstinacy of manhood, establish a deliberate resistance in the will against the light of the Spirit. We often see the most promising forms of character slowly fading off. For a time there is a kind of negative declension. No marked and active faults appear; but nothing is advancing towards holiness and the mind of Christ. They seem for awhile to stand still, as we see in an arrow’s flight a momentary pause before it begins to descend. So they never go beyond a certain point; then for awhile they hang in suspense—then slowly fall. Then some one sin appears, long nourished in secret, now at last revealed; some one parasite, which has clung about them, and slowly confirmed its grasp around the whole strength and stature of their character. And this one sin gives the fatal wound to their spiritual life.1 [Note: H. E. Ma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een beautiful Easter lilies were planted in a garden, and in due time sixteen of them sprung up with all their beauty; but the one which had been planted near the hedgerow never seemed to make any progress whatever; it was carefully tended, watched, and watered day by day, and yet it never grew. At last the gardener dug it up, and then he found out the cause. In the hedge had been planted a clematis, and it had thrust its silken roots through the earth, wanting something to take hold of, and, feeling the lily bulb, had twined around it, until by degrees it had strangled it; and the lily which grew above the earth was never more than a poor, puny thing.2 [Note: A. C. Price.] </w:t>
      </w:r>
    </w:p>
    <w:p>
      <w:pPr>
        <w:pStyle w:val="Web"/>
        <w:snapToGrid w:val="false"/>
        <w:spacing w:lineRule="atLeast" w:line="360" w:before="0" w:after="0"/>
        <w:jc w:val="both"/>
        <w:rPr>
          <w:rFonts w:ascii="Arial" w:hAnsi="Arial" w:cs="Arial"/>
          <w:color w:val="000000"/>
        </w:rPr>
      </w:pPr>
      <w:r>
        <w:rPr>
          <w:rFonts w:cs="Arial" w:ascii="Arial" w:hAnsi="Arial"/>
          <w:color w:val="000000"/>
        </w:rPr>
        <w:t>(3) Lastly, comes the quickening of the affections. All men are ruled by either love or fear: there is no intermediate state. “Perfect love casteth out fear,” and a ruling fear casteth out love. They may be mingled for awhile; but one or the other must bear rule and sway at last. And this is a sure criterion. “For ye have not received the spirit of bondage again to fear; but ye have received the Spirit of adoption, whereby we cry, Abba, Father.” He would have from us the service of sons, loving, glad, and grateful, without stint or measure; not saying, How much must I do? but How much may I, how much can I do? How much time, substance, Service, or thought can I give to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is the key of life and de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hidden heavenly myste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all Christ is, of all He sai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ve is the k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s three times to His Saint He sai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saith to me, He saith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eathing His Grace-conferring Brea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Lovest thou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h, Lord, I have such feeble fai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uch feeble hope to comfort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ove it is, is strong as dea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I love Thee.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 is Deliverance from Sin, but not Escape from Sorrow</w:t>
      </w:r>
    </w:p>
    <w:p>
      <w:pPr>
        <w:pStyle w:val="Web"/>
        <w:snapToGrid w:val="false"/>
        <w:spacing w:lineRule="atLeast" w:line="360" w:before="0" w:after="0"/>
        <w:jc w:val="both"/>
        <w:rPr>
          <w:rFonts w:ascii="Arial" w:hAnsi="Arial" w:cs="Arial"/>
          <w:color w:val="000000"/>
        </w:rPr>
      </w:pPr>
      <w:r>
        <w:rPr>
          <w:rFonts w:cs="Arial" w:ascii="Arial" w:hAnsi="Arial"/>
          <w:color w:val="000000"/>
        </w:rPr>
        <w:t>1. The end in view in the spiritual leading of which Paul speaks is not to enable us to escape the difficulties, dangers, trials, or sufferings of this life, but specifically to enable us to conquer sin. Let us not forget, indeed, the reality of providential guidance, or imagine that God’s greatness makes Him careless of the least concerns of His children. But let us much more not forget that the great evil under which we are suffering is sin, and that the great promise which has been given us is that we shall not be left to wander, self-directed, in the paths of sin into which our feet have strayed, but that the Spirit of holiness shall dwell within us, breaking our bondage and leading us into that other pathway of good works, which God has afore prepared that w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Our proper road may run up rugged steeps, and down sharp and dangerous descents. Our education may of necessity demand burdens, toil, and sorrow. Our vocation may be as that of a soldier. Be it so, enough that He leads. In following Him, strife there will be; but in the striving we shall have joy, for He will be with us. His leading is not hardship, though hardship may meet us in the following. But hardships thicken with the years—hardships which we cannot cope with, if we follow not. The soldier follows with high courage the captain in whom he confides. The patriot rushes to the war for liberty and home. He will have privations and wounds. But he would be ashamed to stay behind. He could not if he would. He goes, thinking neither of work nor of pay. To save his country is for him reward and glory. So the soul that follows the Spirit may have to endure the hardship of war; but there is the enthusiasm of the conflict, and presently the joy of sacred victory. “To be spiritually minded is life and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pastures green? Not always; sometimes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 knoweth best, in kindness leadeth m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y weary ways, where heavy shadows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by still waters? No, not always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t-times the heavy tempests round me bl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o’er my soul the waves and billows g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But when the storm is loudest, and I c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oud for help, the Master standeth b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whispers to my soul, “Lo, it is 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bove the tempest wild I hear Him s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Beyond this darkness lies the perfect d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n every path of thine I lead th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So, whether on the hill-tops high and f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dwell, or in the sunless valleys whe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The shadows lie—what matter? He is there.1 [Note: Henry H. Barry.] </w:t>
      </w:r>
    </w:p>
    <w:p>
      <w:pPr>
        <w:pStyle w:val="Web"/>
        <w:snapToGrid w:val="false"/>
        <w:spacing w:lineRule="atLeast" w:line="360" w:before="0" w:after="0"/>
        <w:jc w:val="both"/>
        <w:rPr>
          <w:rFonts w:ascii="Arial" w:hAnsi="Arial" w:cs="Arial"/>
          <w:color w:val="000000"/>
        </w:rPr>
      </w:pPr>
      <w:r>
        <w:rPr>
          <w:rFonts w:cs="Arial" w:ascii="Arial" w:hAnsi="Arial"/>
          <w:color w:val="000000"/>
        </w:rPr>
        <w:t>2. Yet the good man may, by virtue of his very goodness, be saved from many of the sufferings of this life and from many of the failures of this life. How many of the evils and trials of life are rooted in specific sins, we can never know. How often even failure in business may be traced directly to lack of business integrity rather than to pressure of circumstances or business incompetency, is mercifully hidden from us.</w:t>
      </w:r>
    </w:p>
    <w:p>
      <w:pPr>
        <w:pStyle w:val="Web"/>
        <w:snapToGrid w:val="false"/>
        <w:spacing w:lineRule="atLeast" w:line="360" w:before="0" w:after="0"/>
        <w:jc w:val="both"/>
        <w:rPr>
          <w:rFonts w:ascii="Arial" w:hAnsi="Arial" w:cs="Arial"/>
          <w:color w:val="000000"/>
        </w:rPr>
      </w:pPr>
      <w:r>
        <w:rPr>
          <w:rFonts w:cs="Arial" w:ascii="Arial" w:hAnsi="Arial"/>
          <w:color w:val="000000"/>
        </w:rPr>
        <w:t>3. And the leading of the Spirit establishes that intimacy, confidence, and affection which are so necessary to right training. We cannot love God if He is only an instigator of providential pain and scourging in our lives. We must have the compensating kiss of a felt forgiveness upon our cheeks and the tender whisper of assurance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cius, the Chinese sage, who is honoured second only to Confucius himself, says: “The ancients exchanged children with each other, for the purpose of training them in letters and deportment. They were afraid lest the punishments necessary in the course of education should injure the sacred bond of affection between parent and child.” No very great harm was assumed to be done if the lad looked upon the neighbour who taught him his hornbook as a natural enemy. We smile and think the danger hypothetical, and the Chinese care for the filial sentiment over-fastidious. But if no word of love ever crossed a father’s lips, and parents tried to make themselves into sphinxes of imperturbable reserve, the danger might be very real indeed.1 [Note: T. G. Sel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George Eliot’s most skilful books deals with the fortunes of a young man who for many years had been left in entire ignorance of his parentage. When a mere infant, Daniel Deronda was placed by his Jewish mother, afterwards known as the Princess Halm-Eberstein, in the care of Sir Hugo Mallinger, with the instruction that he should be allowed to know nothing whatever of his Jewish birth and blood. At times he thought this English gentleman, who had inspired within him not a little affection, must surely be his own father. He scanned the family portraits to see if he could solve the riddle, but no reflex of these features appeared in his own. When he went to Eton, one of the boys “talked about home and parents to Daniel, and seemed to expect a like expansiveness in return.” “To speak of these things was like falling flakes of fire to the imagination.” One day, when Sir Hugo asked him if he would like to be a great singer, he gave up the cherished thought that this indulgent but mysterious guardian could be his father; for no English gentleman, he reasoned, would think of allowing his own boy to follow the career of a professional singer. Now this atmosphere of secrecy in which he had been brought up was cruel, and might have been attended with grave disaster to his disposition and character, for the lad scarcely knew upon whom to bestow his pent-up affection. The delineation is not intended as a study in the growth of character, but to show probably that not a few of the sentiments of Jewish life and religion are in the blood, however little a young Jew may be told about his own ancestry and family connexions. When, after the lapse of years, Deronda had an interview with his mother, we are told that it seemed as if he were “in the presence of a mysterious Fate, rather than the longed-for mother,” and he did not hesitate to say, “I have always been rebelling against the secrecy that looked like shame.”1 [Note: T. G. Selby.]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do not ask, O Lord, that life may b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pleasant ro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do not ask that Thou would’st take from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ught of its lo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do not ask that flowers should always sp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neath my fe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know too well the poison and the st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things too swe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For one thing only, Lord, dear Lord, I pl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ad me ar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gh strength should falter, and though heart should ble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ough peace to 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do not ask, O Lord, that Thou should’st sh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ull radiance he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ive but a ray of peace, that I may tr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out a f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do not ask my cross to underst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way to s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tter in darkness just to feel Thy h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ollow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Joy is like restless day; but peace div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quiet n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ad me, O Lord—till perfect day shall sh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rough peace to light.2 [Note: Adelaide Anne Procter.]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A Grea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hat a strong consolation for us is found in this gracious assurance—poor, weak children of men as we are! To our frightened ears the text may come at first with the solemnity of a warning: As many as are led by the Spirit of God, these, and these only, are sons of God. Is there not a declaration here that we are not God’s children unless we are led by God’s Spirit? Knowing ourselves, and contemplating the course of our lives and the character of our ambitions, dare we claim to be led by the Spirit of God? Is this life—this life that I am living in the flesh—is this the product of the Spirit’s leading? Shall not despair close in upon me as I pass the dreadful judgment on myself that I am not led by God’s Spirit, and that I am, therefore, not one of His sons? Let us hasten to remind ourselves, then, that such is not the purport nor the purpose of the text. It stands here not in order to drive us to despair because we see we have sin within us, but to kindle within us a great fire of hope and confidence because we perceive we have the Holy Spirit within us. Paul does not forget the sin within us. Who has painted it and its baleful power with more vigorous touch? But neither would he have us forget that we have the Holy Spirit within us, and what that blessed fact, above all blessed facts, means. He would not have us reason that because sin is in us we cannot be God’s children, but in happy contradiction to this, that because the Holy Spirit is in us we cannot but be God’s children. Sin is great and powerful; it is too great and too powerful for us; but the Holy Spirit is greater and more powerful than even sin. The discovery of sin in us might bring us to despair did not Paul discern the Holy Spirit in us—who is greater than sin—to quicken our hope.</w:t>
      </w:r>
    </w:p>
    <w:p>
      <w:pPr>
        <w:pStyle w:val="Web"/>
        <w:snapToGrid w:val="false"/>
        <w:spacing w:lineRule="atLeast" w:line="360" w:before="0" w:after="0"/>
        <w:jc w:val="both"/>
        <w:rPr>
          <w:rFonts w:ascii="Arial" w:hAnsi="Arial" w:cs="Arial"/>
          <w:color w:val="000000"/>
        </w:rPr>
      </w:pPr>
      <w:r>
        <w:rPr>
          <w:rFonts w:cs="Arial" w:ascii="Arial" w:hAnsi="Arial"/>
          <w:color w:val="000000"/>
        </w:rPr>
        <w:t>In this assurance we shall no longer beat our disheartened way through life in dumb despondency, and find expression for our passionate but hopeless longings only in the wail of the dreary poet of pessim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f from boundless spaces no answering voice shall st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cept the barren echo of our ever yearning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rewell, then, empty deserts, where beat our aimless 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rewell, then, dream sublime of uncompassable thing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deed, relieved from the necessity for healthful effort, but we can no longer speak of “vain hopes.” The way may be hard, but we can no longer talk of “the unfruitful road which bruises our naked feet.” Strenuous endeavour may be required of us, but we can no longer feel that we are “beating aimless wings,” and can expect no further response from the infinite expanse than “a sterile echo of our own eternal longings.” No, no—the language of despair falls at once from off our souls. Henceforth our accents will be borrowed rather from a nobler “poet of faith,” and the blessing of Asher will seem to be spoken to us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shoes shall be iron and bra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as thy days, so shall thy strength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re is none like unto God, O Jeshuru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rideth upon the heaven for thy hel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in his excellency on the sk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eternal God is thy dwelling-pla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ii. 309.</w:t>
      </w:r>
    </w:p>
    <w:p>
      <w:pPr>
        <w:pStyle w:val="Web"/>
        <w:snapToGrid w:val="false"/>
        <w:spacing w:lineRule="atLeast" w:line="360" w:before="0" w:after="0"/>
        <w:jc w:val="both"/>
        <w:rPr>
          <w:rFonts w:ascii="Arial" w:hAnsi="Arial" w:cs="Arial"/>
          <w:color w:val="000000"/>
        </w:rPr>
      </w:pPr>
      <w:r>
        <w:rPr>
          <w:rFonts w:cs="Arial" w:ascii="Arial" w:hAnsi="Arial"/>
          <w:color w:val="000000"/>
        </w:rPr>
        <w:t>Atkin (J. W.), The Paraklete, 42.</w:t>
      </w:r>
    </w:p>
    <w:p>
      <w:pPr>
        <w:pStyle w:val="Web"/>
        <w:snapToGrid w:val="false"/>
        <w:spacing w:lineRule="atLeast" w:line="360" w:before="0" w:after="0"/>
        <w:jc w:val="both"/>
        <w:rPr>
          <w:rFonts w:ascii="Arial" w:hAnsi="Arial" w:cs="Arial"/>
          <w:color w:val="000000"/>
        </w:rPr>
      </w:pPr>
      <w:r>
        <w:rPr>
          <w:rFonts w:cs="Arial" w:ascii="Arial" w:hAnsi="Arial"/>
          <w:color w:val="000000"/>
        </w:rPr>
        <w:t>Baillie (D.), The Love of God, 49.</w:t>
      </w:r>
    </w:p>
    <w:p>
      <w:pPr>
        <w:pStyle w:val="Web"/>
        <w:snapToGrid w:val="false"/>
        <w:spacing w:lineRule="atLeast" w:line="360" w:before="0" w:after="0"/>
        <w:jc w:val="both"/>
        <w:rPr>
          <w:rFonts w:ascii="Arial" w:hAnsi="Arial" w:cs="Arial"/>
          <w:color w:val="000000"/>
        </w:rPr>
      </w:pPr>
      <w:r>
        <w:rPr>
          <w:rFonts w:cs="Arial" w:ascii="Arial" w:hAnsi="Arial"/>
          <w:color w:val="000000"/>
        </w:rPr>
        <w:t>Butcher (C. H.), The Sound of a Voice that is Still, 141.</w:t>
      </w:r>
    </w:p>
    <w:p>
      <w:pPr>
        <w:pStyle w:val="Web"/>
        <w:snapToGrid w:val="false"/>
        <w:spacing w:lineRule="atLeast" w:line="360" w:before="0" w:after="0"/>
        <w:jc w:val="both"/>
        <w:rPr>
          <w:rFonts w:ascii="Arial" w:hAnsi="Arial" w:cs="Arial"/>
          <w:color w:val="000000"/>
        </w:rPr>
      </w:pPr>
      <w:r>
        <w:rPr>
          <w:rFonts w:cs="Arial" w:ascii="Arial" w:hAnsi="Arial"/>
          <w:color w:val="000000"/>
        </w:rPr>
        <w:t>Gibbons (J. C.), Discourses and Sermons, 363.</w:t>
      </w:r>
    </w:p>
    <w:p>
      <w:pPr>
        <w:pStyle w:val="Web"/>
        <w:snapToGrid w:val="false"/>
        <w:spacing w:lineRule="atLeast" w:line="360" w:before="0" w:after="0"/>
        <w:jc w:val="both"/>
        <w:rPr>
          <w:rFonts w:ascii="Arial" w:hAnsi="Arial" w:cs="Arial"/>
          <w:color w:val="000000"/>
        </w:rPr>
      </w:pPr>
      <w:r>
        <w:rPr>
          <w:rFonts w:cs="Arial" w:ascii="Arial" w:hAnsi="Arial"/>
          <w:color w:val="000000"/>
        </w:rPr>
        <w:t>Grimley (H. N.), Tremadoc Sermons, 183.</w:t>
      </w:r>
    </w:p>
    <w:p>
      <w:pPr>
        <w:pStyle w:val="Web"/>
        <w:snapToGrid w:val="false"/>
        <w:spacing w:lineRule="atLeast" w:line="360" w:before="0" w:after="0"/>
        <w:jc w:val="both"/>
        <w:rPr>
          <w:rFonts w:ascii="Arial" w:hAnsi="Arial" w:cs="Arial"/>
          <w:color w:val="000000"/>
        </w:rPr>
      </w:pPr>
      <w:r>
        <w:rPr>
          <w:rFonts w:cs="Arial" w:ascii="Arial" w:hAnsi="Arial"/>
          <w:color w:val="000000"/>
        </w:rPr>
        <w:t>Hare (A. W.), Sermons to a Country Congregation, i. 77.</w:t>
      </w:r>
    </w:p>
    <w:p>
      <w:pPr>
        <w:pStyle w:val="Web"/>
        <w:snapToGrid w:val="false"/>
        <w:spacing w:lineRule="atLeast" w:line="360" w:before="0" w:after="0"/>
        <w:jc w:val="both"/>
        <w:rPr>
          <w:rFonts w:ascii="Arial" w:hAnsi="Arial" w:cs="Arial"/>
          <w:color w:val="000000"/>
        </w:rPr>
      </w:pPr>
      <w:r>
        <w:rPr>
          <w:rFonts w:cs="Arial" w:ascii="Arial" w:hAnsi="Arial"/>
          <w:color w:val="000000"/>
        </w:rPr>
        <w:t>Harper (F.), A Year with Christ, 126.</w:t>
      </w:r>
    </w:p>
    <w:p>
      <w:pPr>
        <w:pStyle w:val="Web"/>
        <w:snapToGrid w:val="false"/>
        <w:spacing w:lineRule="atLeast" w:line="360" w:before="0" w:after="0"/>
        <w:jc w:val="both"/>
        <w:rPr>
          <w:rFonts w:ascii="Arial" w:hAnsi="Arial" w:cs="Arial"/>
          <w:color w:val="000000"/>
        </w:rPr>
      </w:pPr>
      <w:r>
        <w:rPr>
          <w:rFonts w:cs="Arial" w:ascii="Arial" w:hAnsi="Arial"/>
          <w:color w:val="000000"/>
        </w:rPr>
        <w:t>Hodge (C.), Princeton Sermons, 81.</w:t>
      </w:r>
    </w:p>
    <w:p>
      <w:pPr>
        <w:pStyle w:val="Web"/>
        <w:snapToGrid w:val="false"/>
        <w:spacing w:lineRule="atLeast" w:line="360" w:before="0" w:after="0"/>
        <w:jc w:val="both"/>
        <w:rPr>
          <w:rFonts w:ascii="Arial" w:hAnsi="Arial" w:cs="Arial"/>
          <w:color w:val="000000"/>
        </w:rPr>
      </w:pPr>
      <w:r>
        <w:rPr>
          <w:rFonts w:cs="Arial" w:ascii="Arial" w:hAnsi="Arial"/>
          <w:color w:val="000000"/>
        </w:rPr>
        <w:t>Huntington (F. D.), Christ and the Christian Year, i. 384.</w:t>
      </w:r>
    </w:p>
    <w:p>
      <w:pPr>
        <w:pStyle w:val="Web"/>
        <w:snapToGrid w:val="false"/>
        <w:spacing w:lineRule="atLeast" w:line="360" w:before="0" w:after="0"/>
        <w:jc w:val="both"/>
        <w:rPr>
          <w:rFonts w:ascii="Arial" w:hAnsi="Arial" w:cs="Arial"/>
          <w:color w:val="000000"/>
        </w:rPr>
      </w:pPr>
      <w:r>
        <w:rPr>
          <w:rFonts w:cs="Arial" w:ascii="Arial" w:hAnsi="Arial"/>
          <w:color w:val="000000"/>
        </w:rPr>
        <w:t>Hutchings (W. H.), Sermon-Sketches, i. 150.</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A Mission of the Spirit, 72.</w:t>
      </w:r>
    </w:p>
    <w:p>
      <w:pPr>
        <w:pStyle w:val="Web"/>
        <w:snapToGrid w:val="false"/>
        <w:spacing w:lineRule="atLeast" w:line="360" w:before="0" w:after="0"/>
        <w:jc w:val="both"/>
        <w:rPr>
          <w:rFonts w:ascii="Arial" w:hAnsi="Arial" w:cs="Arial"/>
          <w:color w:val="000000"/>
        </w:rPr>
      </w:pPr>
      <w:r>
        <w:rPr>
          <w:rFonts w:cs="Arial" w:ascii="Arial" w:hAnsi="Arial"/>
          <w:color w:val="000000"/>
        </w:rPr>
        <w:t>Johnstone (V. L.), Sonship, 71.</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v. 27.</w:t>
      </w:r>
    </w:p>
    <w:p>
      <w:pPr>
        <w:pStyle w:val="Web"/>
        <w:snapToGrid w:val="false"/>
        <w:spacing w:lineRule="atLeast" w:line="360" w:before="0" w:after="0"/>
        <w:jc w:val="both"/>
        <w:rPr>
          <w:rFonts w:ascii="Arial" w:hAnsi="Arial" w:cs="Arial"/>
          <w:color w:val="000000"/>
        </w:rPr>
      </w:pPr>
      <w:r>
        <w:rPr>
          <w:rFonts w:cs="Arial" w:ascii="Arial" w:hAnsi="Arial"/>
          <w:color w:val="000000"/>
        </w:rPr>
        <w:t>Mortimer (A. G.), Studies in Holy Scripture, 135.</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x. 393.</w:t>
      </w:r>
    </w:p>
    <w:p>
      <w:pPr>
        <w:pStyle w:val="Web"/>
        <w:snapToGrid w:val="false"/>
        <w:spacing w:lineRule="atLeast" w:line="360" w:before="0" w:after="0"/>
        <w:jc w:val="both"/>
        <w:rPr>
          <w:rFonts w:ascii="Arial" w:hAnsi="Arial" w:cs="Arial"/>
          <w:color w:val="000000"/>
        </w:rPr>
      </w:pPr>
      <w:r>
        <w:rPr>
          <w:rFonts w:cs="Arial" w:ascii="Arial" w:hAnsi="Arial"/>
          <w:color w:val="000000"/>
        </w:rPr>
        <w:t>Rees (J. S.), Sermons from a Little Known Pulpit, 67.</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Holy Spirit and Christian Privilege, 125.</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46.</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i. (1875), No. 1220.</w:t>
      </w:r>
    </w:p>
    <w:p>
      <w:pPr>
        <w:pStyle w:val="Web"/>
        <w:snapToGrid w:val="false"/>
        <w:spacing w:lineRule="atLeast" w:line="360" w:before="0" w:after="0"/>
        <w:jc w:val="both"/>
        <w:rPr>
          <w:rFonts w:ascii="Arial" w:hAnsi="Arial" w:cs="Arial"/>
          <w:color w:val="000000"/>
        </w:rPr>
      </w:pPr>
      <w:r>
        <w:rPr>
          <w:rFonts w:cs="Arial" w:ascii="Arial" w:hAnsi="Arial"/>
          <w:color w:val="000000"/>
        </w:rPr>
        <w:t>Tholuck (A.), Hours of Christian Devotion, 260.</w:t>
      </w:r>
    </w:p>
    <w:p>
      <w:pPr>
        <w:pStyle w:val="Web"/>
        <w:snapToGrid w:val="false"/>
        <w:spacing w:lineRule="atLeast" w:line="360" w:before="0" w:after="0"/>
        <w:jc w:val="both"/>
        <w:rPr>
          <w:rFonts w:ascii="Arial" w:hAnsi="Arial" w:cs="Arial"/>
          <w:color w:val="000000"/>
        </w:rPr>
      </w:pPr>
      <w:r>
        <w:rPr>
          <w:rFonts w:cs="Arial" w:ascii="Arial" w:hAnsi="Arial"/>
          <w:color w:val="000000"/>
        </w:rPr>
        <w:t>Warfield (B. B.), The Power of God unto Salvation, 15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 65 (Hubbard), xliv. 72 (Sinclair).</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Whit-Sunday) ix. 105 (Grimley); (Eighth Sunday after Trinity) xi. 31 (Edm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7) This life in the Spirit implies a special relation to God—that of sons. I say of sons; for when you first received the Holy Ghost it was no spirit of bondage and reign of terror to which you were admitted, but rather the closest filial relation to God. This filial relation is attested by the Divine Spirit endorsing the evidence of our own consciousness, and it includes all that such a relation would naturally include—sonship, heirship, nay, a joint-heirship in the glory of Christ, who is Himself pre-eminently the Son.</w:t>
      </w:r>
    </w:p>
    <w:p>
      <w:pPr>
        <w:pStyle w:val="Web"/>
        <w:snapToGrid w:val="false"/>
        <w:spacing w:lineRule="atLeast" w:line="360" w:before="0" w:after="0"/>
        <w:ind w:firstLine="360"/>
        <w:jc w:val="both"/>
        <w:rPr/>
      </w:pPr>
      <w:r>
        <w:rPr>
          <w:rFonts w:cs="Arial" w:ascii="Arial" w:hAnsi="Arial"/>
          <w:color w:val="000000"/>
        </w:rPr>
        <w:t>This idea of “sonship” is also worked out in the Epistle to the Galatians (</w:t>
      </w:r>
      <w:hyperlink r:id="rId314" w:tgtFrame="_blank">
        <w:r>
          <w:rPr>
            <w:rStyle w:val="InternetLink"/>
            <w:rFonts w:cs="Arial" w:ascii="Arial" w:hAnsi="Arial"/>
            <w:color w:val="000000"/>
          </w:rPr>
          <w:t>Galatians 3:25</w:t>
        </w:r>
      </w:hyperlink>
      <w:r>
        <w:rPr>
          <w:rFonts w:cs="Arial" w:ascii="Arial" w:hAnsi="Arial"/>
          <w:color w:val="000000"/>
        </w:rPr>
        <w:t xml:space="preserve">; </w:t>
      </w:r>
      <w:hyperlink r:id="rId315" w:tgtFrame="_blank">
        <w:r>
          <w:rPr>
            <w:rStyle w:val="InternetLink"/>
            <w:rFonts w:cs="Arial" w:ascii="Arial" w:hAnsi="Arial"/>
            <w:color w:val="000000"/>
          </w:rPr>
          <w:t>Galatians 4:1-7</w:t>
        </w:r>
      </w:hyperlink>
      <w:r>
        <w:rPr>
          <w:rFonts w:cs="Arial" w:ascii="Arial" w:hAnsi="Arial"/>
          <w:color w:val="000000"/>
        </w:rPr>
        <w:t>). It is the Christian transformation of the old theocratic idea. The Israelite, quâ Israelite, had stood in this special relation to God; now it is open to the spiritual Israel of whatever race they may be. The idea itself, too, is largely widened and deepened by the additional doctrines of the continued agency of the Spirit and of the Messiahship of Jesus. The sense of sonship is awakened and kept alive by the Spirit; and of all those in whom it is found, the Messiah Himself stands at the head, ensuring for them a share in His ow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pirit of bondage.—The Greek corresponds very nearly to what we should naturally understand by the English phrase, “such a spirit as would be found in slaves.” The word “spirit” varies much in meaning in these verses. Here it is the “dominant habit or frame of mind;” in the next verse it is used both for the Spirit of God and the spirit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to fear.—So as to take you back under the old terrorism of the Law. The Law, if it contained promises, was still more essentially a system of threats; for the threats took effect, while the promises remained ineffectual, because the Law could not b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 of adoption.—That spirit which is characteristic of those who are taken to be sons, who, like the Christian at his baptism, are admitted into this relation of so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by we cry.—The intensity of the Apostle’s feeling comes out in this simple definition. Instead of any more formal elaboration of his meaning, he says the Spirit of adoption is that which prompts the impassioned cry, “Abba,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ba, Father.—“Abba” is the Aramaic equivalent for father. The repetition is one of endearment and entreaty, taken from the natural impulse of children to repeat a beloved name in different forms. Comp. Newton’s hym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Jesus, my Shepherd, Husband,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y Prophet, Priest, and King,”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Spirit itself beareth witness.—What is the nature of this concurrent testimony? It would seem to be something of this kind. The self-consciousness of the believer assures him of his sonship. The relation in which he feels that he stands to God he knows to be that of a son. But, besides this he is aware of an eternal objective cause for this feeling. That cause is the influence of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assage makes it clear that the Apostle, in spite of the strongly mystic tone of his language elsewhere, never confuses the human and the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One characteristic of the son is that he is his father’s heir. So it is with the Christian. He, too, has an inheritance—an inheritance of glory which he will share with Christ. But he must not be surprised if, before sharing the glory, he also shares the sufferings.</w:t>
      </w:r>
    </w:p>
    <w:p>
      <w:pPr>
        <w:pStyle w:val="Web"/>
        <w:snapToGrid w:val="false"/>
        <w:spacing w:lineRule="atLeast" w:line="360" w:before="0" w:after="0"/>
        <w:ind w:firstLine="360"/>
        <w:jc w:val="both"/>
        <w:rPr/>
      </w:pPr>
      <w:r>
        <w:rPr>
          <w:rFonts w:cs="Arial" w:ascii="Arial" w:hAnsi="Arial"/>
          <w:color w:val="000000"/>
        </w:rPr>
        <w:t>Suffer with him.—All who suffer for the sake of the gospel are regarded as suffering with Christ. They “drink of the cup” that He drank of (</w:t>
      </w:r>
      <w:hyperlink r:id="rId316" w:tgtFrame="_blank">
        <w:r>
          <w:rPr>
            <w:rStyle w:val="InternetLink"/>
            <w:rFonts w:cs="Arial" w:ascii="Arial" w:hAnsi="Arial"/>
            <w:color w:val="000000"/>
          </w:rPr>
          <w:t>Matthew 20:22-23</w:t>
        </w:r>
      </w:hyperlink>
      <w:r>
        <w:rPr>
          <w:rFonts w:cs="Arial" w:ascii="Arial" w:hAnsi="Arial"/>
          <w:color w:val="000000"/>
        </w:rPr>
        <w:t xml:space="preserve">). (Comp. </w:t>
      </w:r>
      <w:hyperlink r:id="rId317" w:tgtFrame="_blank">
        <w:r>
          <w:rPr>
            <w:rStyle w:val="InternetLink"/>
            <w:rFonts w:cs="Arial" w:ascii="Arial" w:hAnsi="Arial"/>
            <w:color w:val="000000"/>
          </w:rPr>
          <w:t>2 Corinthians 1:5</w:t>
        </w:r>
      </w:hyperlink>
      <w:r>
        <w:rPr>
          <w:rFonts w:cs="Arial" w:ascii="Arial" w:hAnsi="Arial"/>
          <w:color w:val="000000"/>
        </w:rPr>
        <w:t xml:space="preserve">; </w:t>
      </w:r>
      <w:hyperlink r:id="rId318" w:tgtFrame="_blank">
        <w:r>
          <w:rPr>
            <w:rStyle w:val="InternetLink"/>
            <w:rFonts w:cs="Arial" w:ascii="Arial" w:hAnsi="Arial"/>
            <w:color w:val="000000"/>
          </w:rPr>
          <w:t>Philippians 3:10</w:t>
        </w:r>
      </w:hyperlink>
      <w:r>
        <w:rPr>
          <w:rFonts w:cs="Arial" w:ascii="Arial" w:hAnsi="Arial"/>
          <w:color w:val="000000"/>
        </w:rPr>
        <w:t xml:space="preserve">; </w:t>
      </w:r>
      <w:hyperlink r:id="rId319" w:tgtFrame="_blank">
        <w:r>
          <w:rPr>
            <w:rStyle w:val="InternetLink"/>
            <w:rFonts w:cs="Arial" w:ascii="Arial" w:hAnsi="Arial"/>
            <w:color w:val="000000"/>
          </w:rPr>
          <w:t>Coloss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Revealed in us.—Upon us—i.e., reaching to us, and illumining and transfiguring us. The Coming of Christ is always thus conceived of as a visible manifestation of glory in those who take par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ind w:firstLine="360"/>
        <w:jc w:val="both"/>
        <w:rPr/>
      </w:pPr>
      <w:r>
        <w:rPr>
          <w:rFonts w:cs="Arial" w:ascii="Arial" w:hAnsi="Arial"/>
          <w:color w:val="000000"/>
        </w:rPr>
        <w:t xml:space="preserve">(18-25) The mention of “suffering” and of “glory” recalls the Apostle to a sense of his own position—what he had to go through, and what was the hope that he had to animate and encourage him. A vivid impression of the stormy life of the Apostle at this period is given by </w:t>
      </w:r>
      <w:hyperlink r:id="rId320" w:tgtFrame="_blank">
        <w:r>
          <w:rPr>
            <w:rStyle w:val="InternetLink"/>
            <w:rFonts w:cs="Arial" w:ascii="Arial" w:hAnsi="Arial"/>
            <w:color w:val="000000"/>
          </w:rPr>
          <w:t>Acts 19:23-41</w:t>
        </w:r>
      </w:hyperlink>
      <w:r>
        <w:rPr>
          <w:rFonts w:cs="Arial" w:ascii="Arial" w:hAnsi="Arial"/>
          <w:color w:val="000000"/>
        </w:rPr>
        <w:t xml:space="preserve">; </w:t>
      </w:r>
      <w:hyperlink r:id="rId321" w:tgtFrame="_blank">
        <w:r>
          <w:rPr>
            <w:rStyle w:val="InternetLink"/>
            <w:rFonts w:cs="Arial" w:ascii="Arial" w:hAnsi="Arial"/>
            <w:color w:val="000000"/>
          </w:rPr>
          <w:t>2 Corinthians 6:4-5</w:t>
        </w:r>
      </w:hyperlink>
      <w:r>
        <w:rPr>
          <w:rFonts w:cs="Arial" w:ascii="Arial" w:hAnsi="Arial"/>
          <w:color w:val="000000"/>
        </w:rPr>
        <w:t xml:space="preserve">; </w:t>
      </w:r>
      <w:hyperlink r:id="rId322" w:tgtFrame="_blank">
        <w:r>
          <w:rPr>
            <w:rStyle w:val="InternetLink"/>
            <w:rFonts w:cs="Arial" w:ascii="Arial" w:hAnsi="Arial"/>
            <w:color w:val="000000"/>
          </w:rPr>
          <w:t>2 Corinthians 11:23-28</w:t>
        </w:r>
      </w:hyperlink>
      <w:r>
        <w:rPr>
          <w:rFonts w:cs="Arial" w:ascii="Arial" w:hAnsi="Arial"/>
          <w:color w:val="000000"/>
        </w:rPr>
        <w:t>. But he counted it as nothing (</w:t>
      </w:r>
      <w:hyperlink r:id="rId323" w:tgtFrame="_blank">
        <w:r>
          <w:rPr>
            <w:rStyle w:val="InternetLink"/>
            <w:rFonts w:cs="Arial" w:ascii="Arial" w:hAnsi="Arial"/>
            <w:color w:val="000000"/>
          </w:rPr>
          <w:t>Philippians 3:8</w:t>
        </w:r>
      </w:hyperlink>
      <w:r>
        <w:rPr>
          <w:rFonts w:cs="Arial" w:ascii="Arial" w:hAnsi="Arial"/>
          <w:color w:val="000000"/>
        </w:rPr>
        <w:t>) as compared with his triumphant out-look into the future. Here, then, there follows a statement of the nature of the Christian’s hope viewed, not only as it affects the individual, but also in its cosmical a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Nor is ours a merely isolated hope; we have our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id onward sloping motions infin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king for one sure goal.”</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eation is looking earnestly and intently for the same manifestation of glory as ourselves.</w:t>
      </w:r>
    </w:p>
    <w:p>
      <w:pPr>
        <w:pStyle w:val="Web"/>
        <w:snapToGrid w:val="false"/>
        <w:spacing w:lineRule="atLeast" w:line="360" w:before="0" w:after="0"/>
        <w:ind w:firstLine="360"/>
        <w:jc w:val="both"/>
        <w:rPr/>
      </w:pPr>
      <w:r>
        <w:rPr>
          <w:rFonts w:cs="Arial" w:ascii="Arial" w:hAnsi="Arial"/>
          <w:color w:val="000000"/>
        </w:rPr>
        <w:t>Earnest expectation—A single word in the Greek, and a very striking one. It means, literally, a straining forward with outstretched head, just as we might imagine the crowds outside a race-course straining over the ropes to catch a sight of the runners; an eager, intent expectation. The same word is used once again in the New Testament (</w:t>
      </w:r>
      <w:hyperlink r:id="rId324"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ure.—Creation, the whole world of nature, animate and inanim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iteth for.—Another strong word, “waits with concentrated longing and expecta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ifestation.—Translate rather by the ordinary word, revelation, as in the last verse (“glory which shall be revealed”). The Parusia, or Coming of Christ, is to be accompanied by an appearance of the redeemed in glorified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or the creature.—The Apostle gives the reason for this earnest expectation in the present state of nature; pointing out what creation is. If creation were perfect, and were fulfilling the noblest possible purpose, there would be no cause for looking forward hopefully to the future.</w:t>
      </w:r>
    </w:p>
    <w:p>
      <w:pPr>
        <w:pStyle w:val="Web"/>
        <w:snapToGrid w:val="false"/>
        <w:spacing w:lineRule="atLeast" w:line="360" w:before="0" w:after="0"/>
        <w:ind w:firstLine="360"/>
        <w:jc w:val="both"/>
        <w:rPr/>
      </w:pPr>
      <w:r>
        <w:rPr>
          <w:rFonts w:cs="Arial" w:ascii="Arial" w:hAnsi="Arial"/>
          <w:color w:val="000000"/>
        </w:rPr>
        <w:t xml:space="preserve">Was made subject to vanity.—“Vanity” = “emptiness” or “nothingness.” Creation is fulfilling an unworthy instead of a worthy and noble end. (Comp. </w:t>
      </w:r>
      <w:hyperlink r:id="rId325" w:tgtFrame="_blank">
        <w:r>
          <w:rPr>
            <w:rStyle w:val="InternetLink"/>
            <w:rFonts w:cs="Arial" w:ascii="Arial" w:hAnsi="Arial"/>
            <w:color w:val="000000"/>
          </w:rPr>
          <w:t>Genesis 3:17-18</w:t>
        </w:r>
      </w:hyperlink>
      <w:r>
        <w:rPr>
          <w:rFonts w:cs="Arial" w:ascii="Arial" w:hAnsi="Arial"/>
          <w:color w:val="000000"/>
        </w:rPr>
        <w:t>.) It was made subject to this “not willingly,” i.e., by its own act or with its own concurrence, but “by reason of Him who hath subjected the same,” i.e., in pursuance of the sovereign purpose and counsel of God. The one thing which takes out the sting from this impoverished and degraded condition is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eedless to say that this is not Darwinism, but it is easily reconcilable with evolution. Indeed, such a theory seems to give it additional force and emphasis. It helps to bring out both the present “vanity” and hope for the future, and to show both as parts of one “increasing purpose” widening through the ages. “Allowing for irregularities and fluctuations, on the whole, higher and higher forms of life have appeared. There has been unquestionably an enormous advance between the times of the Eozoon Canadense and our own. And, further, we have to notice that a new kind of progress, of far greater intrinsic importance than mere physical improvement, has of late appeared. I mean intellectual and moral progress, as it is seen in man. . . . And this progress, I would say, is most important in our argument as to the character of God, for it is full of promise of far better things than this sad world has ever seen. It points most decidedly to a supremacy of the power for good, and a great hope of final happiness for our race.” (Rev. S. T. Gibson, Religion and Science,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ecause the creature.—The reason for the hope which survives through the degradation of nature; what creation is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Perhaps rather “that,” to be joined on to the end of the last verse, “in hope that creation, also,” &amp;c. So Meyer and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vered from the bondage of corruption.—The state of decay and ruin into which the world by nature has fallen, is regarded as a servitude opposed to the state of liberty into which it will be ushered at the Coming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lorious liberty of the children of God.—Translate rather, into the liberty of the glory of the children of God—i.e., into the state of liberty or emancipation which will attend the appearance of the Messiah and His redeemed. Their state will be one of liberty, and in that liberty the whole creation hopes to s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Groaneth and travaileth.—In view of the physical evil and misery prevalent in the world, the Apostle attributes a human consciousness of pain to the rest of creation. It groans and travails together, i.e., every member of it in common with its kind. The idea of travailing, as in childbirth, has reference to the future prospect of joyful delivery. (Comp. </w:t>
      </w:r>
      <w:hyperlink r:id="rId326" w:tgtFrame="_blank">
        <w:r>
          <w:rPr>
            <w:rStyle w:val="InternetLink"/>
            <w:rFonts w:cs="Arial" w:ascii="Arial" w:hAnsi="Arial"/>
            <w:color w:val="000000"/>
          </w:rPr>
          <w:t>John 16: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now.—This consciousness of pain and imperfection has been continuous and unbroken (nor will it cease until an end is put to it by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Nor is it only the rest of creation that groans. We Christians, too, though we possess the firstfruits of the Spirit, nevertheless inwardly groan, sighing for the time when our adoption as the sons of God will be complete, and even our mortal bodies will be transfig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ve the firstfruits of the Spirit.—Though we have received the first partial outpouring of the Spirit, as opposed to the plenitude of glory in store for us.</w:t>
      </w:r>
    </w:p>
    <w:p>
      <w:pPr>
        <w:pStyle w:val="Web"/>
        <w:snapToGrid w:val="false"/>
        <w:spacing w:lineRule="atLeast" w:line="360" w:before="0" w:after="0"/>
        <w:ind w:firstLine="360"/>
        <w:jc w:val="both"/>
        <w:rPr/>
      </w:pPr>
      <w:r>
        <w:rPr>
          <w:rFonts w:cs="Arial" w:ascii="Arial" w:hAnsi="Arial"/>
          <w:color w:val="000000"/>
        </w:rPr>
        <w:t xml:space="preserve">The adoption.—The Christian who has received the gift of the Spirit is already an adopted child of God. (See </w:t>
      </w:r>
      <w:hyperlink r:id="rId327" w:tgtFrame="_blank">
        <w:r>
          <w:rPr>
            <w:rStyle w:val="InternetLink"/>
            <w:rFonts w:cs="Arial" w:ascii="Arial" w:hAnsi="Arial"/>
            <w:color w:val="000000"/>
          </w:rPr>
          <w:t>Romans 8:15-16</w:t>
        </w:r>
      </w:hyperlink>
      <w:r>
        <w:rPr>
          <w:rFonts w:cs="Arial" w:ascii="Arial" w:hAnsi="Arial"/>
          <w:color w:val="000000"/>
        </w:rPr>
        <w:t>.) But this adoption still has to be ratified and perfected, which will not be until the Coming of Christ.</w:t>
      </w:r>
    </w:p>
    <w:p>
      <w:pPr>
        <w:pStyle w:val="Web"/>
        <w:snapToGrid w:val="false"/>
        <w:spacing w:lineRule="atLeast" w:line="360" w:before="0" w:after="0"/>
        <w:ind w:firstLine="360"/>
        <w:jc w:val="both"/>
        <w:rPr/>
      </w:pPr>
      <w:r>
        <w:rPr>
          <w:rFonts w:cs="Arial" w:ascii="Arial" w:hAnsi="Arial"/>
          <w:color w:val="000000"/>
        </w:rPr>
        <w:t xml:space="preserve">The redemption of our body.—One sign of the imperfect sonship of the Christian is that mortal and corruptible body in which the better and heavenly part of him is imprisoned. That, too, shall be transformed and glorified, and cleared from all the defect of its earthly condition. (Comp. </w:t>
      </w:r>
      <w:hyperlink r:id="rId328" w:tgtFrame="_blank">
        <w:r>
          <w:rPr>
            <w:rStyle w:val="InternetLink"/>
            <w:rFonts w:cs="Arial" w:ascii="Arial" w:hAnsi="Arial"/>
            <w:color w:val="000000"/>
          </w:rPr>
          <w:t>1 Corinthians 15:49-53</w:t>
        </w:r>
      </w:hyperlink>
      <w:r>
        <w:rPr>
          <w:rFonts w:cs="Arial" w:ascii="Arial" w:hAnsi="Arial"/>
          <w:color w:val="000000"/>
        </w:rPr>
        <w:t xml:space="preserve">; </w:t>
      </w:r>
      <w:hyperlink r:id="rId329" w:tgtFrame="_blank">
        <w:r>
          <w:rPr>
            <w:rStyle w:val="InternetLink"/>
            <w:rFonts w:cs="Arial" w:ascii="Arial" w:hAnsi="Arial"/>
            <w:color w:val="000000"/>
          </w:rPr>
          <w:t>2 Corinthians 5:1</w:t>
        </w:r>
      </w:hyperlink>
      <w:r>
        <w:rPr>
          <w:rFonts w:cs="Arial" w:ascii="Arial" w:hAnsi="Arial"/>
          <w:color w:val="000000"/>
        </w:rPr>
        <w:t xml:space="preserve"> et sea.; </w:t>
      </w:r>
      <w:hyperlink r:id="rId330"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Why do I say that we “wait for the adoption?” Because hope in the future is of the very essence of the Christian’s life. It was by hope that he was saved. Hope, at the time when he first believed, made him realise his salvation, though it is still in the future. This is, indeed, implied in the very nature of hope. Its proper object is that which is future and unseen.</w:t>
      </w:r>
    </w:p>
    <w:p>
      <w:pPr>
        <w:pStyle w:val="Web"/>
        <w:snapToGrid w:val="false"/>
        <w:spacing w:lineRule="atLeast" w:line="360" w:before="0" w:after="0"/>
        <w:ind w:firstLine="360"/>
        <w:jc w:val="both"/>
        <w:rPr/>
      </w:pPr>
      <w:r>
        <w:rPr>
          <w:rFonts w:cs="Arial" w:ascii="Arial" w:hAnsi="Arial"/>
          <w:color w:val="000000"/>
        </w:rPr>
        <w:t xml:space="preserve">By hope.—It is usually faith rather than hope that is represented as the means or instrument of salvation. Nor can it quite rightly be said that hope is an aspect of faith, because faith and hope are expressly distinguished and placed as co-ordinate with each other in </w:t>
      </w:r>
      <w:hyperlink r:id="rId331" w:tgtFrame="_blank">
        <w:r>
          <w:rPr>
            <w:rStyle w:val="InternetLink"/>
            <w:rFonts w:cs="Arial" w:ascii="Arial" w:hAnsi="Arial"/>
            <w:color w:val="000000"/>
          </w:rPr>
          <w:t>1 Corinthians 13:13</w:t>
        </w:r>
      </w:hyperlink>
      <w:r>
        <w:rPr>
          <w:rFonts w:cs="Arial" w:ascii="Arial" w:hAnsi="Arial"/>
          <w:color w:val="000000"/>
        </w:rPr>
        <w:t xml:space="preserve"> : “and now abideth faith, hope, and charity, these three.” Hope is rather a secondary cause of salvation, because it sets salvation vividly before the believer, and so makes him strive to obta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ust not, however, be overlooked that the phrase translated “by hope,” may be taken, rather to mean “with” or “in hope.” It will then serve to limit the idea of salvation. We were saved, indeed, in an inchoate and imperfect manner, but our full salvation is still a subject for hope, and therefore it is not past but still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Saving Grace of Hope</w:t>
      </w:r>
    </w:p>
    <w:p>
      <w:pPr>
        <w:pStyle w:val="Web"/>
        <w:snapToGrid w:val="false"/>
        <w:spacing w:lineRule="atLeast" w:line="360" w:before="0" w:after="0"/>
        <w:jc w:val="both"/>
        <w:rPr/>
      </w:pPr>
      <w:r>
        <w:rPr>
          <w:rFonts w:cs="Arial" w:ascii="Arial" w:hAnsi="Arial"/>
          <w:color w:val="000000"/>
        </w:rPr>
        <w:t>For by hope were we saved: but hope that is seen is not hope: for who hopeth for that which he seeth? But if we hope for that which we see not, then do we with patience wait for it.—</w:t>
      </w:r>
      <w:hyperlink r:id="rId332" w:tgtFrame="_blank">
        <w:r>
          <w:rPr>
            <w:rStyle w:val="InternetLink"/>
            <w:rFonts w:cs="Arial" w:ascii="Arial" w:hAnsi="Arial"/>
            <w:color w:val="000000"/>
          </w:rPr>
          <w:t>Romans 8: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ompared with the importance and urgency claimed for faith on the one hand, and for love on the other, in the New Testament, it might almost seem as if hope is scarcely regarded as a duty, or as one of the distinguishing marks of the Christian character. Indeed, it would be difficult to show from the Gospels alone that our Lord Himself attached any importance to hope as a frame of mind to be cultivated; or that He ever enjoined or required it of His disciples, as He so very obviously and even urgently demanded of them an almost unbounded faith. It would not be too much to affirm that, according to the record, we have no positive knowledge that the word “hope” ever proceeded from the Saviour’s lips, or had any place among those many parables and Divine precepts which we associate directly with His earthly life. “O woman, great is thy faith”; “I have not found so great faith, no, not in Israel”; “Thy faith hath saved thee; go in peace”—these are among the gracious and encouraging words which we are accustomed to consider as among the most vital and characteristic sayings of Jesus. We have to come to St. Paul to learn, for the first time, that “we are saved by hope.”</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whole life on earth of Jesus, the very temper and disposition of our Lord, as we read of Him in the Gospels; His absolute reliance upon and confidence in His Father; the habitual sunny outlook, as it were, the glad and gracious confidence of the Son of Man amid the despairing and the sinful, and even when, as we know, He Himself had not where to lay His head; the entire absence of all fretfulness and complaining, of all bitterness, of all that in these modern days we call pessimism or cynicism, and in ordinary life down-heartedness or discouragement; the habitual cheerfulness, in short, of the Son of Man, even under what seem the most distressing conditions, till, at the last, He gives Himself up to God, fainting and tortured on the cross, with “Father, into thy hands I commend my spirit”—surely never before, and never since then, has such a lesson of hopefulness been read to the world; such a truly Divine example of a human being, as St. Paul says, “saved by hope.” And it is the very same lesson in life and in death—often too, as in the supreme case of our Lord, acted but unspoken, a lifelong “song without words”—the lesson of hope arising out of faith, that has been taught us ever since, by every one of those apostles, prophets, and martyrs, who have followed in the steps of the Divine Lord and Master, who came not to enjoy but to suffer, not to be ministered unto but to minister, not to rule but to serve, and so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alvation in Hope</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seek to illustrate what seems to be the plain meaning of the text, we might take the case of a sailor, washed overboard and in imminent peril of drowning. He feels his strength ebbing, and is on the point of giving up, when the flash of a boat’s lantern and a hail give him fresh hope, so that, hope lending him vigour, he battles on until he is picked up by his rescuers. Of such a one we may say that he was saved by hope. Had hope not inspired him with fresh strength he would have been lost. Or, again, we may, as an illustration of this meaning of the text, remember how, within limits, patients tend to die or to recover according as they are despondent or hopeful. Such things, then, illustrate what seems to be the plain meaning of the text; and what they suggest is in fact true.</w:t>
      </w:r>
    </w:p>
    <w:p>
      <w:pPr>
        <w:pStyle w:val="Web"/>
        <w:snapToGrid w:val="false"/>
        <w:spacing w:lineRule="atLeast" w:line="360" w:before="0" w:after="0"/>
        <w:jc w:val="both"/>
        <w:rPr>
          <w:rFonts w:ascii="Arial" w:hAnsi="Arial" w:cs="Arial"/>
          <w:color w:val="000000"/>
        </w:rPr>
      </w:pPr>
      <w:r>
        <w:rPr>
          <w:rFonts w:cs="Arial" w:ascii="Arial" w:hAnsi="Arial"/>
          <w:color w:val="000000"/>
        </w:rPr>
        <w:t>But the meaning thus suggested for our text, though true in fact, is not its real meaning. A better though a less simple translation is, “We were saved in hope.” The text does not tell us by what we were saved. It tells us of something involved in the salvation. Salvation has hope in the heart of it. It is not exhausted in the initial experiences. It is fraught with happy consequences, the hope of which characterizes all those who have been saved. There is an experience, salvation, and something involved in it, hope.</w:t>
      </w:r>
    </w:p>
    <w:p>
      <w:pPr>
        <w:pStyle w:val="Web"/>
        <w:snapToGrid w:val="false"/>
        <w:spacing w:lineRule="atLeast" w:line="360" w:before="0" w:after="0"/>
        <w:jc w:val="both"/>
        <w:rPr/>
      </w:pPr>
      <w:r>
        <w:rPr>
          <w:rFonts w:cs="Arial" w:ascii="Arial" w:hAnsi="Arial"/>
          <w:color w:val="000000"/>
        </w:rPr>
        <w:t xml:space="preserve">The older commentators for the most part took the dative here as the dative of the instrument, “by hope were we saved.” Most moderns take it as the dative of the manner, “in hope were we saved,” the main ground being that it is more in accordance with the teaching of St. Paul to say that we were saved by faith, or from another point of view—looking at salvation from the side of God—by grace (both terms are found in </w:t>
      </w:r>
      <w:hyperlink r:id="rId333" w:tgtFrame="_blank">
        <w:r>
          <w:rPr>
            <w:rStyle w:val="InternetLink"/>
            <w:rFonts w:cs="Arial" w:ascii="Arial" w:hAnsi="Arial"/>
            <w:color w:val="000000"/>
          </w:rPr>
          <w:t>Ephesians 2:8</w:t>
        </w:r>
      </w:hyperlink>
      <w:r>
        <w:rPr>
          <w:rFonts w:cs="Arial" w:ascii="Arial" w:hAnsi="Arial"/>
          <w:color w:val="000000"/>
        </w:rPr>
        <w:t xml:space="preserve">) than by hope.1 [Note: Sanday and Headlam, Romans.] </w:t>
      </w:r>
    </w:p>
    <w:p>
      <w:pPr>
        <w:pStyle w:val="Web"/>
        <w:snapToGrid w:val="false"/>
        <w:spacing w:lineRule="atLeast" w:line="360" w:before="0" w:after="0"/>
        <w:jc w:val="both"/>
        <w:rPr>
          <w:rFonts w:ascii="Arial" w:hAnsi="Arial" w:cs="Arial"/>
          <w:color w:val="000000"/>
        </w:rPr>
      </w:pPr>
      <w:r>
        <w:rPr>
          <w:rFonts w:cs="Arial" w:ascii="Arial" w:hAnsi="Arial"/>
          <w:color w:val="000000"/>
        </w:rPr>
        <w:t>i. Hopefulness</w:t>
      </w:r>
    </w:p>
    <w:p>
      <w:pPr>
        <w:pStyle w:val="Web"/>
        <w:snapToGrid w:val="false"/>
        <w:spacing w:lineRule="atLeast" w:line="360" w:before="0" w:after="0"/>
        <w:jc w:val="both"/>
        <w:rPr>
          <w:rFonts w:ascii="Arial" w:hAnsi="Arial" w:cs="Arial"/>
          <w:color w:val="000000"/>
        </w:rPr>
      </w:pPr>
      <w:r>
        <w:rPr>
          <w:rFonts w:cs="Arial" w:ascii="Arial" w:hAnsi="Arial"/>
          <w:color w:val="000000"/>
        </w:rPr>
        <w:t>Hopefulness is in a very real sense the keynote of all Christian aspiration; the one ever-present distinction of the Christian religion and life from all that ever went before it (with one notable exception), and from much that has obtruded itself as “philosophy,” even in thes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1. We know how in pre-Christian times that vast Oriental system of Buddhism (which still counts more adherents, probably, than any other), even with many admirable moralities set forth in the way of precept, was pervaded throughout by a kind of philosophic pessimism; a hopelessness, in fact, which Schopenhauer in these latter days has only adopted and rendered into more modern terms of expression. The world is, at the best, according to that great Oriental philosophy, an illusion; at the worst, and as tested by human experience, a passing show of misery, disappointment, and vexation. It had been better for all of us not to have been born. Best now, for all of us, simply to cease to be. The only beatitude is Nirvana.</w:t>
      </w:r>
    </w:p>
    <w:p>
      <w:pPr>
        <w:pStyle w:val="Web"/>
        <w:snapToGrid w:val="false"/>
        <w:spacing w:lineRule="atLeast" w:line="360" w:before="0" w:after="0"/>
        <w:jc w:val="both"/>
        <w:rPr/>
      </w:pPr>
      <w:r>
        <w:rPr>
          <w:rFonts w:cs="Arial" w:ascii="Arial" w:hAnsi="Arial"/>
          <w:color w:val="000000"/>
        </w:rPr>
        <w:t>2. The pagan idolatries, into the midst of which Christianity was launched at the coming of Jesus of Nazareth, had no such definite incarnation in a single historic figure, nor perhaps any such definite philosophical outcome, as in the case of the religion of the Buddha. But in a pregnant word of St. Paul, addressed to those who had been “Gentiles in the flesh,” and who, under his teaching, had accepted Christ as their Lord, we find a most striking appeal to their own inward consciousness of the change that had been wrought in their spiritual state. “Wherefore remember,” he says, “that ye were at that time (i.e. before their conversion) strangers from the covenants of the promise, having no hope, and without God in the world” (</w:t>
      </w:r>
      <w:hyperlink r:id="rId334" w:tgtFrame="_blank">
        <w:r>
          <w:rPr>
            <w:rStyle w:val="InternetLink"/>
            <w:rFonts w:cs="Arial" w:ascii="Arial" w:hAnsi="Arial"/>
            <w:color w:val="000000"/>
          </w:rPr>
          <w:t>Ephesians 2:11-12</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3. But St. Paul could even have added to the force of such an argument had he been able to extend it to this present hour, through all the horrors of the destruction of Jerusalem, the abominable persecutions of the Middle Ages, and the long endurance under injustice, confiscation, and proscription (even, alas! and mostly, by professing Christians) of which the Jewish communities scattered throughout the world have been, and are even now, the object. For the Jew, even in his worst national aberrations in the earlier days, and still more in the long years of exile and persecution, and more than ever in St. Paul’s time under the dominion of Rome, had maintained, as his most prominent and unique national characteristic, an undying inextinguishable hope as to the future of his race and country; a hope founded on faith in the one unchanging Jehovah, who had of old chosen and set apart Israel out of all the nations, and never would desert the people of His choice. This, indeed, is the very point of the Apostle’s appeal to the Gentile converts in the Epistle to the Ephesians: they were, he says, “aliens from the commonwealth of Israel,” and therefore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was the very life of Israel. “Our fathers trusted in thee.” “The Lord will be the hope of his people,” “the confidence of all the ends of the earth.” And, if the old fire of hope burned low in the ages of Pharisaic formalism, it blazed out again more brightly than ever when Christ our Lord brought life and immortality to light. Christ in us is the hope of glory, the one living power that could overcome the disgust and loathing of that hard old pagan world where hope was lost. And if its brightness was dimmed again in the dark times of Christian Pharisaism, it was never quite extinguished. Beyond the Dies irae rose Jerusalem the golden.1 [Note: H. M. Gwatkin.] </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hope is not identical with hopefulness. We shall not understand how we are “saved in hope” unless we have a clear idea of the hope of which St. Paul speaks in the text. In so far as it is an act of the mind merely, it does not differ from the hope with which we are all familiar in daily life. Everybody remembers Lord Byron’s words to H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thou the rainbow to the storms of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evening beam that smiles the clouds awa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tints to-morrow with prophetic ray!</w:t>
      </w:r>
    </w:p>
    <w:p>
      <w:pPr>
        <w:pStyle w:val="Web"/>
        <w:snapToGrid w:val="false"/>
        <w:spacing w:lineRule="atLeast" w:line="360" w:before="0" w:after="0"/>
        <w:jc w:val="both"/>
        <w:rPr>
          <w:rFonts w:ascii="Arial" w:hAnsi="Arial" w:cs="Arial"/>
          <w:color w:val="000000"/>
        </w:rPr>
      </w:pPr>
      <w:r>
        <w:rPr>
          <w:rFonts w:cs="Arial" w:ascii="Arial" w:hAnsi="Arial"/>
          <w:color w:val="000000"/>
        </w:rPr>
        <w:t>Without hope endeavour would languish. No room would be left for design, or for rational enterprise of any kind. Life would become mere lazy, unconcerned trifling. Everybody feels this, and admits the power which that act of the mind, called by us hope, exercises in and upon our lives. But, though the hope of the text, in so far as it is a mere act of the mind, does not differ from natural hope, in other respects it does differ from it very wid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ith is the special counter-agent of materialism, so the counter-agent of pessimism is hope. Like faith, this has a natural basis, which is commonest and strongest in the young. But this natural hopefulness, which varies with temperament, can be confirmed into Christian hope only “by the power of the Holy Ghost.” For the mere natural hopefulness of a sanguine disposition fades when the troubles of life thicken with advancing years, as “the clouds return after the rain.” But “tribulation,” says St. Paul, “worketh patience; and patience, probation; and probation, hope.”1 [Note: J. R. Illingworth, Christian Character, 73.] </w:t>
      </w:r>
    </w:p>
    <w:p>
      <w:pPr>
        <w:pStyle w:val="Web"/>
        <w:snapToGrid w:val="false"/>
        <w:spacing w:lineRule="atLeast" w:line="360" w:before="0" w:after="0"/>
        <w:jc w:val="both"/>
        <w:rPr>
          <w:rFonts w:ascii="Arial" w:hAnsi="Arial" w:cs="Arial"/>
          <w:color w:val="000000"/>
        </w:rPr>
      </w:pPr>
      <w:r>
        <w:rPr>
          <w:rFonts w:cs="Arial" w:ascii="Arial" w:hAnsi="Arial"/>
          <w:color w:val="000000"/>
        </w:rPr>
        <w:t>2. The importance of the Christian hope may b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1) In our daily life.—There is the conflict with sin, in which we often seem to gain no ground, the same temptations recurring year after year with wearisome identity, or disappearing, when resisted, only to reappear in a new form, while our efforts after virtue seem daily to be renewed only that in like manner they may be daily disappointed. And in this long struggle with discouragement, hope is the sole secret of our success, for it is the one thing that enables us to rise after every fall, to take new heart after every failure, resolute to die fighting, rather than accept def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 not, the struggle nought availe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labour and the wounds are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enemy faints not, nor faile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as things have been they rem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or while the tired waves, vainly break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eem here no painful inch to 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r back, through creeks and inlets mak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omes silent, flooding in, the m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Watts calls his tremendous reality Hope, we may call it many other things. Call it faith, call it vitality, call it the will to live, call it the religion of to-morrow morning, call it the immortality of man, call it self-love and vanity; it is the thing that explains why man survives all things and why there is no such thing as a pessimist. If there be anywhere a man who has really lost it, his face out of a whole crowd of men will strike us like a blow. He may hang himself or become Prime Minister; it matters nothing. The man is dead.1 [Note: Chesterton, Watts, 103.] </w:t>
      </w:r>
    </w:p>
    <w:p>
      <w:pPr>
        <w:pStyle w:val="Web"/>
        <w:snapToGrid w:val="false"/>
        <w:spacing w:lineRule="atLeast" w:line="360" w:before="0" w:after="0"/>
        <w:jc w:val="both"/>
        <w:rPr>
          <w:rFonts w:ascii="Arial" w:hAnsi="Arial" w:cs="Arial"/>
          <w:color w:val="000000"/>
        </w:rPr>
      </w:pPr>
      <w:r>
        <w:rPr>
          <w:rFonts w:cs="Arial" w:ascii="Arial" w:hAnsi="Arial"/>
          <w:color w:val="000000"/>
        </w:rPr>
        <w:t>(2) In old age.—The decrease of capacity, the increase of infirmity, the prospect of the end, oppress the ageing man with gloom, and tempt him cynically to sadden others with the shadow of his own distress. But if we contrast Matthew Arnold’s melancholy picture of old age with the stirring trumpet-tones of Browning’s “Rabbi ben Ezra,” we see, in sharp contrast, how Christian hope has changed all th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row old along with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best is yet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last of life, for which the first was ma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times are in His han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o saith, “A whole I plan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outh shows but half; trust God: see all, nor be afraid!”</w:t>
      </w:r>
    </w:p>
    <w:p>
      <w:pPr>
        <w:pStyle w:val="Web"/>
        <w:snapToGrid w:val="false"/>
        <w:spacing w:lineRule="atLeast" w:line="360" w:before="0" w:after="0"/>
        <w:jc w:val="both"/>
        <w:rPr>
          <w:rFonts w:ascii="Arial" w:hAnsi="Arial" w:cs="Arial"/>
          <w:color w:val="000000"/>
        </w:rPr>
      </w:pPr>
      <w:r>
        <w:rPr>
          <w:rFonts w:cs="Arial" w:ascii="Arial" w:hAnsi="Arial"/>
          <w:color w:val="000000"/>
        </w:rPr>
        <w:t>(3) In the last hours.—This is the climax of our Christian hope: “The righteous hath hope in his death.” “Death,” said Aristotle, “is of all things the most terrible, for it is an end.” And it is precisely because to the Christian it is not an end that his conduct is so different from that of the Greek—a contrast well drawn out by Browning in his “Old Pictures at Florence.” For the Greek and all who think with him must seek their full development in this world; whereas, in the Christian view “man has for ever,” he can afford to wait, and his whole life is conditioned by this fact. Hence his hope culminates in death, as being but the entrance to the life immortal; he dies looking forward and not backward, and therefore progressive to the very end; for hope is the mainspring of progress, and “the righteous hath hope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grave of the first Bishop of Manchester is inscribed the one Greek word which in our English Bible is translated “The trumpet shall sound”—a word which carries our minds forward to the coming again of our Lord Jesus Christ, and utters forth the note of expectancy in the place where all hopes might seem to have died. Contrast with this Christian inscription what has been found written over the grave of a priest of the religion of pagan Rome in its decay. “He gave to his devotees,”—such is the praise ascribed by the priest to the god he worshipped—“he gave to his devotees kisses and pleasures and fun.”1 [Note: P. J. Macla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examine, with peculiar interest, the hymn-book we use at Carr’s Lane. It was compiled by Dr. Dale. Nowhere else can I find the broad perspective of his theology and his primary helpmeets in the devotional life as I find them there. And is it altogether unsuggestive that under the heading of “Heaven” is to be found one of the largest sections of the book? A greater space is given to “Heaven” than is given to “Christian Duty.” Is it not significant of what a great man of affairs found needful for the enkindling and sustenance of a courageous hope? And among the hymns are many which have helped to nourish the sunny endeavours of a countless host.2 [Note: J. H. Jowet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to the dusk of the E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ey with the coming of n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is we may know at le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fter the night comes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ver the mariners’ gra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im in the depths be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oyantly breasting the wa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to the East we g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n to a distant str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onderful, far, unse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 to a stranger l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kimming the seas betwe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n through the days and ni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pe in each sailor’s bre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 till the harbour li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lash on the shores of rest!</w:t>
      </w:r>
    </w:p>
    <w:p>
      <w:pPr>
        <w:pStyle w:val="Web"/>
        <w:snapToGrid w:val="false"/>
        <w:spacing w:lineRule="atLeast" w:line="360" w:before="0" w:after="0"/>
        <w:jc w:val="both"/>
        <w:rPr>
          <w:rFonts w:ascii="Arial" w:hAnsi="Arial" w:cs="Arial"/>
          <w:color w:val="000000"/>
        </w:rPr>
      </w:pPr>
      <w:r>
        <w:rPr>
          <w:rFonts w:cs="Arial" w:ascii="Arial" w:hAnsi="Arial"/>
          <w:color w:val="000000"/>
        </w:rPr>
        <w:t>3. Now it is obvious that when St. Paul says “We were saved in hope,” he is not regarding hope as an unstable or uncertain thing, nor is he regarding it as a quality which we may either take or leave according to our several liking. Far from this, we shall see, if we read the passage aright, that St. Paul is regarding hope as permanent and certain, and as an essential characteristic of the salvation which has already been begun in us; or, to put it more exactly, that very salvation itself is enshrined in hope. But it is noticeable that certain errors with regard to hope are constantly made. Let us see how these errors arise and how St. Paul’s teaching refutes them.</w:t>
      </w:r>
    </w:p>
    <w:p>
      <w:pPr>
        <w:pStyle w:val="Web"/>
        <w:snapToGrid w:val="false"/>
        <w:spacing w:lineRule="atLeast" w:line="360" w:before="0" w:after="0"/>
        <w:jc w:val="both"/>
        <w:rPr>
          <w:rFonts w:ascii="Arial" w:hAnsi="Arial" w:cs="Arial"/>
          <w:color w:val="000000"/>
        </w:rPr>
      </w:pPr>
      <w:r>
        <w:rPr>
          <w:rFonts w:cs="Arial" w:ascii="Arial" w:hAnsi="Arial"/>
          <w:color w:val="000000"/>
        </w:rPr>
        <w:t>(1) Hope is commonly conceived of as if there were the idea of uncertainty implied in it—as if to say, I hope for a thing, were to say, I look for it doubtfully—I expect it in a measure, but I am not sure of it. But it is not so. The Apostle says: “For we are saved in hope: but hope that is seen is not hope; for what a man seeth, why doth he yet hope for?” Here he puts hope and present vision in contrast; it is not certainty and uncertainty that he is contrasting, but things seen and things not seen; and that there is no idea of uncertainty is plain from the 25th verse, “If we hope for that we see not, then do we with patience wait for it,” expressing the peaceful, calm security in which the thing is looked for. Not the slightest indication is there here of any uncertainty involved in the expression “hope.” All that the Apostle conceived to be meant by it was the expectation of a future thing. Now, this being so, it is evident that a serious error is made, the moment we conceive of hope as involving in it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uman hope is necessarily uncertain, because of the uncertainty of every thing under the sun, the uncertainty of our own life, the uncertainty, in fact, of every thing around us. No wonder that people accustomed thus to see hope doubtfully applied should have associated uncertainty with these words; but observe that the uncertainty is in that on which the hope rests; and, therefore, if a man gets a sure ground on which to judge, there is no need of uncertainty. Faith and hope, in religion, have a reference to the words of God, and these are sure and steadfast; there is, therefore, no reason why they should be uncertain things here. Introduce God as the teller, as the promiser, as the speaker, upon whose testimony our faith goes forth, upon whose promise our hope rests, and then all apology for uncertainty is removed.1 [Note: J. M‘Leod Campbell.]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can we do, o’er whom the unbehold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ngs in a night with which we cannot c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but look sunward, and with faces gold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peak to each other softly of a h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Can it be true, the grace he is decla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h let us trust him, for his words are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n, what is this, and why art thou despai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shall forgive thee all but thy despair.2 [Note: F. W. H. Myers, Saint Paul.] </w:t>
      </w:r>
    </w:p>
    <w:p>
      <w:pPr>
        <w:pStyle w:val="Web"/>
        <w:snapToGrid w:val="false"/>
        <w:spacing w:lineRule="atLeast" w:line="360" w:before="0" w:after="0"/>
        <w:jc w:val="both"/>
        <w:rPr>
          <w:rFonts w:ascii="Arial" w:hAnsi="Arial" w:cs="Arial"/>
          <w:color w:val="000000"/>
        </w:rPr>
      </w:pPr>
      <w:r>
        <w:rPr>
          <w:rFonts w:cs="Arial" w:ascii="Arial" w:hAnsi="Arial"/>
          <w:color w:val="000000"/>
        </w:rPr>
        <w:t>(2) Hope has a reference to a future thing, not a reference to a present or a past thing, and it is confounding the objects of faith and the objects of hope to make that which Christ has done for us an object of hope, or to say that we hope that Christ died for us, or that we have an interest in His blood. What, then, is the object of hope? Just that which God is yet to do. The Gospel reveals God as the Governor of the universe, and sets forth the plan of His government; it makes us acquainted with what He has done, with what He is doing, and with what He has yet to do. The object of Christian hope is what God has yet to do. There is a personality, a reference to one’s own self, involved in it; but while this is the case, it is this great plan of God that is the direct object of hope, and the personality is just something arising out of what it tells us. We can find no words more definite than St. Paul’s own words in the context of our text, as showing what is the great object of hope. “For I reckon that the sufferings of this present time are not worthy to be compared with the glory which shall be revealed in us. For the earnest expectation of the creature waiteth for the manifest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3) Hope is not to be regarded as an unnecessary grace. St. Paul says that there are three things which abide—three things, that is, which last under all the changes of fashion and of custom, and of the varying schemes of different generations—three things which remain as the abiding strands of the human character—and of those the first is faith and the second is hope. Now when we turn to consider hope we are brought face to face with this—that hope suffers from not being taken seriously, as faith is. Even those who feel most their lack of faith know that faith is essential; they know that “without faith it is impossible to please God,” and that those who come to God “must believe that he is, and that he is a rewarder of them that diligently seek him.” But with hope it is all different. We look upon hope, do we not, as a kind of beautiful fairy queen; and where hope is so beautiful we are apt to think she can do no useful work. She is like a beautiful woman whom people think to be above doing strong and useful work; but those who know her best, those who have seen the most tragic sides of life, know that although she is bright and beautiful on the bridal morning as the young couple come forth, and think that they are going to tread a path of flowers, yet it is on the tragic side of life that hope is at her b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was August, and the fierce sun overh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mote on the squalid streets of Bethnal Gree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the pale weaver, through his windows see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n Spitalfields, look’d thrice dispiri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I met a preacher there I knew, and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Ill and o’erworked, how fare you in this sce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t>
      </w:r>
      <w:r>
        <w:rPr>
          <w:rFonts w:cs="Arial" w:ascii="Arial" w:hAnsi="Arial"/>
          <w:color w:val="000000"/>
        </w:rPr>
        <w:t>Bravely!” said he; “for I of late have bee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uch cheer’d with thoughts of Christ, the living B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O human soul! as long as thou canst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et up a mark of everlasting l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bove the howling senses’ ebb and f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o cheer thee, and to right thee if thou ro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with lost toil thou labourest through the nigh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ou mak’st the heaven thou hop’st indeed thy home.</w:t>
      </w:r>
    </w:p>
    <w:p>
      <w:pPr>
        <w:pStyle w:val="Web"/>
        <w:snapToGrid w:val="false"/>
        <w:spacing w:lineRule="atLeast" w:line="360" w:before="0" w:after="0"/>
        <w:jc w:val="both"/>
        <w:rPr>
          <w:rFonts w:ascii="Arial" w:hAnsi="Arial" w:cs="Arial"/>
          <w:color w:val="000000"/>
        </w:rPr>
      </w:pPr>
      <w:r>
        <w:rPr>
          <w:rFonts w:cs="Arial" w:ascii="Arial" w:hAnsi="Arial"/>
          <w:color w:val="000000"/>
        </w:rPr>
        <w:t>Thus Matthew Arnold. But what did he mean? He meant that Hope, the beautiful queen we think her, too beautiful to soil her hands or mar her face with work, goes up and down the slums of East London with the worker as he toils on through all his difficulties, and that from the worst disappointment he is saved in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is working in his study. All the glamour of scientific discovery is sweeping over him, and his one great thought is to follow and back up his great master, Darwin. He is studying science, and he makes some of the most original experiments that have ever been made. But the exclusive use of the analytical reason, as in the case of his master, Darwin, clouds his faith. The boyish essay on Prayer is withdrawn from publication, and for years there rests upon his mind a cloud of awful doubt. But he had in his study, at his work, as his constant companion, something that never left him, something that always told him that truth could be learned, that some day his boyish faith would come back to him, something that kept him perfectly honest, perfectly sincere, perfectly true to himself through it all, and that thing was Hope. And when only a week before he died he walked up the Latin Chapel at Oxford, and as a firm believer received the Holy Communion in full possession of his magnificent faculties, it was Hope that walked in front of him, very reverently, having done her work. George Romanes was saved in Hope. It is a calumny, then, on Hope to look on her as a merely beautiful fairy queen. Hope is a nurse, Hope is a worker, Hope is a most delightful and sustaining intellectual friend.1 [Note: Bishop Winnington Ingram.] </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Hope</w:t>
      </w:r>
    </w:p>
    <w:p>
      <w:pPr>
        <w:pStyle w:val="Web"/>
        <w:snapToGrid w:val="false"/>
        <w:spacing w:lineRule="atLeast" w:line="360" w:before="0" w:after="0"/>
        <w:jc w:val="both"/>
        <w:rPr>
          <w:rFonts w:ascii="Arial" w:hAnsi="Arial" w:cs="Arial"/>
          <w:color w:val="000000"/>
        </w:rPr>
      </w:pPr>
      <w:r>
        <w:rPr>
          <w:rFonts w:cs="Arial" w:ascii="Arial" w:hAnsi="Arial"/>
          <w:color w:val="000000"/>
        </w:rPr>
        <w:t>St. Paul places hope as the second of the Christian graces. It is a tremendous thing to be placed between faith and love. What is the magic power of hope which places her in such a position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ing which we notice about hope—and it wants watching to find out the peculiar magic of its power—is that it purifies the human character. “Every man that hath this hope in him,” says St. John, “purifieth himself, even as Christ is pure.” It would be weary dismal work indeed to mark, year after year, our little growth, our frequent failure; to find the same temptations still assaulting us, the same meanness or vanity or envy lurking in our hearts. At times, it may be, we have been half inclined to put up with a lower standard, and to come to terms with our sins; to acquiesce in their occupying some portion of God’s territory. But of His mercy, we are saved by hope. We renew the experience of the Psalmist, “I had fainted, unless I had believed to see the goodness of the Lord in the land of the living.” To see His goodness; yes, and to be like Him. For we shall see Him as He is. There is the hope which from the triumph of the risen Saviour breaks out upon our souls even in the darkest moments of their self-reproach; we are not fighting only to make the best we can out of fifty or sixty years. We could hardly bear to think what we have wasted and misspent if that were all; we could hardly hold on with the knowledge of the failures that we are. What changes everything for us is that through the often baffled hopes, through the fearful resolutions of our faltering hearts, there comes the thrill of that surpassing, saving hope that by His grace we shall one day be brought where sorrow and sighing flee away; where there shall be no more curse, and no more failure; where the storm of temptation shall be utterly forgotten in the “peace of God, which passeth all understand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many times I am aweary qui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mine own self, my sin, my van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be not Thou, or I am lost outrigh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eary of me.</w:t>
      </w:r>
    </w:p>
    <w:p>
      <w:pPr>
        <w:pStyle w:val="Web"/>
        <w:snapToGrid w:val="false"/>
        <w:spacing w:lineRule="atLeast" w:line="360" w:before="0" w:after="0"/>
        <w:jc w:val="both"/>
        <w:rPr>
          <w:rFonts w:ascii="Arial" w:hAnsi="Arial" w:cs="Arial"/>
          <w:color w:val="000000"/>
        </w:rPr>
      </w:pPr>
      <w:r>
        <w:rPr>
          <w:rFonts w:cs="Arial" w:ascii="Arial" w:hAnsi="Arial"/>
          <w:color w:val="000000"/>
        </w:rPr>
        <w:t>2. But not only has hope this purifying power, not only will it make us believe that we are meant to live with angels and not herd with animals, not only will it lift a man into a different state of mind altogether, and purify his character, but hope is also the strongest influence that we can exert over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read a little story for children called Little Lord Fauntleroy you have read a magnificent account of the influence of hope on others. You remember how the little lad goes to stay with his grandfather, and that grandfather is one of the most selfish, one of the meanest and most unkind of old men that have ever lived. But the boy believes in him. The boy, only about fourteen, keeps saying to his grandfather, “Oh, grandfather, how they must love you; you are so generous, you are so kind, you are so considerate to every one you meet.” And the lesson of that beautiful story is the influence of hope on character. The old gentleman cannot withstand the belief of his boy; and he grows to be the unselfish generous man that the boy thought him.</w:t>
      </w:r>
    </w:p>
    <w:p>
      <w:pPr>
        <w:pStyle w:val="Web"/>
        <w:snapToGrid w:val="false"/>
        <w:spacing w:lineRule="atLeast" w:line="360" w:before="0" w:after="0"/>
        <w:jc w:val="both"/>
        <w:rPr>
          <w:rFonts w:ascii="Arial" w:hAnsi="Arial" w:cs="Arial"/>
          <w:color w:val="000000"/>
        </w:rPr>
      </w:pPr>
      <w:r>
        <w:rPr>
          <w:rFonts w:cs="Arial" w:ascii="Arial" w:hAnsi="Arial"/>
          <w:color w:val="000000"/>
        </w:rPr>
        <w:t>3. Hope is the greatest inspirer of corporate work. And here we have to beware of a travesty of hope. Those who serve on boards and committees know that we do not believe very much in the merely sanguine man—the man who has always got a scheme which he thinks perfectly infallible, which he carries through in spite of all advice, and who, by his glib tongue and power of talk, sometimes drags the committee or board into miserable disaster. Now in our proper fear of the merely sanguine man do not let us despise the hopeful man. So far from hope being a hindrance upon boards or committees, social settlements, or any other corporate work, hope is the inspirer that keeps them going. You have sometimes seen the summer breeze sway down the cornstalks in a great field; they all bow beneath its magic power; that is how souls are bowed down by the influence of hope. One hopeful man will save a garrison; one hopeful woman will inspire a parish.</w:t>
      </w:r>
    </w:p>
    <w:p>
      <w:pPr>
        <w:pStyle w:val="Web"/>
        <w:snapToGrid w:val="false"/>
        <w:spacing w:lineRule="atLeast" w:line="360" w:before="0" w:after="0"/>
        <w:jc w:val="both"/>
        <w:rPr>
          <w:rFonts w:ascii="Arial" w:hAnsi="Arial" w:cs="Arial"/>
          <w:color w:val="000000"/>
        </w:rPr>
      </w:pPr>
      <w:r>
        <w:rPr>
          <w:rFonts w:cs="Arial" w:ascii="Arial" w:hAnsi="Arial"/>
          <w:color w:val="000000"/>
        </w:rPr>
        <w:t>The men of hope carry forward their fellows, as Matthew Arnold has well described, in words that gain impressiveness from their contrast to his own prevailing sadn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acons of hope, ye app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anguor is not in your hear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eakness is not in your wor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eariness not on your br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 alight in our van! at your voi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anic, despair, flee away.</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 move through the ranks, reca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stragglers, refresh the outwor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raise, re-inspire the bra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rder, courage, retur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Eyes rekindling, and prayer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ollow your steps as ye go.</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 fill up the gaps in our fil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trengthen the wavering li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tablish, continue our marc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n, to the bound of the wast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n, to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Sphere of Hope</w:t>
      </w:r>
    </w:p>
    <w:p>
      <w:pPr>
        <w:pStyle w:val="Web"/>
        <w:snapToGrid w:val="false"/>
        <w:spacing w:lineRule="atLeast" w:line="360" w:before="0" w:after="0"/>
        <w:jc w:val="both"/>
        <w:rPr>
          <w:rFonts w:ascii="Arial" w:hAnsi="Arial" w:cs="Arial"/>
          <w:color w:val="000000"/>
        </w:rPr>
      </w:pPr>
      <w:r>
        <w:rPr>
          <w:rFonts w:cs="Arial" w:ascii="Arial" w:hAnsi="Arial"/>
          <w:color w:val="000000"/>
        </w:rPr>
        <w:t>1. “Hope that is seen is not hope.” The whole point of St. Paul’s argument in these two verses is that the attitude of hope, so distinctive of the Christian, implies that there is more in store for him than anything that is his already. And not only is this principle true with regard to the future life and things unseen, but it is supremely true with regard to a building up of character. For to whatever height of excellence men may attain, they will always see above them a vantage-ground which invites fresh effort.</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hope is “things not seen.” “Hope that is seen is not hope; for what a man seeth, why doth he yet hope for?” Therefore a Christian’s real possession is not what he sees. Suppose God prospers him in this world and he has riches; let him be grateful, but let him confess that those are not his treasures. One hour with the Lord Jesus Christ will bring more satisfaction to the believer than the largest measure of wealth. Although he may have prospered in this world, the saint will ridicule the idea of making the world his portion. A thousand worlds with all the joy which they could yield are as nothing compared with our appointed inheritance. Our hope does not deal with trifles; she leaves the mice of the barn to the owls, and soars on eagle wings where nobler joys await her.</w:t>
      </w:r>
    </w:p>
    <w:p>
      <w:pPr>
        <w:pStyle w:val="Web"/>
        <w:snapToGrid w:val="false"/>
        <w:spacing w:lineRule="atLeast" w:line="360" w:before="0" w:after="0"/>
        <w:jc w:val="both"/>
        <w:rPr>
          <w:rFonts w:ascii="Arial" w:hAnsi="Arial" w:cs="Arial"/>
          <w:color w:val="000000"/>
        </w:rPr>
      </w:pPr>
      <w:r>
        <w:rPr>
          <w:rFonts w:cs="Arial" w:ascii="Arial" w:hAnsi="Arial"/>
          <w:color w:val="000000"/>
        </w:rPr>
        <w:t>2. Now the greater part of our salvation belongs to the “things not seen.” “If, while we were enemies, we were reconciled to God through the death of his Son, much more, being reconciled, shall we be saved by his life.” Our salvation is partly of the past, but more of the future. For with God there are no unfinished beginnings, no inadequate completions. He is not like the foolish builder, who, without counting the cost, lays foundations wide and deep, and cannot complete the stately tower for which the foundations were planned. When God has appointed Jesus Christ as the chief corner-stone, what will the superstructure be? We may meanwhile obscure the magnificence of His plan by the foolishness of our building. But though it be by the destruction of our work, His spiritual house shall be completed, of which apostles and prophets are the foundation, and victorious martyrs the pillars, and every stone a blameless saint. All this was before St. Paul’s mind when he wrote, “in hope were w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cient times when God delivered His people from the bondage of Egypt, what pledge did He give them? “Thus shalt thou say unto the children of Israel, I WILL BE hath sent me unto you.” “I WILL BE,” that is the name by which God would be known. “I will be” what? It was for hope to fill it up. The promise was magnificent by its very vagueness. The children of Israel could fill it up in part by what they knew of God. “I am the God of Abraham, the God of Isaac, and the God of Jacob.” The promise of the name means that, and goes beyond it. The name is not “I AM,” a revelation of the self-sufficiency of God. It is “I WILL BE,” a promise of God’s inexhaustible sufficiency through the future for all His people’s need. And so it is now. This God of the “will be” of the future, is the God of our salvation.1 [Note: P. J. Maclaga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thing I may not win attracts me ev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thing elusive, yet supremely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ills me with gladness, yet contents me nev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ills me with sadness, yet forbids desp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t blossoms just beyond the paths I fol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shines beyond the farthest stars I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echoes faint from ocean caverns hol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rom the land of dreams it beckons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t calls, and all my best, with joyful feel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ssays to reach it as I make rep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feel its sweetness o’er my spirit steal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know ere I attain it I must die.</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aiting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1. What are we waiting for?—The first thing the Apostle mentions with respect to the goal of our Christian hope is that all things and all life shall be set in their proper places once for all. “Waiting for the manifestation of the sons of God.” The sons of God are hidden now, and the throne of glory has not been unveiled. Things are not in their right places. The light has been put under a bushel; the sun has been obscured. The true order of things has not been set in the ligh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preceding the text deals with the goal of our hope. There is one point, however, on which it is of utmost importance that we should be clear and allow no misconception to arise. St. Paul says we are “waiting for our adoption—the redemption of our body.” Now by this word “adoption” he does not mean our acceptance as the sons of God; nor does the “redemption” mean atonement through the precious blood of Christ; for both these are complete already. But they both mean the final deliverance of the children of God at the second coming of our blessed Saviour, when all God’s people shall be set free from every impediment, and, as adopted children, or as a chosen bride, shall be presented spotless, in perfect freedom before the thro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veller in an unknown land, who wishes to explore it, to know how it lies, what it contains, how far its forests and its plains extend, looks out for some mountain from the elevation of which he can best survey it. He climbs to one height, and it takes him clear of the wood, showing how the forest in the distance is bounded by a low range of hills. If he climbs to a higher point, he hopes to see what lies beyond that range. Patiently he toils up the slope, until he gains the desired outlook and beyond the low hills he sees a vast and verdant plain, through which a river flows shining in the sun. But still on the utmost verge his view is restricted by sloping downs, which seem to indicate the presence of the sea beyond. If he can climb to the summit, he hopes to see what now he surmises. In patience, then, he toils upward once more, hour after hour, until, standing on the mountain top, he sees all round the mighty expanse. The forest lies beneath, a dark olive patch; the low hills seem hardly distinguishable from the surrounding plain; the great river is a thin silver streak; and beyond lie stretches of moorland, valley, and grassy downs; and farther still, lies the open sea, like a polished shield, extending far away, until lost on the horizon. At each point, his hope of what he wished to see became reality; it was no longer hope; for what a man sees is not hope, but knowledge. But hope of wider knowledge spurred him on, and, in patience, he plodded upwards, waiting until the object of his new hope was reached. Then all that he had thought and surmised, all that he had toiled for, was accomplished.1 [Note: J. E. Manning.] </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value for the present life of this hopeful waiting?—“If we hope for that which we see not, then do we with patience wait for it.” There are three tests of the value of a truth for this life. One is the bearing of its burdens; another is victory over our sins; the third is service for the Kingdom of God. Apply these three tests, and bring the Christian hope to bear upon them. Who can bear his burdens, the burdens of this lower life, its weariness, its monotony, its pain, its sorrows—who can bear them like the man who believes in the coming liberty of the glory of the children of God? “I reckon,” said the Apostle, “that the sufferings of this present time are not worthy to be compared with the glory which shall be revealed in us.” That faith makes every burden light. If we have that hope, we will bear our cross with a glad heart, and we will sing while bearing it: “The glory of the Lord shall be revealed.” And the weight of sorrow shall pass away for ever. And who will fight for purity in his own life and spirit like the man who believes that purity is ordained to determine the destiny of every created thing, like the man who believes that purity means ultimately unfathomable glory? That hope of glory will condemn the impure heart, will burn like a blazing fire in the bones of the man who does not keep his garments white. And the man with this hope will work with the most glowing enthusiasm. Who can work with such greatness of purpose, and might of heart, and strength of arm, as the man who believes in this glorious unfolding, who believes that man is destined for this wonderful central position in God’s new creation, and that this earth of ours, these men and women we see around us, may be sons of God, the dazzling centre of a new creation in a world of everlasting glory? And so this hope fills us with inspiration. For the way is bright before us, and vast shall be the unfolding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ine story told of Carlyle,—one welcomes anything about that great genius which tends to show him sympathetic with the Christian attitude, inclined towards the Christian faith. He was walking with the late Bishop Wilberforce in the grounds of a country mansion, and speaking of the death of Sterling, the associate and friend of both. “Bishop,” Carlyle said suddenly, “have you a creed?” “Yes,” was the answer of the other—fine in its own way too—“and what is more, the older I grow, the firmer that creed becomes under my feet. There is only one thing that staggers me.” “What is that?” asked Carlyle. “The slow progress that creed seems to make in the world.” Carlyle remained silent for a second or two, and then said slowly and seriously, “Ah! but if you have a creed, you can afford to wait!”1 [Note: W. A. Gr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the bird trims her to the ga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trim myself to the storm of ti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man the rudder, reef the sai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bey the voice at eve obeyed at pri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t>
      </w:r>
      <w:r>
        <w:rPr>
          <w:rFonts w:cs="Arial" w:ascii="Arial" w:hAnsi="Arial"/>
          <w:color w:val="000000"/>
        </w:rPr>
        <w:t>Lowly faithful, banish fea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Eight onward drive unharm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port, well worth the cruise, is nea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And every wave is charmed.”2 [Note: Em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f salvation were something that could be seen, something that could be grasped by sight, then there would be no room for hope. As it is we do not see it; we do hope for it; and, therefore, we patiently endure the sufferings that lie upon the roa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Likewise.—While on the one hand the prospect of salvation sustains him, so on the other hand the Divine Spirit interposes to aid him. The one source of encouragement is human (his own human consciousness of the certainty of salvation), the other is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rmities.—The correct reading is the singular, “infirmity.” Without this assistance we might be too weak to endure, but the Spirit helps and strengthens our weakness by inspiring 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groanings which cannot be uttered.—When the Christian’s prayers are too deep and too intense for words, when they are rather a sigh heaved from the heart than any formal utterance, then we may know that they are prompted by the Spirit Himself. It is He who is praying to Go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27) A second reason for the patience of the Christian under suffering. The Spirit helps his weakness and joins in his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God recognises the voice of His own Spirit, because the prayers that the Spirit prompts are in strict accordance with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e mind of the Spirit.—What are the thoughts of the Spirit, and therefore what is the echo of those thoughts in the prayers that are offe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ll things.—Persecution and suffering inclu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 together.—Contrib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rather remarkable reading here, found in the Vatican and Alexandrian MSS., and in Origen, inserting “God” as the subject of the verb, and making “all things” the object. “God works all things with,” or “co-operates in all things.” This reading is very early, if not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 who are the called.—Further description of those “who love God.” They have also, as in His eternal counsels He had designed it should be, obeyed the call given to them in the preaching of the gospel, and definitely enrolled themselves in the kingdom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30) These verses contain a third reason for the patience of the Christian. He knows that whatever happens, all things are really working together for goo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30) For whom he did foreknow, he also did predestinate.—The process already summed up under these two phrases is now resolved more fully and exactly into its parts, with the inference suggested that to those who are under the divine guidance at every step in their career nothing can act but for good. The two phrases indicate two distinct steps. God, in His infinite foreknowledge, knew that certain persons would submit to be conformed to the image of His Son, and he predestined them fo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argue deductively from the omniscience and omnipotence of God, human free-will seems to be obliterated. On the other hand, when we argue deductively from human free-will, the divine foreknowledge and power to determine action seem to be excluded. And yet both truths must be received without detriment to each other. We neither know strictly what God’s omnipotence and omniscience are (according to a more exact use of language, we ought to say, perhaps, “perfect power and knowledge”—power and knowledge such as would belong to what we are incapable of conceiving, a perfect Being), nor do we know what human free-will is in itself. It is a necessary postulate if there is to be any synthesis of human life at all; for without it there can be no distinction between good and bad at all. But we do not really know more than that it is that hypothetical faculty in man by virtue of which he is a responsible agent.</w:t>
      </w:r>
    </w:p>
    <w:p>
      <w:pPr>
        <w:pStyle w:val="Web"/>
        <w:snapToGrid w:val="false"/>
        <w:spacing w:lineRule="atLeast" w:line="360" w:before="0" w:after="0"/>
        <w:ind w:firstLine="360"/>
        <w:jc w:val="both"/>
        <w:rPr/>
      </w:pPr>
      <w:r>
        <w:rPr>
          <w:rFonts w:cs="Arial" w:ascii="Arial" w:hAnsi="Arial"/>
          <w:color w:val="000000"/>
        </w:rPr>
        <w:t>To be conformed . . .—The final cause of the whole of this divine process is that the Christian may be conformed to the image of Christ—that he may be like him not merely in spirit, but also in that glorified body, which is to be the copy of the Redeemer’s (</w:t>
      </w:r>
      <w:hyperlink r:id="rId335" w:tgtFrame="_blank">
        <w:r>
          <w:rPr>
            <w:rStyle w:val="InternetLink"/>
            <w:rFonts w:cs="Arial" w:ascii="Arial" w:hAnsi="Arial"/>
            <w:color w:val="000000"/>
          </w:rPr>
          <w:t>Philippians 3:21</w:t>
        </w:r>
      </w:hyperlink>
      <w:r>
        <w:rPr>
          <w:rFonts w:cs="Arial" w:ascii="Arial" w:hAnsi="Arial"/>
          <w:color w:val="000000"/>
        </w:rPr>
        <w:t>), and so be a fit attendant upon Him in His Messianic kingdom.</w:t>
      </w:r>
    </w:p>
    <w:p>
      <w:pPr>
        <w:pStyle w:val="Web"/>
        <w:snapToGrid w:val="false"/>
        <w:spacing w:lineRule="atLeast" w:line="360" w:before="0" w:after="0"/>
        <w:ind w:firstLine="360"/>
        <w:jc w:val="both"/>
        <w:rPr/>
      </w:pPr>
      <w:r>
        <w:rPr>
          <w:rFonts w:cs="Arial" w:ascii="Arial" w:hAnsi="Arial"/>
          <w:color w:val="000000"/>
        </w:rPr>
        <w:t xml:space="preserve">Firstborn among many brethren.—The Messianic kingdom is here conceived of rather as a family. In this family Christ has the rights of primogeniture, but all Christians are His brethren; and the object of His mission and of the great scheme of salvation (in all its stages—foreknowledge, calling, justification, &amp;c.) is to make men sufficiently like Him to be His brethren, and so to fill up the number of the Christian family. The word “firstborn” occurs in a similar connection in </w:t>
      </w:r>
      <w:hyperlink r:id="rId336" w:tgtFrame="_blank">
        <w:r>
          <w:rPr>
            <w:rStyle w:val="InternetLink"/>
            <w:rFonts w:cs="Arial" w:ascii="Arial" w:hAnsi="Arial"/>
            <w:color w:val="000000"/>
          </w:rPr>
          <w:t>Colossians 1:15</w:t>
        </w:r>
      </w:hyperlink>
      <w:r>
        <w:rPr>
          <w:rFonts w:cs="Arial" w:ascii="Arial" w:hAnsi="Arial"/>
          <w:color w:val="000000"/>
        </w:rPr>
        <w:t xml:space="preserve">, “firstborn of every creature” (or rather, of all creation), and in </w:t>
      </w:r>
      <w:hyperlink r:id="rId337" w:tgtFrame="_blank">
        <w:r>
          <w:rPr>
            <w:rStyle w:val="InternetLink"/>
            <w:rFonts w:cs="Arial" w:ascii="Arial" w:hAnsi="Arial"/>
            <w:color w:val="000000"/>
          </w:rPr>
          <w:t>Hebrews 1:6</w:t>
        </w:r>
      </w:hyperlink>
      <w:r>
        <w:rPr>
          <w:rFonts w:cs="Arial" w:ascii="Arial" w:hAnsi="Arial"/>
          <w:color w:val="000000"/>
        </w:rPr>
        <w:t xml:space="preserve">, “When he bringeth in the first-begotten (firstborn) into the world.” It implies two things—(1) priority in point of time, or in other words the pre-existence of the Son as the Divine Word; and (2) supremacy or sovereignty as the Messiah. The Messianic use of the word is based upon </w:t>
      </w:r>
      <w:hyperlink r:id="rId338" w:tgtFrame="_blank">
        <w:r>
          <w:rPr>
            <w:rStyle w:val="InternetLink"/>
            <w:rFonts w:cs="Arial" w:ascii="Arial" w:hAnsi="Arial"/>
            <w:color w:val="000000"/>
          </w:rPr>
          <w:t>Psalms 89:27</w:t>
        </w:r>
      </w:hyperlink>
      <w:r>
        <w:rPr>
          <w:rFonts w:cs="Arial" w:ascii="Arial" w:hAnsi="Arial"/>
          <w:color w:val="000000"/>
        </w:rPr>
        <w:t>, “Also I will make him my first-born, higher than the kings of the earth.”</w:t>
      </w:r>
    </w:p>
    <w:p>
      <w:pPr>
        <w:pStyle w:val="Web"/>
        <w:snapToGrid w:val="false"/>
        <w:spacing w:lineRule="atLeast" w:line="360" w:before="0" w:after="0"/>
        <w:ind w:firstLine="360"/>
        <w:jc w:val="both"/>
        <w:rPr/>
      </w:pPr>
      <w:r>
        <w:rPr>
          <w:rFonts w:cs="Arial" w:ascii="Arial" w:hAnsi="Arial"/>
          <w:color w:val="000000"/>
        </w:rPr>
        <w:t xml:space="preserve">Among many brethren.—Comp. </w:t>
      </w:r>
      <w:hyperlink r:id="rId339" w:tgtFrame="_blank">
        <w:r>
          <w:rPr>
            <w:rStyle w:val="InternetLink"/>
            <w:rFonts w:cs="Arial" w:ascii="Arial" w:hAnsi="Arial"/>
            <w:color w:val="000000"/>
          </w:rPr>
          <w:t>Hebrews 2:11</w:t>
        </w:r>
      </w:hyperlink>
      <w:r>
        <w:rPr>
          <w:rFonts w:cs="Arial" w:ascii="Arial" w:hAnsi="Arial"/>
          <w:color w:val="000000"/>
        </w:rPr>
        <w:t xml:space="preserve"> et seq., “He is not ashamed to call them brethren,” &amp;c. There is a stress on “many.” The object of the Christian scheme is that Christ may not stand alone in the isolated glory of His pre-existence, but that He may be surrounded by a numerous brotherhood fashioned after His likeness as He is in the like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Predestinate.—This is the term which seems most to interfere with human free-will. Foreknowledge does not interfere with free-will, because the foreknowledge, though prior in point of time, is posterior in the order of causation to the act of choice. A man does not choose a certain action because it is foreknown, but it is foreknown because he will choose it. Predestination (the word is not inadequately translated) appears to involve a more rigorous necessity. All we can say is that it must not be interpreted in any sense that excludes free-will. Free-will is a postulate on which all the superstructure of morals and religion must rest. The religious mind, looking back over the course by which it has been brought, sees in it predominating the hand of God; but however large the divine element in salvation may be, it must in the end be apprehended by faith, which is an act of free-will. And the subsequent actions of which faith is the moving cause, though done under a co-operating divine influence, yet belong to the sphere of human freedom. (See Note on </w:t>
      </w:r>
      <w:hyperlink r:id="rId340" w:tgtFrame="_blank">
        <w:r>
          <w:rPr>
            <w:rStyle w:val="InternetLink"/>
            <w:rFonts w:cs="Arial" w:ascii="Arial" w:hAnsi="Arial"/>
            <w:color w:val="000000"/>
          </w:rPr>
          <w:t>Romans 2:6</w:t>
        </w:r>
      </w:hyperlink>
      <w:r>
        <w:rPr>
          <w:rFonts w:cs="Arial" w:ascii="Arial" w:hAnsi="Arial"/>
          <w:color w:val="000000"/>
        </w:rPr>
        <w:t>.) It should be remembered that St. Paul is not now writing in the calm temper of philosophical analysis, but in an intense access of religious emotion, and therefore he does not stay to put in all the qualifying clauses that philosophy might require. It is well for mankind that he has done so. In all great and creative religious minds the consciousness of free-will has retired into the back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led.—By presenting to them the gospel, directly or indirectly, through the preaching of Christ and His Apostles.</w:t>
      </w:r>
    </w:p>
    <w:p>
      <w:pPr>
        <w:pStyle w:val="Web"/>
        <w:snapToGrid w:val="false"/>
        <w:spacing w:lineRule="atLeast" w:line="360" w:before="0" w:after="0"/>
        <w:ind w:firstLine="360"/>
        <w:jc w:val="both"/>
        <w:rPr/>
      </w:pPr>
      <w:r>
        <w:rPr>
          <w:rFonts w:cs="Arial" w:ascii="Arial" w:hAnsi="Arial"/>
          <w:color w:val="000000"/>
        </w:rPr>
        <w:t xml:space="preserve">Justified.—In the Pauline sense, as in </w:t>
      </w:r>
      <w:hyperlink r:id="rId341" w:tgtFrame="_blank">
        <w:r>
          <w:rPr>
            <w:rStyle w:val="InternetLink"/>
            <w:rFonts w:cs="Arial" w:ascii="Arial" w:hAnsi="Arial"/>
            <w:color w:val="000000"/>
          </w:rPr>
          <w:t>Romans 3:24</w:t>
        </w:r>
      </w:hyperlink>
      <w:r>
        <w:rPr>
          <w:rFonts w:cs="Arial" w:ascii="Arial" w:hAnsi="Arial"/>
          <w:color w:val="000000"/>
        </w:rPr>
        <w:t>,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lorified.—Strictly, the glorifying of the Christian awaits him in the future, but the Apostle regards all these different acts as focused together as it were on a single point in the past. Glorification is involved in justification.</w:t>
      </w:r>
    </w:p>
    <w:p>
      <w:pPr>
        <w:pStyle w:val="Normal"/>
        <w:snapToGrid w:val="false"/>
        <w:spacing w:lineRule="atLeast" w:line="360"/>
        <w:jc w:val="both"/>
        <w:rPr>
          <w:rFonts w:ascii="Arial" w:hAnsi="Arial" w:cs="Arial"/>
          <w:color w:val="000000"/>
        </w:rPr>
      </w:pPr>
      <w:bookmarkStart w:id="57" w:name="33"/>
      <w:bookmarkStart w:id="58" w:name="34"/>
      <w:bookmarkStart w:id="59" w:name="35"/>
      <w:bookmarkStart w:id="60" w:name="36"/>
      <w:bookmarkStart w:id="61" w:name="37"/>
      <w:bookmarkStart w:id="62" w:name="38"/>
      <w:bookmarkStart w:id="63" w:name="39"/>
      <w:bookmarkEnd w:id="57"/>
      <w:bookmarkEnd w:id="58"/>
      <w:bookmarkEnd w:id="59"/>
      <w:bookmarkEnd w:id="60"/>
      <w:bookmarkEnd w:id="61"/>
      <w:bookmarkEnd w:id="62"/>
      <w:bookmarkEnd w:id="63"/>
      <w:r>
        <w:rPr>
          <w:rStyle w:val="Large1"/>
          <w:rFonts w:cs="Arial" w:ascii="Arial" w:hAnsi="Arial"/>
          <w:color w:val="000000"/>
          <w:sz w:val="24"/>
          <w:szCs w:val="24"/>
        </w:rPr>
        <w:t>Verses 31-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39) Now follows the sublime and triumphant conclusion from the foregoing—expressed with passionate energy and with the most intense consciousness of the reality of a Christian belief in penetrating and sustaining the mind in all outward trials, however sev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asmus remarks on this, that “Cicero never said anything grander.” It is needless to add that, setting aside other considerations, Cicero was not for a moment comparable in spiritual intensity, and therefore in true eloquence, to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Inclusive Gift</w:t>
      </w:r>
    </w:p>
    <w:p>
      <w:pPr>
        <w:pStyle w:val="Web"/>
        <w:snapToGrid w:val="false"/>
        <w:spacing w:lineRule="atLeast" w:line="360" w:before="0" w:after="0"/>
        <w:jc w:val="both"/>
        <w:rPr/>
      </w:pPr>
      <w:r>
        <w:rPr>
          <w:rFonts w:cs="Arial" w:ascii="Arial" w:hAnsi="Arial"/>
          <w:color w:val="000000"/>
        </w:rPr>
        <w:t>He that spared not his own Son, but delivered him up for us all. how shall he not also with him freely give us all things?—</w:t>
      </w:r>
      <w:hyperlink r:id="rId342"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chapter from which these words are taken is full of encouragement and comfort. The Apostle’s object, at least in the latter part of it, is to point out the peculiar privileges of believers, and the certainty of the foundation on which their hopes and prospects rest.</w:t>
      </w:r>
    </w:p>
    <w:p>
      <w:pPr>
        <w:pStyle w:val="Web"/>
        <w:snapToGrid w:val="false"/>
        <w:spacing w:lineRule="atLeast" w:line="360" w:before="0" w:after="0"/>
        <w:jc w:val="both"/>
        <w:rPr>
          <w:rFonts w:ascii="Arial" w:hAnsi="Arial" w:cs="Arial"/>
          <w:color w:val="000000"/>
        </w:rPr>
      </w:pPr>
      <w:r>
        <w:rPr>
          <w:rFonts w:cs="Arial" w:ascii="Arial" w:hAnsi="Arial"/>
          <w:color w:val="000000"/>
        </w:rPr>
        <w:t>2. St. Paul seems to have in mind especially the outward condition of believers, as if the meanness of their external condition, and the peculiar trials and afflictions to which they are often exposed, might be looked upon as an objection to the truth and reality of those spiritual privileges of which he has shown that they were possessed, and as inconsistent with the special love and favour which God has been said to bear to them. In opposition to this notion, the Apostle shows, with conclusive reasoning and impressive eloquence, that everything connected with even their outward condition is the result of God’s sovereign and gracious appointment. The whole of their history, and everything connected with them, composes a great scheme, originating in infinite love, arranged from eternity by infinite wisdom and executed in time by infinite power; and their various trials and afflictions, however numerous and remarkable, instead of being inconsistent with God’s special love to them in Christ, are just proofs or expressions of it. For they are the means which infinite wisdom had selected as the best fitted, and which infinite power would certainly overrule, to promote the great object which God has in view in all His dealings with them, the bringing of them to that incorruptible and unfading inheritance which He has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pared not his own Son, but delivered him up for us all.”</w:t>
      </w:r>
    </w:p>
    <w:p>
      <w:pPr>
        <w:pStyle w:val="Web"/>
        <w:snapToGrid w:val="false"/>
        <w:spacing w:lineRule="atLeast" w:line="360" w:before="0" w:after="0"/>
        <w:jc w:val="both"/>
        <w:rPr>
          <w:rFonts w:ascii="Arial" w:hAnsi="Arial" w:cs="Arial"/>
          <w:color w:val="000000"/>
        </w:rPr>
      </w:pPr>
      <w:r>
        <w:rPr>
          <w:rFonts w:cs="Arial" w:ascii="Arial" w:hAnsi="Arial"/>
          <w:color w:val="000000"/>
        </w:rPr>
        <w:t>1. “Spared not.”—In this word we have an allusion to, if not a distinct quotation from, the narrative in Genesis, of Abraham’s offering up of Isaac. The same word which is employed in the Septuagint version of the Old Testament, to translate the Hebrew word rendered in our Bible as “withheld,” is employed here by the Apostle and rendered “spared not.” And there is evidently floating before his mind the thought that, in some profound and real sense, there is an analogy between that wondrous and faithful act of giving up, and the transcendent and stupendous gift to the world, from God, of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seems to suggest to us, strange as it may be, and remote from the cold and abstract ideas of the Divine nature which it is thought to be philosophical to cherish, that something corresponding to the pain and loss that shadowed the patriarch’s heart passed across the Divine mind when the Father sent the Son to be the Saviour of the world. Not merely to give, but to give up, is the highest crown and glory of love, as we know it. And who shall venture to say that we so fully apprehend the Divine nature as to be warranted in declaring that some analogy to that is impossible for Him? Our language is, “I will not offer unto God that which doth cost me nothing.” Let us bow in silence before the dim intimation that seems to flicker out of the words of the text, that so He says to us, “I will not offer unto you that which doth cost me nothing.” “He spared not his own Son”—withheld Him not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must be careful to exclude from the idea conveyed by the language of the text anything like a struggle or conflict between opposite principles and feelings existing in the Divine mind, we are entitled, and even expected, to view the act of God in giving up His own Son with feelings substantially the same in kind as those with which we would contemplate an act of heroic self-denial, or of generous sacrifice, performed by one of our fellow-men for the advancement of our happiness.1 [Note: W. Cunningham.]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of a poor family in Germany who were ready to perish in a time of famine. The husband proposed to the wife to sell one of their children for bread. At length she consented. But the difficulty arose—which of them should it be? The eldest was named. This was their first-born, and the beginning of their strength. The second was named. He was the living image of the father. The third was named. In him the features of the mother breathed. The last was named. He was their youngest, the child of their old age. They agreed to starve together rather than sacrifice one.</w:t>
      </w:r>
    </w:p>
    <w:p>
      <w:pPr>
        <w:pStyle w:val="Web"/>
        <w:snapToGrid w:val="false"/>
        <w:spacing w:lineRule="atLeast" w:line="360" w:before="0" w:after="0"/>
        <w:jc w:val="both"/>
        <w:rPr>
          <w:rFonts w:ascii="Arial" w:hAnsi="Arial" w:cs="Arial"/>
          <w:color w:val="000000"/>
        </w:rPr>
      </w:pPr>
      <w:r>
        <w:rPr>
          <w:rFonts w:cs="Arial" w:ascii="Arial" w:hAnsi="Arial"/>
          <w:color w:val="000000"/>
        </w:rPr>
        <w:t>2. “His own Son.”—The reality of the surrender is emphasized by the closeness of the bond which, in the mysterious eternity, knits together the Father and the Son. As with Abraham, so in this lofty example of which Abraham and Isaac were but as dim wavering reflections in water, the Son is His own Son. The force of the analogy and the emphasis of that word, which is even more emphatic in the Greek than in the English, “his own Son,” point to a community of nature, to a uniqueness and singleness of relation, to a closeness of intimacy, to which no other is a parallel. And so we have to estimate the measure of the surrender by the tenderness and awfulness of the bond. “Having yet therefore one Son, his well-beloved, he sent him.”</w:t>
      </w:r>
    </w:p>
    <w:p>
      <w:pPr>
        <w:pStyle w:val="Web"/>
        <w:snapToGrid w:val="false"/>
        <w:spacing w:lineRule="atLeast" w:line="360" w:before="0" w:after="0"/>
        <w:jc w:val="both"/>
        <w:rPr>
          <w:rFonts w:ascii="Arial" w:hAnsi="Arial" w:cs="Arial"/>
          <w:color w:val="000000"/>
        </w:rPr>
      </w:pPr>
      <w:r>
        <w:rPr>
          <w:rFonts w:cs="Arial" w:ascii="Arial" w:hAnsi="Arial"/>
          <w:color w:val="000000"/>
        </w:rPr>
        <w:t>3. “Delivered him up.”—The greatness of the surrender is made more emphatic by the contemplation of it in its negative and positive aspect, in the two successive clauses. “He spared not his own Son, but delivered him up,” an absolute, positive giving of Him over to the humiliation of the life and to the mystery of the death.</w:t>
      </w:r>
    </w:p>
    <w:p>
      <w:pPr>
        <w:pStyle w:val="Web"/>
        <w:snapToGrid w:val="false"/>
        <w:spacing w:lineRule="atLeast" w:line="360" w:before="0" w:after="0"/>
        <w:jc w:val="both"/>
        <w:rPr>
          <w:rFonts w:ascii="Arial" w:hAnsi="Arial" w:cs="Arial"/>
          <w:color w:val="000000"/>
        </w:rPr>
      </w:pPr>
      <w:r>
        <w:rPr>
          <w:rFonts w:cs="Arial" w:ascii="Arial" w:hAnsi="Arial"/>
          <w:color w:val="000000"/>
        </w:rPr>
        <w:t>(1) He delivered Him up to Suffering.—If it behoved Christ to become man, He might have been spared the trials that are generally the lot of men, trials which they very rightly deserve because of their sins. Let the one sinless Man be spared the sufferings that sinners meet with as their due. But no! Very few, if any, are the sufferings incident to human life that Jesus was exempted from. He was not spared the endurance of poverty. Into poverty He was born, in poverty He lived, and in poverty He died. Poorer than the foxes that had holes, and the birds of the air that had nests, He often had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2) He delivered Him up to Temptation.—He was in all points tempted like as we are. Tempted to distrust God, tempted to presumption, tempted to worldliness. And very bitter enmity was His portion. Perhaps few have been more utterly detested than He was while in the world. It is true that for a time He was popular with the multitude, but, it would seem, only so long as they thought He would provide them with loaves and fishes. But the hatred that assailed Him was intense: it expressed itself in many vile and abusive epithets, in many false accusations, in many attempts, public and private, to take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3) He delivered Him up to Ingratitude.—“Were there not ten cleansed? but where are the nine?” That was only one instance out of multitudes in which those whom He benefited showed their utter unthankfulness. His own brethren did not believe in Him, but said that He was mad, and would have kept Him under restraint like a lunatic.</w:t>
      </w:r>
    </w:p>
    <w:p>
      <w:pPr>
        <w:pStyle w:val="Web"/>
        <w:snapToGrid w:val="false"/>
        <w:spacing w:lineRule="atLeast" w:line="360" w:before="0" w:after="0"/>
        <w:jc w:val="both"/>
        <w:rPr>
          <w:rFonts w:ascii="Arial" w:hAnsi="Arial" w:cs="Arial"/>
          <w:color w:val="000000"/>
        </w:rPr>
      </w:pPr>
      <w:r>
        <w:rPr>
          <w:rFonts w:cs="Arial" w:ascii="Arial" w:hAnsi="Arial"/>
          <w:color w:val="000000"/>
        </w:rPr>
        <w:t>(4) He delivered Him up to Death.—He was spared nothing that could make His sufferings terrible: the treachery of Judas; the cowardice of the other Apostles; the barbarous, brutal treatment to which He was subjected by Herod, and by the soldiers under Pontius Pilate. Of all the deaths that man could die, there was none more torturing than the death of the cross, and there was none so degrading; He was not spared that. And to make it all the worse, to add to the contempt and shame, He was crucified between two thieves. Amply true are the Apostle’s words, “God spared not his own S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ough, my muse, of earthly thing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inspirations but of wi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ake up thy lute, and to it bi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Loud and everlasting string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on them play, and to them sing,</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happy mournful stori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lamentable glori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f the great crucified 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ountainous heap of wonders! which dost ri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ll earth thou joinest with the sk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o large at bottom, and at top too h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be half seen by mortal ey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ow shall I grasp this boundless thing?</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at shall I play? What shall I 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ll sing the mighty riddle of mysteriou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neither wretched man below, nor blessed spirits ab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all their comments can explain,</w:t>
      </w:r>
    </w:p>
    <w:p>
      <w:pPr>
        <w:pStyle w:val="Web"/>
        <w:snapToGrid w:val="false"/>
        <w:spacing w:lineRule="atLeast" w:line="360" w:before="0" w:after="0"/>
        <w:ind w:left="1060" w:firstLine="340"/>
        <w:jc w:val="both"/>
        <w:rPr>
          <w:rFonts w:ascii="Arial" w:hAnsi="Arial" w:cs="Arial"/>
          <w:color w:val="000000"/>
        </w:rPr>
      </w:pPr>
      <w:r>
        <w:rPr>
          <w:rFonts w:cs="Arial" w:ascii="Arial" w:hAnsi="Arial"/>
          <w:color w:val="000000"/>
        </w:rPr>
        <w:t>How all the whole world’s life to die did not disda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ll sing the searchless depths of the compassion div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epths unfathomed y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y reason’s plummet, and the line of wi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oo light the plummet, and too short the li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ow the eternal Father did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own eternal Son as ransom for His fo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ll sing aloud that all the world may h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triumph of the buried Conquero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ow hell was by its prisoner captive 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great slayer, Death, slain by the d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Methinks I hear of murdered men the voi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ixed with the murderers’ confused noi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und from the top of Calva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greedy eyes fly up the hill, and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tis hangs there, the midmost of the thr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how unlike the others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ok! how He bends His gentle head with blessings from the t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gracious hands, ne’er stretched but to do g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e nailed to the infamous wood!</w:t>
      </w:r>
    </w:p>
    <w:p>
      <w:pPr>
        <w:pStyle w:val="Web"/>
        <w:snapToGrid w:val="false"/>
        <w:spacing w:lineRule="atLeast" w:line="360" w:before="0" w:after="0"/>
        <w:jc w:val="both"/>
        <w:rPr>
          <w:rFonts w:ascii="Arial" w:hAnsi="Arial" w:cs="Arial"/>
          <w:color w:val="000000"/>
        </w:rPr>
      </w:pPr>
      <w:r>
        <w:rPr>
          <w:rFonts w:cs="Arial" w:ascii="Arial" w:hAnsi="Arial"/>
          <w:color w:val="000000"/>
        </w:rPr>
        <w:t>And sinful man does fondly b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rms which He extends to embrace all human kind.1 [Note: Abraham Cowley.] </w:t>
      </w:r>
    </w:p>
    <w:p>
      <w:pPr>
        <w:pStyle w:val="Web"/>
        <w:snapToGrid w:val="false"/>
        <w:spacing w:lineRule="atLeast" w:line="360" w:before="0" w:after="0"/>
        <w:jc w:val="both"/>
        <w:rPr>
          <w:rFonts w:ascii="Arial" w:hAnsi="Arial" w:cs="Arial"/>
          <w:color w:val="000000"/>
        </w:rPr>
      </w:pPr>
      <w:r>
        <w:rPr>
          <w:rFonts w:cs="Arial" w:ascii="Arial" w:hAnsi="Arial"/>
          <w:color w:val="000000"/>
        </w:rPr>
        <w:t>4. “For us all.”—He delivered Him up for us all. There was a national election of the Jew in which the Gentile had no part; but the drift of the Apostle’s argument is that the highest blessing and the fulness of that blessing are for Jew and Gentile alike. The Gospel is catholic; it knows nothing of national predestination and privilege. If God gave His Son for us all, He will not distribute unequally the blessings which flow from that unspeakable gift. Whatever were the national and temporal blessings of the Jew, the Greek and barbarian shall equally share with him in the sovereign gifts of grace. And so the gifts of grace are not given unequally among the various classes of society. “The same Lord over all is rich unto all that call upon him.” It is for the Christian Church to do its utmost to put all nations in possession of their spiritual inherita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ul, which to hell wast thr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He for thine off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id suffer death, who could not die at 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sovereign excell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life of all that live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Eternal bounty, which all goodness gi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w could Death mount so h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 wit this point can reac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aith only doth us t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For us He died, at all who could not die.1 [Note: William Drummond.]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ith Him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hall he not also with him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fter the gift of Jesus Christ, every other gift is comparatively a small matter. Abraham did not spare his son Isaac, but delivered him up to God. In his mind, in his heart, he surrendered him as truly as if he had slain him and burned him on the altar. And after that proof of love to God, do you suppose Abraham possessed anything that he would have been unwilling to give? If God had asked his flocks and his herds, his silver and his gold, we may well suppose that Abraham would have given all without a murmur. And God having given us Christ, we cannot imagine Him unwilling to bestow any favour that would really be a favour.</w:t>
      </w:r>
    </w:p>
    <w:p>
      <w:pPr>
        <w:pStyle w:val="Web"/>
        <w:snapToGrid w:val="false"/>
        <w:spacing w:lineRule="atLeast" w:line="360" w:before="0" w:after="0"/>
        <w:jc w:val="both"/>
        <w:rPr>
          <w:rFonts w:ascii="Arial" w:hAnsi="Arial" w:cs="Arial"/>
          <w:color w:val="000000"/>
        </w:rPr>
      </w:pPr>
      <w:r>
        <w:rPr>
          <w:rFonts w:cs="Arial" w:ascii="Arial" w:hAnsi="Arial"/>
          <w:color w:val="000000"/>
        </w:rPr>
        <w:t>He will give all things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er gift implies the less. We do not expect that a man who hands over a million pounds to another, to help him, will stick at a farthing afterwards. If you give a diamond you may well give a box to keep it in. In God’s gift the lesser will follow the lead of the greater; and whatsoever a man can want, it is a smaller thing for Him to bestow, than was the gift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ey told an anecdote of Sir Massey Lopes, which is a good story of a miser. A man came to him and told him he was in great distress, and £200 would save him. He gave him a draft for the money. “Now,” says he, “what will you do with this?” “Go to the bankers and get it cashed.” “Stop,” said he, “I will cash it.” So he gave him the money, but first calculated and deducted the discount.1 [Note: Greville Memoirs, ii.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eautiful contrast between the manners of giving the two sets of gifts implied in the words of the original, perhaps scarcely capable of being reproduced in any translation. The expression that is rendered, “freely give,” implies that there is a grace and a pleasantness in the act of bestowal. God gave in Christ what we may reverently say it was something like pain to give. Will He not give the lesser gifts, whatever they may be, which it is the joy of His heart to communicate? The greater implies the less.2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2) This one great gift draws all other gifts after it, because the purpose of the greater gift cannot be attained without the bestowment of the lesser. He does not begin to build and then find Himself unable to finish; He does not miscalculate His resources, or stultify Himself by commencing upon a large scale and then have to stop short before the purpose with which He began is accomplished. Men build great palaces and are bankrupt before the roof is put on. God lays His plans with the knowledge of His powers, and having first of all bestowed this large gift, is not going to have it bestowed in vain for want of some smaller ones to follow i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fond of distinguishing between general and particular providences. They are willing to acknowledge the finger of God in some striking event, or in the swift flashing out of God’s sword of justice. They do not hesitate to admit that life as a whole is under God’s direction; but they hesitate to say that He is concerned with its ordinary commonplaces, valueless as the sparrow’s fall, slight as the hair of the head. Miles if you like; but not steps. But love refuses to believe this teaching. It looks on it as practical atheism. It feels that God cannot afford to let the thread of its life pass from His hands for a single moment.3 [Note: F. B. Meyer.] </w:t>
      </w:r>
    </w:p>
    <w:p>
      <w:pPr>
        <w:pStyle w:val="Web"/>
        <w:snapToGrid w:val="false"/>
        <w:spacing w:lineRule="atLeast" w:line="360" w:before="0" w:after="0"/>
        <w:jc w:val="both"/>
        <w:rPr>
          <w:rFonts w:ascii="Arial" w:hAnsi="Arial" w:cs="Arial"/>
          <w:color w:val="000000"/>
        </w:rPr>
      </w:pPr>
      <w:r>
        <w:rPr>
          <w:rFonts w:cs="Arial" w:ascii="Arial" w:hAnsi="Arial"/>
          <w:color w:val="000000"/>
        </w:rPr>
        <w:t>(3) This great blessing draws after it, by necessary consequence, all other lesser and secondary gifts, inasmuch as, in a very real sense, everything is included and possessed in Christ when we receive Him. “With him,” says St. Paul, as if that gift laid in a man’s heart actually enclosed within it, and had for its indispensable accompaniment, the possession of every smaller thing that a man can need. Jesus Christ is, as it were a great Cornucopia, a horn of abundance, out of which will pour, with magic affluence, all manner of supplies according as we requ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world, great world, now thou art all my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he deep silence of my soul I st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current of thy life, though the wild d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urges around me, I am all alo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illions of voices rise, yet my weak to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s heard by Him who is the Light, the W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ll Life, all Truth, the centre of Love’s r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Clamour, O Earth, the Great God hears my moa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Prayer is the talisman that gives us a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e conquer God by force of His own lov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e gives us all; when prostrate we implo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Saints must listen; prayers pierce Heaven’s wa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humblest soul on earth, when mindful of</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Christ’s promise, is the greatest conqueror.1 [Note: Maurice Francis Egan.] </w:t>
      </w:r>
    </w:p>
    <w:p>
      <w:pPr>
        <w:pStyle w:val="Web"/>
        <w:snapToGrid w:val="false"/>
        <w:spacing w:lineRule="atLeast" w:line="360" w:before="0" w:after="0"/>
        <w:jc w:val="both"/>
        <w:rPr>
          <w:rFonts w:ascii="Arial" w:hAnsi="Arial" w:cs="Arial"/>
          <w:color w:val="000000"/>
        </w:rPr>
      </w:pPr>
      <w:r>
        <w:rPr>
          <w:rFonts w:cs="Arial" w:ascii="Arial" w:hAnsi="Arial"/>
          <w:color w:val="000000"/>
        </w:rPr>
        <w:t>1. All things.—All things are ours in Christ. All things necessary to our salvation from sin, to the purification of our nature, to the safety of our spirit amid infinite besetments, to the fulness of our joy, to our present and everlasting triumph, all are guaranteed in our Divine Redeemer. All other gifts are assured in the accomplished gift of Calvary. He who spared not His own Son will not withhold anything that is necessary for the completion of the gracious design. He who has laid the foundation at such amazing cost will not spare to complete the edifice.</w:t>
      </w:r>
    </w:p>
    <w:p>
      <w:pPr>
        <w:pStyle w:val="Web"/>
        <w:snapToGrid w:val="false"/>
        <w:spacing w:lineRule="atLeast" w:line="360" w:before="0" w:after="0"/>
        <w:jc w:val="both"/>
        <w:rPr>
          <w:rFonts w:ascii="Arial" w:hAnsi="Arial" w:cs="Arial"/>
          <w:color w:val="000000"/>
        </w:rPr>
      </w:pPr>
      <w:r>
        <w:rPr>
          <w:rFonts w:cs="Arial" w:ascii="Arial" w:hAnsi="Arial"/>
          <w:color w:val="000000"/>
        </w:rPr>
        <w:t>(1) Whatever is necessary for our justification will be given. How vain are all our misgivings in the presence of the infinite sacrifice! Our sins are crimson in colour, colossal in magnitude, countless in number; yet let us once appreciate the merit and mercy of Calvary, and we know the peace of God which passeth understanding. Our city rivers are foul enough; but the Atlantic Ocean receives them into her emerald depths, purifies them from pollution, and imparts to them a strange splendour and song. Our city smoke belches forth by day and night, threatening to darken and defile the very heavens; but the ampler air refines the base vapours, they leave no shadow or spot, and lose themselves in the lights and colours and mysteries of the firmament. So are our sins swallowed up in the redeeming love, to be remembered against us no more. “It is God that justifieth; who is he that shall condemn? It is Christ Jesus that died, yea rather, that was raised from the dead, who is at the right hand of God, who also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2) Whatever is necessary for our sanctification is sure. Great as is the task of perfecting a nature that has gone so utterly to the bad as ours, it is nevertheless gloriously possible in the infinite affluence of our ascended Lord. He now exerts the fulness of the Spirit, and saves to the uttermost all who come to Him. The doctrine of the perfectibility of human nature, apart from evangelical grace, is a dream of dreams, the most hopeless of ideals, the wildest of fictions, a mocking and cruel apocalypse of the bible of philosophy. But the perfectibility of man in the power of Him who has received the Spirit without measure is a doctrine we may welcome without doubt or fear.</w:t>
      </w:r>
    </w:p>
    <w:p>
      <w:pPr>
        <w:pStyle w:val="Web"/>
        <w:snapToGrid w:val="false"/>
        <w:spacing w:lineRule="atLeast" w:line="360" w:before="0" w:after="0"/>
        <w:jc w:val="both"/>
        <w:rPr>
          <w:rFonts w:ascii="Arial" w:hAnsi="Arial" w:cs="Arial"/>
          <w:color w:val="000000"/>
        </w:rPr>
      </w:pPr>
      <w:r>
        <w:rPr>
          <w:rFonts w:cs="Arial" w:ascii="Arial" w:hAnsi="Arial"/>
          <w:color w:val="000000"/>
        </w:rPr>
        <w:t>(3) Whatever is necessary for our eternal life and glory is also freely given. Christ has obtained eternal redemption for us. Everything for the life that now is, everything for the life that is to come, is richly ours in our crucified and ascended Lord. The greatest possible act of God’s love is the giving up of His Son; in that whatever else can be wished for lies encl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democratic age—the people everywhere claim a full share in everything. After ages of slavery and feudalism, of monopoly and exclusion, the multitude are awaking to a sense of larger right and privilege. They claim their full share in the authority of the sceptre, in the distribution of wealth, in the spoils of knowledge, in the flowers of pleasure. Our day may in some wise remind us of the apostolic age, when narrow privilege gave way to cosmopolitan rights and gifts. But is the claim for right and privilege to go no farther than material things and political influence? Alas, if it stops there! The best things of all, the heavenly things, belong equally to all, and they must not be forgotten. In the faith of Christ we find peace of mind, purity of heart, strength to live nobly, victory over all things mean and base, patience, charity, humility, kindness, peace, and abounding hope; these are the gifts most earnestly to be coveted, the gifts without which other blessings are vain. What a glorious day will dawn when the democracy awake to their rights and privileges in the Kingdom of God—when they clamour for the sceptre of self-government, when they solicit the wisdom that is more precious than rubies, when they array themselves in white raiment, when they agitate for the inner riches of love and light, of pureness and strength, which are the true riches! The rarest prizes are still largely unclaimed. The city of God awaits the democracy; its liberties and riches, its glories and joys, are theirs.1 [Note: W. L. “Watkinson.] </w:t>
      </w:r>
    </w:p>
    <w:p>
      <w:pPr>
        <w:pStyle w:val="Web"/>
        <w:snapToGrid w:val="false"/>
        <w:spacing w:lineRule="atLeast" w:line="360" w:before="0" w:after="0"/>
        <w:jc w:val="both"/>
        <w:rPr>
          <w:rFonts w:ascii="Arial" w:hAnsi="Arial" w:cs="Arial"/>
          <w:color w:val="000000"/>
        </w:rPr>
      </w:pPr>
      <w:r>
        <w:rPr>
          <w:rFonts w:cs="Arial" w:ascii="Arial" w:hAnsi="Arial"/>
          <w:color w:val="000000"/>
        </w:rPr>
        <w:t>2. Freely.—He will give all things freely. He gave us His dear Son freely. He did not even wait to be asked to deliver Him up for us all. The gift of Christ was no answer to prayer. It was the purely spontaneous bounty of God. Nowhere in Scripture can we discern the slightest reluctance or hesitation on God’s part as to the bestowment of that gift, great as was the suffering which it cost the Giver as well as the Gift. It was not to a world all penitent and in tears, prostrate at His throne in anguish and despair, that God gave His well-beloved Son; but to a world still at enmity against Him, still disobedient, impenitent, hard-hearted. And yet He gave Him freely. And therefore we surely may not, must not, think of any unwillingness on God’s part to give these other gifts. Freely? Yes, of course. Whatever God gives, He gives freely. He loveth a cheerful giver, for He is Himself a cheerful giver. And there is not a gift of grace, there is not a gift that concerns us, whether for time or for eternity, that He will not freely give with Christ to all who ask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are some hearts like wells, green-mossed and d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ever summer s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cool their water is, yea, cool and sw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you must come to dr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y hoard not, yet they rest in calm cont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t unsought will g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y can be quiet with their wealth unsp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self-contained they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there are some like springs, that bubbling bur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ollow dusty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run with offered cup to quench his thir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he tired traveller str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never ask the meadows if they w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s their joy to g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Unasked, their lives to other life they gr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self-bestowed they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One is like the ocean, deep and w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in all waters 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girdles the broad earth, and draws the t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eeding and bearing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breeds the mists, that sends the clouds ab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akes again to g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ven the great and loving heart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by all love doth live.</w:t>
      </w:r>
    </w:p>
    <w:p>
      <w:pPr>
        <w:pStyle w:val="Web"/>
        <w:snapToGrid w:val="false"/>
        <w:spacing w:lineRule="atLeast" w:line="360" w:before="0" w:after="0"/>
        <w:jc w:val="both"/>
        <w:rPr>
          <w:rFonts w:ascii="Arial" w:hAnsi="Arial" w:cs="Arial"/>
          <w:color w:val="000000"/>
        </w:rPr>
      </w:pPr>
      <w:r>
        <w:rPr>
          <w:rFonts w:cs="Arial" w:ascii="Arial" w:hAnsi="Arial"/>
          <w:color w:val="000000"/>
        </w:rPr>
        <w:t>The vital things of nature, the manifold riches of sea and shore, of earth and sky, are free gifts. We often reason as if we had paid handsomely for all things, and then grumble as if we had got short measure; but it is the greatest possible blunder. If we reject free gifts, we must send back every beam of the sun, every drop of rain and flake of snow, every green leaf, every spray of blossom, every purple cluster, every golden sheaf. Neither does God sell His glorious gifts of intellect. There was no king’s ransom ready in the house where Shakespeare was born. All may see that Heaven does not dispense its most splendid talents where wealth is, or greatness; the immortal painter, singer, or inventor is born in attic, cellar, or cottage into which no other royalty ever looked. And God does not sell anything that belongs to the realm of the soul. The principle of barter has no place in the highest world. If we thought to purchase the noblest things with silver or gold, with gifts or sacrifices, we are sternly reproved: “Thy money,” thy goods, thy goodness, “perish with thee.” And as it is not God’s way to sell His glorious things to pride and greatness, we certainly have no ability to buy them. All is, must b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 days of your youth the infinite passion, for the first time, lit up its glow in you, was there anything that you could do for the maiden of your heart that you would not do? Was there anything that you esteemed too precious for the creature to whom you had given your heart? In giving where you had given your heart, your whole nature was in force, and was one pleasure. That is the basis of the “freely.”1 [Note: John Pulsford.] </w:t>
      </w:r>
    </w:p>
    <w:p>
      <w:pPr>
        <w:pStyle w:val="Web"/>
        <w:snapToGrid w:val="false"/>
        <w:spacing w:lineRule="atLeast" w:line="360" w:before="0" w:after="0"/>
        <w:jc w:val="both"/>
        <w:rPr>
          <w:rFonts w:ascii="Arial" w:hAnsi="Arial" w:cs="Arial"/>
          <w:color w:val="000000"/>
        </w:rPr>
      </w:pPr>
      <w:r>
        <w:rPr>
          <w:rFonts w:cs="Arial" w:ascii="Arial" w:hAnsi="Arial"/>
          <w:color w:val="000000"/>
        </w:rPr>
        <w:t>3. With Him.—The expression “all things,” unlimited as it is in the letter, must be limited in the spirit. Than the idea of God giving us all things that we might wish and ask for there could be nothing more perilous, more certain to prove destructive. What would become of us if God were in this unqualified manner to give us all things? There are in the text two words that are very important. They are the words “with him,”—“shall he not also with him freely give us all things?” The “all things” that He will give us are all things with Christ, and the expression suggests a certain relationship of congruity or fitness. Suppose a man makes his son a present of a microscope, the probability is that he will, with the instrument, give him all the apparatus necessary for making full use of the instrument. Or if he gave his son a house, he might, perhaps, with the house give him the furniture suitable for it, that so he might with comfort live in the house that was given him. And God will give us, and freely give us, all things with Christ, all things that are connected with the gift of Christ, all things that will make the gift of Christ of practical service to us. So all things with Christ are all things that stand related to Christ, and to the purpose which God in the gift of Christ has in vie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would be quiet, Lor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Nor tease, nor fr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one small need of min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ilt Thou forg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am not wise to know</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hat most I n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dare not cry too lou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Lest Thou shouldst h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Lest Thou at length shouldst sa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t>
      </w:r>
      <w:r>
        <w:rPr>
          <w:rFonts w:cs="Arial" w:ascii="Arial" w:hAnsi="Arial"/>
          <w:color w:val="000000"/>
        </w:rPr>
        <w:t>Child, have thy w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ou hast chosen, lo!</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y cup I f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What I most crave, perchanc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ou wilt withh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we from hands unmee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Keep pearls, or g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s we, when childish hand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ould play with fi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hold the burning goa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f their desi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Yet choose Thou for me—Thou</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ho knowest b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s one short prayer of min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Holds all the rest!1 [Note: Julia C. R. Dor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Him,” observe; not without Him. It may be that, without Christ, God will in His providence give us many things, and many good things too. He may give us health, He may give us riches, He may give us much worldly comfort and prosperity. But these His best gifts, really far the best, the gifts of His grace, in forgiveness, holiness, life eternal, He gives only with Christ, only to those who in faith and thankfulness accept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ften a strange coldness and unbelief in men when precious things are pressed upon them. One of our later poets has noticed this blindness and insensibility:</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A dog will 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one you throw to him; a mortal sta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obstinate hostility if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nging to swell the number of his jo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laden hand beseech him to be bl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each men to suffer, and the slaves are ap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ve them fresh hope, entreat them to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grow as stubbornly insensi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miser to a beggar’s eloqu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utching their clownish imbecil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gods grudged them that.</w:t>
      </w:r>
    </w:p>
    <w:p>
      <w:pPr>
        <w:pStyle w:val="Web"/>
        <w:snapToGrid w:val="false"/>
        <w:spacing w:lineRule="atLeast" w:line="360" w:before="0" w:after="0"/>
        <w:jc w:val="both"/>
        <w:rPr>
          <w:rFonts w:ascii="Arial" w:hAnsi="Arial" w:cs="Arial"/>
          <w:color w:val="000000"/>
        </w:rPr>
      </w:pPr>
      <w:r>
        <w:rPr>
          <w:rFonts w:cs="Arial" w:ascii="Arial" w:hAnsi="Arial"/>
          <w:color w:val="000000"/>
        </w:rPr>
        <w:t>But surely this unwillingness to accept high blessing brought to our very doors finds its last and strangest expression in the insensibility of men to the gift of God in Christ! Let us thankfully, exultantly, promptly, open our heart to the full noon of spiritual blessing which shines upon us in the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arth gets its price for what Earth gives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beggar is taxed for a corner to die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riest hath his fee who comes and shrives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bargain for the graves we lie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the devil’s booth are all things sol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Each ounce of dross costs its ounce of g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a cap and bells our lives we p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bbles we buy with a whole soul’s task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is heaven alone that is given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Tie only God may be had for the asking.2 [Note: Lowell.] </w:t>
      </w:r>
    </w:p>
    <w:p>
      <w:pPr>
        <w:pStyle w:val="Web"/>
        <w:snapToGrid w:val="false"/>
        <w:spacing w:lineRule="atLeast" w:line="360" w:before="0" w:after="0"/>
        <w:jc w:val="both"/>
        <w:rPr>
          <w:rFonts w:ascii="Arial" w:hAnsi="Arial" w:cs="Arial"/>
          <w:color w:val="000000"/>
        </w:rPr>
      </w:pPr>
      <w:r>
        <w:rPr>
          <w:rFonts w:cs="Arial" w:ascii="Arial" w:hAnsi="Arial"/>
          <w:color w:val="000000"/>
        </w:rPr>
        <w:t>The Inclusive Gif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wn (H. S.), Manliness and other Sermons, 346.</w:t>
      </w:r>
    </w:p>
    <w:p>
      <w:pPr>
        <w:pStyle w:val="Web"/>
        <w:snapToGrid w:val="false"/>
        <w:spacing w:lineRule="atLeast" w:line="360" w:before="0" w:after="0"/>
        <w:jc w:val="both"/>
        <w:rPr>
          <w:rFonts w:ascii="Arial" w:hAnsi="Arial" w:cs="Arial"/>
          <w:color w:val="000000"/>
        </w:rPr>
      </w:pPr>
      <w:r>
        <w:rPr>
          <w:rFonts w:cs="Arial" w:ascii="Arial" w:hAnsi="Arial"/>
          <w:color w:val="000000"/>
        </w:rPr>
        <w:t>Cunningham (W.), Sermons, 174.</w:t>
      </w:r>
    </w:p>
    <w:p>
      <w:pPr>
        <w:pStyle w:val="Web"/>
        <w:snapToGrid w:val="false"/>
        <w:spacing w:lineRule="atLeast" w:line="360" w:before="0" w:after="0"/>
        <w:jc w:val="both"/>
        <w:rPr>
          <w:rFonts w:ascii="Arial" w:hAnsi="Arial" w:cs="Arial"/>
          <w:color w:val="000000"/>
        </w:rPr>
      </w:pPr>
      <w:r>
        <w:rPr>
          <w:rFonts w:cs="Arial" w:ascii="Arial" w:hAnsi="Arial"/>
          <w:color w:val="000000"/>
        </w:rPr>
        <w:t>Faithful (R. C.), My Place in the World, 90.</w:t>
      </w:r>
    </w:p>
    <w:p>
      <w:pPr>
        <w:pStyle w:val="Web"/>
        <w:snapToGrid w:val="false"/>
        <w:spacing w:lineRule="atLeast" w:line="360" w:before="0" w:after="0"/>
        <w:jc w:val="both"/>
        <w:rPr>
          <w:rFonts w:ascii="Arial" w:hAnsi="Arial" w:cs="Arial"/>
          <w:color w:val="000000"/>
        </w:rPr>
      </w:pPr>
      <w:r>
        <w:rPr>
          <w:rFonts w:cs="Arial" w:ascii="Arial" w:hAnsi="Arial"/>
          <w:color w:val="000000"/>
        </w:rPr>
        <w:t>Hoare (E.), Fruitful or Fruitless, 143.</w:t>
      </w:r>
    </w:p>
    <w:p>
      <w:pPr>
        <w:pStyle w:val="Web"/>
        <w:snapToGrid w:val="false"/>
        <w:spacing w:lineRule="atLeast" w:line="360" w:before="0" w:after="0"/>
        <w:jc w:val="both"/>
        <w:rPr>
          <w:rFonts w:ascii="Arial" w:hAnsi="Arial" w:cs="Arial"/>
          <w:color w:val="000000"/>
        </w:rPr>
      </w:pPr>
      <w:r>
        <w:rPr>
          <w:rFonts w:cs="Arial" w:ascii="Arial" w:hAnsi="Arial"/>
          <w:color w:val="000000"/>
        </w:rPr>
        <w:t>Jay (W.) Short Discourses, ii. 25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Romans, 191.</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xi. 57.</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251.</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Christ in the Old Testament, 4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 (1869), No. 255; lvi. (1910), No. 3204.</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rs.), Carillon of Bells, 1.</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Studies in Christian Character, ii. 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i. 296 (Pulsford).</w:t>
      </w:r>
    </w:p>
    <w:p>
      <w:pPr>
        <w:pStyle w:val="Normal"/>
        <w:snapToGrid w:val="false"/>
        <w:spacing w:lineRule="atLeast" w:line="360"/>
        <w:jc w:val="both"/>
        <w:rPr>
          <w:rFonts w:ascii="Arial" w:hAnsi="Arial" w:cs="Arial"/>
          <w:color w:val="000000"/>
        </w:rPr>
      </w:pPr>
      <w:bookmarkStart w:id="64" w:name="33"/>
      <w:bookmarkEnd w:id="64"/>
      <w:r>
        <w:rPr>
          <w:rStyle w:val="Large1"/>
          <w:rFonts w:cs="Arial" w:ascii="Arial" w:hAnsi="Arial"/>
          <w:color w:val="000000"/>
          <w:sz w:val="24"/>
          <w:szCs w:val="24"/>
        </w:rPr>
        <w:t>Verse 33-34</w:t>
      </w:r>
    </w:p>
    <w:p>
      <w:pPr>
        <w:pStyle w:val="Web"/>
        <w:snapToGrid w:val="false"/>
        <w:spacing w:lineRule="atLeast" w:line="360" w:before="0" w:after="0"/>
        <w:ind w:firstLine="360"/>
        <w:jc w:val="both"/>
        <w:rPr/>
      </w:pPr>
      <w:r>
        <w:rPr>
          <w:rFonts w:cs="Arial" w:ascii="Arial" w:hAnsi="Arial"/>
          <w:color w:val="000000"/>
        </w:rPr>
        <w:t xml:space="preserve">(33, 34) Who shall lay any thing . . .?—The punctuation and arrangement of these clauses are somewhat difficult. It seems best on the whole to connect together the two clauses at the end of </w:t>
      </w:r>
      <w:hyperlink r:id="rId343" w:tgtFrame="_blank">
        <w:r>
          <w:rPr>
            <w:rStyle w:val="InternetLink"/>
            <w:rFonts w:cs="Arial" w:ascii="Arial" w:hAnsi="Arial"/>
            <w:color w:val="000000"/>
          </w:rPr>
          <w:t>Romans 8:33</w:t>
        </w:r>
      </w:hyperlink>
      <w:r>
        <w:rPr>
          <w:rFonts w:cs="Arial" w:ascii="Arial" w:hAnsi="Arial"/>
          <w:color w:val="000000"/>
        </w:rPr>
        <w:t xml:space="preserve">, and beginning of </w:t>
      </w:r>
      <w:hyperlink r:id="rId344" w:tgtFrame="_blank">
        <w:r>
          <w:rPr>
            <w:rStyle w:val="InternetLink"/>
            <w:rFonts w:cs="Arial" w:ascii="Arial" w:hAnsi="Arial"/>
            <w:color w:val="000000"/>
          </w:rPr>
          <w:t>Romans 8:34</w:t>
        </w:r>
      </w:hyperlink>
      <w:r>
        <w:rPr>
          <w:rFonts w:cs="Arial" w:ascii="Arial" w:hAnsi="Arial"/>
          <w:color w:val="000000"/>
        </w:rPr>
        <w:t>. The whole passage to the end of the chapter will then form a continuous proof of the certainty that all things shall be freely given to the Christian. Nothing can frustrate this: either on the side of God, for when He justifies none can condemn; or on the side of Christy whose death, and resurrection, and ascension, and intercession are pledges that nothing can separate us from H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ave we to fear? When God pronounces our acquittal there is none who can pronounce our condemnation. Literally, God is He who justifies, who then can condemn? And answering to this in the next verse we have, Christ is He that died, &amp;c. This is the two-fold answer to the question, “Who shall come forward to accuse God’s elect?” It is a conclusive reply to this to state the relation in which the accused stand to God and to Christ.</w:t>
      </w:r>
    </w:p>
    <w:p>
      <w:pPr>
        <w:pStyle w:val="Web"/>
        <w:snapToGrid w:val="false"/>
        <w:spacing w:lineRule="atLeast" w:line="360" w:before="0" w:after="0"/>
        <w:ind w:firstLine="360"/>
        <w:jc w:val="both"/>
        <w:rPr/>
      </w:pPr>
      <w:r>
        <w:rPr>
          <w:rFonts w:cs="Arial" w:ascii="Arial" w:hAnsi="Arial"/>
          <w:color w:val="000000"/>
        </w:rPr>
        <w:t xml:space="preserve">God’s elect.—Christians as such with especial reference to the process which the Apostle has been describing in </w:t>
      </w:r>
      <w:hyperlink r:id="rId345" w:tgtFrame="_blank">
        <w:r>
          <w:rPr>
            <w:rStyle w:val="InternetLink"/>
            <w:rFonts w:cs="Arial" w:ascii="Arial" w:hAnsi="Arial"/>
            <w:color w:val="000000"/>
          </w:rPr>
          <w:t>Romans 8:2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34"/>
      <w:bookmarkEnd w:id="65"/>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It is Christ . . .—The remainder of this verse is to be closely connected with the opening of the next. “He that died, rose, &amp;c., is Christ: who then shall separate us from His love?” The two questions, “Who is he that condemneth?” and “Who shall separate us?” are really parts of the reply to the main question thrown into an interrogative form. At another moment the sentence would probably have been differently cast, but the Apostle’s mind is in an attitude of challe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rather.—Yea more. The pledges that Christ has given us of His love did not end, but only began with His death.</w:t>
      </w:r>
    </w:p>
    <w:p>
      <w:pPr>
        <w:pStyle w:val="Normal"/>
        <w:snapToGrid w:val="false"/>
        <w:spacing w:lineRule="atLeast" w:line="360"/>
        <w:jc w:val="both"/>
        <w:rPr>
          <w:rFonts w:ascii="Arial" w:hAnsi="Arial" w:cs="Arial"/>
          <w:color w:val="000000"/>
        </w:rPr>
      </w:pPr>
      <w:bookmarkStart w:id="66" w:name="35"/>
      <w:bookmarkEnd w:id="66"/>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e love of Christ.—That is to say, the love which Christ has for us, not that which we have for Christ.</w:t>
      </w:r>
    </w:p>
    <w:p>
      <w:pPr>
        <w:pStyle w:val="Web"/>
        <w:snapToGrid w:val="false"/>
        <w:spacing w:lineRule="atLeast" w:line="360" w:before="0" w:after="0"/>
        <w:ind w:firstLine="360"/>
        <w:jc w:val="both"/>
        <w:rPr/>
      </w:pPr>
      <w:r>
        <w:rPr>
          <w:rFonts w:cs="Arial" w:ascii="Arial" w:hAnsi="Arial"/>
          <w:color w:val="000000"/>
        </w:rPr>
        <w:t xml:space="preserve">Shall tribulation?—Comp. </w:t>
      </w:r>
      <w:hyperlink r:id="rId346" w:tgtFrame="_blank">
        <w:r>
          <w:rPr>
            <w:rStyle w:val="InternetLink"/>
            <w:rFonts w:cs="Arial" w:ascii="Arial" w:hAnsi="Arial"/>
            <w:color w:val="000000"/>
          </w:rPr>
          <w:t>2 Corinthians 6:4</w:t>
        </w:r>
      </w:hyperlink>
      <w:r>
        <w:rPr>
          <w:rFonts w:cs="Arial" w:ascii="Arial" w:hAnsi="Arial"/>
          <w:color w:val="000000"/>
        </w:rPr>
        <w:t xml:space="preserve">; </w:t>
      </w:r>
      <w:hyperlink r:id="rId347" w:tgtFrame="_blank">
        <w:r>
          <w:rPr>
            <w:rStyle w:val="InternetLink"/>
            <w:rFonts w:cs="Arial" w:ascii="Arial" w:hAnsi="Arial"/>
            <w:color w:val="000000"/>
          </w:rPr>
          <w:t>2 Corinthians 11:23</w:t>
        </w:r>
      </w:hyperlink>
      <w:r>
        <w:rPr>
          <w:rFonts w:cs="Arial" w:ascii="Arial" w:hAnsi="Arial"/>
          <w:color w:val="000000"/>
        </w:rPr>
        <w:t>. The Apostle is speaking from his own actual experience.</w:t>
      </w:r>
    </w:p>
    <w:p>
      <w:pPr>
        <w:pStyle w:val="Normal"/>
        <w:snapToGrid w:val="false"/>
        <w:spacing w:lineRule="atLeast" w:line="360"/>
        <w:jc w:val="both"/>
        <w:rPr>
          <w:rFonts w:ascii="Arial" w:hAnsi="Arial" w:cs="Arial"/>
          <w:color w:val="000000"/>
        </w:rPr>
      </w:pPr>
      <w:bookmarkStart w:id="67" w:name="36"/>
      <w:bookmarkEnd w:id="67"/>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For thy sake we are killed.—The quotation is taken from </w:t>
      </w:r>
      <w:hyperlink r:id="rId348" w:tgtFrame="_blank">
        <w:r>
          <w:rPr>
            <w:rStyle w:val="InternetLink"/>
            <w:rFonts w:cs="Arial" w:ascii="Arial" w:hAnsi="Arial"/>
            <w:color w:val="000000"/>
          </w:rPr>
          <w:t>Psalms 44:22</w:t>
        </w:r>
      </w:hyperlink>
      <w:r>
        <w:rPr>
          <w:rFonts w:cs="Arial" w:ascii="Arial" w:hAnsi="Arial"/>
          <w:color w:val="000000"/>
        </w:rPr>
        <w:t>, which was apparently written at some period of great national distress, at what precise period the data do not enable us to say, but probably not earlier than Josiah. The sufferings of God’s people at all times are typical of each other. There is the further reason for the application in the text that the Psalm does not lay stress upon the guilt of the people, but regards their sufferings as undergone in the cause of the theocracy. At the same time, the tone of the Psalmist wants the exulting and triumphant confidence of the Apostle.</w:t>
      </w:r>
    </w:p>
    <w:p>
      <w:pPr>
        <w:pStyle w:val="Normal"/>
        <w:snapToGrid w:val="false"/>
        <w:spacing w:lineRule="atLeast" w:line="360"/>
        <w:jc w:val="both"/>
        <w:rPr>
          <w:rFonts w:ascii="Arial" w:hAnsi="Arial" w:cs="Arial"/>
          <w:color w:val="000000"/>
        </w:rPr>
      </w:pPr>
      <w:bookmarkStart w:id="68" w:name="37"/>
      <w:bookmarkEnd w:id="68"/>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Nay.—Yet, or But. So far from being vanquished, we are conquerors: when we are weak then are w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Neither death, nor life . . .—The enumeration that follows is intended to include (poetically rather than logically) every possible category of being, especially those unseen powers of evil against which the warfare of the Christian was more particularly directed.</w:t>
      </w:r>
    </w:p>
    <w:p>
      <w:pPr>
        <w:pStyle w:val="Web"/>
        <w:snapToGrid w:val="false"/>
        <w:spacing w:lineRule="atLeast" w:line="360" w:before="0" w:after="0"/>
        <w:ind w:firstLine="360"/>
        <w:jc w:val="both"/>
        <w:rPr/>
      </w:pPr>
      <w:r>
        <w:rPr>
          <w:rFonts w:cs="Arial" w:ascii="Arial" w:hAnsi="Arial"/>
          <w:color w:val="000000"/>
        </w:rPr>
        <w:t xml:space="preserve">Nor principalities.—Comp. </w:t>
      </w:r>
      <w:hyperlink r:id="rId349" w:tgtFrame="_blank">
        <w:r>
          <w:rPr>
            <w:rStyle w:val="InternetLink"/>
            <w:rFonts w:cs="Arial" w:ascii="Arial" w:hAnsi="Arial"/>
            <w:color w:val="000000"/>
          </w:rPr>
          <w:t>Ephesians 6:12</w:t>
        </w:r>
      </w:hyperlink>
      <w:r>
        <w:rPr>
          <w:rFonts w:cs="Arial" w:ascii="Arial" w:hAnsi="Arial"/>
          <w:color w:val="000000"/>
        </w:rPr>
        <w:t>, “We wrestle . . . against principalities, against powers;” terms belonging to the Jewish enumeration of angels. The critical evidence is however absolutely decisive in separating “powers” from “principalities” in this instance and placing it after “things present, nor things to come.” It would be better therefore to take it in a wider sense: “Agencies of every kind, personal or impersonal.”</w:t>
      </w:r>
    </w:p>
    <w:p>
      <w:pPr>
        <w:pStyle w:val="Normal"/>
        <w:snapToGrid w:val="false"/>
        <w:spacing w:lineRule="atLeast" w:line="360"/>
        <w:jc w:val="both"/>
        <w:rPr>
          <w:rFonts w:ascii="Arial" w:hAnsi="Arial" w:cs="Arial"/>
          <w:color w:val="000000"/>
        </w:rPr>
      </w:pPr>
      <w:bookmarkStart w:id="69" w:name="38"/>
      <w:bookmarkEnd w:id="6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An Inseparable Love</w:t>
      </w:r>
    </w:p>
    <w:p>
      <w:pPr>
        <w:pStyle w:val="Web"/>
        <w:snapToGrid w:val="false"/>
        <w:spacing w:lineRule="atLeast" w:line="360" w:before="0" w:after="0"/>
        <w:jc w:val="both"/>
        <w:rPr/>
      </w:pPr>
      <w:r>
        <w:rPr>
          <w:rFonts w:cs="Arial" w:ascii="Arial" w:hAnsi="Arial"/>
          <w:color w:val="000000"/>
        </w:rPr>
        <w:t>For I am persuaded, that neither death, nor life, nor angels, nor principalities, nor things present, nor things to come, nor powers, nor height, nor depth, nor any other creature, shall be able to separate us from the love of God, which is in Christ Jesus our Lord.—</w:t>
      </w:r>
      <w:hyperlink r:id="rId350"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e always think of this chapter as St. Paul’s finest composition, and perhaps the most precious legacy which he bequeathed to the Church. It is a noble piece of literary work, full of choice language and deep philosophic thought. As a picture of the Christian life and its possessions and hopes, it reaches a sublime elevation which is nowhere else attained except in the lofty sayings of Jesus. And the best of it is kept to the last. The climax and peroration are where they ought to be. They form the grand Hallelujah Chorus which brings the oratorio to a close.</w:t>
      </w:r>
    </w:p>
    <w:p>
      <w:pPr>
        <w:pStyle w:val="Web"/>
        <w:snapToGrid w:val="false"/>
        <w:spacing w:lineRule="atLeast" w:line="360" w:before="0" w:after="0"/>
        <w:jc w:val="both"/>
        <w:rPr>
          <w:rFonts w:ascii="Arial" w:hAnsi="Arial" w:cs="Arial"/>
          <w:color w:val="000000"/>
        </w:rPr>
      </w:pPr>
      <w:r>
        <w:rPr>
          <w:rFonts w:cs="Arial" w:ascii="Arial" w:hAnsi="Arial"/>
          <w:color w:val="000000"/>
        </w:rPr>
        <w:t>A great French critic remarks upon St. Paul’s indifference to style, the rough, rugged sentences of the Apostle, with their abrupt transitions, their lack of grace and finish, falling gratingly on the Frenchman’s sensitive ear. And no reader of St. Paul’s writings will challenge the truth of this criticism, for there is absolutely nothing of the conscious rhetorician about him; he is too intent upon pouring out his mind and heart, too eager to get into direct, living contact with men, to think of elegance of style. But, now and again, when he becomes impassioned, when in the progress of argument or exhortation some of the grander truths of life, or some of its vivifying hopes, come pressing upon him, then the preacher, the expounder, the controversialist, the counsellor, the pastor, becomes a seer. Brain and heart getting on fire, the thoughts that come, come molten, and fashion themselves naturally, without any need of art, into forms of beauty; and so we have his hymn to Charity, his ode to Immortality, and here his pæan to Love Divine.</w:t>
      </w:r>
    </w:p>
    <w:p>
      <w:pPr>
        <w:pStyle w:val="Web"/>
        <w:snapToGrid w:val="false"/>
        <w:spacing w:lineRule="atLeast" w:line="360" w:before="0" w:after="0"/>
        <w:jc w:val="both"/>
        <w:rPr>
          <w:rFonts w:ascii="Arial" w:hAnsi="Arial" w:cs="Arial"/>
          <w:color w:val="000000"/>
        </w:rPr>
      </w:pPr>
      <w:r>
        <w:rPr>
          <w:rFonts w:cs="Arial" w:ascii="Arial" w:hAnsi="Arial"/>
          <w:color w:val="000000"/>
        </w:rPr>
        <w:t>2. These rapturous words are the climax of the Apostle’s long demonstration that the Gospel is the revelation of “the righteousness which is of God by faith,” and is thereby “the power of God unto salvation.” What a contrast there is between the beginning and the end of this argument! It started with sombre, sad words about man’s sinfulness and aversion from the knowledge of God. It closes with this sunny outburst of triumph. Like some stream rising among black and barren cliffs, or melancholy moorlands, and foaming through narrow rifts in gloomy ravines, it reaches at last fertile lands, and flows calm, the sunlight dancing on its broad surface, till it loses itself at last in the unfathomable ocean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before us is, first of all, love—a love which brings us into indissoluble union with God in Christ; it is called “the love of God, which is in Christ Jesus our Lord.” Next, we have a rapid list of the forces in the universe which might be conceived capable of separating us from that love. And then we have the persuasion which prevails above them all. The persuasion is mentioned first, but it may be taken last, as it closes the great argument.</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 Love that will not let go.</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Powers that are Powerless.</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 Persuasion that Prevail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Love that will not let go</w: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all separate us from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love of God” may mean our love to God or God’s love to us: which does St. Paul mean? He certainly means God’s love to us: “Who shall separate us from the love of God?” In the argument of this Epistle the reality of God’s love is confidently assumed. St. Paul was no shallow optimist, easily contented with the colour and glitter of the surface of things; he recognized as frankly and vividly as any pessimist can do the dark enigmas of nature and life; yet, notwithstanding this recognition, the fact of God’s love is the fundamental article of his creed. Whatever may perplex him, he never suspects that the cosmic trouble may arise in some defect of this love; in his conviction it is the primary, central truth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Readers of Matthew Arnold will remember that in his essay on St. Paul he interprets our text as if the Apostle were exulting in his own love of God instead of God’s love of him; exulting in a love proceeding from himself instead of a love which found him and carried him away with it. It shows almost as strange a lack of insight as does the same writer’s conception of the God of Israel as an impersonal force. The secret of St. Paul’s calm outlook and triumphant hope, the power that enabled him to rise above all evil and fear of evil was, most assuredly, not his own love of God, but God’s love of him. The great saints of the Church have never thought much of their own love of God. It is His love of them and their fellows—a love greater than their hearts—that possessed them. “I think I am the poorest wretch that lives,” said the dying Cromwell; “but I love God, or rather (correcting myself) I am loved of Go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 love; but ah! the who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love is but my answer, Lord,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Thou wert long beforehand with my so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ways Thou lovedst me.</w:t>
      </w:r>
    </w:p>
    <w:p>
      <w:pPr>
        <w:pStyle w:val="Web"/>
        <w:snapToGrid w:val="false"/>
        <w:spacing w:lineRule="atLeast" w:line="360" w:before="0" w:after="0"/>
        <w:jc w:val="both"/>
        <w:rPr>
          <w:rFonts w:ascii="Arial" w:hAnsi="Arial" w:cs="Arial"/>
          <w:color w:val="000000"/>
        </w:rPr>
      </w:pPr>
      <w:r>
        <w:rPr>
          <w:rFonts w:cs="Arial" w:ascii="Arial" w:hAnsi="Arial"/>
          <w:color w:val="000000"/>
        </w:rPr>
        <w:t>In his Reminiscences of Frederick Denison Maurice the late Mr. Haweis relates this incident: “I remember asking him one day, ‘How are we to know when we have got hold of God? because sometimes we seem to have got a real hold of Him, whilst at other times we can realize nothing.’ He looked at me with those eyes which so often seemed to be looking into an eternity beyond, whilst he said in his deep and tremulously earnest voice, ‘You have not got hold of God, but He has got hold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agara stopped once! Owing to an ice dam thrown across the river the waters failed, the rainbow melted, the vast music was hushed. But there has been no moment in which the love of God has failed toward the rational universe, when its eternal music has been broken, or the rainbow has ceased to span the throne. There never will be such a moment. The crystal tide flows richly, and flows for ever.1 [Note: W. L. Watkinson]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t me no more my comfort draw</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rom my frail hold of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this alone rejoice with aw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y mighty grasp of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y purpose of eternal goo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Let me but surely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this I’ll lean, let changing moo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And feeling come and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Glad when Thy sunshine fills my sou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Nor lorn when clouds o’erc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ince Thou within Thy sure contro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f love dost hold me fast.</w:t>
      </w:r>
    </w:p>
    <w:p>
      <w:pPr>
        <w:pStyle w:val="Web"/>
        <w:snapToGrid w:val="false"/>
        <w:spacing w:lineRule="atLeast" w:line="360" w:before="0" w:after="0"/>
        <w:jc w:val="both"/>
        <w:rPr>
          <w:rFonts w:ascii="Arial" w:hAnsi="Arial" w:cs="Arial"/>
          <w:color w:val="000000"/>
        </w:rPr>
      </w:pPr>
      <w:r>
        <w:rPr>
          <w:rFonts w:cs="Arial" w:ascii="Arial" w:hAnsi="Arial"/>
          <w:color w:val="000000"/>
        </w:rPr>
        <w:t>2. But the love of God to us carries with it our love to God. Without a response to God’s love how can we be persuaded of it? As God’s love to us is rich and everlasting, surviving all variations of time and circumstance, we will respond to His love with a love as like His own as it is possible for the creature to give. Mutuality is of the essence of love. We have thinkers who recommend the substitution of nature for God. They assure us that when we properly know the universe we can regard it with awe and fear, with admiration and love. Nature is infinitely interesting, infinitely beautiful; there is food for contemplation which never runs short; it gives continually exquisite pleasure, and the arresting and absorbing spectacle, so fascinating by its variety, is at the same time overwhelming by its greatness and glory. But reciprocity is surely of the essence of love; and however we admire, love, and praise the creation, it cannot return our affection. We smile upon it, yet there is no answering flash; we extol it, but find no sympathetic response; appreciation passes into adoration, and still our worship is unrequited. We see the folly of falling in love with a statue, notwithstanding its beauty; and nature is that statue. “They have mouths, but they speak not; eyes have they, but they see not; they have ears, but they hear not; noses have they, but they smell not; neither speak they through their throat.” In nature-worship, as in all idol-worship, mutuality is not possible; all thought and feeling, confidence and sacrifice are on one side. But with God in Christ fellowship becomes a fact. He declares His love to the race most convincingly, and we love Him because He first loved us. He stretches forth His hand out of heaven, we clasp it; henceforth we are inseparable, no fortune or misfortune can unclench the grip. The love of the Eternal is one link of gold, our love to Him is another, and together they bind us to His throne for ev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though “The love of God is broader tha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measure of man’s mind,” yet all in vai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broad sun shines apace for him who hath</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 window to his house; and human l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ust make an eastern outlook for the sou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Ere it can see the dawn. He cannot dream</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Of oceans who hath never seen a pool.1 [Note: Anna Bunston, The Porch of Paradise, 8.] </w:t>
      </w:r>
    </w:p>
    <w:p>
      <w:pPr>
        <w:pStyle w:val="Web"/>
        <w:snapToGrid w:val="false"/>
        <w:spacing w:lineRule="atLeast" w:line="360" w:before="0" w:after="0"/>
        <w:jc w:val="both"/>
        <w:rPr>
          <w:rFonts w:ascii="Arial" w:hAnsi="Arial" w:cs="Arial"/>
          <w:color w:val="000000"/>
        </w:rPr>
      </w:pPr>
      <w:r>
        <w:rPr>
          <w:rFonts w:cs="Arial" w:ascii="Arial" w:hAnsi="Arial"/>
          <w:color w:val="000000"/>
        </w:rPr>
        <w:t>Cynics speak scornfully of love; yet we may remember that it is the sublime element in our nature which most clearly reflects the Divine and Eternal. It sets at naught all the categories of time and sense, and identifies us with the infinite and timeless. It is indifferent to environment. It does not rise and fall with the fortune of the beloved, as the quicksilver in the glass responds to the weather; it is delightfully unconscious of secular vicissitude. It is unaffected by dista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ountains rise and oceans rol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o sever us in vain.</w:t>
      </w:r>
    </w:p>
    <w:p>
      <w:pPr>
        <w:pStyle w:val="Web"/>
        <w:snapToGrid w:val="false"/>
        <w:spacing w:lineRule="atLeast" w:line="360" w:before="0" w:after="0"/>
        <w:jc w:val="both"/>
        <w:rPr>
          <w:rFonts w:ascii="Arial" w:hAnsi="Arial" w:cs="Arial"/>
          <w:color w:val="000000"/>
        </w:rPr>
      </w:pPr>
      <w:r>
        <w:rPr>
          <w:rFonts w:cs="Arial" w:ascii="Arial" w:hAnsi="Arial"/>
          <w:color w:val="000000"/>
        </w:rPr>
        <w:t>Duration does not weaken it. On receipt of his mother’s portrait Cowper wrote: “It is fifty-two years since I saw her last, but I have never ceased to love her.” Fifty-two centuries would not have chilled his affection. Death does not quench love. In Pompeii they showed me the bone of a human finger with the ring still upon it: fine symbol of the immortality of love and loyal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s not Time’s fool, though rosy lips and cheek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in his bending sickle’s compass c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alters not with his brief hours and week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bears it out even to the edge of doom.</w:t>
      </w:r>
    </w:p>
    <w:p>
      <w:pPr>
        <w:pStyle w:val="Web"/>
        <w:snapToGrid w:val="false"/>
        <w:spacing w:lineRule="atLeast" w:line="360" w:before="0" w:after="0"/>
        <w:jc w:val="both"/>
        <w:rPr>
          <w:rFonts w:ascii="Arial" w:hAnsi="Arial" w:cs="Arial"/>
          <w:color w:val="000000"/>
        </w:rPr>
      </w:pPr>
      <w:r>
        <w:rPr>
          <w:rFonts w:cs="Arial" w:ascii="Arial" w:hAnsi="Arial"/>
          <w:color w:val="000000"/>
        </w:rPr>
        <w:t>ii.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1. St. Paul does not find the proof of God’s love and the justification of ours in nature, history, or life. The love of God in creation is in eclipse, or at least in partial eclipse; and if we are to construe the Divine character from the facts of nature, we must hesitate and fear. The light is not clear, and thinkers are sorely puzzled. Here, then, comes in the mission of the Christian Church—to affirm the love of God in Christ Jesus to all mankind. The justification of an absolute confidence in God’s unfailing love is found not in the sphere of nature, but in the sphere of redemption. The austere science of our day has put entirely out of court the rosy philosophy of the old deism. It annihilates sentiment; it will have none of it. If men are now to admire, reverence, and love God, they must find another basis than nature for their worship. There is none other except redemption; more than ever is the world shut up to that glorious fact. It is enough. Here the eternal love blazes out with irresistible demonstration. We cannot deny it, we cannot doubt it. “Herein is love, not that we loved God, but that he loved us, and sent his son to be the propitiation for our sins.” “Hereby perceive we the love of God, because he laid down his life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wo great schools of scientists seriously differ in their interpretation of the world. One holds that nature knows only force, selfishness, and violence; whilst the other, recognizing the large play of egotism and violence in the evolution of things, discerns that sympathy and sacrifice are prominent facts of the physical universe; the first denies love, the second acknowledges it. The contention between the philosophers will go on interminably, for really they are occupied with the diverse aspects of a paradoxical world, the moral of their controversy being that love is not absent in the creation, but revealed only partially, faintly, fitfully. In many creatures the evidences of love are conspicuous, in others there seems a denial of it. The delightful element is unmistakable in doves, butterflies, nightingales, and a thousand more lovely things; it is painfully lacking in hawks, sharks, crocodiles, rattlesnakes, and microbes. But men do not argue at noon whether the sun shines or not; and in the presence of Calvary there is an end of all strife touching the nature of God and the design of His government. Naturalism may doubt God’s love, may deny it, but at the Cross we no longer guess and fear. He who died for us loves us, whatever enigmas may mock. We see the glory of God in the face of Jesus Christ—the face marred more than any man’s. What shall separate us from the love of God which is in Jesus Christ our Lord?1 [Note: W. L. Watkins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is it to the circling hou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ife they take or b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is it to the winds and show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know not anyth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But somehow, ere I am aw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comes a hush and thr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all the sunshine and the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Presence seems to f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d from the sudden-opening sk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low Voice seems to s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I am the Resurrection, I</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ife, the Truth, the 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is Nature, which you idly bl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but the robe I w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Me the human spirit c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ll its griefs I b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smile whose light thou canst not s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race that left thy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gh vanished from the earth, with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ever they ab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ith Him I cannot be at str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will I kneel and s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In love He gave me that sweet l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love He took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d love’s unfailing life, in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tlasts this arching sk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worlds may waste and suns grow d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love can never die.”</w:t>
      </w:r>
    </w:p>
    <w:p>
      <w:pPr>
        <w:pStyle w:val="Web"/>
        <w:snapToGrid w:val="false"/>
        <w:spacing w:lineRule="atLeast" w:line="360" w:before="0" w:after="0"/>
        <w:jc w:val="both"/>
        <w:rPr>
          <w:rFonts w:ascii="Arial" w:hAnsi="Arial" w:cs="Arial"/>
          <w:color w:val="000000"/>
        </w:rPr>
      </w:pPr>
      <w:r>
        <w:rPr>
          <w:rFonts w:cs="Arial" w:ascii="Arial" w:hAnsi="Arial"/>
          <w:color w:val="000000"/>
        </w:rPr>
        <w:t>2. God’s love is illimitable, all-pervasive, eternal; yes, but it is a love which has a channel and a course; love which has a method and a process by which it pours itself over the world. It is not, as some representations would make it, a vague, half-nebulous light diffused through space as in a chaotic, half-made universe; but all is gathered in that great Light which rules the day—even in Him who said: “I am the Light of the World.” In Christ the love of God is all centred and embodied, that it may be imparted to all sinful and hungry hearts, even as burning coals are gathered on a hearth that they may give warmth to all who ar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in Jesus Christ our Lord is the heart of the Christian Gospel. It was what won the world at the beginning to the Christian obedience, and it is what holds the world now and will hold it as long as there are sins to be forgiven and hearts hungering for reconciliation with God. It is independent of much knowledge which may be discredited, and of much opinion which may become a fashion of the past. Whatever else which passes for Christianity and is supposed in some way to uphold it may decrease and disappear, this will increase and rise with purer and greater brightness upon the world. Every one of our intellectual conceptions of the mystery of the Godhead, of the Incarnation and the Atonement, may undergo a change, but the love which spoke, and acted, and lived in Jesus Christ will always touch the human heart with the deepest conviction and assurance of the love of God, and be the revelation and symbol of the Divine disposition towards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eas and ideals do not manifest the love of God to men—only what God has done shows that.1 [Note: Life of Principal Rainy, ii. 137.] </w:t>
      </w:r>
    </w:p>
    <w:p>
      <w:pPr>
        <w:pStyle w:val="Web"/>
        <w:snapToGrid w:val="false"/>
        <w:spacing w:lineRule="atLeast" w:line="360" w:before="0" w:after="0"/>
        <w:jc w:val="both"/>
        <w:rPr>
          <w:rFonts w:ascii="Arial" w:hAnsi="Arial" w:cs="Arial"/>
          <w:color w:val="000000"/>
        </w:rPr>
      </w:pPr>
      <w:r>
        <w:rPr>
          <w:rFonts w:cs="Arial" w:ascii="Arial" w:hAnsi="Arial"/>
          <w:color w:val="000000"/>
        </w:rPr>
        <w:t>3. If we would know God and love Him, we must find Him in Christ, in that Perfect Man—so strong and yet so gentle, so true, yet so tender—who moves before us in the Gospels. Is it difficult to love Him? It is not difficult to admire and praise Him. There is hardly a man in Christendom who does not do that. Even those who reject His claim to be one with the Father, even those who hold the Gospel to be but a late and imperfect tradition overlaid with many incredible fables, even those whose keen eyes detect flaws in His character and teaching—even these admit that no man ever lived or spake like Him, that He is beyond all rivalry, the wisest and best of the sons of men. It is easy, then, to admire and praise Christ; but to love Him is not so easy; for that takes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so loved the world”—not merely so much, but in such a fashion—“that”—that what? Many people would leap at once from the first to the last clause of the verse, and regard eternal life for all and sundry as the only adequate expression of the universal love of God. Not so does Christ speak. Between I that universal love and its ultimate purpose and desire for every man He inserts two conditions, one on God’s part, one on man’s God’s love reaches its end, namely, the bestowal of eternal life, by means of a Divine act and a human response. “God so loved the world, that he gave his only begotten Son, that whosoever believeth in him should not perish, but have everlasting life.” So all the universal love of God for you and me and for all our brethren is “in Christ Jesus our Lord,” and faith in Him unites us to it by bonds which no foe can break, no shock of change can snap, no time can rot, no distance can stretch to breaking.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4. As we look at the love of God in Christ what do we find to be its most striking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1) It was a universal love, including all, even the most unworthy, in its embrace. It was not arrested by the prejudices of His time, nor did it even acknowledge their presence. It was not obsequious to the Pharisees, and cold or suspicious to the publicans. None of the numerous parties which were then struggling for ascendancy in Judea established the slightest preference to His regard. None could allege that by His partiality for others He displayed a proportionate indifference to them. Even that deep and almost impassable gulf between Gentile and Jew closed up before Him. In Him love placed itself at the disposal of every man without being deterred even by his sin. Indeed, the greater the sin the more earnestly it strove for a hearing. But its purpose was always the same—to save us from what it knew to be our deadliest foe, and to win us to the cause of holiness and truth. And it never despaired even of the most abandoned, or allowed him to go on to destruction because it was impotent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2) Another characteristic of the love of God in Christ is that it issued in the most perfect act of self-sacrifice. It is often said that love sets no limits to itself, and this is true. It is the complete negation of selfishness. When it works it imposes no restraints upon its efforts, for their cessation would mean its own cessation also. When it forgives it forgives till seventy times seven, and then starts afresh. When it suffers there is no point at which it stops and refuses to go further, for that would be to acknowledge its own exhaustion. Now, in Christ Jesus we see this love as it never had been seen on earth before. In Him it shrank from no labour or humiliation. It carried Him from the cradle to the cross without ever pausing or hesitating on the way. He left nothing undone which might accomplish its purpose, and when the supreme act of obedience was demanded He did not shrink. “The cup which my Father hath given me, shall I not drink it?” Among His last words was a prayer for His murderers: “Father, forgive them; for they know not what they do.” So “he loved us and gave himself for us.” “God commendeth his love toward us,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3) Another characteristic of the love of God in Christ is that it invests us with all it has. It not only spares nothing in effecting our salvation from sin, but it enriches us with its whole possession. It is too frequently conceived as having exhausted itself in the great act of atonement, so that no surplus survives for further use, or as though it had then completed its work and remains henceforth in a state of quiescence. But Christ gave Himself for us that He might be able to give Himself to us—always the last ambition of love, short of which it never rests. Hence He prayed for His disciples: that the love wherewith His Father loved Him might be in them, and He in them. And St. Paul prays that our knowledge of the love of Christ may lead to our being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4) And, lastly, it follows from all this that the love of God which is in Christ Jesus our Lord is a love which clings inseparably to its object. Whoever gives himself wholly to another with a perfect knowledge and understanding of what he is, can have no conceivable reason for finally renouncing him. Nothing in his own nature can urge him to do so, for this is precluded by the very fact of his self-surrender; and nothing in the person for whom that surrender has been made, for that has already been considered and overcome. So it is with the love of Christ. If it had stopped at any point short of a complete sacrifice of Himself, then it might, so to speak, have retraced its steps. It would not have been irretrievably committed. But Christ has committed Himself. He is pledged to go the whole length which our complete salvation requires. So that there can be nothing in Him which at any moment can move Him to let us go. He has left Himself no pla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the prison of one of our large cities early in the morning, I once saw what seemed to be a mother in a humble cart from a distant village, waiting at the entrance, for the release, perhaps of her son, that day from his term of bondage. There were the vacant seat beside her, the little basket of dainty food, change of outer garments, and her tearful, eager glances at the door, all telling, very affectingly, to how much love the prisoner was about to be liberated, and how readily he would be transported to his far-off home. There was only a step for him from exile and shame to the parent’s resources, the parent’s dwelling, the parent’s arms, the parent’s joy—all these anxiously waiting for the moment of his discharge.1 [Note: Charles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poor lad once, and a lad so tr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poor lad once, and a lad so trim,</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Gave his love to her that loved no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says she, “fetch me to-night, you ro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our mother’s heart to feed my dog!”</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o his mother’s house went that young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o his mother’s house went that young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Killed her, and took the heart and ra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as he was running, look you, he f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as he was running, look you, he f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heart rolled on the ground as we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the lad as the heart was a-rolling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And the lad as the heart was a-rolling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the heart was speaking, and this was the wor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heart was weeping and crying so sm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 heart was weeping and crying so sm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Are you hurt, my child, are you hurt at all?”2 [Note: Jean Richepin, A Mother’s Heart.]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Powers that are Power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or “What,” demands the Apostle, “shall separate us from the love of Christ?” And in his reply he gives us two catalogues of the various powers and influences which we fear as likely to weaken or to alienate our love from Him in whose love we live. In his first catalogue he enumerates “tribulation, distress, persecution, famine, nakedness, sword”; in his second catalogue he enumerates “death, life, angels, principalities, powers, things present and things to come, height and depth.” As we follow and consider his words, the first catalogue presents no difficulty to our thoughts; we feel, we acknowledge, that the rigours of pain, want, hunger, danger have often strangled love; we forbode that, were we long exposed to them, our love might die. But the second catalogue is more difficult. We ask, for instance, How should “height” or “depth”; or, again, How should “angels” separate us from the love of Christ? And it is not until we perceive that St. Paul is indulging in one of those passionate and rhetorical outbursts which are characteristic of his style that his words shoot into light. But then, when we seize this clue and follow it, we understand that, in the rapture and exaltation of his spirit, he defies all heaven and earth to extinguish, or even to lessen, his love for Christ, or Christ’s love for him; the very “angels and principalities” of heaven, supposing them capable of the endeavour, could not shake him from his rest; nor all the “powers” of hell—no vicissitudes of time, whether “present” or “to come”; nor aught within the bounds, the “heights and depths,” of space. Strong in the love of Christ, he is more than conqueror over them all.</w:t>
      </w:r>
    </w:p>
    <w:p>
      <w:pPr>
        <w:pStyle w:val="Web"/>
        <w:snapToGrid w:val="false"/>
        <w:spacing w:lineRule="atLeast" w:line="360" w:before="0" w:after="0"/>
        <w:jc w:val="both"/>
        <w:rPr/>
      </w:pPr>
      <w:r>
        <w:rPr>
          <w:rFonts w:cs="Arial" w:ascii="Arial" w:hAnsi="Arial"/>
          <w:color w:val="000000"/>
        </w:rPr>
        <w:t xml:space="preserve">Observe the difference in order between the Authorized and Revised Versions. There is overwhelming manuscript authority for placing “powers” after “things to come.” We naturally expect them to be associated with “principalities,” as in </w:t>
      </w:r>
      <w:hyperlink r:id="rId351" w:tgtFrame="_blank">
        <w:r>
          <w:rPr>
            <w:rStyle w:val="InternetLink"/>
            <w:rFonts w:cs="Arial" w:ascii="Arial" w:hAnsi="Arial"/>
            <w:color w:val="000000"/>
          </w:rPr>
          <w:t>1 Corinthians 15:24</w:t>
        </w:r>
      </w:hyperlink>
      <w:r>
        <w:rPr>
          <w:rFonts w:cs="Arial" w:ascii="Arial" w:hAnsi="Arial"/>
          <w:color w:val="000000"/>
        </w:rPr>
        <w:t xml:space="preserve">; </w:t>
      </w:r>
      <w:hyperlink r:id="rId352" w:tgtFrame="_blank">
        <w:r>
          <w:rPr>
            <w:rStyle w:val="InternetLink"/>
            <w:rFonts w:cs="Arial" w:ascii="Arial" w:hAnsi="Arial"/>
            <w:color w:val="000000"/>
          </w:rPr>
          <w:t>Ephesians 1:21</w:t>
        </w:r>
      </w:hyperlink>
      <w:r>
        <w:rPr>
          <w:rFonts w:cs="Arial" w:ascii="Arial" w:hAnsi="Arial"/>
          <w:color w:val="000000"/>
        </w:rPr>
        <w:t xml:space="preserve">. It is possible that in one of the earliest copies the word may have been accidentally omitted, and then added in the margin and reinserted at the wrong place. But it is perhaps more probable that in the rush of impassioned thought St. Paul inserts the words as they come, and that thus “nor powers” may be slightly belated. When not critically controlled, the order of association is a very subtle thing.1 [Note: Sanday and Headlam, Romans, 223.] </w:t>
      </w:r>
    </w:p>
    <w:p>
      <w:pPr>
        <w:pStyle w:val="Web"/>
        <w:snapToGrid w:val="false"/>
        <w:spacing w:lineRule="atLeast" w:line="360" w:before="0" w:after="0"/>
        <w:jc w:val="both"/>
        <w:rPr>
          <w:rFonts w:ascii="Arial" w:hAnsi="Arial" w:cs="Arial"/>
          <w:color w:val="000000"/>
        </w:rPr>
      </w:pPr>
      <w:r>
        <w:rPr>
          <w:rFonts w:cs="Arial" w:ascii="Arial" w:hAnsi="Arial"/>
          <w:color w:val="000000"/>
        </w:rPr>
        <w:t>The possible enemies may be taken in four groups—(1) those of our own Experience, gathered under the two comprehensive words death and life; (2) those of the world of Spirits, called angels, principalities, powers; (3) those of Time, “things present and things to come”; and (4) those of Space, “nor height, nor depth, nor any other creation.”</w:t>
      </w:r>
    </w:p>
    <w:p>
      <w:pPr>
        <w:pStyle w:val="Web"/>
        <w:snapToGrid w:val="false"/>
        <w:spacing w:lineRule="atLeast" w:line="360" w:before="0" w:after="0"/>
        <w:jc w:val="both"/>
        <w:rPr>
          <w:rFonts w:ascii="Arial" w:hAnsi="Arial" w:cs="Arial"/>
          <w:color w:val="000000"/>
        </w:rPr>
      </w:pPr>
      <w:r>
        <w:rPr>
          <w:rFonts w:cs="Arial" w:ascii="Arial" w:hAnsi="Arial"/>
          <w:color w:val="000000"/>
        </w:rPr>
        <w:t>i. Ou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death, nor life.”</w:t>
      </w:r>
    </w:p>
    <w:p>
      <w:pPr>
        <w:pStyle w:val="Web"/>
        <w:snapToGrid w:val="false"/>
        <w:spacing w:lineRule="atLeast" w:line="360" w:before="0" w:after="0"/>
        <w:jc w:val="both"/>
        <w:rPr>
          <w:rFonts w:ascii="Arial" w:hAnsi="Arial" w:cs="Arial"/>
          <w:color w:val="000000"/>
        </w:rPr>
      </w:pPr>
      <w:r>
        <w:rPr>
          <w:rFonts w:cs="Arial" w:ascii="Arial" w:hAnsi="Arial"/>
          <w:color w:val="000000"/>
        </w:rPr>
        <w:t>1. Death! What a crude fact it is, driving its iron wedge into the limits of this strange, mysterious life of ours; and the whole question of immortality comes quivering up into consciousness with such a sentence as this. Death, that seems to end things, but leaves us so far apart from our beloved! Shall death end thought also, and shall the dream that has been so fair—that beyond the world there lived a Heart that cared for us—vanish into thick darkness and leave us utterly alone? Death shall not separate us from the love of God; death is but a moment in life, an incident in a soul’s career; and if God has loved us once He will love us for evermore, and on beyond the boundaries of the world God’s love waits to be gracious. Death need make no man afraid who has believed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n fear death, as likely to separate them from the love of God, to impair their union with Him, or, perchance, to put them beyond His reach, is beyond a doubt. There is nothing that most men fear so much as death; nothing, alas, that most Christians fear so much. We have an instinctive and natural dread of it, which even faith finds it hard to conquer, and to which our imperfect faith often lends an additional force. It is not only the darkness and decay of the tomb that we dread; it is also the judgment which lies beyond the tomb. It is not only that we are loth to part with those whom we love; we also fear, lest, in the pangs of death, we should relax the grasp of faith. And, hence, in the Service for the Dead, we use a prayer than which few are more pathetic: “O Lord most holy, O God most mighty, O holy and merciful Saviour, thou most worthy Judge eternal, suffer us not at our last hour, for any pains of death, to fall from Thee.” A most pathetic, and yet, as we often mean it, a most un-Christian prayer! For what we too commonly imply by it is that if, amid the pangs of dissolution and the darkness of death, we should cease to see God by faith and to put our trust in Him, He will forsake us; that if, oppressed by mortal weakness, we loosen our hold upon Him, He will let us fall; that at the very crisis, and in the very circumstance, in which an earthly friend would strengthen his comforting grasp on us, our heavenly Friend will relax His grasp and let us drop into the darkness which waits to devour us up Whereas Christ has taught us that God’s help is nearest when we most need His help, that He perfects His strength in our weakness, that our redemption from all evil depends, not on our fluctuating sense of His Presence, or on our imperfect love for Him, but on His being with us although we know it not, and His eternal unbounded love for us.1 [Note: Samuel Cox.] </w:t>
      </w:r>
    </w:p>
    <w:p>
      <w:pPr>
        <w:pStyle w:val="Web"/>
        <w:snapToGrid w:val="false"/>
        <w:spacing w:lineRule="atLeast" w:line="360" w:before="0" w:after="0"/>
        <w:jc w:val="both"/>
        <w:rPr>
          <w:rFonts w:ascii="Arial" w:hAnsi="Arial" w:cs="Arial"/>
          <w:color w:val="000000"/>
        </w:rPr>
      </w:pPr>
      <w:r>
        <w:rPr>
          <w:rFonts w:cs="Arial" w:ascii="Arial" w:hAnsi="Arial"/>
          <w:color w:val="000000"/>
        </w:rPr>
        <w:t>2. It is a great thing to be persuaded that this power we call death, which has been so feared and fought against, cannot sever the ties which unite us to God. It seems to separate the children of men from so much. Every day we see it in its own ancient and awful way invading human homes, breaking up circles of friendship, and laying its touch upon the dearest attachments. But let us not make too much of the isolating power of death even from this point of view. There is a love between soul and soul which death cannot destroy—a love that loves on though the outward presence has vanished, and is often conscious of even a closer communion than when each could only half express itself through the poor medium of the body. Death means invisibility, but not the loss or destruction of love; not separation, perhaps not even distance. And how much more must it be true of God that death cannot divide us from Him, cannot pluck us out of His hands, cannot crush us out of existence? To be loved by God is to be preserved and cherished. We are His children, therefore we must live on with Him and be cared for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d death and the hereafter are not the mysteries and barriers they are to us. Those who die to us live to Him. They are in His care wherever they are. They have not passed from His sight because they have passed from our sight—gone beyond the range of our eye and ear. The mere passage from the seen to the unseen cannot touch His influence, His love to them, His power to help them and to hold communion with them. Death can have no manner of dominion over the Love that gave us their love, and gave it, not that it might perish, but for everlasting life.2 [Note: J. Hunt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thought the road would be hard and bar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But lo! flowers,</w:t>
      </w:r>
    </w:p>
    <w:p>
      <w:pPr>
        <w:pStyle w:val="Web"/>
        <w:snapToGrid w:val="false"/>
        <w:spacing w:lineRule="atLeast" w:line="360" w:before="0" w:after="0"/>
        <w:ind w:left="1400" w:firstLine="700"/>
        <w:jc w:val="both"/>
        <w:rPr>
          <w:rFonts w:ascii="Arial" w:hAnsi="Arial" w:cs="Arial"/>
          <w:color w:val="000000"/>
        </w:rPr>
      </w:pPr>
      <w:r>
        <w:rPr>
          <w:rFonts w:cs="Arial" w:ascii="Arial" w:hAnsi="Arial"/>
          <w:color w:val="000000"/>
        </w:rPr>
        <w:t>Springing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ight flowers blossoming ever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night, I feared, would be dark and drear,</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But lo! stars,</w:t>
      </w:r>
    </w:p>
    <w:p>
      <w:pPr>
        <w:pStyle w:val="Web"/>
        <w:snapToGrid w:val="false"/>
        <w:spacing w:lineRule="atLeast" w:line="360" w:before="0" w:after="0"/>
        <w:ind w:left="1400" w:firstLine="700"/>
        <w:jc w:val="both"/>
        <w:rPr>
          <w:rFonts w:ascii="Arial" w:hAnsi="Arial" w:cs="Arial"/>
          <w:color w:val="000000"/>
        </w:rPr>
      </w:pPr>
      <w:r>
        <w:rPr>
          <w:rFonts w:cs="Arial" w:ascii="Arial" w:hAnsi="Arial"/>
          <w:color w:val="000000"/>
        </w:rPr>
        <w:t>Golden st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orious, glowing stars are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my shrinking heart, set free from drea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Sees Love</w:t>
      </w:r>
    </w:p>
    <w:p>
      <w:pPr>
        <w:pStyle w:val="Web"/>
        <w:snapToGrid w:val="false"/>
        <w:spacing w:lineRule="atLeast" w:line="360" w:before="0" w:after="0"/>
        <w:ind w:left="1400" w:firstLine="700"/>
        <w:jc w:val="both"/>
        <w:rPr>
          <w:rFonts w:ascii="Arial" w:hAnsi="Arial" w:cs="Arial"/>
          <w:color w:val="000000"/>
        </w:rPr>
      </w:pPr>
      <w:r>
        <w:rPr>
          <w:rFonts w:cs="Arial" w:ascii="Arial" w:hAnsi="Arial"/>
          <w:color w:val="000000"/>
        </w:rPr>
        <w:t>(Lo! it i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God’s love crowning with Death my head!1 [Note: Margaret Blaikie, Songs by the Way,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in 1901—if I may introduce a personal illustration—that my only child fell ill, and for a time, as it seemed, dangerously ill. One day she fell into a troubled sleep, in which it was evident that her dreams were disquiet. She tossed about and cried aloud. Her mother bent over her, touched her, and she awoke. The eyes of the little sufferer opened. She looked up at her mother’s face, and oh! what a change passed over her own; and she said, “Oh, mother dear, I have been dreaming such dreadful things. I dreamt that I was far away in a dark place, and that I called and called and you could not hear, and did not answer. And then you touched me, and I opened my eyes, and there you were.” The language of the child reminded me of the language of a saint, one of the greatest that ever lived, in a prayer addressed to the King of kings and Lord of lords: “We sleep, o our Father, on Thy tender and paternal bosom, and in our sleep we sometimes dream that all is wrong, only to wake and find that all is right.”2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The truest and tenderest earthly love says to its beloved, what is said on Charles Kingsley’s tombstone in Eversley Churchyard: Amavimus, amamus, amabim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n for the dead I will not b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soul to grief; death cannot long div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is it not as if the rose that climb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garden-wall had bloomed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3. Nor life.—We know death—that black cloud which is ever travelling towards us across the waste and will presently touch us with its cold shadow. St. Paul bids it come. Ay, and life too. His defiance rises from death to life; for life, did we but realize it, is a worse enemy than death—more perilous, more mysterious, more awf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ny there be that seek Thy f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meet the hour of parting bre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tis for life I need Thy gr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fe is more solemn still than death.</w:t>
      </w:r>
    </w:p>
    <w:p>
      <w:pPr>
        <w:pStyle w:val="Web"/>
        <w:snapToGrid w:val="false"/>
        <w:spacing w:lineRule="atLeast" w:line="360" w:before="0" w:after="0"/>
        <w:jc w:val="both"/>
        <w:rPr>
          <w:rFonts w:ascii="Arial" w:hAnsi="Arial" w:cs="Arial"/>
          <w:color w:val="000000"/>
        </w:rPr>
      </w:pPr>
      <w:r>
        <w:rPr>
          <w:rFonts w:cs="Arial" w:ascii="Arial" w:hAnsi="Arial"/>
          <w:color w:val="000000"/>
        </w:rPr>
        <w:t>What dread chances it holds! what appalling chances of disaster, of suffering, of shame! Who can forecast what may be on the morrow? Perhaps poverty, or disease, or insanity, or—worse than all—disgrace. Many a man has succumbed to a sudden temptation, and, in one passionate moment, has defamed the honour of his blameless years. Surely life is more terrible than death, and it is nothing less than a deliverance and a triumph when a wayfarer arrives at his journey’s end and is laid to rest without reproa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t of the sleep of earth, with visions 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ke in death’s clear morning, full of lif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said to God, whose smile made all things bri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t>
      </w:r>
      <w:r>
        <w:rPr>
          <w:rFonts w:cs="Arial" w:ascii="Arial" w:hAnsi="Arial"/>
          <w:color w:val="000000"/>
        </w:rPr>
        <w:t>That was an awful dream I had last night.”</w:t>
      </w:r>
    </w:p>
    <w:p>
      <w:pPr>
        <w:pStyle w:val="Web"/>
        <w:snapToGrid w:val="false"/>
        <w:spacing w:lineRule="atLeast" w:line="360" w:before="0" w:after="0"/>
        <w:jc w:val="both"/>
        <w:rPr>
          <w:rFonts w:ascii="Arial" w:hAnsi="Arial" w:cs="Arial"/>
          <w:color w:val="000000"/>
        </w:rPr>
      </w:pPr>
      <w:r>
        <w:rPr>
          <w:rFonts w:cs="Arial" w:ascii="Arial" w:hAnsi="Arial"/>
          <w:color w:val="000000"/>
        </w:rPr>
        <w:t>4. Not a few honest and devout souls in these days are compelled by their experience to interpret “life” in our text as including intellectual perplexities and doubts, suspensions of judgment on important matters of faith, uncertainties, even positive disbelief in things once surely believed among us. Growing knowledge in many directions, physical discovery, the advance of philosophical thought, the new study of comparative religion, the more purely critical study and interpretation of our sacred religious literature—these and other causes are operating to unsettle and change traditional ways of thinking about many things and to make ancient symbols fade and fail. Let us not be anxious or fearful. The mind must obey its laws; and to feel and obey the sacred claims of truth is to love God with the mind. The truth of things is also the thought of God in things.</w:t>
      </w:r>
    </w:p>
    <w:p>
      <w:pPr>
        <w:pStyle w:val="Web"/>
        <w:snapToGrid w:val="false"/>
        <w:spacing w:lineRule="atLeast" w:line="360" w:before="0" w:after="0"/>
        <w:jc w:val="both"/>
        <w:rPr>
          <w:rFonts w:ascii="Arial" w:hAnsi="Arial" w:cs="Arial"/>
          <w:color w:val="000000"/>
        </w:rPr>
      </w:pPr>
      <w:r>
        <w:rPr>
          <w:rFonts w:cs="Arial" w:ascii="Arial" w:hAnsi="Arial"/>
          <w:color w:val="000000"/>
        </w:rPr>
        <w:t>(1) Realizing the love of God in Jesus Christ, we more than triumph over all the mystery of life. The natural tendency of the painful things of human life is to induce a depressed mood, to render us sceptical towards the greatest truths. Many are not affected by the dark aspects of nature and history: they give these no place in their thought; they never brood over them, wondering what they mean; thoughtless and shallow, they eat and drink and sleep. It is very different with others. They cannot rest because of the suffering and sorrow of the world, and the natural action of such brooding is to work havoc in the soul. Reason fails to solve the cruel problems; then scepticism sets in, and despair by scepticism. But so long as I can say “He loved me and gave himself for me,” I am immune from the baneful power of mystery and intellectual bewilderment: the darkness emphasized by science and felt by us all cannot blind and destroy me. He who has saved me from death in His own death will one day clear up these painful puzzles; they are incidental and temporary. Love in the heart means light in the eye. Believing all things, hoping all things, enduring all things, I keep my hold on the eternal truths which ensur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nless deeps are animals with eyes of extraordinary size. And the marvellous thing is that these particular creatures have in a high degree the power of manufacturing their own light, and the economizing of the delicate phosphorescence has developed in them eyes of remarkable magnitude and power. With their self-created luminousness these abyssal fish withstand the blackness of their environment, and indirectly the darkness has secured for them eyes far more splendid than those of their shallow-water relatives. Thus is it in the abyss in which we live, and which proves to so many a gulf of dark despair. There are thousands of noble men and women with splendid eyes. They see God as clearly as any angel in heaven can see Him; they behold His government over them causing all things to work together for their good; they view the golden consummation to which the universe tends. The very darkness that presses upon them has taught them the secret of making light in themselves, and it has developed in them a power of vision that pierces to the heart of things.1 [Note: W. L. Watkin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o be done in this rickety, crazy world, so mad, so tumultuous, so vexatious in its moral mysteries? This brings us right away to Bethlehem, to Calvary, to the Christ. I grow in the conviction that nothing can reconcile all mysteries and contradictions, and illuminate all perplexing darkness, but the light which streams from the priesthood of Him whom I worship as God the Son. He keeps the world alive; inquire more deeply into that suggestion, and find how large and true it is. Christ is the life of the world and the light of the world, and though He be statistically outnumbered, He is influentially supreme.1 [Note: Joseph Parker, Well Begun, 169.]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Thou, in all Thy might so f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all Thy love so n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yond the range of sun and st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yet beside us 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at heart can comprehend Thy n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r, searching, find Thee ou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art within, a quickening Fl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Presence round abou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Yet though I know Thee but in p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ask not, Lord, for m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ough for me to know Thou 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love Thee and ad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 sweeter than aught else besid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tender myste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like a veil of shadow hid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ight I may not s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d dearer than all things I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childlike faith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makes the darkest way I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 open path to Thee.2 [Note: Frederick Lucian Hosmer.] </w:t>
      </w:r>
    </w:p>
    <w:p>
      <w:pPr>
        <w:pStyle w:val="Web"/>
        <w:snapToGrid w:val="false"/>
        <w:spacing w:lineRule="atLeast" w:line="360" w:before="0" w:after="0"/>
        <w:jc w:val="both"/>
        <w:rPr>
          <w:rFonts w:ascii="Arial" w:hAnsi="Arial" w:cs="Arial"/>
          <w:color w:val="000000"/>
        </w:rPr>
      </w:pPr>
      <w:r>
        <w:rPr>
          <w:rFonts w:cs="Arial" w:ascii="Arial" w:hAnsi="Arial"/>
          <w:color w:val="000000"/>
        </w:rPr>
        <w:t>(2) In the consciousness of the Divine love we more than triumph over all the suffering of life. The sorrow of life does not harm. Conquerors are often much the worse for the battle. A victorious fleet is a shattered fleet, often scarcely able to find a spar on which to hang the flag of victory; a triumphant army is a stricken host that moves spectators to tears; a conquering athlete is a ghastly sight. But the Apostle intimates that this stern fight unto death shall inflict upon us no serious and abiding wound. If we could for a moment transcend carnal limits and peep into glory, we should see that our glorified ancestry are not one whit the worse for their life of hardship and martyrdom, They suffered great tribulation, but they have survived all without a sc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go I visited a flower-show, and, following the crowd, found myself amid a delightful host of orchids. It is needless to say what wonderful shapes and colours were displayed; masters of language need the wealth of poetry to describe the grace and magnificence which they unfold; they epitomize the perfection of the world. They are strangely privileged plants, gorgeous children of the sun, and they show what can be done under blue skies in depths of safety, in balmy air, with brilliant light. But before leaving the exhibition I wandered into another department, where the Alpine plants were being exhibited. Not expecting much this time, I was surprised and delighted by triumphs of form and colour. They did not suffer in comparison with the tropical blooms. Delicate, curiously beautiful, inexpressibly elegant, vivid in colour, of manifold dyes, perfumed with subtle scents of sweetness, they charmed and dazzled eyes that had just been satiated by the butterfly colours of Eastern beauties. And the Alpine gems owed all that they were to what they had suffered. Their sparkle is the gleam of the ice-age; their whiteness that of the eternal snows on whose border they sprang; they caught their royal blue whilst dizzy peaks thrust them into the awful sky; they are so firm because the rock on which they grew has got into them; they are so sensitive because they trembled so long on the precipice. They are the children of night and winter, the nurslings of blizzards; cataracts, glaciers, and avalanches perfected their beauty. In a vast, savage, elemental war they won the glory which makes them worthy to stand by the picked blooms painted by all the art of perpetual summer. Thus the sanctified sternness of human life blossoms in great, pure, beautiful souls which adorn heaven itself.1 [Note: W. L. Watkin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hast visited me with Thy stor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vials of Thy sore displeasu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hast poured on my head, like a bitter drau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oured forth without stint or measu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hast bruised me as flax is brui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de me clay in the potter’s whee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has hardened Thy face like stee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cast down my soul to the grou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rnt my life in the furnace of fire, like dro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left me in prison where souls are bou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Yet my gain is more than my l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What if Thou hadst led my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the pastures where dull souls fe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et my steps in smooth paths, far a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the rocks where men struggle and ble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enned me in low, fat plain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re the air is as still as dea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y great winds are sunk to a brea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y torrents a crawling strea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thick steam of wealth goes up day and n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ill Thy sun gives a veiled 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heaven shows like a vanished dr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What if Thou hadst set my f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the rich in a gilded roo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made me to sit where the scorners si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coffing at death and doo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at if I had hardened my he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dark counsels line upon li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blunted my soul with meat and with wi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ill my ears had grown deaf to the bitter cr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the halt and the weak and the impote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hearkened, lapt in a dull conte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e groanings of those who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My being had waxed dull and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the lusts of a gross des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now Thou hast purged me throughly, and bur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shame with a living f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burn me, and purge my w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ill no vestige of self rem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I stand out renewed without spot or st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n let Thy flaming angel at l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mite from me all that has been befo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ink me, freed from the load of the p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In Thy dark depths evermore.1 [Note: Sir Lewis Morris, From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of Spir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angels, nor principalities, nor p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angels, nor principalities, nor powers;” this is a Jewish phrase for the spiritual hierarchy. The modern equivalent is the unseen forces which encompass us, those mysterious powers and operations which act upon our lives, and compel them to unthought-of issues. They lie without us, mysterious, incalculable, uncontrollable, invading us unexpectedly, shaping our experience, and determining our destiny. We never know what they will be doing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set of enemies is still more mysterious and strong. The experiences of this world shall not separate us, but what is there beyond this world? What is that unseen which lingers near us and sometimes almost breaks through into sight—angels, principalities, and powers? There have been different views of what this means.</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rtant, says Maclaren, to observe that this expression, when used without any qualifying adjective, seems uniformly to mean good angels, the hierarchy of blessed spirits before the throne. So that there is no reference to “spiritual wickedness in high places” striving to draw men away from God. The supposition which the Apostle makes is, indeed, an impossible one—that these ministering spirits, who are sent forth to minister to them who shall be heirs of salvation, should so forget their mission and contradict their nature as to seek to bar us out from the love which it is their chiefest joy to bring to us. St. Paul knows it to be an impossible supposition, and its very impossibility gives energy to his conclusion, just as when in the same fashion he makes the other equally impossible supposition about an angel from heaven preaching another gospel than that which he had preached to them.</w:t>
      </w:r>
    </w:p>
    <w:p>
      <w:pPr>
        <w:pStyle w:val="Web"/>
        <w:snapToGrid w:val="false"/>
        <w:spacing w:lineRule="atLeast" w:line="360" w:before="0" w:after="0"/>
        <w:jc w:val="both"/>
        <w:rPr>
          <w:rFonts w:ascii="Arial" w:hAnsi="Arial" w:cs="Arial"/>
          <w:color w:val="000000"/>
        </w:rPr>
      </w:pPr>
      <w:r>
        <w:rPr>
          <w:rFonts w:cs="Arial" w:ascii="Arial" w:hAnsi="Arial"/>
          <w:color w:val="000000"/>
        </w:rPr>
        <w:t>(2) On the other hand, Kelman says: If we study the thought of St. Paul’s day we shall find a very orderly and detailed system of demonology, in which they conceived a brood of evil spirits who tempt the souls of men. There are those who still hold that view, and there are those who take other views of such matters. You may call it that, or you may call it nerves, or you may call it any name you please; the difficulty is not in what you call it, but in what you find it to be in your daily experience. And whatever may be the ultimate explanation of these things, this remains true, that some day we waken with our whole heart set upon doing the will of God and pleasing Him, and before the day is half-done some power from without or from within in this strange mechanism of body and spirit in which we live, some power like a great evil hand, has laid hold upon our life and broken it across, and everything has gone wrong with us, and we. try in vain to right it. The day is handed over to the powers, of darkness. And if there is anything in our experience which makes it difficult to remember and believe in the love of God, it is just such a thing as this. In any sort of bitterness, so long as it be a smooth-flowing experience, we can continue to believe; but when this sort of thing happens, God has gone from heaven, and all things are left the sport of evil power. But we are in His universe, and these are but the hounds of God that He holds in the leash in His hand and will not let too far upon the souls He loves. That also is part of the great love of God, and His love has not been defeated by angels, or principalities, or powers. He loves us still through the worst day of it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whomsoever Thou shalt send to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that same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ine Angel predile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eiled or unveiled, benignant or auster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loof or n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ne, therefore mine, ele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may my soul nurse patience day by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tch on and pr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bedient and at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ving a lonely life in hope, in fait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oving till dea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life, not love, shall c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 thou mine Angel with transfigured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imful of gr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rimful of love fo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I misdoubt thee all that weary whil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e with a smi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For me as I for thee?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i.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things present, nor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1. “Nor things present, nor things to come” is the Apostle’s next class of powers impotent to disunite us from the love of God. The rhythmical arrangement of the text deserves to be noticed, not only as bearing on its music and rhetorical flow, but as affecting its force. We have first a pair of opposites, and then a triplet: “death, nor life”; “angels, nor principalities, nor powers.” We I have again a pair of opposites: “things present, nor things to come”; again followed by a triplet: “height, nor depth, nor any other creature.” The effect of this is to divide the whole into two, and to throw the first and second classes more closely together, as also the third and fourth. Time and Space, these two mysterious ideas, which work so fatally on all human love, are powerless here.</w:t>
      </w:r>
    </w:p>
    <w:p>
      <w:pPr>
        <w:pStyle w:val="Web"/>
        <w:snapToGrid w:val="false"/>
        <w:spacing w:lineRule="atLeast" w:line="360" w:before="0" w:after="0"/>
        <w:jc w:val="both"/>
        <w:rPr>
          <w:rFonts w:ascii="Arial" w:hAnsi="Arial" w:cs="Arial"/>
          <w:color w:val="000000"/>
        </w:rPr>
      </w:pPr>
      <w:r>
        <w:rPr>
          <w:rFonts w:cs="Arial" w:ascii="Arial" w:hAnsi="Arial"/>
          <w:color w:val="000000"/>
        </w:rPr>
        <w:t>2. Men believe in the gay dawning of youth, and in the brilliant days when all things are fair, and the longest day is never too long, nor the hardest work too hard, and all things appear in the charm of life in which we began it. But how much disillusion comes, and the grey skies succeed the blue, and hopes do not fulfil themselves, and life is not what it seemed to promise! Then shall we have to give the venture up at the last, clinging to spar after spar of our wrecked ship, until at last it is altogether water-logged and sinks, and we are like to perish. When will the day come that the love of God also will die out, and we shall be left loveless in this ghastly universe? That day will never c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y, envious Time, till thou run out thy 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ll on the lazy leaden-stepping hou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speed is but the heavy Plummet’s p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lut thyself with what thy womb devou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is no more than what is false and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erely mortal dr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little is our l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little is thy 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hen as each thing bad thou hast entomb’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ast of all, thy greedy self consum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long Eternity shall greet our bl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an individual k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oy shall overtake us as a fl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every thing that is sincerely g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perfectly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Truth, and Peace, and Love, shall ever s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out the supreme Thr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im, t’whose happy-making sight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once our heav’nly-guided soul shall climb,</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all this Earthy grossness qu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tir’d with Stars, we shall for ever s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riumphing over Death and Chance, and thee O Time.1 [Note: Mil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velation of God, on which the whole of Judaism was built, was that made to Moses of the name “I AM THAT I AM.” And parallel to the verbal revelation was that symbol of the Bush, burning and unconsumed, which is so often misunderstood. It appears wholly contrary to the usage of Scriptural visions, which are ever wont to express in material form the same truth which accompanies them in words, that the meaning of that vision should be, as it is frequently taken as being, the continuance of Israel, unharmed by the fiery furnace of persecution. Not the continuance of Israel, but the eternity of Israel’s God is the teaching of that flaming wonder. The Burning Bush and the Name of the Lord proclaimed the same great truth of self-derived, self-determined, timeless, undecaying Being. And what better symbol than the bush burning, and yet not burning out, could be found of that God in whose life there is no tendency to death, whose work digs no pit of weariness into which it falls, who gives and is none the poorer, who fears no exhaustion in His spending, no extinction in His continual shining? And this eternity of Being is no mere metaphysical abstraction. It is eternity of love, for God is love. That great stream, the pouring out of His own very inmost Being, knows no pause; nor does the deep fountain from which it flows ever sink one hair’s-breadth in its pure basin.2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iv. Sp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height, nor depth, nor any other creature.”</w:t>
      </w:r>
    </w:p>
    <w:p>
      <w:pPr>
        <w:pStyle w:val="Web"/>
        <w:snapToGrid w:val="false"/>
        <w:spacing w:lineRule="atLeast" w:line="360" w:before="0" w:after="0"/>
        <w:jc w:val="both"/>
        <w:rPr/>
      </w:pPr>
      <w:r>
        <w:rPr>
          <w:rFonts w:cs="Arial" w:ascii="Arial" w:hAnsi="Arial"/>
          <w:color w:val="000000"/>
        </w:rPr>
        <w:t xml:space="preserve">1. While our Revisers had the courage of their scholarship in dealing with </w:t>
      </w:r>
      <w:hyperlink r:id="rId353" w:tgtFrame="_blank">
        <w:r>
          <w:rPr>
            <w:rStyle w:val="InternetLink"/>
            <w:rFonts w:cs="Arial" w:ascii="Arial" w:hAnsi="Arial"/>
            <w:color w:val="000000"/>
          </w:rPr>
          <w:t>Romans 8:19-21</w:t>
        </w:r>
      </w:hyperlink>
      <w:r>
        <w:rPr>
          <w:rFonts w:cs="Arial" w:ascii="Arial" w:hAnsi="Arial"/>
          <w:color w:val="000000"/>
        </w:rPr>
        <w:t>, that courage seems to have failed them in dealing with this 39th verse, where the same Greek word is used, and where therefore it should, by their own rule, be rendered by the same English word. Instead of putting “nor any other creation” into the text, they have banished the word “creation” into the margin, and retained the word “creature” in the text, although every one must admit that between a single creature and a whole creation there is a considerable, even an enormous,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may yet, says the Apostle, be some fresh transformations. I know not what new environment may yet confront me, what strange world, what undreamed-of surroundings, what play of forces more dread and solemn than I have hitherto experienced; but I fear not even that. For there is nothing here, nothing there, nothing anywhere about which I need to fret or trouble; because, wherever I may be and whatever may happen, I shall have the love of God for my comrade and my portion.</w:t>
      </w:r>
    </w:p>
    <w:p>
      <w:pPr>
        <w:pStyle w:val="Web"/>
        <w:snapToGrid w:val="false"/>
        <w:spacing w:lineRule="atLeast" w:line="360" w:before="0" w:after="0"/>
        <w:jc w:val="both"/>
        <w:rPr>
          <w:rFonts w:ascii="Arial" w:hAnsi="Arial" w:cs="Arial"/>
          <w:color w:val="000000"/>
        </w:rPr>
      </w:pPr>
      <w:r>
        <w:rPr>
          <w:rFonts w:cs="Arial" w:ascii="Arial" w:hAnsi="Arial"/>
          <w:color w:val="000000"/>
        </w:rPr>
        <w:t>2. As the former clause proclaimed the powerlessness of Time, so this proclaims the powerlessness of that other great mystery of creatural life which we call Space. Height or depth, it matters not. That diffusive love diffuses itself equally in all directions. Up or down, it is all the same. The distance from the centre is equal to zenith or to nadir. Here we have the same process applied to that idea of Omnipresence as was applied in the former clause to the idea of Eternity. That thought, so hard to grasp with vividness, and not altogether a glad one to a sinful soul, is all softened and glorified, as some solemn Alpine cliff of bare rock is when the tender morning light glows on it, when it is thought of as the Omnipresence of Love. “Thou God seest me” may be a stern word, if the God who sees be but a mighty Maker or a righteous Judge. As reasonably might we expect a prisoner in his solitary cell to be glad when he thinks that the jailer’s eye is on him from some unseen spy-hole in the wall as expect any thought of God but one to make a man read that grand 139th Psalm with joy: “If I ascend up into heaven, thou art there; if I make my bed in Sheol, behold, thou art there.” So may a man say shudderingly to himself, and tremble as he asks in vain, “Whither shall I flee from thy presence?” But how different it all is when we can cast over the marble whiteness of that solemn thought the warm hue of life, and change the form of our words into this of our text: “Nor height, nor depth, shall be able to separate us from the lov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ve which, on earth, amid all the shows of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s ever been seen the sole good of life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love, ever growing there, spite of the strife in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arise, made perfect, from death’s repose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I shall behold Thee, face to fa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 God, and in Thy light retra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ow in all I loved here, still wast Thou!</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om pressing to, then, as I fain would n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shall find as able to sati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ove, Thy gift, as my spirit’s wo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art able to quicken and sublim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this sky of Thine, that I now walk u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glory in Thee for, as I gaz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us, thus! Oh, let men keep their way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f seeking Thee in a narrow shri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Be this my way! And this is mine!1 [Note: Browning, Christmas Eve.]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Persuasion that Prevai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persuaded.”</w:t>
      </w:r>
    </w:p>
    <w:p>
      <w:pPr>
        <w:pStyle w:val="Web"/>
        <w:snapToGrid w:val="false"/>
        <w:spacing w:lineRule="atLeast" w:line="360" w:before="0" w:after="0"/>
        <w:jc w:val="both"/>
        <w:rPr>
          <w:rFonts w:ascii="Arial" w:hAnsi="Arial" w:cs="Arial"/>
          <w:color w:val="000000"/>
        </w:rPr>
      </w:pPr>
      <w:r>
        <w:rPr>
          <w:rFonts w:cs="Arial" w:ascii="Arial" w:hAnsi="Arial"/>
          <w:color w:val="000000"/>
        </w:rPr>
        <w:t>1. “I am persuaded,” says the Apostle, and this is one of his great phrases. Wherever it occurs, it expresses, not merely an assured faith, a strong conviction, but a faith in something which is not obvious or indisputable, and a conviction which has been reached after many a doubt and many a struggle, after much questioning and long groping in the darkness. The Apostle has had to feel his way through the tangle out into the open. And thus, when he says “I am persuaded,” he is proclaiming a conviction which has satisfied his deepest need.</w:t>
      </w:r>
    </w:p>
    <w:p>
      <w:pPr>
        <w:pStyle w:val="Web"/>
        <w:snapToGrid w:val="false"/>
        <w:spacing w:lineRule="atLeast" w:line="360" w:before="0" w:after="0"/>
        <w:jc w:val="both"/>
        <w:rPr>
          <w:rFonts w:ascii="Arial" w:hAnsi="Arial" w:cs="Arial"/>
          <w:color w:val="000000"/>
        </w:rPr>
      </w:pPr>
      <w:r>
        <w:rPr>
          <w:rFonts w:cs="Arial" w:ascii="Arial" w:hAnsi="Arial"/>
          <w:color w:val="000000"/>
        </w:rPr>
        <w:t>The assurance came to him, as it comes to every man who makes the glad discovery, out of his experience. He looked back along the road which he had travelled blindly, with bleeding feet and a troubled heart, and he saw that an unseen hand had been guiding him and shaping his lot and making all things work together for his good. And thus he was “persuaded.” This is the surest, if indeed it is not the only, evidence of God. It is not the teleological or ontological argument that has compelled my faith. No, it is this—that I have found God in my life, and have seen there the operation of His grace and goodness, His wisdom and strength. I recognize, as I look back, that, when I thought I was wandering alone in the darkness, He was leading me all the time, and the experiences which were so painful and distressing at the moment have proved the most precious of all and have brought me enlargement and enrichment.</w:t>
      </w:r>
    </w:p>
    <w:p>
      <w:pPr>
        <w:pStyle w:val="Web"/>
        <w:snapToGrid w:val="false"/>
        <w:spacing w:lineRule="atLeast" w:line="360" w:before="0" w:after="0"/>
        <w:jc w:val="both"/>
        <w:rPr>
          <w:rFonts w:ascii="Arial" w:hAnsi="Arial" w:cs="Arial"/>
          <w:color w:val="000000"/>
        </w:rPr>
      </w:pPr>
      <w:r>
        <w:rPr>
          <w:rFonts w:cs="Arial" w:ascii="Arial" w:hAnsi="Arial"/>
          <w:color w:val="000000"/>
        </w:rPr>
        <w:t>2. It is a great thing to be able to use such words as these with regard to the supreme verities. It is like having one’s house built upon a rock instead of upon the shifting sand. It is like having one’s course clearly marked upon the chart, and one’s rudder and compass in perfect order, as compared with the man who has neither chart nor compass, and simply drifts. This explains why, on the scientific side of life, men in this age are so strong, and on the religious side so weak; they are sure of their science; they are not sure, or at least not so sure, of their religion. Agnostics, that is what so many call themselves to-day—not atheists, not infidels. Few say there is no God. What they say is, “We do not know”; and the uncertainty paralyses religious, action. “I am persuaded,” wrote the Apostle, and, being persuaded himself, he has persuaded millions more; for your convinced men, the men certain of their ground, the men who can ring out, “It is so,” “I know,” “I do verily believe”—these are the strong men, the men who do most work, the men of widest, most potent influence. For the masses are always attracted by confidence, and will embrace the wildest superstition, embark on the most Quixotic enterprise, if one who has absolute faith in his cause leads the way; while what is in itself an unquestionable truth will hardly touch them if it is advanced with hesitancy or faltering. It is the men who, like St. Paul, can say, “I am persuaded,” “I know whom I have believed,” or, like Luther, “Ich kann nicht anders,” “I cannot do otherwise,” that move the world; for if doubt is contagious, thank God faith is contagious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he evident and immediate duty of many people living in Christian lands to set themselves at once to know God as He has been revealed to the world by Jesus Christ. To know Him is to have an untroubled and unlimited confidence in Him, and their want of confidence shows that they do not know Him. Right knowledge of God is everything for strength and peace. It is told of one of our Scottish martyrs, that, looking up to the hills of his native Nithsdale, he cried out, “I could pass through these mountains were they clothed in flame if I could only be sure that God loves me.”1 [Note: J. Hu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unday night, as I was preaching in my own place, I had finished the sermon, as I thought, with the declaration of the sufficiency of Christ. I had closed the sermon, and had passed down to the vestry, when a plain working man followed me in. He said, “Did you finish your sermon just now?” I said, “Yes, I think so; I meant to.” “I think,” he said, “there is something you did not say; you spoke about the forgiveness of sins, and the sufficiency of Christ, and the love of God in Redemption; but there is something else you did not say, and it is a part I never like to be left out.” I said, “What is it?” “Why,” he said, “years ago I was brought to Christ; and a terrible load I took to Him. I placed it down at the Cross, and I thought all was right. But the next morning my skies were grey. The next day I was beaten in the Valley of Humiliation fighting with Apollyon. He won. My temptation was too strong, I failed and I fell, I failed again, till everybody ceased to believe in me; and I ceased to believe in myself, and held myself in contempt. At last, one day, in desperation, I raised my hands to heaven and said, ‘Lord Jesus, I claim Thy promise, I claim Thy power, look at me to-night.’” The man, continuing, said, “For five years He has kept me as I am, and I am amongst the living to praise Him. Preach, I beseech you, next time you approach this subject, preach that Christ is able to save to the uttermost. The Saviour can battle with temptation, and make us sufficient, every time the assault comes, to win the victory for the glory of God.”1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The motto of the order of knighthood called St. Patrick is “Quis separabit”: “Who shall separ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of this I am persuad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ither Death, nor Life, nor Angel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o, not the Celestial Hierarchy,</w:t>
      </w:r>
    </w:p>
    <w:p>
      <w:pPr>
        <w:pStyle w:val="Web"/>
        <w:snapToGrid w:val="false"/>
        <w:spacing w:lineRule="atLeast" w:line="360" w:before="0" w:after="0"/>
        <w:ind w:left="700" w:firstLine="360"/>
        <w:jc w:val="both"/>
        <w:rPr>
          <w:rFonts w:ascii="Arial" w:hAnsi="Arial" w:cs="Arial"/>
          <w:color w:val="000000"/>
        </w:rPr>
      </w:pPr>
      <w:r>
        <w:rPr>
          <w:rFonts w:cs="Arial" w:ascii="Arial" w:hAnsi="Arial"/>
          <w:color w:val="000000"/>
        </w:rPr>
        <w:t>Not “they that excel in strengt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Nor the present world, nor the world to co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the height of Heave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Nor the abyss of Had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aught else in God’s creatio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Shall avail to sever us from the love of Go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love incarnated in the Messiah, in Jes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ur Lord—ours!2 [Note: A. S. Way.] </w:t>
      </w:r>
    </w:p>
    <w:p>
      <w:pPr>
        <w:pStyle w:val="Web"/>
        <w:snapToGrid w:val="false"/>
        <w:spacing w:lineRule="atLeast" w:line="360" w:before="0" w:after="0"/>
        <w:jc w:val="both"/>
        <w:rPr>
          <w:rFonts w:ascii="Arial" w:hAnsi="Arial" w:cs="Arial"/>
          <w:color w:val="000000"/>
        </w:rPr>
      </w:pPr>
      <w:r>
        <w:rPr>
          <w:rFonts w:cs="Arial" w:ascii="Arial" w:hAnsi="Arial"/>
          <w:color w:val="000000"/>
        </w:rPr>
        <w:t>An Inseparable Lov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rder (H. F.), Sermons, 462.</w:t>
      </w:r>
    </w:p>
    <w:p>
      <w:pPr>
        <w:pStyle w:val="Web"/>
        <w:snapToGrid w:val="false"/>
        <w:spacing w:lineRule="atLeast" w:line="360" w:before="0" w:after="0"/>
        <w:jc w:val="both"/>
        <w:rPr>
          <w:rFonts w:ascii="Arial" w:hAnsi="Arial" w:cs="Arial"/>
          <w:color w:val="000000"/>
        </w:rPr>
      </w:pPr>
      <w:r>
        <w:rPr>
          <w:rFonts w:cs="Arial" w:ascii="Arial" w:hAnsi="Arial"/>
          <w:color w:val="000000"/>
        </w:rPr>
        <w:t>Campbell (D.), The Roll-Call of Faith, 11.</w:t>
      </w:r>
    </w:p>
    <w:p>
      <w:pPr>
        <w:pStyle w:val="Web"/>
        <w:snapToGrid w:val="false"/>
        <w:spacing w:lineRule="atLeast" w:line="360" w:before="0" w:after="0"/>
        <w:jc w:val="both"/>
        <w:rPr>
          <w:rFonts w:ascii="Arial" w:hAnsi="Arial" w:cs="Arial"/>
          <w:color w:val="000000"/>
        </w:rPr>
      </w:pPr>
      <w:r>
        <w:rPr>
          <w:rFonts w:cs="Arial" w:ascii="Arial" w:hAnsi="Arial"/>
          <w:color w:val="000000"/>
        </w:rPr>
        <w:t>Cox (S.), Expository Essays, 189.</w:t>
      </w:r>
    </w:p>
    <w:p>
      <w:pPr>
        <w:pStyle w:val="Web"/>
        <w:snapToGrid w:val="false"/>
        <w:spacing w:lineRule="atLeast" w:line="360" w:before="0" w:after="0"/>
        <w:jc w:val="both"/>
        <w:rPr>
          <w:rFonts w:ascii="Arial" w:hAnsi="Arial" w:cs="Arial"/>
          <w:color w:val="000000"/>
        </w:rPr>
      </w:pPr>
      <w:r>
        <w:rPr>
          <w:rFonts w:cs="Arial" w:ascii="Arial" w:hAnsi="Arial"/>
          <w:color w:val="000000"/>
        </w:rPr>
        <w:t>Cox (S.), Expositions, i. 91.</w:t>
      </w:r>
    </w:p>
    <w:p>
      <w:pPr>
        <w:pStyle w:val="Web"/>
        <w:snapToGrid w:val="false"/>
        <w:spacing w:lineRule="atLeast" w:line="360" w:before="0" w:after="0"/>
        <w:jc w:val="both"/>
        <w:rPr>
          <w:rFonts w:ascii="Arial" w:hAnsi="Arial" w:cs="Arial"/>
          <w:color w:val="000000"/>
        </w:rPr>
      </w:pPr>
      <w:r>
        <w:rPr>
          <w:rFonts w:cs="Arial" w:ascii="Arial" w:hAnsi="Arial"/>
          <w:color w:val="000000"/>
        </w:rPr>
        <w:t>Garratt (S.), A Pastor’s Farewell, 194.</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The Mind of Christ in St. Paul. 47.</w:t>
      </w:r>
    </w:p>
    <w:p>
      <w:pPr>
        <w:pStyle w:val="Web"/>
        <w:snapToGrid w:val="false"/>
        <w:spacing w:lineRule="atLeast" w:line="360" w:before="0" w:after="0"/>
        <w:jc w:val="both"/>
        <w:rPr>
          <w:rFonts w:ascii="Arial" w:hAnsi="Arial" w:cs="Arial"/>
          <w:color w:val="000000"/>
        </w:rPr>
      </w:pPr>
      <w:r>
        <w:rPr>
          <w:rFonts w:cs="Arial" w:ascii="Arial" w:hAnsi="Arial"/>
          <w:color w:val="000000"/>
        </w:rPr>
        <w:t>Hunter (J.), De Profundis Clamavi, 171.</w:t>
      </w:r>
    </w:p>
    <w:p>
      <w:pPr>
        <w:pStyle w:val="Web"/>
        <w:snapToGrid w:val="false"/>
        <w:spacing w:lineRule="atLeast" w:line="360" w:before="0" w:after="0"/>
        <w:jc w:val="both"/>
        <w:rPr>
          <w:rFonts w:ascii="Arial" w:hAnsi="Arial" w:cs="Arial"/>
          <w:color w:val="000000"/>
        </w:rPr>
      </w:pPr>
      <w:r>
        <w:rPr>
          <w:rFonts w:cs="Arial" w:ascii="Arial" w:hAnsi="Arial"/>
          <w:color w:val="000000"/>
        </w:rPr>
        <w:t>Iverach (J.), The Other Side of Greatness, 170.</w:t>
      </w:r>
    </w:p>
    <w:p>
      <w:pPr>
        <w:pStyle w:val="Web"/>
        <w:snapToGrid w:val="false"/>
        <w:spacing w:lineRule="atLeast" w:line="360" w:before="0" w:after="0"/>
        <w:jc w:val="both"/>
        <w:rPr>
          <w:rFonts w:ascii="Arial" w:hAnsi="Arial" w:cs="Arial"/>
          <w:color w:val="000000"/>
        </w:rPr>
      </w:pPr>
      <w:r>
        <w:rPr>
          <w:rFonts w:cs="Arial" w:ascii="Arial" w:hAnsi="Arial"/>
          <w:color w:val="000000"/>
        </w:rPr>
        <w:t>Kelman (J.), Ephemera Eternitatis, 31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Secret of Power, 145.</w:t>
      </w:r>
    </w:p>
    <w:p>
      <w:pPr>
        <w:pStyle w:val="Web"/>
        <w:snapToGrid w:val="false"/>
        <w:spacing w:lineRule="atLeast" w:line="360" w:before="0" w:after="0"/>
        <w:jc w:val="both"/>
        <w:rPr>
          <w:rFonts w:ascii="Arial" w:hAnsi="Arial" w:cs="Arial"/>
          <w:color w:val="000000"/>
        </w:rPr>
      </w:pPr>
      <w:r>
        <w:rPr>
          <w:rFonts w:cs="Arial" w:ascii="Arial" w:hAnsi="Arial"/>
          <w:color w:val="000000"/>
        </w:rPr>
        <w:t>Mills (B. F.), God’s World, 51.</w:t>
      </w:r>
    </w:p>
    <w:p>
      <w:pPr>
        <w:pStyle w:val="Web"/>
        <w:snapToGrid w:val="false"/>
        <w:spacing w:lineRule="atLeast" w:line="360" w:before="0" w:after="0"/>
        <w:jc w:val="both"/>
        <w:rPr>
          <w:rFonts w:ascii="Arial" w:hAnsi="Arial" w:cs="Arial"/>
          <w:color w:val="000000"/>
        </w:rPr>
      </w:pPr>
      <w:r>
        <w:rPr>
          <w:rFonts w:cs="Arial" w:ascii="Arial" w:hAnsi="Arial"/>
          <w:color w:val="000000"/>
        </w:rPr>
        <w:t>Moinet (C.), The “Good Cheer” of Jesus Christ, 19.</w:t>
      </w:r>
    </w:p>
    <w:p>
      <w:pPr>
        <w:pStyle w:val="Web"/>
        <w:snapToGrid w:val="false"/>
        <w:spacing w:lineRule="atLeast" w:line="360" w:before="0" w:after="0"/>
        <w:jc w:val="both"/>
        <w:rPr>
          <w:rFonts w:ascii="Arial" w:hAnsi="Arial" w:cs="Arial"/>
          <w:color w:val="000000"/>
        </w:rPr>
      </w:pPr>
      <w:r>
        <w:rPr>
          <w:rFonts w:cs="Arial" w:ascii="Arial" w:hAnsi="Arial"/>
          <w:color w:val="000000"/>
        </w:rPr>
        <w:t>New (C.), Sermons Preached in Hastings, 234.</w:t>
      </w:r>
    </w:p>
    <w:p>
      <w:pPr>
        <w:pStyle w:val="Web"/>
        <w:snapToGrid w:val="false"/>
        <w:spacing w:lineRule="atLeast" w:line="360" w:before="0" w:after="0"/>
        <w:jc w:val="both"/>
        <w:rPr>
          <w:rFonts w:ascii="Arial" w:hAnsi="Arial" w:cs="Arial"/>
          <w:color w:val="000000"/>
        </w:rPr>
      </w:pPr>
      <w:r>
        <w:rPr>
          <w:rFonts w:cs="Arial" w:ascii="Arial" w:hAnsi="Arial"/>
          <w:color w:val="000000"/>
        </w:rPr>
        <w:t>Paget (F.), The Redemption of War, 65.</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i. 149.</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165.</w:t>
      </w:r>
    </w:p>
    <w:p>
      <w:pPr>
        <w:pStyle w:val="Web"/>
        <w:snapToGrid w:val="false"/>
        <w:spacing w:lineRule="atLeast" w:line="360" w:before="0" w:after="0"/>
        <w:jc w:val="both"/>
        <w:rPr>
          <w:rFonts w:ascii="Arial" w:hAnsi="Arial" w:cs="Arial"/>
          <w:color w:val="000000"/>
        </w:rPr>
      </w:pPr>
      <w:r>
        <w:rPr>
          <w:rFonts w:cs="Arial" w:ascii="Arial" w:hAnsi="Arial"/>
          <w:color w:val="000000"/>
        </w:rPr>
        <w:t>Smith (D.), Man’s Need of God, 25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lii. (1896), No. 2492.</w:t>
      </w:r>
    </w:p>
    <w:p>
      <w:pPr>
        <w:pStyle w:val="Web"/>
        <w:snapToGrid w:val="false"/>
        <w:spacing w:lineRule="atLeast" w:line="360" w:before="0" w:after="0"/>
        <w:jc w:val="both"/>
        <w:rPr>
          <w:rFonts w:ascii="Arial" w:hAnsi="Arial" w:cs="Arial"/>
          <w:color w:val="000000"/>
        </w:rPr>
      </w:pPr>
      <w:r>
        <w:rPr>
          <w:rFonts w:cs="Arial" w:ascii="Arial" w:hAnsi="Arial"/>
          <w:color w:val="000000"/>
        </w:rPr>
        <w:t>Temple (F.), Sermons in Rugby, i. 12.</w:t>
      </w:r>
    </w:p>
    <w:p>
      <w:pPr>
        <w:pStyle w:val="Web"/>
        <w:snapToGrid w:val="false"/>
        <w:spacing w:lineRule="atLeast" w:line="360" w:before="0" w:after="0"/>
        <w:jc w:val="both"/>
        <w:rPr>
          <w:rFonts w:ascii="Arial" w:hAnsi="Arial" w:cs="Arial"/>
          <w:color w:val="000000"/>
        </w:rPr>
      </w:pPr>
      <w:r>
        <w:rPr>
          <w:rFonts w:cs="Arial" w:ascii="Arial" w:hAnsi="Arial"/>
          <w:color w:val="000000"/>
        </w:rPr>
        <w:t>Thomas (J.), Concerning the King, 217.</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 Supreme Conquest, 1.</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i. No. 4 (Hesse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vii. 388 (Kelman).</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iii. 153.</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Easter Day and Season, vii. 332 (Temple).</w:t>
      </w:r>
    </w:p>
    <w:p>
      <w:pPr>
        <w:pStyle w:val="Web"/>
        <w:snapToGrid w:val="false"/>
        <w:spacing w:lineRule="atLeast" w:line="360" w:before="0" w:after="0"/>
        <w:jc w:val="both"/>
        <w:rPr>
          <w:rFonts w:ascii="Arial" w:hAnsi="Arial" w:cs="Arial"/>
          <w:color w:val="000000"/>
        </w:rPr>
      </w:pPr>
      <w:r>
        <w:rPr>
          <w:rFonts w:cs="Arial" w:ascii="Arial" w:hAnsi="Arial"/>
          <w:color w:val="000000"/>
        </w:rPr>
        <w:t>Expositor, 1st Ser., iii. 119 (Cox).</w:t>
      </w:r>
    </w:p>
    <w:p>
      <w:pPr>
        <w:pStyle w:val="Normal"/>
        <w:snapToGrid w:val="false"/>
        <w:spacing w:lineRule="atLeast" w:line="360"/>
        <w:jc w:val="both"/>
        <w:rPr>
          <w:rFonts w:ascii="Arial" w:hAnsi="Arial" w:cs="Arial"/>
          <w:color w:val="000000"/>
        </w:rPr>
      </w:pPr>
      <w:bookmarkStart w:id="70" w:name="39"/>
      <w:bookmarkEnd w:id="70"/>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Nor height, nor depth.—No remoteness in space. (Comp. </w:t>
      </w:r>
      <w:hyperlink r:id="rId354" w:tgtFrame="_blank">
        <w:r>
          <w:rPr>
            <w:rStyle w:val="InternetLink"/>
            <w:rFonts w:cs="Arial" w:ascii="Arial" w:hAnsi="Arial"/>
            <w:color w:val="000000"/>
          </w:rPr>
          <w:t>Psalms 139:8</w:t>
        </w:r>
      </w:hyperlink>
      <w:r>
        <w:rPr>
          <w:rFonts w:cs="Arial" w:ascii="Arial" w:hAnsi="Arial"/>
          <w:color w:val="000000"/>
        </w:rPr>
        <w:t xml:space="preserve"> et seq. “If I ascend up into heave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y other creature.—Any other created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of God.—It is to be observed that for the shorter phrase, “the love of Christ,” the Apostle now substitutes the fuller but, as it would seem, equivalent phrase, “the love of God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There is a distinct break in the Epistle at this point. The subject of the preceding chapters, the development of the gospel scheme, has been worked up to a climax. We might imagine that at the end of chapter 8 the Epistle was laid aside, and the Apostle now begins upon a new topic, in the discussion of which, however, he still retains the same vein of deep emotion that had characterised his latest utterances. This new topic is the relation of the Christian system just expounded to the chosen people. And here, after a few opening words of patriotic sympathy (</w:t>
      </w:r>
      <w:hyperlink r:id="rId355" w:tgtFrame="_blank">
        <w:r>
          <w:rPr>
            <w:rStyle w:val="InternetLink"/>
            <w:rFonts w:cs="Arial" w:ascii="Arial" w:hAnsi="Arial"/>
            <w:color w:val="000000"/>
          </w:rPr>
          <w:t>Romans 9:1-5</w:t>
        </w:r>
      </w:hyperlink>
      <w:r>
        <w:rPr>
          <w:rFonts w:cs="Arial" w:ascii="Arial" w:hAnsi="Arial"/>
          <w:color w:val="000000"/>
        </w:rPr>
        <w:t>), the Apostle discusses: (1) the justice of their rejection (</w:t>
      </w:r>
      <w:hyperlink r:id="rId356" w:tgtFrame="_blank">
        <w:r>
          <w:rPr>
            <w:rStyle w:val="InternetLink"/>
            <w:rFonts w:cs="Arial" w:ascii="Arial" w:hAnsi="Arial"/>
            <w:color w:val="000000"/>
          </w:rPr>
          <w:t>Romans 9:6-29</w:t>
        </w:r>
      </w:hyperlink>
      <w:r>
        <w:rPr>
          <w:rFonts w:cs="Arial" w:ascii="Arial" w:hAnsi="Arial"/>
          <w:color w:val="000000"/>
        </w:rPr>
        <w:t>); (2) its causes (</w:t>
      </w:r>
      <w:hyperlink r:id="rId357" w:tgtFrame="_blank">
        <w:r>
          <w:rPr>
            <w:rStyle w:val="InternetLink"/>
            <w:rFonts w:cs="Arial" w:ascii="Arial" w:hAnsi="Arial"/>
            <w:color w:val="000000"/>
          </w:rPr>
          <w:t>Romans 9:30</w:t>
        </w:r>
      </w:hyperlink>
      <w:r>
        <w:rPr>
          <w:rFonts w:cs="Arial" w:ascii="Arial" w:hAnsi="Arial"/>
          <w:color w:val="000000"/>
        </w:rPr>
        <w:t xml:space="preserve"> to </w:t>
      </w:r>
      <w:hyperlink r:id="rId358" w:tgtFrame="_blank">
        <w:r>
          <w:rPr>
            <w:rStyle w:val="InternetLink"/>
            <w:rFonts w:cs="Arial" w:ascii="Arial" w:hAnsi="Arial"/>
            <w:color w:val="000000"/>
          </w:rPr>
          <w:t>Romans 10:21</w:t>
        </w:r>
      </w:hyperlink>
      <w:r>
        <w:rPr>
          <w:rFonts w:cs="Arial" w:ascii="Arial" w:hAnsi="Arial"/>
          <w:color w:val="000000"/>
        </w:rPr>
        <w:t>); (3) its compensations and qualifications (</w:t>
      </w:r>
      <w:hyperlink r:id="rId359" w:tgtFrame="_blank">
        <w:r>
          <w:rPr>
            <w:rStyle w:val="InternetLink"/>
            <w:rFonts w:cs="Arial" w:ascii="Arial" w:hAnsi="Arial"/>
            <w:color w:val="000000"/>
          </w:rPr>
          <w:t>Romans 11:1-32</w:t>
        </w:r>
      </w:hyperlink>
      <w:r>
        <w:rPr>
          <w:rFonts w:cs="Arial" w:ascii="Arial" w:hAnsi="Arial"/>
          <w:color w:val="000000"/>
        </w:rPr>
        <w:t>); with a closing doxology (</w:t>
      </w:r>
      <w:hyperlink r:id="rId360" w:tgtFrame="_blank">
        <w:r>
          <w:rPr>
            <w:rStyle w:val="InternetLink"/>
            <w:rFonts w:cs="Arial" w:ascii="Arial" w:hAnsi="Arial"/>
            <w:color w:val="000000"/>
          </w:rPr>
          <w:t>Romans 11:33-36</w:t>
        </w:r>
      </w:hyperlink>
      <w:r>
        <w:rPr>
          <w:rFonts w:cs="Arial" w:ascii="Arial" w:hAnsi="Arial"/>
          <w:color w:val="000000"/>
        </w:rPr>
        <w:t>). The section including these three chapters is complete and rounded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 say the truth in Christ.—The meaning of this expression seems to be, “From the bottom of my soul, in the most sacred part of my being, as a Christian man united to Christ, I make this solemn asseveration.”</w:t>
      </w:r>
    </w:p>
    <w:p>
      <w:pPr>
        <w:pStyle w:val="Web"/>
        <w:snapToGrid w:val="false"/>
        <w:spacing w:lineRule="atLeast" w:line="360" w:before="0" w:after="0"/>
        <w:ind w:firstLine="360"/>
        <w:jc w:val="both"/>
        <w:rPr/>
      </w:pPr>
      <w:r>
        <w:rPr>
          <w:rFonts w:cs="Arial" w:ascii="Arial" w:hAnsi="Arial"/>
          <w:color w:val="000000"/>
        </w:rPr>
        <w:t xml:space="preserve">My conscience.—Here, as in </w:t>
      </w:r>
      <w:hyperlink r:id="rId361" w:tgtFrame="_blank">
        <w:r>
          <w:rPr>
            <w:rStyle w:val="InternetLink"/>
            <w:rFonts w:cs="Arial" w:ascii="Arial" w:hAnsi="Arial"/>
            <w:color w:val="000000"/>
          </w:rPr>
          <w:t>Romans 2:15</w:t>
        </w:r>
      </w:hyperlink>
      <w:r>
        <w:rPr>
          <w:rFonts w:cs="Arial" w:ascii="Arial" w:hAnsi="Arial"/>
          <w:color w:val="000000"/>
        </w:rPr>
        <w:t>, very much in the modern sense of the word, the introspective faculty which sits in judgment upon actions, and assigns to them their moral qualities of praise or blame. “This conscience of mine being also overshadowed with the Holy Spirit, and therefore incapable of falsehood or self-d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My heart bleeds for Israel, my country, that highly-privileged people. I could fain have changed places with them, and been myself cut off from Christ, if only they might have been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could wish . . .—Rather, I could have wished. The wish, of course, related to what was really impossible. Still it is a nobly generous impulse, at which some weak minds have been shocked, and out of which others have made sentimental capital. Let us leave it as it is.</w:t>
      </w:r>
    </w:p>
    <w:p>
      <w:pPr>
        <w:pStyle w:val="Web"/>
        <w:snapToGrid w:val="false"/>
        <w:spacing w:lineRule="atLeast" w:line="360" w:before="0" w:after="0"/>
        <w:ind w:firstLine="360"/>
        <w:jc w:val="both"/>
        <w:rPr/>
      </w:pPr>
      <w:r>
        <w:rPr>
          <w:rFonts w:cs="Arial" w:ascii="Arial" w:hAnsi="Arial"/>
          <w:color w:val="000000"/>
        </w:rPr>
        <w:t>Accursed from Christ.—Separated from Christ, and devoted to destruction. Does not the intensity of this expression help us to realise one aspect of the Atonement—“being made a curse for us” (</w:t>
      </w:r>
      <w:hyperlink r:id="rId362" w:tgtFrame="_blank">
        <w:r>
          <w:rPr>
            <w:rStyle w:val="InternetLink"/>
            <w:rFonts w:cs="Arial" w:ascii="Arial" w:hAnsi="Arial"/>
            <w:color w:val="000000"/>
          </w:rPr>
          <w:t>Galatians 3:13</w:t>
        </w:r>
      </w:hyperlink>
      <w:r>
        <w:rPr>
          <w:rFonts w:cs="Arial" w:ascii="Arial" w:hAnsi="Arial"/>
          <w:color w:val="000000"/>
        </w:rPr>
        <w:t>)? (The Greek word for “curse” is different, but comes to be nearly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adoption.—They are the theocratic people, the people whom God had, as it were, adopted to Himself, and taken into the special filial relation. (Comp. </w:t>
      </w:r>
      <w:hyperlink r:id="rId363" w:tgtFrame="_blank">
        <w:r>
          <w:rPr>
            <w:rStyle w:val="InternetLink"/>
            <w:rFonts w:cs="Arial" w:ascii="Arial" w:hAnsi="Arial"/>
            <w:color w:val="000000"/>
          </w:rPr>
          <w:t>Hosea 11:1</w:t>
        </w:r>
      </w:hyperlink>
      <w:r>
        <w:rPr>
          <w:rFonts w:cs="Arial" w:ascii="Arial" w:hAnsi="Arial"/>
          <w:color w:val="000000"/>
        </w:rPr>
        <w:t xml:space="preserve">, “I called my son out of Egypt;” </w:t>
      </w:r>
      <w:hyperlink r:id="rId364" w:tgtFrame="_blank">
        <w:r>
          <w:rPr>
            <w:rStyle w:val="InternetLink"/>
            <w:rFonts w:cs="Arial" w:ascii="Arial" w:hAnsi="Arial"/>
            <w:color w:val="000000"/>
          </w:rPr>
          <w:t>Exodus 4:22</w:t>
        </w:r>
      </w:hyperlink>
      <w:r>
        <w:rPr>
          <w:rFonts w:cs="Arial" w:ascii="Arial" w:hAnsi="Arial"/>
          <w:color w:val="000000"/>
        </w:rPr>
        <w:t>, “Israel is my son, even my firstborn;” et al.)</w:t>
      </w:r>
    </w:p>
    <w:p>
      <w:pPr>
        <w:pStyle w:val="Web"/>
        <w:snapToGrid w:val="false"/>
        <w:spacing w:lineRule="atLeast" w:line="360" w:before="0" w:after="0"/>
        <w:ind w:firstLine="360"/>
        <w:jc w:val="both"/>
        <w:rPr/>
      </w:pPr>
      <w:r>
        <w:rPr>
          <w:rFonts w:cs="Arial" w:ascii="Arial" w:hAnsi="Arial"/>
          <w:color w:val="000000"/>
        </w:rPr>
        <w:t xml:space="preserve">The glory.—The Shechinah, or visible symbol of God’s presence. (Comp. </w:t>
      </w:r>
      <w:hyperlink r:id="rId365" w:tgtFrame="_blank">
        <w:r>
          <w:rPr>
            <w:rStyle w:val="InternetLink"/>
            <w:rFonts w:cs="Arial" w:ascii="Arial" w:hAnsi="Arial"/>
            <w:color w:val="000000"/>
          </w:rPr>
          <w:t>Exodus 16:10</w:t>
        </w:r>
      </w:hyperlink>
      <w:r>
        <w:rPr>
          <w:rFonts w:cs="Arial" w:ascii="Arial" w:hAnsi="Arial"/>
          <w:color w:val="000000"/>
        </w:rPr>
        <w:t xml:space="preserve">; </w:t>
      </w:r>
      <w:hyperlink r:id="rId366" w:tgtFrame="_blank">
        <w:r>
          <w:rPr>
            <w:rStyle w:val="InternetLink"/>
            <w:rFonts w:cs="Arial" w:ascii="Arial" w:hAnsi="Arial"/>
            <w:color w:val="000000"/>
          </w:rPr>
          <w:t>Exodus 24:16</w:t>
        </w:r>
      </w:hyperlink>
      <w:r>
        <w:rPr>
          <w:rFonts w:cs="Arial" w:ascii="Arial" w:hAnsi="Arial"/>
          <w:color w:val="000000"/>
        </w:rPr>
        <w:t xml:space="preserve">; </w:t>
      </w:r>
      <w:hyperlink r:id="rId367" w:tgtFrame="_blank">
        <w:r>
          <w:rPr>
            <w:rStyle w:val="InternetLink"/>
            <w:rFonts w:cs="Arial" w:ascii="Arial" w:hAnsi="Arial"/>
            <w:color w:val="000000"/>
          </w:rPr>
          <w:t>Exodus 40:34-35</w:t>
        </w:r>
      </w:hyperlink>
      <w:r>
        <w:rPr>
          <w:rFonts w:cs="Arial" w:ascii="Arial" w:hAnsi="Arial"/>
          <w:color w:val="000000"/>
        </w:rPr>
        <w:t xml:space="preserve">; </w:t>
      </w:r>
      <w:hyperlink r:id="rId368" w:tgtFrame="_blank">
        <w:r>
          <w:rPr>
            <w:rStyle w:val="InternetLink"/>
            <w:rFonts w:cs="Arial" w:ascii="Arial" w:hAnsi="Arial"/>
            <w:color w:val="000000"/>
          </w:rPr>
          <w:t>1 Samuel 4:22</w:t>
        </w:r>
      </w:hyperlink>
      <w:r>
        <w:rPr>
          <w:rFonts w:cs="Arial" w:ascii="Arial" w:hAnsi="Arial"/>
          <w:color w:val="000000"/>
        </w:rPr>
        <w:t xml:space="preserve">; </w:t>
      </w:r>
      <w:hyperlink r:id="rId369" w:tgtFrame="_blank">
        <w:r>
          <w:rPr>
            <w:rStyle w:val="InternetLink"/>
            <w:rFonts w:cs="Arial" w:ascii="Arial" w:hAnsi="Arial"/>
            <w:color w:val="000000"/>
          </w:rPr>
          <w:t>1 Kings 8:10-11</w:t>
        </w:r>
      </w:hyperlink>
      <w:r>
        <w:rPr>
          <w:rFonts w:cs="Arial" w:ascii="Arial" w:hAnsi="Arial"/>
          <w:color w:val="000000"/>
        </w:rPr>
        <w:t xml:space="preserve">; </w:t>
      </w:r>
      <w:hyperlink r:id="rId370" w:tgtFrame="_blank">
        <w:r>
          <w:rPr>
            <w:rStyle w:val="InternetLink"/>
            <w:rFonts w:cs="Arial" w:ascii="Arial" w:hAnsi="Arial"/>
            <w:color w:val="000000"/>
          </w:rPr>
          <w:t>Ezekiel 1:28</w:t>
        </w:r>
      </w:hyperlink>
      <w:r>
        <w:rPr>
          <w:rFonts w:cs="Arial" w:ascii="Arial" w:hAnsi="Arial"/>
          <w:color w:val="000000"/>
        </w:rPr>
        <w:t xml:space="preserve">; </w:t>
      </w:r>
      <w:hyperlink r:id="rId371" w:tgtFrame="_blank">
        <w:r>
          <w:rPr>
            <w:rStyle w:val="InternetLink"/>
            <w:rFonts w:cs="Arial" w:ascii="Arial" w:hAnsi="Arial"/>
            <w:color w:val="000000"/>
          </w:rPr>
          <w:t>Hebrews 9: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ovenants.—Not the two tables of stone, but the several compacts made by God with Abraham and his descendants (</w:t>
      </w:r>
      <w:hyperlink r:id="rId372" w:tgtFrame="_blank">
        <w:r>
          <w:rPr>
            <w:rStyle w:val="InternetLink"/>
            <w:rFonts w:cs="Arial" w:ascii="Arial" w:hAnsi="Arial"/>
            <w:color w:val="000000"/>
          </w:rPr>
          <w:t>Genesis 12:1-3</w:t>
        </w:r>
      </w:hyperlink>
      <w:r>
        <w:rPr>
          <w:rFonts w:cs="Arial" w:ascii="Arial" w:hAnsi="Arial"/>
          <w:color w:val="000000"/>
        </w:rPr>
        <w:t xml:space="preserve">; </w:t>
      </w:r>
      <w:hyperlink r:id="rId373" w:tgtFrame="_blank">
        <w:r>
          <w:rPr>
            <w:rStyle w:val="InternetLink"/>
            <w:rFonts w:cs="Arial" w:ascii="Arial" w:hAnsi="Arial"/>
            <w:color w:val="000000"/>
          </w:rPr>
          <w:t>Genesis 12:7</w:t>
        </w:r>
      </w:hyperlink>
      <w:r>
        <w:rPr>
          <w:rFonts w:cs="Arial" w:ascii="Arial" w:hAnsi="Arial"/>
          <w:color w:val="000000"/>
        </w:rPr>
        <w:t xml:space="preserve">; </w:t>
      </w:r>
      <w:hyperlink r:id="rId374" w:tgtFrame="_blank">
        <w:r>
          <w:rPr>
            <w:rStyle w:val="InternetLink"/>
            <w:rFonts w:cs="Arial" w:ascii="Arial" w:hAnsi="Arial"/>
            <w:color w:val="000000"/>
          </w:rPr>
          <w:t>Genesis 13:14-17</w:t>
        </w:r>
      </w:hyperlink>
      <w:r>
        <w:rPr>
          <w:rFonts w:cs="Arial" w:ascii="Arial" w:hAnsi="Arial"/>
          <w:color w:val="000000"/>
        </w:rPr>
        <w:t xml:space="preserve">; </w:t>
      </w:r>
      <w:hyperlink r:id="rId375" w:tgtFrame="_blank">
        <w:r>
          <w:rPr>
            <w:rStyle w:val="InternetLink"/>
            <w:rFonts w:cs="Arial" w:ascii="Arial" w:hAnsi="Arial"/>
            <w:color w:val="000000"/>
          </w:rPr>
          <w:t>Genesis 15:1-21</w:t>
        </w:r>
      </w:hyperlink>
      <w:r>
        <w:rPr>
          <w:rFonts w:cs="Arial" w:ascii="Arial" w:hAnsi="Arial"/>
          <w:color w:val="000000"/>
        </w:rPr>
        <w:t xml:space="preserve">; </w:t>
      </w:r>
      <w:hyperlink r:id="rId376" w:tgtFrame="_blank">
        <w:r>
          <w:rPr>
            <w:rStyle w:val="InternetLink"/>
            <w:rFonts w:cs="Arial" w:ascii="Arial" w:hAnsi="Arial"/>
            <w:color w:val="000000"/>
          </w:rPr>
          <w:t>Genesis 17:1-22</w:t>
        </w:r>
      </w:hyperlink>
      <w:r>
        <w:rPr>
          <w:rFonts w:cs="Arial" w:ascii="Arial" w:hAnsi="Arial"/>
          <w:color w:val="000000"/>
        </w:rPr>
        <w:t xml:space="preserve">; </w:t>
      </w:r>
      <w:hyperlink r:id="rId377" w:tgtFrame="_blank">
        <w:r>
          <w:rPr>
            <w:rStyle w:val="InternetLink"/>
            <w:rFonts w:cs="Arial" w:ascii="Arial" w:hAnsi="Arial"/>
            <w:color w:val="000000"/>
          </w:rPr>
          <w:t>Genesis 22:15-18</w:t>
        </w:r>
      </w:hyperlink>
      <w:r>
        <w:rPr>
          <w:rFonts w:cs="Arial" w:ascii="Arial" w:hAnsi="Arial"/>
          <w:color w:val="000000"/>
        </w:rPr>
        <w:t xml:space="preserve">; </w:t>
      </w:r>
      <w:hyperlink r:id="rId378" w:tgtFrame="_blank">
        <w:r>
          <w:rPr>
            <w:rStyle w:val="InternetLink"/>
            <w:rFonts w:cs="Arial" w:ascii="Arial" w:hAnsi="Arial"/>
            <w:color w:val="000000"/>
          </w:rPr>
          <w:t>Genesis 26:2-5</w:t>
        </w:r>
      </w:hyperlink>
      <w:r>
        <w:rPr>
          <w:rFonts w:cs="Arial" w:ascii="Arial" w:hAnsi="Arial"/>
          <w:color w:val="000000"/>
        </w:rPr>
        <w:t xml:space="preserve">; </w:t>
      </w:r>
      <w:hyperlink r:id="rId379" w:tgtFrame="_blank">
        <w:r>
          <w:rPr>
            <w:rStyle w:val="InternetLink"/>
            <w:rFonts w:cs="Arial" w:ascii="Arial" w:hAnsi="Arial"/>
            <w:color w:val="000000"/>
          </w:rPr>
          <w:t>Genesis 26:34</w:t>
        </w:r>
      </w:hyperlink>
      <w:r>
        <w:rPr>
          <w:rFonts w:cs="Arial" w:ascii="Arial" w:hAnsi="Arial"/>
          <w:color w:val="000000"/>
        </w:rPr>
        <w:t xml:space="preserve">; </w:t>
      </w:r>
      <w:hyperlink r:id="rId380" w:tgtFrame="_blank">
        <w:r>
          <w:rPr>
            <w:rStyle w:val="InternetLink"/>
            <w:rFonts w:cs="Arial" w:ascii="Arial" w:hAnsi="Arial"/>
            <w:color w:val="000000"/>
          </w:rPr>
          <w:t>Genesis 28:13-15</w:t>
        </w:r>
      </w:hyperlink>
      <w:r>
        <w:rPr>
          <w:rFonts w:cs="Arial" w:ascii="Arial" w:hAnsi="Arial"/>
          <w:color w:val="000000"/>
        </w:rPr>
        <w:t xml:space="preserve">; </w:t>
      </w:r>
      <w:hyperlink r:id="rId381" w:tgtFrame="_blank">
        <w:r>
          <w:rPr>
            <w:rStyle w:val="InternetLink"/>
            <w:rFonts w:cs="Arial" w:ascii="Arial" w:hAnsi="Arial"/>
            <w:color w:val="000000"/>
          </w:rPr>
          <w:t>Genesis 35:9-12</w:t>
        </w:r>
      </w:hyperlink>
      <w:r>
        <w:rPr>
          <w:rFonts w:cs="Arial" w:ascii="Arial" w:hAnsi="Arial"/>
          <w:color w:val="000000"/>
        </w:rPr>
        <w:t xml:space="preserve">; </w:t>
      </w:r>
      <w:hyperlink r:id="rId382" w:tgtFrame="_blank">
        <w:r>
          <w:rPr>
            <w:rStyle w:val="InternetLink"/>
            <w:rFonts w:cs="Arial" w:ascii="Arial" w:hAnsi="Arial"/>
            <w:color w:val="000000"/>
          </w:rPr>
          <w:t>Genesis 46: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ice of God.—The temple service and 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s.—Especially the Messianic promises, a term correlative to the “covenant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fathers.—The patriarchs—Abraham, Isaac, and Jacob.</w:t>
      </w:r>
    </w:p>
    <w:p>
      <w:pPr>
        <w:pStyle w:val="Web"/>
        <w:snapToGrid w:val="false"/>
        <w:spacing w:lineRule="atLeast" w:line="360" w:before="0" w:after="0"/>
        <w:ind w:firstLine="360"/>
        <w:jc w:val="both"/>
        <w:rPr/>
      </w:pPr>
      <w:r>
        <w:rPr>
          <w:rFonts w:cs="Arial" w:ascii="Arial" w:hAnsi="Arial"/>
          <w:color w:val="000000"/>
        </w:rPr>
        <w:t xml:space="preserve">Who is over all, God blessed for ever.—These words are a well-known subject for controversy. Trinitarian and English interpreters, as a rule, take them with the punctuation of the Authorised version, as referring to Christ. Socinian interpreters, with some of the most eminent among the Germans, put a full stop after “came,” and make the remainder of the verse a doxology addressed to God, “Blessed for ever be God, who is over all.” Both ways are possible. The question is, Which is the most natural and probable? and this is to be considered, putting altogether on one side prepossessions of every kind. We are not to read meaning into Scripture, but to elicit meaning from it. The balance of the argument stands thus:—(1) The order of the words is somewhat in favour of the application to Christ. If the clause had really been a formal doxology, the ascription of blessing would more naturally have come at the beginning in Greek as in English, “Blessed be God,” &amp;c. (2) The context is also somewhat in favour of this application. The break in the form of the sentence becomes rather abrupt on the other hypothesis, and is not to be quite paralleled. Intruded doxologies, caused by a sudden access of pious feeling, are not uncommon in the writings of St. Paul, but they are either worked into the regular order of the sentence, as in </w:t>
      </w:r>
      <w:hyperlink r:id="rId383" w:tgtFrame="_blank">
        <w:r>
          <w:rPr>
            <w:rStyle w:val="InternetLink"/>
            <w:rFonts w:cs="Arial" w:ascii="Arial" w:hAnsi="Arial"/>
            <w:color w:val="000000"/>
          </w:rPr>
          <w:t>Romans 1:25</w:t>
        </w:r>
      </w:hyperlink>
      <w:r>
        <w:rPr>
          <w:rFonts w:cs="Arial" w:ascii="Arial" w:hAnsi="Arial"/>
          <w:color w:val="000000"/>
        </w:rPr>
        <w:t xml:space="preserve">, </w:t>
      </w:r>
      <w:hyperlink r:id="rId384" w:tgtFrame="_blank">
        <w:r>
          <w:rPr>
            <w:rStyle w:val="InternetLink"/>
            <w:rFonts w:cs="Arial" w:ascii="Arial" w:hAnsi="Arial"/>
            <w:color w:val="000000"/>
          </w:rPr>
          <w:t>Galatians 1:5</w:t>
        </w:r>
      </w:hyperlink>
      <w:r>
        <w:rPr>
          <w:rFonts w:cs="Arial" w:ascii="Arial" w:hAnsi="Arial"/>
          <w:color w:val="000000"/>
        </w:rPr>
        <w:t xml:space="preserve">, or else they are formally introduced as in </w:t>
      </w:r>
      <w:hyperlink r:id="rId385" w:tgtFrame="_blank">
        <w:r>
          <w:rPr>
            <w:rStyle w:val="InternetLink"/>
            <w:rFonts w:cs="Arial" w:ascii="Arial" w:hAnsi="Arial"/>
            <w:color w:val="000000"/>
          </w:rPr>
          <w:t>2 Corinthians 11:31</w:t>
        </w:r>
      </w:hyperlink>
      <w:r>
        <w:rPr>
          <w:rFonts w:cs="Arial" w:ascii="Arial" w:hAnsi="Arial"/>
          <w:color w:val="000000"/>
        </w:rPr>
        <w:t xml:space="preserve">; </w:t>
      </w:r>
      <w:hyperlink r:id="rId386" w:tgtFrame="_blank">
        <w:r>
          <w:rPr>
            <w:rStyle w:val="InternetLink"/>
            <w:rFonts w:cs="Arial" w:ascii="Arial" w:hAnsi="Arial"/>
            <w:color w:val="000000"/>
          </w:rPr>
          <w:t>1 Timothy 1:17</w:t>
        </w:r>
      </w:hyperlink>
      <w:r>
        <w:rPr>
          <w:rFonts w:cs="Arial" w:ascii="Arial" w:hAnsi="Arial"/>
          <w:color w:val="000000"/>
        </w:rPr>
        <w:t xml:space="preserve">. (3) But on the other hand, to set somewhat decidedly against this application, is the fact that the words used by the Apostle, “Who is over all,” and the ascription of blessing in all other places where they occur, are referred, not to Christ, but to God. (Comp. </w:t>
      </w:r>
      <w:hyperlink r:id="rId387" w:tgtFrame="_blank">
        <w:r>
          <w:rPr>
            <w:rStyle w:val="InternetLink"/>
            <w:rFonts w:cs="Arial" w:ascii="Arial" w:hAnsi="Arial"/>
            <w:color w:val="000000"/>
          </w:rPr>
          <w:t>Romans 1:25</w:t>
        </w:r>
      </w:hyperlink>
      <w:r>
        <w:rPr>
          <w:rFonts w:cs="Arial" w:ascii="Arial" w:hAnsi="Arial"/>
          <w:color w:val="000000"/>
        </w:rPr>
        <w:t xml:space="preserve">; </w:t>
      </w:r>
      <w:hyperlink r:id="rId388" w:tgtFrame="_blank">
        <w:r>
          <w:rPr>
            <w:rStyle w:val="InternetLink"/>
            <w:rFonts w:cs="Arial" w:ascii="Arial" w:hAnsi="Arial"/>
            <w:color w:val="000000"/>
          </w:rPr>
          <w:t>2 Corinthians 1:3</w:t>
        </w:r>
      </w:hyperlink>
      <w:r>
        <w:rPr>
          <w:rFonts w:cs="Arial" w:ascii="Arial" w:hAnsi="Arial"/>
          <w:color w:val="000000"/>
        </w:rPr>
        <w:t xml:space="preserve">; </w:t>
      </w:r>
      <w:hyperlink r:id="rId389" w:tgtFrame="_blank">
        <w:r>
          <w:rPr>
            <w:rStyle w:val="InternetLink"/>
            <w:rFonts w:cs="Arial" w:ascii="Arial" w:hAnsi="Arial"/>
            <w:color w:val="000000"/>
          </w:rPr>
          <w:t>2 Corinthians 11:31</w:t>
        </w:r>
      </w:hyperlink>
      <w:r>
        <w:rPr>
          <w:rFonts w:cs="Arial" w:ascii="Arial" w:hAnsi="Arial"/>
          <w:color w:val="000000"/>
        </w:rPr>
        <w:t xml:space="preserve">; </w:t>
      </w:r>
      <w:hyperlink r:id="rId390" w:tgtFrame="_blank">
        <w:r>
          <w:rPr>
            <w:rStyle w:val="InternetLink"/>
            <w:rFonts w:cs="Arial" w:ascii="Arial" w:hAnsi="Arial"/>
            <w:color w:val="000000"/>
          </w:rPr>
          <w:t>Ephesians 1:3</w:t>
        </w:r>
      </w:hyperlink>
      <w:r>
        <w:rPr>
          <w:rFonts w:cs="Arial" w:ascii="Arial" w:hAnsi="Arial"/>
          <w:color w:val="000000"/>
        </w:rPr>
        <w:t xml:space="preserve">; </w:t>
      </w:r>
      <w:hyperlink r:id="rId391" w:tgtFrame="_blank">
        <w:r>
          <w:rPr>
            <w:rStyle w:val="InternetLink"/>
            <w:rFonts w:cs="Arial" w:ascii="Arial" w:hAnsi="Arial"/>
            <w:color w:val="000000"/>
          </w:rPr>
          <w:t>Ephesians 4:6</w:t>
        </w:r>
      </w:hyperlink>
      <w:r>
        <w:rPr>
          <w:rFonts w:cs="Arial" w:ascii="Arial" w:hAnsi="Arial"/>
          <w:color w:val="000000"/>
        </w:rPr>
        <w:t xml:space="preserve">.) There is, indeed, a doxology addressed to Christ in </w:t>
      </w:r>
      <w:hyperlink r:id="rId392" w:tgtFrame="_blank">
        <w:r>
          <w:rPr>
            <w:rStyle w:val="InternetLink"/>
            <w:rFonts w:cs="Arial" w:ascii="Arial" w:hAnsi="Arial"/>
            <w:color w:val="000000"/>
          </w:rPr>
          <w:t>2 Timothy 4:18</w:t>
        </w:r>
      </w:hyperlink>
      <w:r>
        <w:rPr>
          <w:rFonts w:cs="Arial" w:ascii="Arial" w:hAnsi="Arial"/>
          <w:color w:val="000000"/>
        </w:rPr>
        <w:t xml:space="preserve">; it should, however, be remembered that the Pauline origin of that Epistle has been doubted by some, though it is also right to add that these doubts do not appear to have any real validity. The title “God” does not appear to be elsewhere applied to our Lord by St. Paul, though all the attributes of Godhead are ascribed to Him: e.g., in </w:t>
      </w:r>
      <w:hyperlink r:id="rId393" w:tgtFrame="_blank">
        <w:r>
          <w:rPr>
            <w:rStyle w:val="InternetLink"/>
            <w:rFonts w:cs="Arial" w:ascii="Arial" w:hAnsi="Arial"/>
            <w:color w:val="000000"/>
          </w:rPr>
          <w:t>Philippians 2:6</w:t>
        </w:r>
      </w:hyperlink>
      <w:r>
        <w:rPr>
          <w:rFonts w:cs="Arial" w:ascii="Arial" w:hAnsi="Arial"/>
          <w:color w:val="000000"/>
        </w:rPr>
        <w:t xml:space="preserve"> et seq., </w:t>
      </w:r>
      <w:hyperlink r:id="rId394" w:tgtFrame="_blank">
        <w:r>
          <w:rPr>
            <w:rStyle w:val="InternetLink"/>
            <w:rFonts w:cs="Arial" w:ascii="Arial" w:hAnsi="Arial"/>
            <w:color w:val="000000"/>
          </w:rPr>
          <w:t>Colossians 1:15</w:t>
        </w:r>
      </w:hyperlink>
      <w:r>
        <w:rPr>
          <w:rFonts w:cs="Arial" w:ascii="Arial" w:hAnsi="Arial"/>
          <w:color w:val="000000"/>
        </w:rPr>
        <w:t xml:space="preserve"> et seq. In </w:t>
      </w:r>
      <w:hyperlink r:id="rId395" w:tgtFrame="_blank">
        <w:r>
          <w:rPr>
            <w:rStyle w:val="InternetLink"/>
            <w:rFonts w:cs="Arial" w:ascii="Arial" w:hAnsi="Arial"/>
            <w:color w:val="000000"/>
          </w:rPr>
          <w:t>1 Timothy 3:16</w:t>
        </w:r>
      </w:hyperlink>
      <w:r>
        <w:rPr>
          <w:rFonts w:cs="Arial" w:ascii="Arial" w:hAnsi="Arial"/>
          <w:color w:val="000000"/>
        </w:rPr>
        <w:t xml:space="preserve">, which would be an apparent exception, the true reading is, * Who was manifested,” and not “God was manifested.” On the other hand, St. John certainly makes use of this title, not only in </w:t>
      </w:r>
      <w:hyperlink r:id="rId396" w:tgtFrame="_blank">
        <w:r>
          <w:rPr>
            <w:rStyle w:val="InternetLink"/>
            <w:rFonts w:cs="Arial" w:ascii="Arial" w:hAnsi="Arial"/>
            <w:color w:val="000000"/>
          </w:rPr>
          <w:t>John 1:1</w:t>
        </w:r>
      </w:hyperlink>
      <w:r>
        <w:rPr>
          <w:rFonts w:cs="Arial" w:ascii="Arial" w:hAnsi="Arial"/>
          <w:color w:val="000000"/>
        </w:rPr>
        <w:t xml:space="preserve">; </w:t>
      </w:r>
      <w:hyperlink r:id="rId397" w:tgtFrame="_blank">
        <w:r>
          <w:rPr>
            <w:rStyle w:val="InternetLink"/>
            <w:rFonts w:cs="Arial" w:ascii="Arial" w:hAnsi="Arial"/>
            <w:color w:val="000000"/>
          </w:rPr>
          <w:t>John 20:28</w:t>
        </w:r>
      </w:hyperlink>
      <w:r>
        <w:rPr>
          <w:rFonts w:cs="Arial" w:ascii="Arial" w:hAnsi="Arial"/>
          <w:color w:val="000000"/>
        </w:rPr>
        <w:t xml:space="preserve">, but also in the reading, adopted by many, of </w:t>
      </w:r>
      <w:hyperlink r:id="rId398" w:tgtFrame="_blank">
        <w:r>
          <w:rPr>
            <w:rStyle w:val="InternetLink"/>
            <w:rFonts w:cs="Arial" w:ascii="Arial" w:hAnsi="Arial"/>
            <w:color w:val="000000"/>
          </w:rPr>
          <w:t>John 1:18</w:t>
        </w:r>
      </w:hyperlink>
      <w:r>
        <w:rPr>
          <w:rFonts w:cs="Arial" w:ascii="Arial" w:hAnsi="Arial"/>
          <w:color w:val="000000"/>
        </w:rPr>
        <w:t>, “God only begotten” for “Only begotten Son.” Weighing the whole of the arguments against each other, the data do not seem to be sufficient to warrant a positive and dogmatic conclusion either way. The application to our Lord appears perhaps a little the more probable of the two. More than this cannot be said. Nor is a stronger affirmation warranted by any considerations resting on the division of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Not as though.—The scholar will observe that there appears to be here a mixture of two constructions, “the case is not such that,” and “I do not mean to say that,” “I do not intend to say that the case is such as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n none effect.—“Fallen through,” or “failed of its accomplishment.”</w:t>
      </w:r>
    </w:p>
    <w:p>
      <w:pPr>
        <w:pStyle w:val="Web"/>
        <w:snapToGrid w:val="false"/>
        <w:spacing w:lineRule="atLeast" w:line="360" w:before="0" w:after="0"/>
        <w:ind w:firstLine="360"/>
        <w:jc w:val="both"/>
        <w:rPr/>
      </w:pPr>
      <w:r>
        <w:rPr>
          <w:rFonts w:cs="Arial" w:ascii="Arial" w:hAnsi="Arial"/>
          <w:color w:val="000000"/>
        </w:rPr>
        <w:t xml:space="preserve">Of Israel—i.e., descended from Jacob. (Comp. </w:t>
      </w:r>
      <w:hyperlink r:id="rId399" w:tgtFrame="_blank">
        <w:r>
          <w:rPr>
            <w:rStyle w:val="InternetLink"/>
            <w:rFonts w:cs="Arial" w:ascii="Arial" w:hAnsi="Arial"/>
            <w:color w:val="000000"/>
          </w:rPr>
          <w:t>Genesis 32:28</w:t>
        </w:r>
      </w:hyperlink>
      <w:r>
        <w:rPr>
          <w:rFonts w:cs="Arial" w:ascii="Arial" w:hAnsi="Arial"/>
          <w:color w:val="000000"/>
        </w:rPr>
        <w:t>.) The promise of God was indeed given to Israel, but that did not mean roundly all who could claim descent from Jacob without further l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ind w:firstLine="360"/>
        <w:jc w:val="both"/>
        <w:rPr/>
      </w:pPr>
      <w:r>
        <w:rPr>
          <w:rFonts w:cs="Arial" w:ascii="Arial" w:hAnsi="Arial"/>
          <w:color w:val="000000"/>
        </w:rPr>
        <w:t xml:space="preserve">(6-13) Now follows a vindication of the dealings of God in rejecting Israel. And this is divided into three parts. Part 1 extends to the end of </w:t>
      </w:r>
      <w:hyperlink r:id="rId400" w:tgtFrame="_blank">
        <w:r>
          <w:rPr>
            <w:rStyle w:val="InternetLink"/>
            <w:rFonts w:cs="Arial" w:ascii="Arial" w:hAnsi="Arial"/>
            <w:color w:val="000000"/>
          </w:rPr>
          <w:t>Romans 9:13</w:t>
        </w:r>
      </w:hyperlink>
      <w:r>
        <w:rPr>
          <w:rFonts w:cs="Arial" w:ascii="Arial" w:hAnsi="Arial"/>
          <w:color w:val="000000"/>
        </w:rPr>
        <w:t>, and the object of it is to clear the way by defining the true limits of the promise. It was not really to all Israel that the promise was given, but only to a particular sec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either are all the bodily descendants of Abraham also his spiritual descendants. It was expressly stated from the first that the promise was confined to a particular branch of his posterity. The posterity of Abraham, strictly so called, was to be that derived through Isaac. This is very nearly the sense of the original, “In Isaac shall thy seed be called,” i.e., in “Isaac shalt thou have posterity, which shall be called thy posterity”—“true and legitimate descendants,” thus excluding the seed of Ha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y which are the children.—The Apostle explains this restriction in a spiritual sense. Mere natural descent gives no claim to membership in the theocracy.</w:t>
      </w:r>
    </w:p>
    <w:p>
      <w:pPr>
        <w:pStyle w:val="Web"/>
        <w:snapToGrid w:val="false"/>
        <w:spacing w:lineRule="atLeast" w:line="360" w:before="0" w:after="0"/>
        <w:ind w:firstLine="360"/>
        <w:jc w:val="both"/>
        <w:rPr/>
      </w:pPr>
      <w:r>
        <w:rPr>
          <w:rFonts w:cs="Arial" w:ascii="Arial" w:hAnsi="Arial"/>
          <w:color w:val="000000"/>
        </w:rPr>
        <w:t xml:space="preserve">Of the promise—i.e., not merely “promised children,” but “children born through the miraculous agency of the promise;” the promise is regarded as being possessed of creative power. (Comp. </w:t>
      </w:r>
      <w:hyperlink r:id="rId401" w:tgtFrame="_blank">
        <w:r>
          <w:rPr>
            <w:rStyle w:val="InternetLink"/>
            <w:rFonts w:cs="Arial" w:ascii="Arial" w:hAnsi="Arial"/>
            <w:color w:val="000000"/>
          </w:rPr>
          <w:t>Romans 4: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is is the word of promise.—Rather, this saying is of promise. The children of promise, I say, for the saying, “At this time will I come,” &amp;c., is a matter of promise; it implied a divine and miraculous intervention, and did not come in the ordinary course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is time—i.e., at the corresponding time of the next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11) Nor was the restriction and special selection confined to the case of Abraham alone. It also appeared when Rebecca bore sons to Isaac. It was indeed pure selection. The children themselves had done nothing to make a preference be given to one over the other. There was no merit in the case. The object of the declaration was to ratify the divine electing purpose which had already chosen Jacob to be the inheritor of the Messianic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the doctrine of election and predestination stated in a very unqualified and uncompromising form. And it does indeed necessarily follow from one train of thought. However much we lay stress on freewill, still actions are the result of character—the will itself is a part of character; and character is born in us. Of the two elements which go to determine action, outward circumstances, and inward disposition, neither can be said strictly to be made by the man himself. If we follow this train of thought, then it would certainly appear that God, or the chain of natural causes set in motion and directed by God, made him what he is. In other words, he is elected and predetermined to a certain line of conduct. This is the logic of one set of inferences. On the other hand, the logic of the other set of inferences is just as strong—that man is free. There is an opposition irreconcilable to us with our present means of judging. We can only take the one proposition as qualified by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elder shall serve the younger.—The margin gives as an alternative rendering, “the greater shall serve the lesser.” The quotation is taken from the LXX., in which there is the same ambig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mbiguity also appears to exist in the Hebrew, where it is a disputed question whether the words refer to age or to the comparative strength of the two peoples. In either case, it is the nations that should spring from Esau and Jacob that ar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s there unrighteousness?—Again, as in </w:t>
      </w:r>
      <w:hyperlink r:id="rId402" w:tgtFrame="_blank">
        <w:r>
          <w:rPr>
            <w:rStyle w:val="InternetLink"/>
            <w:rFonts w:cs="Arial" w:ascii="Arial" w:hAnsi="Arial"/>
            <w:color w:val="000000"/>
          </w:rPr>
          <w:t>Romans 3:5</w:t>
        </w:r>
      </w:hyperlink>
      <w:r>
        <w:rPr>
          <w:rFonts w:cs="Arial" w:ascii="Arial" w:hAnsi="Arial"/>
          <w:color w:val="000000"/>
        </w:rPr>
        <w:t>, the Apostle anticipates a possible objection. Does not this apparently arbitrary choice of one and rejection of another imply injustice in Him who exercises it? The thought is not to be enter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8) These verses contain the second part of the vindication. This power of choosing one and refusing another has always been reserved to Himself by God; as is seen by the examples of Moses and Phara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or he saith to Moses.—In the most characteristic period of the Old Testament the divine favour was promised in this way to Moses and denied to Pharaoh. The original of the first quotation has reference to the special revelation vouchsafed to Moses on Sinai, “I will show grace to whom I will show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Of him that runneth.—A metaphor taken from the foot-races as St. Paul may very possibly have seen them practised at Corinth. (Comp. </w:t>
      </w:r>
      <w:hyperlink r:id="rId403" w:tgtFrame="_blank">
        <w:r>
          <w:rPr>
            <w:rStyle w:val="InternetLink"/>
            <w:rFonts w:cs="Arial" w:ascii="Arial" w:hAnsi="Arial"/>
            <w:color w:val="000000"/>
          </w:rPr>
          <w:t>Romans 9:16</w:t>
        </w:r>
      </w:hyperlink>
      <w:r>
        <w:rPr>
          <w:rFonts w:cs="Arial" w:ascii="Arial" w:hAnsi="Arial"/>
          <w:color w:val="000000"/>
        </w:rPr>
        <w:t xml:space="preserve">; </w:t>
      </w:r>
      <w:hyperlink r:id="rId404" w:tgtFrame="_blank">
        <w:r>
          <w:rPr>
            <w:rStyle w:val="InternetLink"/>
            <w:rFonts w:cs="Arial" w:ascii="Arial" w:hAnsi="Arial"/>
            <w:color w:val="000000"/>
          </w:rPr>
          <w:t>Galatians 2:2</w:t>
        </w:r>
      </w:hyperlink>
      <w:r>
        <w:rPr>
          <w:rFonts w:cs="Arial" w:ascii="Arial" w:hAnsi="Arial"/>
          <w:color w:val="000000"/>
        </w:rPr>
        <w:t xml:space="preserve">; </w:t>
      </w:r>
      <w:hyperlink r:id="rId405" w:tgtFrame="_blank">
        <w:r>
          <w:rPr>
            <w:rStyle w:val="InternetLink"/>
            <w:rFonts w:cs="Arial" w:ascii="Arial" w:hAnsi="Arial"/>
            <w:color w:val="000000"/>
          </w:rPr>
          <w:t>Galatians 5:7</w:t>
        </w:r>
      </w:hyperlink>
      <w:r>
        <w:rPr>
          <w:rFonts w:cs="Arial" w:ascii="Arial" w:hAnsi="Arial"/>
          <w:color w:val="000000"/>
        </w:rPr>
        <w:t xml:space="preserve">; </w:t>
      </w:r>
      <w:hyperlink r:id="rId406" w:tgtFrame="_blank">
        <w:r>
          <w:rPr>
            <w:rStyle w:val="InternetLink"/>
            <w:rFonts w:cs="Arial" w:ascii="Arial" w:hAnsi="Arial"/>
            <w:color w:val="000000"/>
          </w:rPr>
          <w:t>Philippians 2:16</w:t>
        </w:r>
      </w:hyperlink>
      <w:r>
        <w:rPr>
          <w:rFonts w:cs="Arial" w:ascii="Arial" w:hAnsi="Arial"/>
          <w:color w:val="000000"/>
        </w:rPr>
        <w:t>.) The meaning is that the prize does not depend on human will or human effort, but on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converse proposition is also true, that God also uses the wickedness of men as a means of exhibiting His power an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ised thee up.—Brought into the world and on to the scene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w my power.—By the plagues of Egypt and by the overthrow of Pharaoh and his host in the Re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Summary conclusion from the above.</w:t>
      </w:r>
    </w:p>
    <w:p>
      <w:pPr>
        <w:pStyle w:val="Web"/>
        <w:snapToGrid w:val="false"/>
        <w:spacing w:lineRule="atLeast" w:line="360" w:before="0" w:after="0"/>
        <w:ind w:firstLine="360"/>
        <w:jc w:val="both"/>
        <w:rPr/>
      </w:pPr>
      <w:r>
        <w:rPr>
          <w:rFonts w:cs="Arial" w:ascii="Arial" w:hAnsi="Arial"/>
          <w:color w:val="000000"/>
        </w:rPr>
        <w:t xml:space="preserve">He hardeneth.—The doctrine of the divine sovereignty is here expressed in its most trenchant and logical form. In </w:t>
      </w:r>
      <w:hyperlink r:id="rId407" w:tgtFrame="_blank">
        <w:r>
          <w:rPr>
            <w:rStyle w:val="InternetLink"/>
            <w:rFonts w:cs="Arial" w:ascii="Arial" w:hAnsi="Arial"/>
            <w:color w:val="000000"/>
          </w:rPr>
          <w:t>Exodus 8:32</w:t>
        </w:r>
      </w:hyperlink>
      <w:r>
        <w:rPr>
          <w:rFonts w:cs="Arial" w:ascii="Arial" w:hAnsi="Arial"/>
          <w:color w:val="000000"/>
        </w:rPr>
        <w:t xml:space="preserve">; </w:t>
      </w:r>
      <w:hyperlink r:id="rId408" w:tgtFrame="_blank">
        <w:r>
          <w:rPr>
            <w:rStyle w:val="InternetLink"/>
            <w:rFonts w:cs="Arial" w:ascii="Arial" w:hAnsi="Arial"/>
            <w:color w:val="000000"/>
          </w:rPr>
          <w:t>Exodus 9:34</w:t>
        </w:r>
      </w:hyperlink>
      <w:r>
        <w:rPr>
          <w:rFonts w:cs="Arial" w:ascii="Arial" w:hAnsi="Arial"/>
          <w:color w:val="000000"/>
        </w:rPr>
        <w:t xml:space="preserve">; </w:t>
      </w:r>
      <w:hyperlink r:id="rId409" w:tgtFrame="_blank">
        <w:r>
          <w:rPr>
            <w:rStyle w:val="InternetLink"/>
            <w:rFonts w:cs="Arial" w:ascii="Arial" w:hAnsi="Arial"/>
            <w:color w:val="000000"/>
          </w:rPr>
          <w:t>Exodus 13:15</w:t>
        </w:r>
      </w:hyperlink>
      <w:r>
        <w:rPr>
          <w:rFonts w:cs="Arial" w:ascii="Arial" w:hAnsi="Arial"/>
          <w:color w:val="000000"/>
        </w:rPr>
        <w:t>, &amp;c., the hardening of Pharaoh’s heart is attributed to his own act. That act may, however, be regarded as a part of the design of Providence. God’s decrees include human free-will, without destroying it. But how they do this we cannot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21) These verses contain the third part of the vindication, which is based upon a possible extension of the objection. Not only might it seem as if this absolute choice and rejection was unjust in itself, but also unjust in its consequences. How can a man be blamed or punished, when his actions are determined for him? The Apostle meets this by a simple but emphatic assertion of the absolute and unquestionable prerogative of God over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Nay but, O man.—The answer is not so much a solution of the intellectual difficulty, as an appeal to the religious sense to prevent it from being raised. That His dealings should be questioned at all is a breach of the reverence du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ath not the potter . . .?—In strict logic, this verse would supply a confirmation, rather than a refutation, of the original objection. If man is merely as clay in the hands of the potter, it would not be un-reasonable to say, “Why doth He yet find fault?” No one would think of blaming a piece of earthenware because it was well or badly made. The argument of the Apostle is not directed to this. He has left the point with which he started in </w:t>
      </w:r>
      <w:hyperlink r:id="rId410" w:tgtFrame="_blank">
        <w:r>
          <w:rPr>
            <w:rStyle w:val="InternetLink"/>
            <w:rFonts w:cs="Arial" w:ascii="Arial" w:hAnsi="Arial"/>
            <w:color w:val="000000"/>
          </w:rPr>
          <w:t>Romans 9:19</w:t>
        </w:r>
      </w:hyperlink>
      <w:r>
        <w:rPr>
          <w:rFonts w:cs="Arial" w:ascii="Arial" w:hAnsi="Arial"/>
          <w:color w:val="000000"/>
        </w:rPr>
        <w:t xml:space="preserve">, and is engaged in proving the position taken up in </w:t>
      </w:r>
      <w:hyperlink r:id="rId411" w:tgtFrame="_blank">
        <w:r>
          <w:rPr>
            <w:rStyle w:val="InternetLink"/>
            <w:rFonts w:cs="Arial" w:ascii="Arial" w:hAnsi="Arial"/>
            <w:color w:val="000000"/>
          </w:rPr>
          <w:t>Romans 9:20</w:t>
        </w:r>
      </w:hyperlink>
      <w:r>
        <w:rPr>
          <w:rFonts w:cs="Arial" w:ascii="Arial" w:hAnsi="Arial"/>
          <w:color w:val="000000"/>
        </w:rPr>
        <w:t xml:space="preserve">. Whatever they may be, God’s dealings are not to be canvassed by men. Still, we cannot overlook the fact that there is apparently a flaw in the logic, though, perhaps, only such a flaw as is inseparable from our necessarily imperfect conceptions of this mysterious subject. The two lines of thought—that which proves the divine sovereignty and that which proves human freedom—run parallel to each other, and are apt to collude when drawn together. (See Notes on </w:t>
      </w:r>
      <w:hyperlink r:id="rId412" w:tgtFrame="_blank">
        <w:r>
          <w:rPr>
            <w:rStyle w:val="InternetLink"/>
            <w:rFonts w:cs="Arial" w:ascii="Arial" w:hAnsi="Arial"/>
            <w:color w:val="000000"/>
          </w:rPr>
          <w:t>Romans 8:29-30</w:t>
        </w:r>
      </w:hyperlink>
      <w:r>
        <w:rPr>
          <w:rFonts w:cs="Arial" w:ascii="Arial" w:hAnsi="Arial"/>
          <w:color w:val="000000"/>
        </w:rPr>
        <w:t xml:space="preserve">; </w:t>
      </w:r>
      <w:hyperlink r:id="rId413" w:tgtFrame="_blank">
        <w:r>
          <w:rPr>
            <w:rStyle w:val="InternetLink"/>
            <w:rFonts w:cs="Arial" w:ascii="Arial" w:hAnsi="Arial"/>
            <w:color w:val="000000"/>
          </w:rPr>
          <w:t>Romans 9:11</w:t>
        </w:r>
      </w:hyperlink>
      <w:r>
        <w:rPr>
          <w:rFonts w:cs="Arial" w:ascii="Arial" w:hAnsi="Arial"/>
          <w:color w:val="000000"/>
        </w:rPr>
        <w:t xml:space="preserve">; </w:t>
      </w:r>
      <w:hyperlink r:id="rId414" w:tgtFrame="_blank">
        <w:r>
          <w:rPr>
            <w:rStyle w:val="InternetLink"/>
            <w:rFonts w:cs="Arial" w:ascii="Arial" w:hAnsi="Arial"/>
            <w:color w:val="000000"/>
          </w:rPr>
          <w:t>Romans 9:18</w:t>
        </w:r>
      </w:hyperlink>
      <w:r>
        <w:rPr>
          <w:rFonts w:cs="Arial" w:ascii="Arial" w:hAnsi="Arial"/>
          <w:color w:val="000000"/>
        </w:rPr>
        <w:t>, above.)</w:t>
      </w:r>
    </w:p>
    <w:p>
      <w:pPr>
        <w:pStyle w:val="Web"/>
        <w:snapToGrid w:val="false"/>
        <w:spacing w:lineRule="atLeast" w:line="360" w:before="0" w:after="0"/>
        <w:ind w:firstLine="360"/>
        <w:jc w:val="both"/>
        <w:rPr/>
      </w:pPr>
      <w:r>
        <w:rPr>
          <w:rFonts w:cs="Arial" w:ascii="Arial" w:hAnsi="Arial"/>
          <w:color w:val="000000"/>
        </w:rPr>
        <w:t xml:space="preserve">For the imagery of the clay and the potter, compare </w:t>
      </w:r>
      <w:hyperlink r:id="rId415" w:tgtFrame="_blank">
        <w:r>
          <w:rPr>
            <w:rStyle w:val="InternetLink"/>
            <w:rFonts w:cs="Arial" w:ascii="Arial" w:hAnsi="Arial"/>
            <w:color w:val="000000"/>
          </w:rPr>
          <w:t>Isaiah 64:8</w:t>
        </w:r>
      </w:hyperlink>
      <w:r>
        <w:rPr>
          <w:rFonts w:cs="Arial" w:ascii="Arial" w:hAnsi="Arial"/>
          <w:color w:val="000000"/>
        </w:rPr>
        <w:t xml:space="preserve">; </w:t>
      </w:r>
      <w:hyperlink r:id="rId416" w:tgtFrame="_blank">
        <w:r>
          <w:rPr>
            <w:rStyle w:val="InternetLink"/>
            <w:rFonts w:cs="Arial" w:ascii="Arial" w:hAnsi="Arial"/>
            <w:color w:val="000000"/>
          </w:rPr>
          <w:t>Jeremiah 18: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hat if . . .—The sentence in the original is incomplete. In its full form it would run, “If God willing to show His wrath” . . . (what can man reply?) This latter clause is dropped or lost in the course of the argument. The best and simplest expedient to supply its place is that adopted in the Authorised version, inserting “what” in italics at the beginning: “What if,” &amp;c. There is a second suppression later in the sentence. At the end of </w:t>
      </w:r>
      <w:hyperlink r:id="rId417" w:tgtFrame="_blank">
        <w:r>
          <w:rPr>
            <w:rStyle w:val="InternetLink"/>
            <w:rFonts w:cs="Arial" w:ascii="Arial" w:hAnsi="Arial"/>
            <w:color w:val="000000"/>
          </w:rPr>
          <w:t>Romans 9:23</w:t>
        </w:r>
      </w:hyperlink>
      <w:r>
        <w:rPr>
          <w:rFonts w:cs="Arial" w:ascii="Arial" w:hAnsi="Arial"/>
          <w:color w:val="000000"/>
        </w:rPr>
        <w:t xml:space="preserve"> we should have to insert some such clause as “He reserved His glory for them,” in order to make the sentence strictly grammatical. These irregularities are due to the Apostle’s habit of dictating, and to the lively flow of his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ing.—While His will was (ultimately) to execute His wrath and display His sovereign judicial power, nevertheless He bore with evildoers, and gave them time for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29) These verses supply the concluding section of the vindication. All this scheme of God’s dealings, apparently so severe, is really most merciful. To those who really deserved His wrath, He showed longsuffering. While for us who now believe, Gentiles as well as Jews, He had mercy and glory in store. But in both cases the final result was strictly in accordance with prophecy. Hosea had foretold the admission of the Gentiles. Isaiah the exclusion of the greater par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Even us.—So far the form of the sentence had been abstract—“vessels of wrath,” “vessels of glory.” Now the Apostle explains who are meant by these abstract terms. The “vessels of glory” are those who were intended to accept the Christian teaching, whether Jews or Gentiles. The “vessels of wrath” are the unbelieving mass of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s he saith also in Osee.—The original of the prophecy in Hosea relates to the pardon and reconciliation promised to the apostate and idolatrous people of the northern kingdom. It is here typically and prophetically applied to the Gentiles. Those who had ceased to belong to the chosen people, and those who had never belonged to it, were to all intents and purposes in the same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see.—“It may be questioned whether this word should be pronounced as a dissyllable, the double e being regarded as an English termination, as in Zebedee, Pharisee, &amp;c., or as a tri-syllable, the word being considered as a reproduction of the Greek form of the name.” (Lightfoot, On Revision, p. 156,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it shall come to pass.—This, too, was originally spoken of the restoration of the northern exiles to the land of Palestine. As applied to the conversion of the Gentiles, it would mean that the lands which had previously been heathen should become Christian. There is some doubt whether the Hebrew of Hosea should not rather be translated, “instead of calling them,” for “in her place where it was said unto them.” Instead of calling them “Ye are not my people,” they will be called “Sons of the living God.” So Ewald and Hit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Crieth.—With reference to the impassioned utterance of th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mnant.—Rather, the remnant, with an emphasis upon the word. “The remnant, and only the rem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saved.—In the original, shall return—i.e., as it is explained in the previous verse, “return to God.” St. Paul has followed the LXX. in putting the consequences of such conversion for the conversio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For he will finish.—Literally, according to the correct reading, For a sentence, accomplishing and abridging it, will the Lord execute upon the earth; in other words, “A short and summary sentence will the Lord execute upon the earth.” The severity of the sentence is a proof that only a remnant can be saved from it. St. Paul follows the LXX., with but slight deviation. The sense of the Hebrew appears to be somewhat different:—“For though thy people. O Israel, were as the sand of the sea, but a remnant of them shall return: a destruction is decreed overflowing with righteousness—i.e., penal justice. For destruction by a sure decree will Jehovah of Hosts perform in the midst of all the earth.” (Chey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Said before—i.e., in an earlier part of his book. The Book of Isaiah was at this time collected in the form in which we have it. In </w:t>
      </w:r>
      <w:hyperlink r:id="rId418" w:tgtFrame="_blank">
        <w:r>
          <w:rPr>
            <w:rStyle w:val="InternetLink"/>
            <w:rFonts w:cs="Arial" w:ascii="Arial" w:hAnsi="Arial"/>
            <w:color w:val="000000"/>
          </w:rPr>
          <w:t>Acts 13:33</w:t>
        </w:r>
      </w:hyperlink>
      <w:r>
        <w:rPr>
          <w:rFonts w:cs="Arial" w:ascii="Arial" w:hAnsi="Arial"/>
          <w:color w:val="000000"/>
        </w:rPr>
        <w:t>, we find an express reference to the present numbering of the Psalms—“It is also written in the second psalm, Thou art my Son, this day have I begotten thee.” (Some authorities read “first,” the two psalms being arranged as one, but “second” is probably the true reading.)</w:t>
      </w:r>
    </w:p>
    <w:p>
      <w:pPr>
        <w:pStyle w:val="Web"/>
        <w:snapToGrid w:val="false"/>
        <w:spacing w:lineRule="atLeast" w:line="360" w:before="0" w:after="0"/>
        <w:ind w:firstLine="360"/>
        <w:jc w:val="both"/>
        <w:rPr/>
      </w:pPr>
      <w:r>
        <w:rPr>
          <w:rFonts w:cs="Arial" w:ascii="Arial" w:hAnsi="Arial"/>
          <w:color w:val="000000"/>
        </w:rPr>
        <w:t xml:space="preserve">A seed.—Equivalent to the “remnant” of </w:t>
      </w:r>
      <w:hyperlink r:id="rId419" w:tgtFrame="_blank">
        <w:r>
          <w:rPr>
            <w:rStyle w:val="InternetLink"/>
            <w:rFonts w:cs="Arial" w:ascii="Arial" w:hAnsi="Arial"/>
            <w:color w:val="000000"/>
          </w:rPr>
          <w:t>Romans 9:27</w:t>
        </w:r>
      </w:hyperlink>
      <w:r>
        <w:rPr>
          <w:rFonts w:cs="Arial" w:ascii="Arial" w:hAnsi="Arial"/>
          <w:color w:val="000000"/>
        </w:rPr>
        <w:t>. The point of the quotation is, that but for this remnant the rejection of Israel would have been utter and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Which followed not after righteousness.—Not having a special revelation, and being inattentive to the law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tained to righteousness.—By accepting the offer of Christianity, and especially the Christian doctrine of justificati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33) The Apostle has finished with his vindication of the rejection of Israel, and finished also with the course of argument which seemed to bear a strong character of determinism. He now takes up a point of view which is the direct opposite of this, and in explaining the causes which led to the rejection of Israel, those which he puts forward are all such as depend for their validity on the freedom of the will. It is needless to say that this is abundantly recognised in other parts of St. Paul’s writings, especially in the earnest practical exhortations which he addresses to his readers. This, then, must be taken to qualify the argument that has preceded. The freedom of the will and the absolute sovereignty of God are two propositions which, though apparently contradictory, are both really true at one and the same time. When stated singly, each is apt to appear one-sided. They are reconciled, as it were, beneath the surface, in some way inscrutable to us. Both rest on evidence that in itself is incontrovert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reason for the rejection of Israel and for the admission of the Gentiles is that the Gentiles did, and that they did not, base their attempts at righteousness upon faith. Righteousness is the middle term which leads to salvation. The Gentiles, without seeking, found; the Jews, seeking in a wrong way, failed to f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Israel, on the other hand, though ostensibly pursuing a law the object of which was righteousness, did not reach such a law. They tried to keep the Law, but failed to keep it, and to bring themselves under its protection. The second “righteousness” is omitted in the best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For they stumbled.—“For,” in this clause, should be omitted, and the two clauses thrown together, the words “of the law” also going out—Because (seeking righteousness), not of faith, but as if of works, they stumbl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tumblingstone.—Christ. When Christianity, with the justification by faith which goes with it, was offered to them, they “were offended,” and refu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Behold, I lay in Sion.—A free combination of </w:t>
      </w:r>
      <w:hyperlink r:id="rId420" w:tgtFrame="_blank">
        <w:r>
          <w:rPr>
            <w:rStyle w:val="InternetLink"/>
            <w:rFonts w:cs="Arial" w:ascii="Arial" w:hAnsi="Arial"/>
            <w:color w:val="000000"/>
          </w:rPr>
          <w:t>Isaiah 28:16</w:t>
        </w:r>
      </w:hyperlink>
      <w:r>
        <w:rPr>
          <w:rFonts w:cs="Arial" w:ascii="Arial" w:hAnsi="Arial"/>
          <w:color w:val="000000"/>
        </w:rPr>
        <w:t xml:space="preserve">—“Behold, I lay in Zion for a foundation a stone; . . . he that believeth shall not make haste”—and </w:t>
      </w:r>
      <w:hyperlink r:id="rId421" w:tgtFrame="_blank">
        <w:r>
          <w:rPr>
            <w:rStyle w:val="InternetLink"/>
            <w:rFonts w:cs="Arial" w:ascii="Arial" w:hAnsi="Arial"/>
            <w:color w:val="000000"/>
          </w:rPr>
          <w:t>Isaiah 8:14</w:t>
        </w:r>
      </w:hyperlink>
      <w:r>
        <w:rPr>
          <w:rFonts w:cs="Arial" w:ascii="Arial" w:hAnsi="Arial"/>
          <w:color w:val="000000"/>
        </w:rPr>
        <w:t xml:space="preserve">, “And He shall be . . . for a stone of stumbling and for a rock of offence to both the houses of Israel.” In the first of these passages the prophet refers to the foundation-stone of the Temple as a symbol of the divine faithfulness; in the second to God Himself. St. Paul, like the Jewish Rabbis, applied both passages to the Messiah; not wrongly, for they foretold the triumph of the theocracy which was fulfilled in the Messiah. The same two quotations appear in </w:t>
      </w:r>
      <w:hyperlink r:id="rId422" w:tgtFrame="_blank">
        <w:r>
          <w:rPr>
            <w:rStyle w:val="InternetLink"/>
            <w:rFonts w:cs="Arial" w:ascii="Arial" w:hAnsi="Arial"/>
            <w:color w:val="000000"/>
          </w:rPr>
          <w:t>1 Peter 2:6-7</w:t>
        </w:r>
      </w:hyperlink>
      <w:r>
        <w:rPr>
          <w:rFonts w:cs="Arial" w:ascii="Arial" w:hAnsi="Arial"/>
          <w:color w:val="000000"/>
        </w:rPr>
        <w:t>, and with similar variation from the LXX., but they are there kept distin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not be ashamed.—So, too, the LXX. The Hebrew is, “Shall not make h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y heart’s desire.—Strictly, the goodwill of my heart. The earlier portion of this chapter is occupied with a more particular exposition of the cause of Israel’s rejection, which has been just alleged. They sought to do a hard thing—to work out a righteousness for themselves—instead of an easy thing—simply to believ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like the last, is introduced by an expression of the Apostle’s own warm affection for his people and his earnest desire for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srael.—The true text is, “for them.” “Israel” has been put in the margin as an explanatory gloss, and thence found its way into the text. What made the rejection of Israel so peculiarly pathetic was that they were not a mere godless and irreligious people. On the contrary, they had a sincere zeal for religion, but it was a misdirected and ill-judged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zeal of God, but not according to knowledge.—It would be difficult to find a more happy description of the state of the Jews at this period. They had “a zeal for God.” “The Jew,” said Josephus, “knows the Law better than his own name . . . The sacred rules were punctually observed . . . The great feasts were frequented by countless thousands . . . Over and above the requirements of the Law, ascetic religious exercises advocated by the teachers of the Law came into vogue. . . . Even the Hellenised and Alexandrian Jews under Caligula died on the cross and by fire, and the Palestinian prisoners in the last war died by the claws of African lions in the amphitheatre, rather than sin against the Law. What Greek,” exclaims Josephus, “would do the like? . . . The Jews also exhibited an ardent zeal for the conversion of the Gentiles to the Law of Moses. The proselytes filled Asia Minor and Syria, and—to the indignation of Tacitus—Italy and Rome.” The tenacity of the Jews, and their uncompromising monotheism, were seen in some conspicuous examples. In the early part of his procuratorship, Pilate, seeking to break through their known repugnance to everything that savoured of image-worship, had introduced into Jerusalem ensigns surmounted with silver busts of the emperor. Upon this the people went down in a body to Cæsarea, waited for five days and nights in the market-place, bared their necks to the soldiers that Pilate sent in among them, and did not desist until the order for the removal of the ensigns had been given. Later he caused to be hung up in the palace at Jerusalem certain gilded shields bearing a dedicatory inscription to Tiberius. Then, again, the Jews did not rest until, by their complaints addressed directly to the emperor, they had succeeded in getting them taken down. The consternation that was caused by Caligula’s order for the erection of his own statue in the Temple is well known. None of the Roman governors dared to carry it into execution; and Caligula himself was slain before it could be accomplished.</w:t>
      </w:r>
    </w:p>
    <w:p>
      <w:pPr>
        <w:pStyle w:val="Web"/>
        <w:snapToGrid w:val="false"/>
        <w:spacing w:lineRule="atLeast" w:line="360" w:before="0" w:after="0"/>
        <w:ind w:firstLine="360"/>
        <w:jc w:val="both"/>
        <w:rPr/>
      </w:pPr>
      <w:r>
        <w:rPr>
          <w:rFonts w:cs="Arial" w:ascii="Arial" w:hAnsi="Arial"/>
          <w:color w:val="000000"/>
        </w:rPr>
        <w:t xml:space="preserve">Justice must be done to the heroic spirit of the Jews. But it was zeal directed into the most mistaken channels. Their religion was legal and formal to the last degree. Under an outward show of punctilious obedience, it concealed all the inward corruption described by the Apostle in </w:t>
      </w:r>
      <w:hyperlink r:id="rId423" w:tgtFrame="_blank">
        <w:r>
          <w:rPr>
            <w:rStyle w:val="InternetLink"/>
            <w:rFonts w:cs="Arial" w:ascii="Arial" w:hAnsi="Arial"/>
            <w:color w:val="000000"/>
          </w:rPr>
          <w:t>Romans 2:17-29</w:t>
        </w:r>
      </w:hyperlink>
      <w:r>
        <w:rPr>
          <w:rFonts w:cs="Arial" w:ascii="Arial" w:hAnsi="Arial"/>
          <w:color w:val="000000"/>
        </w:rPr>
        <w:t>, the full extent of which was seen in the horrors of the great insurrection and the sieg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God’s righteousness.—See </w:t>
      </w:r>
      <w:hyperlink r:id="rId424" w:tgtFrame="_blank">
        <w:r>
          <w:rPr>
            <w:rStyle w:val="InternetLink"/>
            <w:rFonts w:cs="Arial" w:ascii="Arial" w:hAnsi="Arial"/>
            <w:color w:val="000000"/>
          </w:rPr>
          <w:t>Romans 1:17</w:t>
        </w:r>
      </w:hyperlink>
      <w:r>
        <w:rPr>
          <w:rFonts w:cs="Arial" w:ascii="Arial" w:hAnsi="Arial"/>
          <w:color w:val="000000"/>
        </w:rPr>
        <w:t xml:space="preserve">; </w:t>
      </w:r>
      <w:hyperlink r:id="rId425"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own righteousness.—A righteousness founded on their own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end of the law.—“End,” in the proper sense of termination or conclusion. Christ is that which brings the functions of the Law to an end by superseding it. “The Law pursues a man until he takes refuge in Christ; then it says, Thou hast found thine asylum; I shall trouble thee no more, now thou art wise; now thou art safe.”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righteousness to every one that believeth.—So that every one who believes may obtain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Moses describeth.—The Law required an actual literal fulfilment. Its essence consisted in works. “The man which doeth these things shall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m.—The true reading is, probably, in it—i.e., the righteousness just mentioned. “The man who doeth this righteousness” (according to a more correct text) “shall live in an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ut the righteousness.—In opposition to this righteousness of works, so laborious and so impracticable, the Apostle adduces another quotation to show that the righteousness which depends on faith is much easier and simp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iginal of the quotation has, indeed, a quite different application. It referred to that very law which the Apostle is depreciating. Moses had described the Law as something quite easy and accessible; but history had shown that, especially in the development in which the Law was known to the Apostle, the words were really much more applicable to his doctrine of a righteousness which was based upon faith. He therefore regards them as spoken allegorically and typically with reference t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eousness which is of faith speaketh.—This faith-righteousness is personified as if it were speaking itself, because the language used is applicable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to bring Christ down from above.—The Apostle adds these interpretations so as to give a specially Christian meaning to the words of Moses. All that these had meant was that the Law was not remote either in one direction or in another. The Apostle in the phrase “ascend into heaven” sees at once an allusion to the ascended Saviour, and he interprets it as if it implied that the Christian must ascend up to Him, or; what comes to the same thing, as if He must be brought down to the Christian. In like manner, when mention is made of descending into the abyss, he sees here an allusion to the descent of Christ into Hades. Again, he repudiates the idea that the Christian is compelled to join Him there in literal bodily presence. A far easier and simpler thing is the faith of the gospel. All the Christian has to do is to listen to it when it is preached, and then to confess his own adhes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to the deep.—In the original, beyond the sea. The word which St. Paul uses is found in the LXX. for “the sea,” but here means the abyss of H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f thou shalt confess with thy mouth.—Interesting as containing the earliest formal confession of faith; that in </w:t>
      </w:r>
      <w:hyperlink r:id="rId426" w:tgtFrame="_blank">
        <w:r>
          <w:rPr>
            <w:rStyle w:val="InternetLink"/>
            <w:rFonts w:cs="Arial" w:ascii="Arial" w:hAnsi="Arial"/>
            <w:color w:val="000000"/>
          </w:rPr>
          <w:t>Acts 8:37</w:t>
        </w:r>
      </w:hyperlink>
      <w:r>
        <w:rPr>
          <w:rFonts w:cs="Arial" w:ascii="Arial" w:hAnsi="Arial"/>
          <w:color w:val="000000"/>
        </w:rPr>
        <w:t xml:space="preserve"> (see Note there) is not genu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opposition between the outward confession and the inward act of faith. The one is regarded as the necessary consequence and expression of the other. In the next verse this takes the form of Hebrew parallelism, in which the balanced clauses are regarded as equivalent to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Jesus.—Jesus as Lord.</w:t>
      </w:r>
    </w:p>
    <w:p>
      <w:pPr>
        <w:pStyle w:val="Web"/>
        <w:snapToGrid w:val="false"/>
        <w:spacing w:lineRule="atLeast" w:line="360" w:before="0" w:after="0"/>
        <w:ind w:firstLine="360"/>
        <w:jc w:val="both"/>
        <w:rPr/>
      </w:pPr>
      <w:r>
        <w:rPr>
          <w:rFonts w:cs="Arial" w:ascii="Arial" w:hAnsi="Arial"/>
          <w:color w:val="000000"/>
        </w:rPr>
        <w:t xml:space="preserve">Hath raised him from the dead.—Comp. </w:t>
      </w:r>
      <w:hyperlink r:id="rId427" w:tgtFrame="_blank">
        <w:r>
          <w:rPr>
            <w:rStyle w:val="InternetLink"/>
            <w:rFonts w:cs="Arial" w:ascii="Arial" w:hAnsi="Arial"/>
            <w:color w:val="000000"/>
          </w:rPr>
          <w:t>Romans 4:25</w:t>
        </w:r>
      </w:hyperlink>
      <w:r>
        <w:rPr>
          <w:rFonts w:cs="Arial" w:ascii="Arial" w:hAnsi="Arial"/>
          <w:color w:val="000000"/>
        </w:rPr>
        <w:t>. Though the death of Christ apprehended by faith is more especially the cause of the Christian’s salvation, still the Apostle regards the Resurrection as the cardinal point; for without the Resurrection the proof of the Messiahship of Jesus would have been incomplete, and His death would not have had its saving eff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Heart and the Mouth</w:t>
      </w:r>
    </w:p>
    <w:p>
      <w:pPr>
        <w:pStyle w:val="Web"/>
        <w:snapToGrid w:val="false"/>
        <w:spacing w:lineRule="atLeast" w:line="360" w:before="0" w:after="0"/>
        <w:jc w:val="both"/>
        <w:rPr/>
      </w:pPr>
      <w:r>
        <w:rPr>
          <w:rFonts w:cs="Arial" w:ascii="Arial" w:hAnsi="Arial"/>
          <w:color w:val="000000"/>
        </w:rPr>
        <w:t>For with the heart man believeth unto righteousness; and with the mouth confession is made unto salvation.—</w:t>
      </w:r>
      <w:hyperlink r:id="rId428"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t. Paul’s singularly free, but deeply inspired, manner of applying texts from the Old Testament is especially illustrated in this passage. The passages quoted from Isaiah about the Stones, which St. Paul applies to Christ (see </w:t>
      </w:r>
      <w:hyperlink r:id="rId429" w:tgtFrame="_blank">
        <w:r>
          <w:rPr>
            <w:rStyle w:val="InternetLink"/>
            <w:rFonts w:cs="Arial" w:ascii="Arial" w:hAnsi="Arial"/>
            <w:color w:val="000000"/>
          </w:rPr>
          <w:t>Romans 9:32-33</w:t>
        </w:r>
      </w:hyperlink>
      <w:r>
        <w:rPr>
          <w:rFonts w:cs="Arial" w:ascii="Arial" w:hAnsi="Arial"/>
          <w:color w:val="000000"/>
        </w:rPr>
        <w:t>), refer originally to Jehovah simply in one case (</w:t>
      </w:r>
      <w:hyperlink r:id="rId430" w:tgtFrame="_blank">
        <w:r>
          <w:rPr>
            <w:rStyle w:val="InternetLink"/>
            <w:rFonts w:cs="Arial" w:ascii="Arial" w:hAnsi="Arial"/>
            <w:color w:val="000000"/>
          </w:rPr>
          <w:t>Isaiah 28:16</w:t>
        </w:r>
      </w:hyperlink>
      <w:r>
        <w:rPr>
          <w:rFonts w:cs="Arial" w:ascii="Arial" w:hAnsi="Arial"/>
          <w:color w:val="000000"/>
        </w:rPr>
        <w:t xml:space="preserve">). Jewish tradition had possibly already referred them to the Christ; and certainly our Lord’s use of </w:t>
      </w:r>
      <w:hyperlink r:id="rId431" w:tgtFrame="_blank">
        <w:r>
          <w:rPr>
            <w:rStyle w:val="InternetLink"/>
            <w:rFonts w:cs="Arial" w:ascii="Arial" w:hAnsi="Arial"/>
            <w:color w:val="000000"/>
          </w:rPr>
          <w:t>Psalms 118:22</w:t>
        </w:r>
      </w:hyperlink>
      <w:r>
        <w:rPr>
          <w:rFonts w:cs="Arial" w:ascii="Arial" w:hAnsi="Arial"/>
          <w:color w:val="000000"/>
        </w:rPr>
        <w:t>—“The stone which the builders rejected”—as applying to His own rejection, made the reference more obvious. It is indeed in deepest accordance with the spirit of Isaiah; and St. Peter (</w:t>
      </w:r>
      <w:hyperlink r:id="rId432" w:tgtFrame="_blank">
        <w:r>
          <w:rPr>
            <w:rStyle w:val="InternetLink"/>
            <w:rFonts w:cs="Arial" w:ascii="Arial" w:hAnsi="Arial"/>
            <w:color w:val="000000"/>
          </w:rPr>
          <w:t>1 Peter 2:6</w:t>
        </w:r>
      </w:hyperlink>
      <w:r>
        <w:rPr>
          <w:rFonts w:cs="Arial" w:ascii="Arial" w:hAnsi="Arial"/>
          <w:color w:val="000000"/>
        </w:rPr>
        <w:t>), we notice, follows St. Paul in the use of them. Another passage (</w:t>
      </w:r>
      <w:hyperlink r:id="rId433" w:tgtFrame="_blank">
        <w:r>
          <w:rPr>
            <w:rStyle w:val="InternetLink"/>
            <w:rFonts w:cs="Arial" w:ascii="Arial" w:hAnsi="Arial"/>
            <w:color w:val="000000"/>
          </w:rPr>
          <w:t>Isaiah 52:7</w:t>
        </w:r>
      </w:hyperlink>
      <w:r>
        <w:rPr>
          <w:rFonts w:cs="Arial" w:ascii="Arial" w:hAnsi="Arial"/>
          <w:color w:val="000000"/>
        </w:rPr>
        <w:t xml:space="preserve">) quoted in </w:t>
      </w:r>
      <w:hyperlink r:id="rId434" w:tgtFrame="_blank">
        <w:r>
          <w:rPr>
            <w:rStyle w:val="InternetLink"/>
            <w:rFonts w:cs="Arial" w:ascii="Arial" w:hAnsi="Arial"/>
            <w:color w:val="000000"/>
          </w:rPr>
          <w:t>Romans 10:15</w:t>
        </w:r>
      </w:hyperlink>
      <w:r>
        <w:rPr>
          <w:rFonts w:cs="Arial" w:ascii="Arial" w:hAnsi="Arial"/>
          <w:color w:val="000000"/>
        </w:rPr>
        <w:t xml:space="preserve">, about the feet of those who preach good tidings, is transferred, with added meaning, from the heralds of the redemption from Babylon to the heralds of the greater redemption. Again, a passage from Psalms 19 quoted in </w:t>
      </w:r>
      <w:hyperlink r:id="rId435" w:tgtFrame="_blank">
        <w:r>
          <w:rPr>
            <w:rStyle w:val="InternetLink"/>
            <w:rFonts w:cs="Arial" w:ascii="Arial" w:hAnsi="Arial"/>
            <w:color w:val="000000"/>
          </w:rPr>
          <w:t>Romans 10:18</w:t>
        </w:r>
      </w:hyperlink>
      <w:r>
        <w:rPr>
          <w:rFonts w:cs="Arial" w:ascii="Arial" w:hAnsi="Arial"/>
          <w:color w:val="000000"/>
        </w:rPr>
        <w:t xml:space="preserve"> is transferred very beautifully from the witness of the heavens to the witness of the Gospel; as if St. Paul would say, grace is become as universal as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language of this passage, cited from Deuteronomy, is taken from the Law to express the spirit of the Gospel. The calling upon Jehovah in Joel becomes in St. Paul’s quotation the calling upon Christ. All this free citation, uncritical according to our ideas and methods, rests on a profoundly right apprehension of the meaning of the Old Testament as a whole. The appeal to the Old Testament, even if not to the particular passage, is justified by the strictest criticism.1 [Note: Bishop Gore.] </w:t>
      </w:r>
    </w:p>
    <w:p>
      <w:pPr>
        <w:pStyle w:val="Web"/>
        <w:snapToGrid w:val="false"/>
        <w:spacing w:lineRule="atLeast" w:line="360" w:before="0" w:after="0"/>
        <w:jc w:val="both"/>
        <w:rPr/>
      </w:pPr>
      <w:r>
        <w:rPr>
          <w:rFonts w:cs="Arial" w:ascii="Arial" w:hAnsi="Arial"/>
          <w:color w:val="000000"/>
        </w:rPr>
        <w:t>We can look upon the whole passage (</w:t>
      </w:r>
      <w:hyperlink r:id="rId436" w:tgtFrame="_blank">
        <w:r>
          <w:rPr>
            <w:rStyle w:val="InternetLink"/>
            <w:rFonts w:cs="Arial" w:ascii="Arial" w:hAnsi="Arial"/>
            <w:color w:val="000000"/>
          </w:rPr>
          <w:t>Romans 10:5-10</w:t>
        </w:r>
      </w:hyperlink>
      <w:r>
        <w:rPr>
          <w:rFonts w:cs="Arial" w:ascii="Arial" w:hAnsi="Arial"/>
          <w:color w:val="000000"/>
        </w:rPr>
        <w:t>) in the light of the view held by St. Augustine, that the words of Moses, understood in their true spiritual sense, describe a righteousness which is essentially the righteousness of faith (de Nat. et Gratia, § 83). Moses is in fact describing a religion of the heart: “The Lord thy God will circumcise thine heart, and the heart of thy seed, to love the Lord thy God with all thine heart, and with all thy soul, that thou mayest live.” To one who thus turns with heart and soul to the Lord, obedience is easy: “The word is very nigh unto thee, in thy mouth, and in thy heart.” This, says St. Paul, is in substance “the word of faith, which we preach.” St. Paul’s explanation is not allegorical but spiritual; it penetrates through the letter of the Old Testament to its spirit, and that is the spirit of the Gospel.</w:t>
      </w:r>
    </w:p>
    <w:p>
      <w:pPr>
        <w:pStyle w:val="Web"/>
        <w:snapToGrid w:val="false"/>
        <w:spacing w:lineRule="atLeast" w:line="360" w:before="0" w:after="0"/>
        <w:jc w:val="both"/>
        <w:rPr/>
      </w:pPr>
      <w:r>
        <w:rPr>
          <w:rFonts w:cs="Arial" w:ascii="Arial" w:hAnsi="Arial"/>
          <w:color w:val="000000"/>
        </w:rPr>
        <w:t xml:space="preserve">2. The text contains two parts: Belief and Confession. This is the order—belief with the heart first, and confession with the mouth afterwards. But if we compare this verse with the preceding one, it is noticeable that St. Paul has reversed the order. In </w:t>
      </w:r>
      <w:hyperlink r:id="rId437" w:tgtFrame="_blank">
        <w:r>
          <w:rPr>
            <w:rStyle w:val="InternetLink"/>
            <w:rFonts w:cs="Arial" w:ascii="Arial" w:hAnsi="Arial"/>
            <w:color w:val="000000"/>
          </w:rPr>
          <w:t>Romans 10:9</w:t>
        </w:r>
      </w:hyperlink>
      <w:r>
        <w:rPr>
          <w:rFonts w:cs="Arial" w:ascii="Arial" w:hAnsi="Arial"/>
          <w:color w:val="000000"/>
        </w:rPr>
        <w:t xml:space="preserve"> it is confession with the mouth first, belief with the heart afterwards. </w:t>
      </w:r>
      <w:hyperlink r:id="rId438" w:tgtFrame="_blank">
        <w:r>
          <w:rPr>
            <w:rStyle w:val="InternetLink"/>
            <w:rFonts w:cs="Arial" w:ascii="Arial" w:hAnsi="Arial"/>
            <w:color w:val="000000"/>
          </w:rPr>
          <w:t>Romans 10:9</w:t>
        </w:r>
      </w:hyperlink>
      <w:r>
        <w:rPr>
          <w:rFonts w:cs="Arial" w:ascii="Arial" w:hAnsi="Arial"/>
          <w:color w:val="000000"/>
        </w:rPr>
        <w:t xml:space="preserve"> explains the quotation used in </w:t>
      </w:r>
      <w:hyperlink r:id="rId439" w:tgtFrame="_blank">
        <w:r>
          <w:rPr>
            <w:rStyle w:val="InternetLink"/>
            <w:rFonts w:cs="Arial" w:ascii="Arial" w:hAnsi="Arial"/>
            <w:color w:val="000000"/>
          </w:rPr>
          <w:t>Romans 10:8</w:t>
        </w:r>
      </w:hyperlink>
      <w:r>
        <w:rPr>
          <w:rFonts w:cs="Arial" w:ascii="Arial" w:hAnsi="Arial"/>
          <w:color w:val="000000"/>
        </w:rPr>
        <w:t xml:space="preserve">, “The word is very nigh thee, in thy mouth, and in thy heart.” The order is suggested by literary association, not by theological formulation. As “mouth “is mentioned before “heart,” St. Paul speaks of confession of Christ before belief in Christ, but in </w:t>
      </w:r>
      <w:hyperlink r:id="rId440" w:tgtFrame="_blank">
        <w:r>
          <w:rPr>
            <w:rStyle w:val="InternetLink"/>
            <w:rFonts w:cs="Arial" w:ascii="Arial" w:hAnsi="Arial"/>
            <w:color w:val="000000"/>
          </w:rPr>
          <w:t>Romans 10:10</w:t>
        </w:r>
      </w:hyperlink>
      <w:r>
        <w:rPr>
          <w:rFonts w:cs="Arial" w:ascii="Arial" w:hAnsi="Arial"/>
          <w:color w:val="000000"/>
        </w:rPr>
        <w:t xml:space="preserve"> he rearranges his statement in true logical sequence. Belief with the heart must come first, confession with the mouth is the natural resultan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heart man believeth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o keep before our minds in considering this section: (1) Belief is with the heart. (2) Belief must have a definite object or centre. The centre of our faith is Christ and His Resurrection. (3) Belief is productiv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Belief is wi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rtant that we should lay particular stress upon St. Paul’s meaning when he speaks of the “heart”; for if we are to understand this difficult passage, we must try to analyse the meaning of the terms used. When we talk about the heart of man we usually mean the affections or emotions, but to the Jew the heart represented the whole spiritual man. We gather from the Old Testament that the heart was the source of all moral action, the source of the affections and purposes, and a symbol even of the mind and the will. The whole moral nature was represented by the term. And so St. Paul practically affirms that man believes with the whole of his nature. Not only his intellect and emotions and affections, but the whole nature in all its scope and powers—all are taken up into this “righteous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believing heart is indispensable to the discovery of truth. I do not say that it is indispensable to the discovery of all truth, although there is a sense in which it is true that no truth can be discovered without it. I do say that the truth he needs cannot be discovered by any man unless one of the organs by which he sets about perceiving it is the heart of trust and faith. No man by mathematical reasoning can get at the whole truth. We know that no man arrives at all that range of truth which is personal by his mathematical reasoning; that he gets at that, if he ever gets at it at all, by quite other faculties. That is what Tennyson declares in his protest in “In Memori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e’er when faith had fall’n asl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heard a voice “believe no mor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heard an ever-breaking sh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umbled in the Godless d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 warmth within the breast would mel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freezing reason’s colder par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nd like a man in wrath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ood up and answer’d, “I have fe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mean to shut out any one set of faculties; he simply means to assert on behalf of another set its rights in our search after and discovery of truth.1 [Note: R. E. Speer, The Master of the Heart,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has reasons which the reason does not know. It is the heart that feels God, not the reason. There are truths that are felt, and there are truths that are proved, for we know truth not only by reason but by the intuitive conviction which may be called the heart. The primary truths are not demonstrable, and yet our knowledge of them is none the less certain. Principles are felt; propositions are proved. Truths may be above reason and yet not be contrary to reason.1 [Note: Pas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essential to this heart-faith that we have genuine love to God. In the absence of goodwill towards God, there can never be this faith of the heart. You remember how Cecil taught his little daughter the meaning of gospel faith. She came to him, one day, with her hands full of little beads, greatly delighted, to show them. He said to her calmly, “You had better throw them all into the fire.” She was almost confounded; but when she saw that he was in earnest, she trustfully obeyed, and cast them in. After a few days, he brought home for her a casket of jewels. “There, my daughter,” said he; “you had faith in me the other day, and threw your beads into the fire; that was faith; now I can give you things much more precious. Are not these far better?” So you should always believe in God. He has jewels for those who will believe and cast away their sins.2 [Note: C. G.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lawyer from Cripple Creek told me once, as we talked over the question of how a man might get his life righted, of an experience of his own years ago, when, in a great deal of perplexity, he had gone to his old pastor to ask him for help as to how he might get his life directed aright. He said the old man simply turned to the 32nd Psalm and read him these two verses: “I will instruct thee and teach thee in the way which thou shalt go; I will counsel thee with mine eye upon thee. Be ye not as the horse, or as the mule, which have no understanding: whose trappings must be bit and bridle to hold them in, else they will not come near unto thee.” Then, my friend said, the old man shut up his Bible and turned away. At first he felt no little resentment at his pastor for this curt way of replying to his inquiry; but when he went away and thought it over he saw that the whole secret of a right life lay just here, that the only way in which God could ever guide a man was not by some mechanical instruction, not by fitting a bit into a man’s mouth and pulling him this way and that with a rein, but by planting in his heart His own Spirit and letting that Spirit guide him.3 [Note: R. E. Speer.] </w:t>
      </w:r>
    </w:p>
    <w:p>
      <w:pPr>
        <w:pStyle w:val="Web"/>
        <w:snapToGrid w:val="false"/>
        <w:spacing w:lineRule="atLeast" w:line="360" w:before="0" w:after="0"/>
        <w:jc w:val="both"/>
        <w:rPr>
          <w:rFonts w:ascii="Arial" w:hAnsi="Arial" w:cs="Arial"/>
          <w:color w:val="000000"/>
        </w:rPr>
      </w:pPr>
      <w:r>
        <w:rPr>
          <w:rFonts w:cs="Arial" w:ascii="Arial" w:hAnsi="Arial"/>
          <w:color w:val="000000"/>
        </w:rPr>
        <w:t>ii. The Centre of Belief is in Christ and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 The argument of the preceding verses is that to confess Jesus as Lord implies a true faith in the incarnate, risen, ascended Christ. It is the proof of the faith that it manifests itself in confession. Now it is impossible to suppose for a moment that St. Paul is speaking of a merely intellectual assent to the doctrines of the Incarnation and Resurrection of our Lord. It might appear that he inserted the words “with the heart” to prevent such a misconception. But, on the other hand, we must beware of completely sundering “heart” and “head” beliefs, according to modern phraseology. St. Paul, on the contrary, unites them, for the “heart” must be understood to include the intellect, since it embraces the whole spiritual and moral being. It is the entirety of our nature that must be absorbed in a living, active, personal faith in Christ as our risen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e belief in a historical Christ and a historical resurrection is the only basis on which a living certainty of life beyond the grave can be placed.1 [Note: John Stuart Blackie, Life, ii. 321.] </w:t>
      </w:r>
    </w:p>
    <w:p>
      <w:pPr>
        <w:pStyle w:val="Web"/>
        <w:snapToGrid w:val="false"/>
        <w:spacing w:lineRule="atLeast" w:line="360" w:before="0" w:after="0"/>
        <w:jc w:val="both"/>
        <w:rPr>
          <w:rFonts w:ascii="Arial" w:hAnsi="Arial" w:cs="Arial"/>
          <w:color w:val="000000"/>
        </w:rPr>
      </w:pPr>
      <w:r>
        <w:rPr>
          <w:rFonts w:cs="Arial" w:ascii="Arial" w:hAnsi="Arial"/>
          <w:color w:val="000000"/>
        </w:rPr>
        <w:t>2. This belief was not an act of the intellect alone; it was scarcely even a conscious act of the individual. For we must keep in mind, in considering this message to the disciples of Christ at Rome, the vast difference between their age and the age in which we live. There was a feeling produced among the early believers in Christ by the common atmosphere which every member of the society breathed. The individual rarely detached himself from the community of which he was a part, weighed the evidences for himself, and formed his own creed. There was such a community of belief amongst them that the creed was in reality common to all, the only difference, perhaps, being that some felt it with greater intensity, than others, were more influenced by its power and warmth. But the belief was common. They had one mind, and one heart. The power of the Spirit of Christ and the belief that He rose from the dead possess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the religion of Jesus and that organized and enforced by Moses was not greater than the contrast between the people in St. Paul’s time and the people of to-day. These Christians felt the power of the Spirit of Christ, and as a consequence they believed in His resurrection. The whole position has been reversed, and the polemical reasoners of to-day first set about proving the fact of the resurrection in order that men may feel Christ’s power. They build up their arguments, and then say that men ought to be conscious of the influence of Christ.1 [Note: A. H. M. S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I heard the learned astrono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the proofs, the figures, were ranged in columns befor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I was shown the charts and diagrams, to add, divide, and measu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I sitting heard the astronomer where he lectured with much applause in the lecture r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soon unaccountable I became tired and sic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ll rising and gliding out I wander’d off by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mystical moist night air, and from time to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ok’d up in perfect silence at the stars.2 [Note: Walt Whitman.] </w:t>
      </w:r>
    </w:p>
    <w:p>
      <w:pPr>
        <w:pStyle w:val="Web"/>
        <w:snapToGrid w:val="false"/>
        <w:spacing w:lineRule="atLeast" w:line="360" w:before="0" w:after="0"/>
        <w:jc w:val="both"/>
        <w:rPr>
          <w:rFonts w:ascii="Arial" w:hAnsi="Arial" w:cs="Arial"/>
          <w:color w:val="000000"/>
        </w:rPr>
      </w:pPr>
      <w:r>
        <w:rPr>
          <w:rFonts w:cs="Arial" w:ascii="Arial" w:hAnsi="Arial"/>
          <w:color w:val="000000"/>
        </w:rPr>
        <w:t>iii. Belief is productiv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 The conviction of the heart, which is inevitably confessed with the mouth, is no barren creed. It is a spiritual force within us making always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Two conditions of morality are secured to us by the Resurrection of our Lord: (1) Grace to enable effort. (2) Hope to inspire effort.</w:t>
      </w:r>
    </w:p>
    <w:p>
      <w:pPr>
        <w:pStyle w:val="Web"/>
        <w:snapToGrid w:val="false"/>
        <w:spacing w:lineRule="atLeast" w:line="360" w:before="0" w:after="0"/>
        <w:jc w:val="both"/>
        <w:rPr>
          <w:rFonts w:ascii="Arial" w:hAnsi="Arial" w:cs="Arial"/>
          <w:color w:val="000000"/>
        </w:rPr>
      </w:pPr>
      <w:r>
        <w:rPr>
          <w:rFonts w:cs="Arial" w:ascii="Arial" w:hAnsi="Arial"/>
          <w:color w:val="000000"/>
        </w:rPr>
        <w:t>(1) Grace to enable effort.—“Howbeit,” writes the Apostle, in days, like our own, of religious controversy and confusion, “the firm foundation of God standeth, having this seal, The Lord knoweth them that are his; and, Let every one that nameth the name of the Lord depart from unrighteousness.” Just because the Resurrection demonstrates the Lordship of Christ, and authenticates His claim to be the Bread from Heaven, by which we may live immortally, so is it inseparably connected with His summons to liv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2) Hope to inspire effort.—The victory of Christ is seen to carry consequences of the utmost importance. He is bone of our bone, flesh of our flesh; in the indivisible unity of the human race He becomes for us all the pledge of final triumph. In Him we are sharers of that conquering manhood which overcame the very principle of mortality. By Him we are made strong to overcome sin, and assured of immortal life. There is no longer any place for the dreary suspicion that for us, being what and where we are in the world, there is no power to resist evil, that in sad truth the quest of the higher life is not for us. St. Paul bids the weakest and worst of us build boldly on the foundation of Christ’s victory: “If then ye were raised together with Christ, seek the things that are above, where Christ is, seated on the right hand of God.” There is no place now for that withering sickness of the spirit, aghast at the futility of all human effort, shadowed and menaced and mocked by the inevitable stroke of death. “The things which are not seen are eternal,” and our true life is “hid with Christ in God.” “o death, where is thy victory? O death, where is thy sting? The sting of death is sin; and the power of sin is the law: but thanks be to God, which giveth us the victory through our Lord Jesus Christ. Wherefore, my beloved brethren, be ye stedfast, unmoveable, always abounding in the work of the Lord, forasmuch as ye know that your labour is not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elieving heart is ever essential to the living of a consistent and real life. There never was yet in the world an absolutely consistent infidel. Life would break down for the man who did not live practically on faith, however much theoretically he may cast it out of his life. You remember the verses which have been wrongly attributed to Charles Kingsle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is no unbelie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ever plants a seed beneath the so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waits to see it push away the cl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trusts in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oever says, when clouds are in the sk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patient, heart, light breaketh by and b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rusts the Most H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oever lies down on his couch to sl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tent to lock each sense in slumber de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Knows God will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oever says “to-morrow,” “the un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future”—trusts unto that Power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dares dis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heart that looks on when the eyelids clo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ares to live when life has only wo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d’s comfort kn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is no unbelief;</w:t>
      </w:r>
    </w:p>
    <w:p>
      <w:pPr>
        <w:pStyle w:val="Web"/>
        <w:snapToGrid w:val="false"/>
        <w:spacing w:lineRule="atLeast" w:line="360" w:before="0" w:after="0"/>
        <w:ind w:left="720" w:firstLine="680"/>
        <w:jc w:val="both"/>
        <w:rPr>
          <w:rFonts w:ascii="Arial" w:hAnsi="Arial" w:cs="Arial"/>
          <w:color w:val="000000"/>
        </w:rPr>
      </w:pPr>
      <w:r>
        <w:rPr>
          <w:rFonts w:cs="Arial" w:ascii="Arial" w:hAnsi="Arial"/>
          <w:color w:val="000000"/>
        </w:rPr>
        <w:t>And still by day and night, unconsciousl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heart lives by the faith the lips decry,</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God knoweth why.</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Conf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mouth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Christian life has two sides: internally it is the change of heart which faith implies; this leads to righteousness, the position of acceptance before God; externally it implies the “confession of Christ crucified” which is made in baptism, and this puts a man into the path by which in the end he attains salvation; he becomes one who is “being saved.”1 [Note: Sanday and Headl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imes, the elders of the Hurons, the repositories of their ancient traditions, were induced to assemble at the house of the Jesuits, who explained to them the principal points of their doctrine, and invited them to a discussion. The auditors proved pliant to a fault, responding, “Good,” or “That is true,” to every proposition; but when urged to adopt the faith which so readily met their approval, they had always the same reply: “It is good for the French; but we are another people, with different customs.”2 [Note: Francis Parkman, The Jesuits in North America, i. 150.] </w:t>
      </w:r>
    </w:p>
    <w:p>
      <w:pPr>
        <w:pStyle w:val="Web"/>
        <w:snapToGrid w:val="false"/>
        <w:spacing w:lineRule="atLeast" w:line="360" w:before="0" w:after="0"/>
        <w:jc w:val="both"/>
        <w:rPr>
          <w:rFonts w:ascii="Arial" w:hAnsi="Arial" w:cs="Arial"/>
          <w:color w:val="000000"/>
        </w:rPr>
      </w:pPr>
      <w:r>
        <w:rPr>
          <w:rFonts w:cs="Arial" w:ascii="Arial" w:hAnsi="Arial"/>
          <w:color w:val="000000"/>
        </w:rPr>
        <w:t>i. A Baptismal Confession</w:t>
      </w:r>
    </w:p>
    <w:p>
      <w:pPr>
        <w:pStyle w:val="Web"/>
        <w:snapToGrid w:val="false"/>
        <w:spacing w:lineRule="atLeast" w:line="360" w:before="0" w:after="0"/>
        <w:jc w:val="both"/>
        <w:rPr>
          <w:rFonts w:ascii="Arial" w:hAnsi="Arial" w:cs="Arial"/>
          <w:color w:val="000000"/>
        </w:rPr>
      </w:pPr>
      <w:r>
        <w:rPr>
          <w:rFonts w:cs="Arial" w:ascii="Arial" w:hAnsi="Arial"/>
          <w:color w:val="000000"/>
        </w:rPr>
        <w:t>1. There seems to be no doubt that St. Paul has in mind some form of Baptismal Confession of Faith. Such a confession marks the external side of the beginning of the Christian life. The first formal creeds we meet with are Baptismal Confessions. The story of the Ethiopian baptized by Philip is an instance. Philip told him about Christ, and the Ethiopian, impressed by what he heard, asked to be baptized. “Philip said, If thou believest with all thine heart, thou mayest. And he answered and said, I believe that Jesus Christ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No idea existed at first of an exclusive creed; indeed, there was no one universal, unvarying form of creed. Each Church, while teaching the same truths as the others, had its own form of expressing them. The candidate for baptism who had been taught the Christian history and doctrine in a class with others, freely and discursively, had no suspicion of the creed with which at length he was entrusted, which he had to commit to memory, but which was never written down. He had no disposition to doubt, nor the Church to be inquisitorial. Men became Christian because they were eager to believe the Gospel message; anxious to know more of it; and to know it soon, before they died a martyr’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ed in early days was called the Symbolum or symbol. Various meanings have been given to this name. But whether we regard it as meaning a military sign, tessera militaris, or whether it was adopted from the Greek mysteries, which committed a sign to the keeping of the initiated, it was a sign which the Christian carried about with him. By it he gained admission, wherever he might be, to the Christian Church, and by it he claimed the brotherly service of those who shared in the same faith. Their creed was their symbol, their secret, their pride.1 [Note: W. Page-Robert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k not the Faith by which the just shall l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a dead creed, a map correct of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r less a feeling, fond and fugit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thoughtless gift, withdrawn as soon as gi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is an Affirmation and an A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at bids eternal youth be present fact.2 [Note: Hartley Coleridge.] </w:t>
      </w:r>
    </w:p>
    <w:p>
      <w:pPr>
        <w:pStyle w:val="Web"/>
        <w:snapToGrid w:val="false"/>
        <w:spacing w:lineRule="atLeast" w:line="360" w:before="0" w:after="0"/>
        <w:jc w:val="both"/>
        <w:rPr>
          <w:rFonts w:ascii="Arial" w:hAnsi="Arial" w:cs="Arial"/>
          <w:color w:val="000000"/>
        </w:rPr>
      </w:pPr>
      <w:r>
        <w:rPr>
          <w:rFonts w:cs="Arial" w:ascii="Arial" w:hAnsi="Arial"/>
          <w:color w:val="000000"/>
        </w:rPr>
        <w:t>ii.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is it true that confession is thus closely connected with salvation? Two replies may be given to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1. First of all, confession of faith is necessary to the salvation of others. It has pleased God to make the saving of men dependent on the work and activity of those who are already saved, and there is no single part of that work more important or more fruitful in results than the open confession “with the mouth” of the authority and love of the Lord Jesus Christ. It is sometimes said that it is harder to live for Christ than to speak about Him, but the statement is far from being universally true. There may be some who find little or no difficulty in speaking for Jesus to those who know Him not, but the greater number of Christian people know only too well how difficult a task it is to say anything to others of what is deepest and most sacred in their own hearts; and the difficulty grows greater and not less when they have to speak to those nearest and dearest to them. Many of us who would find little or no difficulty in speaking for Christ to a stranger are stricken dumb within our own h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in the Memoirs of Dr. Chalmers that he spent an evening at Edgarstoun in the house of Mr. Rutherford. “His amiable wife was by the library fire with her sister-in-law, and Mr. Brown, a remarkably large stout man of seventy-two. He had been a parishioner in Cavers when Dr. Chalmers was assistant there, and the greetings and cordial inquiries between them were quite animated. We fell into devout discourse presently, and conversed till late.” At length the company retired to rest, but in the early morning they were roused by a cry. Mr. Brown had suddenly been stricken down by death, and in a moment had been called from time into eternity. Chalmers suffered an agony of self-reproach that he had not spoken to him urgently of Christ. “It was touching to see him sit down on a bank repeatedly with tears in his eyes, and say, ‘Ah! God has rebuked me; I know now what St. Paul means by being instant in season and out of season. Had I addressed that old man last night with urgency it might have seemed out of season to human eyes, but how seasonable it would have been.’”1 [Note: Memoirs of Dr. Chalmers, ii. 365.] </w:t>
      </w:r>
    </w:p>
    <w:p>
      <w:pPr>
        <w:pStyle w:val="Web"/>
        <w:snapToGrid w:val="false"/>
        <w:spacing w:lineRule="atLeast" w:line="360" w:before="0" w:after="0"/>
        <w:jc w:val="both"/>
        <w:rPr>
          <w:rFonts w:ascii="Arial" w:hAnsi="Arial" w:cs="Arial"/>
          <w:color w:val="000000"/>
        </w:rPr>
      </w:pPr>
      <w:r>
        <w:rPr>
          <w:rFonts w:cs="Arial" w:ascii="Arial" w:hAnsi="Arial"/>
          <w:color w:val="000000"/>
        </w:rPr>
        <w:t>2. But the confession is also necessary to our own salvation. It is true we are saved by faith alone, but it is also true we are not saved, and cannot be saved, by faith that is alone. A faith kept to itself, confined within the soul, denied all expression, will soon cease to live. All deep emotion requires some kind of outward manifestation, or the emotion itself will die away. John Stuart Mill said that his father “starved his feelings by denying them expression”; and what is true of human feeling is even truer of those more sacred feelings the heart has for Christ. To believe in Jesus and never to speak to any single soul about Him, to lock up the secrets of faith in our own heart, is not only to imperil the salvation of others, it is to endanger our own. Faithfulness and faith are always closely connected; we cannot retain the one if we refuse the other.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life is the greatest and most impressive witness for Christ, and that without the witness of the life all that the lips may utter for Him is worse than worthless; but this is not all the truth. Christ asks of us all more than the silent and daily witness of a holy life, He asks the testimony of our lips as well. He Himself lived a life that was the sublimest witness for God the world has ever beheld; but He was not content with living for God, He spoke for God as well. He was the Word as well as the Life, and He asks us here, as everywhere else, to follow Him. We are to be “living epistles”—letters which speak—“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serious dangers to the spiritual life is in its silence concerning itself. If there is peril in empty and light speech about sacred things, if there is little or no value in the glibness of a shallow heart that can chatter out all its most sacred experiences as if they were articles in the inventory of an auctioneer, there is even more peril in our never speaking at all of Him who has saved us. Much of the feebleness and depression of the spiritual life of to-day is owing to the fact that so many professed believers in Christ have forgotten that “with the mouth confession is made unto salvation”—their own as well as that of others.1 [Note: G. S. Barrett.] </w:t>
      </w:r>
    </w:p>
    <w:p>
      <w:pPr>
        <w:pStyle w:val="Web"/>
        <w:snapToGrid w:val="false"/>
        <w:spacing w:lineRule="atLeast" w:line="360" w:before="0" w:after="0"/>
        <w:jc w:val="both"/>
        <w:rPr>
          <w:rFonts w:ascii="Arial" w:hAnsi="Arial" w:cs="Arial"/>
          <w:color w:val="000000"/>
        </w:rPr>
      </w:pPr>
      <w:r>
        <w:rPr>
          <w:rFonts w:cs="Arial" w:ascii="Arial" w:hAnsi="Arial"/>
          <w:color w:val="000000"/>
        </w:rPr>
        <w:t>The Heart and the Mouth</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rrett (G. S.), Musings for Quiet Hours, 49.</w:t>
      </w:r>
    </w:p>
    <w:p>
      <w:pPr>
        <w:pStyle w:val="Web"/>
        <w:snapToGrid w:val="false"/>
        <w:spacing w:lineRule="atLeast" w:line="360" w:before="0" w:after="0"/>
        <w:jc w:val="both"/>
        <w:rPr>
          <w:rFonts w:ascii="Arial" w:hAnsi="Arial" w:cs="Arial"/>
          <w:color w:val="000000"/>
        </w:rPr>
      </w:pPr>
      <w:r>
        <w:rPr>
          <w:rFonts w:cs="Arial" w:ascii="Arial" w:hAnsi="Arial"/>
          <w:color w:val="000000"/>
        </w:rPr>
        <w:t>Blake (R. E.), Good News from Heaven, 27.</w:t>
      </w:r>
    </w:p>
    <w:p>
      <w:pPr>
        <w:pStyle w:val="Web"/>
        <w:snapToGrid w:val="false"/>
        <w:spacing w:lineRule="atLeast" w:line="360" w:before="0" w:after="0"/>
        <w:jc w:val="both"/>
        <w:rPr>
          <w:rFonts w:ascii="Arial" w:hAnsi="Arial" w:cs="Arial"/>
          <w:color w:val="000000"/>
        </w:rPr>
      </w:pPr>
      <w:r>
        <w:rPr>
          <w:rFonts w:cs="Arial" w:ascii="Arial" w:hAnsi="Arial"/>
          <w:color w:val="000000"/>
        </w:rPr>
        <w:t>Edger (S.), Sermons Preached at Auckland, New Zealand, ii. 153.</w:t>
      </w:r>
    </w:p>
    <w:p>
      <w:pPr>
        <w:pStyle w:val="Web"/>
        <w:snapToGrid w:val="false"/>
        <w:spacing w:lineRule="atLeast" w:line="360" w:before="0" w:after="0"/>
        <w:jc w:val="both"/>
        <w:rPr>
          <w:rFonts w:ascii="Arial" w:hAnsi="Arial" w:cs="Arial"/>
          <w:color w:val="000000"/>
        </w:rPr>
      </w:pPr>
      <w:r>
        <w:rPr>
          <w:rFonts w:cs="Arial" w:ascii="Arial" w:hAnsi="Arial"/>
          <w:color w:val="000000"/>
        </w:rPr>
        <w:t>Finney (C. G.), The Way of Salvation, 313.</w:t>
      </w:r>
    </w:p>
    <w:p>
      <w:pPr>
        <w:pStyle w:val="Web"/>
        <w:snapToGrid w:val="false"/>
        <w:spacing w:lineRule="atLeast" w:line="360" w:before="0" w:after="0"/>
        <w:jc w:val="both"/>
        <w:rPr>
          <w:rFonts w:ascii="Arial" w:hAnsi="Arial" w:cs="Arial"/>
          <w:color w:val="000000"/>
        </w:rPr>
      </w:pPr>
      <w:r>
        <w:rPr>
          <w:rFonts w:cs="Arial" w:ascii="Arial" w:hAnsi="Arial"/>
          <w:color w:val="000000"/>
        </w:rPr>
        <w:t>Gore (C.), The Epistle to the Romans, ii. 51.</w:t>
      </w:r>
    </w:p>
    <w:p>
      <w:pPr>
        <w:pStyle w:val="Web"/>
        <w:snapToGrid w:val="false"/>
        <w:spacing w:lineRule="atLeast" w:line="360" w:before="0" w:after="0"/>
        <w:jc w:val="both"/>
        <w:rPr>
          <w:rFonts w:ascii="Arial" w:hAnsi="Arial" w:cs="Arial"/>
          <w:color w:val="000000"/>
        </w:rPr>
      </w:pPr>
      <w:r>
        <w:rPr>
          <w:rFonts w:cs="Arial" w:ascii="Arial" w:hAnsi="Arial"/>
          <w:color w:val="000000"/>
        </w:rPr>
        <w:t>Harper (F.), A Year with Christ, 109.</w:t>
      </w:r>
    </w:p>
    <w:p>
      <w:pPr>
        <w:pStyle w:val="Web"/>
        <w:snapToGrid w:val="false"/>
        <w:spacing w:lineRule="atLeast" w:line="360" w:before="0" w:after="0"/>
        <w:jc w:val="both"/>
        <w:rPr>
          <w:rFonts w:ascii="Arial" w:hAnsi="Arial" w:cs="Arial"/>
          <w:color w:val="000000"/>
        </w:rPr>
      </w:pPr>
      <w:r>
        <w:rPr>
          <w:rFonts w:cs="Arial" w:ascii="Arial" w:hAnsi="Arial"/>
          <w:color w:val="000000"/>
        </w:rPr>
        <w:t>Magee (W. C.), Sermons, 1.</w:t>
      </w:r>
    </w:p>
    <w:p>
      <w:pPr>
        <w:pStyle w:val="Web"/>
        <w:snapToGrid w:val="false"/>
        <w:spacing w:lineRule="atLeast" w:line="360" w:before="0" w:after="0"/>
        <w:jc w:val="both"/>
        <w:rPr>
          <w:rFonts w:ascii="Arial" w:hAnsi="Arial" w:cs="Arial"/>
          <w:color w:val="000000"/>
        </w:rPr>
      </w:pPr>
      <w:r>
        <w:rPr>
          <w:rFonts w:cs="Arial" w:ascii="Arial" w:hAnsi="Arial"/>
          <w:color w:val="000000"/>
        </w:rPr>
        <w:t>Moody (D. L.), New Sermons, Addresses, and Prayers, 318.</w:t>
      </w:r>
    </w:p>
    <w:p>
      <w:pPr>
        <w:pStyle w:val="Web"/>
        <w:snapToGrid w:val="false"/>
        <w:spacing w:lineRule="atLeast" w:line="360" w:before="0" w:after="0"/>
        <w:jc w:val="both"/>
        <w:rPr>
          <w:rFonts w:ascii="Arial" w:hAnsi="Arial" w:cs="Arial"/>
          <w:color w:val="000000"/>
        </w:rPr>
      </w:pPr>
      <w:r>
        <w:rPr>
          <w:rFonts w:cs="Arial" w:ascii="Arial" w:hAnsi="Arial"/>
          <w:color w:val="000000"/>
        </w:rPr>
        <w:t>Murray (W. H.), The Fruits of the Spirit, 419.</w:t>
      </w:r>
    </w:p>
    <w:p>
      <w:pPr>
        <w:pStyle w:val="Web"/>
        <w:snapToGrid w:val="false"/>
        <w:spacing w:lineRule="atLeast" w:line="360" w:before="0" w:after="0"/>
        <w:jc w:val="both"/>
        <w:rPr>
          <w:rFonts w:ascii="Arial" w:hAnsi="Arial" w:cs="Arial"/>
          <w:color w:val="000000"/>
        </w:rPr>
      </w:pPr>
      <w:r>
        <w:rPr>
          <w:rFonts w:cs="Arial" w:ascii="Arial" w:hAnsi="Arial"/>
          <w:color w:val="000000"/>
        </w:rPr>
        <w:t>Newbolt (W. C. E.), Counsels of Faith and Practice, 69.</w:t>
      </w:r>
    </w:p>
    <w:p>
      <w:pPr>
        <w:pStyle w:val="Web"/>
        <w:snapToGrid w:val="false"/>
        <w:spacing w:lineRule="atLeast" w:line="360" w:before="0" w:after="0"/>
        <w:jc w:val="both"/>
        <w:rPr>
          <w:rFonts w:ascii="Arial" w:hAnsi="Arial" w:cs="Arial"/>
          <w:color w:val="000000"/>
        </w:rPr>
      </w:pPr>
      <w:r>
        <w:rPr>
          <w:rFonts w:cs="Arial" w:ascii="Arial" w:hAnsi="Arial"/>
          <w:color w:val="000000"/>
        </w:rPr>
        <w:t>Newbolt (W. C. E.), The Gospel Message, 104.</w:t>
      </w:r>
    </w:p>
    <w:p>
      <w:pPr>
        <w:pStyle w:val="Web"/>
        <w:snapToGrid w:val="false"/>
        <w:spacing w:lineRule="atLeast" w:line="360" w:before="0" w:after="0"/>
        <w:jc w:val="both"/>
        <w:rPr>
          <w:rFonts w:ascii="Arial" w:hAnsi="Arial" w:cs="Arial"/>
          <w:color w:val="000000"/>
        </w:rPr>
      </w:pPr>
      <w:r>
        <w:rPr>
          <w:rFonts w:cs="Arial" w:ascii="Arial" w:hAnsi="Arial"/>
          <w:color w:val="000000"/>
        </w:rPr>
        <w:t>Page-Roberts (W.), Liberalism in Religion, 75.</w:t>
      </w:r>
    </w:p>
    <w:p>
      <w:pPr>
        <w:pStyle w:val="Web"/>
        <w:snapToGrid w:val="false"/>
        <w:spacing w:lineRule="atLeast" w:line="360" w:before="0" w:after="0"/>
        <w:jc w:val="both"/>
        <w:rPr>
          <w:rFonts w:ascii="Arial" w:hAnsi="Arial" w:cs="Arial"/>
          <w:color w:val="000000"/>
        </w:rPr>
      </w:pPr>
      <w:r>
        <w:rPr>
          <w:rFonts w:cs="Arial" w:ascii="Arial" w:hAnsi="Arial"/>
          <w:color w:val="000000"/>
        </w:rPr>
        <w:t>Page-Roberts (W.), Conformity and Conscience, 181.</w:t>
      </w:r>
    </w:p>
    <w:p>
      <w:pPr>
        <w:pStyle w:val="Web"/>
        <w:snapToGrid w:val="false"/>
        <w:spacing w:lineRule="atLeast" w:line="360" w:before="0" w:after="0"/>
        <w:jc w:val="both"/>
        <w:rPr>
          <w:rFonts w:ascii="Arial" w:hAnsi="Arial" w:cs="Arial"/>
          <w:color w:val="000000"/>
        </w:rPr>
      </w:pPr>
      <w:r>
        <w:rPr>
          <w:rFonts w:cs="Arial" w:ascii="Arial" w:hAnsi="Arial"/>
          <w:color w:val="000000"/>
        </w:rPr>
        <w:t>Skrine (J. H.), Sermons to Pastors and Masters, 3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ix. (1863), No. 520.</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x. No. 117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vii. 273 (Henson); lxix. 356 (S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hosoever believeth.—All who believe shall be saved, fo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the same Lord over all is rich.—Rather, for the same Lord (is Lord) over all, abounding, &amp;c. Christ is the Lord alike of Jew and of Gentile. (Comp. </w:t>
      </w:r>
      <w:hyperlink r:id="rId441" w:tgtFrame="_blank">
        <w:r>
          <w:rPr>
            <w:rStyle w:val="InternetLink"/>
            <w:rFonts w:cs="Arial" w:ascii="Arial" w:hAnsi="Arial"/>
            <w:color w:val="000000"/>
          </w:rPr>
          <w:t>Ephes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Upon the name of the Lord.—Originally, as meaning “of Jehovah,” but with especial reference to the Messianic Advent. Here, therefore, it is applied to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21) Thus there is a distinct order—belief, confession, invocation. But before either the last or the first of these steps is taken the gospel must be preached. The Jew, however, cannot plead that the gospel has not been preached to him. It has been preached both to Jew and Gentile. Both Moses and Isaiah had foretold the conversion of the Gentiles, and Isaiah had also foretold the unbelief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happy consequences of this preaching were already intimated by the prophet I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ach the gospel of peace.—These words are omitted in the group of oldest MSS., and should be left out in the text. The whole of the quotation is not given by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pplying this condition of the necessity of preaching to the gospel, we nevertheless see that, as a matter of fact, all did not accept it. Just as Isaiah had said.</w:t>
      </w:r>
    </w:p>
    <w:p>
      <w:pPr>
        <w:pStyle w:val="Web"/>
        <w:snapToGrid w:val="false"/>
        <w:spacing w:lineRule="atLeast" w:line="360" w:before="0" w:after="0"/>
        <w:ind w:firstLine="360"/>
        <w:jc w:val="both"/>
        <w:rPr/>
      </w:pPr>
      <w:r>
        <w:rPr>
          <w:rFonts w:cs="Arial" w:ascii="Arial" w:hAnsi="Arial"/>
          <w:color w:val="000000"/>
        </w:rPr>
        <w:t xml:space="preserve">The argument does not run quite smoothly. The Apostle has two thoughts in his mind: (1) the necessity that the gospel should be preached before it could be believed; (2) the fact that, although it was preached (and accepted by many among the Gentiles), it was not accepted by the Jews. He begins to introduce this second topic before he has quite done with the first. </w:t>
      </w:r>
      <w:hyperlink r:id="rId442" w:tgtFrame="_blank">
        <w:r>
          <w:rPr>
            <w:rStyle w:val="InternetLink"/>
            <w:rFonts w:cs="Arial" w:ascii="Arial" w:hAnsi="Arial"/>
            <w:color w:val="000000"/>
          </w:rPr>
          <w:t>Romans 10:17</w:t>
        </w:r>
      </w:hyperlink>
      <w:r>
        <w:rPr>
          <w:rFonts w:cs="Arial" w:ascii="Arial" w:hAnsi="Arial"/>
          <w:color w:val="000000"/>
        </w:rPr>
        <w:t xml:space="preserve"> goes back to and connects logically with </w:t>
      </w:r>
      <w:hyperlink r:id="rId443" w:tgtFrame="_blank">
        <w:r>
          <w:rPr>
            <w:rStyle w:val="InternetLink"/>
            <w:rFonts w:cs="Arial" w:ascii="Arial" w:hAnsi="Arial"/>
            <w:color w:val="000000"/>
          </w:rPr>
          <w:t>Romans 10:15</w:t>
        </w:r>
      </w:hyperlink>
      <w:r>
        <w:rPr>
          <w:rFonts w:cs="Arial" w:ascii="Arial" w:hAnsi="Arial"/>
          <w:color w:val="000000"/>
        </w:rPr>
        <w:t xml:space="preserve">, while </w:t>
      </w:r>
      <w:hyperlink r:id="rId444" w:tgtFrame="_blank">
        <w:r>
          <w:rPr>
            <w:rStyle w:val="InternetLink"/>
            <w:rFonts w:cs="Arial" w:ascii="Arial" w:hAnsi="Arial"/>
            <w:color w:val="000000"/>
          </w:rPr>
          <w:t>Romans 10:16</w:t>
        </w:r>
      </w:hyperlink>
      <w:r>
        <w:rPr>
          <w:rFonts w:cs="Arial" w:ascii="Arial" w:hAnsi="Arial"/>
          <w:color w:val="000000"/>
        </w:rPr>
        <w:t xml:space="preserve"> anticipates </w:t>
      </w:r>
      <w:hyperlink r:id="rId445" w:tgtFrame="_blank">
        <w:r>
          <w:rPr>
            <w:rStyle w:val="InternetLink"/>
            <w:rFonts w:cs="Arial" w:ascii="Arial" w:hAnsi="Arial"/>
            <w:color w:val="000000"/>
          </w:rPr>
          <w:t>Romans 10:19</w:t>
        </w:r>
      </w:hyperlink>
      <w:r>
        <w:rPr>
          <w:rFonts w:cs="Arial" w:ascii="Arial" w:hAnsi="Arial"/>
          <w:color w:val="000000"/>
        </w:rPr>
        <w:t xml:space="preserve">; </w:t>
      </w:r>
      <w:hyperlink r:id="rId446"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report.—So Authorised version, rightly. The Greek word means literally, our hearing. Here it is, the message preached by us, but heard by those who listen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o then faith cometh.—Inference from the prophecy just quoted. Before men can believe, there must be something for them to believe. That something is the word of God, which we preach and they hear. It must be remembered that the word for “report” in </w:t>
      </w:r>
      <w:hyperlink r:id="rId447" w:tgtFrame="_blank">
        <w:r>
          <w:rPr>
            <w:rStyle w:val="InternetLink"/>
            <w:rFonts w:cs="Arial" w:ascii="Arial" w:hAnsi="Arial"/>
            <w:color w:val="000000"/>
          </w:rPr>
          <w:t>Romans 10:16</w:t>
        </w:r>
      </w:hyperlink>
      <w:r>
        <w:rPr>
          <w:rFonts w:cs="Arial" w:ascii="Arial" w:hAnsi="Arial"/>
          <w:color w:val="000000"/>
        </w:rPr>
        <w:t xml:space="preserve">, and for “hearing” in </w:t>
      </w:r>
      <w:hyperlink r:id="rId448" w:tgtFrame="_blank">
        <w:r>
          <w:rPr>
            <w:rStyle w:val="InternetLink"/>
            <w:rFonts w:cs="Arial" w:ascii="Arial" w:hAnsi="Arial"/>
            <w:color w:val="000000"/>
          </w:rPr>
          <w:t>Romans 10:17</w:t>
        </w:r>
      </w:hyperlink>
      <w:r>
        <w:rPr>
          <w:rFonts w:cs="Arial" w:ascii="Arial" w:hAnsi="Arial"/>
          <w:color w:val="000000"/>
        </w:rPr>
        <w:t>, is the same, but with a slight difference of meaning. In the first place, both the act of hearer and preacher are involved; in the second place, only the act of the hea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word of God.—We should read here, without doubt, “by the word of Christ”—i.e., by the gospel first delivered by Christ and propagated by His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ave they not heard?—The relations of hearing to belief suggest to the Apostle a possible excuse for the Jews, and the excuse he puts forward interrogatively himself: “But, I ask, did they (the Jews) not hear?” Yes, for the gospel was preached to them, as indeed to all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sound.—Here, the voice of the preachers; in the original of Psalms 19, the unspoken testimony of the works of nature, and especially the heavenly bodies, to natural religion (“What though no real voice or soun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Did not Israel know that the preaching of the gospel would be thus universal, and pass over from them to the Gentiles? Yes, certainly, for Moses had warned them of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In the order of time and of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provoke you.—In requital for the idolatries of the Jews, Moses prophesied that God would bestow his favour on a Gentile nation, and so provoke their jealousy; and the Apostle sees the fulfilment of this in his own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people . . . a foolish nation.—Terms used by the Jews of their Gentile neighbours. They were “no people,” because they did not stand in the same recognised relation to God. They were “a foolish nation,” because they had not received the same special revelation, but, on the contrary, worshipped stocks and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s very bold.—Comes forward and tells them the nake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s found.—The original of the quotation referred to the apostate Israel; St. Paul here applies it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o Israel.—With regard to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ith.—Isaiah, speaking as the mouthpie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day long.—This quotation is from the next verse to the preceding, and there is no such distinction in the persons to whom it is addressed as the Apostle here dra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insaying.—A people which refused the proffered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The eleventh chapter may be divided into three sections; still dealing with the rejection of Israel, and containing (1) </w:t>
      </w:r>
      <w:hyperlink r:id="rId449" w:tgtFrame="_blank">
        <w:r>
          <w:rPr>
            <w:rStyle w:val="InternetLink"/>
            <w:rFonts w:cs="Arial" w:ascii="Arial" w:hAnsi="Arial"/>
            <w:color w:val="000000"/>
          </w:rPr>
          <w:t>Romans 11:1-10</w:t>
        </w:r>
      </w:hyperlink>
      <w:r>
        <w:rPr>
          <w:rFonts w:cs="Arial" w:ascii="Arial" w:hAnsi="Arial"/>
          <w:color w:val="000000"/>
        </w:rPr>
        <w:t xml:space="preserve">, limitations and qualifications to this; (2) </w:t>
      </w:r>
      <w:hyperlink r:id="rId450" w:tgtFrame="_blank">
        <w:r>
          <w:rPr>
            <w:rStyle w:val="InternetLink"/>
            <w:rFonts w:cs="Arial" w:ascii="Arial" w:hAnsi="Arial"/>
            <w:color w:val="000000"/>
          </w:rPr>
          <w:t>Romans 11:11-24</w:t>
        </w:r>
      </w:hyperlink>
      <w:r>
        <w:rPr>
          <w:rFonts w:cs="Arial" w:ascii="Arial" w:hAnsi="Arial"/>
          <w:color w:val="000000"/>
        </w:rPr>
        <w:t xml:space="preserve">, compensations; (3) </w:t>
      </w:r>
      <w:hyperlink r:id="rId451" w:tgtFrame="_blank">
        <w:r>
          <w:rPr>
            <w:rStyle w:val="InternetLink"/>
            <w:rFonts w:cs="Arial" w:ascii="Arial" w:hAnsi="Arial"/>
            <w:color w:val="000000"/>
          </w:rPr>
          <w:t>Romans 11:25-32</w:t>
        </w:r>
      </w:hyperlink>
      <w:r>
        <w:rPr>
          <w:rFonts w:cs="Arial" w:ascii="Arial" w:hAnsi="Arial"/>
          <w:color w:val="000000"/>
        </w:rPr>
        <w:t>, consolations; the whole being closed with a dox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 say then.—Are we to infer from the language of Isaiah just quoted that God has cast away his people? Far be the thought. The Apostle is himself too closely identified with his countrymen to look upon it with anything but horror.</w:t>
      </w:r>
    </w:p>
    <w:p>
      <w:pPr>
        <w:pStyle w:val="Web"/>
        <w:snapToGrid w:val="false"/>
        <w:spacing w:lineRule="atLeast" w:line="360" w:before="0" w:after="0"/>
        <w:ind w:firstLine="360"/>
        <w:jc w:val="both"/>
        <w:rPr/>
      </w:pPr>
      <w:r>
        <w:rPr>
          <w:rFonts w:cs="Arial" w:ascii="Arial" w:hAnsi="Arial"/>
          <w:color w:val="000000"/>
        </w:rPr>
        <w:t xml:space="preserve">I also.—This appeal to his own descent from Abraham seems to be called forth by the Apostle’s patriotic sympathy with his people, and not merely by the thought that he would be included in their rejection. This last explanation, which is that usually given, is less accordant with the generous chivalry of his nature, and does not agree so well with </w:t>
      </w:r>
      <w:hyperlink r:id="rId452"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he tribe of Benjamin.—And therefore of the purest blood, because the tribes of Judah and Benjamin alone kept up the theocratic continuity of the race after the Exile. (Comp. </w:t>
      </w:r>
      <w:hyperlink r:id="rId453" w:tgtFrame="_blank">
        <w:r>
          <w:rPr>
            <w:rStyle w:val="InternetLink"/>
            <w:rFonts w:cs="Arial" w:ascii="Arial" w:hAnsi="Arial"/>
            <w:color w:val="000000"/>
          </w:rPr>
          <w:t>Philipp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ich he foreknew.—This must not be pressed too far, as implying an absolute indefectibility of the divine favour. God, having in His eternal counsels set His choice upon Israel as His peculiar people, will not readily disown them. Nor is their case really so bad as it may seem. Now, as in the days of Elijah, there are a select few who have not shared in the general depravity.</w:t>
      </w:r>
    </w:p>
    <w:p>
      <w:pPr>
        <w:pStyle w:val="Web"/>
        <w:snapToGrid w:val="false"/>
        <w:spacing w:lineRule="atLeast" w:line="360" w:before="0" w:after="0"/>
        <w:ind w:firstLine="360"/>
        <w:jc w:val="both"/>
        <w:rPr/>
      </w:pPr>
      <w:r>
        <w:rPr>
          <w:rFonts w:cs="Arial" w:ascii="Arial" w:hAnsi="Arial"/>
          <w:color w:val="000000"/>
        </w:rPr>
        <w:t xml:space="preserve">Of Elias.—Literally, in Elias—i.e., in the section which contains the history of Elias. So in </w:t>
      </w:r>
      <w:hyperlink r:id="rId454" w:tgtFrame="_blank">
        <w:r>
          <w:rPr>
            <w:rStyle w:val="InternetLink"/>
            <w:rFonts w:cs="Arial" w:ascii="Arial" w:hAnsi="Arial"/>
            <w:color w:val="000000"/>
          </w:rPr>
          <w:t>Mark 12:26</w:t>
        </w:r>
      </w:hyperlink>
      <w:r>
        <w:rPr>
          <w:rFonts w:cs="Arial" w:ascii="Arial" w:hAnsi="Arial"/>
          <w:color w:val="000000"/>
        </w:rPr>
        <w:t xml:space="preserve">; </w:t>
      </w:r>
      <w:hyperlink r:id="rId455" w:tgtFrame="_blank">
        <w:r>
          <w:rPr>
            <w:rStyle w:val="InternetLink"/>
            <w:rFonts w:cs="Arial" w:ascii="Arial" w:hAnsi="Arial"/>
            <w:color w:val="000000"/>
          </w:rPr>
          <w:t>Luke 20:37</w:t>
        </w:r>
      </w:hyperlink>
      <w:r>
        <w:rPr>
          <w:rFonts w:cs="Arial" w:ascii="Arial" w:hAnsi="Arial"/>
          <w:color w:val="000000"/>
        </w:rPr>
        <w:t>; “in the bush” and “at the bush,” mean, in the paragraph relating to the 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am left alone—i.e.,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o the image of Baal.—The name “Baal” is here, as frequently in the LXX., in the feminine gender, and it is to account for this that our translators have inserted the word “image.” How the feminine really came to be used is uncertain. Some have thought that the deity was androgynous, others have conjectured that the feminine is used contemptuously. Baal was originally the sun-god. The sun, it may be remembered, is feminine in German and some other langu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As there was a remnant then, so also is there a remnant now. That there should be so is due not to any human merit on the part of those exempted from the fate of their nation, but to the spontaneous act of the divine grace selecting them from the rest. These two things,” grace” and “works,” really exclude each other.</w:t>
      </w:r>
    </w:p>
    <w:p>
      <w:pPr>
        <w:pStyle w:val="Web"/>
        <w:snapToGrid w:val="false"/>
        <w:spacing w:lineRule="atLeast" w:line="360" w:before="0" w:after="0"/>
        <w:ind w:firstLine="360"/>
        <w:jc w:val="both"/>
        <w:rPr/>
      </w:pPr>
      <w:r>
        <w:rPr>
          <w:rFonts w:cs="Arial" w:ascii="Arial" w:hAnsi="Arial"/>
          <w:color w:val="000000"/>
        </w:rPr>
        <w:t xml:space="preserve">The Apostle reverts somewhat parenthetically, and because his mind is full of the thought, to his idea of </w:t>
      </w:r>
      <w:hyperlink r:id="rId456" w:tgtFrame="_blank">
        <w:r>
          <w:rPr>
            <w:rStyle w:val="InternetLink"/>
            <w:rFonts w:cs="Arial" w:ascii="Arial" w:hAnsi="Arial"/>
            <w:color w:val="000000"/>
          </w:rPr>
          <w:t>Romans 9:11-16</w:t>
        </w:r>
      </w:hyperlink>
      <w:r>
        <w:rPr>
          <w:rFonts w:cs="Arial" w:ascii="Arial" w:hAnsi="Arial"/>
          <w:color w:val="000000"/>
        </w:rPr>
        <w:t>. We have here also a break in the train of argument. After establishing the fact that there is this remnant, the Apostle inquires how there came to be one. The reason was because the mass of the people trusted to their own works instead of relying upon grace; therefore grace deserted them, and they were left to a judicial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if by grace.—The true text of this verse differs considerably from that which is translated in the Authorised version, “But if by grace, then is it no more of works, otherwise grace is no more seen to b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rvation of the remnant cannot be due to grace and works at the same time; it must be due to one 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at is the result? Not only did Israel fail to obtain the salvation which it sought, and which the select few succeeded in obtaining, but it was consigned to a state of complete spiritual apathy and torpor, and its very blessings became a curse and a snare.</w:t>
      </w:r>
    </w:p>
    <w:p>
      <w:pPr>
        <w:pStyle w:val="Web"/>
        <w:snapToGrid w:val="false"/>
        <w:spacing w:lineRule="atLeast" w:line="360" w:before="0" w:after="0"/>
        <w:ind w:firstLine="360"/>
        <w:jc w:val="both"/>
        <w:rPr/>
      </w:pPr>
      <w:r>
        <w:rPr>
          <w:rFonts w:cs="Arial" w:ascii="Arial" w:hAnsi="Arial"/>
          <w:color w:val="000000"/>
        </w:rPr>
        <w:t xml:space="preserve">Were blinded.—An erroneous translation, arising from a confusion of two similar words. The correct rendering, “were hardened,” is given in the margin. So, too, “were blinded,” in </w:t>
      </w:r>
      <w:hyperlink r:id="rId457" w:tgtFrame="_blank">
        <w:r>
          <w:rPr>
            <w:rStyle w:val="InternetLink"/>
            <w:rFonts w:cs="Arial" w:ascii="Arial" w:hAnsi="Arial"/>
            <w:color w:val="000000"/>
          </w:rPr>
          <w:t>2 Corinthians 3:14</w:t>
        </w:r>
      </w:hyperlink>
      <w:r>
        <w:rPr>
          <w:rFonts w:cs="Arial" w:ascii="Arial" w:hAnsi="Arial"/>
          <w:color w:val="000000"/>
        </w:rPr>
        <w:t xml:space="preserve">, and “blindness,” in </w:t>
      </w:r>
      <w:hyperlink r:id="rId458" w:tgtFrame="_blank">
        <w:r>
          <w:rPr>
            <w:rStyle w:val="InternetLink"/>
            <w:rFonts w:cs="Arial" w:ascii="Arial" w:hAnsi="Arial"/>
            <w:color w:val="000000"/>
          </w:rPr>
          <w:t>Romans 11:25</w:t>
        </w:r>
      </w:hyperlink>
      <w:r>
        <w:rPr>
          <w:rFonts w:cs="Arial" w:ascii="Arial" w:hAnsi="Arial"/>
          <w:color w:val="000000"/>
        </w:rPr>
        <w:t xml:space="preserve"> of this chapter and </w:t>
      </w:r>
      <w:hyperlink r:id="rId459" w:tgtFrame="_blank">
        <w:r>
          <w:rPr>
            <w:rStyle w:val="InternetLink"/>
            <w:rFonts w:cs="Arial" w:ascii="Arial" w:hAnsi="Arial"/>
            <w:color w:val="000000"/>
          </w:rPr>
          <w:t>Ephesians 4:18</w:t>
        </w:r>
      </w:hyperlink>
      <w:r>
        <w:rPr>
          <w:rFonts w:cs="Arial" w:ascii="Arial" w:hAnsi="Arial"/>
          <w:color w:val="000000"/>
        </w:rPr>
        <w:t>, should be changed to “were hardened,” “hardness.” The corresponding words in the Gospels are rightly translated. The term is one used in medicine for the forming of chalkston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spirit of slumber.—This phrase, again, has a curious history. Etymologically, the word translated “slumber” would seem to agree better with the marginal rendering, “remorse.” It comes from a root meaning to “prick or cut with a sharp instrument.” There happens to be another root somewhat similar, but certainly not connected, which means “drowsiness,” “slumber.” Hence, where the word in the text has been used to render the Hebrew word for “slumber,” it has been thought that there was a confusion between the two. It appears, however, from the LXX. usage, that the sense of “slumber” had certainly come to attach to the word here used by St. Paul. From the notion of a sharp wound or blow came to be derived that of the bewilderment or stupefaction consequent upon such a blow, and hence it came to signify stupor in general.</w:t>
      </w:r>
    </w:p>
    <w:p>
      <w:pPr>
        <w:pStyle w:val="Web"/>
        <w:snapToGrid w:val="false"/>
        <w:spacing w:lineRule="atLeast" w:line="360" w:before="0" w:after="0"/>
        <w:ind w:firstLine="360"/>
        <w:jc w:val="both"/>
        <w:rPr/>
      </w:pPr>
      <w:r>
        <w:rPr>
          <w:rFonts w:cs="Arial" w:ascii="Arial" w:hAnsi="Arial"/>
          <w:color w:val="000000"/>
        </w:rPr>
        <w:t>The quotation is a free combination of two passages of the LXX. (</w:t>
      </w:r>
      <w:hyperlink r:id="rId460" w:tgtFrame="_blank">
        <w:r>
          <w:rPr>
            <w:rStyle w:val="InternetLink"/>
            <w:rFonts w:cs="Arial" w:ascii="Arial" w:hAnsi="Arial"/>
            <w:color w:val="000000"/>
          </w:rPr>
          <w:t>Isaiah 29:10</w:t>
        </w:r>
      </w:hyperlink>
      <w:r>
        <w:rPr>
          <w:rFonts w:cs="Arial" w:ascii="Arial" w:hAnsi="Arial"/>
          <w:color w:val="000000"/>
        </w:rPr>
        <w:t xml:space="preserve">, and </w:t>
      </w:r>
      <w:hyperlink r:id="rId461" w:tgtFrame="_blank">
        <w:r>
          <w:rPr>
            <w:rStyle w:val="InternetLink"/>
            <w:rFonts w:cs="Arial" w:ascii="Arial" w:hAnsi="Arial"/>
            <w:color w:val="000000"/>
          </w:rPr>
          <w:t>Deuteronomy 29:4</w:t>
        </w:r>
      </w:hyperlink>
      <w:r>
        <w:rPr>
          <w:rFonts w:cs="Arial" w:ascii="Arial" w:hAnsi="Arial"/>
          <w:color w:val="000000"/>
        </w:rPr>
        <w:t>), no doubt put together by the Apostle from mem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David saith.—It appears highly improbable that this Psalm was really written by David. Nor can the Davidic authorship be argued strongly from this passage, as “David” merely seems to stand for the Book of Psalms, with which his name was traditionally conn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is quoting freely from the LXX. In the original of Psalms 69 these verses refer to the fate invoked by the psalmist upon his persecutors; here they are applied by St. Paul to the fiat of the Almighty which had been pronounced against the unbelieving peopl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ir table . . .—In the very moment of their feasting, let them be caught in a stratagem of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 trap.—These words are not found either in the Hebrew or in the LXX., and appear to be added by St. Paul. Translate rather, Let them be for a chase—i.e., instead of feasting, let them be hunted and persec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 recompence unto them.—Similarly the LXX. The Hebrew is, “When they are in peace, let it be a trap” (“that which should have been for their welfare, let it become a trap”—A.V.)—i.e., when they are eating and drinking securely, let them be caught as in a trap; let their security itself deceive them. By “recompence unto them” the Apostle means, Let their prosperity bring upon them retaliation for what they have done—namely, for their rej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Let their eyes be darkened.—In the Apostle’s sense, “Let them be spiritually blinded, incapable of discerning or receiving the truth, and let their backs be bowed with the yoke of spiritual thraldom!” The Hebrew is, “Let their eyes be darkened, that they see not, and make their loins continually to shake.” On which Perowne remarks: “The darkening of the eyes denotes weakness and perplexity, as the enlightening of the eyes denotes renewed vigour and strength. Similarly, the shaking of the loins is expressive of terror and dismay and feebl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Jews did, indeed, stumble at the stumbling-block mentioned in </w:t>
      </w:r>
      <w:hyperlink r:id="rId462" w:tgtFrame="_blank">
        <w:r>
          <w:rPr>
            <w:rStyle w:val="InternetLink"/>
            <w:rFonts w:cs="Arial" w:ascii="Arial" w:hAnsi="Arial"/>
            <w:color w:val="000000"/>
          </w:rPr>
          <w:t>Romans 9:32-33</w:t>
        </w:r>
      </w:hyperlink>
      <w:r>
        <w:rPr>
          <w:rFonts w:cs="Arial" w:ascii="Arial" w:hAnsi="Arial"/>
          <w:color w:val="000000"/>
        </w:rPr>
        <w:t>. Many were offended at Christ. But did their stumbling involve their utter and final ruin? It had a far more beneficent purpose than that. It brought salvation to the Gentiles, and it did this only to react as an incentive upon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o provoke them to jealousy.—The reason why salvation had been extended to the Gentiles was to stir up them (the Jews) to emulation. Their privileges had made them negligent and apathetic. The sight of others stepping into those privileges was to rouse them from their a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ind w:firstLine="360"/>
        <w:jc w:val="both"/>
        <w:rPr/>
      </w:pPr>
      <w:r>
        <w:rPr>
          <w:rFonts w:cs="Arial" w:ascii="Arial" w:hAnsi="Arial"/>
          <w:color w:val="000000"/>
        </w:rPr>
        <w:t>(11-24) In this section the Apostle goes on to consider further the bearings of the rejection, and here, first (</w:t>
      </w:r>
      <w:hyperlink r:id="rId463" w:tgtFrame="_blank">
        <w:r>
          <w:rPr>
            <w:rStyle w:val="InternetLink"/>
            <w:rFonts w:cs="Arial" w:ascii="Arial" w:hAnsi="Arial"/>
            <w:color w:val="000000"/>
          </w:rPr>
          <w:t>Romans 11:11-16</w:t>
        </w:r>
      </w:hyperlink>
      <w:r>
        <w:rPr>
          <w:rFonts w:cs="Arial" w:ascii="Arial" w:hAnsi="Arial"/>
          <w:color w:val="000000"/>
        </w:rPr>
        <w:t>), he considers the more hopeful side of it as regards the Jews themselves; their fall was not to be final, and there was every reason to think that their reconversion would more than make up for their fall; secondly (</w:t>
      </w:r>
      <w:hyperlink r:id="rId464" w:tgtFrame="_blank">
        <w:r>
          <w:rPr>
            <w:rStyle w:val="InternetLink"/>
            <w:rFonts w:cs="Arial" w:ascii="Arial" w:hAnsi="Arial"/>
            <w:color w:val="000000"/>
          </w:rPr>
          <w:t>Romans 11:17-24</w:t>
        </w:r>
      </w:hyperlink>
      <w:r>
        <w:rPr>
          <w:rFonts w:cs="Arial" w:ascii="Arial" w:hAnsi="Arial"/>
          <w:color w:val="000000"/>
        </w:rPr>
        <w:t>), he turns to the Gentiles and bids them remember how it was that they came to be inserted like a graft in the true theocratic stem, and warns them not to make use of their new privilege to boast against those who were refused to make way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if the fall of the Jews had such good results, much more might be expected from their reinstat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minishing . . . fulness.—It is, perhaps, difficult to suggest a better translation. The Apostle seems to have in view not only the supersession of the Jews by the Gentiles, but also, under the figure of a defeat in battle, the reduction of their numbers to a small remnant. And, on the other hand, he looks forward to their full and complete restoration, when every Jew shall be a member of the Messianic kingdom, and there shall not be one missing. The full “complement,” as it were, of the nation is what is meant by “fulness;” its temporary reduction and degradation is expressed by “dimin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or I speak to you Gentiles.—The connecting particles in this verse must be altered according to an amended reading. “For” should be omitted, a full stop placed after “Gentiles,” and “then” inserted after “inasmuch.” “I speak to you Gentiles”—spoken with something of a pause. “Inasmuch then” (or, in so far then) “as I am the Apostle of the Gentiles, I seek to do honour to my office. But not without an arrière-pensée. My motive is at least partly to win over my own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16) In this I am speaking to you Gentiles. It is you who will benefit by the restoration of the Jews. And this is the real reason why, as Apostle of the Gentiles, I make the most of my office. I do it in order to incite to emulation my own countrymen, knowing that the effects of their rejection lead us to infer the very happiest effects from their readmission. For their end will be as their beginning was. They began their career as the chosen people of God, and the conclusion of it will be still more gl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Reconciling of the world.—The gospel could not be preached to the Gentiles until it had first been offered to and rejected by the Jews. Hence the casting away of the Jews might be said to have caused the reconciling of the res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from the dead.—The reconversion of the Jews will be a signal to inaugurate that reign of eternal life which will be ushered in by the resurrectio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we have the strongest reason for believing in this reconversion of the Jews. Their forefathers were the first recipients of the promise, and what they were it is only natural to hope that their descendants will be. When a piece of dough is taken from the lump to make a consecrated cake, the consecration of the part extends over the whole; and the character which is inherent in the root of a tree shows itself also in the branches. So we may believe that the latter end of Israel will be like its beginning. The consecration that was imparted to it in the founders of the race we may expect to see resumed by their descendants, even though it is for a time interrupted.</w:t>
      </w:r>
    </w:p>
    <w:p>
      <w:pPr>
        <w:pStyle w:val="Web"/>
        <w:snapToGrid w:val="false"/>
        <w:spacing w:lineRule="atLeast" w:line="360" w:before="0" w:after="0"/>
        <w:ind w:firstLine="360"/>
        <w:jc w:val="both"/>
        <w:rPr/>
      </w:pPr>
      <w:r>
        <w:rPr>
          <w:rFonts w:cs="Arial" w:ascii="Arial" w:hAnsi="Arial"/>
          <w:color w:val="000000"/>
        </w:rPr>
        <w:t xml:space="preserve">The firstfruit . . . the lump.—The allusion here is to the custom, described in </w:t>
      </w:r>
      <w:hyperlink r:id="rId465" w:tgtFrame="_blank">
        <w:r>
          <w:rPr>
            <w:rStyle w:val="InternetLink"/>
            <w:rFonts w:cs="Arial" w:ascii="Arial" w:hAnsi="Arial"/>
            <w:color w:val="000000"/>
          </w:rPr>
          <w:t>Numbers 15:19-21</w:t>
        </w:r>
      </w:hyperlink>
      <w:r>
        <w:rPr>
          <w:rFonts w:cs="Arial" w:ascii="Arial" w:hAnsi="Arial"/>
          <w:color w:val="000000"/>
        </w:rPr>
        <w:t>, of dedicating a portion of the dough to God. The portion thus taken was to be a “heave-offering”—i.e., it was to be “waved,” or “heaved,” before the Lord, and was then given to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Rather,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m—i.e., among the branches of the olive-tree generally, both those which are broken off and those which are suffered to remain. This seems on the whole the more probable view; it would be possible to translate the words, in place of them (the branches broken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akest of the root and fatness.—The meaning of this is sufficiently obvious as it stands. If, as perhaps is probable, we ought to drop the second “and,” reading, “of the root of the fatness,” the sense is that the rich flow of sap in which the wild olive par-takes does not belong to the wild olive itself, but is all drawn from the ro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dence for the omission of the second “and” is that of the Vatican, Sinaitic, and rescript Paris manuscript—a strong comb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24) The admission of the Gentile to the privileges of the Jew is no ground for boasting on his part. It is merely an admission. The Gentile is, as it were, a branch grafted into a stem that was none of his planting. Nor is his position absolutely secured to him. It is held conditionally on the tenure of faith. He ought, therefore, anxiously to guard against any failure in faith. For the moment God has turned towards him the gracious side of His providence, as towards the Jew He has turned the severe side. But this relation may easily be reversed, and the Jew received back into the favour which he once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ou bearest not the root.—There can be no boasting, for the privileges which the Gentiles possess are derived, and not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20) It might be possible for the Gentile to claim a special providence in his substitution for the Jew. He should rather be reminded that there is a condition—faith—which is attached to this substitution; this he must be careful to observe, or else he will lose all that he has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ake heed lest . . .—The better reading seems to be to omit these words, neither will He spar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s Providence had been appealed to, the Apostle states the true Providential aspect of God’s rejection of Israel. It had a double side—one of goodness towards the Gentile, one of deserved severity towards the Jew. But, at the same time, the fact that the covenant was made originally with the Jew, and that he was the natural heir to the promises which it contained, is a guarantee for his restoration if he would only dismiss his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Mystery.—The word always means throughout St. Paul’s writings something which, though not to be known or fully comprehended by unassisted human reason, has been made known by direct divine revelation. It is therefore not to be taken in this passage in its usual sense, of something hidden and concealed from all except a few, but rather of all such truths as though previously hidden, had been made manifest by the gospel.</w:t>
      </w:r>
    </w:p>
    <w:p>
      <w:pPr>
        <w:pStyle w:val="Web"/>
        <w:snapToGrid w:val="false"/>
        <w:spacing w:lineRule="atLeast" w:line="360" w:before="0" w:after="0"/>
        <w:ind w:firstLine="360"/>
        <w:jc w:val="both"/>
        <w:rPr/>
      </w:pPr>
      <w:r>
        <w:rPr>
          <w:rFonts w:cs="Arial" w:ascii="Arial" w:hAnsi="Arial"/>
          <w:color w:val="000000"/>
        </w:rPr>
        <w:t xml:space="preserve">It is thus applied to the whole or any part of the Christian system. To the whole, as in </w:t>
      </w:r>
      <w:hyperlink r:id="rId466" w:tgtFrame="_blank">
        <w:r>
          <w:rPr>
            <w:rStyle w:val="InternetLink"/>
            <w:rFonts w:cs="Arial" w:ascii="Arial" w:hAnsi="Arial"/>
            <w:color w:val="000000"/>
          </w:rPr>
          <w:t>Romans 16:25</w:t>
        </w:r>
      </w:hyperlink>
      <w:r>
        <w:rPr>
          <w:rFonts w:cs="Arial" w:ascii="Arial" w:hAnsi="Arial"/>
          <w:color w:val="000000"/>
        </w:rPr>
        <w:t xml:space="preserve">; </w:t>
      </w:r>
      <w:hyperlink r:id="rId467" w:tgtFrame="_blank">
        <w:r>
          <w:rPr>
            <w:rStyle w:val="InternetLink"/>
            <w:rFonts w:cs="Arial" w:ascii="Arial" w:hAnsi="Arial"/>
            <w:color w:val="000000"/>
          </w:rPr>
          <w:t>1 Corinthians 2:7-10</w:t>
        </w:r>
      </w:hyperlink>
      <w:r>
        <w:rPr>
          <w:rFonts w:cs="Arial" w:ascii="Arial" w:hAnsi="Arial"/>
          <w:color w:val="000000"/>
        </w:rPr>
        <w:t xml:space="preserve">; </w:t>
      </w:r>
      <w:hyperlink r:id="rId468" w:tgtFrame="_blank">
        <w:r>
          <w:rPr>
            <w:rStyle w:val="InternetLink"/>
            <w:rFonts w:cs="Arial" w:ascii="Arial" w:hAnsi="Arial"/>
            <w:color w:val="000000"/>
          </w:rPr>
          <w:t>Ephesians 1:9</w:t>
        </w:r>
      </w:hyperlink>
      <w:r>
        <w:rPr>
          <w:rFonts w:cs="Arial" w:ascii="Arial" w:hAnsi="Arial"/>
          <w:color w:val="000000"/>
        </w:rPr>
        <w:t xml:space="preserve">; </w:t>
      </w:r>
      <w:hyperlink r:id="rId469" w:tgtFrame="_blank">
        <w:r>
          <w:rPr>
            <w:rStyle w:val="InternetLink"/>
            <w:rFonts w:cs="Arial" w:ascii="Arial" w:hAnsi="Arial"/>
            <w:color w:val="000000"/>
          </w:rPr>
          <w:t>Ephesians 6:19</w:t>
        </w:r>
      </w:hyperlink>
      <w:r>
        <w:rPr>
          <w:rFonts w:cs="Arial" w:ascii="Arial" w:hAnsi="Arial"/>
          <w:color w:val="000000"/>
        </w:rPr>
        <w:t xml:space="preserve">; </w:t>
      </w:r>
      <w:hyperlink r:id="rId470" w:tgtFrame="_blank">
        <w:r>
          <w:rPr>
            <w:rStyle w:val="InternetLink"/>
            <w:rFonts w:cs="Arial" w:ascii="Arial" w:hAnsi="Arial"/>
            <w:color w:val="000000"/>
          </w:rPr>
          <w:t>Colossians 1:26-27</w:t>
        </w:r>
      </w:hyperlink>
      <w:r>
        <w:rPr>
          <w:rFonts w:cs="Arial" w:ascii="Arial" w:hAnsi="Arial"/>
          <w:color w:val="000000"/>
        </w:rPr>
        <w:t xml:space="preserve">; </w:t>
      </w:r>
      <w:hyperlink r:id="rId471" w:tgtFrame="_blank">
        <w:r>
          <w:rPr>
            <w:rStyle w:val="InternetLink"/>
            <w:rFonts w:cs="Arial" w:ascii="Arial" w:hAnsi="Arial"/>
            <w:color w:val="000000"/>
          </w:rPr>
          <w:t>Colossians 2:2</w:t>
        </w:r>
      </w:hyperlink>
      <w:r>
        <w:rPr>
          <w:rFonts w:cs="Arial" w:ascii="Arial" w:hAnsi="Arial"/>
          <w:color w:val="000000"/>
        </w:rPr>
        <w:t xml:space="preserve">; </w:t>
      </w:r>
      <w:hyperlink r:id="rId472" w:tgtFrame="_blank">
        <w:r>
          <w:rPr>
            <w:rStyle w:val="InternetLink"/>
            <w:rFonts w:cs="Arial" w:ascii="Arial" w:hAnsi="Arial"/>
            <w:color w:val="000000"/>
          </w:rPr>
          <w:t>1 Timothy 3:9</w:t>
        </w:r>
      </w:hyperlink>
      <w:r>
        <w:rPr>
          <w:rFonts w:cs="Arial" w:ascii="Arial" w:hAnsi="Arial"/>
          <w:color w:val="000000"/>
        </w:rPr>
        <w:t xml:space="preserve">; </w:t>
      </w:r>
      <w:hyperlink r:id="rId473" w:tgtFrame="_blank">
        <w:r>
          <w:rPr>
            <w:rStyle w:val="InternetLink"/>
            <w:rFonts w:cs="Arial" w:ascii="Arial" w:hAnsi="Arial"/>
            <w:color w:val="000000"/>
          </w:rPr>
          <w:t>1 Timothy 3:16</w:t>
        </w:r>
      </w:hyperlink>
      <w:r>
        <w:rPr>
          <w:rFonts w:cs="Arial" w:ascii="Arial" w:hAnsi="Arial"/>
          <w:color w:val="000000"/>
        </w:rPr>
        <w:t xml:space="preserve">. To any part, as (a) the admission of the Gentiles, </w:t>
      </w:r>
      <w:hyperlink r:id="rId474" w:tgtFrame="_blank">
        <w:r>
          <w:rPr>
            <w:rStyle w:val="InternetLink"/>
            <w:rFonts w:cs="Arial" w:ascii="Arial" w:hAnsi="Arial"/>
            <w:color w:val="000000"/>
          </w:rPr>
          <w:t>Ephesians 3:3</w:t>
        </w:r>
      </w:hyperlink>
      <w:r>
        <w:rPr>
          <w:rFonts w:cs="Arial" w:ascii="Arial" w:hAnsi="Arial"/>
          <w:color w:val="000000"/>
        </w:rPr>
        <w:t xml:space="preserve"> et seq., and partly here; (b) the mystical union of Christ and His Church which is typified in marriage, </w:t>
      </w:r>
      <w:hyperlink r:id="rId475" w:tgtFrame="_blank">
        <w:r>
          <w:rPr>
            <w:rStyle w:val="InternetLink"/>
            <w:rFonts w:cs="Arial" w:ascii="Arial" w:hAnsi="Arial"/>
            <w:color w:val="000000"/>
          </w:rPr>
          <w:t>Ephesians 5:32</w:t>
        </w:r>
      </w:hyperlink>
      <w:r>
        <w:rPr>
          <w:rFonts w:cs="Arial" w:ascii="Arial" w:hAnsi="Arial"/>
          <w:color w:val="000000"/>
        </w:rPr>
        <w:t xml:space="preserve">; (c) the transformation of the “quick” at the resurrection, </w:t>
      </w:r>
      <w:hyperlink r:id="rId476" w:tgtFrame="_blank">
        <w:r>
          <w:rPr>
            <w:rStyle w:val="InternetLink"/>
            <w:rFonts w:cs="Arial" w:ascii="Arial" w:hAnsi="Arial"/>
            <w:color w:val="000000"/>
          </w:rPr>
          <w:t>1 Corinthians 15:51</w:t>
        </w:r>
      </w:hyperlink>
      <w:r>
        <w:rPr>
          <w:rFonts w:cs="Arial" w:ascii="Arial" w:hAnsi="Arial"/>
          <w:color w:val="000000"/>
        </w:rPr>
        <w:t xml:space="preserve">; and (d) the opposition of Antichrist to the gospel, </w:t>
      </w:r>
      <w:hyperlink r:id="rId477"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reference is to the whole of the divine purpose as shown in the dealings with Jew and Gentile, and especially in the present exclusion and future re-admission of the former. This last point the Apostle goes on to p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indness.—Rather, as in the margin, hardness, a hardening of the heart so that the gospel could not find entrance i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art.—These words qualify “Israel.” The hardness extends over some, but not over all. There were Jewish as well as Gentile converts in Rom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lness of the Gentiles.—As above, the complete number; the full complement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32) There was a deep meaning underlying the temporary rejection of Israel, of which he has been speaking—a meaning which has hitherto been kept secret, but now to be revealed as a corrective to any possible pride on the part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When this ingathering of the Gentiles is complete, then the turn of Israel will come round again, and the prophecies of their conversion will b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hall come . . .—This prophecy is peculiarly appropriate, as it refers to the exiles who had apostatised in Babylon. Then, as now, a part of the nation had remained true, and those who had not would come back to their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Sion.—There is a curious variation here from the original, which is rather, to Sion. The LXX. has “for Sion”—i.e., in the cause of Sion. The Apostle appears to be quoting from memory, and is influenced by a reminiscence of other passages. Zion is the centre and capital of the theocracy, but the Messiah must first take up His abode there before He can issu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second part of the quotation, “For (rather, and), this is my covenant with them,” &amp;c., appears to be taken from the LXX. version of </w:t>
      </w:r>
      <w:hyperlink r:id="rId478" w:tgtFrame="_blank">
        <w:r>
          <w:rPr>
            <w:rStyle w:val="InternetLink"/>
            <w:rFonts w:cs="Arial" w:ascii="Arial" w:hAnsi="Arial"/>
            <w:color w:val="000000"/>
          </w:rPr>
          <w:t>Isaiah 27:9</w:t>
        </w:r>
      </w:hyperlink>
      <w:r>
        <w:rPr>
          <w:rFonts w:cs="Arial" w:ascii="Arial" w:hAnsi="Arial"/>
          <w:color w:val="000000"/>
        </w:rPr>
        <w:t xml:space="preserve">. The connecting-links between the two are the removing of transgression from Jacob, and the form of the phrase, “This is my covenant with them.” (“This is his blessing,” </w:t>
      </w:r>
      <w:hyperlink r:id="rId479" w:tgtFrame="_blank">
        <w:r>
          <w:rPr>
            <w:rStyle w:val="InternetLink"/>
            <w:rFonts w:cs="Arial" w:ascii="Arial" w:hAnsi="Arial"/>
            <w:color w:val="000000"/>
          </w:rPr>
          <w:t>Isaiah 27:9</w:t>
        </w:r>
      </w:hyperlink>
      <w:r>
        <w:rPr>
          <w:rFonts w:cs="Arial" w:ascii="Arial" w:hAnsi="Arial"/>
          <w:color w:val="000000"/>
        </w:rPr>
        <w: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real position of the Jews is this: They have been suffered to fall into a state of estrangement in order to make room for the Gentiles. But this does not abrogate God’s original choice of them. They are still His beloved people, for the sake of their forefathers, the patriarchs, if not for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Without repentance.—Not to be revoked or withdrawn, not even to he regre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31) Have not believed . . . unbelief . . . not believed . . .—Rather, disobeyed . . . disobedience . . . disobe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rough your mercy—i.e., through the mercy vouchsafed to you. The sight of the admission of the Gentiles is to act as a stimulus upon the Jews, and so lead to a renewal of their faith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Unhappy as the fate of the world might seem, first the Gentiles and then the Jews being consigned to a state of disobedience, this has really had a merciful object in the end. It will lead to a happy and complete reunion, “one flock under one shephe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God hath concluded them all in unbelief.—A weighty sentence embracing the whole course of human history, and summing up the divine philosophy of the whole matter. We might almost take these profound words of St. Paul as a motto for the theological side of the theory of evolution. Severe and rigorous as that doctrine may seem, its goal is perfection, the absolute harmony of all things working in accordance with the divine will. And if an objection is taken on the ground of the waste of individual life, this may be subject to we know not what beneficent rectifications in a sphere removed from that of the senses. We are able to see only a “part of God’s ways,” and the drift and tendency of visible things makes it not difficult for us to believe that “all things work together for good,” even where the process by which they do so is not to be traced by the human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Riches.—The two substantives which follow may be taken as dependent upon “riches.” This is the construction adopted in the Authorised version, and is expressed by the use of the word “both.” Or all three substantives may be independent, O the depth of the riches, and of the wisdom and knowledge of God! In either case, “riches” means “inexhaustible resources,” implying either that the wisdom and knowledge of God are inexhaustible, or that the materials at their command are inexhaustible. By means of these infinite resources God is able to bring good even out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Decisions, such as that by which Israel was excluded and the Gentiles ad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36) This grand and comprehensive view of the divine purposes makes so deep an impression upon the Apostle that he breaks out into an impassioned ascription of praise, with which the first (doctrinal) portion of the Epistle is brought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For who hath known the mind of the Lord?—The two clauses in this verse are illustrative of the wisdom and knowledge of God, just as the next verse is illustrative of His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e depth of God’s knowledge none can penetrate, and the counsels of His wisdom admit of no assessor. The means by which God works are not supplied to Him from without, but proceed from the boundless stores of His omnipo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Of him, and through him, and to him.—All things proceed from God, all things are made or wrought by Him, and all things exist for His glory, and to carry out His ends. It is a mistake to see in this, as some of the older commentators have done, an allusion to the Trinity. This can hardly be. The subject of the whole verse appears to be God the Father, and the prominent idea is rather the unity of creation corresponding to the unity of the Godhead. The whole system of things issues from and returns to Him, accomplishing in its course His beneficent designs. It is true, however, that the use of the prepositions is such as in more analytical passages would be taken to express the threefold relation (origination, mediate causation, and retrocession) which the doctrine of the Trinity embod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t this point the Apostle turns from the speculative, or doctrinal, portion of his Epistle, and begins a series of practical exhortations to his readers as to their lives as Christians. In the first two verses of the chapter he speaks of this in general terms, but then goes on to give a number of special precepts in no very distinct arrangement or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We may well believe that the Apostle having brought his argument up to a climax at the close of the last chapter, would make a pause in his dictation, and perhaps not resume it until another sitting. The one prevailing impression left on his mind, both by the argument just ended and by the whole previous portion of the Epistle, is a profound sense of the merciful and benevolent purposes of God, who, out of seeming evil, only educes the highest good. This sense is still strong upon him, and he makes it the link of transition by which the earnest practical exhortations which follow are bound to what precedes. The sequence is as much one of feeling as of ratioc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bodies.—Not merely a periphrasis for “yourselves,” but in the strict sense “your bodies,” i.e., the very part of you which is apt to be “an occasion of falling.” The Apostle takes the two main parts of human nature separately. In this verse he deals with the bodies of men, in the next verse with the “mind,” or the intellectual and spiritual fa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iving sacrifice.—“How is the body to become a sacrifice? Let thine eye look upon no evil thing, and it hath become a sacrifice; let thy tongue speak nothing filthy, and it hath become an offering; let thy hand do no lawless deed, and it hath become a whole burnt offering. But this is not enough, we must do good works also; let the hand do alms, the mouth bless them that despitefully use us, and the ear find leisure evermore for the hearing of Scripture. For sacrifice can be made only of that which is clean; sacrifice is a firstfruit of other actions. Let us, then, from our hands, and feet, and mouth, and all our other members, yield a firstfruit unto God” (St. Chrysos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dea contained in sacrifice is that of dedication. We are to dedicate our bodies to God. But there is to be this distinction between the old Jewish sacrifices and the Christian sacrifice: the one was of dead animals, the other of the living man. The worshipper must offer, or present, before God, himself, with all his living energies and powers directed consciously to Go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acceptable unto God.—The qualification sought for in the Jewish sacrifices was that they were to be unblemished, without spot. In like manner the Christian’s sacrifice must be holy and pure in God’s sight, otherwise it cannot be acceptabl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able service.—The English phrase is somewhat ambiguous. It might mean “a service demanded by reason.” Such, however is not the sense of the Greek, but rather “a service of the reason,” i.e., a service rendered by the reason. Just as under the old dispensation the mind expressed its devotion through the ritual of sacrifice, so now under the new dispensation its worship takes the form of a self-dedication; its service consists in holiness of life, temperance, soberness, and chas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 not conformed . . . but be ye transformed.—Here the English is somewhat misleading. It would naturally lead us to expect a similar play upon words in the Greek. But it is not so; indeed, there is a clear distinction between the two different words employed. It is the difference between an outward conformity or disguise and a thorough inward assimilation. The Christian is not to copy the fleeting fashions of the present time, but to be wholly transfigured in view of that higher mode of existence, in strict accordance with God’s will, that he has chosen.</w:t>
      </w:r>
    </w:p>
    <w:p>
      <w:pPr>
        <w:pStyle w:val="Web"/>
        <w:snapToGrid w:val="false"/>
        <w:spacing w:lineRule="atLeast" w:line="360" w:before="0" w:after="0"/>
        <w:ind w:firstLine="360"/>
        <w:jc w:val="both"/>
        <w:rPr/>
      </w:pPr>
      <w:r>
        <w:rPr>
          <w:rFonts w:cs="Arial" w:ascii="Arial" w:hAnsi="Arial"/>
          <w:color w:val="000000"/>
        </w:rPr>
        <w:t xml:space="preserve">This world.—Not here the same word as that which is used, e.g., in </w:t>
      </w:r>
      <w:hyperlink r:id="rId480" w:tgtFrame="_blank">
        <w:r>
          <w:rPr>
            <w:rStyle w:val="InternetLink"/>
            <w:rFonts w:cs="Arial" w:ascii="Arial" w:hAnsi="Arial"/>
            <w:color w:val="000000"/>
          </w:rPr>
          <w:t>1 John 2:15-17</w:t>
        </w:r>
      </w:hyperlink>
      <w:r>
        <w:rPr>
          <w:rFonts w:cs="Arial" w:ascii="Arial" w:hAnsi="Arial"/>
          <w:color w:val="000000"/>
        </w:rPr>
        <w:t>, but another, which signifies rather the state of the world as it existed at the Coming of Christ, as opposed to the newly-inaugurated Messianic reign. “To be conformed to this world” is to act as other men do, heathen who know not God; in opposition to this the Apostle exhorts his readers to undergo that total change which will bring them more into accordance with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renewing of your mind.—“The mind” (i.e., the mental faculties, reason, or understanding) is in itself neutral. When informed by an evil principle, it becomes an instrument of evil; when informed by the Spirit, it is an instrument of good. It performs the process of discrimination between good and evil, and so supplies the data to conscience. “The mind” here is not strictly identical with what we now mean by “conscience;” it is, as it were, the rational part of conscience, to which the moral quality needs to be superadded. The “renewed mind,” or the mind acting under the influence of the Spirit, comes very near to “conscience” in the sense in which the word is used by Bishop But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e.—As elsewhere, “discriminate, and so approve.” The double process is included: first, of deciding what the will of God is; and, secondly, of choosing and acting up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at good, and acceptable, and perfect, will of God.—The “will of God” is here, not the divine attribute of will, but the thing willed by God, the right course of action. Are we to take the adjectives “good, and acceptable, and perfect” (with the Authorised version), as in agreement with this phrase, or are they rather in apposition to it, “that we may prove the will of God, that which is good, and acceptable, and perfect”? Most of the commentators prefer this latter way of taking the passage, but it is not quite clear that the former is impossible, “that good, and acceptable, and perfect thing, or course of action which God wills.” “Acceptable,” that is to say, to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aving thus stated the broad principle which is to govern the conduct of the Christian, the Apostle now goes on to apply it to certain details, and, first, his object is to secure that temper in the members of the Roman Church which will best enable them to act with union and effici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the grace given unto me—i.e., in virtue of his apostolic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very man that is among you.—A rather more pointed expression than simply “to you all,” “to each one of you severally and individ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o think of himself . . .—There is a play upon words in this phrase, and those which follow, which is not preserved, and can hardly be preserved, in the English. “Not to be high-minded beyond that which he ought to be minded, but to be minded unto sober-mindedness.” Our words, “to be minded,” “high-minded,” &amp;c., very nearly express the sense of the Greek, which is to have the thoughts and feelings habitually turned in a certain direction. This is brought out with emphatic repetition in the phrase “to be minded unto the being sober-minded,” i.e., to keep sobriety of mind constantly in view as the object or ideal towards which all the thoughts and feelings conve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as God hath dealt to every man.—The standard of action which each Christian ought to propose to himself should be in proportion to the amount of his faith as given to him by God. He who has the strongest faith may assume the highest standard, and offer himself for the highest offices, and so on down the scale. It is, however, essential that the estimate which each man puts upon the strength of his own faith, should be thoroughly single-minded and sincere, nor biased by self-love. The Apostle assumes that this will be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Members in one body.—This figure of the body and the members is worked out more fully in </w:t>
      </w:r>
      <w:hyperlink r:id="rId481" w:tgtFrame="_blank">
        <w:r>
          <w:rPr>
            <w:rStyle w:val="InternetLink"/>
            <w:rFonts w:cs="Arial" w:ascii="Arial" w:hAnsi="Arial"/>
            <w:color w:val="000000"/>
          </w:rPr>
          <w:t>1 Corinthians 12: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5) In the church there must be a graduation, a hierarchy, a division of labour, every one doing that for which he is best fitted, just as in the body one member has one office assigned to it, and another another. All Christians, viewed collectively, make up one body, the unity of which is supplied by their relation to Christ. Viewed individually, they stand to each other in the same sort of relation as the different limbs and organs of the natural body, as foot and hand, or hand and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Christ.—Christ is the unifying principle in the Church, just as the personality or will is the unifying principle i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one.—A somewhat peculiar phrase in the Greek, not found in this form in classical writers, meaning “as individu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bers one of another.—Strictly speaking, the members are called members in their relation to the body, and not in their relation to each other. We should say, rather, “fellow-members with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Gifts differing according to the grace.—The English loses a point here. The word translated “gifts” means specially “gifts of grace,” grace standing here for the operation of the Spirit. Different kinds of grace, with different forms of expression, are given to different individuals, and they are to be cherished and used accordingly.</w:t>
      </w:r>
    </w:p>
    <w:p>
      <w:pPr>
        <w:pStyle w:val="Web"/>
        <w:snapToGrid w:val="false"/>
        <w:spacing w:lineRule="atLeast" w:line="360" w:before="0" w:after="0"/>
        <w:ind w:firstLine="360"/>
        <w:jc w:val="both"/>
        <w:rPr/>
      </w:pPr>
      <w:r>
        <w:rPr>
          <w:rFonts w:cs="Arial" w:ascii="Arial" w:hAnsi="Arial"/>
          <w:color w:val="000000"/>
        </w:rPr>
        <w:t xml:space="preserve">Prophecy.—The gift of prophecy is treated at length in 1 Corinthians 14. From the detailed description there given, we gather that it was a kind of powerful and inspired preaching which, unlike the gift of tongues, was strictly within the control of the person who possessed it. What precise relation this bore to the prediction of future events, mentioned in </w:t>
      </w:r>
      <w:hyperlink r:id="rId482" w:tgtFrame="_blank">
        <w:r>
          <w:rPr>
            <w:rStyle w:val="InternetLink"/>
            <w:rFonts w:cs="Arial" w:ascii="Arial" w:hAnsi="Arial"/>
            <w:color w:val="000000"/>
          </w:rPr>
          <w:t>Acts 11:27-28</w:t>
        </w:r>
      </w:hyperlink>
      <w:r>
        <w:rPr>
          <w:rFonts w:cs="Arial" w:ascii="Arial" w:hAnsi="Arial"/>
          <w:color w:val="000000"/>
        </w:rPr>
        <w:t xml:space="preserve">; </w:t>
      </w:r>
      <w:hyperlink r:id="rId483" w:tgtFrame="_blank">
        <w:r>
          <w:rPr>
            <w:rStyle w:val="InternetLink"/>
            <w:rFonts w:cs="Arial" w:ascii="Arial" w:hAnsi="Arial"/>
            <w:color w:val="000000"/>
          </w:rPr>
          <w:t>Acts 21:10-11</w:t>
        </w:r>
      </w:hyperlink>
      <w:r>
        <w:rPr>
          <w:rFonts w:cs="Arial" w:ascii="Arial" w:hAnsi="Arial"/>
          <w:color w:val="000000"/>
        </w:rPr>
        <w:t>, does not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proportion of faith.—It seems best to take this, not as having reference to the objective rule of faith or doctrine, the due proportions of which are to be preserved, but rather of the active faculty of faith present in him who prophesies. It would then be very nearly equivalent to the condition above—“according as God hath dealt to every man the measure of faith.” The prophet is to let his utterances be regulated strictly by the degree of faith of which he is conscious in himself. The inward inspiration and the outward deliverance must keep pace, and advance step by step together. Preaching in which this proportion is not observed is sure to become rhetorical and ins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inistry.—The word used is the technical term for the discharge of the office of deacon. The institution of this office is described in </w:t>
      </w:r>
      <w:hyperlink r:id="rId484" w:tgtFrame="_blank">
        <w:r>
          <w:rPr>
            <w:rStyle w:val="InternetLink"/>
            <w:rFonts w:cs="Arial" w:ascii="Arial" w:hAnsi="Arial"/>
            <w:color w:val="000000"/>
          </w:rPr>
          <w:t>Acts 6:1-5</w:t>
        </w:r>
      </w:hyperlink>
      <w:r>
        <w:rPr>
          <w:rFonts w:cs="Arial" w:ascii="Arial" w:hAnsi="Arial"/>
          <w:color w:val="000000"/>
        </w:rPr>
        <w:t xml:space="preserve">. Its object was to provide for the practical business as opposed to the spiritual ministrations of the Church. It included more especially the distribution of alms and the care of the poor, the sick, widows, etc. The functions of the diaconate are called “serving tables” (i.e., in the literal sense, “providing food” for those who needed it) in </w:t>
      </w:r>
      <w:hyperlink r:id="rId485" w:tgtFrame="_blank">
        <w:r>
          <w:rPr>
            <w:rStyle w:val="InternetLink"/>
            <w:rFonts w:cs="Arial" w:ascii="Arial" w:hAnsi="Arial"/>
            <w:color w:val="000000"/>
          </w:rPr>
          <w:t>Acts 6:2-3</w:t>
        </w:r>
      </w:hyperlink>
      <w:r>
        <w:rPr>
          <w:rFonts w:cs="Arial" w:ascii="Arial" w:hAnsi="Arial"/>
          <w:color w:val="000000"/>
        </w:rPr>
        <w:t xml:space="preserve">, and “helps” in </w:t>
      </w:r>
      <w:hyperlink r:id="rId486"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wait on . . .—These words are supplied in the English, “Let us be absorbed in, devoted to, our ministering.”</w:t>
      </w:r>
    </w:p>
    <w:p>
      <w:pPr>
        <w:pStyle w:val="Web"/>
        <w:snapToGrid w:val="false"/>
        <w:spacing w:lineRule="atLeast" w:line="360" w:before="0" w:after="0"/>
        <w:ind w:firstLine="360"/>
        <w:jc w:val="both"/>
        <w:rPr/>
      </w:pPr>
      <w:r>
        <w:rPr>
          <w:rFonts w:cs="Arial" w:ascii="Arial" w:hAnsi="Arial"/>
          <w:color w:val="000000"/>
        </w:rPr>
        <w:t xml:space="preserve">He that teacheth.—Comp. </w:t>
      </w:r>
      <w:hyperlink r:id="rId487" w:tgtFrame="_blank">
        <w:r>
          <w:rPr>
            <w:rStyle w:val="InternetLink"/>
            <w:rFonts w:cs="Arial" w:ascii="Arial" w:hAnsi="Arial"/>
            <w:color w:val="000000"/>
          </w:rPr>
          <w:t>1 Corinthians 12:28</w:t>
        </w:r>
      </w:hyperlink>
      <w:r>
        <w:rPr>
          <w:rFonts w:cs="Arial" w:ascii="Arial" w:hAnsi="Arial"/>
          <w:color w:val="000000"/>
        </w:rPr>
        <w:t xml:space="preserve">; </w:t>
      </w:r>
      <w:hyperlink r:id="rId488" w:tgtFrame="_blank">
        <w:r>
          <w:rPr>
            <w:rStyle w:val="InternetLink"/>
            <w:rFonts w:cs="Arial" w:ascii="Arial" w:hAnsi="Arial"/>
            <w:color w:val="000000"/>
          </w:rPr>
          <w:t>Ephesians 4:11</w:t>
        </w:r>
      </w:hyperlink>
      <w:r>
        <w:rPr>
          <w:rFonts w:cs="Arial" w:ascii="Arial" w:hAnsi="Arial"/>
          <w:color w:val="000000"/>
        </w:rPr>
        <w:t xml:space="preserve">; </w:t>
      </w:r>
      <w:hyperlink r:id="rId489" w:tgtFrame="_blank">
        <w:r>
          <w:rPr>
            <w:rStyle w:val="InternetLink"/>
            <w:rFonts w:cs="Arial" w:ascii="Arial" w:hAnsi="Arial"/>
            <w:color w:val="000000"/>
          </w:rPr>
          <w:t>1 Timothy 5:17</w:t>
        </w:r>
      </w:hyperlink>
      <w:r>
        <w:rPr>
          <w:rFonts w:cs="Arial" w:ascii="Arial" w:hAnsi="Arial"/>
          <w:color w:val="000000"/>
        </w:rPr>
        <w:t>. It would seem from the first of these passages (“thirdly teachers”) that teaching was considered as a special office, though not, perhaps, confined to special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He that exhorteth.—It will be observed that in the apostolic writings, the one idea of “preaching” is divided into its several branches, “speaking with tongues,” “prophesying” (which appears to have had reference to the more recondite portions or relations of the faith), “teaching,” “exhortation.” This last form of address, corresponding perhaps rather to our word “encouragement,” would be especially needed in the troubled circumstances of the early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giveth.—In this and the following phrases the Apostle passes on from considering the definite functions of the ministry to those which were common to all members of the Church; “giveth” is therefore here to be taken in a wide sense.</w:t>
      </w:r>
    </w:p>
    <w:p>
      <w:pPr>
        <w:pStyle w:val="Web"/>
        <w:snapToGrid w:val="false"/>
        <w:spacing w:lineRule="atLeast" w:line="360" w:before="0" w:after="0"/>
        <w:ind w:firstLine="360"/>
        <w:jc w:val="both"/>
        <w:rPr/>
      </w:pPr>
      <w:r>
        <w:rPr>
          <w:rFonts w:cs="Arial" w:ascii="Arial" w:hAnsi="Arial"/>
          <w:color w:val="000000"/>
        </w:rPr>
        <w:t xml:space="preserve">Simplicity.—With singleness of motive, desiring only God’s glory, and to benefit the object for which he gives, and with no secret thought of self-exaltation. He who gives “to be seen of men,” or with any selfish motive, exhausts thereby the merit of the act, see </w:t>
      </w:r>
      <w:hyperlink r:id="rId490" w:tgtFrame="_blank">
        <w:r>
          <w:rPr>
            <w:rStyle w:val="InternetLink"/>
            <w:rFonts w:cs="Arial" w:ascii="Arial" w:hAnsi="Arial"/>
            <w:color w:val="000000"/>
          </w:rPr>
          <w:t>Matthew 6:2</w:t>
        </w:r>
      </w:hyperlink>
      <w:r>
        <w:rPr>
          <w:rFonts w:cs="Arial" w:ascii="Arial" w:hAnsi="Arial"/>
          <w:color w:val="000000"/>
        </w:rPr>
        <w:t xml:space="preserve"> et seq.</w:t>
      </w:r>
    </w:p>
    <w:p>
      <w:pPr>
        <w:pStyle w:val="Web"/>
        <w:snapToGrid w:val="false"/>
        <w:spacing w:lineRule="atLeast" w:line="360" w:before="0" w:after="0"/>
        <w:ind w:firstLine="360"/>
        <w:jc w:val="both"/>
        <w:rPr/>
      </w:pPr>
      <w:r>
        <w:rPr>
          <w:rFonts w:cs="Arial" w:ascii="Arial" w:hAnsi="Arial"/>
          <w:color w:val="000000"/>
        </w:rPr>
        <w:t xml:space="preserve">He that ruleth.—He who holds any position of prominence or importance in the Church. The same word is applied to “presbyters” in </w:t>
      </w:r>
      <w:hyperlink r:id="rId491" w:tgtFrame="_blank">
        <w:r>
          <w:rPr>
            <w:rStyle w:val="InternetLink"/>
            <w:rFonts w:cs="Arial" w:ascii="Arial" w:hAnsi="Arial"/>
            <w:color w:val="000000"/>
          </w:rPr>
          <w:t>1 Thessalonians 5:12</w:t>
        </w:r>
      </w:hyperlink>
      <w:r>
        <w:rPr>
          <w:rFonts w:cs="Arial" w:ascii="Arial" w:hAnsi="Arial"/>
          <w:color w:val="000000"/>
        </w:rPr>
        <w:t xml:space="preserve">; </w:t>
      </w:r>
      <w:hyperlink r:id="rId492" w:tgtFrame="_blank">
        <w:r>
          <w:rPr>
            <w:rStyle w:val="InternetLink"/>
            <w:rFonts w:cs="Arial" w:ascii="Arial" w:hAnsi="Arial"/>
            <w:color w:val="000000"/>
          </w:rPr>
          <w:t>1 Timothy 5:17</w:t>
        </w:r>
      </w:hyperlink>
      <w:r>
        <w:rPr>
          <w:rFonts w:cs="Arial" w:ascii="Arial" w:hAnsi="Arial"/>
          <w:color w:val="000000"/>
        </w:rPr>
        <w:t xml:space="preserve">; and to heads of families in </w:t>
      </w:r>
      <w:hyperlink r:id="rId493" w:tgtFrame="_blank">
        <w:r>
          <w:rPr>
            <w:rStyle w:val="InternetLink"/>
            <w:rFonts w:cs="Arial" w:ascii="Arial" w:hAnsi="Arial"/>
            <w:color w:val="000000"/>
          </w:rPr>
          <w:t>1 Timothy 3:4-5</w:t>
        </w:r>
      </w:hyperlink>
      <w:r>
        <w:rPr>
          <w:rFonts w:cs="Arial" w:ascii="Arial" w:hAnsi="Arial"/>
          <w:color w:val="000000"/>
        </w:rPr>
        <w:t xml:space="preserve">; </w:t>
      </w:r>
      <w:hyperlink r:id="rId494" w:tgtFrame="_blank">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sheweth mercy, with cheerfulness.—A happy combination which is an instance of the Apostle’s fresh and genuine view of human nature. The kindness of charity is doubled when it is done in a cheerful and kindly way. There is a class of religious minds which is especially apt to forget this. Cheerfulness is not merely a matter of temperament, but to be cultivated as a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ithout dissimulation.—The same Greek word is translated “unfeigned” in </w:t>
      </w:r>
      <w:hyperlink r:id="rId495" w:tgtFrame="_blank">
        <w:r>
          <w:rPr>
            <w:rStyle w:val="InternetLink"/>
            <w:rFonts w:cs="Arial" w:ascii="Arial" w:hAnsi="Arial"/>
            <w:color w:val="000000"/>
          </w:rPr>
          <w:t>2 Corinthians 6:6</w:t>
        </w:r>
      </w:hyperlink>
      <w:r>
        <w:rPr>
          <w:rFonts w:cs="Arial" w:ascii="Arial" w:hAnsi="Arial"/>
          <w:color w:val="000000"/>
        </w:rPr>
        <w:t xml:space="preserve">; </w:t>
      </w:r>
      <w:hyperlink r:id="rId496" w:tgtFrame="_blank">
        <w:r>
          <w:rPr>
            <w:rStyle w:val="InternetLink"/>
            <w:rFonts w:cs="Arial" w:ascii="Arial" w:hAnsi="Arial"/>
            <w:color w:val="000000"/>
          </w:rPr>
          <w:t>1 Timothy 1:5</w:t>
        </w:r>
      </w:hyperlink>
      <w:r>
        <w:rPr>
          <w:rFonts w:cs="Arial" w:ascii="Arial" w:hAnsi="Arial"/>
          <w:color w:val="000000"/>
        </w:rPr>
        <w:t xml:space="preserve">; </w:t>
      </w:r>
      <w:hyperlink r:id="rId497" w:tgtFrame="_blank">
        <w:r>
          <w:rPr>
            <w:rStyle w:val="InternetLink"/>
            <w:rFonts w:cs="Arial" w:ascii="Arial" w:hAnsi="Arial"/>
            <w:color w:val="000000"/>
          </w:rPr>
          <w:t>2 Timothy 1:5</w:t>
        </w:r>
      </w:hyperlink>
      <w:r>
        <w:rPr>
          <w:rFonts w:cs="Arial" w:ascii="Arial" w:hAnsi="Arial"/>
          <w:color w:val="000000"/>
        </w:rPr>
        <w:t xml:space="preserve">, and “without hypocrisy” in </w:t>
      </w:r>
      <w:hyperlink r:id="rId498" w:tgtFrame="_blank">
        <w:r>
          <w:rPr>
            <w:rStyle w:val="InternetLink"/>
            <w:rFonts w:cs="Arial" w:ascii="Arial" w:hAnsi="Arial"/>
            <w:color w:val="000000"/>
          </w:rPr>
          <w:t>James 3:17</w:t>
        </w:r>
      </w:hyperlink>
      <w:r>
        <w:rPr>
          <w:rFonts w:cs="Arial" w:ascii="Arial" w:hAnsi="Arial"/>
          <w:color w:val="000000"/>
        </w:rPr>
        <w:t xml:space="preserve">. This last is the most literal rendering, and brings out the resemblance to </w:t>
      </w:r>
      <w:hyperlink r:id="rId499" w:tgtFrame="_blank">
        <w:r>
          <w:rPr>
            <w:rStyle w:val="InternetLink"/>
            <w:rFonts w:cs="Arial" w:ascii="Arial" w:hAnsi="Arial"/>
            <w:color w:val="000000"/>
          </w:rPr>
          <w:t>Matthew 23:13</w:t>
        </w:r>
      </w:hyperlink>
      <w:r>
        <w:rPr>
          <w:rFonts w:cs="Arial" w:ascii="Arial" w:hAnsi="Arial"/>
          <w:color w:val="000000"/>
        </w:rPr>
        <w:t>,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hor that which is evil.—This clause seems linked on to the last through the word “without hypocrisy”: “Let your love arise from genuine and deep emotion; let the basis of your character be an intense hatred of evil and as strong an adhesion to good.” The Apostle does not here enter into the more difficult question as to how those in whom these emotions are naturally weak are to strengthen them. Perhaps no shorter advice is to be given than “beco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21) Now follow to the end of the chapter a number of general exhortations, not addressed to particular persons or classes, but to the Church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ith brotherly love.—Better translated as in the margin, In love of the brethren (fellow Christians) be kindly affectioned. The word for “kindly affectioned” is specially used of the family relation, and is, therefore, appropriately applied to the brotherhood of the Christian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ferring one another.—Rather, perhaps, anticipating one another. The Christian is to take the initiative, and show honour or respect to others without waiting for them to show i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n business.—Rather, in zeal; the reference is to the spiritual and not to the practical life, as the English reader might sup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rvent.—In the literal and etymological sense boiling or seething. The temperament of the Christian is compared to water bubbling and boiling over the fl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pirit—i.e., not “in the Holy Spirit,” but “in that part of you which is spirit.”</w:t>
      </w:r>
    </w:p>
    <w:p>
      <w:pPr>
        <w:pStyle w:val="Web"/>
        <w:snapToGrid w:val="false"/>
        <w:spacing w:lineRule="atLeast" w:line="360" w:before="0" w:after="0"/>
        <w:ind w:firstLine="360"/>
        <w:jc w:val="both"/>
        <w:rPr/>
      </w:pPr>
      <w:r>
        <w:rPr>
          <w:rFonts w:cs="Arial" w:ascii="Arial" w:hAnsi="Arial"/>
          <w:color w:val="000000"/>
        </w:rPr>
        <w:t xml:space="preserve">Serving the Lord.—Some of the extant Græco-Latin codices, and others known to Origen and Jerome, read here by a slight change of vowels “serving the time”; no doubt wrongly, though the expression might be compared with </w:t>
      </w:r>
      <w:hyperlink r:id="rId500" w:tgtFrame="_blank">
        <w:r>
          <w:rPr>
            <w:rStyle w:val="InternetLink"/>
            <w:rFonts w:cs="Arial" w:ascii="Arial" w:hAnsi="Arial"/>
            <w:color w:val="000000"/>
          </w:rPr>
          <w:t>1 Corinthians 7:29</w:t>
        </w:r>
      </w:hyperlink>
      <w:r>
        <w:rPr>
          <w:rFonts w:cs="Arial" w:ascii="Arial" w:hAnsi="Arial"/>
          <w:color w:val="000000"/>
        </w:rPr>
        <w:t xml:space="preserve">; </w:t>
      </w:r>
      <w:hyperlink r:id="rId501" w:tgtFrame="_blank">
        <w:r>
          <w:rPr>
            <w:rStyle w:val="InternetLink"/>
            <w:rFonts w:cs="Arial" w:ascii="Arial" w:hAnsi="Arial"/>
            <w:color w:val="000000"/>
          </w:rPr>
          <w:t>Ephesians 5:16</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n hope.—The Christian’s hope, of which we have had more in </w:t>
      </w:r>
      <w:hyperlink r:id="rId502" w:tgtFrame="_blank">
        <w:r>
          <w:rPr>
            <w:rStyle w:val="InternetLink"/>
            <w:rFonts w:cs="Arial" w:ascii="Arial" w:hAnsi="Arial"/>
            <w:color w:val="000000"/>
          </w:rPr>
          <w:t>Romans 8:2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t in tribulation.—This virtue was, of course, specially needed in the troublous times through which the Church was passing. So, again, in the next verse, the “hospitality” of which the Apostle speaks is something more than the ordinary entertainment of friends. The reference is to a state of things in which the Christian was liable to be persecuted and driven from city to city, and often compelled to seek for shelter with those who held the same faith a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Distributing to the necessity of saints.—By “saints” is here meant simply “Christians.” So, in </w:t>
      </w:r>
      <w:hyperlink r:id="rId503" w:tgtFrame="_blank">
        <w:r>
          <w:rPr>
            <w:rStyle w:val="InternetLink"/>
            <w:rFonts w:cs="Arial" w:ascii="Arial" w:hAnsi="Arial"/>
            <w:color w:val="000000"/>
          </w:rPr>
          <w:t>Ephesians 1:1</w:t>
        </w:r>
      </w:hyperlink>
      <w:r>
        <w:rPr>
          <w:rFonts w:cs="Arial" w:ascii="Arial" w:hAnsi="Arial"/>
          <w:color w:val="000000"/>
        </w:rPr>
        <w:t xml:space="preserve">, we find the salutation addressed to the “saints which are at Ephesus.” (Comp. </w:t>
      </w:r>
      <w:hyperlink r:id="rId504" w:tgtFrame="_blank">
        <w:r>
          <w:rPr>
            <w:rStyle w:val="InternetLink"/>
            <w:rFonts w:cs="Arial" w:ascii="Arial" w:hAnsi="Arial"/>
            <w:color w:val="000000"/>
          </w:rPr>
          <w:t>Acts 9:13</w:t>
        </w:r>
      </w:hyperlink>
      <w:r>
        <w:rPr>
          <w:rFonts w:cs="Arial" w:ascii="Arial" w:hAnsi="Arial"/>
          <w:color w:val="000000"/>
        </w:rPr>
        <w:t xml:space="preserve">; </w:t>
      </w:r>
      <w:hyperlink r:id="rId505" w:tgtFrame="_blank">
        <w:r>
          <w:rPr>
            <w:rStyle w:val="InternetLink"/>
            <w:rFonts w:cs="Arial" w:ascii="Arial" w:hAnsi="Arial"/>
            <w:color w:val="000000"/>
          </w:rPr>
          <w:t>Acts 26:10</w:t>
        </w:r>
      </w:hyperlink>
      <w:r>
        <w:rPr>
          <w:rFonts w:cs="Arial" w:ascii="Arial" w:hAnsi="Arial"/>
          <w:color w:val="000000"/>
        </w:rPr>
        <w:t>.) The reference is to the well-known poverty of the early Christian communities.</w:t>
      </w:r>
    </w:p>
    <w:p>
      <w:pPr>
        <w:pStyle w:val="Web"/>
        <w:snapToGrid w:val="false"/>
        <w:spacing w:lineRule="atLeast" w:line="360" w:before="0" w:after="0"/>
        <w:ind w:firstLine="360"/>
        <w:jc w:val="both"/>
        <w:rPr/>
      </w:pPr>
      <w:r>
        <w:rPr>
          <w:rFonts w:cs="Arial" w:ascii="Arial" w:hAnsi="Arial"/>
          <w:color w:val="000000"/>
        </w:rPr>
        <w:t xml:space="preserve">Necessity.—Some of the Græco-Latin manuscripts and fathers here read, memories, or commemorations, by a slight change of letters, “taking part in the commemorations of the saints,” as if the allusion was to the later ecclesiastical usage of holding festivals in honour of martyrs. The best manuscripts are wonderfully free from corruptions of this kind, and even inferior manuscripts admit them to a much smaller extent than might have been expected. Other examples would be the insertion of the phrase “and fasting” in </w:t>
      </w:r>
      <w:hyperlink r:id="rId506" w:tgtFrame="_blank">
        <w:r>
          <w:rPr>
            <w:rStyle w:val="InternetLink"/>
            <w:rFonts w:cs="Arial" w:ascii="Arial" w:hAnsi="Arial"/>
            <w:color w:val="000000"/>
          </w:rPr>
          <w:t>Mark 9:29</w:t>
        </w:r>
      </w:hyperlink>
      <w:r>
        <w:rPr>
          <w:rFonts w:cs="Arial" w:ascii="Arial" w:hAnsi="Arial"/>
          <w:color w:val="000000"/>
        </w:rPr>
        <w:t xml:space="preserve">, and the addition of the doxology to the Lord’s prayer in </w:t>
      </w:r>
      <w:hyperlink r:id="rId507" w:tgtFrame="_blank">
        <w:r>
          <w:rPr>
            <w:rStyle w:val="InternetLink"/>
            <w:rFonts w:cs="Arial" w:ascii="Arial" w:hAnsi="Arial"/>
            <w:color w:val="000000"/>
          </w:rPr>
          <w:t>Matthew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less them which persecute you.—Apparently with allusion to </w:t>
      </w:r>
      <w:hyperlink r:id="rId508" w:tgtFrame="_blank">
        <w:r>
          <w:rPr>
            <w:rStyle w:val="InternetLink"/>
            <w:rFonts w:cs="Arial" w:ascii="Arial" w:hAnsi="Arial"/>
            <w:color w:val="000000"/>
          </w:rPr>
          <w:t>Matthew 5:44</w:t>
        </w:r>
      </w:hyperlink>
      <w:r>
        <w:rPr>
          <w:rFonts w:cs="Arial" w:ascii="Arial" w:hAnsi="Arial"/>
          <w:color w:val="000000"/>
        </w:rPr>
        <w:t xml:space="preserve">. It was probably just about the time that St. Paul was writing this Epistle, or at most a year or two later, that the series of compositions which ultimately took the shape of our present Gospels began. It is not, however, necessary to suppose that St. Paul had actually seen one of these. The record of our Lord’s teaching was no doubt at first preserved and circulated in the Church orally, and it would be in this form that St. Paul first became acquainted with the precept to which he here seems to allude. There is, perhaps, another reference to the Sermon on the Mount in </w:t>
      </w:r>
      <w:hyperlink r:id="rId509" w:tgtFrame="_blank">
        <w:r>
          <w:rPr>
            <w:rStyle w:val="InternetLink"/>
            <w:rFonts w:cs="Arial" w:ascii="Arial" w:hAnsi="Arial"/>
            <w:color w:val="000000"/>
          </w:rPr>
          <w:t>1 Corinthians 7:10</w:t>
        </w:r>
      </w:hyperlink>
      <w:r>
        <w:rPr>
          <w:rFonts w:cs="Arial" w:ascii="Arial" w:hAnsi="Arial"/>
          <w:color w:val="000000"/>
        </w:rPr>
        <w:t>. Such references occur (as we should expect) more frequently in the Epistle of St.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Rejoice with them that do rejoice.—The feeling of sympathy is perhaps more under the control of the will than might be supposed. It becomes so, however, not so much by isolated efforts as by a conscious direction given to the whole life. The injunction in this verse is one of those that have been perhaps most fully carried out in modern times. It has entered into the social code, and belongs as much to the gentleman as the Christian. The danger, therefore, is that the expression of sympathy should be unreal and insincere. This will be prevented by the presence of the Christian mo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e of the same mind . . .—In every Christian community there should be that harmony which proceeds from a common object, common hopes, common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escend to men of low estate.—Probably, on the whole, rightly translated in our version; “Let yourselves be carried on in the stream with those who are beneath yourselves in rank and station; mix with them freely; be ready to lend them a helping hand if ever they need, and do this in a simple and kindly way; do not let any social assumptions keep you at a distance.” “Accommodate yourselves,” or “condescend”—of course without any conscious idea or appearance of condescension. Another rendering would be “condescend to lowly things,” in which case the sense would be nearly equivalent to that of Keble’s well-known and beautiful l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trivial round, the common tas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furnish all we ought to as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oom to deny ourselves, a 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bring us daily neare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holar will observe that in this way of taking the passage, the Greek word for “condescend” (sunapagomenoi) has to be a little forced, or at least is not so expressive and natural as in the other. On the other hand, in the Epistles of a writer like St. Paul, it does not by any means follow that because the word for “high” is neuter that for “low estate” must be neuter too.</w:t>
      </w:r>
    </w:p>
    <w:p>
      <w:pPr>
        <w:pStyle w:val="Web"/>
        <w:snapToGrid w:val="false"/>
        <w:spacing w:lineRule="atLeast" w:line="360" w:before="0" w:after="0"/>
        <w:ind w:firstLine="360"/>
        <w:jc w:val="both"/>
        <w:rPr/>
      </w:pPr>
      <w:r>
        <w:rPr>
          <w:rFonts w:cs="Arial" w:ascii="Arial" w:hAnsi="Arial"/>
          <w:color w:val="000000"/>
        </w:rPr>
        <w:t xml:space="preserve">Be not wise in your own conceits.—Comp. </w:t>
      </w:r>
      <w:hyperlink r:id="rId510" w:tgtFrame="_blank">
        <w:r>
          <w:rPr>
            <w:rStyle w:val="InternetLink"/>
            <w:rFonts w:cs="Arial" w:ascii="Arial" w:hAnsi="Arial"/>
            <w:color w:val="000000"/>
          </w:rPr>
          <w:t>Romans 11:25</w:t>
        </w:r>
      </w:hyperlink>
      <w:r>
        <w:rPr>
          <w:rFonts w:cs="Arial" w:ascii="Arial" w:hAnsi="Arial"/>
          <w:color w:val="000000"/>
        </w:rPr>
        <w:t xml:space="preserve">, and </w:t>
      </w:r>
      <w:hyperlink r:id="rId511" w:tgtFrame="_blank">
        <w:r>
          <w:rPr>
            <w:rStyle w:val="InternetLink"/>
            <w:rFonts w:cs="Arial" w:ascii="Arial" w:hAnsi="Arial"/>
            <w:color w:val="000000"/>
          </w:rPr>
          <w:t>Proverbs 3:7</w:t>
        </w:r>
      </w:hyperlink>
      <w:r>
        <w:rPr>
          <w:rFonts w:cs="Arial" w:ascii="Arial" w:hAnsi="Arial"/>
          <w:color w:val="000000"/>
        </w:rPr>
        <w:t>. Humility is necessary to the Christian not only in his dealings with others, but also to keep his mind open and teachable. He sees his errors, and learns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Provide things honest . . .—Let your purposes be such that all men shall recognise their complete integrity. Do not engage in enterprises of a doubtful character, that might bring not only yourselves but the Christian body into ill repute. (Comp. </w:t>
      </w:r>
      <w:hyperlink r:id="rId512" w:tgtFrame="_blank">
        <w:r>
          <w:rPr>
            <w:rStyle w:val="InternetLink"/>
            <w:rFonts w:cs="Arial" w:ascii="Arial" w:hAnsi="Arial"/>
            <w:color w:val="000000"/>
          </w:rPr>
          <w:t>Matthew 5:14-16</w:t>
        </w:r>
      </w:hyperlink>
      <w:r>
        <w:rPr>
          <w:rFonts w:cs="Arial" w:ascii="Arial" w:hAnsi="Arial"/>
          <w:color w:val="000000"/>
        </w:rPr>
        <w:t xml:space="preserve">; </w:t>
      </w:r>
      <w:hyperlink r:id="rId513" w:tgtFrame="_blank">
        <w:r>
          <w:rPr>
            <w:rStyle w:val="InternetLink"/>
            <w:rFonts w:cs="Arial" w:ascii="Arial" w:hAnsi="Arial"/>
            <w:color w:val="000000"/>
          </w:rPr>
          <w:t>2 Corinthian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Christian can only be responsible for himself. So far as he is concerned, he is to do his best to maintain peace. The history of St. Paul himself, which is one of almost constant conflict, shows that this would not always be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Give place unto wrath.—It seems best to understand this of “the wrath of God” (indicated in the Greek, here as elsewhere, by the use of the article). Stand aside yourself as a mere spectator, and let the wrath of God have free course to accomplish itself as He shall think well. The other most plausible interpretation would be, “Give room to the wrath of your adversary; let it spend itself; resist not evil,” etc., as in </w:t>
      </w:r>
      <w:hyperlink r:id="rId514" w:tgtFrame="_blank">
        <w:r>
          <w:rPr>
            <w:rStyle w:val="InternetLink"/>
            <w:rFonts w:cs="Arial" w:ascii="Arial" w:hAnsi="Arial"/>
            <w:color w:val="000000"/>
          </w:rPr>
          <w:t>Matthew 5:39</w:t>
        </w:r>
      </w:hyperlink>
      <w:r>
        <w:rPr>
          <w:rFonts w:cs="Arial" w:ascii="Arial" w:hAnsi="Arial"/>
          <w:color w:val="000000"/>
        </w:rPr>
        <w:t>. The sense, “Allow time for your own anger to cool,” cannot be got out of the Greek. The view first stated is to be preferred.</w:t>
      </w:r>
    </w:p>
    <w:p>
      <w:pPr>
        <w:pStyle w:val="Web"/>
        <w:snapToGrid w:val="false"/>
        <w:spacing w:lineRule="atLeast" w:line="360" w:before="0" w:after="0"/>
        <w:ind w:firstLine="360"/>
        <w:jc w:val="both"/>
        <w:rPr/>
      </w:pPr>
      <w:r>
        <w:rPr>
          <w:rFonts w:cs="Arial" w:ascii="Arial" w:hAnsi="Arial"/>
          <w:color w:val="000000"/>
        </w:rPr>
        <w:t xml:space="preserve">Vengeance is mine; I will repay.—The form of this quotation, which differs both from the LXX. and from the Hebrew, is precisely similar to that in </w:t>
      </w:r>
      <w:hyperlink r:id="rId515" w:tgtFrame="_blank">
        <w:r>
          <w:rPr>
            <w:rStyle w:val="InternetLink"/>
            <w:rFonts w:cs="Arial" w:ascii="Arial" w:hAnsi="Arial"/>
            <w:color w:val="000000"/>
          </w:rPr>
          <w:t>Hebrews 10:30</w:t>
        </w:r>
      </w:hyperlink>
      <w:r>
        <w:rPr>
          <w:rFonts w:cs="Arial" w:ascii="Arial" w:hAnsi="Arial"/>
          <w:color w:val="000000"/>
        </w:rPr>
        <w:t>. This should be noted as a point of resemblance between St. Paul and the author of that Epistle, but its strength as an argument for the identity of the two is much diminished by the fact that other marked coincidences are found in the literature of this age, which seem to point to the conclusion that forms of text were current (perhaps confined to a few familiar quotations) of which no direct representations have come d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ou shalt heap coals of fire.—Comp. </w:t>
      </w:r>
      <w:hyperlink r:id="rId516" w:tgtFrame="_blank">
        <w:r>
          <w:rPr>
            <w:rStyle w:val="InternetLink"/>
            <w:rFonts w:cs="Arial" w:ascii="Arial" w:hAnsi="Arial"/>
            <w:color w:val="000000"/>
          </w:rPr>
          <w:t>Psalms 18:12-14</w:t>
        </w:r>
      </w:hyperlink>
      <w:r>
        <w:rPr>
          <w:rFonts w:cs="Arial" w:ascii="Arial" w:hAnsi="Arial"/>
          <w:color w:val="000000"/>
        </w:rPr>
        <w:t>, where the phrase “coals of fire” is used of the divine vengeance. So here, but in a strictly metaphorical sense, it means, “Thou shalt take the best and most summary vengeance upon him.” There may be the underlying idea of awakening in the adversary the pangs of shame and rem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e not overcome of evil, but . . .—A fine sentiment. The infliction of vengeance is not a sign of strength, but of weakness. To repress the desire for revenge is to gain a victory over self, which is not only nobler in itself, but will also be much more effectual. It will disarm the enemy, and turn him into a fri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Every soul.—A Hebraism for “every person,” though at the same time here, as in </w:t>
      </w:r>
      <w:hyperlink r:id="rId517" w:tgtFrame="_blank">
        <w:r>
          <w:rPr>
            <w:rStyle w:val="InternetLink"/>
            <w:rFonts w:cs="Arial" w:ascii="Arial" w:hAnsi="Arial"/>
            <w:color w:val="000000"/>
          </w:rPr>
          <w:t>Romans 2:9</w:t>
        </w:r>
      </w:hyperlink>
      <w:r>
        <w:rPr>
          <w:rFonts w:cs="Arial" w:ascii="Arial" w:hAnsi="Arial"/>
          <w:color w:val="000000"/>
        </w:rPr>
        <w:t>, there is a slight stress upon the fact that man is a conscious and intelligent being, capable of moral relations, and it is especially with reference to these relations that the phrase is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gher powers.—Authorities, i.e., magistrates, the abstract for the concr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power.—It is strange that the Apostle seems to go almost out of his way to include even usurped and tyrannical power. He is, however, evidently speaking of the magistracy in its abstract or ideal form. It is the magistrate quâ magistrate, not quâ just or unjust magistrate. In this sense, not only is the human system of society a part of the divinely-appointed order of things, but it partakes more especially in the divine attributes, inasmuch as its object is to reward virtue and to punish vice. It discharges the same functions that God himself discharges, though in a lower scale and degree. Hence Bishop Butler feels himself justified in taking the principles which regulate civil society as an analogy for those which will regulate the ultimate divine disposition of things. “It is necessary to the very being of society that vices destructive of it should be punished as being so—the vices of falsehood, injustice, cruelty—which punishment, therefore, is as natural as society; and so is an instance of a kind of moral government, naturally established, and actually taking place. And, since the certain natural course of things is the conduct of Providence or the government of God, though carried on by the instrumentality of men, the observation here made amounts to this, that mankind find themselves placed by Him in such circumstances as that they are unavoidably accountable for their behaviour, and are often punished and sometimes rewarded under His government in the view of their being mischievous or eminently beneficial to society.” In other words, the machinery of civil society is one of the chief and most conspicuous instruments by which God carries out His own moral government of mankind in this present existence. It may be said to be more distinctly and peculiarly derived from Him than other parts of the order of nature, inasmuch as it is the channel used to convey His moral approbation, or the re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s that be.—Those that we see existing all aroun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ubject unto the higher powers.—Looking impartially at the passage which follows, it would seem at first sight—and perhaps not only at first sight—that the Apostle distinctly preaches two doctrines, both of which are now discredited, the doctrines of divine right and of passive obedience. The duty of obedience is grounded upon the fact that the power wielded by the magistrate is derived from God, and that duty itself is stated without qual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re we to understand by this? Are we to say, for instance, that Hampden was wrong in refusing the payment of ship-money? Or if he was not wrong—and the verdict of mankind has generally justified his act—what are we to think of the language that is here used by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first place it should be noticed that though the duty of obedience is here stated without qualification, still the existence of qualifications to it is not therefore denied or excluded. Tribute is to be paid to whom tribute is due. But this still leaves the question open, whether in any particular case tribute is rightfully due or not. There may possibly be a conflict of rights and duties, and the lower may have to yield to the higher. All that is alleged is that, primâ facie, the magistrate can claim the obedience of the subject. But supposing the magistrate calls upon the subject to do that which some other authority co-ordinate with that of the magistrate forbids—supposing, for instance, as in the case of Hampden, under a constitutional monarchy, the king commands one thing, and the Parliament another—there is clearly a conflict of obligations, and the decision which accepts the one obligation is not necessarily wrong because it ignores the other. There will always be a certain debatable ground within which opposite duties will seem to clash, and where general principles are no longer of any avail. Here the individual conscience must assume the responsibility of deciding which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called upon to enter into the casuistry of the subject. It may only be well to add one caution. Any such seemingly direct collision of duties must be at the very lightest a most serious and difficult matter; and though the burden of deciding falls ultimately on the individual, still he must be careful to remember that his particular judgment is subject to that fallibility to which, all individual judgments are liable. Where the precept is appealed to, “Render to Cæsar the things that are Cæsar’s, and to God the things that are God’s,” one man will say that the particular point in question comes under the first head, another that it comes under the second. In either case a great responsibility is assumed, and it is especially desirable that the judgment of the individual should be fortified by the consent of others, if possible by the suffrages of the majority of those who are in a position to judge. It is one thing to say that a conflict of duties may arise, and that the higher is to be obeyed. It is another thing to say that in a certain given case such conflict has arisen, and that the duty which commends itself to the individual is the higher of the two. Whatever the decision arrived at, it ought not to be made in a spirit of levity, nor ought it to be supposed that the dictum of the single conscience bears anything like the same validity as the universal principles of morals. And there will be the further drawback, that in such cases the individual usually acts as judge in his own cause, where his conscience is pretty sure to be biased. There is therefore a very strong onus probandi thrown upon the person who takes upon himself to overrule what is in itself a clear obligation.</w:t>
      </w:r>
    </w:p>
    <w:p>
      <w:pPr>
        <w:pStyle w:val="Web"/>
        <w:snapToGrid w:val="false"/>
        <w:spacing w:lineRule="atLeast" w:line="360" w:before="0" w:after="0"/>
        <w:ind w:firstLine="360"/>
        <w:jc w:val="both"/>
        <w:rPr/>
      </w:pPr>
      <w:r>
        <w:rPr>
          <w:rFonts w:cs="Arial" w:ascii="Arial" w:hAnsi="Arial"/>
          <w:color w:val="000000"/>
        </w:rPr>
        <w:t xml:space="preserve">2. But the question of political obedience cannot be rightly considered without taking into account the relation of Christianity to political life generally, neither can this isolated passage in an Epistle of St. Paul’s be considered apart from other teaching upon the same subjects in the rest of the New Testament. Very similar language, it will be remembered, is found in </w:t>
      </w:r>
      <w:hyperlink r:id="rId518" w:tgtFrame="_blank">
        <w:r>
          <w:rPr>
            <w:rStyle w:val="InternetLink"/>
            <w:rFonts w:cs="Arial" w:ascii="Arial" w:hAnsi="Arial"/>
            <w:color w:val="000000"/>
          </w:rPr>
          <w:t>1 Peter 2:13-17</w:t>
        </w:r>
      </w:hyperlink>
      <w:r>
        <w:rPr>
          <w:rFonts w:cs="Arial" w:ascii="Arial" w:hAnsi="Arial"/>
          <w:color w:val="000000"/>
        </w:rPr>
        <w:t>. And going back to the fountain-head of Christian doctrine, we find, indeed, no express statements, but several significant facts and some important intimations. When He was arrested by the civil power, and unjustly tried and condemned, our Lord made no resistance. Not only so, but when resistance was made on His behalf, He rebuked the disciple who had drawn the sword for Him. When the didrachma was demanded of Him, which it was customary for the Jew to pay towards the repair and maintenance of the Temple, He, though as Lord of the Temple He claimed exemption, nevertheless, for fear of putting a stumbling-block in the way of others, supplied the sum required by a miracle. On another occasion, when a question was asked as to the legitimacy of the Roman tribute, He replied in words already quoted, “Render to Cæsar the things which are Cæsar’s, and to God the things which are God’s.” And, lastly, when appeal was made to Him to settle a disputed inheritance, He refused, saying to His petitioner, “Man, who made Me a judge or a divider over you?” Here we have really the key to the whole question. So far as His practice was concerned, our Lord pursued a course of simple obedience; into the theory of political or civil obligation He absolutely refused to enter. The answer, “Render to Cæsar,” &amp;c., left matters precisely as they stood, for the real question was, “What was Cæsar’s, and what was not?” The ambiguity of the reply was intended. It was practically a refusal to reply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nificance of this comes out very strikingly when it is contrasted with the state of feeling and opinion current among the Jews at the same time. With them politics and religion were intimately blended. They carried into the former sphere the fanaticism natural to the latter. Their religious hopes took a political form. The dominion of the Messiah was to be not a spiritual, but a literal dominion, in which they, as a people, were to s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arly, the relations which our Lord assumed towards politics had especial reference to this attitude of the Jews. He wished to disabuse His disciples once and for all of this fatal confusion of two spheres in themselves so distinct. He wished to purify and to spiritualise their conception of the “Kingdom of Heaven,” which He came to found. And, lastly, He finally submitted to the civil power, as the instrument divinely employed to inflict upon Him those sufferings which were to be the cause of our redemption. Vicit patien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seem as if by some intuitive perception the disciples entered into the intention of their Master. Towards the civil power they maintained an attitude of absolute submission. They refused to avail themselves of the elements of fanaticism which existed wherever there were Jews, and at the head of which they might easily have placed themselves. Instead of this, they chose to suffer and die, and their sufferings did what force could never have done—they leavened and Christianised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t is an expression of this deliberate policy (if by that name it may be called) which we find in these first seven verses of Romans 13. At the same time, the Apostle may very well have had a special as well as a general object. The Church at Rome was largely composed of Jews, and these would naturally be imbued with the fanatical spirit of their countrymen. The very mention of the Messiah would tend to fan their smouldering passions into flame. The Apostle would be aware of this. His informants at Rome may have told him of excitement prevailing among the Jewish portion of the community. His experience in Palestine would tell him to what unscrupulous acts of violence this might lead. And he forestalls the danger by an authoritative and reasoned description of the attitude which the Christian ought to assu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oes not necessarily follow that precisely the same attitude is incumbent upon the Christian now. In this section of Christian teaching there was something that was temporary and local, and that had reference to conditions that have now passed away. And yet as a general principle, the injunctions of the Apostle entirely hold good. The exceptions to this principle are few and far between. And he who would assert the existence of such an exception must count the cost well before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amnation.—Condemnation—i.e., the sentence passed upon him by the judge or magistrate as God’s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good works.—Literally, to the good work, as if it were personified. Human law can only take account of that which is actually done, not of the in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and the following verse it is clearly the ideal aspect of the magistracy that the Apostle has in view. So Bishop Butler, in the paragraph next to that just quoted, continues: “If it be objected that good actions, and such as are beneficial to society, are often punished, as in the case of persecution and in other cases, and that ill and mischievous actions are often rewarded, it may be answered distinctly: first, that this is in no sort necessary, and consequently not natural, in the sense in which it is necessary and therefore natural, that ill or mischievous actions should be punished; and in the next place, that good actions are never punished considered as beneficial to society, nor ill actions rewarded under the view of their being hurtful to it. So that it stands good . . . that the Author of Nature has as truly directed that vicious actions, considered as mischievous to society, should be punished, and put mankind under a necessity of punishing them, as He has directed and necessitated us to preserve our lives by food.” Occasional failures of justice on the part of the executive do not make the strict administration of justice any the less its proper duty and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sword.—Not apparently the dagger worn by the Roman emperors, but, in a strict sense, “the sword.” “To bear the sword” seems to be a recognised Greek phrase to express the power of the magistrates. It was carried before them in processions, and on other important occa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lear from this passage that capital punishment is sanctioned by Scripture. At the same time its abolition is not excluded, as the abolition of slavery was not excluded, if the gradual development of Christian principle should seem to demand it. Whether or not capital punishment ought to be abolished, is a question for jurists, publicists, and statesmen. The theologian, as such, has no decision to give ei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t follows, from this divine authority and title enjoyed by the magistrate, that he ought to be obeyed, not only from fear of the punishment that he is empowered to inflict, but also from the respect due to legitimate power. Of this respect conscience is the natural guard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Ministers.—The words thus translated here and in </w:t>
      </w:r>
      <w:hyperlink r:id="rId519" w:tgtFrame="_blank">
        <w:r>
          <w:rPr>
            <w:rStyle w:val="InternetLink"/>
            <w:rFonts w:cs="Arial" w:ascii="Arial" w:hAnsi="Arial"/>
            <w:color w:val="000000"/>
          </w:rPr>
          <w:t>Romans 13:4</w:t>
        </w:r>
      </w:hyperlink>
      <w:r>
        <w:rPr>
          <w:rFonts w:cs="Arial" w:ascii="Arial" w:hAnsi="Arial"/>
          <w:color w:val="000000"/>
        </w:rPr>
        <w:t xml:space="preserve"> are not the same, but both are words commonly used in the New Testament of a sacred office; that in </w:t>
      </w:r>
      <w:hyperlink r:id="rId520" w:tgtFrame="_blank">
        <w:r>
          <w:rPr>
            <w:rStyle w:val="InternetLink"/>
            <w:rFonts w:cs="Arial" w:ascii="Arial" w:hAnsi="Arial"/>
            <w:color w:val="000000"/>
          </w:rPr>
          <w:t>Romans 13:4</w:t>
        </w:r>
      </w:hyperlink>
      <w:r>
        <w:rPr>
          <w:rFonts w:cs="Arial" w:ascii="Arial" w:hAnsi="Arial"/>
          <w:color w:val="000000"/>
        </w:rPr>
        <w:t xml:space="preserve"> is the original of our word “deacon,” that used in this verse is (in another form) the original of our word “liturgy.” The choice of such terms harmonises with the conception which is presented in this chapter of the divine origin and character of the state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ribute.—Rather, taxes—i.e., taxes upon person or property as opposed to the customs levied upon goods. These were collected by different offic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 . . honour.—There would be one class of officers who could claim respect for their official position, though they had no special means of enforcing it. Another class would have the power of inflicting punishment. This last would necessarily be feared, looked upon with a certain awe and reverence, as well as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we no man anything.—The word for “owe” in this verse corresponds to that for “dues” in the last. The transition of the thought is something of this kind. When you have paid all your other debts, taxes, and customs, and reverence, and whatever else you may owe, there will still be one debt unpaid—the universal debt of love. Love must still remain the root and spring of all your actions. No other law is needed bes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Literally, the other—that is to say, his neighbour, the person with whom in any given instance he has to deal.</w:t>
      </w:r>
    </w:p>
    <w:p>
      <w:pPr>
        <w:pStyle w:val="Web"/>
        <w:snapToGrid w:val="false"/>
        <w:spacing w:lineRule="atLeast" w:line="360" w:before="0" w:after="0"/>
        <w:ind w:firstLine="360"/>
        <w:jc w:val="both"/>
        <w:rPr/>
      </w:pPr>
      <w:r>
        <w:rPr>
          <w:rFonts w:cs="Arial" w:ascii="Arial" w:hAnsi="Arial"/>
          <w:color w:val="000000"/>
        </w:rPr>
        <w:t xml:space="preserve">We naturally compare with this passage </w:t>
      </w:r>
      <w:hyperlink r:id="rId521" w:tgtFrame="_blank">
        <w:r>
          <w:rPr>
            <w:rStyle w:val="InternetLink"/>
            <w:rFonts w:cs="Arial" w:ascii="Arial" w:hAnsi="Arial"/>
            <w:color w:val="000000"/>
          </w:rPr>
          <w:t>Matthew 22:39-40</w:t>
        </w:r>
      </w:hyperlink>
      <w:r>
        <w:rPr>
          <w:rFonts w:cs="Arial" w:ascii="Arial" w:hAnsi="Arial"/>
          <w:color w:val="000000"/>
        </w:rPr>
        <w:t xml:space="preserve">; </w:t>
      </w:r>
      <w:hyperlink r:id="rId522" w:tgtFrame="_blank">
        <w:r>
          <w:rPr>
            <w:rStyle w:val="InternetLink"/>
            <w:rFonts w:cs="Arial" w:ascii="Arial" w:hAnsi="Arial"/>
            <w:color w:val="000000"/>
          </w:rPr>
          <w:t>Galatians 5:14</w:t>
        </w:r>
      </w:hyperlink>
      <w:r>
        <w:rPr>
          <w:rFonts w:cs="Arial" w:ascii="Arial" w:hAnsi="Arial"/>
          <w:color w:val="000000"/>
        </w:rPr>
        <w:t xml:space="preserve">; </w:t>
      </w:r>
      <w:hyperlink r:id="rId523" w:tgtFrame="_blank">
        <w:r>
          <w:rPr>
            <w:rStyle w:val="InternetLink"/>
            <w:rFonts w:cs="Arial" w:ascii="Arial" w:hAnsi="Arial"/>
            <w:color w:val="000000"/>
          </w:rPr>
          <w:t>James 2:8</w:t>
        </w:r>
      </w:hyperlink>
      <w:r>
        <w:rPr>
          <w:rFonts w:cs="Arial" w:ascii="Arial" w:hAnsi="Arial"/>
          <w:color w:val="000000"/>
        </w:rPr>
        <w:t>. It shows how thoroughly the spirit of the Founder of Christianity descended upon His followers, that the same teaching should appear with equal prominence in such opposite quarters. The focusing, as it were, of all morality in this brief compass is one of the great gifts of Christianity to the world. No doubt similar sayings existed before, and that by our Lord Himself was quoted from the Old Testament, but there it was in effect overlaid with ceremonial rules and regulations, and in other moralists it was put forward rather as a philosophical theorem than as a practical basis of morals. In Christianity it is taken as the lever which is to move the world; nor is it possible to find for human life, amid all the intricate mazes of conduct, any other principle that should be at once as simple, as powerful, and as pro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ou shalt not commit adultery.—It will be seen that in this arrangement the seventh commandment precedes the sixth. The same arrangement is found in </w:t>
      </w:r>
      <w:hyperlink r:id="rId524" w:tgtFrame="_blank">
        <w:r>
          <w:rPr>
            <w:rStyle w:val="InternetLink"/>
            <w:rFonts w:cs="Arial" w:ascii="Arial" w:hAnsi="Arial"/>
            <w:color w:val="000000"/>
          </w:rPr>
          <w:t>Mark 10:19</w:t>
        </w:r>
      </w:hyperlink>
      <w:r>
        <w:rPr>
          <w:rFonts w:cs="Arial" w:ascii="Arial" w:hAnsi="Arial"/>
          <w:color w:val="000000"/>
        </w:rPr>
        <w:t xml:space="preserve">, </w:t>
      </w:r>
      <w:hyperlink r:id="rId525" w:tgtFrame="_blank">
        <w:r>
          <w:rPr>
            <w:rStyle w:val="InternetLink"/>
            <w:rFonts w:cs="Arial" w:ascii="Arial" w:hAnsi="Arial"/>
            <w:color w:val="000000"/>
          </w:rPr>
          <w:t>Luke 18:20</w:t>
        </w:r>
      </w:hyperlink>
      <w:r>
        <w:rPr>
          <w:rFonts w:cs="Arial" w:ascii="Arial" w:hAnsi="Arial"/>
          <w:color w:val="000000"/>
        </w:rPr>
        <w:t xml:space="preserve">, and </w:t>
      </w:r>
      <w:hyperlink r:id="rId526" w:tgtFrame="_blank">
        <w:r>
          <w:rPr>
            <w:rStyle w:val="InternetLink"/>
            <w:rFonts w:cs="Arial" w:ascii="Arial" w:hAnsi="Arial"/>
            <w:color w:val="000000"/>
          </w:rPr>
          <w:t>James 2:11</w:t>
        </w:r>
      </w:hyperlink>
      <w:r>
        <w:rPr>
          <w:rFonts w:cs="Arial" w:ascii="Arial" w:hAnsi="Arial"/>
          <w:color w:val="000000"/>
        </w:rPr>
        <w:t xml:space="preserve">. On the other hand, the ordinary arrangement appears in </w:t>
      </w:r>
      <w:hyperlink r:id="rId527" w:tgtFrame="_blank">
        <w:r>
          <w:rPr>
            <w:rStyle w:val="InternetLink"/>
            <w:rFonts w:cs="Arial" w:ascii="Arial" w:hAnsi="Arial"/>
            <w:color w:val="000000"/>
          </w:rPr>
          <w:t>Matthew 19:18</w:t>
        </w:r>
      </w:hyperlink>
      <w:r>
        <w:rPr>
          <w:rFonts w:cs="Arial" w:ascii="Arial" w:hAnsi="Arial"/>
          <w:color w:val="000000"/>
        </w:rPr>
        <w:t xml:space="preserve">. There can be no doubt that St. Paul followed an order that was found in the copies of the LXX. that he was in the habit of using. The famous Codex Vaticanus still presents the same order in </w:t>
      </w:r>
      <w:hyperlink r:id="rId528" w:tgtFrame="_blank">
        <w:r>
          <w:rPr>
            <w:rStyle w:val="InternetLink"/>
            <w:rFonts w:cs="Arial" w:ascii="Arial" w:hAnsi="Arial"/>
            <w:color w:val="000000"/>
          </w:rPr>
          <w:t>Deuteronomy 5:17</w:t>
        </w:r>
      </w:hyperlink>
      <w:r>
        <w:rPr>
          <w:rFonts w:cs="Arial" w:ascii="Arial" w:hAnsi="Arial"/>
          <w:color w:val="000000"/>
        </w:rPr>
        <w:t xml:space="preserve">. In </w:t>
      </w:r>
      <w:hyperlink r:id="rId529" w:tgtFrame="_blank">
        <w:r>
          <w:rPr>
            <w:rStyle w:val="InternetLink"/>
            <w:rFonts w:cs="Arial" w:ascii="Arial" w:hAnsi="Arial"/>
            <w:color w:val="000000"/>
          </w:rPr>
          <w:t>Exodus 20:13-15</w:t>
        </w:r>
      </w:hyperlink>
      <w:r>
        <w:rPr>
          <w:rFonts w:cs="Arial" w:ascii="Arial" w:hAnsi="Arial"/>
          <w:color w:val="000000"/>
        </w:rPr>
        <w:t xml:space="preserve"> it places the seventh commandment, first, then the eighth, then the six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ulfilling of the law.—The form of the Greek word implies not only that love helps a man to fulfil the law, but that in the fact of the presence of love in his heart the law is actually fulfilled.</w:t>
      </w:r>
    </w:p>
    <w:p>
      <w:pPr>
        <w:pStyle w:val="Web"/>
        <w:snapToGrid w:val="false"/>
        <w:spacing w:lineRule="atLeast" w:line="360" w:before="0" w:after="0"/>
        <w:ind w:firstLine="360"/>
        <w:jc w:val="both"/>
        <w:rPr/>
      </w:pPr>
      <w:r>
        <w:rPr>
          <w:rFonts w:cs="Arial" w:ascii="Arial" w:hAnsi="Arial"/>
          <w:color w:val="000000"/>
        </w:rPr>
        <w:t xml:space="preserve">The principle here stated is beautifully worked out in </w:t>
      </w:r>
      <w:hyperlink r:id="rId530" w:tgtFrame="_blank">
        <w:r>
          <w:rPr>
            <w:rStyle w:val="InternetLink"/>
            <w:rFonts w:cs="Arial" w:ascii="Arial" w:hAnsi="Arial"/>
            <w:color w:val="000000"/>
          </w:rPr>
          <w:t>1 Corinthian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at, knowing the time.—And that there is all the more urgent motive for you to do—this law of love it is the more incumbent on you to practise—because you know what a critical moment it is in which you are living. The word for “time” is different from that used in the next clause, and means a definite and critical s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wake out of sleep.—A striking metaphor. The true, the genuine Christian life is like the state of a man whose eyes are open and whose faculties are all alert and vigorous. All besides, whatever it be, the state of heathenism or of imperfect and lukewarm Christianity, is like the torpor of sleep.</w:t>
      </w:r>
    </w:p>
    <w:p>
      <w:pPr>
        <w:pStyle w:val="Web"/>
        <w:snapToGrid w:val="false"/>
        <w:spacing w:lineRule="atLeast" w:line="360" w:before="0" w:after="0"/>
        <w:ind w:firstLine="360"/>
        <w:jc w:val="both"/>
        <w:rPr/>
      </w:pPr>
      <w:r>
        <w:rPr>
          <w:rFonts w:cs="Arial" w:ascii="Arial" w:hAnsi="Arial"/>
          <w:color w:val="000000"/>
        </w:rPr>
        <w:t xml:space="preserve">Our salvation.—That blissful participation in His kingdom which the Messiah at His Second Coming should inaugurate for His people. (Comp. </w:t>
      </w:r>
      <w:hyperlink r:id="rId531" w:tgtFrame="_blank">
        <w:r>
          <w:rPr>
            <w:rStyle w:val="InternetLink"/>
            <w:rFonts w:cs="Arial" w:ascii="Arial" w:hAnsi="Arial"/>
            <w:color w:val="000000"/>
          </w:rPr>
          <w:t>Romans 8:19</w:t>
        </w:r>
      </w:hyperlink>
      <w:r>
        <w:rPr>
          <w:rFonts w:cs="Arial" w:ascii="Arial" w:hAnsi="Arial"/>
          <w:color w:val="000000"/>
        </w:rPr>
        <w:t xml:space="preserve">; </w:t>
      </w:r>
      <w:hyperlink r:id="rId532" w:tgtFrame="_blank">
        <w:r>
          <w:rPr>
            <w:rStyle w:val="InternetLink"/>
            <w:rFonts w:cs="Arial" w:ascii="Arial" w:hAnsi="Arial"/>
            <w:color w:val="000000"/>
          </w:rPr>
          <w:t>Romans 8:23</w:t>
        </w:r>
      </w:hyperlink>
      <w:r>
        <w:rPr>
          <w:rFonts w:cs="Arial" w:ascii="Arial" w:hAnsi="Arial"/>
          <w:color w:val="000000"/>
        </w:rPr>
        <w:t xml:space="preserve">, “the manifestation of the sons of God,” “the redemption of the body;” </w:t>
      </w:r>
      <w:hyperlink r:id="rId533" w:tgtFrame="_blank">
        <w:r>
          <w:rPr>
            <w:rStyle w:val="InternetLink"/>
            <w:rFonts w:cs="Arial" w:ascii="Arial" w:hAnsi="Arial"/>
            <w:color w:val="000000"/>
          </w:rPr>
          <w:t>Luke 21:28</w:t>
        </w:r>
      </w:hyperlink>
      <w:r>
        <w:rPr>
          <w:rFonts w:cs="Arial" w:ascii="Arial" w:hAnsi="Arial"/>
          <w:color w:val="000000"/>
        </w:rPr>
        <w:t>, “your redemption draweth n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believed.—When we first became Christians. Every hour brings the expected end n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14) The Apostle now gives a reason for enforcing this and other duties upon his readers. The end of the world itself is near.</w:t>
      </w:r>
    </w:p>
    <w:p>
      <w:pPr>
        <w:pStyle w:val="Web"/>
        <w:snapToGrid w:val="false"/>
        <w:spacing w:lineRule="atLeast" w:line="360" w:before="0" w:after="0"/>
        <w:ind w:firstLine="360"/>
        <w:jc w:val="both"/>
        <w:rPr/>
      </w:pPr>
      <w:r>
        <w:rPr>
          <w:rFonts w:cs="Arial" w:ascii="Arial" w:hAnsi="Arial"/>
          <w:color w:val="000000"/>
        </w:rPr>
        <w:t xml:space="preserve">St. Paul, like the other Apostles (comp. </w:t>
      </w:r>
      <w:hyperlink r:id="rId534" w:tgtFrame="_blank">
        <w:r>
          <w:rPr>
            <w:rStyle w:val="InternetLink"/>
            <w:rFonts w:cs="Arial" w:ascii="Arial" w:hAnsi="Arial"/>
            <w:color w:val="000000"/>
          </w:rPr>
          <w:t>1 Peter 4:7</w:t>
        </w:r>
      </w:hyperlink>
      <w:r>
        <w:rPr>
          <w:rFonts w:cs="Arial" w:ascii="Arial" w:hAnsi="Arial"/>
          <w:color w:val="000000"/>
        </w:rPr>
        <w:t xml:space="preserve">; </w:t>
      </w:r>
      <w:hyperlink r:id="rId535" w:tgtFrame="_blank">
        <w:r>
          <w:rPr>
            <w:rStyle w:val="InternetLink"/>
            <w:rFonts w:cs="Arial" w:ascii="Arial" w:hAnsi="Arial"/>
            <w:color w:val="000000"/>
          </w:rPr>
          <w:t>Revelation 22:20</w:t>
        </w:r>
      </w:hyperlink>
      <w:r>
        <w:rPr>
          <w:rFonts w:cs="Arial" w:ascii="Arial" w:hAnsi="Arial"/>
          <w:color w:val="000000"/>
        </w:rPr>
        <w:t xml:space="preserve">, et al.), certainly believed that the Parusia, or Second Coming of Christ, was near at hand. This was in strict accordance with </w:t>
      </w:r>
      <w:hyperlink r:id="rId536" w:tgtFrame="_blank">
        <w:r>
          <w:rPr>
            <w:rStyle w:val="InternetLink"/>
            <w:rFonts w:cs="Arial" w:ascii="Arial" w:hAnsi="Arial"/>
            <w:color w:val="000000"/>
          </w:rPr>
          <w:t>Mark 13:32</w:t>
        </w:r>
      </w:hyperlink>
      <w:r>
        <w:rPr>
          <w:rFonts w:cs="Arial" w:ascii="Arial" w:hAnsi="Arial"/>
          <w:color w:val="000000"/>
        </w:rPr>
        <w:t>, and resulted naturally from the peculiar form of the Jewish Messianic expectation. A great shock had been given to the disciples by the crucifixion of Him whom they thought to be the Messiah, and though they began to recover from this as soon as they were convinced of His resurrection, they yet could not reconcile themselves to it entirely. The humiliation of the cross was still a stumbling-block to them taken alone, but falling back upon another portion of their beliefs, they looked to see it supplemented, and its shameful side cancelled, by a second coming “in power and great glory.” Their previous expectations, vague as they were, led them to regard this as part of the one manifestation of the Messiah, and they did not expect to see a long interval of time inter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night.—The time during which the Messiah is absent from His people is compared to night. He is the sun. whose coming converts it to day.</w:t>
      </w:r>
    </w:p>
    <w:p>
      <w:pPr>
        <w:pStyle w:val="Web"/>
        <w:snapToGrid w:val="false"/>
        <w:spacing w:lineRule="atLeast" w:line="360" w:before="0" w:after="0"/>
        <w:ind w:firstLine="360"/>
        <w:jc w:val="both"/>
        <w:rPr/>
      </w:pPr>
      <w:r>
        <w:rPr>
          <w:rFonts w:cs="Arial" w:ascii="Arial" w:hAnsi="Arial"/>
          <w:color w:val="000000"/>
        </w:rPr>
        <w:t xml:space="preserve">It is rather strange that here, as in </w:t>
      </w:r>
      <w:hyperlink r:id="rId537" w:tgtFrame="_blank">
        <w:r>
          <w:rPr>
            <w:rStyle w:val="InternetLink"/>
            <w:rFonts w:cs="Arial" w:ascii="Arial" w:hAnsi="Arial"/>
            <w:color w:val="000000"/>
          </w:rPr>
          <w:t>1 Thessalonians 5:8</w:t>
        </w:r>
      </w:hyperlink>
      <w:r>
        <w:rPr>
          <w:rFonts w:cs="Arial" w:ascii="Arial" w:hAnsi="Arial"/>
          <w:color w:val="000000"/>
        </w:rPr>
        <w:t xml:space="preserve">, the metaphor of night and day should suggest that of “armour.” The warfare in which the Christian is engaged is between the powers of light and of darkness. (Comp. </w:t>
      </w:r>
      <w:hyperlink r:id="rId538" w:tgtFrame="_blank">
        <w:r>
          <w:rPr>
            <w:rStyle w:val="InternetLink"/>
            <w:rFonts w:cs="Arial" w:ascii="Arial" w:hAnsi="Arial"/>
            <w:color w:val="000000"/>
          </w:rPr>
          <w:t>Ephesians 6:12</w:t>
        </w:r>
      </w:hyperlink>
      <w:r>
        <w:rPr>
          <w:rFonts w:cs="Arial" w:ascii="Arial" w:hAnsi="Arial"/>
          <w:color w:val="000000"/>
        </w:rPr>
        <w:t>.) And the use of the word “putting off” (stripping oneself as of clothing) supplies a link between the two ideas by suggesting the putting on of a different kind of clothing, the Christian pano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onestly.—Decorously, becomingly, as men do when their actions are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teresting to know that this verse, happening to catch the eye of St. Augustine, had a great effect in leading to his baptism and chang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Put ye on the Lord Jesus Christ.—A continuation of the metaphor introduced in </w:t>
      </w:r>
      <w:hyperlink r:id="rId539" w:tgtFrame="_blank">
        <w:r>
          <w:rPr>
            <w:rStyle w:val="InternetLink"/>
            <w:rFonts w:cs="Arial" w:ascii="Arial" w:hAnsi="Arial"/>
            <w:color w:val="000000"/>
          </w:rPr>
          <w:t>Romans 13:12</w:t>
        </w:r>
      </w:hyperlink>
      <w:r>
        <w:rPr>
          <w:rFonts w:cs="Arial" w:ascii="Arial" w:hAnsi="Arial"/>
          <w:color w:val="000000"/>
        </w:rPr>
        <w:t>. So invest and identify yourselves with the spirit of Christ as to reproduce it in your outward walk and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not provision for the flesh.—Take no thought for the flesh, so as to supply a stimulus to its lusts. A life of luxury and self-indulgence is apt to excite those fleshly impulses which the Christian should try rather to mortify. He therefore warns his readers not to give their thoughts to such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 xml:space="preserve">There appears to have been a party in the Church at Rome which had adopted certain ascetic practices over and above the common rule of Christianity. We gather that they abstained altogether from flesh and wine, and that they (or possibly some other persons in the same church) also made a point of observing certain days with peculiar sanctity. When we ask what was the origin and affinities of this party, the answer is not quite obvious. It can hardly have been a branch of the Judaising party, such as it was met with in the Churches of Galatia, for then more stress would have been laid on the duty of circumcision, and their antagonism to St. Paul would probably have been more pronounced. Besides, if they had taken their stand upon the law of Moses, that law only forbade certain meats and drinks, and not all flesh and wine. A more plausible theory would be that which connects the party in question with the scruples mentioned in </w:t>
      </w:r>
      <w:hyperlink r:id="rId540" w:tgtFrame="_blank">
        <w:r>
          <w:rPr>
            <w:rStyle w:val="InternetLink"/>
            <w:rFonts w:cs="Arial" w:ascii="Arial" w:hAnsi="Arial"/>
            <w:color w:val="000000"/>
          </w:rPr>
          <w:t>1 Corinthians 8:4-13</w:t>
        </w:r>
      </w:hyperlink>
      <w:r>
        <w:rPr>
          <w:rFonts w:cs="Arial" w:ascii="Arial" w:hAnsi="Arial"/>
          <w:color w:val="000000"/>
        </w:rPr>
        <w:t>. The avoidance of meat offered to idols might easily be extended so as to cover all meat whatsoever. It would be difficult to ensure the complete absence of such pollution as was involved in the idol sacrifices, and a scrupulous person may have thought that the only safe measure was a total abstinence from animal food. And in like manner, as regards wine, which was liable to be used in heathen libations. The objection to this view is, that there is no allusion to the idol sacrifices, and as the Apostle enters into the subject so minutely in 1 Corinthians 8, he might naturally be expected not to pass it over without some allusion here. It seems best, therefore, to regard the practices referred to in the Roman Church as a natural development of ascetic or purist elements within the Church itself. These would be supplied by those who had come over to Christianity from the sect of the Essenes, with the tenets of which sect the allusions in this chapter would quite sufficiently agree. It would appear to have been a further development of the same doctrines which, at a later date, vexed the Church at Co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eak in the faith . . .—The presence of a single strong master-motive is apt to silence petty scruples. Where the “eye is single”—where all the powers and faculties of the man are concentrated upon one object, and that object the highest that can engage human thought or affection—there will naturally be a certain largeness of view. The opposite of this is to be “weak in the faith.” There may be a sincere desire to lead a religious life, and yet the mind is taken up with petty details, each of which is painfully judged by itself, and not by reference to a central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ive ye.—Take to yourselves, stretch out the hand of friendship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ful disputations.—The marginal rendering is more exact, “to judge his doubtful thoughts,” or “to criticise his scruples.” The strong are to deal tenderly with the weak, and not engage them in casuistical discu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lieveth that he may . . .—Rather, perhaps, hath confidence to eat all things. His faith is strong enough to prevent his conscience from becoming un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Let not him that eateth.—The two classes of men are exposed to two opposite faults. The strong despise the weak; the weak judge the strong. In the one case there is contempt for what is thought to be narrowness and pedantry. In the other case censorious judgments are passed on what is regarded as levity and irreligion. Human nature alters very li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received him.—Strictly, received him, admitted him into His Church when he was baptised, and so took him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o art thou?—This is addressed to the weak. The Apostle indignantly challenges his right to judge. That right belongs to another tribunal, before which the conduct of the stronger Christian will not be condemned but approved and uph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tandeth or falleth.—It seems most in accordance with what precedes to take this of judicial condemnation or approval from the Master whom he serves—i.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den up.—The same word as that in the clause following, and similar to that in the clause preceding—“Made to 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able to make him stand.—The true reading here is “the Lord”—i.e., Christ; the word is the same as “his Master” above. “Make him stand” seems to be still judicial. “Secure his acquittal,” but with reference to his previous course of conduct on which that acquittal is grounded. The trial is not necessarily reserved for the last day, but is rather the judgment which Christ may be supposed at any moment to pass upon His servants. If they can sustain this judgment, it is only because His grace has enabled them so to act as not to be condemn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One man esteemeth.—For the observance of days and seasons, compare </w:t>
      </w:r>
      <w:hyperlink r:id="rId541" w:tgtFrame="_blank">
        <w:r>
          <w:rPr>
            <w:rStyle w:val="InternetLink"/>
            <w:rFonts w:cs="Arial" w:ascii="Arial" w:hAnsi="Arial"/>
            <w:color w:val="000000"/>
          </w:rPr>
          <w:t>Galatians 4:10</w:t>
        </w:r>
      </w:hyperlink>
      <w:r>
        <w:rPr>
          <w:rFonts w:cs="Arial" w:ascii="Arial" w:hAnsi="Arial"/>
          <w:color w:val="000000"/>
        </w:rPr>
        <w:t xml:space="preserve">; </w:t>
      </w:r>
      <w:hyperlink r:id="rId542" w:tgtFrame="_blank">
        <w:r>
          <w:rPr>
            <w:rStyle w:val="InternetLink"/>
            <w:rFonts w:cs="Arial" w:ascii="Arial" w:hAnsi="Arial"/>
            <w:color w:val="000000"/>
          </w:rPr>
          <w:t>Colossians 2:16</w:t>
        </w:r>
      </w:hyperlink>
      <w:r>
        <w:rPr>
          <w:rFonts w:cs="Arial" w:ascii="Arial" w:hAnsi="Arial"/>
          <w:color w:val="000000"/>
        </w:rPr>
        <w:t>. From these passages, taken together, it is clear that the observance of special days has no absolute sanction, but is purely a question of religious expediency. That, however, is sufficient ground on which to rest it, and experience seems in favour of some such system as that adopted by our ow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Regardeth.—Much as we might say, “he who minds the day,” or directs his thoughts and feelings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regardeth not the day, to the Lord he doth not regard it.—This clause is omitted by the best MSS. and edi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giveth God thanks.—By the saying of grace at meat, the meal, whatever it may be, is consecrated to God, and he who partakes of it shows that he does so in no irreverent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Dieth to himself.—Even in the act of death the Christian is conscious of his relation to Christ; he dies “in the Lord” (</w:t>
      </w:r>
      <w:hyperlink r:id="rId543"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9) The larger principle holds good, and therefore much more the smaller. It is not only his food that the Christian consecrates to God (or rather, immediately, to Christ, and through Christ to God), but his whole life, to its very last mo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rose, and revived.—For these words the best MSS. substitute simply “and lived.” The Received text is a gloss upon this. It was through the resurrection that Christ was finally enthroned at His Father’s right hand, and that universal dominion was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Judgment seat of Christ.—The true reading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2) Such being our relations to Christ, and such the judgment to which we look forward, there is no room for any human judgment. Censoriousness is thus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s I live.—The original has, “I have sworn by Myself,” for which St. Paul, quoting from memory, substitutes another common Hebrew formula—“As I live,” or, “by my life.”</w:t>
      </w:r>
    </w:p>
    <w:p>
      <w:pPr>
        <w:pStyle w:val="Web"/>
        <w:snapToGrid w:val="false"/>
        <w:spacing w:lineRule="atLeast" w:line="360" w:before="0" w:after="0"/>
        <w:ind w:firstLine="360"/>
        <w:jc w:val="both"/>
        <w:rPr/>
      </w:pPr>
      <w:r>
        <w:rPr>
          <w:rFonts w:cs="Arial" w:ascii="Arial" w:hAnsi="Arial"/>
          <w:color w:val="000000"/>
        </w:rPr>
        <w:t xml:space="preserve">Shall confess . . .—The Greek word is capable of two renderings—“confess” and “praise:” Most commentators prefer the latter, but it is not quite clear that the English version is wrong. That the word can bear this meaning is, especially in view of </w:t>
      </w:r>
      <w:hyperlink r:id="rId544" w:tgtFrame="_blank">
        <w:r>
          <w:rPr>
            <w:rStyle w:val="InternetLink"/>
            <w:rFonts w:cs="Arial" w:ascii="Arial" w:hAnsi="Arial"/>
            <w:color w:val="000000"/>
          </w:rPr>
          <w:t>James 5:16</w:t>
        </w:r>
      </w:hyperlink>
      <w:r>
        <w:rPr>
          <w:rFonts w:cs="Arial" w:ascii="Arial" w:hAnsi="Arial"/>
          <w:color w:val="000000"/>
        </w:rPr>
        <w:t>, unquestionable, and the sense seems to agree better with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ur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So then each one of us shall give account of himself to God.—</w:t>
      </w:r>
      <w:hyperlink r:id="rId545" w:tgtFrame="_blank">
        <w:r>
          <w:rPr>
            <w:rStyle w:val="InternetLink"/>
            <w:rFonts w:cs="Arial" w:ascii="Arial" w:hAnsi="Arial"/>
            <w:color w:val="000000"/>
          </w:rPr>
          <w:t>Romans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When St. Paul says that “each one of us shall give account of himself to God,” he makes one of the most solemn statements that are to be found even in his Epistles. He is led into making it quite incidentally. He wants to lay down a principle, which would check the rash judgments that were common among Christians at Rome in his day regarding the private religious observances of their Christian neighbours. Some of the Roman Christians, it seems, were vegetarians; others ate anything that came in their way. Some of them observed private anniversaries; to others all days were pretty much alike. As yet the Church had not laid down any rule about these matters for Christians; and no individual Christian might challenge another’s liberty or judge another’s conduct. “Why,” asks the Apostle, “dost thou judge thy brother? for we shall all stand before the judgment-seat of Christ. For it is written, As I live, saith the Lord, to me every knee shall bow, and every tongue shall confess to God. So then each one of us shall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solemn truth, which must have at once lifted the thoughts of the Apostle’s Roman readers above the controversies in which they were engaged, into a higher and serener atmosphere. Whatever food they ate or did not eat, whatever days they did or did not observe, one thing was certain—they would have to give an account of the act or the omission, as of everything else in their lives. “Each one of us shall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are more than an assurance that there will be a Day of Judgment, and that at that Day of Judgment each one of us must be present. The Apostle seems to be suggesting that example, education, surroundings of life, holding the principles and opinions we do, and being what we are, must be taken into consideration before an accurate judgment can be arrived at. He, therefore, warns us to judge ourselves, about whom we may know everything, and to refrain from judging others about whom our knowledge must be imperfect. “Why dost thou judge thy brother? or why dost thou set at nought thy brother? for we shall all stand before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ext tells us four things about our Accountabilit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It is Universal. “Each one of us.”</w:t>
      </w:r>
    </w:p>
    <w:p>
      <w:pPr>
        <w:pStyle w:val="Web"/>
        <w:snapToGrid w:val="false"/>
        <w:spacing w:lineRule="atLeast" w:line="360" w:before="0" w:after="0"/>
        <w:jc w:val="both"/>
        <w:rPr>
          <w:rFonts w:ascii="Arial" w:hAnsi="Arial" w:cs="Arial"/>
          <w:color w:val="000000"/>
        </w:rPr>
      </w:pPr>
      <w:r>
        <w:rPr>
          <w:rFonts w:cs="Arial" w:ascii="Arial" w:hAnsi="Arial"/>
          <w:color w:val="000000"/>
        </w:rPr>
        <w:t>II. It is Inevitable. “Each one of us shall give.”</w:t>
      </w:r>
    </w:p>
    <w:p>
      <w:pPr>
        <w:pStyle w:val="Web"/>
        <w:snapToGrid w:val="false"/>
        <w:spacing w:lineRule="atLeast" w:line="360" w:before="0" w:after="0"/>
        <w:jc w:val="both"/>
        <w:rPr>
          <w:rFonts w:ascii="Arial" w:hAnsi="Arial" w:cs="Arial"/>
          <w:color w:val="000000"/>
        </w:rPr>
      </w:pPr>
      <w:r>
        <w:rPr>
          <w:rFonts w:cs="Arial" w:ascii="Arial" w:hAnsi="Arial"/>
          <w:color w:val="000000"/>
        </w:rPr>
        <w:t>III. It is Personal. “Accoun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V. It is Supreme. “To Go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It is Univers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e of us shall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come a judgment for all classes of persons, there will be a judgment for the strong brother who with his knowledge of Christian liberty went perhaps further than he ought to have gone. He judged himself to be right in the matter, but he must stand before the judgment-seat of Christ about it. There will also be a judgment for the weak brother. He who was so scrupulous and precise ought not to be censuring the other man who felt free in his conscience, for he will himself stand before the judgment-seat of God. No elevation in piety will exclude us from that last solemn test, and no weakness will serve as an excuse. What a motley throng will gather at that assize, of all nations and peoples and tongues! Kings and princes will be there to give in their weighty account, and senators and judges to answer to their Judge; and then the multitude of the poor and needy, and those that live neglecting God, and forgetful of their souls,—they must all be there. It is a universal judgment.</w:t>
      </w:r>
    </w:p>
    <w:p>
      <w:pPr>
        <w:pStyle w:val="Web"/>
        <w:snapToGrid w:val="false"/>
        <w:spacing w:lineRule="atLeast" w:line="360" w:before="0" w:after="0"/>
        <w:jc w:val="both"/>
        <w:rPr>
          <w:rFonts w:ascii="Arial" w:hAnsi="Arial" w:cs="Arial"/>
          <w:color w:val="000000"/>
        </w:rPr>
      </w:pPr>
      <w:r>
        <w:rPr>
          <w:rFonts w:cs="Arial" w:ascii="Arial" w:hAnsi="Arial"/>
          <w:color w:val="000000"/>
        </w:rPr>
        <w:t>1. Peer and peasant must give account. You may argue, “It cannot be a great matter to me what is said in the Bible about the day of account; I am but a poor man, and have but few things committed to my care; I have neither houses nor lands, nor riches, nor worldly goods; I have no great talents to misuse; no opportunities of doing good to neglect; why, then, should I be afraid of the final reckoning? Surely the just God will not look for a harvest where He has sown no seed. Surely He will not require at my hands an account like that which may well be asked of the wealthy and the great.” The argument is out of place and useless. Poor, humble, obscure as you are, you must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s of the earth, and the great men, and the chief captains and the mighty men,” must see the face of Him that sitteth upon the throne. The Apostle Paul himself is “one of us.” Of all men the manliest, among philosophers claiming recognition beyond the multitude, of rhetoricians not the least, in grand revelation the peer of every apostle and of all seers, in character most strong, most confiding, pure, and powerful—the Apostle Paul, standing far above the people in that which constitutes true stature, yet confesses himself to be one of us—“Each one of us.”</w:t>
      </w:r>
    </w:p>
    <w:p>
      <w:pPr>
        <w:pStyle w:val="Web"/>
        <w:snapToGrid w:val="false"/>
        <w:spacing w:lineRule="atLeast" w:line="360" w:before="0" w:after="0"/>
        <w:jc w:val="both"/>
        <w:rPr>
          <w:rFonts w:ascii="Arial" w:hAnsi="Arial" w:cs="Arial"/>
          <w:color w:val="000000"/>
        </w:rPr>
      </w:pPr>
      <w:r>
        <w:rPr>
          <w:rFonts w:cs="Arial" w:ascii="Arial" w:hAnsi="Arial"/>
          <w:color w:val="000000"/>
        </w:rPr>
        <w:t>Louis xv. had always the kingliest abhorrence of Death.… He would not suffer Death to be spoken of; avoided the sight of churchyards, funereal monuments, and whatsoever could bring it to mind. It is the resource of the Ostrich; who, hard hunted, sticks his foolish head in the ground, and would fain forget that his foolish unseeing body is not unseen too. Or sometimes, with a spasmodic antagonism, significant of the same thing, and of more, he would go; or stopping his court carriages, would send into churchyards, and ask “how many new graves there were to-day,” though it gave his poor Pompadour the disagreeablest qualms. We can figure the thought of Louis that day, when, all royally caparisoned for hunting, he met at some sudden turning in the Wood of Senart, a ragged peasant with a coffin: “For whom?”—It was for a poor brother slave, whom Majesty had sometimes noticed slaving in those quarters. “What did he die of?”—“Of hunger”:—the King gave his steed the spur. But figure his thought, when Death is now clutching at his own heart-strings; unlooked for, inexorable! Yes, poor Louis, Death has found thee. No palace walls or life-guards, gorgeous tapestries or gilt buckram of stiffest ceremonial could keep him out; but he is here, here at thy very life-breath, and will extinguish it. Thou whose whole existence hitherto was a chimera and scenic show, at length becomest a reality; sumptuous Versailles bursts asunder, like a dream, into void Immensity; Time is done, and all the scaffolding of Time falls wrecked with hideous clangour round thy soul; the pale Kingdoms yawn open; there must thou enter, naked, all unking’d, and await what is appoint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let no meanest man lay nattering unction to his soul. Louis was a Ruler; but art not thou also one? His wide France, look at it from the Fixed Stars (themselves not yet Infinitude), is no wider than thy narrow brickfield, where thou too didst faithfully, or didst unfaithfully.1 [Note: Carlyle, French Revolution, i. 17.] </w:t>
      </w:r>
    </w:p>
    <w:p>
      <w:pPr>
        <w:pStyle w:val="Web"/>
        <w:snapToGrid w:val="false"/>
        <w:spacing w:lineRule="atLeast" w:line="360" w:before="0" w:after="0"/>
        <w:jc w:val="both"/>
        <w:rPr/>
      </w:pPr>
      <w:r>
        <w:rPr>
          <w:rFonts w:cs="Arial" w:ascii="Arial" w:hAnsi="Arial"/>
          <w:color w:val="000000"/>
        </w:rPr>
        <w:t>2. The religious and irreligious alike must give account. As Christians we must give account. “The lord of those servants cometh, and reckoneth with them” (</w:t>
      </w:r>
      <w:hyperlink r:id="rId546" w:tgtFrame="_blank">
        <w:r>
          <w:rPr>
            <w:rStyle w:val="InternetLink"/>
            <w:rFonts w:cs="Arial" w:ascii="Arial" w:hAnsi="Arial"/>
            <w:color w:val="000000"/>
          </w:rPr>
          <w:t>Matthew 25:19</w:t>
        </w:r>
      </w:hyperlink>
      <w:r>
        <w:rPr>
          <w:rFonts w:cs="Arial" w:ascii="Arial" w:hAnsi="Arial"/>
          <w:color w:val="000000"/>
        </w:rPr>
        <w:t>). They have been justified by faith. They have been united to their glorious Head. They “shall be saved” (</w:t>
      </w:r>
      <w:hyperlink r:id="rId547" w:tgtFrame="_blank">
        <w:r>
          <w:rPr>
            <w:rStyle w:val="InternetLink"/>
            <w:rFonts w:cs="Arial" w:ascii="Arial" w:hAnsi="Arial"/>
            <w:color w:val="000000"/>
          </w:rPr>
          <w:t>1 Corinthians 3:15</w:t>
        </w:r>
      </w:hyperlink>
      <w:r>
        <w:rPr>
          <w:rFonts w:cs="Arial" w:ascii="Arial" w:hAnsi="Arial"/>
          <w:color w:val="000000"/>
        </w:rPr>
        <w:t>), whatever be the fate of their “work.” But what will their Lord say of their work? What have they done for Him, in labour, in witness, and above all in character? He will tell them what He thinks. He will be infinitely kind; but He will not flatter.</w:t>
      </w:r>
    </w:p>
    <w:p>
      <w:pPr>
        <w:pStyle w:val="Web"/>
        <w:snapToGrid w:val="false"/>
        <w:spacing w:lineRule="atLeast" w:line="360" w:before="0" w:after="0"/>
        <w:jc w:val="both"/>
        <w:rPr>
          <w:rFonts w:ascii="Arial" w:hAnsi="Arial" w:cs="Arial"/>
          <w:color w:val="000000"/>
        </w:rPr>
      </w:pPr>
      <w:r>
        <w:rPr>
          <w:rFonts w:cs="Arial" w:ascii="Arial" w:hAnsi="Arial"/>
          <w:color w:val="000000"/>
        </w:rPr>
        <w:t>The irreligious, the careless, and inconsiderate, must give account—those who say to themselves “To-morrow shall be as this day, and much more abundant.” Too many go on always, nearly all do so at times, as if they were not really accountable. They just take the pleasure or the profit of the moment, and think no more of it; it is to them no more than throwing a stone into the water, which comes together again, and all seems as before.</w:t>
      </w:r>
    </w:p>
    <w:p>
      <w:pPr>
        <w:pStyle w:val="Web"/>
        <w:snapToGrid w:val="false"/>
        <w:spacing w:lineRule="atLeast" w:line="360" w:before="0" w:after="0"/>
        <w:jc w:val="both"/>
        <w:rPr>
          <w:rFonts w:ascii="Arial" w:hAnsi="Arial" w:cs="Arial"/>
          <w:color w:val="000000"/>
        </w:rPr>
      </w:pPr>
      <w:r>
        <w:rPr>
          <w:rFonts w:cs="Arial" w:ascii="Arial" w:hAnsi="Arial"/>
          <w:color w:val="000000"/>
        </w:rPr>
        <w:t>3. Neither our heredity nor our circumstances will excuse us. The physiologist comes and he tells me that I inherit in my very blood, in the very structure of my brain, in the vigorous or feeble fibre of my nervous organization, the results of the vices and the virtues of a long line of ancestors. No doubt; but what do you mean by vices and virtues, the results of which I inherit? Are these names of honour and of dishonour, names of praise and condemnation? If there was vice in my ancestors, there may be vice in me. If there was virtue in them, there may be virtue in me. But where there is necessity there is neither virtue nor vice. This doctrine of heredity is no new discovery. It is true that the whole conditions of my life have been determined for me by my ancestors. My strength of muscle, the soundness of my heart and lungs, the limits of my intellectual capacity, have all been settled for me by my birth. And as the result of the moral character of my ancestors my moral life is one of comparative ease or of severe difficulty. But though the conditions of life have been determined for me, my life itself is my own, and that has not been determined for me. The material with which I should work has been given; the way in which I should treat it has not been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ell me that there are great masses of men who have never had a chance of moral goodness. They have to give account of themselves without their chance, if that be so. God knows how large their chance was, and how small. Do not resent by anticipation the justice of the Eternal. He will deal with them according to their conditions. “Virtue is impossible to them,” you say. Yes, yours. And there are others who, as they look upon you, say “Virtue is impossible to you.” Their virtue is. And yet you and I, under the hard conditions of our life, can choose the better path, however feebly we may walk in it; and who but God can tell what glimmerings of light reach those who seem to sit in outer darkness?1 [Note: R. W. Dale.] </w:t>
      </w:r>
    </w:p>
    <w:p>
      <w:pPr>
        <w:pStyle w:val="Web"/>
        <w:snapToGrid w:val="false"/>
        <w:spacing w:lineRule="atLeast" w:line="360" w:before="0" w:after="0"/>
        <w:jc w:val="both"/>
        <w:rPr>
          <w:rFonts w:ascii="Arial" w:hAnsi="Arial" w:cs="Arial"/>
          <w:color w:val="000000"/>
        </w:rPr>
      </w:pPr>
      <w:r>
        <w:rPr>
          <w:rFonts w:cs="Arial" w:ascii="Arial" w:hAnsi="Arial"/>
          <w:color w:val="000000"/>
        </w:rPr>
        <w:t>I suppose it does not altogether depend upon a man whether he will be a skilful workman or a clumsy workman. Some men are born with a flexibility and a strength of muscle, a keenness of eye, a delicacy of taste—or rather, with the possibility of achieving these things—of which other men are naturally destitute, and to which they can never attain. But every man can do his best, whatever that best may be. It does not lie in our choice what language we shall speak, but it does lie in our choice whether we will speak the truth or whether we will be indifferent to the claims of truthfulness; whether our language shall be profane or devout, whether it shall be pure or impure. We had no choice into what kind of family we should be born,—whether our parents, our brothers, our sisters, should be rough or gentle, just or unjust; but it lies with us—whether they are rough or gentle, whether they are just or unjust—to treat them with justice and with kindness. The limits of our physical health and vigour are determined for us by the circumstances in which we were born, but it lies with ourselves to determine whether we will be sober or drunkards, whether we will be gluttonous or temper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iam Ellery Channing was a very little boy, his schoolmaster said to one of his school-fellows, “Why are you not a good child like William Channing?” “Oh,” replied the boy, “it is so easy for William Channing to be good.” We, perhaps, have looked round upon friends of ours to whom the conflict we have to maintain is altogether unnecessary. The foes we have to fight with they never meet. The victories which we have to win for ourselves were won for them generations ago by the ancestors whose blood is in their veins. Shall we complain? God forbid. Let us do for posterity what their ancestors have done for them, taking the rough conditions of our actual life, making the best of them, winning no praise from men for what we accomplish—for they know not the difficulty of the work—rejoicing in this humbly and reverently, that we have to give account of ourselves to God.1 [Note: B. W. Dale.]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fixed thee mid this da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plastic circumst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Present, thou, forsooth, wouldst fain ar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achinery just meant</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To give thy soul its b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ry thee and turn thee forth, sufficiently impressed.2 [Note: Browning, Rabbi Ben Ezra.]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t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e of us shall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1. Every man must give account of himself to God. We will not render our account by our fears, or our sensitiveness, or our bad memories, or our dulness of conscience, or our false and artificial views of truth and duty. We shall give it; and yet He will receive or exact it in utter independence of us, He will read us off as being what we are, as being all that already He knows us to be. All the veils which hide us from each other, or from ourselves, will drop away before the glance of His eye. Even now “there is no creature that is not manifest in his sight; but all things are naked and opened unto the eyes of him with whom we have to do.” Even now, all that each of us owes to God—what graces He has given to us, what dangers and sufferings He has spared us—He knows, and as yet He alone knows. But when we come to give in our account, we shall know too. A flood of light will be poured from His throne across the whole course of our lives, and into every crevice of our souls an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outside standpoint judgment is the result of conduct: from the inner standpoint it is the result of character. Conduct is character unfolding itself; and character is the way a man thinks. From the one standpoint judgment is the fruit of men’s deeds; from the other it is the fruit of their thoughts. Isaiah puts the same message thus: “Say ye to the righteous, that it shall be well with him; for they shall eat the fruit of their doings. Woe unto the wicked! it shall be ill with him: for the reward of his hands shall be given him.” Jeremiah’s statement is the same, only carried a little deeper to its source. Our destiny is the fruit of our doings and the reward of our hands; and our doing is the fruit of our thoughts. The common feature of both messages is that judgment is not something superimposed on life, a sentence arbitrarily passed on a man. Punishment is not retribution exacted from a man by a superior power outside him; it is the necessary and inevitable consequence flowing from the condition. When will we learn that judgment is not arbitrary or incidental or capricious? It is self-registering, automatic, the harvest of our life. Conduct is the outgrowth of character; and character conditions destiny. The wages of being good is not some recompense added on like a perquisite to a salary. Its highest wages is goodness itself. The recompense of being holy is holiness; the reward of being pure is purity. The punishment of sin is itself, its own loathly, deadly self. The harvest of the flesh is itself, corruption. The penalty of a depraved mind is depravity. The retribution of an impure heart is impurity. Who will deliver us from the body of this death?1 [Note: Hugh Black.] </w:t>
      </w:r>
    </w:p>
    <w:p>
      <w:pPr>
        <w:pStyle w:val="Web"/>
        <w:snapToGrid w:val="false"/>
        <w:spacing w:lineRule="atLeast" w:line="360" w:before="0" w:after="0"/>
        <w:jc w:val="both"/>
        <w:rPr>
          <w:rFonts w:ascii="Arial" w:hAnsi="Arial" w:cs="Arial"/>
          <w:color w:val="000000"/>
        </w:rPr>
      </w:pPr>
      <w:r>
        <w:rPr>
          <w:rFonts w:cs="Arial" w:ascii="Arial" w:hAnsi="Arial"/>
          <w:color w:val="000000"/>
        </w:rPr>
        <w:t>2. Whatever God’s verdict upon us may be, our consciences will have to affirm its justice. We shall see ourselves by His light, as He sees us, as we have never seen ourselves before. We shall know as never before what He meant us to be, what we might have been, what we are. All the illusions of our present life, all the fabrics of self-satisfaction built up by the kind words of friends or by the insincerities of flatterers, all the atmosphere of twilight which here encompasses our spiritual state, will have rolled away; we shall stand out in the light before the Eternal Judge and before ourselves, and we shall be ready to make full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God is going to judge us some day. That is not the awful thing. It is that God knows us now. If I stop an instant and know that God knows me through all these misconceptions and blunders of my brethren, that God knows me—that is the awful thing. The future judgment shall but tell it. It is here, here upon my conscience, now.1 [Note: Phillips Brooks, Addresse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reat Mercy of God, I beseech Thee deliver me from the Bonds of Satan. I have no Refuge in any Thing, but only in Thy Holy Wounds and Death. Into Thee I sink down in the Anguish of my Conscience, do with me what Thou wilt. In Thee I will now live or die as pleaseth Thee, let me but die and perish in Thy Death; do but bury me into Thy Death, that the Anguish of Hell may not touch me. How can I excuse myself before Thee, that knowest my Heart and Reins, and settest my Sins before mine Eyes? I am guilty of them, and yield myself unto Thy Judgment; accomplish Thy Judgment upon me, through the Death of my Redeemer Jesus Christ.2 [Note: Jacob Behmen.] </w:t>
      </w:r>
    </w:p>
    <w:p>
      <w:pPr>
        <w:pStyle w:val="Web"/>
        <w:snapToGrid w:val="false"/>
        <w:spacing w:lineRule="atLeast" w:line="360" w:before="0" w:after="0"/>
        <w:jc w:val="both"/>
        <w:rPr>
          <w:rFonts w:ascii="Arial" w:hAnsi="Arial" w:cs="Arial"/>
          <w:color w:val="000000"/>
        </w:rPr>
      </w:pPr>
      <w:r>
        <w:rPr>
          <w:rFonts w:cs="Arial" w:ascii="Arial" w:hAnsi="Arial"/>
          <w:color w:val="000000"/>
        </w:rPr>
        <w:t>3. Confession is inevitable whenever we come into the presence of God. When we draw near to God and behold the light of His countenance the sense of our imperfection must be the instant emotion stirred in the mind, and the first act—the expression of this emotion—must be confession. For confession is not making something known to God. It is God making something known to us; it is God revealing us to ourselves, and our cry of pain at the discovery. It comes from the shock of contrast. To know ourselves we need the help of contrast. To know and see ourselves truly we need a much more searching light than that which comes from moral mediocrity. We need the highest light attainable, and that is the light of God’s countenance. Then the sombre recesses of the soul, and all they contain, reveal themselves; and so do its secret bypaths, where the unclean spirits have left their footprints. Confession must be the instant spontaneous product of the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ready with your account which you will have to render to God; have you kept one at all? Sometimes when men appear before a court they plead that they have no books, and it is always a bad sign. You know what the judge thinks of them. Can you dare to examine yourself, and answer questions? Can you give an account of your stewardship? Have you kept it correctly, or have you credited yourself with large things where you ought to have debited yourself? Your fraud will be discovered, for the great Accountant will read it through, and will detect an error in a single moment. Is your account kept correctly, and are you ready to render it at this moment?1 [Note: C. H. Spurge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ne eyes have seen the glory of the coming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is trampling out the vintage where the grapes of wrath are sto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th loosed the fatal lightning of His terrible swift swor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His truth is marching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I have seen Him in the watch-fires of a hundred circling cam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have builded Him an altar in the evening dews and dam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n read His righteous sentence by the dim and flaring lamp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His day is marching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I have read a fiery gospel, writ in burnished rows of ste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ye deal with My contemners, so with you My grace shall d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Hero, born of woman, crush the serpent with His heel!</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Since God is marching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He has sounded forth the trumpet that shall never call ret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is sifting out the hearts of men before His judgment-s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be swift, my soul, to answer Him! be jubilant, my fee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ur God is marching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beauty of the lilies Christ was born, across the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 glory in His bosom that transfigures you and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He died to make men holy, let us die to make men fre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While God is marching on.2 [Note: Julia Ward Howe, Battle-Hymn of the Republic.]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t is Perso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e of us shall give accoun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1. It would not be difficult for many of us to give an account, more or less exhaustive, of others. We spend our time in thinking them over, talking them over, discussing them. We know, it may be, some true things about them; we suspect a great deal which is not true but utterly false. To some of us, it may be, this discussion of others presents itself as at once an amusement and a relief. It is an amusement, for it costs us nothing to dwell on their failings; and human nature, when we have no immediate stake in it, is always amusing. And it is a relief. To talk about others keeps us at the circumference of our own life; far, very far away from the centre; we do not wish to be with ourselves, within ourselves, alone with ourselves. There are wounds beneath the surface which we would not or dare not probe; there are memories from which we fly, if we can manage it, to something outside and beyond them. Yet, after all, it is of ourselves that we shall have to give account. Others will come into that account only so far as they depend on us; so far as we may have wronged or injured or otherwise affected them. Their shortcomings may now take that place in our thoughts which ought to be given to our own. But a day will come when this will be impracticable. We shall be isolated before the Eternal Judge. We shall form part of a countless multitude, but He will deal with each one of us as if we stood alone before Him and all the rays of His Infinite Wisdom and Justice were concentrated on our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ngs go wrong, when others provoke us, then the notion is ready enough at hand that they have sinned, that their account will be heavy; but we are very slow to comprehend the same thing as it concerns ourselves.1 [Note: J. Ke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philosophic doctors tell us that we are unable to discern so much as a tree except by an unconscious cunning which combines many past and separate sensations; that no one sense is independent of another, so that in the dark we can hardly taste a fricassee, or tell whether our pipe is alight or not, and the most intelligent boy, if accommodated with claws or hoofs instead of fingers, would be likely to remain on the lowest form? If so, it is easy to understand that our discernment of men’s motives must depend on the completeness of the elements we can bring from our own susceptibility and our own experience. See to it, friend, before you pronounce a too hasty judgment, that your own moral sensibilities are not of a hoofed or clawed character. The keenest eye will not serve, unless you have the delicate fingers, with their subtle nerve filaments, which elude scientific lenses, and lose themselves in the invisible world of human sensations.1 [Note: George Eliot, Mr. Gilfil’s Love Story.] </w:t>
      </w:r>
    </w:p>
    <w:p>
      <w:pPr>
        <w:pStyle w:val="Web"/>
        <w:snapToGrid w:val="false"/>
        <w:spacing w:lineRule="atLeast" w:line="360" w:before="0" w:after="0"/>
        <w:jc w:val="both"/>
        <w:rPr>
          <w:rFonts w:ascii="Arial" w:hAnsi="Arial" w:cs="Arial"/>
          <w:color w:val="000000"/>
        </w:rPr>
      </w:pPr>
      <w:r>
        <w:rPr>
          <w:rFonts w:cs="Arial" w:ascii="Arial" w:hAnsi="Arial"/>
          <w:color w:val="000000"/>
        </w:rPr>
        <w:t>2. We shall have to give an account each of his own actions, of his own thought, of his own words, of his own intention; and, more than all these, of himself. We shall each of us have to give account of the state of our heart, of the condition of our mind before God, whether we repented, whether we believed, whether we loved God, whether we were zealous, whether we were truthful, whether we were faithful. If it dealt only with actions, words, and thoughts, the account would be solemn enough, but we must each one give an account of himself, of what he was as well as of what he did, of what was in his heart as well as of what came out of it in his d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mute companion at my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Paces and plods, the whole day 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ccepts the measure of my str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gives no cheer by word or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More close than any doggish frie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t ranging far and wide, like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goes where’er my footsteps te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r shrinks for fear of life or limb.</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do not know when we first m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till each day’s bright hours are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grave and speechless silhouet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Keeps me betwixt him and the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y say he knew me when a chi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orn with my birth, he dies with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once from his long task beguil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gh sin or shame bid others fl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at if, when all this world of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melt and fade and pass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deathless sprite should rise ag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be himself my Judgment Day?1 [Note: Thomas Wentworth Higginson, To my Shadow.] </w:t>
      </w:r>
    </w:p>
    <w:p>
      <w:pPr>
        <w:pStyle w:val="Web"/>
        <w:snapToGrid w:val="false"/>
        <w:spacing w:lineRule="atLeast" w:line="360" w:before="0" w:after="0"/>
        <w:jc w:val="both"/>
        <w:rPr>
          <w:rFonts w:ascii="Arial" w:hAnsi="Arial" w:cs="Arial"/>
          <w:color w:val="000000"/>
        </w:rPr>
      </w:pPr>
      <w:r>
        <w:rPr>
          <w:rFonts w:cs="Arial" w:ascii="Arial" w:hAnsi="Arial"/>
          <w:color w:val="000000"/>
        </w:rPr>
        <w:t>Daniel Webster was once asked, “What is the most important thought you ever entertained?” He replied, after a moment’s reflection, “The most important thought I ever had was my individual responsibility to God.”</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It is Supre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e of us shall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1. Responsibility implies a person, to whom the responsible man is responsible. All human society is based on and kept together by this law of responsibility to persons. We all know that servants are responsible to their masters, and children to their parents and teachers, and soldiers to their commanding officers, and the clerks in a great business house to the partners, and those who are dependent on others to those on whom they depend. The higher you mount the greater the responsibility, because responsibility implies power and grows with power, so that where there is most power there is most responsibility. In reality masters are more responsible than servants, and parents than children, and officers than the soldiers whom they command, and the heads of a great firm than the clerks in their employment, and employers and superiors generally than those whom they employ and who depend on them. But to whom do those highly placed people, more responsible because invested with more power, owe their debt of responsibility? Responsibility is the law of human society; and yet there are always certain members of society who seem to escape it, to be somehow responsible to no one. Wealthy people, with no relations, who as they say, “can do as they like” with their money; idle people, with no duties or engagements, who have, as they put it, to kill time; clever writers or speakers, with no clear sense of truth or duty, who think that they may write or say, without let or hindrance, just what occurs to them;—if these men are really responsible, to whom are they responsible? So far as this world is concerned, they seem to go through it without having to answer to anybody. To whom is the highest of all, the king, or head of the government, responsible? Assuredly there is One Being to whom all must give account of themselves, sooner or later—both those who have to give account to their fellow-men, and those who seem in this life to escape all real responsibility whatever. One such Being there is to whom we are all responsible—the Holy and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ghtful to all men is Death; from of old named King of Terrors. Our little compact home of an Existence, where we dwelt complaining, yet as in a home, is passing, in dark agonies, into an Unknown of Separation, Foreignness, unconditioned Possibility. The Heathen Emperor asks of his soul: Into what places art thou now departing? The Catholic King must answer: To the Judgment-bar of the Most High God! Yes, it is a summing-up of Life; a final settling, and giving-in the “account of the deeds done in the body”; they are done now; and lie there unalterable, and do bear their fruits, long as Eternity shall last.1 [Note: Carlyle, French Revolution, i. 17.]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none a ransom can be p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suretyship be ma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bent by mine own burden, mu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ter my house of du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rated to the full am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ust render mine acc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en earth and sea shall empty 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ir graves of great and sm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en earth wrapt in a fiery fl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no more hide her bl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en mysteries shall be reveal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secrets be unseal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en things of night, when things of sha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find at last a na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Pealed for a hissing and a cur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oughout the univer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n Awful Judge, most Awful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cause to bud Thy r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o bloom with blossoms, and to g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monds; yea, bid us l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plead Thyself with Thee, I pl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e in our utter ne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Jesus, most Merciful of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ow mercy on us th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Lord God of Mercy and of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ow mercy on us then.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2. “To God.” We are not under a rigid law. We are under personal authority, acting in harmony with eternal principles of law; and we have to meet a personal judgment, whose decision will be determined by the eternal principles of law. But this is the supreme thing, that only a living person who knows us altogether can appreciate the true conditions under which our moral life has been lived, the heights we ought to have reached, and the grounds on which we may be forgiven for not having reached heights which were easily accessible to others. We have to give account, each one of himself, to God; and it is this conception of the relations between man and God, and this alone, which relieves human life of its awful gloom and confusion, and contains the promise of a Divine order. For to God some of the noblest forms of moral life may be found where to our eyes there is the least dignity and grace. You were born under felicitous circumstances; but to reach the virtue which you attained without effort, another man may have to exert incessant energy. His dearly bought excellence, though inferior to that which you have easily achieved, is to God infinitely nobler and more precious than the goodness which you, without effort, have accomplished. Each man has to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n is placed under conditions—conditions not of his own choice, conditions to which he was destined—which make it impossible for him to do very much beyond getting the rough ore of goodness out of the black and gloomy mine. He has got it with the sweat of his brow, with pain, with peril. To him God will say, “Well done!” Another man has the ore at his feet to start with. It is not enough for him to bring that to God. For him there is a different task. In the fires of self-discipline he has to liberate the ore from its dross, and to produce the pure metal. It is enough that one man should bring the rough ore to God; this man must bring pure metal extracted from it. And a third has the metal to begin with. He fails, and fails disastrously unless he works it up into forms of noble usefulness and gracious beauty. Each man will have to “give account of himself to God,” and only God can judge of the worth of each man’s work, because only God knows the conditions under which each man’s work is being carried on.1 [Note: R. W. Dal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t on the vulgar ma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alled “work,” must sentence pass,</w:t>
      </w:r>
    </w:p>
    <w:p>
      <w:pPr>
        <w:pStyle w:val="Web"/>
        <w:snapToGrid w:val="false"/>
        <w:spacing w:lineRule="atLeast" w:line="360" w:before="0" w:after="0"/>
        <w:ind w:left="360" w:firstLine="340"/>
        <w:jc w:val="both"/>
        <w:rPr>
          <w:rFonts w:ascii="Arial" w:hAnsi="Arial" w:cs="Arial"/>
          <w:color w:val="000000"/>
        </w:rPr>
      </w:pPr>
      <w:r>
        <w:rPr>
          <w:rFonts w:cs="Arial" w:ascii="Arial" w:hAnsi="Arial"/>
          <w:color w:val="000000"/>
        </w:rPr>
        <w:t>Things done, that took the eye and had the pri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er which, from level stan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low world laid its hand,</w:t>
      </w:r>
    </w:p>
    <w:p>
      <w:pPr>
        <w:pStyle w:val="Web"/>
        <w:snapToGrid w:val="false"/>
        <w:spacing w:lineRule="atLeast" w:line="360" w:before="0" w:after="0"/>
        <w:ind w:left="360" w:firstLine="340"/>
        <w:jc w:val="both"/>
        <w:rPr>
          <w:rFonts w:ascii="Arial" w:hAnsi="Arial" w:cs="Arial"/>
          <w:color w:val="000000"/>
        </w:rPr>
      </w:pPr>
      <w:r>
        <w:rPr>
          <w:rFonts w:cs="Arial" w:ascii="Arial" w:hAnsi="Arial"/>
          <w:color w:val="000000"/>
        </w:rPr>
        <w:t>Found straightway to its mind, could value in a tri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But all, the world’s coarse thumb</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inger failed to plu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passed in making up the main acc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instincts immatu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ll purposes un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ighed not as his work, yet swelled the man’s amou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oughts hardly to be pack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to a narrow 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ncies that broke through language and escap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I could never b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ll, men ignored in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 was worth to God, whose wheel the pitcher shaped.2 [Note: Browning, Rabbi Ben Ezra.] </w:t>
      </w:r>
    </w:p>
    <w:p>
      <w:pPr>
        <w:pStyle w:val="Web"/>
        <w:snapToGrid w:val="false"/>
        <w:spacing w:lineRule="atLeast" w:line="360" w:before="0" w:after="0"/>
        <w:jc w:val="both"/>
        <w:rPr>
          <w:rFonts w:ascii="Arial" w:hAnsi="Arial" w:cs="Arial"/>
          <w:color w:val="000000"/>
        </w:rPr>
      </w:pPr>
      <w:r>
        <w:rPr>
          <w:rFonts w:cs="Arial" w:ascii="Arial" w:hAnsi="Arial"/>
          <w:color w:val="000000"/>
        </w:rPr>
        <w:t>Our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lack (H.), University Sermons, 311.</w:t>
      </w:r>
    </w:p>
    <w:p>
      <w:pPr>
        <w:pStyle w:val="Web"/>
        <w:snapToGrid w:val="false"/>
        <w:spacing w:lineRule="atLeast" w:line="360" w:before="0" w:after="0"/>
        <w:jc w:val="both"/>
        <w:rPr>
          <w:rFonts w:ascii="Arial" w:hAnsi="Arial" w:cs="Arial"/>
          <w:color w:val="000000"/>
        </w:rPr>
      </w:pPr>
      <w:r>
        <w:rPr>
          <w:rFonts w:cs="Arial" w:ascii="Arial" w:hAnsi="Arial"/>
          <w:color w:val="000000"/>
        </w:rPr>
        <w:t>Dale (R. W.), Epistle of James, 245.</w:t>
      </w:r>
    </w:p>
    <w:p>
      <w:pPr>
        <w:pStyle w:val="Web"/>
        <w:snapToGrid w:val="false"/>
        <w:spacing w:lineRule="atLeast" w:line="360" w:before="0" w:after="0"/>
        <w:jc w:val="both"/>
        <w:rPr>
          <w:rFonts w:ascii="Arial" w:hAnsi="Arial" w:cs="Arial"/>
          <w:color w:val="000000"/>
        </w:rPr>
      </w:pPr>
      <w:r>
        <w:rPr>
          <w:rFonts w:cs="Arial" w:ascii="Arial" w:hAnsi="Arial"/>
          <w:color w:val="000000"/>
        </w:rPr>
        <w:t>Harris (H.), Short Sermons, 217.</w:t>
      </w:r>
    </w:p>
    <w:p>
      <w:pPr>
        <w:pStyle w:val="Web"/>
        <w:snapToGrid w:val="false"/>
        <w:spacing w:lineRule="atLeast" w:line="360" w:before="0" w:after="0"/>
        <w:jc w:val="both"/>
        <w:rPr>
          <w:rFonts w:ascii="Arial" w:hAnsi="Arial" w:cs="Arial"/>
          <w:color w:val="000000"/>
        </w:rPr>
      </w:pPr>
      <w:r>
        <w:rPr>
          <w:rFonts w:cs="Arial" w:ascii="Arial" w:hAnsi="Arial"/>
          <w:color w:val="000000"/>
        </w:rPr>
        <w:t>Hodgson (A. P.), Thoughts for the King’s Children, 11.</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Advent to Christmas Eve), 164.</w:t>
      </w:r>
    </w:p>
    <w:p>
      <w:pPr>
        <w:pStyle w:val="Web"/>
        <w:snapToGrid w:val="false"/>
        <w:spacing w:lineRule="atLeast" w:line="360" w:before="0" w:after="0"/>
        <w:jc w:val="both"/>
        <w:rPr>
          <w:rFonts w:ascii="Arial" w:hAnsi="Arial" w:cs="Arial"/>
          <w:color w:val="000000"/>
        </w:rPr>
      </w:pPr>
      <w:r>
        <w:rPr>
          <w:rFonts w:cs="Arial" w:ascii="Arial" w:hAnsi="Arial"/>
          <w:color w:val="000000"/>
        </w:rPr>
        <w:t>Lee (R.), Sermons, 122.</w:t>
      </w:r>
    </w:p>
    <w:p>
      <w:pPr>
        <w:pStyle w:val="Web"/>
        <w:snapToGrid w:val="false"/>
        <w:spacing w:lineRule="atLeast" w:line="360" w:before="0" w:after="0"/>
        <w:jc w:val="both"/>
        <w:rPr>
          <w:rFonts w:ascii="Arial" w:hAnsi="Arial" w:cs="Arial"/>
          <w:color w:val="000000"/>
        </w:rPr>
      </w:pPr>
      <w:r>
        <w:rPr>
          <w:rFonts w:cs="Arial" w:ascii="Arial" w:hAnsi="Arial"/>
          <w:color w:val="000000"/>
        </w:rPr>
        <w:t>Liddon (H. P.), Advent in St. Paul’s, 282.</w:t>
      </w:r>
    </w:p>
    <w:p>
      <w:pPr>
        <w:pStyle w:val="Web"/>
        <w:snapToGrid w:val="false"/>
        <w:spacing w:lineRule="atLeast" w:line="360" w:before="0" w:after="0"/>
        <w:jc w:val="both"/>
        <w:rPr>
          <w:rFonts w:ascii="Arial" w:hAnsi="Arial" w:cs="Arial"/>
          <w:color w:val="000000"/>
        </w:rPr>
      </w:pPr>
      <w:r>
        <w:rPr>
          <w:rFonts w:cs="Arial" w:ascii="Arial" w:hAnsi="Arial"/>
          <w:color w:val="000000"/>
        </w:rPr>
        <w:t>Palmer (J. R.), Burden-Bearing, 50.</w:t>
      </w:r>
    </w:p>
    <w:p>
      <w:pPr>
        <w:pStyle w:val="Web"/>
        <w:snapToGrid w:val="false"/>
        <w:spacing w:lineRule="atLeast" w:line="360" w:before="0" w:after="0"/>
        <w:jc w:val="both"/>
        <w:rPr>
          <w:rFonts w:ascii="Arial" w:hAnsi="Arial" w:cs="Arial"/>
          <w:color w:val="000000"/>
        </w:rPr>
      </w:pPr>
      <w:r>
        <w:rPr>
          <w:rFonts w:cs="Arial" w:ascii="Arial" w:hAnsi="Arial"/>
          <w:color w:val="000000"/>
        </w:rPr>
        <w:t>Rawnsley (R. D. B.), Village Sermons, i. 96.</w:t>
      </w:r>
    </w:p>
    <w:p>
      <w:pPr>
        <w:pStyle w:val="Web"/>
        <w:snapToGrid w:val="false"/>
        <w:spacing w:lineRule="atLeast" w:line="360" w:before="0" w:after="0"/>
        <w:jc w:val="both"/>
        <w:rPr>
          <w:rFonts w:ascii="Arial" w:hAnsi="Arial" w:cs="Arial"/>
          <w:color w:val="000000"/>
        </w:rPr>
      </w:pPr>
      <w:r>
        <w:rPr>
          <w:rFonts w:cs="Arial" w:ascii="Arial" w:hAnsi="Arial"/>
          <w:color w:val="000000"/>
        </w:rPr>
        <w:t>Roberts (W. P.), Conformity and Conscience, 66.</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ii. (1881), No. 1601.</w:t>
      </w:r>
    </w:p>
    <w:p>
      <w:pPr>
        <w:pStyle w:val="Web"/>
        <w:snapToGrid w:val="false"/>
        <w:spacing w:lineRule="atLeast" w:line="360" w:before="0" w:after="0"/>
        <w:jc w:val="both"/>
        <w:rPr>
          <w:rFonts w:ascii="Arial" w:hAnsi="Arial" w:cs="Arial"/>
          <w:color w:val="000000"/>
        </w:rPr>
      </w:pPr>
      <w:r>
        <w:rPr>
          <w:rFonts w:cs="Arial" w:ascii="Arial" w:hAnsi="Arial"/>
          <w:color w:val="000000"/>
        </w:rPr>
        <w:t>Tyng (S. H.), in Plain Sermons by Contributors to “Tracts for the Times,” viii. 245.</w:t>
      </w:r>
    </w:p>
    <w:p>
      <w:pPr>
        <w:pStyle w:val="Web"/>
        <w:snapToGrid w:val="false"/>
        <w:spacing w:lineRule="atLeast" w:line="360" w:before="0" w:after="0"/>
        <w:jc w:val="both"/>
        <w:rPr>
          <w:rFonts w:ascii="Arial" w:hAnsi="Arial" w:cs="Arial"/>
          <w:color w:val="000000"/>
        </w:rPr>
      </w:pPr>
      <w:r>
        <w:rPr>
          <w:rFonts w:cs="Arial" w:ascii="Arial" w:hAnsi="Arial"/>
          <w:color w:val="000000"/>
        </w:rPr>
        <w:t>Wordsworth (C.), Christian Boyhood at a Public School, ii.</w:t>
      </w:r>
    </w:p>
    <w:p>
      <w:pPr>
        <w:pStyle w:val="Web"/>
        <w:snapToGrid w:val="false"/>
        <w:spacing w:lineRule="atLeast" w:line="360" w:before="0" w:after="0"/>
        <w:jc w:val="both"/>
        <w:rPr>
          <w:rFonts w:ascii="Arial" w:hAnsi="Arial" w:cs="Arial"/>
          <w:color w:val="000000"/>
        </w:rPr>
      </w:pPr>
      <w:r>
        <w:rPr>
          <w:rFonts w:cs="Arial" w:ascii="Arial" w:hAnsi="Arial"/>
          <w:color w:val="000000"/>
        </w:rPr>
        <w:t>American Pulpit of the Day, ii. 64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vi. 4 (Beecher); xxxv. 198 (Dale).</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v. (1908), 148.</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xi. 239 (Ire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Judge this rather.—The word “judge” forms the connecting-link between what follows and what has gone before. If any judgment is to be formed at all, let it be rather as a principle to guide our own action, and not in the shape of a criticism upon others. This principle, in the case of those who are themselves liberal and large-minded, should be not to put temptation in the way of their weaker brethren.</w:t>
      </w:r>
    </w:p>
    <w:p>
      <w:pPr>
        <w:pStyle w:val="Web"/>
        <w:snapToGrid w:val="false"/>
        <w:spacing w:lineRule="atLeast" w:line="360" w:before="0" w:after="0"/>
        <w:ind w:firstLine="360"/>
        <w:jc w:val="both"/>
        <w:rPr/>
      </w:pPr>
      <w:r>
        <w:rPr>
          <w:rFonts w:cs="Arial" w:ascii="Arial" w:hAnsi="Arial"/>
          <w:color w:val="000000"/>
        </w:rPr>
        <w:t xml:space="preserve">Stumblingblock or an occasion to fall.—The same words that occur in </w:t>
      </w:r>
      <w:hyperlink r:id="rId548" w:tgtFrame="_blank">
        <w:r>
          <w:rPr>
            <w:rStyle w:val="InternetLink"/>
            <w:rFonts w:cs="Arial" w:ascii="Arial" w:hAnsi="Arial"/>
            <w:color w:val="000000"/>
          </w:rPr>
          <w:t>Romans 9:33</w:t>
        </w:r>
      </w:hyperlink>
      <w:r>
        <w:rPr>
          <w:rFonts w:cs="Arial" w:ascii="Arial" w:hAnsi="Arial"/>
          <w:color w:val="000000"/>
        </w:rPr>
        <w:t xml:space="preserve">. That translated “occasion to fall,” is the origin of our word “scandal.” It is properly a trap or snare. Both the idea and the word are found in </w:t>
      </w:r>
      <w:hyperlink r:id="rId549" w:tgtFrame="_blank">
        <w:r>
          <w:rPr>
            <w:rStyle w:val="InternetLink"/>
            <w:rFonts w:cs="Arial" w:ascii="Arial" w:hAnsi="Arial"/>
            <w:color w:val="000000"/>
          </w:rPr>
          <w:t>Matthew 18:6</w:t>
        </w:r>
      </w:hyperlink>
      <w:r>
        <w:rPr>
          <w:rFonts w:cs="Arial" w:ascii="Arial" w:hAnsi="Arial"/>
          <w:color w:val="000000"/>
        </w:rPr>
        <w:t xml:space="preserve"> (= </w:t>
      </w:r>
      <w:hyperlink r:id="rId550" w:tgtFrame="_blank">
        <w:r>
          <w:rPr>
            <w:rStyle w:val="InternetLink"/>
            <w:rFonts w:cs="Arial" w:ascii="Arial" w:hAnsi="Arial"/>
            <w:color w:val="000000"/>
          </w:rPr>
          <w:t>Mark 9:42</w:t>
        </w:r>
      </w:hyperlink>
      <w:r>
        <w:rPr>
          <w:rFonts w:cs="Arial" w:ascii="Arial" w:hAnsi="Arial"/>
          <w:color w:val="000000"/>
        </w:rPr>
        <w:t>), where it is disguised by the translation “offend,” in the sense of “cause to stumble.” The same translation appears frequently elsewhere. One of the special characteristics of Christianity is its tenderness for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know, and am persuaded.—The Apostle clearly identifies himself with the less scrupulous party. For one of his intense penetration and grasp on the realities of things, any other position was impossible. But while these essential features in the Apostle’s character find the noblest expression, we cannot but note his attitude of gentle forbearance towards those whose faith is less deep and less robust than his own. This comes out especially in that pathetic and pregnant appeal, “Destroy not him with thy meat, for whom Christ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Lord Jesus.—Rather, in the Lord Jesus. A solemn form of asseveration. The Apostle is speaking from the very depths of his Christian consciousness as one who knows that he has himself put on the Spirit of Christ.</w:t>
      </w:r>
    </w:p>
    <w:p>
      <w:pPr>
        <w:pStyle w:val="Web"/>
        <w:snapToGrid w:val="false"/>
        <w:spacing w:lineRule="atLeast" w:line="360" w:before="0" w:after="0"/>
        <w:ind w:firstLine="360"/>
        <w:jc w:val="both"/>
        <w:rPr/>
      </w:pPr>
      <w:r>
        <w:rPr>
          <w:rFonts w:cs="Arial" w:ascii="Arial" w:hAnsi="Arial"/>
          <w:color w:val="000000"/>
        </w:rPr>
        <w:t xml:space="preserve">To him that esteemeth.—This would mean, in philosophical language, that the quality of uncleanness was not an objective property in the thing itself, but a subjective quality in the mind of the person regarding it as such. Still, this subjective quality is for the individual a real one, and should be treated as real. (Comp. </w:t>
      </w:r>
      <w:hyperlink r:id="rId551" w:tgtFrame="_blank">
        <w:r>
          <w:rPr>
            <w:rStyle w:val="InternetLink"/>
            <w:rFonts w:cs="Arial" w:ascii="Arial" w:hAnsi="Arial"/>
            <w:color w:val="000000"/>
          </w:rPr>
          <w:t>Mark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But.—The true reading is undoubtedly For, the connection of which is somewhat difficult to trace. It appears to leap over </w:t>
      </w:r>
      <w:hyperlink r:id="rId552" w:tgtFrame="_blank">
        <w:r>
          <w:rPr>
            <w:rStyle w:val="InternetLink"/>
            <w:rFonts w:cs="Arial" w:ascii="Arial" w:hAnsi="Arial"/>
            <w:color w:val="000000"/>
          </w:rPr>
          <w:t>Romans 14:14</w:t>
        </w:r>
      </w:hyperlink>
      <w:r>
        <w:rPr>
          <w:rFonts w:cs="Arial" w:ascii="Arial" w:hAnsi="Arial"/>
          <w:color w:val="000000"/>
        </w:rPr>
        <w:t xml:space="preserve">, and go back to </w:t>
      </w:r>
      <w:hyperlink r:id="rId553" w:tgtFrame="_blank">
        <w:r>
          <w:rPr>
            <w:rStyle w:val="InternetLink"/>
            <w:rFonts w:cs="Arial" w:ascii="Arial" w:hAnsi="Arial"/>
            <w:color w:val="000000"/>
          </w:rPr>
          <w:t>Romans 14:13</w:t>
        </w:r>
      </w:hyperlink>
      <w:r>
        <w:rPr>
          <w:rFonts w:cs="Arial" w:ascii="Arial" w:hAnsi="Arial"/>
          <w:color w:val="000000"/>
        </w:rPr>
        <w:t>. We may suppose that the substance of this verse recurs to the Apostle’s mind after the parenthetical statement just inserted, and though he does not repeat it in words, he connects on to it the sequence of his thought. “The Christian should not put a stumbling-block in his brother’s way. Not, indeed, that there is anything unclean in itself, but relatively to the person who so regards it. it is unclean. [Therefore the Christian should be careful as to what he does.] For to cause distress to another about a mere matter of food is to be unchari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stages are noted in the words “grieved” and “destroy.” When one man sees another do that which his own conscience condemns, it causes him pain, but when he is further led on from this to do himself what his conscience condemns, he is in danger of a worse fate; he is morally ruined and undone. The work of redemption that Christ has wrought for him is cancelled, and all that great and beneficent scheme is hindered of its operation by an act of thoughtlessness or want of consideration on the part of a fellow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y meat.—Rather, because of meat, on a mere question of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Your good.—That blessing of Christian liberty which you enjoy. This is not to be used so as to give rise to reproaches and recriminations which will make a bad impression on the outs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Meat and drink.—Strictly, eating and drin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eousness, and peace, and joy in the Holy Ghost.—By “righteousness and peace” is not here meant imputed righteousness, or justification and reconciliation with God, but rather the moral condition of righteousness in the Christian himself, and concord with his fellow-men. These are crowned in the confirmed Christian by that feeling of subdued and chastened exultation which is wrought in Him by the presence in his heart or constant influence of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markable how, with all the wide difference in terminology between the writings of St. Paul and the Gospels, they yet come round to the very same point. The “kingdom of God,” as here described, is exactly what we should gather from the fuller and more detailed sayings of our Lord. “Not that which goeth into the mouth defileth a man;” “The kingdom of God is within you;” “The kingdom of God cometh not with observation;” “If thine eye be single, thy whole body shall be full of light;” “Blessed are they which do hunger and thirst after righteousness;” “Blessed are the peacemakers;” “Rejoice and be exceeding gl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not been beyond the power of heathen or even Christian philosophers, such, e.g., as Marcus Aurelius, to arrive at the conception of righteousness and peaceableness as duties to be observed and striven after. The peculiarity of Christianity consists in the unity which it gives to these attributes as naturally flowing from a spring of deep religious emotion, and from the finish and perfection which it adds to them by the introduction of that third term, “joy in the Holy Ghost.” Many individuals have shown, and still show, with greater or less approximation, what the Christian type should be, but the great and only perfect Exemplar is Jesus Himself, and that less, perhaps, in the later portion of His career, when He was fulfilling that other side of His mission, to “bear the sins of many” as the Saviour of mankind, than in the earlier untroubled phase which finds expression in the Sermon on the Mount. This is in closest contact with the normal life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n these things.—The more correct reading is, in this (way). The meaning, however, is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eth Christ.—Here the principle of unity which holds together different sides and manifestations of the Christian character is 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roved of men.—So that He will not be “evil spoken of,” as the uncompromising legalist or anti-legalist is ap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Let us therefore follow.—The best MSS. have the indicative mood, “so then we follow.” There is, however, some good support for the Received text, especially in the patristic quotations and versions; and mistakes of this kind were peculiarly liable to b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ify.—The word has unfortunately lost its freshness of meaning, but we have no other single equivalent for it in English. It is the “upbuilding,” or mutual help and assistance in the spiritual life which Christians receive from their intercourse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Destroy not.—A different word from that employed in </w:t>
      </w:r>
      <w:hyperlink r:id="rId554" w:tgtFrame="_blank">
        <w:r>
          <w:rPr>
            <w:rStyle w:val="InternetLink"/>
            <w:rFonts w:cs="Arial" w:ascii="Arial" w:hAnsi="Arial"/>
            <w:color w:val="000000"/>
          </w:rPr>
          <w:t>Romans 14:15</w:t>
        </w:r>
      </w:hyperlink>
      <w:r>
        <w:rPr>
          <w:rFonts w:cs="Arial" w:ascii="Arial" w:hAnsi="Arial"/>
          <w:color w:val="000000"/>
        </w:rPr>
        <w:t>. It is the correlative and opposite of “edify,” and means to “unbuild” or “pull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 of God.—The fabric which the grace of God has begun, and which the edification of Christians by each other may help to raise in the soul; the gradual formation of a truly Christian character, both spiritual and mo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at man who eateth with offence.—It seems, on the whole, best (though the other view is taken) to refer the “eating” here to the strong in faith, and the “offence” to that which his eating causes to the weaker brethren. The force of the preposition is that his eating is attended with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It is good neither to eat flesh.—These direct, clear, incisive sentences are as characteristic of the style of the Apostle (when he is dealing with moral questions of present urgency, and not with the abstract problems of theology) as the generous impulse which prompts them is of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y thing—i.e., to do anything; all three words have to be sup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is offended, or is made weak.—There is a remarkable division of authority for the omission or retention of these words, the Sinaitic and Alexandrine MSS. with the Paris rescript being on the one side, and the Vatican, with the Græco-Latin Codices, on the other; and the versions pretty nearly divided. Here internal evidence comes in, and decides us to omit the words as most probably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Hast thou faith?—It is with some reluctance that in deference to the union of the four best MSS. we give up the Received text here, and substitute (by the insertion of the relative) “The faith which thou hast, have to thyself before God,” i.e., reserve the exhibition of it to the privacy of your own direct communion with God, and do not display it ostentatiously in public where it may do harm. “It is indeed”—the Apostle continues—“a happy thing to have no self-condemnatory scruples of conscience, but, on the other hand, it is fatal to have scruples and to disregar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thing which he alloweth.—In the acts which he permits himself. He is a happy man who can eat what he pleases, and drink what he pleases, without any qualms of conscience to condemn him while he doe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e that doubteth.—The one thing which justifies a man in neglecting such nice and punctilious distinctions is a faith so strong that it can afford to make light of them. Where faith is not strong enough for this, and where the conscience deliberately approves one course, and the other course is chosen, this alone stamps the act as wrong. “He who hesitates as to what he ought to do is condemned, or does wrong, if he eats (in opposition to his conscience), for he has not the one faculty which can overrule the decisions of conscience, and give them a different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soever is not of faith is sin.—This is intended as a general principle, but only as a general principle covering this particular kind of case. Where the conscience is in doubt, faith alone can make it right to choose the side against which conscience inclines. Nothing is said about those cases in which conscience is either not appealed to at all, or approves what is done. Hence St. Augustine was wrong in arguing from this passage that even good actions, when done by unbelievers, were of the nature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oncluding chapters present some remarkable phenomena which seem to need a special theory to account for them.</w:t>
      </w:r>
    </w:p>
    <w:p>
      <w:pPr>
        <w:pStyle w:val="Web"/>
        <w:snapToGrid w:val="false"/>
        <w:spacing w:lineRule="atLeast" w:line="360" w:before="0" w:after="0"/>
        <w:ind w:firstLine="360"/>
        <w:jc w:val="both"/>
        <w:rPr/>
      </w:pPr>
      <w:r>
        <w:rPr>
          <w:rFonts w:cs="Arial" w:ascii="Arial" w:hAnsi="Arial"/>
          <w:color w:val="000000"/>
        </w:rPr>
        <w:t xml:space="preserve">It will be seen that Romans 16 ends, according to the Received text, with a two-fold benediction and a doxology, one at the end of </w:t>
      </w:r>
      <w:hyperlink r:id="rId555" w:tgtFrame="_blank">
        <w:r>
          <w:rPr>
            <w:rStyle w:val="InternetLink"/>
            <w:rFonts w:cs="Arial" w:ascii="Arial" w:hAnsi="Arial"/>
            <w:color w:val="000000"/>
          </w:rPr>
          <w:t>Romans 15:20</w:t>
        </w:r>
      </w:hyperlink>
      <w:r>
        <w:rPr>
          <w:rFonts w:cs="Arial" w:ascii="Arial" w:hAnsi="Arial"/>
          <w:color w:val="000000"/>
        </w:rPr>
        <w:t xml:space="preserve">, another in </w:t>
      </w:r>
      <w:hyperlink r:id="rId556" w:tgtFrame="_blank">
        <w:r>
          <w:rPr>
            <w:rStyle w:val="InternetLink"/>
            <w:rFonts w:cs="Arial" w:ascii="Arial" w:hAnsi="Arial"/>
            <w:color w:val="000000"/>
          </w:rPr>
          <w:t>Romans 15:24</w:t>
        </w:r>
      </w:hyperlink>
      <w:r>
        <w:rPr>
          <w:rFonts w:cs="Arial" w:ascii="Arial" w:hAnsi="Arial"/>
          <w:color w:val="000000"/>
        </w:rPr>
        <w:t xml:space="preserve">, and the third covering </w:t>
      </w:r>
      <w:hyperlink r:id="rId557" w:tgtFrame="_blank">
        <w:r>
          <w:rPr>
            <w:rStyle w:val="InternetLink"/>
            <w:rFonts w:cs="Arial" w:ascii="Arial" w:hAnsi="Arial"/>
            <w:color w:val="000000"/>
          </w:rPr>
          <w:t>Romans 15:2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hese, the two benedictions in </w:t>
      </w:r>
      <w:hyperlink r:id="rId558" w:tgtFrame="_blank">
        <w:r>
          <w:rPr>
            <w:rStyle w:val="InternetLink"/>
            <w:rFonts w:cs="Arial" w:ascii="Arial" w:hAnsi="Arial"/>
            <w:color w:val="000000"/>
          </w:rPr>
          <w:t>Romans 15:20</w:t>
        </w:r>
      </w:hyperlink>
      <w:r>
        <w:rPr>
          <w:rFonts w:cs="Arial" w:ascii="Arial" w:hAnsi="Arial"/>
          <w:color w:val="000000"/>
        </w:rPr>
        <w:t xml:space="preserve">; </w:t>
      </w:r>
      <w:hyperlink r:id="rId559" w:tgtFrame="_blank">
        <w:r>
          <w:rPr>
            <w:rStyle w:val="InternetLink"/>
            <w:rFonts w:cs="Arial" w:ascii="Arial" w:hAnsi="Arial"/>
            <w:color w:val="000000"/>
          </w:rPr>
          <w:t>Romans 15:24</w:t>
        </w:r>
      </w:hyperlink>
      <w:r>
        <w:rPr>
          <w:rFonts w:cs="Arial" w:ascii="Arial" w:hAnsi="Arial"/>
          <w:color w:val="000000"/>
        </w:rPr>
        <w:t xml:space="preserve"> are alternatives. They are not found in the same group of MSS. at both places, but the MSS. which insert them in the first place omit them at the second, and vice versâ. Weighing the authorities on both sides together, there can be little doubt that the earlier position is the right one—that the doxology ought to stand at </w:t>
      </w:r>
      <w:hyperlink r:id="rId560" w:tgtFrame="_blank">
        <w:r>
          <w:rPr>
            <w:rStyle w:val="InternetLink"/>
            <w:rFonts w:cs="Arial" w:ascii="Arial" w:hAnsi="Arial"/>
            <w:color w:val="000000"/>
          </w:rPr>
          <w:t>Romans 16:20</w:t>
        </w:r>
      </w:hyperlink>
      <w:r>
        <w:rPr>
          <w:rFonts w:cs="Arial" w:ascii="Arial" w:hAnsi="Arial"/>
          <w:color w:val="000000"/>
        </w:rPr>
        <w:t xml:space="preserve"> and to be erased in </w:t>
      </w:r>
      <w:hyperlink r:id="rId561" w:tgtFrame="_blank">
        <w:r>
          <w:rPr>
            <w:rStyle w:val="InternetLink"/>
            <w:rFonts w:cs="Arial" w:ascii="Arial" w:hAnsi="Arial"/>
            <w:color w:val="000000"/>
          </w:rPr>
          <w:t>Romans 16:24</w:t>
        </w:r>
      </w:hyperlink>
      <w:r>
        <w:rPr>
          <w:rFonts w:cs="Arial" w:ascii="Arial" w:hAnsi="Arial"/>
          <w:color w:val="000000"/>
        </w:rPr>
        <w:t>. How it came to be inserted there we shall see prese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nger, concluding doxology is also placed where it is by a quite decisive preponderance of authority. At the same time it is also found at the end of Romans 14 in one important MS., the Codex Laudianus, and in a number of others of lesser value, while the Alexandrine Codex and Porphyrian Palimpsest, with some few others, have it in both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o be observed also that Marcion, the Gnostic writer, who lived about 140 A.D., had a copy of the Epistle in which these last two chapters were omitted al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is this series of facts to be accounted for? It is obviously only a rude and reckless logic which infers from them that the whole two chapters are not genuine. The same conclusion has been supported by other arguments, which need not be mentioned in this Commentary. The proof of the genuineness of the chapters is overwhelming.</w:t>
      </w:r>
    </w:p>
    <w:p>
      <w:pPr>
        <w:pStyle w:val="Web"/>
        <w:snapToGrid w:val="false"/>
        <w:spacing w:lineRule="atLeast" w:line="360" w:before="0" w:after="0"/>
        <w:ind w:firstLine="360"/>
        <w:jc w:val="both"/>
        <w:rPr/>
      </w:pPr>
      <w:r>
        <w:rPr>
          <w:rFonts w:cs="Arial" w:ascii="Arial" w:hAnsi="Arial"/>
          <w:color w:val="000000"/>
        </w:rPr>
        <w:t xml:space="preserve">Other theories have been propounded, which, while assigning the chapters to St. Paul himself, have treated them as either entirely or in part fragments inserted here from some other lost Epistle. For instance, Ewald held that </w:t>
      </w:r>
      <w:hyperlink r:id="rId562" w:tgtFrame="_blank">
        <w:r>
          <w:rPr>
            <w:rStyle w:val="InternetLink"/>
            <w:rFonts w:cs="Arial" w:ascii="Arial" w:hAnsi="Arial"/>
            <w:color w:val="000000"/>
          </w:rPr>
          <w:t>Romans 16:3-20</w:t>
        </w:r>
      </w:hyperlink>
      <w:r>
        <w:rPr>
          <w:rFonts w:cs="Arial" w:ascii="Arial" w:hAnsi="Arial"/>
          <w:color w:val="000000"/>
        </w:rPr>
        <w:t xml:space="preserve"> was written by St. Paul from Rome to Ephesus, and M. Renan has recently put forward the view that the main body of the Epistle was sent to different churches with different endings—Romans 1-11 with the ending Romans 15 to the Romans; Romans 1-14. with the ending </w:t>
      </w:r>
      <w:hyperlink r:id="rId563" w:tgtFrame="_blank">
        <w:r>
          <w:rPr>
            <w:rStyle w:val="InternetLink"/>
            <w:rFonts w:cs="Arial" w:ascii="Arial" w:hAnsi="Arial"/>
            <w:color w:val="000000"/>
          </w:rPr>
          <w:t>Romans 16:1-20</w:t>
        </w:r>
      </w:hyperlink>
      <w:r>
        <w:rPr>
          <w:rFonts w:cs="Arial" w:ascii="Arial" w:hAnsi="Arial"/>
          <w:color w:val="000000"/>
        </w:rPr>
        <w:t xml:space="preserve"> to the Ephesians; Romans 1-14 with the ending </w:t>
      </w:r>
      <w:hyperlink r:id="rId564" w:tgtFrame="_blank">
        <w:r>
          <w:rPr>
            <w:rStyle w:val="InternetLink"/>
            <w:rFonts w:cs="Arial" w:ascii="Arial" w:hAnsi="Arial"/>
            <w:color w:val="000000"/>
          </w:rPr>
          <w:t>Romans 16:21-24</w:t>
        </w:r>
      </w:hyperlink>
      <w:r>
        <w:rPr>
          <w:rFonts w:cs="Arial" w:ascii="Arial" w:hAnsi="Arial"/>
          <w:color w:val="000000"/>
        </w:rPr>
        <w:t xml:space="preserve"> to the Thessalonians; and Romans 1-14 with the ending </w:t>
      </w:r>
      <w:hyperlink r:id="rId565" w:tgtFrame="_blank">
        <w:r>
          <w:rPr>
            <w:rStyle w:val="InternetLink"/>
            <w:rFonts w:cs="Arial" w:ascii="Arial" w:hAnsi="Arial"/>
            <w:color w:val="000000"/>
          </w:rPr>
          <w:t>Romans 16:25-27</w:t>
        </w:r>
      </w:hyperlink>
      <w:r>
        <w:rPr>
          <w:rFonts w:cs="Arial" w:ascii="Arial" w:hAnsi="Arial"/>
          <w:color w:val="000000"/>
        </w:rPr>
        <w:t xml:space="preserve"> to a fourth unknow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ast is an ingenious theory, but, like the rest, does not appear to be tenable when applied in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only mention one more theory which has the advantage of being simpler than most, and which seems to account almost if not quite satisfactorily for the complex and peculiar phenomena of the text, while it accords well with the general character of the Epistle. It is this:—</w:t>
      </w:r>
    </w:p>
    <w:p>
      <w:pPr>
        <w:pStyle w:val="Web"/>
        <w:snapToGrid w:val="false"/>
        <w:spacing w:lineRule="atLeast" w:line="360" w:before="0" w:after="0"/>
        <w:ind w:firstLine="360"/>
        <w:jc w:val="both"/>
        <w:rPr/>
      </w:pPr>
      <w:r>
        <w:rPr>
          <w:rFonts w:cs="Arial" w:ascii="Arial" w:hAnsi="Arial"/>
          <w:color w:val="000000"/>
        </w:rPr>
        <w:t xml:space="preserve">The Epistle was originally written and sent to the Romans in the form in which we have it now, except that it ended at </w:t>
      </w:r>
      <w:hyperlink r:id="rId566" w:tgtFrame="_blank">
        <w:r>
          <w:rPr>
            <w:rStyle w:val="InternetLink"/>
            <w:rFonts w:cs="Arial" w:ascii="Arial" w:hAnsi="Arial"/>
            <w:color w:val="000000"/>
          </w:rPr>
          <w:t>Romans 16:23</w:t>
        </w:r>
      </w:hyperlink>
      <w:r>
        <w:rPr>
          <w:rFonts w:cs="Arial" w:ascii="Arial" w:hAnsi="Arial"/>
          <w:color w:val="000000"/>
        </w:rPr>
        <w:t xml:space="preserve">. The portion which was dictated by St. Paul himself really concluded with the benediction given in </w:t>
      </w:r>
      <w:hyperlink r:id="rId567" w:tgtFrame="_blank">
        <w:r>
          <w:rPr>
            <w:rStyle w:val="InternetLink"/>
            <w:rFonts w:cs="Arial" w:ascii="Arial" w:hAnsi="Arial"/>
            <w:color w:val="000000"/>
          </w:rPr>
          <w:t>Romans 16:20</w:t>
        </w:r>
      </w:hyperlink>
      <w:r>
        <w:rPr>
          <w:rFonts w:cs="Arial" w:ascii="Arial" w:hAnsi="Arial"/>
          <w:color w:val="000000"/>
        </w:rPr>
        <w:t>, but a brief and informal postscript was added by Tertius and his companions.</w:t>
      </w:r>
    </w:p>
    <w:p>
      <w:pPr>
        <w:pStyle w:val="Web"/>
        <w:snapToGrid w:val="false"/>
        <w:spacing w:lineRule="atLeast" w:line="360" w:before="0" w:after="0"/>
        <w:ind w:firstLine="360"/>
        <w:jc w:val="both"/>
        <w:rPr/>
      </w:pPr>
      <w:r>
        <w:rPr>
          <w:rFonts w:cs="Arial" w:ascii="Arial" w:hAnsi="Arial"/>
          <w:color w:val="000000"/>
        </w:rPr>
        <w:t>At some later period of his life, probably during one or other of his two imprisonments, finding the Epistle current in Rome, it occurred to the Apostle that it might with advantage be circulated more widely. Accordingly he struck out the whole of the more personal matter, i.e., Romans 15, 16, And, in order to give somewhat more finish to the composition, he added the elaborate doxology, which now concludes the whole, at the end of Romans 14. At the same time, at the beginning of the Epistle, he erased the express mention of Rome (</w:t>
      </w:r>
      <w:hyperlink r:id="rId568" w:tgtFrame="_blank">
        <w:r>
          <w:rPr>
            <w:rStyle w:val="InternetLink"/>
            <w:rFonts w:cs="Arial" w:ascii="Arial" w:hAnsi="Arial"/>
            <w:color w:val="000000"/>
          </w:rPr>
          <w:t>Romans 1:7</w:t>
        </w:r>
      </w:hyperlink>
      <w:r>
        <w:rPr>
          <w:rFonts w:cs="Arial" w:ascii="Arial" w:hAnsi="Arial"/>
          <w:color w:val="000000"/>
        </w:rPr>
        <w:t>), and left merely the general phrase “To them that are beloved of God”—a change of which some traces are still to be found remaining in the MSS.</w:t>
      </w:r>
    </w:p>
    <w:p>
      <w:pPr>
        <w:pStyle w:val="Web"/>
        <w:snapToGrid w:val="false"/>
        <w:spacing w:lineRule="atLeast" w:line="360" w:before="0" w:after="0"/>
        <w:ind w:firstLine="360"/>
        <w:jc w:val="both"/>
        <w:rPr/>
      </w:pPr>
      <w:r>
        <w:rPr>
          <w:rFonts w:cs="Arial" w:ascii="Arial" w:hAnsi="Arial"/>
          <w:color w:val="000000"/>
        </w:rPr>
        <w:t xml:space="preserve">There was thus a shorter and a longer recension of the Epistle—the shorter with a formal ending, the longer without. It was the shorter form which happened to fall into the hands of Marcion, who, for reasons of his own, cut off the doxology. Later copyists, observing the ragged edge which was caused by the postscript of Tertius, sought to remedy this by transferring the benediction of </w:t>
      </w:r>
      <w:hyperlink r:id="rId569" w:tgtFrame="_blank">
        <w:r>
          <w:rPr>
            <w:rStyle w:val="InternetLink"/>
            <w:rFonts w:cs="Arial" w:ascii="Arial" w:hAnsi="Arial"/>
            <w:color w:val="000000"/>
          </w:rPr>
          <w:t>Romans 15:20</w:t>
        </w:r>
      </w:hyperlink>
      <w:r>
        <w:rPr>
          <w:rFonts w:cs="Arial" w:ascii="Arial" w:hAnsi="Arial"/>
          <w:color w:val="000000"/>
        </w:rPr>
        <w:t xml:space="preserve"> to </w:t>
      </w:r>
      <w:hyperlink r:id="rId570" w:tgtFrame="_blank">
        <w:r>
          <w:rPr>
            <w:rStyle w:val="InternetLink"/>
            <w:rFonts w:cs="Arial" w:ascii="Arial" w:hAnsi="Arial"/>
            <w:color w:val="000000"/>
          </w:rPr>
          <w:t>Romans 15:24</w:t>
        </w:r>
      </w:hyperlink>
      <w:r>
        <w:rPr>
          <w:rFonts w:cs="Arial" w:ascii="Arial" w:hAnsi="Arial"/>
          <w:color w:val="000000"/>
        </w:rPr>
        <w:t xml:space="preserve"> : and others, with more success, by adding to the original Epistle the doxology composed for the shorter recension. The general tendency in the scribes being to add and accumulate rather than to subtract, all three forms have come down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in arguments in favour of this theory are—(1) the extent to which it accounts for the phenomena of the text; (2) the striking resemblance between the style and diction of the concluding doxology and those of the Epistle to the Ephesians and Pastoral Epistles, which would make it appear as if it had been composed at that later date, rather than when St. Paul originally wrote to the Romans; and (3) the analogy of the Epistle to the Ephesians, which seems to have gone through a somewhat similar process, being circulated in two forms—as a circular or general Epistle, and also as one addressed to a particular Church. The opinion is also growing that the Gospel according to St. Luke received additions, and was issued in an enlarged form during the lifetime of the Evangelis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not be well to speak too positively where all is so much a matter of conjecture; but so far as conjecture can carry us, this theory seems, on the whole, the most probable and most likely to represent the real state of the facts. The author of it is Dr.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e then that are strong.—The opening verses of the chapter are intimately connected with the close of the last. Not only ought those who are strong in faith to be careful what they do in the matter of meat and drink, but in all things they should show sympathy and consideration for their weaker brethren. This unbroken continuity in the two chapters would be enough to show that the Epistle cannot originally have ended with Roman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r the infirmities.—Take them upon ourselves, act as if they were our own, and, at the same time, by our sympathy relieve the consciences of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 his good.—The object of this tender dealing with others is to be their benefit and growth in spiritual perfection. It is grounded on the example of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reproaches. . . .—Literally, after the LXX. version of </w:t>
      </w:r>
      <w:hyperlink r:id="rId571" w:tgtFrame="_blank">
        <w:r>
          <w:rPr>
            <w:rStyle w:val="InternetLink"/>
            <w:rFonts w:cs="Arial" w:ascii="Arial" w:hAnsi="Arial"/>
            <w:color w:val="000000"/>
          </w:rPr>
          <w:t>Psalms 69:9</w:t>
        </w:r>
      </w:hyperlink>
      <w:r>
        <w:rPr>
          <w:rFonts w:cs="Arial" w:ascii="Arial" w:hAnsi="Arial"/>
          <w:color w:val="000000"/>
        </w:rPr>
        <w:t>, one of those Psalms of suffering which, like Isaiah 53, afford a type of the sufferings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roached thee fell on me.—The insults directed against God Himself fell upon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 . .—These words of the Old Testament may rightly be taken as having a bearing upon us, “Fo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patience and comfort of the scriptures—i.e., “by the patience and comfort which the Scriptures afford.” The promises and consolations of Scripture support the Christian under his trials, and enable him to endure them not only patiently but cheer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 have hope.—Literally, the hope—i.e., the Messianic hope. The promises of Scripture centre in the hope of the future Messianic glory, and the fortitude with which the Christian endures his trials is to be sustained by that hope, and itself reacts upon the hope and makes it held with firmer ten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w the God of patience and consolation.—Such, then, should be the temper of the Roman Christians. The Apostle prays that along with the spirit of steadfast endurance God will also give them that spirit of unanimity which proceeds from singleness of aim. There seems, at first sight, to be little or no connection between the God of “patience and consolation” and the being “likeminded.” They are connected, however, through the idea of singleness of purpose. He who is wholly self-dedicated to Christ, and who in the strength of that self-dedication is able to endure persecution, will also have a close bond of union with all who set before themselves the same o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olation. . . .—The same word as “comfort” in the previous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likeminded. . . .—To have the same thoughts, feelings, sentiments, hopes, and a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Christ Jesus.—The conforming to that “spirit of Christ” which it is to be assumed that all who call themselves Christians have pu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ith one mind and one mouth. . . .—It is in the heart that the spirit of humanity arises, and with the mouth that it i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Received us.—There is again a division of the best authorities, the Vatican and Claromontane MSS. reading “us,” while the Sinaitic, Alexandrine, Paris rescript, and others, read “you.” The latter is, perhaps, to be preferred, but with no real difference to the sense. The word “received” is the same as that at the beginning of Romans 14, the subject of which chapter is still continued, and is now taken up for the last time. The duty of Christians to show cordiality to each other is now based upon the comprehensiveness of the love of Christ, whose mission was directed with the same impartiality towards Jews and Gentiles. To the Jews He came to confirm and fulfil His promises; to the Gentiles He came to bring joys and hopes from which they had been hitherto exclu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glory of God.—That God might be glorified by the admission into the Church of Gentiles as well as Jews; a parenthetic remark without direct bearing on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Now I say. . . .—Rather, For I say. My doctrine is that Christ came with a two-fold purpose: on the one hand, with a mission to the Jews, the chosen circumcised race, to vindicate to them the truthfulness of God in respect to His promises, by Himself confirming and fulfilling those promises; and, on the other hand, with the object to exhibit the mercy of God in rescuing the Gentiles from their state of condemnation, and giving them cause to glorify God’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 . .—This is the reading of the Vatican MS. and Paris rescript; the Sinaitic and Alexandrine have, “hath been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truth of God—i.e., to make good the truthfulness of God in keeping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For his mercy.—On account of His mercy. The Jews had their covenant to appeal to, and the attributes of God most clearly brought home to them in Christianity was His veracity in fulfilling the promises contained in this covenant. The Gentiles had no such covenant, and their admission to the blessings of Christianity was an act of pure grace and mercy, which they could only thankfully recognise. The Apostle then proceeds to quote from the Old Testament a succession of passages bearing upon this ultimate reception and triumph of the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is cause. . . .—Psalms 18, from which this quotation is taken, is assigned by the heading, as most commentators believe, rightly, to David himself, as a review of his past life, and a thanksgiving for his deliverance from his enemies. David is here taken as a type of Christ. He is said to “confess to God among the Gentiles,” inasmuch as He is the head of the Gentile Church, in whose name its praises are offered, and by whom they are presented.</w:t>
      </w:r>
    </w:p>
    <w:p>
      <w:pPr>
        <w:pStyle w:val="Web"/>
        <w:snapToGrid w:val="false"/>
        <w:spacing w:lineRule="atLeast" w:line="360" w:before="0" w:after="0"/>
        <w:ind w:firstLine="360"/>
        <w:jc w:val="both"/>
        <w:rPr/>
      </w:pPr>
      <w:r>
        <w:rPr>
          <w:rFonts w:cs="Arial" w:ascii="Arial" w:hAnsi="Arial"/>
          <w:color w:val="000000"/>
        </w:rPr>
        <w:t xml:space="preserve">Confess. . . .—Comp. the Note on </w:t>
      </w:r>
      <w:hyperlink r:id="rId572" w:tgtFrame="_blank">
        <w:r>
          <w:rPr>
            <w:rStyle w:val="InternetLink"/>
            <w:rFonts w:cs="Arial" w:ascii="Arial" w:hAnsi="Arial"/>
            <w:color w:val="000000"/>
          </w:rPr>
          <w:t>Romans 14:11</w:t>
        </w:r>
      </w:hyperlink>
      <w:r>
        <w:rPr>
          <w:rFonts w:cs="Arial" w:ascii="Arial" w:hAnsi="Arial"/>
          <w:color w:val="000000"/>
        </w:rPr>
        <w:t>. Here the meaning, “praise,” is more distinctly brought out. The confession or acknowledgment of mercies is itself an act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Rejoice, ye Gentiles, with his people—St. Paul here follows the LXX. version, which varies somewhat from the original. The sense of the Hebrew is disputed. That which appears to suit the context best—“Rejoice, O ye nations of His people,” i.e., the Jewish tribes—is questioned on the ground of linguistic usage. In place of this, we may either adopt the rendering of the Vulgate—“Ye nations (Gentiles) praise His people,” or, “Rejoice, ye nations (Gentiles), who are His people.” This, however, hardly seems to fall in with the context so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l ye Gentiles.—An invitation addressed to the Gentile peoples without restriction, at a time when the monotheistic conception of God as Lord of the whole earth was thoroughly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again, Esaias saith.—St. Paul still adheres to the LXX., which here diverges more widely from the Hebrew. The sense of this is rightly given by the Authorised version of </w:t>
      </w:r>
      <w:hyperlink r:id="rId573" w:tgtFrame="_blank">
        <w:r>
          <w:rPr>
            <w:rStyle w:val="InternetLink"/>
            <w:rFonts w:cs="Arial" w:ascii="Arial" w:hAnsi="Arial"/>
            <w:color w:val="000000"/>
          </w:rPr>
          <w:t>Isaiah 11:10</w:t>
        </w:r>
      </w:hyperlink>
      <w:r>
        <w:rPr>
          <w:rFonts w:cs="Arial" w:ascii="Arial" w:hAnsi="Arial"/>
          <w:color w:val="000000"/>
        </w:rPr>
        <w:t>—“In that day there shall be a root of Jesse, which shall stand for an ensign of the people; to it shall the Gentiles seek.” In either case the passage is Messianic.</w:t>
      </w:r>
    </w:p>
    <w:p>
      <w:pPr>
        <w:pStyle w:val="Web"/>
        <w:snapToGrid w:val="false"/>
        <w:spacing w:lineRule="atLeast" w:line="360" w:before="0" w:after="0"/>
        <w:ind w:firstLine="360"/>
        <w:jc w:val="both"/>
        <w:rPr/>
      </w:pPr>
      <w:r>
        <w:rPr>
          <w:rFonts w:cs="Arial" w:ascii="Arial" w:hAnsi="Arial"/>
          <w:color w:val="000000"/>
        </w:rPr>
        <w:t xml:space="preserve">A root of Jesse.—Strictly, the root, or, root-shoot of Jesse, as in </w:t>
      </w:r>
      <w:hyperlink r:id="rId574" w:tgtFrame="_blank">
        <w:r>
          <w:rPr>
            <w:rStyle w:val="InternetLink"/>
            <w:rFonts w:cs="Arial" w:ascii="Arial" w:hAnsi="Arial"/>
            <w:color w:val="000000"/>
          </w:rPr>
          <w:t>Proverbs 5:5</w:t>
        </w:r>
      </w:hyperlink>
      <w:r>
        <w:rPr>
          <w:rFonts w:cs="Arial" w:ascii="Arial" w:hAnsi="Arial"/>
          <w:color w:val="000000"/>
        </w:rPr>
        <w:t>—i.e., the expected descendant of Jesse’s line, which, to bring out its intimate connection with the founder of the line, and to distinguish it from all other collateral branches, is identified with the very root, or first shoot, of the lin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st.—The same word as “hope” in the next verse, the introduction of which was probably suggested, through the association of ideas, by the concluding words of the LXX. quotation—“On Him shall the Gentiles place their hopes. Now the God of hop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Now the God of hope fill you with all joy and peace. . . . hope.—Hope, joy, and peace, form a triad which represents the attitude of the Christian in looking towards the future, and so far as that future is reflected on the present. Hope may be taken as including the other two, as it is upon the certainty of the Messianic promises that they all depend, just as it is through the constant energising power of the Holy Ghost that they are kept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I myself also.—From this point onwards the Apostle gives a personal turn to his letter. The greetings at the end are naturally introduced by a few words of explanation as to the way in which the more general exhortations that preceded are to be received by the Roman Christians, and a somewhat longer statement on the part of the Apostle of his own relations to the Church at Rome. This might seem to be the more necessary as the Church was not one of his own founding, and he might seem to be both going out of his way and acting in contradiction to his own principles in writing to them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rite thus to you though you do not really need all these exhortations. Not only do others tell me, but I am convinced myself that you possess all the qualifications which would fit you to teach others instead of receiving instruction y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also.—Rather, even yourselves, as you are, and without any stimulus or incitement given to you from wit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ness—i.e., goodness of disposition, readiness to practise all the Christian virtues, especially those to which the last section had been exhor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i.e., of the doctrinal aspects of Christianity as they had been set forth in the earlier portion of the Epistle. No doubt the Apostle had really much to teach his readers—he does not say that he had not—but he courteously gives them credit for all they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Nevertheless, brethren.—Apologetic. Holding this good opinion of you as I do, I nevertheless presumed somewhat upon my position as an Apostle, and especially as an Apostle of the. Gentiles, to write with an earnestness which I should, perhaps, otherwise not have ventured to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thren.—The weight of evidence in the MSS. is against the retention of t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ome sort.—Literally, in part, qualifying the phrase, “I have written more boldly,” both in extent and degree. In some passages the Apostle feels that he had gone beyond the modest limits which he might have seemed to mark out for himself by what he had just been saying. He had taken a liberty, but not too great a liberty. He had spoken to them rather pointedly at times, but he had been careful not to go too far. The reference may be supposed to be to exhortations such as those in Romans 13, 14, and in other parts of the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putting you in mind.—Another delicate expression. The Apostle has not been telling them of something that they did not know before, but merely reminding them of what they knew. And he claims the right to do this because of the special grace given to him as an Apostle. The Judaising section in the Church at Rome did not go so far as that in Galatia. It recognised the apostleship of St. Paul, and he knew that he could safely appeal to this recognition.</w:t>
      </w:r>
    </w:p>
    <w:p>
      <w:pPr>
        <w:pStyle w:val="Web"/>
        <w:snapToGrid w:val="false"/>
        <w:spacing w:lineRule="atLeast" w:line="360" w:before="0" w:after="0"/>
        <w:ind w:firstLine="360"/>
        <w:jc w:val="both"/>
        <w:rPr/>
      </w:pPr>
      <w:r>
        <w:rPr>
          <w:rFonts w:cs="Arial" w:ascii="Arial" w:hAnsi="Arial"/>
          <w:color w:val="000000"/>
        </w:rPr>
        <w:t xml:space="preserve">Because of the grace.—Comp. “grace and apostleship” in </w:t>
      </w:r>
      <w:hyperlink r:id="rId575" w:tgtFrame="_blank">
        <w:r>
          <w:rPr>
            <w:rStyle w:val="InternetLink"/>
            <w:rFonts w:cs="Arial" w:ascii="Arial" w:hAnsi="Arial"/>
            <w:color w:val="000000"/>
          </w:rPr>
          <w:t>Romans 1:5</w:t>
        </w:r>
      </w:hyperlink>
      <w:r>
        <w:rPr>
          <w:rFonts w:cs="Arial" w:ascii="Arial" w:hAnsi="Arial"/>
          <w:color w:val="000000"/>
        </w:rPr>
        <w:t>. “Grace” is here that special endowment with divine gifts by which the Apostles were distinguished from other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inister . . . ministering.—These are two different words in the Greek, but allied in their signification. Both refer originally to the liturgical service of the Temple; the first to the whole of the functions both of the priests and Levites, the second to the special function of the priests in the offering of sacrifice. St. Paul is a “minister of Jesus Christ;” i.e., his sacred office was given to him by Christ; it was Christ who appointed and ordained him to it; and his special duty as a priest of the gospel was to see that the Church of the Gentiles, whom it fell to him to present as a sacrifice to God, should be fit for such a sacrifice, made holy by the indwelling Spirit, and therefore acceptable to Him to whom it was o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Gentiles.—Strictly, in reference to the Gentiles. The branch, or department of the Christian ministry specially allotted to St. Paul was the evangelisation of the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ing the gospel of God.—Serving the gospel of God as a priest stands at the altar in the service of the tabernacle. The offering which the priest is thus to present is the Gentil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 up of the Gentiles.—Not “that which the Gentiles offer,” but “the offering which the Gentiles are;” the sacrifice which they themselves form and constit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nctified by the Holy Ghost.—Rather, consecrated in the Holy Ghost. The sanctifying influence of the Holy Ghost overshadows, as it were, the Church, encloses and embraces it on every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is is really the title on which I rest my claim. I can boast of a specially sacred office and ministry, given to me by Christ, and not merely of my own devising. The sphere of this office is a religious sphere, it relates to “the things pertain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Nor in basing my claims upon this head do I go at all beyond my own proper province. I will take credit for no man’s labours but my own. They have, indeed, been quite signal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not dare to speak.—I have a certain just and legitimate pride, but I shall not, therefore, presume to boast of successes of which others have been the instrument. All successes in the mission field are due ultimately to Christ; for some he has made use of me, for others of other men. I will confine myself to those in which I have been myself directly concerned.</w:t>
      </w:r>
    </w:p>
    <w:p>
      <w:pPr>
        <w:pStyle w:val="Web"/>
        <w:snapToGrid w:val="false"/>
        <w:spacing w:lineRule="atLeast" w:line="360" w:before="0" w:after="0"/>
        <w:ind w:firstLine="360"/>
        <w:jc w:val="both"/>
        <w:rPr/>
      </w:pPr>
      <w:r>
        <w:rPr>
          <w:rFonts w:cs="Arial" w:ascii="Arial" w:hAnsi="Arial"/>
          <w:color w:val="000000"/>
        </w:rPr>
        <w:t xml:space="preserve">To make the Gentiles obedient.—Comp. </w:t>
      </w:r>
      <w:hyperlink r:id="rId576" w:tgtFrame="_blank">
        <w:r>
          <w:rPr>
            <w:rStyle w:val="InternetLink"/>
            <w:rFonts w:cs="Arial" w:ascii="Arial" w:hAnsi="Arial"/>
            <w:color w:val="000000"/>
          </w:rPr>
          <w:t>Romans 1:5</w:t>
        </w:r>
      </w:hyperlink>
      <w:r>
        <w:rPr>
          <w:rFonts w:cs="Arial" w:ascii="Arial" w:hAnsi="Arial"/>
          <w:color w:val="000000"/>
        </w:rPr>
        <w:t>, “for obedience to the faith among all nations” (i.e., to bring over all the Gentiles into obedience to the faith; see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ord and deed.—This goes with the phrase “wrought by me,” and signifies “either by preaching or by mir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seen that the structure of this verse is not, in a rhetorical sense, quite elegant. The Apostle uses a negative form of sentence where a positive form would seem to be more appropriate. Instead of saying, “I will confine myself to what Christ has wrought by me,” he says, “I will not speak of what Christ has not wrought by me,” though the description which follows is that of his ow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rough mighty signs and wonders.—Literally, through the might of signs and wonders—i.e., through those extraordinary powers which found their expression in signs and wonders. “Signs and wonders” is the phrase regularly used throughout the New Testament for the Christian miracles: so frequently in the Gospels. (Comp. also </w:t>
      </w:r>
      <w:hyperlink r:id="rId577" w:tgtFrame="_blank">
        <w:r>
          <w:rPr>
            <w:rStyle w:val="InternetLink"/>
            <w:rFonts w:cs="Arial" w:ascii="Arial" w:hAnsi="Arial"/>
            <w:color w:val="000000"/>
          </w:rPr>
          <w:t>2 Corinthians 12:12</w:t>
        </w:r>
      </w:hyperlink>
      <w:r>
        <w:rPr>
          <w:rFonts w:cs="Arial" w:ascii="Arial" w:hAnsi="Arial"/>
          <w:color w:val="000000"/>
        </w:rPr>
        <w:t xml:space="preserve">; </w:t>
      </w:r>
      <w:hyperlink r:id="rId578" w:tgtFrame="_blank">
        <w:r>
          <w:rPr>
            <w:rStyle w:val="InternetLink"/>
            <w:rFonts w:cs="Arial" w:ascii="Arial" w:hAnsi="Arial"/>
            <w:color w:val="000000"/>
          </w:rPr>
          <w:t>2 Thessalonians 2:9</w:t>
        </w:r>
      </w:hyperlink>
      <w:r>
        <w:rPr>
          <w:rFonts w:cs="Arial" w:ascii="Arial" w:hAnsi="Arial"/>
          <w:color w:val="000000"/>
        </w:rPr>
        <w:t xml:space="preserve">; </w:t>
      </w:r>
      <w:hyperlink r:id="rId579" w:tgtFrame="_blank">
        <w:r>
          <w:rPr>
            <w:rStyle w:val="InternetLink"/>
            <w:rFonts w:cs="Arial" w:ascii="Arial" w:hAnsi="Arial"/>
            <w:color w:val="000000"/>
          </w:rPr>
          <w:t>Hebrews 11:4</w:t>
        </w:r>
      </w:hyperlink>
      <w:r>
        <w:rPr>
          <w:rFonts w:cs="Arial" w:ascii="Arial" w:hAnsi="Arial"/>
          <w:color w:val="000000"/>
        </w:rPr>
        <w:t>.) The two words are very similar in meaning. They denote the same acts, but they connote different aspects in which those acts may be regarded. The word “signs” tends to bring out the symbolical character of the miracle, the spiritual truth of which it was, as it were, the physical expression. In the word “wonders” stress is laid rather upon its character as a portent, a manifestation of supernatural, divine power. That St. Paul himself claimed miraculous powers is a face that cannot be doub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power of the Spirit of God.—The two clauses at the beginning of this verse correspond roughly to “by word and deed” at the end of the last. “Signs and wonders” are the manifestation of the effectual working of Christ in “deed.” The “power of the Spirit of God” is exemplified both in “deed” and in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 . . .—It is to be noticed that the language of the Apostle becomes more and more definite and concrete, till he ends by describing the geographical extent of his own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usalem.—The Apostle naturally takes this as the terminus à quo, partly because it was at this time the centre and head-quarters of Christianity, and also more especially because it was the extreme point eastwards and southwards of his own public ministry. (His sojourn in “Arabia,” which may include the desert of Sinai, appears to have been of a more privat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round about . . .—In a sort of rough curve, embracing a large portion of Asia Minor, and finally turning towards the starting-point again in Illyricum.</w:t>
      </w:r>
    </w:p>
    <w:p>
      <w:pPr>
        <w:pStyle w:val="Web"/>
        <w:snapToGrid w:val="false"/>
        <w:spacing w:lineRule="atLeast" w:line="360" w:before="0" w:after="0"/>
        <w:ind w:firstLine="360"/>
        <w:jc w:val="both"/>
        <w:rPr/>
      </w:pPr>
      <w:r>
        <w:rPr>
          <w:rFonts w:cs="Arial" w:ascii="Arial" w:hAnsi="Arial"/>
          <w:color w:val="000000"/>
        </w:rPr>
        <w:t xml:space="preserve">Illyricum.—A Roman province, stretching along the eastern coast of the Adriatic, and forming the northern boundary of Epirus, and the north-western of Macedonia. Whether St. Paul had actually visited Illyricum does not appear from his language in this passage. Illyricum is the terminus ad quem of his journeyings, but it may be inclusive, or it may be exclusive. The description would be sufficiently satisfied if he had approached the outskirts of Illyricum during his journey through Macedonia. That journey must be the one recorded in </w:t>
      </w:r>
      <w:hyperlink r:id="rId580" w:tgtFrame="_blank">
        <w:r>
          <w:rPr>
            <w:rStyle w:val="InternetLink"/>
            <w:rFonts w:cs="Arial" w:ascii="Arial" w:hAnsi="Arial"/>
            <w:color w:val="000000"/>
          </w:rPr>
          <w:t>Acts 20:2</w:t>
        </w:r>
      </w:hyperlink>
      <w:r>
        <w:rPr>
          <w:rFonts w:cs="Arial" w:ascii="Arial" w:hAnsi="Arial"/>
          <w:color w:val="000000"/>
        </w:rPr>
        <w:t xml:space="preserve">. The earlier journey of Acts 16, 17 can be traced clearly from place to place, and did not extend far enough inland, while the vague expression which we find in </w:t>
      </w:r>
      <w:hyperlink r:id="rId581" w:tgtFrame="_blank">
        <w:r>
          <w:rPr>
            <w:rStyle w:val="InternetLink"/>
            <w:rFonts w:cs="Arial" w:ascii="Arial" w:hAnsi="Arial"/>
            <w:color w:val="000000"/>
          </w:rPr>
          <w:t>Acts 20:2</w:t>
        </w:r>
      </w:hyperlink>
      <w:r>
        <w:rPr>
          <w:rFonts w:cs="Arial" w:ascii="Arial" w:hAnsi="Arial"/>
          <w:color w:val="000000"/>
        </w:rPr>
        <w:t>, “When he had gone over those parts,” affords ample room for the circuit in question. This would place it at the end of the year 57 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ly preached.—Literally, fulfilled. The translation of our version can perhaps hardly be improved, though, at the same time, it seems probable that what is intended is the publication of the gospel to its full geographical extent, and not the subjective sense in the Apostle of his own fulfilment of the duty of preaching the gospel lai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Yea, so have I strived.—Rather, but making it my ambition. The Apostle set it before him as a point of honour, not merely to carry forward a work that others had begun, but to build up the whole edifice from the foundati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where Christ was named.—Not in places where there were Christians already.</w:t>
      </w:r>
    </w:p>
    <w:p>
      <w:pPr>
        <w:pStyle w:val="Web"/>
        <w:snapToGrid w:val="false"/>
        <w:spacing w:lineRule="atLeast" w:line="360" w:before="0" w:after="0"/>
        <w:ind w:firstLine="360"/>
        <w:jc w:val="both"/>
        <w:rPr/>
      </w:pPr>
      <w:r>
        <w:rPr>
          <w:rFonts w:cs="Arial" w:ascii="Arial" w:hAnsi="Arial"/>
          <w:color w:val="000000"/>
        </w:rPr>
        <w:t xml:space="preserve">Another man’s foundation.—Comp. </w:t>
      </w:r>
      <w:hyperlink r:id="rId582" w:tgtFrame="_blank">
        <w:r>
          <w:rPr>
            <w:rStyle w:val="InternetLink"/>
            <w:rFonts w:cs="Arial" w:ascii="Arial" w:hAnsi="Arial"/>
            <w:color w:val="000000"/>
          </w:rPr>
          <w:t>2 Corinthians 10:15-16</w:t>
        </w:r>
      </w:hyperlink>
      <w:r>
        <w:rPr>
          <w:rFonts w:cs="Arial" w:ascii="Arial" w:hAnsi="Arial"/>
          <w:color w:val="000000"/>
        </w:rPr>
        <w:t xml:space="preserve">; and for the use of the word “foundation” for the first preaching of the gospel, </w:t>
      </w:r>
      <w:hyperlink r:id="rId583" w:tgtFrame="_blank">
        <w:r>
          <w:rPr>
            <w:rStyle w:val="InternetLink"/>
            <w:rFonts w:cs="Arial" w:ascii="Arial" w:hAnsi="Arial"/>
            <w:color w:val="000000"/>
          </w:rPr>
          <w:t>1 Corinth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21) Throughout all this long missionary career, the Apostle had made it his endeavour not merely to go over old ground where others had been before him, but to seek out new and virgin soil, where he might enter as a pioneer, and convey the good news of the kingdom of heaven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o whom . . .—From the LXX. of </w:t>
      </w:r>
      <w:hyperlink r:id="rId584" w:tgtFrame="_blank">
        <w:r>
          <w:rPr>
            <w:rStyle w:val="InternetLink"/>
            <w:rFonts w:cs="Arial" w:ascii="Arial" w:hAnsi="Arial"/>
            <w:color w:val="000000"/>
          </w:rPr>
          <w:t>Isaiah 52:15</w:t>
        </w:r>
      </w:hyperlink>
      <w:r>
        <w:rPr>
          <w:rFonts w:cs="Arial" w:ascii="Arial" w:hAnsi="Arial"/>
          <w:color w:val="000000"/>
        </w:rPr>
        <w:t>. The original has reference to the servant of Jehovah, first suffering and then glorified, so that kings should be dumb with astonishment at the change. Here it is applied to the evangelisation of distant heathe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For which cause also.—And just because I was so anxious to preach the gospel in new regions, and to finish what I had begun there, I have been prevented from coming to you soo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These many times; so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ut now having no more place.—The work had been finished, so far as the Apostle was concerned, in Asia Minor, Macedonia, and Greece. The churches had been founded, and fairly set going; and now he felt it his duty to go on to new fields, his duty in this respect also falling in with his wishes, as it would bring him to 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ce.—Room for (new) working. The whole. ground had been already occupied.</w:t>
      </w:r>
    </w:p>
    <w:p>
      <w:pPr>
        <w:pStyle w:val="Web"/>
        <w:snapToGrid w:val="false"/>
        <w:spacing w:lineRule="atLeast" w:line="360" w:before="0" w:after="0"/>
        <w:ind w:firstLine="360"/>
        <w:jc w:val="both"/>
        <w:rPr/>
      </w:pPr>
      <w:r>
        <w:rPr>
          <w:rFonts w:cs="Arial" w:ascii="Arial" w:hAnsi="Arial"/>
          <w:color w:val="000000"/>
        </w:rPr>
        <w:t xml:space="preserve">Parts.—A peculiar word from which our word “climate” is derived. The original idea appears to be the slope or inclination of the earth from the equator towards the pole. Hence a “zone” or “region.” The same word occurs in </w:t>
      </w:r>
      <w:hyperlink r:id="rId585" w:tgtFrame="_blank">
        <w:r>
          <w:rPr>
            <w:rStyle w:val="InternetLink"/>
            <w:rFonts w:cs="Arial" w:ascii="Arial" w:hAnsi="Arial"/>
            <w:color w:val="000000"/>
          </w:rPr>
          <w:t>2 Corinthians 11:10</w:t>
        </w:r>
      </w:hyperlink>
      <w:r>
        <w:rPr>
          <w:rFonts w:cs="Arial" w:ascii="Arial" w:hAnsi="Arial"/>
          <w:color w:val="000000"/>
        </w:rPr>
        <w:t xml:space="preserve">; </w:t>
      </w:r>
      <w:hyperlink r:id="rId586" w:tgtFrame="_blank">
        <w:r>
          <w:rPr>
            <w:rStyle w:val="InternetLink"/>
            <w:rFonts w:cs="Arial" w:ascii="Arial" w:hAnsi="Arial"/>
            <w:color w:val="000000"/>
          </w:rPr>
          <w:t>Galat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Into Spain.—In his eagerness to seek out entirely new regions, and to avoid any possibility of crossing the lines of his fellow Apostles, desiring also himself to gather in the “fulness of the Gentiles” so far as lay in his power, he had determined to push on even to Spain. Whether he ever succeeded in carrying out his purpose we cannot say positively, but it is, perhaps, rather more probable than not. A tradition which dates back to the Epistle of Clement of Rome (circ. A.D. 95) says that he visited “the extreme limit of the West,” a phrase which seems hardly satisfied by being interpreted simply of Rome. The author of the Muratorian Fragment (circ. A.D. 170) speaks expressly of a journey to Spain, though his language looks as if it might be an inference from this Epistle. The Acts, it is true, do not carry the Apostle beyond Rome, but the phenomena of the Pastoral Epistles and tradition together seem to justify us in assuming the probability of a later journey or journeys not recorded in that volume, and the argument from silence, as the book in any case stops short of the death of the Apostle, counts for but little. This is just a case in which it cannot be wrong to accept the balance of the argument as it stands. At the same time it is impossible not to feel the grievous blank which lies over the later years of the life of St. Paul, and few things would be more deeply interesting, or would throw more light on the principles of criticism, than the discovery, if only it were possible, of the merest fragment bearing upon it. It is to be feared, however, that there is no reasonable hope of such a discovery being ever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come to you . . .—These words are wanting in the true text, and have to be supplied. The sentence is left unfinished.</w:t>
      </w:r>
    </w:p>
    <w:p>
      <w:pPr>
        <w:pStyle w:val="Web"/>
        <w:snapToGrid w:val="false"/>
        <w:spacing w:lineRule="atLeast" w:line="360" w:before="0" w:after="0"/>
        <w:ind w:firstLine="360"/>
        <w:jc w:val="both"/>
        <w:rPr/>
      </w:pPr>
      <w:r>
        <w:rPr>
          <w:rFonts w:cs="Arial" w:ascii="Arial" w:hAnsi="Arial"/>
          <w:color w:val="000000"/>
        </w:rPr>
        <w:t xml:space="preserve">To be brought on my way.—A graphic description of this “bringing upon the way,” is given in the account of the departure of St. Paul after his seven days’ sojourn at Tyre, </w:t>
      </w:r>
      <w:hyperlink r:id="rId587" w:tgtFrame="_blank">
        <w:r>
          <w:rPr>
            <w:rStyle w:val="InternetLink"/>
            <w:rFonts w:cs="Arial" w:ascii="Arial" w:hAnsi="Arial"/>
            <w:color w:val="000000"/>
          </w:rPr>
          <w:t>Acts 21:5</w:t>
        </w:r>
      </w:hyperlink>
      <w:r>
        <w:rPr>
          <w:rFonts w:cs="Arial" w:ascii="Arial" w:hAnsi="Arial"/>
          <w:color w:val="000000"/>
        </w:rPr>
        <w:t xml:space="preserve">. (Comp. </w:t>
      </w:r>
      <w:hyperlink r:id="rId588" w:tgtFrame="_blank">
        <w:r>
          <w:rPr>
            <w:rStyle w:val="InternetLink"/>
            <w:rFonts w:cs="Arial" w:ascii="Arial" w:hAnsi="Arial"/>
            <w:color w:val="000000"/>
          </w:rPr>
          <w:t>Acts 20:36-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what filled.—Another characteristic touch. The Apostle will not allow it to be supposed that he could have enough of the society of the Roman Church. He therefore qualifies his expression, “somewhat filled,” or “satisfied,” “satisfied if only in 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first I be somewhat filled is practically equivalent to “when I have been 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But now.—Before very long, I hope to pay you this visit, but for the present I am bound for Jerusalem, in the service of the Church, to convey the alms collected in Macedonia and Achaia for the poorer members of that community. In reference to this contribution, comp. </w:t>
      </w:r>
      <w:hyperlink r:id="rId589" w:tgtFrame="_blank">
        <w:r>
          <w:rPr>
            <w:rStyle w:val="InternetLink"/>
            <w:rFonts w:cs="Arial" w:ascii="Arial" w:hAnsi="Arial"/>
            <w:color w:val="000000"/>
          </w:rPr>
          <w:t>Acts 24:17</w:t>
        </w:r>
      </w:hyperlink>
      <w:r>
        <w:rPr>
          <w:rFonts w:cs="Arial" w:ascii="Arial" w:hAnsi="Arial"/>
          <w:color w:val="000000"/>
        </w:rPr>
        <w:t xml:space="preserve">; </w:t>
      </w:r>
      <w:hyperlink r:id="rId590" w:tgtFrame="_blank">
        <w:r>
          <w:rPr>
            <w:rStyle w:val="InternetLink"/>
            <w:rFonts w:cs="Arial" w:ascii="Arial" w:hAnsi="Arial"/>
            <w:color w:val="000000"/>
          </w:rPr>
          <w:t>1 Corinthians 16:1</w:t>
        </w:r>
      </w:hyperlink>
      <w:r>
        <w:rPr>
          <w:rFonts w:cs="Arial" w:ascii="Arial" w:hAnsi="Arial"/>
          <w:color w:val="000000"/>
        </w:rPr>
        <w:t xml:space="preserve">, et seq.; </w:t>
      </w:r>
      <w:hyperlink r:id="rId591" w:tgtFrame="_blank">
        <w:r>
          <w:rPr>
            <w:rStyle w:val="InternetLink"/>
            <w:rFonts w:cs="Arial" w:ascii="Arial" w:hAnsi="Arial"/>
            <w:color w:val="000000"/>
          </w:rPr>
          <w:t>2 Corinthians 8:1-2</w:t>
        </w:r>
      </w:hyperlink>
      <w:r>
        <w:rPr>
          <w:rFonts w:cs="Arial" w:ascii="Arial" w:hAnsi="Arial"/>
          <w:color w:val="000000"/>
        </w:rPr>
        <w:t xml:space="preserve">; </w:t>
      </w:r>
      <w:hyperlink r:id="rId592" w:tgtFrame="_blank">
        <w:r>
          <w:rPr>
            <w:rStyle w:val="InternetLink"/>
            <w:rFonts w:cs="Arial" w:ascii="Arial" w:hAnsi="Arial"/>
            <w:color w:val="000000"/>
          </w:rPr>
          <w:t>2 Corinthians 9:1</w:t>
        </w:r>
      </w:hyperlink>
      <w:r>
        <w:rPr>
          <w:rFonts w:cs="Arial" w:ascii="Arial" w:hAnsi="Arial"/>
          <w:color w:val="000000"/>
        </w:rPr>
        <w:t>,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poor saints.—Literally, for the poor among the saints. It cannot, therefore, be inferred from this that the church at Jerusalem consisted entirely of poor. Still from the first it would seem as if persons like Joseph of Arimathæa, and Nicodemus, and Mary the mother of Mark, were exceptions, and we know that the church at Jerusalem suffered severely during the famine in the reign of Claudius. Wealthier churches, such as those of Macedonia and Greece, would naturally be glad to have the opportunity of sending relief to the mother church, from which they might be said to be derived themselves. St. Paul himself proceeds to urge this very argument. From Jerusalem went forth the gospel which had been preached in Greece and Macedonia, and it would be but a small and due return if some of the superfluous wealth of those more favoured regions found its way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It hath pleased them.—It pleased the Macedonians and Achaians to make their contribution. And, indeed, they owed a debt to the church at Jerusalem which it was their duty, so well as they could, to dis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Sealed to them this fruit.—Placed in their hands the sum raised by the collection. This will appear at first sight a somewhat stilted expression, but it takes a certain solemnity from the fact that St. Paul seems to regard this journey to Jerusalem as the close of his own apostolic labours in those parts, the dropping of the curtain, as it were, before a new act in his care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come by you.—Will pass through your city on my way to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 shall come in the fulness.—I shall bring with me, come furnished with, the fulness of the blessing of Christ. The words “of the gospel” should be omitted. By “the fulness of the blessing of Christ” the Apostle means the full or abundant measure of those spiritual blessings which he, as the Minister and Apostle of Christ, was commissioned to impar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 love of the Spirit—i.e., the love inspired in them by the Spirit—flowing from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ive together with me.—Second my own earnest entrea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From them that do not believe.—This prayer of the Apostle was, perhaps, it may be said, partially granted. He escaped with his life from his unbelieving countrymen (</w:t>
      </w:r>
      <w:hyperlink r:id="rId593" w:tgtFrame="_blank">
        <w:r>
          <w:rPr>
            <w:rStyle w:val="InternetLink"/>
            <w:rFonts w:cs="Arial" w:ascii="Arial" w:hAnsi="Arial"/>
            <w:color w:val="000000"/>
          </w:rPr>
          <w:t>Acts 23:27</w:t>
        </w:r>
      </w:hyperlink>
      <w:r>
        <w:rPr>
          <w:rFonts w:cs="Arial" w:ascii="Arial" w:hAnsi="Arial"/>
          <w:color w:val="000000"/>
        </w:rPr>
        <w:t>), but only to be delivered over to the Romans. He was naturally in fear of the party to which he had himself once belonged, and who would regard him as one of the worst of apostates. But it is to be observed that he expresses no apprehension of the Judaising Christians, as might have been expected if their antagonism had really been as violent as some would make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service which I have for Jerusalem.—My service or ministration (i.e., “The gift of which I am the bearer”) which is destined for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be accepted.—It is possible, though we cannot speak at all positively, that there was mingled with the desire of the Apostle to benefit the church at Jerusalem something of a wish to do a graceful and conciliatory act to that Judaising branch of the church from which circumstances tended to estrang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way in which he was received at Jerusalem would make a great difference to the feelings with which the Apostle would arrive in Rome. A favourable reception in Jerusalem would add much to his enjoyment and benefit from intercourse with the Roman Christians.</w:t>
      </w:r>
    </w:p>
    <w:p>
      <w:pPr>
        <w:pStyle w:val="Web"/>
        <w:snapToGrid w:val="false"/>
        <w:spacing w:lineRule="atLeast" w:line="360" w:before="0" w:after="0"/>
        <w:ind w:firstLine="360"/>
        <w:jc w:val="both"/>
        <w:rPr/>
      </w:pPr>
      <w:r>
        <w:rPr>
          <w:rFonts w:cs="Arial" w:ascii="Arial" w:hAnsi="Arial"/>
          <w:color w:val="000000"/>
        </w:rPr>
        <w:t xml:space="preserve">With you be refreshed.—The Greek word is a rare compound, which is found besides in the LXX. version of </w:t>
      </w:r>
      <w:hyperlink r:id="rId594" w:tgtFrame="_blank">
        <w:r>
          <w:rPr>
            <w:rStyle w:val="InternetLink"/>
            <w:rFonts w:cs="Arial" w:ascii="Arial" w:hAnsi="Arial"/>
            <w:color w:val="000000"/>
          </w:rPr>
          <w:t>Isaiah 11:6</w:t>
        </w:r>
      </w:hyperlink>
      <w:r>
        <w:rPr>
          <w:rFonts w:cs="Arial" w:ascii="Arial" w:hAnsi="Arial"/>
          <w:color w:val="000000"/>
        </w:rPr>
        <w:t>, “the leopard shall lie down with the kid.” The whole phrase (“and may with you be refreshed”) is wanting in the Vatican 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men.—The weight of MS. authority is decidedly in favour of retaining this word, though it is omitted by three MSS. of some importance.</w:t>
      </w:r>
    </w:p>
    <w:p>
      <w:pPr>
        <w:pStyle w:val="Web"/>
        <w:snapToGrid w:val="false"/>
        <w:spacing w:lineRule="atLeast" w:line="360" w:before="0" w:after="0"/>
        <w:ind w:firstLine="360"/>
        <w:jc w:val="both"/>
        <w:rPr/>
      </w:pPr>
      <w:r>
        <w:rPr>
          <w:rFonts w:cs="Arial" w:ascii="Arial" w:hAnsi="Arial"/>
          <w:color w:val="000000"/>
        </w:rPr>
        <w:t xml:space="preserve">It does not, however, follow that the benediction was intended, as some have thought, to close the Epistle. Intercalated benedictions and doxologies are frequent in the writings of St. Paul. (Comp. </w:t>
      </w:r>
      <w:hyperlink r:id="rId595" w:tgtFrame="_blank">
        <w:r>
          <w:rPr>
            <w:rStyle w:val="InternetLink"/>
            <w:rFonts w:cs="Arial" w:ascii="Arial" w:hAnsi="Arial"/>
            <w:color w:val="000000"/>
          </w:rPr>
          <w:t>Romans 9:5</w:t>
        </w:r>
      </w:hyperlink>
      <w:r>
        <w:rPr>
          <w:rFonts w:cs="Arial" w:ascii="Arial" w:hAnsi="Arial"/>
          <w:color w:val="000000"/>
        </w:rPr>
        <w:t xml:space="preserve">; </w:t>
      </w:r>
      <w:hyperlink r:id="rId596" w:tgtFrame="_blank">
        <w:r>
          <w:rPr>
            <w:rStyle w:val="InternetLink"/>
            <w:rFonts w:cs="Arial" w:ascii="Arial" w:hAnsi="Arial"/>
            <w:color w:val="000000"/>
          </w:rPr>
          <w:t>Romans 11:36</w:t>
        </w:r>
      </w:hyperlink>
      <w:r>
        <w:rPr>
          <w:rFonts w:cs="Arial" w:ascii="Arial" w:hAnsi="Arial"/>
          <w:color w:val="000000"/>
        </w:rPr>
        <w:t xml:space="preserve">; Galatians 5; </w:t>
      </w:r>
      <w:hyperlink r:id="rId597" w:tgtFrame="_blank">
        <w:r>
          <w:rPr>
            <w:rStyle w:val="InternetLink"/>
            <w:rFonts w:cs="Arial" w:ascii="Arial" w:hAnsi="Arial"/>
            <w:color w:val="000000"/>
          </w:rPr>
          <w:t>Ephesians 3:20-21</w:t>
        </w:r>
      </w:hyperlink>
      <w:r>
        <w:rPr>
          <w:rFonts w:cs="Arial" w:ascii="Arial" w:hAnsi="Arial"/>
          <w:color w:val="000000"/>
        </w:rPr>
        <w:t>, et 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observed as strange that of all the Epistles of St. Paul, this to the Romans and that to Colossians, contain the greatest number of personal salutations, though these were precisely the two churches that he had never seen up to the date of his writing. A few critics, headed by Baur, have used this as an argument against the genuineness of the portion of the Epistles in question. But reasoning like this may safely be dismissed, as these very portions are just those which it would be most senseless and aimless to forge, even if it were possible on other grounds to think of them as a forg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other hand, there is some truth in the suggestion that the Apostle might think it invidious to single out individuals for special mention in the churches where he was known, while he would have no hesitation in naming those with whom he happened to be personally acquainted in churches where he was not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is, it should be remembered that the Christians at Rome had been recently in a state of dispersion. All Jews by birth had been expelled from Rome by Claudius. It was this fact which had brought Aquila and Priscilla to Corinth and Ephesus, where St. Paul fell in with them, and he would naturally meet with other members of the dispersed church in the sam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pt to underrate the amount of rapid circulation which went on in these early Christian communities. We know from Pagan writers that there was a great tendency all along the shores of the Mediterranean to gravitate towards Rome, and the population thus formed would naturally be a shifting and changing one, loosely attached to their temporary dwelling-place, and with many ties elsewhere. It will be noticed how many of the persons mentioned in the list had some prior connection with St. Paul, quite apart from their relation to the church at Rome. Andronicus, Junias, and Herodion, are described as his “kinsmen.” Aquila and Priscilla, and we may add, almost with certainty, Epænetus, he had met in Asia. Of Amplias, Urban, Stachys, Persis, and Rufus, he speaks as if with personal knowledge. If the Received reading were correct (“us” for “you”), Mary would have to be added to this list, and possibly also Apelles.</w:t>
      </w:r>
    </w:p>
    <w:p>
      <w:pPr>
        <w:pStyle w:val="Web"/>
        <w:snapToGrid w:val="false"/>
        <w:spacing w:lineRule="atLeast" w:line="360" w:before="0" w:after="0"/>
        <w:ind w:firstLine="360"/>
        <w:jc w:val="both"/>
        <w:rPr/>
      </w:pPr>
      <w:r>
        <w:rPr>
          <w:rFonts w:cs="Arial" w:ascii="Arial" w:hAnsi="Arial"/>
          <w:color w:val="000000"/>
        </w:rPr>
        <w:t xml:space="preserve">Analysing these lists of names from another point of view, two further general conclusions appear to be borne out. (1) The church at Rome did not consist to any great extent of native Romans. The only strictly Latin names are Amplias (for Ampliatus), and Urbanus. Julia, in </w:t>
      </w:r>
      <w:hyperlink r:id="rId598" w:tgtFrame="_blank">
        <w:r>
          <w:rPr>
            <w:rStyle w:val="InternetLink"/>
            <w:rFonts w:cs="Arial" w:ascii="Arial" w:hAnsi="Arial"/>
            <w:color w:val="000000"/>
          </w:rPr>
          <w:t>Romans 16:15</w:t>
        </w:r>
      </w:hyperlink>
      <w:r>
        <w:rPr>
          <w:rFonts w:cs="Arial" w:ascii="Arial" w:hAnsi="Arial"/>
          <w:color w:val="000000"/>
        </w:rPr>
        <w:t xml:space="preserve">, merely marks a dependant upon the court. Aquila and Priscilla, Andronicus and Junia (or Junias), Herodion, and probably Rufus, appear to be Jews. The name Apelles, though not confined to Jews, was proverbially common among them. Aristobulus may be the Herodian prince of that name; in which case his household would be likely to be in great part Jews. The rest of the names are Greek. And this would tally with the fact that from the first there seems to have been a large Greek element in the church at Rome, so much so, that out of the twelve first bishops, only three seem to have borne Roman names, while the literature of the church, until some way into the third century, was Greek. (2) The names seem to belong in the main to the middle and lower classes of society. Many are such as are usually assigned to slaves or freed-men. Some are especially frequent in inscriptions relating to the imperial household; and this, taken in connection with the mention of “Cæsar’s household” in </w:t>
      </w:r>
      <w:hyperlink r:id="rId599" w:tgtFrame="_blank">
        <w:r>
          <w:rPr>
            <w:rStyle w:val="InternetLink"/>
            <w:rFonts w:cs="Arial" w:ascii="Arial" w:hAnsi="Arial"/>
            <w:color w:val="000000"/>
          </w:rPr>
          <w:t>Philippians 4:22</w:t>
        </w:r>
      </w:hyperlink>
      <w:r>
        <w:rPr>
          <w:rFonts w:cs="Arial" w:ascii="Arial" w:hAnsi="Arial"/>
          <w:color w:val="000000"/>
        </w:rPr>
        <w:t>, may lead to the inference that Christianity had at this early date established itself in the palace of the emperor, though only among the lower order of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hebe.—As the Roman Church is especially exhorted to receive Phebe, it has been inferred that she was one of the party to which St. Paul entrusted his Epistle, if not the actual bearer of it her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ister—i.e., in a spiritual sense—a fellow-Christian.</w:t>
      </w:r>
    </w:p>
    <w:p>
      <w:pPr>
        <w:pStyle w:val="Web"/>
        <w:snapToGrid w:val="false"/>
        <w:spacing w:lineRule="atLeast" w:line="360" w:before="0" w:after="0"/>
        <w:ind w:firstLine="360"/>
        <w:jc w:val="both"/>
        <w:rPr/>
      </w:pPr>
      <w:r>
        <w:rPr>
          <w:rFonts w:cs="Arial" w:ascii="Arial" w:hAnsi="Arial"/>
          <w:color w:val="000000"/>
        </w:rPr>
        <w:t>Servant.—Rather, a deaconess, keeping the technical term. Deacons were originally appointed to attend to the wants of the poorer members of the Church. This is the first mention of women-deacons, in regard to whom instructions are given to Timothy (</w:t>
      </w:r>
      <w:hyperlink r:id="rId600" w:tgtFrame="_blank">
        <w:r>
          <w:rPr>
            <w:rStyle w:val="InternetLink"/>
            <w:rFonts w:cs="Arial" w:ascii="Arial" w:hAnsi="Arial"/>
            <w:color w:val="000000"/>
          </w:rPr>
          <w:t>1 Timothy 3:11</w:t>
        </w:r>
      </w:hyperlink>
      <w:r>
        <w:rPr>
          <w:rFonts w:cs="Arial" w:ascii="Arial" w:hAnsi="Arial"/>
          <w:color w:val="000000"/>
        </w:rPr>
        <w:t>). The necessity for an order of deaconesses would gradually make itself felt where women were kept in a stricter seclusion, as in Greece and some parts of the 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nchrea.—The port of Corinth, at the head of the Eastern or Saronic Gulf, about nine miles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n the Lord.—With the consciousness that you are performing a Christian act, subject to all those serious obligations implied in the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becometh saints.—As Christians ought to receive a fellow-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courer.—Patroness or protectress, in the exercise of her office as deaco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myself also.—Perhaps in i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Priscilla.—The correct reading here is Prisca, of which form Priscilla is the diminutive. It is rather remarkable that the wife should be mentioned first. Perhaps it may be inferred that she was the more active and conspicuous of the two.</w:t>
      </w:r>
    </w:p>
    <w:p>
      <w:pPr>
        <w:pStyle w:val="Web"/>
        <w:snapToGrid w:val="false"/>
        <w:spacing w:lineRule="atLeast" w:line="360" w:before="0" w:after="0"/>
        <w:ind w:firstLine="360"/>
        <w:jc w:val="both"/>
        <w:rPr/>
      </w:pPr>
      <w:r>
        <w:rPr>
          <w:rFonts w:cs="Arial" w:ascii="Arial" w:hAnsi="Arial"/>
          <w:color w:val="000000"/>
        </w:rPr>
        <w:t>Aquila was a Jew of Pontus, whom St. Paul had found with his wife at Corinth (</w:t>
      </w:r>
      <w:hyperlink r:id="rId601" w:tgtFrame="_blank">
        <w:r>
          <w:rPr>
            <w:rStyle w:val="InternetLink"/>
            <w:rFonts w:cs="Arial" w:ascii="Arial" w:hAnsi="Arial"/>
            <w:color w:val="000000"/>
          </w:rPr>
          <w:t>Acts 18:1</w:t>
        </w:r>
      </w:hyperlink>
      <w:r>
        <w:rPr>
          <w:rFonts w:cs="Arial" w:ascii="Arial" w:hAnsi="Arial"/>
          <w:color w:val="000000"/>
        </w:rPr>
        <w:t>). They had there been converted by him, and afterwards appear in his company at Ephesus (</w:t>
      </w:r>
      <w:hyperlink r:id="rId602" w:tgtFrame="_blank">
        <w:r>
          <w:rPr>
            <w:rStyle w:val="InternetLink"/>
            <w:rFonts w:cs="Arial" w:ascii="Arial" w:hAnsi="Arial"/>
            <w:color w:val="000000"/>
          </w:rPr>
          <w:t>Acts 18:18</w:t>
        </w:r>
      </w:hyperlink>
      <w:r>
        <w:rPr>
          <w:rFonts w:cs="Arial" w:ascii="Arial" w:hAnsi="Arial"/>
          <w:color w:val="000000"/>
        </w:rPr>
        <w:t xml:space="preserve">; </w:t>
      </w:r>
      <w:hyperlink r:id="rId603" w:tgtFrame="_blank">
        <w:r>
          <w:rPr>
            <w:rStyle w:val="InternetLink"/>
            <w:rFonts w:cs="Arial" w:ascii="Arial" w:hAnsi="Arial"/>
            <w:color w:val="000000"/>
          </w:rPr>
          <w:t>Acts 18:26</w:t>
        </w:r>
      </w:hyperlink>
      <w:r>
        <w:rPr>
          <w:rFonts w:cs="Arial" w:ascii="Arial" w:hAnsi="Arial"/>
          <w:color w:val="000000"/>
        </w:rPr>
        <w:t xml:space="preserve">; </w:t>
      </w:r>
      <w:hyperlink r:id="rId604" w:tgtFrame="_blank">
        <w:r>
          <w:rPr>
            <w:rStyle w:val="InternetLink"/>
            <w:rFonts w:cs="Arial" w:ascii="Arial" w:hAnsi="Arial"/>
            <w:color w:val="000000"/>
          </w:rPr>
          <w:t>1 Corinthians 16:19</w:t>
        </w:r>
      </w:hyperlink>
      <w:r>
        <w:rPr>
          <w:rFonts w:cs="Arial" w:ascii="Arial" w:hAnsi="Arial"/>
          <w:color w:val="000000"/>
        </w:rPr>
        <w:t>). At the time when this Epistle was written they were at Rome, but later they seem to have returned to Ephesus (</w:t>
      </w:r>
      <w:hyperlink r:id="rId605"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 Aquila, who rather more than a century later made a translation of the Old Testament, critically compared with the LXX. in the Hexapla of Origen, also came from Pon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Laid down their own necks.—Whether this expression is to be taken literally or figuratively we do not know, neither can we do more than guess at the event to which it refers. It may have something to do with the tumult at Ephesus, and with that “fighting with beasts” mentioned in </w:t>
      </w:r>
      <w:hyperlink r:id="rId606" w:tgtFrame="_blank">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church that is in their house.—A party of Christians seem to have been in the habit of meeting in the house of Aquila and Priscilla for purposes of worship at Rome, as previously at Ephesus (</w:t>
      </w:r>
      <w:hyperlink r:id="rId607" w:tgtFrame="_blank">
        <w:r>
          <w:rPr>
            <w:rStyle w:val="InternetLink"/>
            <w:rFonts w:cs="Arial" w:ascii="Arial" w:hAnsi="Arial"/>
            <w:color w:val="000000"/>
          </w:rPr>
          <w:t>1 Corinthians 16:19</w:t>
        </w:r>
      </w:hyperlink>
      <w:r>
        <w:rPr>
          <w:rFonts w:cs="Arial" w:ascii="Arial" w:hAnsi="Arial"/>
          <w:color w:val="000000"/>
        </w:rPr>
        <w:t xml:space="preserve">). Similar instances may be found in </w:t>
      </w:r>
      <w:hyperlink r:id="rId608" w:tgtFrame="_blank">
        <w:r>
          <w:rPr>
            <w:rStyle w:val="InternetLink"/>
            <w:rFonts w:cs="Arial" w:ascii="Arial" w:hAnsi="Arial"/>
            <w:color w:val="000000"/>
          </w:rPr>
          <w:t>Acts 12:12</w:t>
        </w:r>
      </w:hyperlink>
      <w:r>
        <w:rPr>
          <w:rFonts w:cs="Arial" w:ascii="Arial" w:hAnsi="Arial"/>
          <w:color w:val="000000"/>
        </w:rPr>
        <w:t xml:space="preserve">; </w:t>
      </w:r>
      <w:hyperlink r:id="rId609" w:tgtFrame="_blank">
        <w:r>
          <w:rPr>
            <w:rStyle w:val="InternetLink"/>
            <w:rFonts w:cs="Arial" w:ascii="Arial" w:hAnsi="Arial"/>
            <w:color w:val="000000"/>
          </w:rPr>
          <w:t>Colossians 4:15</w:t>
        </w:r>
      </w:hyperlink>
      <w:r>
        <w:rPr>
          <w:rFonts w:cs="Arial" w:ascii="Arial" w:hAnsi="Arial"/>
          <w:color w:val="000000"/>
        </w:rPr>
        <w:t xml:space="preserve">; </w:t>
      </w:r>
      <w:hyperlink r:id="rId610"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ute.—The same word in the Greek is translated indifferently by “salute” and “greet,” an unnecessary ca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fruits of Achaia.—For “Achaia” we ought certainly to read “Asia”—i.e., the Roman province of Asia, a broad strip of territory including the whole western end of the peninsula of Asia Minor, from the Propontis in the north, to Lycia in the south. Ephesus was the capital, and the seven “churches in Asia” to which St. John wrote in the Apocalypse—Ephesus, Smyrna, Pergamos, Thyatira, Sardis, Philadelphia, Laodicea—were the most central and important of its cities.</w:t>
      </w:r>
    </w:p>
    <w:p>
      <w:pPr>
        <w:pStyle w:val="Web"/>
        <w:snapToGrid w:val="false"/>
        <w:spacing w:lineRule="atLeast" w:line="360" w:before="0" w:after="0"/>
        <w:ind w:firstLine="360"/>
        <w:jc w:val="both"/>
        <w:rPr/>
      </w:pPr>
      <w:r>
        <w:rPr>
          <w:rFonts w:cs="Arial" w:ascii="Arial" w:hAnsi="Arial"/>
          <w:color w:val="000000"/>
        </w:rPr>
        <w:t xml:space="preserve">By “firstfruits of Asia” is meant one of the first converts won over to Christianity in Asia. (Comp. “firstfruits of Achaia,” in </w:t>
      </w:r>
      <w:hyperlink r:id="rId611" w:tgtFrame="_blank">
        <w:r>
          <w:rPr>
            <w:rStyle w:val="InternetLink"/>
            <w:rFonts w:cs="Arial" w:ascii="Arial" w:hAnsi="Arial"/>
            <w:color w:val="000000"/>
          </w:rPr>
          <w:t>1 Corinthians 16:15</w:t>
        </w:r>
      </w:hyperlink>
      <w:r>
        <w:rPr>
          <w:rFonts w:cs="Arial" w:ascii="Arial" w:hAnsi="Arial"/>
          <w:color w:val="000000"/>
        </w:rPr>
        <w:t>, through the parallelism of which the text of our own passage became corru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n us.—The true reading seems to be, on you. The readers would know to what the Apostle referred. It is useless for us to attempt to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Junia.—Or, possibly, “Junias” (for Junianus), a man’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kinsmen.—From the number of persons (six in all, and those not only in Rome but also in Greece and Macedonia) to whom the title is given in this chapter, it would seem as if the word “kinsmen” was to be taken in a wider sense than that which it usually bears. It probably means members of the same nation—Jew like myself.</w:t>
      </w:r>
    </w:p>
    <w:p>
      <w:pPr>
        <w:pStyle w:val="Web"/>
        <w:snapToGrid w:val="false"/>
        <w:spacing w:lineRule="atLeast" w:line="360" w:before="0" w:after="0"/>
        <w:ind w:firstLine="360"/>
        <w:jc w:val="both"/>
        <w:rPr/>
      </w:pPr>
      <w:r>
        <w:rPr>
          <w:rFonts w:cs="Arial" w:ascii="Arial" w:hAnsi="Arial"/>
          <w:color w:val="000000"/>
        </w:rPr>
        <w:t xml:space="preserve">Fellow-prisoners.—It is not at all known to what this refers. The only imprisonment of St. Paul recorded in the Acts after this date would be that at Philippi, but allusions such as those in </w:t>
      </w:r>
      <w:hyperlink r:id="rId612" w:tgtFrame="_blank">
        <w:r>
          <w:rPr>
            <w:rStyle w:val="InternetLink"/>
            <w:rFonts w:cs="Arial" w:ascii="Arial" w:hAnsi="Arial"/>
            <w:color w:val="000000"/>
          </w:rPr>
          <w:t>2 Corinthians 6:5</w:t>
        </w:r>
      </w:hyperlink>
      <w:r>
        <w:rPr>
          <w:rFonts w:cs="Arial" w:ascii="Arial" w:hAnsi="Arial"/>
          <w:color w:val="000000"/>
        </w:rPr>
        <w:t xml:space="preserve">; </w:t>
      </w:r>
      <w:hyperlink r:id="rId613" w:tgtFrame="_blank">
        <w:r>
          <w:rPr>
            <w:rStyle w:val="InternetLink"/>
            <w:rFonts w:cs="Arial" w:ascii="Arial" w:hAnsi="Arial"/>
            <w:color w:val="000000"/>
          </w:rPr>
          <w:t>2 Corinthians 11:23</w:t>
        </w:r>
      </w:hyperlink>
      <w:r>
        <w:rPr>
          <w:rFonts w:cs="Arial" w:ascii="Arial" w:hAnsi="Arial"/>
          <w:color w:val="000000"/>
        </w:rPr>
        <w:t>, at once show the defectiveness of the narrative, and point to occasions when the persons mentioned might easily have shared imprisonment with him.</w:t>
      </w:r>
    </w:p>
    <w:p>
      <w:pPr>
        <w:pStyle w:val="Web"/>
        <w:snapToGrid w:val="false"/>
        <w:spacing w:lineRule="atLeast" w:line="360" w:before="0" w:after="0"/>
        <w:ind w:firstLine="360"/>
        <w:jc w:val="both"/>
        <w:rPr/>
      </w:pPr>
      <w:r>
        <w:rPr>
          <w:rFonts w:cs="Arial" w:ascii="Arial" w:hAnsi="Arial"/>
          <w:color w:val="000000"/>
        </w:rPr>
        <w:t xml:space="preserve">Of note among the apostles.—An ambiguous expression, which might mean, and, judging by the word alone, would perhaps more naturally be taken to mean, “distinguished as Apostles themselves.” This sense is not to be disregarded as absolutely impossible, for the title “Apostles” does not appear to have been limited to the Twelve. It is decidedly more probable that James, the Lord’s brother, who is called an Apostle in </w:t>
      </w:r>
      <w:hyperlink r:id="rId614" w:tgtFrame="_blank">
        <w:r>
          <w:rPr>
            <w:rStyle w:val="InternetLink"/>
            <w:rFonts w:cs="Arial" w:ascii="Arial" w:hAnsi="Arial"/>
            <w:color w:val="000000"/>
          </w:rPr>
          <w:t>Galatians 1:19</w:t>
        </w:r>
      </w:hyperlink>
      <w:r>
        <w:rPr>
          <w:rFonts w:cs="Arial" w:ascii="Arial" w:hAnsi="Arial"/>
          <w:color w:val="000000"/>
        </w:rPr>
        <w:t xml:space="preserve">, and elsewhere, was not identical with James the son of Alphæus. And, however this may be, there can be no question about Barnabas, who is called an Apostle in </w:t>
      </w:r>
      <w:hyperlink r:id="rId615" w:tgtFrame="_blank">
        <w:r>
          <w:rPr>
            <w:rStyle w:val="InternetLink"/>
            <w:rFonts w:cs="Arial" w:ascii="Arial" w:hAnsi="Arial"/>
            <w:color w:val="000000"/>
          </w:rPr>
          <w:t>Acts 14:14</w:t>
        </w:r>
      </w:hyperlink>
      <w:r>
        <w:rPr>
          <w:rFonts w:cs="Arial" w:ascii="Arial" w:hAnsi="Arial"/>
          <w:color w:val="000000"/>
        </w:rPr>
        <w:t xml:space="preserve">. St. Paul himself seems to draw a distinction between “the Twelve” and “all the Apostles,” in </w:t>
      </w:r>
      <w:hyperlink r:id="rId616" w:tgtFrame="_blank">
        <w:r>
          <w:rPr>
            <w:rStyle w:val="InternetLink"/>
            <w:rFonts w:cs="Arial" w:ascii="Arial" w:hAnsi="Arial"/>
            <w:color w:val="000000"/>
          </w:rPr>
          <w:t>1 Corinthians 15:7</w:t>
        </w:r>
      </w:hyperlink>
      <w:r>
        <w:rPr>
          <w:rFonts w:cs="Arial" w:ascii="Arial" w:hAnsi="Arial"/>
          <w:color w:val="000000"/>
        </w:rPr>
        <w:t>. Still, on the whole, it seems best to suppose that the phrase “of note among the Apostles” means, “highly esteemed by the apostolic cir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in Christ. . . .—i.e., beca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mplias.—The three oldest MSS. have “Ampliatus,” for which “Amplias” would be in any case a contracted form. The name is a common one, in several instances found in connection with the imperial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Urbane.—Urbanus, or Urban; the final “e” should not be sounded. Like Ampliatus, a common name found among members of the hous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helper in Christ.—The “helper,” that is, both of St. Paul and of the Roman Church by her efforts in spreading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chys.—A rarer name than the last two; it appears as that of a court physician in the inscriptions of about the date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pelles.—This name is also found among the dependents of the emperor. Horace, in the well-known phrase, “Credat Judæas Apella” (Ep. 1, v. 100) takes it as a typical Jewish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roved in Christ.—Whose fidelity to Christ has been tried, and has stood the 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istobulus’ household.—Aristobulus, a grandson of Herod the Great, was educated and lived in a private station at Rome. From the friendly terms on which he stood with the Emperor Claudius, it seems not unlikely that, by a somewhat common custom, his household may have been transferred to the emperor at his death. In that case, his slaves would be designated by a term such as we find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My kinsman.—See the Note on </w:t>
      </w:r>
      <w:hyperlink r:id="rId617"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that be of the household of Narcissus.—A phrase similar to that which is translated, “Them which are of Aristobulus’ household,” above. Narcissus, too, is an historical name. There had been a famous Narcissus, a freed-man and favourite of Claudius, who had been put to death three or four years before this Epistle was written. His household would naturally pass into the hands of the emperor, though still keeping his name. In the case of Aristobulus, the transference would be effected by bequest, in that of Narcissus by confiscation. Many instances of both methods occur in the history and records of the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terpretation here given, and the identification of Aristobulus and Narcissus with the historical bearers of those names, is some way short of certain, but may be said to have some degree of prob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ryphena and Tryphosa.—Probably sisters or near relatives. They, too, may have been attached to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Rufus.—Simon of Cyrene is described in St. Mark’s Gospel (</w:t>
      </w:r>
      <w:hyperlink r:id="rId618" w:tgtFrame="_blank">
        <w:r>
          <w:rPr>
            <w:rStyle w:val="InternetLink"/>
            <w:rFonts w:cs="Arial" w:ascii="Arial" w:hAnsi="Arial"/>
            <w:color w:val="000000"/>
          </w:rPr>
          <w:t>Mark 15:21</w:t>
        </w:r>
      </w:hyperlink>
      <w:r>
        <w:rPr>
          <w:rFonts w:cs="Arial" w:ascii="Arial" w:hAnsi="Arial"/>
          <w:color w:val="000000"/>
        </w:rPr>
        <w:t>) as “the father of Alexander and Rufus,” and as there is a substantial tradition, favoured by some internal indications, that this Gospel was written at Rome, it is not unlikely that the same Rufus may be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osen in the Lord.—An eminent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mother and mine.—His mother, who has also been like a mother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Of the names in this and the next verse, Hermas, Patrobas, Hermes, Philologus, Julia, Nereus (with the corresponding female name Nereis) all occur with more or less frequency in inscriptions relating to the household. Hernias and Hermes are very common. The first is a contraction from several longer forms. Patrobas is contracted from Patrobius. We find that a freed-man of Nero’s who bore this name was put to death by Galba; but the person saluted by St. Paul is more likely to have been a dependent of his than the man himself.</w:t>
      </w:r>
    </w:p>
    <w:p>
      <w:pPr>
        <w:pStyle w:val="Web"/>
        <w:snapToGrid w:val="false"/>
        <w:spacing w:lineRule="atLeast" w:line="360" w:before="0" w:after="0"/>
        <w:ind w:firstLine="360"/>
        <w:jc w:val="both"/>
        <w:rPr/>
      </w:pPr>
      <w:r>
        <w:rPr>
          <w:rFonts w:cs="Arial" w:ascii="Arial" w:hAnsi="Arial"/>
          <w:color w:val="000000"/>
        </w:rPr>
        <w:t xml:space="preserve">Taking the list of names as a whole, and comparing them with the inscriptions, we may—without going so far as to identify individuals, which would be precarious ground—nevertheless, note the general coincidence with the mention of “Cæsar’s household” in </w:t>
      </w:r>
      <w:hyperlink r:id="rId619" w:tgtFrame="_blank">
        <w:r>
          <w:rPr>
            <w:rStyle w:val="InternetLink"/>
            <w:rFonts w:cs="Arial" w:ascii="Arial" w:hAnsi="Arial"/>
            <w:color w:val="000000"/>
          </w:rPr>
          <w:t>Philippian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alute one another.—As a mark of brotherly feeling among themselves, St. Paul desires those who are assembled at the reading of his Epistle to greet each other in a Christian way. It is to be their own act and not a salutation coming from him.</w:t>
      </w:r>
    </w:p>
    <w:p>
      <w:pPr>
        <w:pStyle w:val="Web"/>
        <w:snapToGrid w:val="false"/>
        <w:spacing w:lineRule="atLeast" w:line="360" w:before="0" w:after="0"/>
        <w:ind w:firstLine="360"/>
        <w:jc w:val="both"/>
        <w:rPr/>
      </w:pPr>
      <w:r>
        <w:rPr>
          <w:rFonts w:cs="Arial" w:ascii="Arial" w:hAnsi="Arial"/>
          <w:color w:val="000000"/>
        </w:rPr>
        <w:t xml:space="preserve">With an holy kiss.—A common Eastern and Jewish custom specially consecrated in Christianity. (Comp. </w:t>
      </w:r>
      <w:hyperlink r:id="rId620" w:tgtFrame="_blank">
        <w:r>
          <w:rPr>
            <w:rStyle w:val="InternetLink"/>
            <w:rFonts w:cs="Arial" w:ascii="Arial" w:hAnsi="Arial"/>
            <w:color w:val="000000"/>
          </w:rPr>
          <w:t>1 Corinthians 16:20</w:t>
        </w:r>
      </w:hyperlink>
      <w:r>
        <w:rPr>
          <w:rFonts w:cs="Arial" w:ascii="Arial" w:hAnsi="Arial"/>
          <w:color w:val="000000"/>
        </w:rPr>
        <w:t xml:space="preserve">; </w:t>
      </w:r>
      <w:hyperlink r:id="rId621" w:tgtFrame="_blank">
        <w:r>
          <w:rPr>
            <w:rStyle w:val="InternetLink"/>
            <w:rFonts w:cs="Arial" w:ascii="Arial" w:hAnsi="Arial"/>
            <w:color w:val="000000"/>
          </w:rPr>
          <w:t>2 Corinthians 13:12</w:t>
        </w:r>
      </w:hyperlink>
      <w:r>
        <w:rPr>
          <w:rFonts w:cs="Arial" w:ascii="Arial" w:hAnsi="Arial"/>
          <w:color w:val="000000"/>
        </w:rPr>
        <w:t xml:space="preserve">; </w:t>
      </w:r>
      <w:hyperlink r:id="rId622" w:tgtFrame="_blank">
        <w:r>
          <w:rPr>
            <w:rStyle w:val="InternetLink"/>
            <w:rFonts w:cs="Arial" w:ascii="Arial" w:hAnsi="Arial"/>
            <w:color w:val="000000"/>
          </w:rPr>
          <w:t>1 Thessalonians 5:26</w:t>
        </w:r>
      </w:hyperlink>
      <w:r>
        <w:rPr>
          <w:rFonts w:cs="Arial" w:ascii="Arial" w:hAnsi="Arial"/>
          <w:color w:val="000000"/>
        </w:rPr>
        <w:t xml:space="preserve">; </w:t>
      </w:r>
      <w:hyperlink r:id="rId623"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es of Christ.—The word “all” should be inserted. As being the Apostle of the Gentiles, and knowing as he did the interest which all would take in the church of the great metropolis, St. Paul feels himself fully justified in speaking for all the churches of his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Cause divisions and offences.—Set traps in the way of the unwary, so as to entice them into false doctrine and schismatical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20) Here the Epistle would naturally end, but an afterthought occurs to the Apostle, His experience of other churches, especially those at Corinth and in Galatia, suggests to him that he should warn his readers against false teachers, though such had not as yet obtained any great hol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ir own belly.—Compare the description in </w:t>
      </w:r>
      <w:hyperlink r:id="rId624" w:tgtFrame="_blank">
        <w:r>
          <w:rPr>
            <w:rStyle w:val="InternetLink"/>
            <w:rFonts w:cs="Arial" w:ascii="Arial" w:hAnsi="Arial"/>
            <w:color w:val="000000"/>
          </w:rPr>
          <w:t>Philippians 3:18-19</w:t>
        </w:r>
      </w:hyperlink>
      <w:r>
        <w:rPr>
          <w:rFonts w:cs="Arial" w:ascii="Arial" w:hAnsi="Arial"/>
          <w:color w:val="000000"/>
        </w:rPr>
        <w:t>, where the Apostle is also denouncing certain persons who made “a god of their belly.” It is not, however, quite clear that the class of persons intended is precisely the same. There the Apostle is condemning Antinomian extravagances which professed to be based on his own teaching; here he would seem to have in view some more radical divergence of doctrine, “contrary to” that which they had learned. Selfish indulgence is unfortunately a common goal, to which many diverse ways of error will be found to l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good words and fair speeches.—The difference, perhaps, is between “insinuating” or “specious” address, and “fine phrases” in a rhetorical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ple.—Literally, guileless. Those who have no evil intentions themselves, and do not readily suspect other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No harm has been done as yet. Still it is well to be upon your gu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ple concerning evil.—This is not at all the same word as that which is translated “simple” above. The first is that freedom from dishonest motives which makes a man an unsuspecting and easy prey for designing persons, and applies rather to natural bent and disposition. The second refers rather to the confirmed habit of one who has come in contact with evil, and is still uncontaminated by it; who has resisted all the plots and schemes that have been laid for him; and whose love for what is good and hatred of evil, has only been strengthened and disciplined. The word for “simple” here means “unmixed,” “uncontaminated,” “pure and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God of peace.—We can well understand how the Apostle, in the midst of “fightings without and fears within,” should look forward with joyous confidence to the time when both for him and his readers all this turmoil and conflict would give way to “peace.” The reference seems to be to his near expectation of the Messiah’s return, and with it the final victory of the faith. The Romans have not begun to feel the bitterness of divisions as yet; he foresees a time when they will do so. but beyond that he foresees a further time when all will be hushed and quelled, and the Great Adversary himself for ever overthrown.</w:t>
      </w:r>
    </w:p>
    <w:p>
      <w:pPr>
        <w:pStyle w:val="Web"/>
        <w:snapToGrid w:val="false"/>
        <w:spacing w:lineRule="atLeast" w:line="360" w:before="0" w:after="0"/>
        <w:ind w:firstLine="360"/>
        <w:jc w:val="both"/>
        <w:rPr/>
      </w:pPr>
      <w:r>
        <w:rPr>
          <w:rFonts w:cs="Arial" w:ascii="Arial" w:hAnsi="Arial"/>
          <w:color w:val="000000"/>
        </w:rPr>
        <w:t xml:space="preserve">Bruise.—With reference to </w:t>
      </w:r>
      <w:hyperlink r:id="rId625"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race. . . .—The more correct reading of the benediction is simply. The grace of our Lord Jesus be with you, the other words being omitted. The four principal Græco-Latin Codices omit the benediction here altogether and insert it in </w:t>
      </w:r>
      <w:hyperlink r:id="rId626" w:tgtFrame="_blank">
        <w:r>
          <w:rPr>
            <w:rStyle w:val="InternetLink"/>
            <w:rFonts w:cs="Arial" w:ascii="Arial" w:hAnsi="Arial"/>
            <w:color w:val="000000"/>
          </w:rPr>
          <w:t>Romans 16:24</w:t>
        </w:r>
      </w:hyperlink>
      <w:r>
        <w:rPr>
          <w:rFonts w:cs="Arial" w:ascii="Arial" w:hAnsi="Arial"/>
          <w:color w:val="000000"/>
        </w:rPr>
        <w:t>, where it also appears in the Received text, though wanting in MSS. of the best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imotheus.—Timothy had been sent on in advance from Ephesus (</w:t>
      </w:r>
      <w:hyperlink r:id="rId627" w:tgtFrame="_blank">
        <w:r>
          <w:rPr>
            <w:rStyle w:val="InternetLink"/>
            <w:rFonts w:cs="Arial" w:ascii="Arial" w:hAnsi="Arial"/>
            <w:color w:val="000000"/>
          </w:rPr>
          <w:t>Acts 20:22</w:t>
        </w:r>
      </w:hyperlink>
      <w:r>
        <w:rPr>
          <w:rFonts w:cs="Arial" w:ascii="Arial" w:hAnsi="Arial"/>
          <w:color w:val="000000"/>
        </w:rPr>
        <w:t>). He would seem to have gone on into Greece and to Corinth itself (</w:t>
      </w:r>
      <w:hyperlink r:id="rId628" w:tgtFrame="_blank">
        <w:r>
          <w:rPr>
            <w:rStyle w:val="InternetLink"/>
            <w:rFonts w:cs="Arial" w:ascii="Arial" w:hAnsi="Arial"/>
            <w:color w:val="000000"/>
          </w:rPr>
          <w:t>1 Corinthians 4:17</w:t>
        </w:r>
      </w:hyperlink>
      <w:r>
        <w:rPr>
          <w:rFonts w:cs="Arial" w:ascii="Arial" w:hAnsi="Arial"/>
          <w:color w:val="000000"/>
        </w:rPr>
        <w:t xml:space="preserve">; </w:t>
      </w:r>
      <w:hyperlink r:id="rId629" w:tgtFrame="_blank">
        <w:r>
          <w:rPr>
            <w:rStyle w:val="InternetLink"/>
            <w:rFonts w:cs="Arial" w:ascii="Arial" w:hAnsi="Arial"/>
            <w:color w:val="000000"/>
          </w:rPr>
          <w:t>1 Corinthians 16:10</w:t>
        </w:r>
      </w:hyperlink>
      <w:r>
        <w:rPr>
          <w:rFonts w:cs="Arial" w:ascii="Arial" w:hAnsi="Arial"/>
          <w:color w:val="000000"/>
        </w:rPr>
        <w:t>). He had thence rejoined St. Paul on his way through Macedonia (</w:t>
      </w:r>
      <w:hyperlink r:id="rId630" w:tgtFrame="_blank">
        <w:r>
          <w:rPr>
            <w:rStyle w:val="InternetLink"/>
            <w:rFonts w:cs="Arial" w:ascii="Arial" w:hAnsi="Arial"/>
            <w:color w:val="000000"/>
          </w:rPr>
          <w:t>2 Corinthians 1:1</w:t>
        </w:r>
      </w:hyperlink>
      <w:r>
        <w:rPr>
          <w:rFonts w:cs="Arial" w:ascii="Arial" w:hAnsi="Arial"/>
          <w:color w:val="000000"/>
        </w:rPr>
        <w:t>), and he was now with him again in Gree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ther Epistles (2 Cor., Phil., Colossians , 1 and 2 Thess., and Philem.), when Timothy was present with St. Paul at the time of his writing, he is joined with him in the salutation at the outset. Why his name does not appear in the heading of the present letter we can hardly say. Perhaps he happened to be away at the time when it was begun; or, St. Paul may have thought it well that a church which was entirely strange to him, and to which Timothy too was a stranger, should be addressed in his own name alone.</w:t>
      </w:r>
    </w:p>
    <w:p>
      <w:pPr>
        <w:pStyle w:val="Web"/>
        <w:snapToGrid w:val="false"/>
        <w:spacing w:lineRule="atLeast" w:line="360" w:before="0" w:after="0"/>
        <w:ind w:firstLine="360"/>
        <w:jc w:val="both"/>
        <w:rPr/>
      </w:pPr>
      <w:r>
        <w:rPr>
          <w:rFonts w:cs="Arial" w:ascii="Arial" w:hAnsi="Arial"/>
          <w:color w:val="000000"/>
        </w:rPr>
        <w:t xml:space="preserve">Lucius.—This may, perhaps, be the Lucius of Cyrene mentioned in </w:t>
      </w:r>
      <w:hyperlink r:id="rId631" w:tgtFrame="_blank">
        <w:r>
          <w:rPr>
            <w:rStyle w:val="InternetLink"/>
            <w:rFonts w:cs="Arial" w:ascii="Arial" w:hAnsi="Arial"/>
            <w:color w:val="000000"/>
          </w:rPr>
          <w:t>Acts 13:1</w:t>
        </w:r>
      </w:hyperlink>
      <w:r>
        <w:rPr>
          <w:rFonts w:cs="Arial" w:ascii="Arial" w:hAnsi="Arial"/>
          <w:color w:val="000000"/>
        </w:rPr>
        <w:t>; but the name is too common for anything to be asserted positively.</w:t>
      </w:r>
    </w:p>
    <w:p>
      <w:pPr>
        <w:pStyle w:val="Web"/>
        <w:snapToGrid w:val="false"/>
        <w:spacing w:lineRule="atLeast" w:line="360" w:before="0" w:after="0"/>
        <w:ind w:firstLine="360"/>
        <w:jc w:val="both"/>
        <w:rPr/>
      </w:pPr>
      <w:r>
        <w:rPr>
          <w:rFonts w:cs="Arial" w:ascii="Arial" w:hAnsi="Arial"/>
          <w:color w:val="000000"/>
        </w:rPr>
        <w:t>Jason.—A Jason is mentioned as having received St. Paul and his companions on their first visit to Thessalonica, and getting himself into trouble in consequence (</w:t>
      </w:r>
      <w:hyperlink r:id="rId632" w:tgtFrame="_blank">
        <w:r>
          <w:rPr>
            <w:rStyle w:val="InternetLink"/>
            <w:rFonts w:cs="Arial" w:ascii="Arial" w:hAnsi="Arial"/>
            <w:color w:val="000000"/>
          </w:rPr>
          <w:t>Acts 17:5-9</w:t>
        </w:r>
      </w:hyperlink>
      <w:r>
        <w:rPr>
          <w:rFonts w:cs="Arial" w:ascii="Arial" w:hAnsi="Arial"/>
          <w:color w:val="000000"/>
        </w:rPr>
        <w:t>). It would be some slight argument for this identification if the word “kinsmen” were taken in its narrower sense; there would then be a reason why St. Paul should have found hospitality in the house of Jason.</w:t>
      </w:r>
    </w:p>
    <w:p>
      <w:pPr>
        <w:pStyle w:val="Web"/>
        <w:snapToGrid w:val="false"/>
        <w:spacing w:lineRule="atLeast" w:line="360" w:before="0" w:after="0"/>
        <w:ind w:firstLine="360"/>
        <w:jc w:val="both"/>
        <w:rPr/>
      </w:pPr>
      <w:r>
        <w:rPr>
          <w:rFonts w:cs="Arial" w:ascii="Arial" w:hAnsi="Arial"/>
          <w:color w:val="000000"/>
        </w:rPr>
        <w:t xml:space="preserve">Sosipater.—Possibly “Sopater, the son of Pyrrhus, of Berœa,” mentioned in </w:t>
      </w:r>
      <w:hyperlink r:id="rId633" w:tgtFrame="_blank">
        <w:r>
          <w:rPr>
            <w:rStyle w:val="InternetLink"/>
            <w:rFonts w:cs="Arial" w:ascii="Arial" w:hAnsi="Arial"/>
            <w:color w:val="000000"/>
          </w:rPr>
          <w:t>Acts 20:4</w:t>
        </w:r>
      </w:hyperlink>
      <w:r>
        <w:rPr>
          <w:rFonts w:cs="Arial" w:ascii="Arial" w:hAnsi="Arial"/>
          <w:color w:val="000000"/>
        </w:rPr>
        <w:t xml:space="preserve"> (corrected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23) The companions of St. Paul add their own greetings to the Rom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ertius.—The Apostle’s amanuensis. It was the custom of St. Paul to add a few words of parting benedictory encouragement or admonition in his own handwriting, partly as a mark of his own personal interest in his readers, and partly as a precaution against forgery. (See especially </w:t>
      </w:r>
      <w:hyperlink r:id="rId634" w:tgtFrame="_blank">
        <w:r>
          <w:rPr>
            <w:rStyle w:val="InternetLink"/>
            <w:rFonts w:cs="Arial" w:ascii="Arial" w:hAnsi="Arial"/>
            <w:color w:val="000000"/>
          </w:rPr>
          <w:t>Galatians 6:11</w:t>
        </w:r>
      </w:hyperlink>
      <w:r>
        <w:rPr>
          <w:rFonts w:cs="Arial" w:ascii="Arial" w:hAnsi="Arial"/>
          <w:color w:val="000000"/>
        </w:rPr>
        <w:t xml:space="preserve">, and </w:t>
      </w:r>
      <w:hyperlink r:id="rId635" w:tgtFrame="_blank">
        <w:r>
          <w:rPr>
            <w:rStyle w:val="InternetLink"/>
            <w:rFonts w:cs="Arial" w:ascii="Arial" w:hAnsi="Arial"/>
            <w:color w:val="000000"/>
          </w:rPr>
          <w:t>2 Thessalonians 3:17</w:t>
        </w:r>
      </w:hyperlink>
      <w:r>
        <w:rPr>
          <w:rFonts w:cs="Arial" w:ascii="Arial" w:hAnsi="Arial"/>
          <w:color w:val="000000"/>
        </w:rPr>
        <w:t>.) We have observed in the course of this Commentary how frequently the involved and broken style is to be accounted for by this habit of dictation, and, as it would seem, not very punctilious revision. We have the thoughts and words of the Apostle as they came warm from his ow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Gaius.—Three persons of this name are mentioned, Gains of Corinth (</w:t>
      </w:r>
      <w:hyperlink r:id="rId636" w:tgtFrame="_blank">
        <w:r>
          <w:rPr>
            <w:rStyle w:val="InternetLink"/>
            <w:rFonts w:cs="Arial" w:ascii="Arial" w:hAnsi="Arial"/>
            <w:color w:val="000000"/>
          </w:rPr>
          <w:t>1 Corinthians 1:14</w:t>
        </w:r>
      </w:hyperlink>
      <w:r>
        <w:rPr>
          <w:rFonts w:cs="Arial" w:ascii="Arial" w:hAnsi="Arial"/>
          <w:color w:val="000000"/>
        </w:rPr>
        <w:t>), Gains, a Macedonian (</w:t>
      </w:r>
      <w:hyperlink r:id="rId637" w:tgtFrame="_blank">
        <w:r>
          <w:rPr>
            <w:rStyle w:val="InternetLink"/>
            <w:rFonts w:cs="Arial" w:ascii="Arial" w:hAnsi="Arial"/>
            <w:color w:val="000000"/>
          </w:rPr>
          <w:t>Acts 19:29</w:t>
        </w:r>
      </w:hyperlink>
      <w:r>
        <w:rPr>
          <w:rFonts w:cs="Arial" w:ascii="Arial" w:hAnsi="Arial"/>
          <w:color w:val="000000"/>
        </w:rPr>
        <w:t>), and Gaius of Derbe in Lycaonia (</w:t>
      </w:r>
      <w:hyperlink r:id="rId638" w:tgtFrame="_blank">
        <w:r>
          <w:rPr>
            <w:rStyle w:val="InternetLink"/>
            <w:rFonts w:cs="Arial" w:ascii="Arial" w:hAnsi="Arial"/>
            <w:color w:val="000000"/>
          </w:rPr>
          <w:t>Acts 20:4</w:t>
        </w:r>
      </w:hyperlink>
      <w:r>
        <w:rPr>
          <w:rFonts w:cs="Arial" w:ascii="Arial" w:hAnsi="Arial"/>
          <w:color w:val="000000"/>
        </w:rPr>
        <w:t>). The Gaius of the Epistle would probably be identical with the first of these. The name was a common one.</w:t>
      </w:r>
    </w:p>
    <w:p>
      <w:pPr>
        <w:pStyle w:val="Web"/>
        <w:snapToGrid w:val="false"/>
        <w:spacing w:lineRule="atLeast" w:line="360" w:before="0" w:after="0"/>
        <w:ind w:firstLine="360"/>
        <w:jc w:val="both"/>
        <w:rPr/>
      </w:pPr>
      <w:r>
        <w:rPr>
          <w:rFonts w:cs="Arial" w:ascii="Arial" w:hAnsi="Arial"/>
          <w:color w:val="000000"/>
        </w:rPr>
        <w:t>Mine host, and of the whole church.—St. Paul was now lodging in the house of Gaius, as on his previous visit, first in that of Aquila and then in that of Justus (</w:t>
      </w:r>
      <w:hyperlink r:id="rId639" w:tgtFrame="_blank">
        <w:r>
          <w:rPr>
            <w:rStyle w:val="InternetLink"/>
            <w:rFonts w:cs="Arial" w:ascii="Arial" w:hAnsi="Arial"/>
            <w:color w:val="000000"/>
          </w:rPr>
          <w:t>Acts 18:2</w:t>
        </w:r>
      </w:hyperlink>
      <w:r>
        <w:rPr>
          <w:rFonts w:cs="Arial" w:ascii="Arial" w:hAnsi="Arial"/>
          <w:color w:val="000000"/>
        </w:rPr>
        <w:t xml:space="preserve">; </w:t>
      </w:r>
      <w:hyperlink r:id="rId640" w:tgtFrame="_blank">
        <w:r>
          <w:rPr>
            <w:rStyle w:val="InternetLink"/>
            <w:rFonts w:cs="Arial" w:ascii="Arial" w:hAnsi="Arial"/>
            <w:color w:val="000000"/>
          </w:rPr>
          <w:t>Acts 18:7</w:t>
        </w:r>
      </w:hyperlink>
      <w:r>
        <w:rPr>
          <w:rFonts w:cs="Arial" w:ascii="Arial" w:hAnsi="Arial"/>
          <w:color w:val="000000"/>
        </w:rPr>
        <w:t>). It would seem that Gaius lent his house for the meetings of the Church, or it is possible that St. Paul may be alluding, with graceful hyperbole, to the hospitality which he was always ready to exercise.</w:t>
      </w:r>
    </w:p>
    <w:p>
      <w:pPr>
        <w:pStyle w:val="Web"/>
        <w:snapToGrid w:val="false"/>
        <w:spacing w:lineRule="atLeast" w:line="360" w:before="0" w:after="0"/>
        <w:ind w:firstLine="360"/>
        <w:jc w:val="both"/>
        <w:rPr/>
      </w:pPr>
      <w:r>
        <w:rPr>
          <w:rFonts w:cs="Arial" w:ascii="Arial" w:hAnsi="Arial"/>
          <w:color w:val="000000"/>
        </w:rPr>
        <w:t xml:space="preserve">Erastus.—It is not quite easy to identify this Erastus with the one mentioned in </w:t>
      </w:r>
      <w:hyperlink r:id="rId641" w:tgtFrame="_blank">
        <w:r>
          <w:rPr>
            <w:rStyle w:val="InternetLink"/>
            <w:rFonts w:cs="Arial" w:ascii="Arial" w:hAnsi="Arial"/>
            <w:color w:val="000000"/>
          </w:rPr>
          <w:t>Acts 19:22</w:t>
        </w:r>
      </w:hyperlink>
      <w:r>
        <w:rPr>
          <w:rFonts w:cs="Arial" w:ascii="Arial" w:hAnsi="Arial"/>
          <w:color w:val="000000"/>
        </w:rPr>
        <w:t xml:space="preserve">, </w:t>
      </w:r>
      <w:hyperlink r:id="rId642" w:tgtFrame="_blank">
        <w:r>
          <w:rPr>
            <w:rStyle w:val="InternetLink"/>
            <w:rFonts w:cs="Arial" w:ascii="Arial" w:hAnsi="Arial"/>
            <w:color w:val="000000"/>
          </w:rPr>
          <w:t>2 Timothy 4:20</w:t>
        </w:r>
      </w:hyperlink>
      <w:r>
        <w:rPr>
          <w:rFonts w:cs="Arial" w:ascii="Arial" w:hAnsi="Arial"/>
          <w:color w:val="000000"/>
        </w:rPr>
        <w:t>, who there appears as a travelling companion of the Apostle. The office of “treasurer” to an important city like Corinth would naturally, we should suppose, involve a fixed res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mberlain.—A better word would seem to be treasurer. The officer hi question had charge of the revenues of the city. The title appears upon inscrip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other.—Rather, the brother. No special predicate seems to be needed, and therefore St. Paul (or Tertius) simply describes him as the Christian of tha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grace of our Lord Jesus Christ.—This verse is wanting in the oldest group of MSS., and is found chiefly in Græco-Latin Codices and in Antiochene authorities of the fourth and fifth centuries, whose leaning is towards the later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theory stated in the introduction to chapter 15 is correct, the doxology which follows was added by the Apostle to complete the shorter edition of the Epistle, but soon came to be taken as a fitting close to the whole.</w:t>
      </w:r>
    </w:p>
    <w:p>
      <w:pPr>
        <w:pStyle w:val="Web"/>
        <w:snapToGrid w:val="false"/>
        <w:spacing w:lineRule="atLeast" w:line="360" w:before="0" w:after="0"/>
        <w:ind w:firstLine="360"/>
        <w:jc w:val="both"/>
        <w:rPr/>
      </w:pPr>
      <w:r>
        <w:rPr/>
        <w:t>Allusion has been made to the resemblance which it presents to the Pastoral Epistles and the Epistle to the Ephesians. This will readily be seen when the parallel expressions are placed side by side.</w:t>
      </w:r>
    </w:p>
    <w:tbl>
      <w:tblPr>
        <w:tblW w:w="9243" w:type="dxa"/>
        <w:jc w:val="left"/>
        <w:tblInd w:w="0" w:type="dxa"/>
        <w:tblLayout w:type="fixed"/>
        <w:tblCellMar>
          <w:top w:w="0" w:type="dxa"/>
          <w:left w:w="108" w:type="dxa"/>
          <w:bottom w:w="0" w:type="dxa"/>
          <w:right w:w="98" w:type="dxa"/>
        </w:tblCellMar>
      </w:tblPr>
      <w:tblGrid>
        <w:gridCol w:w="4621"/>
        <w:gridCol w:w="4622"/>
      </w:tblGrid>
      <w:tr>
        <w:trPr/>
        <w:tc>
          <w:tcPr>
            <w:tcW w:w="4621" w:type="dxa"/>
            <w:tcBorders>
              <w:right w:val="single" w:sz="8" w:space="0" w:color="000000"/>
            </w:tcBorders>
          </w:tcPr>
          <w:p>
            <w:pPr>
              <w:pStyle w:val="Web"/>
              <w:snapToGrid w:val="false"/>
              <w:spacing w:lineRule="atLeast" w:line="360" w:before="0" w:after="0"/>
              <w:ind w:firstLine="360"/>
              <w:jc w:val="both"/>
              <w:rPr/>
            </w:pPr>
            <w:hyperlink r:id="rId643" w:tgtFrame="_blank">
              <w:r>
                <w:rPr>
                  <w:rStyle w:val="InternetLink"/>
                  <w:rFonts w:cs="Arial" w:ascii="Arial" w:hAnsi="Arial"/>
                  <w:color w:val="000000"/>
                </w:rPr>
                <w:t>Romans 16:25-27</w:t>
              </w:r>
            </w:hyperlink>
            <w:r>
              <w:rPr>
                <w:rFonts w:cs="Arial" w:ascii="Arial" w:hAnsi="Arial"/>
                <w:color w:val="000000"/>
              </w:rPr>
              <w:t>.—“To Him that is of power.”</w:t>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44" w:tgtFrame="_blank">
              <w:r>
                <w:rPr>
                  <w:rStyle w:val="InternetLink"/>
                  <w:rFonts w:cs="Arial" w:ascii="Arial" w:hAnsi="Arial"/>
                  <w:color w:val="000000"/>
                </w:rPr>
                <w:t>Ephesians 3:20</w:t>
              </w:r>
            </w:hyperlink>
            <w:r>
              <w:rPr>
                <w:rFonts w:cs="Arial" w:ascii="Arial" w:hAnsi="Arial"/>
                <w:color w:val="000000"/>
              </w:rPr>
              <w:t>.—“Unto Him that is able” (precisely the same words in the Greek).</w:t>
            </w:r>
          </w:p>
        </w:tc>
      </w:tr>
      <w:tr>
        <w:trPr/>
        <w:tc>
          <w:tcPr>
            <w:tcW w:w="4621" w:type="dxa"/>
            <w:tcBorders>
              <w:right w:val="single" w:sz="8" w:space="0" w:color="000000"/>
            </w:tcBorders>
          </w:tcPr>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ccording to my gospel.”</w:t>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45" w:tgtFrame="_blank">
              <w:r>
                <w:rPr>
                  <w:rStyle w:val="InternetLink"/>
                  <w:rFonts w:cs="Arial" w:ascii="Arial" w:hAnsi="Arial"/>
                  <w:color w:val="000000"/>
                </w:rPr>
                <w:t>2 Timothy 2:8</w:t>
              </w:r>
            </w:hyperlink>
            <w:r>
              <w:rPr>
                <w:rFonts w:cs="Arial" w:ascii="Arial" w:hAnsi="Arial"/>
                <w:color w:val="000000"/>
              </w:rPr>
              <w:t xml:space="preserve">.—“According to my gospel” (the same phrase is, however, found in </w:t>
            </w:r>
            <w:hyperlink r:id="rId646" w:tgtFrame="_blank">
              <w:r>
                <w:rPr>
                  <w:rStyle w:val="InternetLink"/>
                  <w:rFonts w:cs="Arial" w:ascii="Arial" w:hAnsi="Arial"/>
                  <w:color w:val="000000"/>
                </w:rPr>
                <w:t>Romans 2:16</w:t>
              </w:r>
            </w:hyperlink>
            <w:r>
              <w:rPr>
                <w:rFonts w:cs="Arial" w:ascii="Arial" w:hAnsi="Arial"/>
                <w:color w:val="000000"/>
              </w:rPr>
              <w:t>).</w:t>
            </w:r>
          </w:p>
        </w:tc>
      </w:tr>
      <w:tr>
        <w:trPr/>
        <w:tc>
          <w:tcPr>
            <w:tcW w:w="4621" w:type="dxa"/>
            <w:tcBorders>
              <w:right w:val="single" w:sz="8" w:space="0" w:color="000000"/>
            </w:tcBorders>
          </w:tcPr>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47" w:tgtFrame="_blank">
              <w:r>
                <w:rPr>
                  <w:rStyle w:val="InternetLink"/>
                  <w:rFonts w:cs="Arial" w:ascii="Arial" w:hAnsi="Arial"/>
                  <w:color w:val="000000"/>
                </w:rPr>
                <w:t>Ephesians 3:3</w:t>
              </w:r>
            </w:hyperlink>
            <w:r>
              <w:rPr>
                <w:rFonts w:cs="Arial" w:ascii="Arial" w:hAnsi="Arial"/>
                <w:color w:val="000000"/>
              </w:rPr>
              <w:t xml:space="preserve">; </w:t>
            </w:r>
            <w:hyperlink r:id="rId648" w:tgtFrame="_blank">
              <w:r>
                <w:rPr>
                  <w:rStyle w:val="InternetLink"/>
                  <w:rFonts w:cs="Arial" w:ascii="Arial" w:hAnsi="Arial"/>
                  <w:color w:val="000000"/>
                </w:rPr>
                <w:t>Ephesians 3:5-6</w:t>
              </w:r>
            </w:hyperlink>
            <w:r>
              <w:rPr>
                <w:rFonts w:cs="Arial" w:ascii="Arial" w:hAnsi="Arial"/>
                <w:color w:val="000000"/>
              </w:rPr>
              <w:t>.—“By revelation He made known unto us the mystery. . . . which in other ages was not made known unto the sons of men, as it is now revealed unto His holy apostles and prophets by the Spirit, that the Gentiles should be,” &amp;c.</w:t>
            </w:r>
          </w:p>
        </w:tc>
      </w:tr>
      <w:tr>
        <w:trPr/>
        <w:tc>
          <w:tcPr>
            <w:tcW w:w="4621" w:type="dxa"/>
            <w:vMerge w:val="restart"/>
            <w:tcBorders>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49" w:tgtFrame="_blank">
              <w:r>
                <w:rPr>
                  <w:rStyle w:val="InternetLink"/>
                  <w:rFonts w:cs="Arial" w:ascii="Arial" w:hAnsi="Arial"/>
                  <w:color w:val="000000"/>
                </w:rPr>
                <w:t>Ephesians 3:9-10</w:t>
              </w:r>
            </w:hyperlink>
            <w:r>
              <w:rPr>
                <w:rFonts w:cs="Arial" w:ascii="Arial" w:hAnsi="Arial"/>
                <w:color w:val="000000"/>
              </w:rPr>
              <w:t>.—“The mystery which from the beginning of the world hath been hid. . . . to the intent that now. . . . might be known.”</w:t>
            </w:r>
          </w:p>
        </w:tc>
      </w:tr>
      <w:tr>
        <w:trPr/>
        <w:tc>
          <w:tcPr>
            <w:tcW w:w="4621" w:type="dxa"/>
            <w:vMerge w:val="continue"/>
            <w:tcBorders>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50" w:tgtFrame="_blank">
              <w:r>
                <w:rPr>
                  <w:rStyle w:val="InternetLink"/>
                  <w:rFonts w:cs="Arial" w:ascii="Arial" w:hAnsi="Arial"/>
                  <w:color w:val="000000"/>
                </w:rPr>
                <w:t>Titus 1:2-3</w:t>
              </w:r>
            </w:hyperlink>
            <w:r>
              <w:rPr>
                <w:rFonts w:cs="Arial" w:ascii="Arial" w:hAnsi="Arial"/>
                <w:color w:val="000000"/>
              </w:rPr>
              <w:t>.—“Which God. . . . before the world began” (peculiar and identical phrase); “but hath in due times manifested His word through preaching, which is committed unto me according to the commandment” (same word) “of God our Saviour.”</w:t>
            </w:r>
          </w:p>
        </w:tc>
      </w:tr>
      <w:tr>
        <w:trPr/>
        <w:tc>
          <w:tcPr>
            <w:tcW w:w="4621" w:type="dxa"/>
            <w:vMerge w:val="continue"/>
            <w:tcBorders>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51" w:tgtFrame="_blank">
              <w:r>
                <w:rPr>
                  <w:rStyle w:val="InternetLink"/>
                  <w:rFonts w:cs="Arial" w:ascii="Arial" w:hAnsi="Arial"/>
                  <w:color w:val="000000"/>
                </w:rPr>
                <w:t>2 Timothy 1:9-10</w:t>
              </w:r>
            </w:hyperlink>
            <w:r>
              <w:rPr>
                <w:rFonts w:cs="Arial" w:ascii="Arial" w:hAnsi="Arial"/>
                <w:color w:val="000000"/>
              </w:rPr>
              <w:t>.—“Which was given us. . . . before the world began, but is now made manifest,” &amp;c.</w:t>
            </w:r>
          </w:p>
        </w:tc>
      </w:tr>
      <w:tr>
        <w:trPr/>
        <w:tc>
          <w:tcPr>
            <w:tcW w:w="4621" w:type="dxa"/>
            <w:tcBorders>
              <w:right w:val="single" w:sz="8" w:space="0" w:color="000000"/>
            </w:tcBorders>
          </w:tcPr>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o God only wise, be glory, through Jesus Christ for ever” (Greek, “for ever and ever”). “Amen.”</w:t>
            </w:r>
          </w:p>
        </w:tc>
        <w:tc>
          <w:tcPr>
            <w:tcW w:w="4622" w:type="dxa"/>
            <w:tcBorders>
              <w:left w:val="single" w:sz="8" w:space="0" w:color="000000"/>
            </w:tcBorders>
            <w:tcMar>
              <w:left w:w="98" w:type="dxa"/>
              <w:right w:w="108" w:type="dxa"/>
            </w:tcMar>
          </w:tcPr>
          <w:p>
            <w:pPr>
              <w:pStyle w:val="Web"/>
              <w:snapToGrid w:val="false"/>
              <w:spacing w:lineRule="atLeast" w:line="360" w:before="0" w:after="0"/>
              <w:ind w:firstLine="360"/>
              <w:jc w:val="both"/>
              <w:rPr/>
            </w:pPr>
            <w:hyperlink r:id="rId652" w:tgtFrame="_blank">
              <w:r>
                <w:rPr>
                  <w:rStyle w:val="InternetLink"/>
                  <w:rFonts w:cs="Arial" w:ascii="Arial" w:hAnsi="Arial"/>
                  <w:color w:val="000000"/>
                </w:rPr>
                <w:t>1 Timothy 1:17</w:t>
              </w:r>
            </w:hyperlink>
            <w:r>
              <w:rPr>
                <w:rFonts w:cs="Arial" w:ascii="Arial" w:hAnsi="Arial"/>
                <w:color w:val="000000"/>
              </w:rPr>
              <w:t>.—“Now unto the King eternal” (similar to “everlasting God” above), “the only wise God” (but “wise” is a doubtful reading), “be honour and glory for ever and ever. Amen.”</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Stablish—i.e., to confirm and strengthen in all the elements of a Christia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my gospel.—By those means of grace which the gospel that I preach indicates and enjoins you to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gospel.—The gospel preached by me; the gospel preached as I preac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reaching of Jesus Christ.—And in accordance with that preaching, the subject matter of which is Christ. The establishment of the Roman Christians was to take place through those appointed ways and means that are laid down in the gospel, and form the main topic of Christian preaching. All means of grace centre in Christ, and it is only in accordance with the due proclamation of Him that the Christian can hope to become confirmed and strength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revelation.—An involved and difficult sentence. The two clauses which began with “according to” are co-ordinate together, and are both dependent upon the word “stablish” above. “May God establish and confirm you in all those ways that the gospel of Christ lays down; that gospel the introduction of which it has been reserved for these latter days to see; a secret long hidden, but now revealed, and corroborated as it is by the prophetic writings, and preached by the Apostles at God’s express command; the great instrument of bringing over the Gentiles to th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mystery.—The word “mystery” is used elsewhere in the New Testament precisely in the sense which is so clearly defined in this passage of something which up to the time of the Apostles had remained secret, but had then been made known by divine intervention. The “mystery” thus revealed is the same as that described in the two preceding clauses—in one word, Christianity. All through the Old Testament dispensation, the Christian scheme, which was then future, had remained hidden; now, with Christ’s coming, the veil has been taken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the world began.—The English phrase here is paraphrastic. Literally, the Greek is in eternal times—i.e., from this present moment, stretching backwards throughout eternity—an emphatic way of saying, “never before.” “The Old Testament is the hand of a clock, proceeding silently round the dial—the New Testament is the striking of the hou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But now is made manifest.—The first clause of this verse goes with the last clause of the preceding “mystery,” which before was kept secret, but now has been “made manifest.” The rest of the verse all hangs together: “this mystery, through the help of the corroboration which it derives from the prophets of the Old Testament, has, by God’s command to us, the Apostles, been made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scriptures of the prophets.—Through the help of that appeal to prophecy which we are enabled to m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commandment.—That which had taken place according to the command of God was the making known of the gospel to the Gentiles, as, e.g., when Paul and Barnabas were specially “separated” for the work by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known to all nations.—The word “to” has a little more stress laid upon it than would appear from the English, “made known so as to reach all nations.”</w:t>
      </w:r>
    </w:p>
    <w:p>
      <w:pPr>
        <w:pStyle w:val="Web"/>
        <w:snapToGrid w:val="false"/>
        <w:spacing w:lineRule="atLeast" w:line="360" w:before="0" w:after="0"/>
        <w:ind w:firstLine="360"/>
        <w:jc w:val="both"/>
        <w:rPr/>
      </w:pPr>
      <w:r>
        <w:rPr>
          <w:rFonts w:cs="Arial" w:ascii="Arial" w:hAnsi="Arial"/>
          <w:color w:val="000000"/>
        </w:rPr>
        <w:t xml:space="preserve">For the obedience of faith.—An exact repetition of the phrase in </w:t>
      </w:r>
      <w:hyperlink r:id="rId653" w:tgtFrame="_blank">
        <w:r>
          <w:rPr>
            <w:rStyle w:val="InternetLink"/>
            <w:rFonts w:cs="Arial" w:ascii="Arial" w:hAnsi="Arial"/>
            <w:color w:val="000000"/>
          </w:rPr>
          <w:t>Romans 1:5</w:t>
        </w:r>
      </w:hyperlink>
      <w:r>
        <w:rPr>
          <w:rFonts w:cs="Arial" w:ascii="Arial" w:hAnsi="Arial"/>
          <w:color w:val="000000"/>
        </w:rPr>
        <w:t>, “to win over the Gentiles unto the allegiance demanded of them by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To God.—Our English translation has evaded the difficulty of this verse by leaving out two words. The Greek stands literally thus, “To the only wise God, through Jesus Christ, to whom be glory for ever.” “To whom,” if it refers to God, as it is decidedly more probable that it was intended to refer, is ungrammatical. If it is inserted, the words “To him that is able . . . to God, the only wise,” are left without government. This might, indeed, under ordinary circumstances be got over, as such broken constructions are frequent with St. Paul, but it is somewhat different in the last solemn words of an Epistle, and would be especially so if this doxology were composed by itself separately from the rest of the Epistle. There would not then be the usual excuse of haste; and for so short a passage it may be doubted whether the Apostle would even employ an amanuensis. The difficulty is heightened when we ask what is meant by the phrase, “through Jesus Christ.” Separated, as it would then be, from the ascription of glory, and joined to “the only wise God,” it would seem to be impossible to get any really satisfactory sense out of it. “To God, who through Christ has shown Himself as the alone wise,” is maintained, but is surely very forced. Our conclusion then, prior to the evidence, would be that there was a mistake in the reading, and that the words “to whom” had slipped in without warrant. And now we find that a single uncial MS., but that precisely the oldest and best of all the uncials, the Codex Vaticanus, with two cursives, omits these words. The suspicion would indeed naturally arise that they had been left out specially on account of their difficulty. But this is a suspicion from which on the whole, the Vatican MS. is peculiarly free. And, on the other hand, it is just as natural to assume that another common cause of corruption has been at work. Doxologies so frequently begin with the relative, “To whom be glory,” &amp;c., that the copyist would be liable to fall into the phrase, even in places where it was not originally written. The probabilities of corruption may therefore be taken to balance each other, and it will seem, perhaps, on the whole, the most probable solution that the relative has really slipped in at a very early date, and that the English version as it stands is substantially right. There are some exceptions to the rule that “the more difficult reading is to be preferred,” and this is perhaps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scription in its present form hardly dates back beyond the ninth century. The earliest form of subscription up to the sixth century was simply “To the Roman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1" w:name="1"/>
      <w:bookmarkStart w:id="72" w:name="24"/>
      <w:bookmarkStart w:id="73" w:name="26"/>
      <w:bookmarkStart w:id="74" w:name="1"/>
      <w:bookmarkStart w:id="75" w:name="24"/>
      <w:bookmarkStart w:id="76" w:name="26"/>
      <w:bookmarkEnd w:id="74"/>
      <w:bookmarkEnd w:id="75"/>
      <w:bookmarkEnd w:id="7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2&amp;t1=en_nas" TargetMode="External"/><Relationship Id="rId3" Type="http://schemas.openxmlformats.org/officeDocument/2006/relationships/hyperlink" Target="http://www.studylight.org/desk/index.cgi?q1=Galatians+1:15&amp;t1=en_nas" TargetMode="External"/><Relationship Id="rId4" Type="http://schemas.openxmlformats.org/officeDocument/2006/relationships/hyperlink" Target="http://www.studylight.org/desk/index.cgi?q1=Isaiah+40:2&amp;t1=en_nas" TargetMode="External"/><Relationship Id="rId5" Type="http://schemas.openxmlformats.org/officeDocument/2006/relationships/hyperlink" Target="http://www.studylight.org/desk/index.cgi?q1=Isaiah+42:4&amp;t1=en_nas" TargetMode="External"/><Relationship Id="rId6" Type="http://schemas.openxmlformats.org/officeDocument/2006/relationships/hyperlink" Target="http://www.studylight.org/desk/index.cgi?q1=Isaiah+52:1&amp;t1=en_nas" TargetMode="External"/><Relationship Id="rId7" Type="http://schemas.openxmlformats.org/officeDocument/2006/relationships/hyperlink" Target="http://www.studylight.org/desk/index.cgi?q1=Psalms+19:4&amp;t1=en_nas" TargetMode="External"/><Relationship Id="rId8" Type="http://schemas.openxmlformats.org/officeDocument/2006/relationships/hyperlink" Target="http://www.studylight.org/desk/index.cgi?q1=Psalms+68:11&amp;t1=en_nas" TargetMode="External"/><Relationship Id="rId9" Type="http://schemas.openxmlformats.org/officeDocument/2006/relationships/hyperlink" Target="http://www.studylight.org/desk/index.cgi?q1=Acts+3:24&amp;t1=en_nas" TargetMode="External"/><Relationship Id="rId10" Type="http://schemas.openxmlformats.org/officeDocument/2006/relationships/hyperlink" Target="http://www.studylight.org/desk/index.cgi?q1=1 Timothy+3:16&amp;t1=en_nas" TargetMode="External"/><Relationship Id="rId11" Type="http://schemas.openxmlformats.org/officeDocument/2006/relationships/hyperlink" Target="http://www.studylight.org/desk/index.cgi?q1=1 Peter+3:18&amp;t1=en_nas" TargetMode="External"/><Relationship Id="rId12" Type="http://schemas.openxmlformats.org/officeDocument/2006/relationships/hyperlink" Target="http://www.studylight.org/desk/index.cgi?q1=Acts+2:24&amp;t1=en_nas" TargetMode="External"/><Relationship Id="rId13" Type="http://schemas.openxmlformats.org/officeDocument/2006/relationships/hyperlink" Target="http://www.studylight.org/desk/index.cgi?q1=Acts+17:31&amp;t1=en_nas" TargetMode="External"/><Relationship Id="rId14" Type="http://schemas.openxmlformats.org/officeDocument/2006/relationships/hyperlink" Target="http://www.studylight.org/desk/index.cgi?q1=Romans+4:24&amp;t1=en_nas" TargetMode="External"/><Relationship Id="rId15" Type="http://schemas.openxmlformats.org/officeDocument/2006/relationships/hyperlink" Target="http://www.studylight.org/desk/index.cgi?q1=Galatians+2:19&amp;t1=en_nas" TargetMode="External"/><Relationship Id="rId16" Type="http://schemas.openxmlformats.org/officeDocument/2006/relationships/hyperlink" Target="http://www.studylight.org/desk/index.cgi?q1=1 Kings+1:41&amp;t1=en_nas" TargetMode="External"/><Relationship Id="rId17" Type="http://schemas.openxmlformats.org/officeDocument/2006/relationships/hyperlink" Target="http://www.studylight.org/desk/index.cgi?q1=Romans+1:15&amp;t1=en_nas" TargetMode="External"/><Relationship Id="rId18" Type="http://schemas.openxmlformats.org/officeDocument/2006/relationships/hyperlink" Target="http://www.studylight.org/desk/index.cgi?q1=1 Corinthians+1:20&amp;t1=en_nas" TargetMode="External"/><Relationship Id="rId19" Type="http://schemas.openxmlformats.org/officeDocument/2006/relationships/hyperlink" Target="http://www.studylight.org/desk/index.cgi?q1=1 Corinthians+1:26-28&amp;t1=en_nas" TargetMode="External"/><Relationship Id="rId20" Type="http://schemas.openxmlformats.org/officeDocument/2006/relationships/hyperlink" Target="http://www.studylight.org/desk/index.cgi?q1=1 Corinthians+9:16&amp;t1=en_nas" TargetMode="External"/><Relationship Id="rId21" Type="http://schemas.openxmlformats.org/officeDocument/2006/relationships/hyperlink" Target="http://www.studylight.org/desk/index.cgi?q1=Acts+17:32&amp;t1=en_nas" TargetMode="External"/><Relationship Id="rId22" Type="http://schemas.openxmlformats.org/officeDocument/2006/relationships/hyperlink" Target="http://www.studylight.org/desk/index.cgi?q1=Romans+3:1-2&amp;t1=en_nas" TargetMode="External"/><Relationship Id="rId23" Type="http://schemas.openxmlformats.org/officeDocument/2006/relationships/hyperlink" Target="http://www.studylight.org/desk/index.cgi?q1=Romans+9:4-5&amp;t1=en_nas" TargetMode="External"/><Relationship Id="rId24" Type="http://schemas.openxmlformats.org/officeDocument/2006/relationships/hyperlink" Target="http://www.studylight.org/desk/index.cgi?q1=Romans+11:17&amp;t1=en_nas" TargetMode="External"/><Relationship Id="rId25" Type="http://schemas.openxmlformats.org/officeDocument/2006/relationships/hyperlink" Target="http://www.studylight.org/desk/index.cgi?q1=John+4:22&amp;t1=en_nas" TargetMode="External"/><Relationship Id="rId26" Type="http://schemas.openxmlformats.org/officeDocument/2006/relationships/hyperlink" Target="http://www.studylight.org/desk/index.cgi?q1=Romans+1:19-20&amp;t1=en_nas" TargetMode="External"/><Relationship Id="rId27" Type="http://schemas.openxmlformats.org/officeDocument/2006/relationships/hyperlink" Target="http://www.studylight.org/desk/index.cgi?q1=Romans+3:24-26&amp;t1=en_nas" TargetMode="External"/><Relationship Id="rId28" Type="http://schemas.openxmlformats.org/officeDocument/2006/relationships/hyperlink" Target="http://www.studylight.org/desk/index.cgi?q1=Luke+17:5&amp;t1=en_nas" TargetMode="External"/><Relationship Id="rId29" Type="http://schemas.openxmlformats.org/officeDocument/2006/relationships/hyperlink" Target="http://www.studylight.org/desk/index.cgi?q1=Romans+1:18-32&amp;t1=en_nas" TargetMode="External"/><Relationship Id="rId30" Type="http://schemas.openxmlformats.org/officeDocument/2006/relationships/hyperlink" Target="http://www.studylight.org/desk/index.cgi?q1=2 Thessalonians+2:6-7&amp;t1=en_nas" TargetMode="External"/><Relationship Id="rId31" Type="http://schemas.openxmlformats.org/officeDocument/2006/relationships/hyperlink" Target="http://www.studylight.org/desk/index.cgi?q1=Romans+1:18-23&amp;t1=en_nas" TargetMode="External"/><Relationship Id="rId32" Type="http://schemas.openxmlformats.org/officeDocument/2006/relationships/hyperlink" Target="http://www.studylight.org/desk/index.cgi?q1=Romans+1:24-27&amp;t1=en_nas" TargetMode="External"/><Relationship Id="rId33" Type="http://schemas.openxmlformats.org/officeDocument/2006/relationships/hyperlink" Target="http://www.studylight.org/desk/index.cgi?q1=Romans+1:28-32&amp;t1=en_nas" TargetMode="External"/><Relationship Id="rId34" Type="http://schemas.openxmlformats.org/officeDocument/2006/relationships/hyperlink" Target="http://www.studylight.org/desk/index.cgi?q1=Isaiah+44:20&amp;t1=en_nas" TargetMode="External"/><Relationship Id="rId35" Type="http://schemas.openxmlformats.org/officeDocument/2006/relationships/hyperlink" Target="http://www.studylight.org/desk/index.cgi?q1=Jeremiah+13:25&amp;t1=en_nas" TargetMode="External"/><Relationship Id="rId36" Type="http://schemas.openxmlformats.org/officeDocument/2006/relationships/hyperlink" Target="http://www.studylight.org/desk/index.cgi?q1=Jeremiah+16:19&amp;t1=en_nas" TargetMode="External"/><Relationship Id="rId37" Type="http://schemas.openxmlformats.org/officeDocument/2006/relationships/hyperlink" Target="http://www.studylight.org/desk/index.cgi?q1=Romans+1:31&amp;t1=en_nas" TargetMode="External"/><Relationship Id="rId38" Type="http://schemas.openxmlformats.org/officeDocument/2006/relationships/hyperlink" Target="http://www.studylight.org/desk/index.cgi?q1=Galatians+5:19&amp;t1=en_nas" TargetMode="External"/><Relationship Id="rId39" Type="http://schemas.openxmlformats.org/officeDocument/2006/relationships/hyperlink" Target="http://www.studylight.org/desk/index.cgi?q1=Ephesians+5:3-4&amp;t1=en_nas" TargetMode="External"/><Relationship Id="rId40" Type="http://schemas.openxmlformats.org/officeDocument/2006/relationships/hyperlink" Target="http://www.studylight.org/desk/index.cgi?q1=1 Timothy+1:9-10&amp;t1=en_nas" TargetMode="External"/><Relationship Id="rId41" Type="http://schemas.openxmlformats.org/officeDocument/2006/relationships/hyperlink" Target="http://www.studylight.org/desk/index.cgi?q1=2 Timothy+3:2&amp;t1=en_nas" TargetMode="External"/><Relationship Id="rId42" Type="http://schemas.openxmlformats.org/officeDocument/2006/relationships/hyperlink" Target="http://www.studylight.org/desk/index.cgi?q1=1 Timothy+1:13&amp;t1=en_nas" TargetMode="External"/><Relationship Id="rId43" Type="http://schemas.openxmlformats.org/officeDocument/2006/relationships/hyperlink" Target="http://www.studylight.org/desk/index.cgi?q1=2 Timothy+3:2&amp;t1=en_nas" TargetMode="External"/><Relationship Id="rId44" Type="http://schemas.openxmlformats.org/officeDocument/2006/relationships/hyperlink" Target="http://www.studylight.org/desk/index.cgi?q1=Colossians+1:9&amp;t1=en_nas" TargetMode="External"/><Relationship Id="rId45" Type="http://schemas.openxmlformats.org/officeDocument/2006/relationships/hyperlink" Target="http://www.studylight.org/desk/index.cgi?q1=Romans+2:1&amp;t1=en_nas" TargetMode="External"/><Relationship Id="rId46" Type="http://schemas.openxmlformats.org/officeDocument/2006/relationships/hyperlink" Target="http://www.studylight.org/desk/index.cgi?q1=Romans+2:2-3&amp;t1=en_nas" TargetMode="External"/><Relationship Id="rId47" Type="http://schemas.openxmlformats.org/officeDocument/2006/relationships/hyperlink" Target="http://www.studylight.org/desk/index.cgi?q1=Romans+2:6-13&amp;t1=en_nas" TargetMode="External"/><Relationship Id="rId48" Type="http://schemas.openxmlformats.org/officeDocument/2006/relationships/hyperlink" Target="http://www.studylight.org/desk/index.cgi?q1=Romans+2:14-16&amp;t1=en_nas" TargetMode="External"/><Relationship Id="rId49" Type="http://schemas.openxmlformats.org/officeDocument/2006/relationships/hyperlink" Target="http://www.studylight.org/desk/index.cgi?q1=Romans+2:17-24&amp;t1=en_nas" TargetMode="External"/><Relationship Id="rId50" Type="http://schemas.openxmlformats.org/officeDocument/2006/relationships/hyperlink" Target="http://www.studylight.org/desk/index.cgi?q1=Romans+2:25-29&amp;t1=en_nas" TargetMode="External"/><Relationship Id="rId51" Type="http://schemas.openxmlformats.org/officeDocument/2006/relationships/hyperlink" Target="http://www.studylight.org/desk/index.cgi?q1=Exodus+34:6-7&amp;t1=en_nas" TargetMode="External"/><Relationship Id="rId52" Type="http://schemas.openxmlformats.org/officeDocument/2006/relationships/hyperlink" Target="http://www.studylight.org/desk/index.cgi?q1=Matthew+6:20&amp;t1=en_nas" TargetMode="External"/><Relationship Id="rId53" Type="http://schemas.openxmlformats.org/officeDocument/2006/relationships/hyperlink" Target="http://www.studylight.org/desk/index.cgi?q1=Luke+17:30&amp;t1=en_nas" TargetMode="External"/><Relationship Id="rId54" Type="http://schemas.openxmlformats.org/officeDocument/2006/relationships/hyperlink" Target="http://www.studylight.org/desk/index.cgi?q1=Acts+2:20&amp;t1=en_nas" TargetMode="External"/><Relationship Id="rId55" Type="http://schemas.openxmlformats.org/officeDocument/2006/relationships/hyperlink" Target="http://www.studylight.org/desk/index.cgi?q1=1 Corinthians+1:8&amp;t1=en_nas" TargetMode="External"/><Relationship Id="rId56" Type="http://schemas.openxmlformats.org/officeDocument/2006/relationships/hyperlink" Target="http://www.studylight.org/desk/index.cgi?q1=1 Corinthians+5:5&amp;t1=en_nas" TargetMode="External"/><Relationship Id="rId57" Type="http://schemas.openxmlformats.org/officeDocument/2006/relationships/hyperlink" Target="http://www.studylight.org/desk/index.cgi?q1=2 Corinthians+1:14&amp;t1=en_nas" TargetMode="External"/><Relationship Id="rId58" Type="http://schemas.openxmlformats.org/officeDocument/2006/relationships/hyperlink" Target="http://www.studylight.org/desk/index.cgi?q1=1 Thessalonians+5:2&amp;t1=en_nas" TargetMode="External"/><Relationship Id="rId59" Type="http://schemas.openxmlformats.org/officeDocument/2006/relationships/hyperlink" Target="http://www.studylight.org/desk/index.cgi?q1=1 Thessalonians+5:4&amp;t1=en_nas" TargetMode="External"/><Relationship Id="rId60" Type="http://schemas.openxmlformats.org/officeDocument/2006/relationships/hyperlink" Target="http://www.studylight.org/desk/index.cgi?q1=2 Thessalonians+2:2&amp;t1=en_nas" TargetMode="External"/><Relationship Id="rId61" Type="http://schemas.openxmlformats.org/officeDocument/2006/relationships/hyperlink" Target="http://www.studylight.org/desk/index.cgi?q1=2 Peter+3:10&amp;t1=en_nas" TargetMode="External"/><Relationship Id="rId62" Type="http://schemas.openxmlformats.org/officeDocument/2006/relationships/hyperlink" Target="http://www.studylight.org/desk/index.cgi?q1=2 Peter+3:12&amp;t1=en_nas" TargetMode="External"/><Relationship Id="rId63" Type="http://schemas.openxmlformats.org/officeDocument/2006/relationships/hyperlink" Target="http://www.studylight.org/desk/index.cgi?q1=Revelation+6:17&amp;t1=en_nas" TargetMode="External"/><Relationship Id="rId64" Type="http://schemas.openxmlformats.org/officeDocument/2006/relationships/hyperlink" Target="http://www.studylight.org/desk/index.cgi?q1=Revelation+16:14&amp;t1=en_nas" TargetMode="External"/><Relationship Id="rId65" Type="http://schemas.openxmlformats.org/officeDocument/2006/relationships/hyperlink" Target="http://www.studylight.org/desk/index.cgi?q1=Matthew+16:27&amp;t1=en_nas" TargetMode="External"/><Relationship Id="rId66" Type="http://schemas.openxmlformats.org/officeDocument/2006/relationships/hyperlink" Target="http://www.studylight.org/desk/index.cgi?q1=Matthew+25:31&amp;t1=en_nas" TargetMode="External"/><Relationship Id="rId67" Type="http://schemas.openxmlformats.org/officeDocument/2006/relationships/hyperlink" Target="http://www.studylight.org/desk/index.cgi?q1=2 Corinthians+5:10&amp;t1=en_nas" TargetMode="External"/><Relationship Id="rId68" Type="http://schemas.openxmlformats.org/officeDocument/2006/relationships/hyperlink" Target="http://www.studylight.org/desk/index.cgi?q1=Galatians+6:7&amp;t1=en_nas" TargetMode="External"/><Relationship Id="rId69" Type="http://schemas.openxmlformats.org/officeDocument/2006/relationships/hyperlink" Target="http://www.studylight.org/desk/index.cgi?q1=Ephesians+6:8&amp;t1=en_nas" TargetMode="External"/><Relationship Id="rId70" Type="http://schemas.openxmlformats.org/officeDocument/2006/relationships/hyperlink" Target="http://www.studylight.org/desk/index.cgi?q1=Colossians+3:24&amp;t1=en_nas" TargetMode="External"/><Relationship Id="rId71" Type="http://schemas.openxmlformats.org/officeDocument/2006/relationships/hyperlink" Target="http://www.studylight.org/desk/index.cgi?q1=Revelation+2:23&amp;t1=en_nas" TargetMode="External"/><Relationship Id="rId72" Type="http://schemas.openxmlformats.org/officeDocument/2006/relationships/hyperlink" Target="http://www.studylight.org/desk/index.cgi?q1=Revelation+20:12&amp;t1=en_nas" TargetMode="External"/><Relationship Id="rId73" Type="http://schemas.openxmlformats.org/officeDocument/2006/relationships/hyperlink" Target="http://www.studylight.org/desk/index.cgi?q1=Revelation+22:12&amp;t1=en_nas" TargetMode="External"/><Relationship Id="rId74" Type="http://schemas.openxmlformats.org/officeDocument/2006/relationships/hyperlink" Target="http://www.studylight.org/desk/index.cgi?q1=Matthew+7:16&amp;t1=en_nas" TargetMode="External"/><Relationship Id="rId75" Type="http://schemas.openxmlformats.org/officeDocument/2006/relationships/hyperlink" Target="http://www.studylight.org/desk/index.cgi?q1=Matthew+7:23-24&amp;t1=en_nas" TargetMode="External"/><Relationship Id="rId76" Type="http://schemas.openxmlformats.org/officeDocument/2006/relationships/hyperlink" Target="http://www.studylight.org/desk/index.cgi?q1=Matthew+25:44&amp;t1=en_nas" TargetMode="External"/><Relationship Id="rId77" Type="http://schemas.openxmlformats.org/officeDocument/2006/relationships/hyperlink" Target="http://www.studylight.org/desk/index.cgi?q1=Matthew+25:36-39&amp;t1=en_nas" TargetMode="External"/><Relationship Id="rId78" Type="http://schemas.openxmlformats.org/officeDocument/2006/relationships/hyperlink" Target="http://www.studylight.org/desk/index.cgi?q1=Romans+2:7&amp;t1=en_nas" TargetMode="External"/><Relationship Id="rId79" Type="http://schemas.openxmlformats.org/officeDocument/2006/relationships/hyperlink" Target="http://www.studylight.org/desk/index.cgi?q1=2 Corinthians+12:20&amp;t1=en_nas" TargetMode="External"/><Relationship Id="rId80" Type="http://schemas.openxmlformats.org/officeDocument/2006/relationships/hyperlink" Target="http://www.studylight.org/desk/index.cgi?q1=Galatians+5:20&amp;t1=en_nas" TargetMode="External"/><Relationship Id="rId81" Type="http://schemas.openxmlformats.org/officeDocument/2006/relationships/hyperlink" Target="http://www.studylight.org/desk/index.cgi?q1=Philippians+1:16&amp;t1=en_nas" TargetMode="External"/><Relationship Id="rId82" Type="http://schemas.openxmlformats.org/officeDocument/2006/relationships/hyperlink" Target="http://www.studylight.org/desk/index.cgi?q1=Philippians+1:17&amp;t1=en_nas" TargetMode="External"/><Relationship Id="rId83" Type="http://schemas.openxmlformats.org/officeDocument/2006/relationships/hyperlink" Target="http://www.studylight.org/desk/index.cgi?q1=Romans+1:18&amp;t1=en_nas" TargetMode="External"/><Relationship Id="rId84" Type="http://schemas.openxmlformats.org/officeDocument/2006/relationships/hyperlink" Target="http://www.studylight.org/desk/index.cgi?q1=John+3:21&amp;t1=en_nas" TargetMode="External"/><Relationship Id="rId85" Type="http://schemas.openxmlformats.org/officeDocument/2006/relationships/hyperlink" Target="http://www.studylight.org/desk/index.cgi?q1=Acts+10:34&amp;t1=en_nas" TargetMode="External"/><Relationship Id="rId86" Type="http://schemas.openxmlformats.org/officeDocument/2006/relationships/hyperlink" Target="http://www.studylight.org/desk/index.cgi?q1=Galatians+2:6&amp;t1=en_nas" TargetMode="External"/><Relationship Id="rId87" Type="http://schemas.openxmlformats.org/officeDocument/2006/relationships/hyperlink" Target="http://www.studylight.org/desk/index.cgi?q1=Ephesians+6:9&amp;t1=en_nas" TargetMode="External"/><Relationship Id="rId88" Type="http://schemas.openxmlformats.org/officeDocument/2006/relationships/hyperlink" Target="http://www.studylight.org/desk/index.cgi?q1=Colossians+3:25&amp;t1=en_nas" TargetMode="External"/><Relationship Id="rId89" Type="http://schemas.openxmlformats.org/officeDocument/2006/relationships/hyperlink" Target="http://www.studylight.org/desk/index.cgi?q1=James+2:1&amp;t1=en_nas" TargetMode="External"/><Relationship Id="rId90" Type="http://schemas.openxmlformats.org/officeDocument/2006/relationships/hyperlink" Target="http://www.studylight.org/desk/index.cgi?q1=James+2:9&amp;t1=en_nas" TargetMode="External"/><Relationship Id="rId91" Type="http://schemas.openxmlformats.org/officeDocument/2006/relationships/hyperlink" Target="http://www.studylight.org/desk/index.cgi?q1=Acts+13:27&amp;t1=en_nas" TargetMode="External"/><Relationship Id="rId92" Type="http://schemas.openxmlformats.org/officeDocument/2006/relationships/hyperlink" Target="http://www.studylight.org/desk/index.cgi?q1=Acts+15:21&amp;t1=en_nas" TargetMode="External"/><Relationship Id="rId93" Type="http://schemas.openxmlformats.org/officeDocument/2006/relationships/hyperlink" Target="http://www.studylight.org/desk/index.cgi?q1=James+1:22-23&amp;t1=en_nas" TargetMode="External"/><Relationship Id="rId94" Type="http://schemas.openxmlformats.org/officeDocument/2006/relationships/hyperlink" Target="http://www.studylight.org/desk/index.cgi?q1=James+1:25&amp;t1=en_nas" TargetMode="External"/><Relationship Id="rId95" Type="http://schemas.openxmlformats.org/officeDocument/2006/relationships/hyperlink" Target="http://www.studylight.org/desk/index.cgi?q1=Romans+2:16&amp;t1=en_nas" TargetMode="External"/><Relationship Id="rId96" Type="http://schemas.openxmlformats.org/officeDocument/2006/relationships/hyperlink" Target="http://www.studylight.org/desk/index.cgi?q1=Romans+2:14-15&amp;t1=en_nas" TargetMode="External"/><Relationship Id="rId97" Type="http://schemas.openxmlformats.org/officeDocument/2006/relationships/hyperlink" Target="http://www.studylight.org/desk/index.cgi?q1=Jeremiah+31:33&amp;t1=en_nas" TargetMode="External"/><Relationship Id="rId98" Type="http://schemas.openxmlformats.org/officeDocument/2006/relationships/hyperlink" Target="http://www.studylight.org/desk/index.cgi?q1=2 Corinthians+3:3&amp;t1=en_nas" TargetMode="External"/><Relationship Id="rId99" Type="http://schemas.openxmlformats.org/officeDocument/2006/relationships/hyperlink" Target="http://www.studylight.org/desk/index.cgi?q1=John+5:27&amp;t1=en_nas" TargetMode="External"/><Relationship Id="rId100" Type="http://schemas.openxmlformats.org/officeDocument/2006/relationships/hyperlink" Target="http://www.studylight.org/desk/index.cgi?q1=Acts+17:31&amp;t1=en_nas" TargetMode="External"/><Relationship Id="rId101" Type="http://schemas.openxmlformats.org/officeDocument/2006/relationships/hyperlink" Target="http://www.studylight.org/desk/index.cgi?q1=1 Corinthians+4:5&amp;t1=en_nas" TargetMode="External"/><Relationship Id="rId102" Type="http://schemas.openxmlformats.org/officeDocument/2006/relationships/hyperlink" Target="http://www.studylight.org/desk/index.cgi?q1=2 Corinthians+5:10&amp;t1=en_nas" TargetMode="External"/><Relationship Id="rId103" Type="http://schemas.openxmlformats.org/officeDocument/2006/relationships/hyperlink" Target="http://www.studylight.org/desk/index.cgi?q1=Romans+2:21&amp;t1=en_nas" TargetMode="External"/><Relationship Id="rId104" Type="http://schemas.openxmlformats.org/officeDocument/2006/relationships/hyperlink" Target="http://www.studylight.org/desk/index.cgi?q1=Deuteronomy+4:7&amp;t1=en_nas" TargetMode="External"/><Relationship Id="rId105" Type="http://schemas.openxmlformats.org/officeDocument/2006/relationships/hyperlink" Target="http://www.studylight.org/desk/index.cgi?q1=Psalms+147:19-20&amp;t1=en_nas" TargetMode="External"/><Relationship Id="rId106" Type="http://schemas.openxmlformats.org/officeDocument/2006/relationships/hyperlink" Target="http://www.studylight.org/desk/index.cgi?q1=Matthew+15:14&amp;t1=en_nas" TargetMode="External"/><Relationship Id="rId107" Type="http://schemas.openxmlformats.org/officeDocument/2006/relationships/hyperlink" Target="http://www.studylight.org/desk/index.cgi?q1=Romans+2:17&amp;t1=en_nas" TargetMode="External"/><Relationship Id="rId108" Type="http://schemas.openxmlformats.org/officeDocument/2006/relationships/hyperlink" Target="http://www.studylight.org/desk/index.cgi?q1=Acts+19:37&amp;t1=en_nas" TargetMode="External"/><Relationship Id="rId109" Type="http://schemas.openxmlformats.org/officeDocument/2006/relationships/hyperlink" Target="http://www.studylight.org/desk/index.cgi?q1=Isaiah+52:5&amp;t1=en_nas" TargetMode="External"/><Relationship Id="rId110" Type="http://schemas.openxmlformats.org/officeDocument/2006/relationships/hyperlink" Target="http://www.studylight.org/desk/index.cgi?q1=2 Samuel+12:14&amp;t1=en_nas" TargetMode="External"/><Relationship Id="rId111" Type="http://schemas.openxmlformats.org/officeDocument/2006/relationships/hyperlink" Target="http://www.studylight.org/desk/index.cgi?q1=Ezekiel+36:22-23&amp;t1=en_nas" TargetMode="External"/><Relationship Id="rId112" Type="http://schemas.openxmlformats.org/officeDocument/2006/relationships/hyperlink" Target="http://www.studylight.org/desk/index.cgi?q1=Matthew+12:41-42&amp;t1=en_nas" TargetMode="External"/><Relationship Id="rId113" Type="http://schemas.openxmlformats.org/officeDocument/2006/relationships/hyperlink" Target="http://www.studylight.org/desk/index.cgi?q1=Romans+3:3&amp;t1=en_nas" TargetMode="External"/><Relationship Id="rId114" Type="http://schemas.openxmlformats.org/officeDocument/2006/relationships/hyperlink" Target="http://www.studylight.org/desk/index.cgi?q1=Romans+9:4-5&amp;t1=en_nas" TargetMode="External"/><Relationship Id="rId115" Type="http://schemas.openxmlformats.org/officeDocument/2006/relationships/hyperlink" Target="http://www.studylight.org/desk/index.cgi?q1=Romans+2:8&amp;t1=en_nas" TargetMode="External"/><Relationship Id="rId116" Type="http://schemas.openxmlformats.org/officeDocument/2006/relationships/hyperlink" Target="http://www.studylight.org/desk/index.cgi?q1=Romans+3:2&amp;t1=en_nas" TargetMode="External"/><Relationship Id="rId117" Type="http://schemas.openxmlformats.org/officeDocument/2006/relationships/hyperlink" Target="http://www.studylight.org/desk/index.cgi?q1=Acts+8:23&amp;t1=en_nas" TargetMode="External"/><Relationship Id="rId118" Type="http://schemas.openxmlformats.org/officeDocument/2006/relationships/hyperlink" Target="http://www.studylight.org/desk/index.cgi?q1=Romans+16:25-26&amp;t1=en_nas" TargetMode="External"/><Relationship Id="rId119" Type="http://schemas.openxmlformats.org/officeDocument/2006/relationships/hyperlink" Target="http://www.studylight.org/desk/index.cgi?q1=Acts+17:30&amp;t1=en_nas" TargetMode="External"/><Relationship Id="rId120" Type="http://schemas.openxmlformats.org/officeDocument/2006/relationships/hyperlink" Target="http://www.studylight.org/desk/index.cgi?q1=Galatians+3:23&amp;t1=en_nas" TargetMode="External"/><Relationship Id="rId121" Type="http://schemas.openxmlformats.org/officeDocument/2006/relationships/hyperlink" Target="http://www.studylight.org/desk/index.cgi?q1=Galatians+3:25&amp;t1=en_nas" TargetMode="External"/><Relationship Id="rId122" Type="http://schemas.openxmlformats.org/officeDocument/2006/relationships/hyperlink" Target="http://www.studylight.org/desk/index.cgi?q1=Galatians+4:3-4&amp;t1=en_nas" TargetMode="External"/><Relationship Id="rId123" Type="http://schemas.openxmlformats.org/officeDocument/2006/relationships/hyperlink" Target="http://www.studylight.org/desk/index.cgi?q1=Ephesians+1:10&amp;t1=en_nas" TargetMode="External"/><Relationship Id="rId124" Type="http://schemas.openxmlformats.org/officeDocument/2006/relationships/hyperlink" Target="http://www.studylight.org/desk/index.cgi?q1=Ephesians+2:12-13&amp;t1=en_nas" TargetMode="External"/><Relationship Id="rId125" Type="http://schemas.openxmlformats.org/officeDocument/2006/relationships/hyperlink" Target="http://www.studylight.org/desk/index.cgi?q1=Colossians+1:21&amp;t1=en_nas" TargetMode="External"/><Relationship Id="rId126" Type="http://schemas.openxmlformats.org/officeDocument/2006/relationships/hyperlink" Target="http://www.studylight.org/desk/index.cgi?q1=Colossians+1:26&amp;t1=en_nas" TargetMode="External"/><Relationship Id="rId127" Type="http://schemas.openxmlformats.org/officeDocument/2006/relationships/hyperlink" Target="http://www.studylight.org/desk/index.cgi?q1=1 Timothy+2:6&amp;t1=en_nas" TargetMode="External"/><Relationship Id="rId128" Type="http://schemas.openxmlformats.org/officeDocument/2006/relationships/hyperlink" Target="http://www.studylight.org/desk/index.cgi?q1=2 Timothy+1:10&amp;t1=en_nas" TargetMode="External"/><Relationship Id="rId129" Type="http://schemas.openxmlformats.org/officeDocument/2006/relationships/hyperlink" Target="http://www.studylight.org/desk/index.cgi?q1=Hebrews+1:1&amp;t1=en_nas" TargetMode="External"/><Relationship Id="rId130" Type="http://schemas.openxmlformats.org/officeDocument/2006/relationships/hyperlink" Target="http://www.studylight.org/desk/index.cgi?q1=1 Peter+1:20&amp;t1=en_nas" TargetMode="External"/><Relationship Id="rId131" Type="http://schemas.openxmlformats.org/officeDocument/2006/relationships/hyperlink" Target="http://www.studylight.org/desk/index.cgi?q1=Romans+1:17&amp;t1=en_nas" TargetMode="External"/><Relationship Id="rId132" Type="http://schemas.openxmlformats.org/officeDocument/2006/relationships/hyperlink" Target="http://www.studylight.org/desk/index.cgi?q1=Romans+1:2&amp;t1=en_nas" TargetMode="External"/><Relationship Id="rId133" Type="http://schemas.openxmlformats.org/officeDocument/2006/relationships/hyperlink" Target="http://www.studylight.org/desk/index.cgi?q1=Romans+16:26&amp;t1=en_nas" TargetMode="External"/><Relationship Id="rId134" Type="http://schemas.openxmlformats.org/officeDocument/2006/relationships/hyperlink" Target="http://www.studylight.org/desk/index.cgi?q1=Luke+18:31&amp;t1=en_nas" TargetMode="External"/><Relationship Id="rId135" Type="http://schemas.openxmlformats.org/officeDocument/2006/relationships/hyperlink" Target="http://www.studylight.org/desk/index.cgi?q1=Luke+24:27&amp;t1=en_nas" TargetMode="External"/><Relationship Id="rId136" Type="http://schemas.openxmlformats.org/officeDocument/2006/relationships/hyperlink" Target="http://www.studylight.org/desk/index.cgi?q1=Luke+24:44&amp;t1=en_nas" TargetMode="External"/><Relationship Id="rId137" Type="http://schemas.openxmlformats.org/officeDocument/2006/relationships/hyperlink" Target="http://www.studylight.org/desk/index.cgi?q1=Luke+24:46&amp;t1=en_nas" TargetMode="External"/><Relationship Id="rId138" Type="http://schemas.openxmlformats.org/officeDocument/2006/relationships/hyperlink" Target="http://www.studylight.org/desk/index.cgi?q1=John+5:39&amp;t1=en_nas" TargetMode="External"/><Relationship Id="rId139" Type="http://schemas.openxmlformats.org/officeDocument/2006/relationships/hyperlink" Target="http://www.studylight.org/desk/index.cgi?q1=John+5:46&amp;t1=en_nas" TargetMode="External"/><Relationship Id="rId140" Type="http://schemas.openxmlformats.org/officeDocument/2006/relationships/hyperlink" Target="http://www.studylight.org/desk/index.cgi?q1=Acts+2:25&amp;t1=en_nas" TargetMode="External"/><Relationship Id="rId141" Type="http://schemas.openxmlformats.org/officeDocument/2006/relationships/hyperlink" Target="http://www.studylight.org/desk/index.cgi?q1=Acts+2:31&amp;t1=en_nas" TargetMode="External"/><Relationship Id="rId142" Type="http://schemas.openxmlformats.org/officeDocument/2006/relationships/hyperlink" Target="http://www.studylight.org/desk/index.cgi?q1=Acts+3:22&amp;t1=en_nas" TargetMode="External"/><Relationship Id="rId143" Type="http://schemas.openxmlformats.org/officeDocument/2006/relationships/hyperlink" Target="http://www.studylight.org/desk/index.cgi?q1=Acts+3:24&amp;t1=en_nas" TargetMode="External"/><Relationship Id="rId144" Type="http://schemas.openxmlformats.org/officeDocument/2006/relationships/hyperlink" Target="http://www.studylight.org/desk/index.cgi?q1=Acts+17:2-3&amp;t1=en_nas" TargetMode="External"/><Relationship Id="rId145" Type="http://schemas.openxmlformats.org/officeDocument/2006/relationships/hyperlink" Target="http://www.studylight.org/desk/index.cgi?q1=Acts+26:22-23&amp;t1=en_nas" TargetMode="External"/><Relationship Id="rId146" Type="http://schemas.openxmlformats.org/officeDocument/2006/relationships/hyperlink" Target="http://www.studylight.org/desk/index.cgi?q1=1 Peter+1:10-11&amp;t1=en_nas" TargetMode="External"/><Relationship Id="rId147" Type="http://schemas.openxmlformats.org/officeDocument/2006/relationships/hyperlink" Target="http://www.studylight.org/desk/index.cgi?q1=Romans+1:16-17&amp;t1=en_nas" TargetMode="External"/><Relationship Id="rId148" Type="http://schemas.openxmlformats.org/officeDocument/2006/relationships/hyperlink" Target="http://www.studylight.org/desk/index.cgi?q1=Romans+8:18&amp;t1=en_nas" TargetMode="External"/><Relationship Id="rId149" Type="http://schemas.openxmlformats.org/officeDocument/2006/relationships/hyperlink" Target="http://www.studylight.org/desk/index.cgi?q1=Romans+8:21&amp;t1=en_nas" TargetMode="External"/><Relationship Id="rId150" Type="http://schemas.openxmlformats.org/officeDocument/2006/relationships/hyperlink" Target="http://www.studylight.org/desk/index.cgi?q1=Romans+2:29&amp;t1=en_nas" TargetMode="External"/><Relationship Id="rId151" Type="http://schemas.openxmlformats.org/officeDocument/2006/relationships/hyperlink" Target="http://www.studylight.org/desk/index.cgi?q1=John+12:43&amp;t1=en_nas" TargetMode="External"/><Relationship Id="rId152" Type="http://schemas.openxmlformats.org/officeDocument/2006/relationships/hyperlink" Target="http://www.studylight.org/desk/index.cgi?q1=Romans+3:23-24&amp;t1=en_nas" TargetMode="External"/><Relationship Id="rId153" Type="http://schemas.openxmlformats.org/officeDocument/2006/relationships/hyperlink" Target="http://www.studylight.org/desk/index.cgi?q1=Romans+8:7-8&amp;t1=en_nas" TargetMode="External"/><Relationship Id="rId154" Type="http://schemas.openxmlformats.org/officeDocument/2006/relationships/hyperlink" Target="http://www.studylight.org/desk/index.cgi?q1=Romans+8:5&amp;t1=en_nas" TargetMode="External"/><Relationship Id="rId155" Type="http://schemas.openxmlformats.org/officeDocument/2006/relationships/hyperlink" Target="http://www.studylight.org/desk/index.cgi?q1=Galatians+5:19-21&amp;t1=en_nas" TargetMode="External"/><Relationship Id="rId156" Type="http://schemas.openxmlformats.org/officeDocument/2006/relationships/hyperlink" Target="http://www.studylight.org/desk/index.cgi?q1=Ephesians+2:12&amp;t1=en_nas" TargetMode="External"/><Relationship Id="rId157" Type="http://schemas.openxmlformats.org/officeDocument/2006/relationships/hyperlink" Target="http://www.studylight.org/desk/index.cgi?q1=Romans+4:5&amp;t1=en_nas" TargetMode="External"/><Relationship Id="rId158" Type="http://schemas.openxmlformats.org/officeDocument/2006/relationships/hyperlink" Target="http://www.studylight.org/desk/index.cgi?q1=Romans+4:5&amp;t1=en_nas" TargetMode="External"/><Relationship Id="rId159" Type="http://schemas.openxmlformats.org/officeDocument/2006/relationships/hyperlink" Target="http://www.studylight.org/desk/index.cgi?q1=Romans+3:22&amp;t1=en_nas" TargetMode="External"/><Relationship Id="rId160" Type="http://schemas.openxmlformats.org/officeDocument/2006/relationships/hyperlink" Target="http://www.studylight.org/desk/index.cgi?q1=Romans+3:25&amp;t1=en_nas" TargetMode="External"/><Relationship Id="rId161" Type="http://schemas.openxmlformats.org/officeDocument/2006/relationships/hyperlink" Target="http://www.studylight.org/desk/index.cgi?q1=Romans+6:1-11&amp;t1=en_nas" TargetMode="External"/><Relationship Id="rId162" Type="http://schemas.openxmlformats.org/officeDocument/2006/relationships/hyperlink" Target="http://www.studylight.org/desk/index.cgi?q1=Deuteronomy+25:1&amp;t1=en_nas" TargetMode="External"/><Relationship Id="rId163" Type="http://schemas.openxmlformats.org/officeDocument/2006/relationships/hyperlink" Target="http://www.studylight.org/desk/index.cgi?q1=Proverbs+17:15&amp;t1=en_nas" TargetMode="External"/><Relationship Id="rId164" Type="http://schemas.openxmlformats.org/officeDocument/2006/relationships/hyperlink" Target="http://www.studylight.org/desk/index.cgi?q1=Romans+8:33&amp;t1=en_nas" TargetMode="External"/><Relationship Id="rId165" Type="http://schemas.openxmlformats.org/officeDocument/2006/relationships/hyperlink" Target="http://www.studylight.org/desk/index.cgi?q1=Romans+5:16&amp;t1=en_nas" TargetMode="External"/><Relationship Id="rId166" Type="http://schemas.openxmlformats.org/officeDocument/2006/relationships/hyperlink" Target="http://www.studylight.org/desk/index.cgi?q1=Romans+3:25&amp;t1=en_nas" TargetMode="External"/><Relationship Id="rId167" Type="http://schemas.openxmlformats.org/officeDocument/2006/relationships/hyperlink" Target="http://www.studylight.org/desk/index.cgi?q1=Romans+5:11&amp;t1=en_nas" TargetMode="External"/><Relationship Id="rId168" Type="http://schemas.openxmlformats.org/officeDocument/2006/relationships/hyperlink" Target="http://www.studylight.org/desk/index.cgi?q1=Romans+3:22&amp;t1=en_nas" TargetMode="External"/><Relationship Id="rId169" Type="http://schemas.openxmlformats.org/officeDocument/2006/relationships/hyperlink" Target="http://www.studylight.org/desk/index.cgi?q1=Matthew+10:8&amp;t1=en_nas" TargetMode="External"/><Relationship Id="rId170" Type="http://schemas.openxmlformats.org/officeDocument/2006/relationships/hyperlink" Target="http://www.studylight.org/desk/index.cgi?q1=Revelation+21:6&amp;t1=en_nas" TargetMode="External"/><Relationship Id="rId171" Type="http://schemas.openxmlformats.org/officeDocument/2006/relationships/hyperlink" Target="http://www.studylight.org/desk/index.cgi?q1=Revelation+22:17&amp;t1=en_nas" TargetMode="External"/><Relationship Id="rId172" Type="http://schemas.openxmlformats.org/officeDocument/2006/relationships/hyperlink" Target="http://www.studylight.org/desk/index.cgi?q1=Matthew+20:28&amp;t1=en_nas" TargetMode="External"/><Relationship Id="rId173" Type="http://schemas.openxmlformats.org/officeDocument/2006/relationships/hyperlink" Target="http://www.studylight.org/desk/index.cgi?q1=Mark+10:45&amp;t1=en_nas" TargetMode="External"/><Relationship Id="rId174" Type="http://schemas.openxmlformats.org/officeDocument/2006/relationships/hyperlink" Target="http://www.studylight.org/desk/index.cgi?q1=Hebrews+9:15&amp;t1=en_nas" TargetMode="External"/><Relationship Id="rId175" Type="http://schemas.openxmlformats.org/officeDocument/2006/relationships/hyperlink" Target="http://www.studylight.org/desk/index.cgi?q1=1 John+2:2&amp;t1=en_nas" TargetMode="External"/><Relationship Id="rId176" Type="http://schemas.openxmlformats.org/officeDocument/2006/relationships/hyperlink" Target="http://www.studylight.org/desk/index.cgi?q1=1 Peter+1:18-19&amp;t1=en_nas" TargetMode="External"/><Relationship Id="rId177" Type="http://schemas.openxmlformats.org/officeDocument/2006/relationships/hyperlink" Target="http://www.studylight.org/desk/index.cgi?q1=1 Peter+2:24&amp;t1=en_nas" TargetMode="External"/><Relationship Id="rId178" Type="http://schemas.openxmlformats.org/officeDocument/2006/relationships/hyperlink" Target="http://www.studylight.org/desk/index.cgi?q1=Hebrews+9:11-12&amp;t1=en_nas" TargetMode="External"/><Relationship Id="rId179" Type="http://schemas.openxmlformats.org/officeDocument/2006/relationships/hyperlink" Target="http://www.studylight.org/desk/index.cgi?q1=Romans+6:1&amp;t1=en_nas" TargetMode="External"/><Relationship Id="rId180" Type="http://schemas.openxmlformats.org/officeDocument/2006/relationships/hyperlink" Target="http://www.studylight.org/desk/index.cgi?q1=Romans+3:1&amp;t1=en_nas" TargetMode="External"/><Relationship Id="rId181" Type="http://schemas.openxmlformats.org/officeDocument/2006/relationships/hyperlink" Target="http://www.studylight.org/desk/index.cgi?q1=Romans+3:9&amp;t1=en_nas" TargetMode="External"/><Relationship Id="rId182" Type="http://schemas.openxmlformats.org/officeDocument/2006/relationships/hyperlink" Target="http://www.studylight.org/desk/index.cgi?q1=Romans+1:3&amp;t1=en_nas" TargetMode="External"/><Relationship Id="rId183" Type="http://schemas.openxmlformats.org/officeDocument/2006/relationships/hyperlink" Target="http://www.studylight.org/desk/index.cgi?q1=Genesis+15:6&amp;t1=en_nas" TargetMode="External"/><Relationship Id="rId184" Type="http://schemas.openxmlformats.org/officeDocument/2006/relationships/hyperlink" Target="http://www.studylight.org/desk/index.cgi?q1=Hebrews+11:8&amp;t1=en_nas" TargetMode="External"/><Relationship Id="rId185" Type="http://schemas.openxmlformats.org/officeDocument/2006/relationships/hyperlink" Target="http://www.studylight.org/desk/index.cgi?q1=James+2:23&amp;t1=en_nas" TargetMode="External"/><Relationship Id="rId186" Type="http://schemas.openxmlformats.org/officeDocument/2006/relationships/hyperlink" Target="http://www.studylight.org/desk/index.cgi?q1=Galatians+3:6&amp;t1=en_nas" TargetMode="External"/><Relationship Id="rId187" Type="http://schemas.openxmlformats.org/officeDocument/2006/relationships/hyperlink" Target="http://www.studylight.org/desk/index.cgi?q1=Romans+4:9&amp;t1=en_nas" TargetMode="External"/><Relationship Id="rId188" Type="http://schemas.openxmlformats.org/officeDocument/2006/relationships/hyperlink" Target="http://www.studylight.org/desk/index.cgi?q1=Romans+4:22&amp;t1=en_nas" TargetMode="External"/><Relationship Id="rId189" Type="http://schemas.openxmlformats.org/officeDocument/2006/relationships/hyperlink" Target="http://www.studylight.org/desk/index.cgi?q1=Galatians+3:6&amp;t1=en_nas" TargetMode="External"/><Relationship Id="rId190" Type="http://schemas.openxmlformats.org/officeDocument/2006/relationships/hyperlink" Target="http://www.studylight.org/desk/index.cgi?q1=James+2:23&amp;t1=en_nas" TargetMode="External"/><Relationship Id="rId191" Type="http://schemas.openxmlformats.org/officeDocument/2006/relationships/hyperlink" Target="http://www.studylight.org/desk/index.cgi?q1=Romans+4:5&amp;t1=en_nas" TargetMode="External"/><Relationship Id="rId192" Type="http://schemas.openxmlformats.org/officeDocument/2006/relationships/hyperlink" Target="http://www.studylight.org/desk/index.cgi?q1=Genesis+17:1&amp;t1=en_nas" TargetMode="External"/><Relationship Id="rId193" Type="http://schemas.openxmlformats.org/officeDocument/2006/relationships/hyperlink" Target="http://www.studylight.org/desk/index.cgi?q1=Genesis+17:24-25&amp;t1=en_nas" TargetMode="External"/><Relationship Id="rId194" Type="http://schemas.openxmlformats.org/officeDocument/2006/relationships/hyperlink" Target="http://www.studylight.org/desk/index.cgi?q1=Romans+4:19&amp;t1=en_nas" TargetMode="External"/><Relationship Id="rId195" Type="http://schemas.openxmlformats.org/officeDocument/2006/relationships/hyperlink" Target="http://www.studylight.org/desk/index.cgi?q1=Joshua+7:19&amp;t1=en_nas" TargetMode="External"/><Relationship Id="rId196" Type="http://schemas.openxmlformats.org/officeDocument/2006/relationships/hyperlink" Target="http://www.studylight.org/desk/index.cgi?q1=Ezra+10:11&amp;t1=en_nas" TargetMode="External"/><Relationship Id="rId197" Type="http://schemas.openxmlformats.org/officeDocument/2006/relationships/hyperlink" Target="http://www.studylight.org/desk/index.cgi?q1=Jeremiah+13:16&amp;t1=en_nas" TargetMode="External"/><Relationship Id="rId198" Type="http://schemas.openxmlformats.org/officeDocument/2006/relationships/hyperlink" Target="http://www.studylight.org/desk/index.cgi?q1=Luke+17:18&amp;t1=en_nas" TargetMode="External"/><Relationship Id="rId199" Type="http://schemas.openxmlformats.org/officeDocument/2006/relationships/hyperlink" Target="http://www.studylight.org/desk/index.cgi?q1=John+9:24&amp;t1=en_nas" TargetMode="External"/><Relationship Id="rId200" Type="http://schemas.openxmlformats.org/officeDocument/2006/relationships/hyperlink" Target="http://www.studylight.org/desk/index.cgi?q1=Acts+12:23&amp;t1=en_nas" TargetMode="External"/><Relationship Id="rId201" Type="http://schemas.openxmlformats.org/officeDocument/2006/relationships/hyperlink" Target="http://www.studylight.org/desk/index.cgi?q1=Isaiah+53:12&amp;t1=en_nas" TargetMode="External"/><Relationship Id="rId202" Type="http://schemas.openxmlformats.org/officeDocument/2006/relationships/hyperlink" Target="http://www.studylight.org/desk/index.cgi?q1=Matthew+17:22&amp;t1=en_nas" TargetMode="External"/><Relationship Id="rId203" Type="http://schemas.openxmlformats.org/officeDocument/2006/relationships/hyperlink" Target="http://www.studylight.org/desk/index.cgi?q1=1 Corinthians+15:17&amp;t1=en_nas" TargetMode="External"/><Relationship Id="rId204" Type="http://schemas.openxmlformats.org/officeDocument/2006/relationships/hyperlink" Target="http://www.studylight.org/desk/index.cgi?q1=Romans+6:2&amp;t1=en_nas" TargetMode="External"/><Relationship Id="rId205" Type="http://schemas.openxmlformats.org/officeDocument/2006/relationships/hyperlink" Target="http://www.studylight.org/desk/index.cgi?q1=John+14:27&amp;t1=en_nas" TargetMode="External"/><Relationship Id="rId206" Type="http://schemas.openxmlformats.org/officeDocument/2006/relationships/hyperlink" Target="http://www.studylight.org/desk/index.cgi?q1=John+16:33&amp;t1=en_nas" TargetMode="External"/><Relationship Id="rId207" Type="http://schemas.openxmlformats.org/officeDocument/2006/relationships/hyperlink" Target="http://www.studylight.org/desk/index.cgi?q1=Mark+5:34&amp;t1=en_nas" TargetMode="External"/><Relationship Id="rId208" Type="http://schemas.openxmlformats.org/officeDocument/2006/relationships/hyperlink" Target="http://www.studylight.org/desk/index.cgi?q1=Luke+7:50&amp;t1=en_nas" TargetMode="External"/><Relationship Id="rId209" Type="http://schemas.openxmlformats.org/officeDocument/2006/relationships/hyperlink" Target="http://www.studylight.org/desk/index.cgi?q1=Luke+7:50&amp;t1=en_nas" TargetMode="External"/><Relationship Id="rId210" Type="http://schemas.openxmlformats.org/officeDocument/2006/relationships/hyperlink" Target="http://www.studylight.org/desk/index.cgi?q1=Romans+5:1-2&amp;t1=en_nas" TargetMode="External"/><Relationship Id="rId211" Type="http://schemas.openxmlformats.org/officeDocument/2006/relationships/hyperlink" Target="http://www.studylight.org/desk/index.cgi?q1=Romans+3:31&amp;t1=en_nas" TargetMode="External"/><Relationship Id="rId212" Type="http://schemas.openxmlformats.org/officeDocument/2006/relationships/hyperlink" Target="http://www.studylight.org/desk/index.cgi?q1=Romans+4:25&amp;t1=en_nas" TargetMode="External"/><Relationship Id="rId213" Type="http://schemas.openxmlformats.org/officeDocument/2006/relationships/hyperlink" Target="http://www.studylight.org/desk/index.cgi?q1=Romans+4:25&amp;t1=en_nas" TargetMode="External"/><Relationship Id="rId214" Type="http://schemas.openxmlformats.org/officeDocument/2006/relationships/hyperlink" Target="http://www.studylight.org/desk/index.cgi?q1=John+16:33&amp;t1=en_nas" TargetMode="External"/><Relationship Id="rId215" Type="http://schemas.openxmlformats.org/officeDocument/2006/relationships/hyperlink" Target="http://www.studylight.org/desk/index.cgi?q1=Philippians+4:7&amp;t1=en_nas" TargetMode="External"/><Relationship Id="rId216" Type="http://schemas.openxmlformats.org/officeDocument/2006/relationships/hyperlink" Target="http://www.studylight.org/desk/index.cgi?q1=Colossians+3:15&amp;t1=en_nas" TargetMode="External"/><Relationship Id="rId217" Type="http://schemas.openxmlformats.org/officeDocument/2006/relationships/hyperlink" Target="http://www.studylight.org/desk/index.cgi?q1=John+14:27&amp;t1=en_nas" TargetMode="External"/><Relationship Id="rId218" Type="http://schemas.openxmlformats.org/officeDocument/2006/relationships/hyperlink" Target="http://www.studylight.org/desk/index.cgi?q1=Romans+8:7&amp;t1=en_nas" TargetMode="External"/><Relationship Id="rId219" Type="http://schemas.openxmlformats.org/officeDocument/2006/relationships/hyperlink" Target="http://www.studylight.org/desk/index.cgi?q1=Romans+8:6&amp;t1=en_nas" TargetMode="External"/><Relationship Id="rId220" Type="http://schemas.openxmlformats.org/officeDocument/2006/relationships/hyperlink" Target="http://www.studylight.org/desk/index.cgi?q1=Galatians+5:22&amp;t1=en_nas" TargetMode="External"/><Relationship Id="rId221" Type="http://schemas.openxmlformats.org/officeDocument/2006/relationships/hyperlink" Target="http://www.studylight.org/desk/index.cgi?q1=Romans+15:33&amp;t1=en_nas" TargetMode="External"/><Relationship Id="rId222" Type="http://schemas.openxmlformats.org/officeDocument/2006/relationships/hyperlink" Target="http://www.studylight.org/desk/index.cgi?q1=2 Corinthians+13:11&amp;t1=en_nas" TargetMode="External"/><Relationship Id="rId223" Type="http://schemas.openxmlformats.org/officeDocument/2006/relationships/hyperlink" Target="http://www.studylight.org/desk/index.cgi?q1=1 Thessalonians+5:23&amp;t1=en_nas" TargetMode="External"/><Relationship Id="rId224" Type="http://schemas.openxmlformats.org/officeDocument/2006/relationships/hyperlink" Target="http://www.studylight.org/desk/index.cgi?q1=2 Thessalonians+3:16&amp;t1=en_nas" TargetMode="External"/><Relationship Id="rId225" Type="http://schemas.openxmlformats.org/officeDocument/2006/relationships/hyperlink" Target="http://www.studylight.org/desk/index.cgi?q1=John+14:27&amp;t1=en_nas" TargetMode="External"/><Relationship Id="rId226" Type="http://schemas.openxmlformats.org/officeDocument/2006/relationships/hyperlink" Target="http://www.studylight.org/desk/index.cgi?q1=John+16:33&amp;t1=en_nas" TargetMode="External"/><Relationship Id="rId227" Type="http://schemas.openxmlformats.org/officeDocument/2006/relationships/hyperlink" Target="http://www.studylight.org/desk/index.cgi?q1=Mark+5:34&amp;t1=en_nas" TargetMode="External"/><Relationship Id="rId228" Type="http://schemas.openxmlformats.org/officeDocument/2006/relationships/hyperlink" Target="http://www.studylight.org/desk/index.cgi?q1=Luke+7:50&amp;t1=en_nas" TargetMode="External"/><Relationship Id="rId229" Type="http://schemas.openxmlformats.org/officeDocument/2006/relationships/hyperlink" Target="http://www.studylight.org/desk/index.cgi?q1=Luke+7:50&amp;t1=en_nas" TargetMode="External"/><Relationship Id="rId230" Type="http://schemas.openxmlformats.org/officeDocument/2006/relationships/hyperlink" Target="http://www.studylight.org/desk/index.cgi?q1=Matthew+5:10&amp;t1=en_nas" TargetMode="External"/><Relationship Id="rId231" Type="http://schemas.openxmlformats.org/officeDocument/2006/relationships/hyperlink" Target="http://www.studylight.org/desk/index.cgi?q1=Matthew+5:12&amp;t1=en_nas" TargetMode="External"/><Relationship Id="rId232" Type="http://schemas.openxmlformats.org/officeDocument/2006/relationships/hyperlink" Target="http://www.studylight.org/desk/index.cgi?q1=2 Corinthians+11:30&amp;t1=en_nas" TargetMode="External"/><Relationship Id="rId233" Type="http://schemas.openxmlformats.org/officeDocument/2006/relationships/hyperlink" Target="http://www.studylight.org/desk/index.cgi?q1=2 Corinthians+12:9-10&amp;t1=en_nas" TargetMode="External"/><Relationship Id="rId234" Type="http://schemas.openxmlformats.org/officeDocument/2006/relationships/hyperlink" Target="http://www.studylight.org/desk/index.cgi?q1=Acts+5:41&amp;t1=en_nas" TargetMode="External"/><Relationship Id="rId235" Type="http://schemas.openxmlformats.org/officeDocument/2006/relationships/hyperlink" Target="http://www.studylight.org/desk/index.cgi?q1=1 Peter+4:12-13&amp;t1=en_nas" TargetMode="External"/><Relationship Id="rId236" Type="http://schemas.openxmlformats.org/officeDocument/2006/relationships/hyperlink" Target="http://www.studylight.org/desk/index.cgi?q1=Romans+8:15-16&amp;t1=en_nas" TargetMode="External"/><Relationship Id="rId237" Type="http://schemas.openxmlformats.org/officeDocument/2006/relationships/hyperlink" Target="http://www.studylight.org/desk/index.cgi?q1=Galatians+4:6&amp;t1=en_nas" TargetMode="External"/><Relationship Id="rId238" Type="http://schemas.openxmlformats.org/officeDocument/2006/relationships/hyperlink" Target="http://www.studylight.org/desk/index.cgi?q1=Acts+8:15&amp;t1=en_nas" TargetMode="External"/><Relationship Id="rId239" Type="http://schemas.openxmlformats.org/officeDocument/2006/relationships/hyperlink" Target="http://www.studylight.org/desk/index.cgi?q1=Acts+19:2&amp;t1=en_nas" TargetMode="External"/><Relationship Id="rId240" Type="http://schemas.openxmlformats.org/officeDocument/2006/relationships/hyperlink" Target="http://www.studylight.org/desk/index.cgi?q1=2 Corinthians+1:22&amp;t1=en_nas" TargetMode="External"/><Relationship Id="rId241" Type="http://schemas.openxmlformats.org/officeDocument/2006/relationships/hyperlink" Target="http://www.studylight.org/desk/index.cgi?q1=2 Corinthians+5:5&amp;t1=en_nas" TargetMode="External"/><Relationship Id="rId242" Type="http://schemas.openxmlformats.org/officeDocument/2006/relationships/hyperlink" Target="http://www.studylight.org/desk/index.cgi?q1=Galatians+4:6&amp;t1=en_nas" TargetMode="External"/><Relationship Id="rId243" Type="http://schemas.openxmlformats.org/officeDocument/2006/relationships/hyperlink" Target="http://www.studylight.org/desk/index.cgi?q1=Ephesians+1:13&amp;t1=en_nas" TargetMode="External"/><Relationship Id="rId244" Type="http://schemas.openxmlformats.org/officeDocument/2006/relationships/hyperlink" Target="http://www.studylight.org/desk/index.cgi?q1=Ephesians+4:30&amp;t1=en_nas" TargetMode="External"/><Relationship Id="rId245" Type="http://schemas.openxmlformats.org/officeDocument/2006/relationships/hyperlink" Target="http://www.studylight.org/desk/index.cgi?q1=Romans+3:25&amp;t1=en_nas" TargetMode="External"/><Relationship Id="rId246" Type="http://schemas.openxmlformats.org/officeDocument/2006/relationships/hyperlink" Target="http://www.studylight.org/desk/index.cgi?q1=Romans+3:25&amp;t1=en_nas" TargetMode="External"/><Relationship Id="rId247" Type="http://schemas.openxmlformats.org/officeDocument/2006/relationships/hyperlink" Target="http://www.studylight.org/desk/index.cgi?q1=Ephesians+5:2&amp;t1=en_nas" TargetMode="External"/><Relationship Id="rId248" Type="http://schemas.openxmlformats.org/officeDocument/2006/relationships/hyperlink" Target="http://www.studylight.org/desk/index.cgi?q1=1 Timothy+2:6&amp;t1=en_nas" TargetMode="External"/><Relationship Id="rId249" Type="http://schemas.openxmlformats.org/officeDocument/2006/relationships/hyperlink" Target="http://www.studylight.org/desk/index.cgi?q1=Romans+3:5&amp;t1=en_nas" TargetMode="External"/><Relationship Id="rId250" Type="http://schemas.openxmlformats.org/officeDocument/2006/relationships/hyperlink" Target="http://www.studylight.org/desk/index.cgi?q1=Romans+16:1&amp;t1=en_nas" TargetMode="External"/><Relationship Id="rId251" Type="http://schemas.openxmlformats.org/officeDocument/2006/relationships/hyperlink" Target="http://www.studylight.org/desk/index.cgi?q1=Romans+6:4&amp;t1=en_nas" TargetMode="External"/><Relationship Id="rId252" Type="http://schemas.openxmlformats.org/officeDocument/2006/relationships/hyperlink" Target="http://www.studylight.org/desk/index.cgi?q1=Romans+8:34&amp;t1=en_nas" TargetMode="External"/><Relationship Id="rId253" Type="http://schemas.openxmlformats.org/officeDocument/2006/relationships/hyperlink" Target="http://www.studylight.org/desk/index.cgi?q1=1 Corinthians+15:22&amp;t1=en_nas" TargetMode="External"/><Relationship Id="rId254" Type="http://schemas.openxmlformats.org/officeDocument/2006/relationships/hyperlink" Target="http://www.studylight.org/desk/index.cgi?q1=2 Corinthians+4:10-11&amp;t1=en_nas" TargetMode="External"/><Relationship Id="rId255" Type="http://schemas.openxmlformats.org/officeDocument/2006/relationships/hyperlink" Target="http://www.studylight.org/desk/index.cgi?q1=Philippians+3:10&amp;t1=en_nas" TargetMode="External"/><Relationship Id="rId256" Type="http://schemas.openxmlformats.org/officeDocument/2006/relationships/hyperlink" Target="http://www.studylight.org/desk/index.cgi?q1=Romans+1:19-20&amp;t1=en_nas" TargetMode="External"/><Relationship Id="rId257" Type="http://schemas.openxmlformats.org/officeDocument/2006/relationships/hyperlink" Target="http://www.studylight.org/desk/index.cgi?q1=Romans+2:14-15&amp;t1=en_nas" TargetMode="External"/><Relationship Id="rId258" Type="http://schemas.openxmlformats.org/officeDocument/2006/relationships/hyperlink" Target="http://www.studylight.org/desk/index.cgi?q1=Romans+5:12&amp;t1=en_nas" TargetMode="External"/><Relationship Id="rId259" Type="http://schemas.openxmlformats.org/officeDocument/2006/relationships/hyperlink" Target="http://www.studylight.org/desk/index.cgi?q1=Romans+5:12&amp;t1=en_nas" TargetMode="External"/><Relationship Id="rId260" Type="http://schemas.openxmlformats.org/officeDocument/2006/relationships/hyperlink" Target="http://www.studylight.org/desk/index.cgi?q1=Romans+5:17&amp;t1=en_nas" TargetMode="External"/><Relationship Id="rId261" Type="http://schemas.openxmlformats.org/officeDocument/2006/relationships/hyperlink" Target="http://www.studylight.org/desk/index.cgi?q1=Philippians+2:8&amp;t1=en_nas" TargetMode="External"/><Relationship Id="rId262" Type="http://schemas.openxmlformats.org/officeDocument/2006/relationships/hyperlink" Target="http://www.studylight.org/desk/index.cgi?q1=Hebrews+10:7&amp;t1=en_nas" TargetMode="External"/><Relationship Id="rId263" Type="http://schemas.openxmlformats.org/officeDocument/2006/relationships/hyperlink" Target="http://www.studylight.org/desk/index.cgi?q1=Romans+3:25&amp;t1=en_nas" TargetMode="External"/><Relationship Id="rId264" Type="http://schemas.openxmlformats.org/officeDocument/2006/relationships/hyperlink" Target="http://www.studylight.org/desk/index.cgi?q1=Ephesians+1:7&amp;t1=en_nas" TargetMode="External"/><Relationship Id="rId265" Type="http://schemas.openxmlformats.org/officeDocument/2006/relationships/hyperlink" Target="http://www.studylight.org/desk/index.cgi?q1=Ephesians+5:2&amp;t1=en_nas" TargetMode="External"/><Relationship Id="rId266" Type="http://schemas.openxmlformats.org/officeDocument/2006/relationships/hyperlink" Target="http://www.studylight.org/desk/index.cgi?q1=1 Timothy+2:6&amp;t1=en_nas" TargetMode="External"/><Relationship Id="rId267" Type="http://schemas.openxmlformats.org/officeDocument/2006/relationships/hyperlink" Target="http://www.studylight.org/desk/index.cgi?q1=Romans+5:13-14&amp;t1=en_nas" TargetMode="External"/><Relationship Id="rId268" Type="http://schemas.openxmlformats.org/officeDocument/2006/relationships/hyperlink" Target="http://www.studylight.org/desk/index.cgi?q1=Philippians+3:12-14&amp;t1=en_nas" TargetMode="External"/><Relationship Id="rId269" Type="http://schemas.openxmlformats.org/officeDocument/2006/relationships/hyperlink" Target="http://www.studylight.org/desk/index.cgi?q1=Romans+6:4&amp;t1=en_nas" TargetMode="External"/><Relationship Id="rId270" Type="http://schemas.openxmlformats.org/officeDocument/2006/relationships/hyperlink" Target="http://www.studylight.org/desk/index.cgi?q1=Romans+6:6&amp;t1=en_nas" TargetMode="External"/><Relationship Id="rId271" Type="http://schemas.openxmlformats.org/officeDocument/2006/relationships/hyperlink" Target="http://www.studylight.org/desk/index.cgi?q1=Romans+6:8&amp;t1=en_nas" TargetMode="External"/><Relationship Id="rId272" Type="http://schemas.openxmlformats.org/officeDocument/2006/relationships/hyperlink" Target="http://www.studylight.org/desk/index.cgi?q1=Galatians+3:27&amp;t1=en_nas" TargetMode="External"/><Relationship Id="rId273" Type="http://schemas.openxmlformats.org/officeDocument/2006/relationships/hyperlink" Target="http://www.studylight.org/desk/index.cgi?q1=Ephesians+4:22&amp;t1=en_nas" TargetMode="External"/><Relationship Id="rId274" Type="http://schemas.openxmlformats.org/officeDocument/2006/relationships/hyperlink" Target="http://www.studylight.org/desk/index.cgi?q1=Ephesians+4:24&amp;t1=en_nas" TargetMode="External"/><Relationship Id="rId275" Type="http://schemas.openxmlformats.org/officeDocument/2006/relationships/hyperlink" Target="http://www.studylight.org/desk/index.cgi?q1=Colossians+3:9-10&amp;t1=en_nas" TargetMode="External"/><Relationship Id="rId276" Type="http://schemas.openxmlformats.org/officeDocument/2006/relationships/hyperlink" Target="http://www.studylight.org/desk/index.cgi?q1=Romans+6:23&amp;t1=en_nas" TargetMode="External"/><Relationship Id="rId277" Type="http://schemas.openxmlformats.org/officeDocument/2006/relationships/hyperlink" Target="http://www.studylight.org/desk/index.cgi?q1=John+8:32-34&amp;t1=en_nas" TargetMode="External"/><Relationship Id="rId278" Type="http://schemas.openxmlformats.org/officeDocument/2006/relationships/hyperlink" Target="http://www.studylight.org/desk/index.cgi?q1=John+8:36&amp;t1=en_nas" TargetMode="External"/><Relationship Id="rId279" Type="http://schemas.openxmlformats.org/officeDocument/2006/relationships/hyperlink" Target="http://www.studylight.org/desk/index.cgi?q1=Galatians+5:1&amp;t1=en_nas" TargetMode="External"/><Relationship Id="rId280" Type="http://schemas.openxmlformats.org/officeDocument/2006/relationships/hyperlink" Target="http://www.studylight.org/desk/index.cgi?q1=Romans+6:2&amp;t1=en_nas" TargetMode="External"/><Relationship Id="rId281" Type="http://schemas.openxmlformats.org/officeDocument/2006/relationships/hyperlink" Target="http://www.studylight.org/desk/index.cgi?q1=Romans+6:19&amp;t1=en_nas" TargetMode="External"/><Relationship Id="rId282" Type="http://schemas.openxmlformats.org/officeDocument/2006/relationships/hyperlink" Target="http://www.studylight.org/desk/index.cgi?q1=Romans+7:14-15&amp;t1=en_nas" TargetMode="External"/><Relationship Id="rId283" Type="http://schemas.openxmlformats.org/officeDocument/2006/relationships/hyperlink" Target="http://www.studylight.org/desk/index.cgi?q1=Romans+7:7-8&amp;t1=en_nas" TargetMode="External"/><Relationship Id="rId284" Type="http://schemas.openxmlformats.org/officeDocument/2006/relationships/hyperlink" Target="http://www.studylight.org/desk/index.cgi?q1=Galatians+5:24&amp;t1=en_nas" TargetMode="External"/><Relationship Id="rId285" Type="http://schemas.openxmlformats.org/officeDocument/2006/relationships/hyperlink" Target="http://www.studylight.org/desk/index.cgi?q1=Romans+7:24&amp;t1=en_nas" TargetMode="External"/><Relationship Id="rId286" Type="http://schemas.openxmlformats.org/officeDocument/2006/relationships/hyperlink" Target="http://www.studylight.org/desk/index.cgi?q1=1 Kings+21:20&amp;t1=en_nas" TargetMode="External"/><Relationship Id="rId287" Type="http://schemas.openxmlformats.org/officeDocument/2006/relationships/hyperlink" Target="http://www.studylight.org/desk/index.cgi?q1=1 Kings+21:25&amp;t1=en_nas" TargetMode="External"/><Relationship Id="rId288" Type="http://schemas.openxmlformats.org/officeDocument/2006/relationships/hyperlink" Target="http://www.studylight.org/desk/index.cgi?q1=Romans+7:17&amp;t1=en_nas" TargetMode="External"/><Relationship Id="rId289" Type="http://schemas.openxmlformats.org/officeDocument/2006/relationships/hyperlink" Target="http://www.studylight.org/desk/index.cgi?q1=Romans+7:20&amp;t1=en_nas" TargetMode="External"/><Relationship Id="rId290" Type="http://schemas.openxmlformats.org/officeDocument/2006/relationships/hyperlink" Target="http://www.studylight.org/desk/index.cgi?q1=Romans+7:7&amp;t1=en_nas" TargetMode="External"/><Relationship Id="rId291" Type="http://schemas.openxmlformats.org/officeDocument/2006/relationships/hyperlink" Target="http://www.studylight.org/desk/index.cgi?q1=Romans+5:5&amp;t1=en_nas" TargetMode="External"/><Relationship Id="rId292" Type="http://schemas.openxmlformats.org/officeDocument/2006/relationships/hyperlink" Target="http://www.studylight.org/desk/index.cgi?q1=Romans+8:3&amp;t1=en_nas" TargetMode="External"/><Relationship Id="rId293" Type="http://schemas.openxmlformats.org/officeDocument/2006/relationships/hyperlink" Target="http://www.studylight.org/desk/index.cgi?q1=Romans+8:4&amp;t1=en_nas" TargetMode="External"/><Relationship Id="rId294" Type="http://schemas.openxmlformats.org/officeDocument/2006/relationships/hyperlink" Target="http://www.studylight.org/desk/index.cgi?q1=Romans+8:9&amp;t1=en_nas" TargetMode="External"/><Relationship Id="rId295" Type="http://schemas.openxmlformats.org/officeDocument/2006/relationships/hyperlink" Target="http://www.studylight.org/desk/index.cgi?q1=Romans+8:3-4&amp;t1=en_nas" TargetMode="External"/><Relationship Id="rId296" Type="http://schemas.openxmlformats.org/officeDocument/2006/relationships/hyperlink" Target="http://www.studylight.org/desk/index.cgi?q1=Luke+10:27&amp;t1=en_nas" TargetMode="External"/><Relationship Id="rId297" Type="http://schemas.openxmlformats.org/officeDocument/2006/relationships/hyperlink" Target="http://www.studylight.org/desk/index.cgi?q1=Romans+8:2&amp;t1=en_nas" TargetMode="External"/><Relationship Id="rId298" Type="http://schemas.openxmlformats.org/officeDocument/2006/relationships/hyperlink" Target="http://www.studylight.org/desk/index.cgi?q1=Romans+8:5&amp;t1=en_nas" TargetMode="External"/><Relationship Id="rId299" Type="http://schemas.openxmlformats.org/officeDocument/2006/relationships/hyperlink" Target="http://www.studylight.org/desk/index.cgi?q1=Romans+8:7-8&amp;t1=en_nas" TargetMode="External"/><Relationship Id="rId300" Type="http://schemas.openxmlformats.org/officeDocument/2006/relationships/hyperlink" Target="http://www.studylight.org/desk/index.cgi?q1=Romans+8:6&amp;t1=en_nas" TargetMode="External"/><Relationship Id="rId301" Type="http://schemas.openxmlformats.org/officeDocument/2006/relationships/hyperlink" Target="http://www.studylight.org/desk/index.cgi?q1=John+14:16&amp;t1=en_nas" TargetMode="External"/><Relationship Id="rId302" Type="http://schemas.openxmlformats.org/officeDocument/2006/relationships/hyperlink" Target="http://www.studylight.org/desk/index.cgi?q1=John+14:18&amp;t1=en_nas" TargetMode="External"/><Relationship Id="rId303" Type="http://schemas.openxmlformats.org/officeDocument/2006/relationships/hyperlink" Target="http://www.studylight.org/desk/index.cgi?q1=John+14:20&amp;t1=en_nas" TargetMode="External"/><Relationship Id="rId304" Type="http://schemas.openxmlformats.org/officeDocument/2006/relationships/hyperlink" Target="http://www.studylight.org/desk/index.cgi?q1=Romans+8:14&amp;t1=en_nas" TargetMode="External"/><Relationship Id="rId305" Type="http://schemas.openxmlformats.org/officeDocument/2006/relationships/hyperlink" Target="http://www.studylight.org/desk/index.cgi?q1=Galatians+5:18&amp;t1=en_nas" TargetMode="External"/><Relationship Id="rId306" Type="http://schemas.openxmlformats.org/officeDocument/2006/relationships/hyperlink" Target="http://www.studylight.org/desk/index.cgi?q1=Matthew+21:2&amp;t1=en_nas" TargetMode="External"/><Relationship Id="rId307" Type="http://schemas.openxmlformats.org/officeDocument/2006/relationships/hyperlink" Target="http://www.studylight.org/desk/index.cgi?q1=Luke+10:34&amp;t1=en_nas" TargetMode="External"/><Relationship Id="rId308" Type="http://schemas.openxmlformats.org/officeDocument/2006/relationships/hyperlink" Target="http://www.studylight.org/desk/index.cgi?q1=Luke+18:40&amp;t1=en_nas" TargetMode="External"/><Relationship Id="rId309" Type="http://schemas.openxmlformats.org/officeDocument/2006/relationships/hyperlink" Target="http://www.studylight.org/desk/index.cgi?q1=John+18:28&amp;t1=en_nas" TargetMode="External"/><Relationship Id="rId310" Type="http://schemas.openxmlformats.org/officeDocument/2006/relationships/hyperlink" Target="http://www.studylight.org/desk/index.cgi?q1=Acts+6:12&amp;t1=en_nas" TargetMode="External"/><Relationship Id="rId311" Type="http://schemas.openxmlformats.org/officeDocument/2006/relationships/hyperlink" Target="http://www.studylight.org/desk/index.cgi?q1=Acts+9:2&amp;t1=en_nas" TargetMode="External"/><Relationship Id="rId312" Type="http://schemas.openxmlformats.org/officeDocument/2006/relationships/hyperlink" Target="http://www.studylight.org/desk/index.cgi?q1=Acts+9:27&amp;t1=en_nas" TargetMode="External"/><Relationship Id="rId313" Type="http://schemas.openxmlformats.org/officeDocument/2006/relationships/hyperlink" Target="http://www.studylight.org/desk/index.cgi?q1=John+1:42&amp;t1=en_nas" TargetMode="External"/><Relationship Id="rId314" Type="http://schemas.openxmlformats.org/officeDocument/2006/relationships/hyperlink" Target="http://www.studylight.org/desk/index.cgi?q1=Galatians+3:25&amp;t1=en_nas" TargetMode="External"/><Relationship Id="rId315" Type="http://schemas.openxmlformats.org/officeDocument/2006/relationships/hyperlink" Target="http://www.studylight.org/desk/index.cgi?q1=Galatians+4:1-7&amp;t1=en_nas" TargetMode="External"/><Relationship Id="rId316" Type="http://schemas.openxmlformats.org/officeDocument/2006/relationships/hyperlink" Target="http://www.studylight.org/desk/index.cgi?q1=Matthew+20:22-23&amp;t1=en_nas" TargetMode="External"/><Relationship Id="rId317" Type="http://schemas.openxmlformats.org/officeDocument/2006/relationships/hyperlink" Target="http://www.studylight.org/desk/index.cgi?q1=2 Corinthians+1:5&amp;t1=en_nas" TargetMode="External"/><Relationship Id="rId318" Type="http://schemas.openxmlformats.org/officeDocument/2006/relationships/hyperlink" Target="http://www.studylight.org/desk/index.cgi?q1=Philippians+3:10&amp;t1=en_nas" TargetMode="External"/><Relationship Id="rId319" Type="http://schemas.openxmlformats.org/officeDocument/2006/relationships/hyperlink" Target="http://www.studylight.org/desk/index.cgi?q1=Colossians+1:24&amp;t1=en_nas" TargetMode="External"/><Relationship Id="rId320" Type="http://schemas.openxmlformats.org/officeDocument/2006/relationships/hyperlink" Target="http://www.studylight.org/desk/index.cgi?q1=Acts+19:23-41&amp;t1=en_nas" TargetMode="External"/><Relationship Id="rId321" Type="http://schemas.openxmlformats.org/officeDocument/2006/relationships/hyperlink" Target="http://www.studylight.org/desk/index.cgi?q1=2 Corinthians+6:4-5&amp;t1=en_nas" TargetMode="External"/><Relationship Id="rId322" Type="http://schemas.openxmlformats.org/officeDocument/2006/relationships/hyperlink" Target="http://www.studylight.org/desk/index.cgi?q1=2 Corinthians+11:23-28&amp;t1=en_nas" TargetMode="External"/><Relationship Id="rId323" Type="http://schemas.openxmlformats.org/officeDocument/2006/relationships/hyperlink" Target="http://www.studylight.org/desk/index.cgi?q1=Philippians+3:8&amp;t1=en_nas" TargetMode="External"/><Relationship Id="rId324" Type="http://schemas.openxmlformats.org/officeDocument/2006/relationships/hyperlink" Target="http://www.studylight.org/desk/index.cgi?q1=Philippians+1:20&amp;t1=en_nas" TargetMode="External"/><Relationship Id="rId325" Type="http://schemas.openxmlformats.org/officeDocument/2006/relationships/hyperlink" Target="http://www.studylight.org/desk/index.cgi?q1=Genesis+3:17-18&amp;t1=en_nas" TargetMode="External"/><Relationship Id="rId326" Type="http://schemas.openxmlformats.org/officeDocument/2006/relationships/hyperlink" Target="http://www.studylight.org/desk/index.cgi?q1=John+16:21&amp;t1=en_nas" TargetMode="External"/><Relationship Id="rId327" Type="http://schemas.openxmlformats.org/officeDocument/2006/relationships/hyperlink" Target="http://www.studylight.org/desk/index.cgi?q1=Romans+8:15-16&amp;t1=en_nas" TargetMode="External"/><Relationship Id="rId328" Type="http://schemas.openxmlformats.org/officeDocument/2006/relationships/hyperlink" Target="http://www.studylight.org/desk/index.cgi?q1=1 Corinthians+15:49-53&amp;t1=en_nas" TargetMode="External"/><Relationship Id="rId329" Type="http://schemas.openxmlformats.org/officeDocument/2006/relationships/hyperlink" Target="http://www.studylight.org/desk/index.cgi?q1=2 Corinthians+5:1&amp;t1=en_nas" TargetMode="External"/><Relationship Id="rId330" Type="http://schemas.openxmlformats.org/officeDocument/2006/relationships/hyperlink" Target="http://www.studylight.org/desk/index.cgi?q1=Philippians+3:21&amp;t1=en_nas" TargetMode="External"/><Relationship Id="rId331" Type="http://schemas.openxmlformats.org/officeDocument/2006/relationships/hyperlink" Target="http://www.studylight.org/desk/index.cgi?q1=1 Corinthians+13:13&amp;t1=en_nas" TargetMode="External"/><Relationship Id="rId332" Type="http://schemas.openxmlformats.org/officeDocument/2006/relationships/hyperlink" Target="http://www.studylight.org/desk/index.cgi?q1=Romans+8:24-25&amp;t1=en_nas" TargetMode="External"/><Relationship Id="rId333" Type="http://schemas.openxmlformats.org/officeDocument/2006/relationships/hyperlink" Target="http://www.studylight.org/desk/index.cgi?q1=Ephesians+2:8&amp;t1=en_nas" TargetMode="External"/><Relationship Id="rId334" Type="http://schemas.openxmlformats.org/officeDocument/2006/relationships/hyperlink" Target="http://www.studylight.org/desk/index.cgi?q1=Ephesians+2:11-12&amp;t1=en_nas" TargetMode="External"/><Relationship Id="rId335" Type="http://schemas.openxmlformats.org/officeDocument/2006/relationships/hyperlink" Target="http://www.studylight.org/desk/index.cgi?q1=Philippians+3:21&amp;t1=en_nas" TargetMode="External"/><Relationship Id="rId336" Type="http://schemas.openxmlformats.org/officeDocument/2006/relationships/hyperlink" Target="http://www.studylight.org/desk/index.cgi?q1=Colossians+1:15&amp;t1=en_nas" TargetMode="External"/><Relationship Id="rId337" Type="http://schemas.openxmlformats.org/officeDocument/2006/relationships/hyperlink" Target="http://www.studylight.org/desk/index.cgi?q1=Hebrews+1:6&amp;t1=en_nas" TargetMode="External"/><Relationship Id="rId338" Type="http://schemas.openxmlformats.org/officeDocument/2006/relationships/hyperlink" Target="http://www.studylight.org/desk/index.cgi?q1=Psalms+89:27&amp;t1=en_nas" TargetMode="External"/><Relationship Id="rId339" Type="http://schemas.openxmlformats.org/officeDocument/2006/relationships/hyperlink" Target="http://www.studylight.org/desk/index.cgi?q1=Hebrews+2:11&amp;t1=en_nas" TargetMode="External"/><Relationship Id="rId340" Type="http://schemas.openxmlformats.org/officeDocument/2006/relationships/hyperlink" Target="http://www.studylight.org/desk/index.cgi?q1=Romans+2:6&amp;t1=en_nas" TargetMode="External"/><Relationship Id="rId341" Type="http://schemas.openxmlformats.org/officeDocument/2006/relationships/hyperlink" Target="http://www.studylight.org/desk/index.cgi?q1=Romans+3:24&amp;t1=en_nas" TargetMode="External"/><Relationship Id="rId342" Type="http://schemas.openxmlformats.org/officeDocument/2006/relationships/hyperlink" Target="http://www.studylight.org/desk/index.cgi?q1=Romans+8:32&amp;t1=en_nas" TargetMode="External"/><Relationship Id="rId343" Type="http://schemas.openxmlformats.org/officeDocument/2006/relationships/hyperlink" Target="http://www.studylight.org/desk/index.cgi?q1=Romans+8:33&amp;t1=en_nas" TargetMode="External"/><Relationship Id="rId344" Type="http://schemas.openxmlformats.org/officeDocument/2006/relationships/hyperlink" Target="http://www.studylight.org/desk/index.cgi?q1=Romans+8:34&amp;t1=en_nas" TargetMode="External"/><Relationship Id="rId345" Type="http://schemas.openxmlformats.org/officeDocument/2006/relationships/hyperlink" Target="http://www.studylight.org/desk/index.cgi?q1=Romans+8:29-30&amp;t1=en_nas" TargetMode="External"/><Relationship Id="rId346" Type="http://schemas.openxmlformats.org/officeDocument/2006/relationships/hyperlink" Target="http://www.studylight.org/desk/index.cgi?q1=2 Corinthians+6:4&amp;t1=en_nas" TargetMode="External"/><Relationship Id="rId347" Type="http://schemas.openxmlformats.org/officeDocument/2006/relationships/hyperlink" Target="http://www.studylight.org/desk/index.cgi?q1=2 Corinthians+11:23&amp;t1=en_nas" TargetMode="External"/><Relationship Id="rId348" Type="http://schemas.openxmlformats.org/officeDocument/2006/relationships/hyperlink" Target="http://www.studylight.org/desk/index.cgi?q1=Psalms+44:22&amp;t1=en_nas" TargetMode="External"/><Relationship Id="rId349" Type="http://schemas.openxmlformats.org/officeDocument/2006/relationships/hyperlink" Target="http://www.studylight.org/desk/index.cgi?q1=Ephesians+6:12&amp;t1=en_nas" TargetMode="External"/><Relationship Id="rId350" Type="http://schemas.openxmlformats.org/officeDocument/2006/relationships/hyperlink" Target="http://www.studylight.org/desk/index.cgi?q1=Romans+8:38-39&amp;t1=en_nas" TargetMode="External"/><Relationship Id="rId351" Type="http://schemas.openxmlformats.org/officeDocument/2006/relationships/hyperlink" Target="http://www.studylight.org/desk/index.cgi?q1=1 Corinthians+15:24&amp;t1=en_nas" TargetMode="External"/><Relationship Id="rId352" Type="http://schemas.openxmlformats.org/officeDocument/2006/relationships/hyperlink" Target="http://www.studylight.org/desk/index.cgi?q1=Ephesians+1:21&amp;t1=en_nas" TargetMode="External"/><Relationship Id="rId353" Type="http://schemas.openxmlformats.org/officeDocument/2006/relationships/hyperlink" Target="http://www.studylight.org/desk/index.cgi?q1=Romans+8:19-21&amp;t1=en_nas" TargetMode="External"/><Relationship Id="rId354" Type="http://schemas.openxmlformats.org/officeDocument/2006/relationships/hyperlink" Target="http://www.studylight.org/desk/index.cgi?q1=Psalms+139:8&amp;t1=en_nas" TargetMode="External"/><Relationship Id="rId355" Type="http://schemas.openxmlformats.org/officeDocument/2006/relationships/hyperlink" Target="http://www.studylight.org/desk/index.cgi?q1=Romans+9:1-5&amp;t1=en_nas" TargetMode="External"/><Relationship Id="rId356" Type="http://schemas.openxmlformats.org/officeDocument/2006/relationships/hyperlink" Target="http://www.studylight.org/desk/index.cgi?q1=Romans+9:6-29&amp;t1=en_nas" TargetMode="External"/><Relationship Id="rId357" Type="http://schemas.openxmlformats.org/officeDocument/2006/relationships/hyperlink" Target="http://www.studylight.org/desk/index.cgi?q1=Romans+9:30&amp;t1=en_nas" TargetMode="External"/><Relationship Id="rId358" Type="http://schemas.openxmlformats.org/officeDocument/2006/relationships/hyperlink" Target="http://www.studylight.org/desk/index.cgi?q1=Romans+10:21&amp;t1=en_nas" TargetMode="External"/><Relationship Id="rId359" Type="http://schemas.openxmlformats.org/officeDocument/2006/relationships/hyperlink" Target="http://www.studylight.org/desk/index.cgi?q1=Romans+11:1-32&amp;t1=en_nas" TargetMode="External"/><Relationship Id="rId360" Type="http://schemas.openxmlformats.org/officeDocument/2006/relationships/hyperlink" Target="http://www.studylight.org/desk/index.cgi?q1=Romans+11:33-36&amp;t1=en_nas" TargetMode="External"/><Relationship Id="rId361" Type="http://schemas.openxmlformats.org/officeDocument/2006/relationships/hyperlink" Target="http://www.studylight.org/desk/index.cgi?q1=Romans+2:15&amp;t1=en_nas" TargetMode="External"/><Relationship Id="rId362" Type="http://schemas.openxmlformats.org/officeDocument/2006/relationships/hyperlink" Target="http://www.studylight.org/desk/index.cgi?q1=Galatians+3:13&amp;t1=en_nas" TargetMode="External"/><Relationship Id="rId363" Type="http://schemas.openxmlformats.org/officeDocument/2006/relationships/hyperlink" Target="http://www.studylight.org/desk/index.cgi?q1=Hosea+11:1&amp;t1=en_nas" TargetMode="External"/><Relationship Id="rId364" Type="http://schemas.openxmlformats.org/officeDocument/2006/relationships/hyperlink" Target="http://www.studylight.org/desk/index.cgi?q1=Exodus+4:22&amp;t1=en_nas" TargetMode="External"/><Relationship Id="rId365" Type="http://schemas.openxmlformats.org/officeDocument/2006/relationships/hyperlink" Target="http://www.studylight.org/desk/index.cgi?q1=Exodus+16:10&amp;t1=en_nas" TargetMode="External"/><Relationship Id="rId366" Type="http://schemas.openxmlformats.org/officeDocument/2006/relationships/hyperlink" Target="http://www.studylight.org/desk/index.cgi?q1=Exodus+24:16&amp;t1=en_nas" TargetMode="External"/><Relationship Id="rId367" Type="http://schemas.openxmlformats.org/officeDocument/2006/relationships/hyperlink" Target="http://www.studylight.org/desk/index.cgi?q1=Exodus+40:34-35&amp;t1=en_nas" TargetMode="External"/><Relationship Id="rId368" Type="http://schemas.openxmlformats.org/officeDocument/2006/relationships/hyperlink" Target="http://www.studylight.org/desk/index.cgi?q1=1 Samuel+4:22&amp;t1=en_nas" TargetMode="External"/><Relationship Id="rId369" Type="http://schemas.openxmlformats.org/officeDocument/2006/relationships/hyperlink" Target="http://www.studylight.org/desk/index.cgi?q1=1 Kings+8:10-11&amp;t1=en_nas" TargetMode="External"/><Relationship Id="rId370" Type="http://schemas.openxmlformats.org/officeDocument/2006/relationships/hyperlink" Target="http://www.studylight.org/desk/index.cgi?q1=Ezekiel+1:28&amp;t1=en_nas" TargetMode="External"/><Relationship Id="rId371" Type="http://schemas.openxmlformats.org/officeDocument/2006/relationships/hyperlink" Target="http://www.studylight.org/desk/index.cgi?q1=Hebrews+9:5&amp;t1=en_nas" TargetMode="External"/><Relationship Id="rId372" Type="http://schemas.openxmlformats.org/officeDocument/2006/relationships/hyperlink" Target="http://www.studylight.org/desk/index.cgi?q1=Genesis+12:1-3&amp;t1=en_nas" TargetMode="External"/><Relationship Id="rId373" Type="http://schemas.openxmlformats.org/officeDocument/2006/relationships/hyperlink" Target="http://www.studylight.org/desk/index.cgi?q1=Genesis+12:7&amp;t1=en_nas" TargetMode="External"/><Relationship Id="rId374" Type="http://schemas.openxmlformats.org/officeDocument/2006/relationships/hyperlink" Target="http://www.studylight.org/desk/index.cgi?q1=Genesis+13:14-17&amp;t1=en_nas" TargetMode="External"/><Relationship Id="rId375" Type="http://schemas.openxmlformats.org/officeDocument/2006/relationships/hyperlink" Target="http://www.studylight.org/desk/index.cgi?q1=Genesis+15:1-21&amp;t1=en_nas" TargetMode="External"/><Relationship Id="rId376" Type="http://schemas.openxmlformats.org/officeDocument/2006/relationships/hyperlink" Target="http://www.studylight.org/desk/index.cgi?q1=Genesis+17:1-22&amp;t1=en_nas" TargetMode="External"/><Relationship Id="rId377" Type="http://schemas.openxmlformats.org/officeDocument/2006/relationships/hyperlink" Target="http://www.studylight.org/desk/index.cgi?q1=Genesis+22:15-18&amp;t1=en_nas" TargetMode="External"/><Relationship Id="rId378" Type="http://schemas.openxmlformats.org/officeDocument/2006/relationships/hyperlink" Target="http://www.studylight.org/desk/index.cgi?q1=Genesis+26:2-5&amp;t1=en_nas" TargetMode="External"/><Relationship Id="rId379" Type="http://schemas.openxmlformats.org/officeDocument/2006/relationships/hyperlink" Target="http://www.studylight.org/desk/index.cgi?q1=Genesis+26:34&amp;t1=en_nas" TargetMode="External"/><Relationship Id="rId380" Type="http://schemas.openxmlformats.org/officeDocument/2006/relationships/hyperlink" Target="http://www.studylight.org/desk/index.cgi?q1=Genesis+28:13-15&amp;t1=en_nas" TargetMode="External"/><Relationship Id="rId381" Type="http://schemas.openxmlformats.org/officeDocument/2006/relationships/hyperlink" Target="http://www.studylight.org/desk/index.cgi?q1=Genesis+35:9-12&amp;t1=en_nas" TargetMode="External"/><Relationship Id="rId382" Type="http://schemas.openxmlformats.org/officeDocument/2006/relationships/hyperlink" Target="http://www.studylight.org/desk/index.cgi?q1=Genesis+46:3-4&amp;t1=en_nas" TargetMode="External"/><Relationship Id="rId383" Type="http://schemas.openxmlformats.org/officeDocument/2006/relationships/hyperlink" Target="http://www.studylight.org/desk/index.cgi?q1=Romans+1:25&amp;t1=en_nas" TargetMode="External"/><Relationship Id="rId384" Type="http://schemas.openxmlformats.org/officeDocument/2006/relationships/hyperlink" Target="http://www.studylight.org/desk/index.cgi?q1=Galatians+1:5&amp;t1=en_nas" TargetMode="External"/><Relationship Id="rId385" Type="http://schemas.openxmlformats.org/officeDocument/2006/relationships/hyperlink" Target="http://www.studylight.org/desk/index.cgi?q1=2 Corinthians+11:31&amp;t1=en_nas" TargetMode="External"/><Relationship Id="rId386" Type="http://schemas.openxmlformats.org/officeDocument/2006/relationships/hyperlink" Target="http://www.studylight.org/desk/index.cgi?q1=1 Timothy+1:17&amp;t1=en_nas" TargetMode="External"/><Relationship Id="rId387" Type="http://schemas.openxmlformats.org/officeDocument/2006/relationships/hyperlink" Target="http://www.studylight.org/desk/index.cgi?q1=Romans+1:25&amp;t1=en_nas" TargetMode="External"/><Relationship Id="rId388" Type="http://schemas.openxmlformats.org/officeDocument/2006/relationships/hyperlink" Target="http://www.studylight.org/desk/index.cgi?q1=2 Corinthians+1:3&amp;t1=en_nas" TargetMode="External"/><Relationship Id="rId389" Type="http://schemas.openxmlformats.org/officeDocument/2006/relationships/hyperlink" Target="http://www.studylight.org/desk/index.cgi?q1=2 Corinthians+11:31&amp;t1=en_nas" TargetMode="External"/><Relationship Id="rId390" Type="http://schemas.openxmlformats.org/officeDocument/2006/relationships/hyperlink" Target="http://www.studylight.org/desk/index.cgi?q1=Ephesians+1:3&amp;t1=en_nas" TargetMode="External"/><Relationship Id="rId391" Type="http://schemas.openxmlformats.org/officeDocument/2006/relationships/hyperlink" Target="http://www.studylight.org/desk/index.cgi?q1=Ephesians+4:6&amp;t1=en_nas" TargetMode="External"/><Relationship Id="rId392" Type="http://schemas.openxmlformats.org/officeDocument/2006/relationships/hyperlink" Target="http://www.studylight.org/desk/index.cgi?q1=2 Timothy+4:18&amp;t1=en_nas" TargetMode="External"/><Relationship Id="rId393" Type="http://schemas.openxmlformats.org/officeDocument/2006/relationships/hyperlink" Target="http://www.studylight.org/desk/index.cgi?q1=Philippians+2:6&amp;t1=en_nas" TargetMode="External"/><Relationship Id="rId394" Type="http://schemas.openxmlformats.org/officeDocument/2006/relationships/hyperlink" Target="http://www.studylight.org/desk/index.cgi?q1=Colossians+1:15&amp;t1=en_nas" TargetMode="External"/><Relationship Id="rId395" Type="http://schemas.openxmlformats.org/officeDocument/2006/relationships/hyperlink" Target="http://www.studylight.org/desk/index.cgi?q1=1 Timothy+3:16&amp;t1=en_nas" TargetMode="External"/><Relationship Id="rId396" Type="http://schemas.openxmlformats.org/officeDocument/2006/relationships/hyperlink" Target="http://www.studylight.org/desk/index.cgi?q1=John+1:1&amp;t1=en_nas" TargetMode="External"/><Relationship Id="rId397" Type="http://schemas.openxmlformats.org/officeDocument/2006/relationships/hyperlink" Target="http://www.studylight.org/desk/index.cgi?q1=John+20:28&amp;t1=en_nas" TargetMode="External"/><Relationship Id="rId398" Type="http://schemas.openxmlformats.org/officeDocument/2006/relationships/hyperlink" Target="http://www.studylight.org/desk/index.cgi?q1=John+1:18&amp;t1=en_nas" TargetMode="External"/><Relationship Id="rId399" Type="http://schemas.openxmlformats.org/officeDocument/2006/relationships/hyperlink" Target="http://www.studylight.org/desk/index.cgi?q1=Genesis+32:28&amp;t1=en_nas" TargetMode="External"/><Relationship Id="rId400" Type="http://schemas.openxmlformats.org/officeDocument/2006/relationships/hyperlink" Target="http://www.studylight.org/desk/index.cgi?q1=Romans+9:13&amp;t1=en_nas" TargetMode="External"/><Relationship Id="rId401" Type="http://schemas.openxmlformats.org/officeDocument/2006/relationships/hyperlink" Target="http://www.studylight.org/desk/index.cgi?q1=Romans+4:18-20&amp;t1=en_nas" TargetMode="External"/><Relationship Id="rId402" Type="http://schemas.openxmlformats.org/officeDocument/2006/relationships/hyperlink" Target="http://www.studylight.org/desk/index.cgi?q1=Romans+3:5&amp;t1=en_nas" TargetMode="External"/><Relationship Id="rId403" Type="http://schemas.openxmlformats.org/officeDocument/2006/relationships/hyperlink" Target="http://www.studylight.org/desk/index.cgi?q1=Romans+9:16&amp;t1=en_nas" TargetMode="External"/><Relationship Id="rId404" Type="http://schemas.openxmlformats.org/officeDocument/2006/relationships/hyperlink" Target="http://www.studylight.org/desk/index.cgi?q1=Galatians+2:2&amp;t1=en_nas" TargetMode="External"/><Relationship Id="rId405" Type="http://schemas.openxmlformats.org/officeDocument/2006/relationships/hyperlink" Target="http://www.studylight.org/desk/index.cgi?q1=Galatians+5:7&amp;t1=en_nas" TargetMode="External"/><Relationship Id="rId406" Type="http://schemas.openxmlformats.org/officeDocument/2006/relationships/hyperlink" Target="http://www.studylight.org/desk/index.cgi?q1=Philippians+2:16&amp;t1=en_nas" TargetMode="External"/><Relationship Id="rId407" Type="http://schemas.openxmlformats.org/officeDocument/2006/relationships/hyperlink" Target="http://www.studylight.org/desk/index.cgi?q1=Exodus+8:32&amp;t1=en_nas" TargetMode="External"/><Relationship Id="rId408" Type="http://schemas.openxmlformats.org/officeDocument/2006/relationships/hyperlink" Target="http://www.studylight.org/desk/index.cgi?q1=Exodus+9:34&amp;t1=en_nas" TargetMode="External"/><Relationship Id="rId409" Type="http://schemas.openxmlformats.org/officeDocument/2006/relationships/hyperlink" Target="http://www.studylight.org/desk/index.cgi?q1=Exodus+13:15&amp;t1=en_nas" TargetMode="External"/><Relationship Id="rId410" Type="http://schemas.openxmlformats.org/officeDocument/2006/relationships/hyperlink" Target="http://www.studylight.org/desk/index.cgi?q1=Romans+9:19&amp;t1=en_nas" TargetMode="External"/><Relationship Id="rId411" Type="http://schemas.openxmlformats.org/officeDocument/2006/relationships/hyperlink" Target="http://www.studylight.org/desk/index.cgi?q1=Romans+9:20&amp;t1=en_nas" TargetMode="External"/><Relationship Id="rId412" Type="http://schemas.openxmlformats.org/officeDocument/2006/relationships/hyperlink" Target="http://www.studylight.org/desk/index.cgi?q1=Romans+8:29-30&amp;t1=en_nas" TargetMode="External"/><Relationship Id="rId413" Type="http://schemas.openxmlformats.org/officeDocument/2006/relationships/hyperlink" Target="http://www.studylight.org/desk/index.cgi?q1=Romans+9:11&amp;t1=en_nas" TargetMode="External"/><Relationship Id="rId414" Type="http://schemas.openxmlformats.org/officeDocument/2006/relationships/hyperlink" Target="http://www.studylight.org/desk/index.cgi?q1=Romans+9:18&amp;t1=en_nas" TargetMode="External"/><Relationship Id="rId415" Type="http://schemas.openxmlformats.org/officeDocument/2006/relationships/hyperlink" Target="http://www.studylight.org/desk/index.cgi?q1=Isaiah+64:8&amp;t1=en_nas" TargetMode="External"/><Relationship Id="rId416" Type="http://schemas.openxmlformats.org/officeDocument/2006/relationships/hyperlink" Target="http://www.studylight.org/desk/index.cgi?q1=Jeremiah+18:3-10&amp;t1=en_nas" TargetMode="External"/><Relationship Id="rId417" Type="http://schemas.openxmlformats.org/officeDocument/2006/relationships/hyperlink" Target="http://www.studylight.org/desk/index.cgi?q1=Romans+9:23&amp;t1=en_nas" TargetMode="External"/><Relationship Id="rId418" Type="http://schemas.openxmlformats.org/officeDocument/2006/relationships/hyperlink" Target="http://www.studylight.org/desk/index.cgi?q1=Acts+13:33&amp;t1=en_nas" TargetMode="External"/><Relationship Id="rId419" Type="http://schemas.openxmlformats.org/officeDocument/2006/relationships/hyperlink" Target="http://www.studylight.org/desk/index.cgi?q1=Romans+9:27&amp;t1=en_nas" TargetMode="External"/><Relationship Id="rId420" Type="http://schemas.openxmlformats.org/officeDocument/2006/relationships/hyperlink" Target="http://www.studylight.org/desk/index.cgi?q1=Isaiah+28:16&amp;t1=en_nas" TargetMode="External"/><Relationship Id="rId421" Type="http://schemas.openxmlformats.org/officeDocument/2006/relationships/hyperlink" Target="http://www.studylight.org/desk/index.cgi?q1=Isaiah+8:14&amp;t1=en_nas" TargetMode="External"/><Relationship Id="rId422" Type="http://schemas.openxmlformats.org/officeDocument/2006/relationships/hyperlink" Target="http://www.studylight.org/desk/index.cgi?q1=1 Peter+2:6-7&amp;t1=en_nas" TargetMode="External"/><Relationship Id="rId423" Type="http://schemas.openxmlformats.org/officeDocument/2006/relationships/hyperlink" Target="http://www.studylight.org/desk/index.cgi?q1=Romans+2:17-29&amp;t1=en_nas" TargetMode="External"/><Relationship Id="rId424" Type="http://schemas.openxmlformats.org/officeDocument/2006/relationships/hyperlink" Target="http://www.studylight.org/desk/index.cgi?q1=Romans+1:17&amp;t1=en_nas" TargetMode="External"/><Relationship Id="rId425" Type="http://schemas.openxmlformats.org/officeDocument/2006/relationships/hyperlink" Target="http://www.studylight.org/desk/index.cgi?q1=Romans+3:21&amp;t1=en_nas" TargetMode="External"/><Relationship Id="rId426" Type="http://schemas.openxmlformats.org/officeDocument/2006/relationships/hyperlink" Target="http://www.studylight.org/desk/index.cgi?q1=Acts+8:37&amp;t1=en_nas" TargetMode="External"/><Relationship Id="rId427" Type="http://schemas.openxmlformats.org/officeDocument/2006/relationships/hyperlink" Target="http://www.studylight.org/desk/index.cgi?q1=Romans+4:25&amp;t1=en_nas" TargetMode="External"/><Relationship Id="rId428" Type="http://schemas.openxmlformats.org/officeDocument/2006/relationships/hyperlink" Target="http://www.studylight.org/desk/index.cgi?q1=Romans+10:10&amp;t1=en_nas" TargetMode="External"/><Relationship Id="rId429" Type="http://schemas.openxmlformats.org/officeDocument/2006/relationships/hyperlink" Target="http://www.studylight.org/desk/index.cgi?q1=Romans+9:32-33&amp;t1=en_nas" TargetMode="External"/><Relationship Id="rId430" Type="http://schemas.openxmlformats.org/officeDocument/2006/relationships/hyperlink" Target="http://www.studylight.org/desk/index.cgi?q1=Isaiah+28:16&amp;t1=en_nas" TargetMode="External"/><Relationship Id="rId431" Type="http://schemas.openxmlformats.org/officeDocument/2006/relationships/hyperlink" Target="http://www.studylight.org/desk/index.cgi?q1=Psalms+118:22&amp;t1=en_nas" TargetMode="External"/><Relationship Id="rId432" Type="http://schemas.openxmlformats.org/officeDocument/2006/relationships/hyperlink" Target="http://www.studylight.org/desk/index.cgi?q1=1 Peter+2:6&amp;t1=en_nas" TargetMode="External"/><Relationship Id="rId433" Type="http://schemas.openxmlformats.org/officeDocument/2006/relationships/hyperlink" Target="http://www.studylight.org/desk/index.cgi?q1=Isaiah+52:7&amp;t1=en_nas" TargetMode="External"/><Relationship Id="rId434" Type="http://schemas.openxmlformats.org/officeDocument/2006/relationships/hyperlink" Target="http://www.studylight.org/desk/index.cgi?q1=Romans+10:15&amp;t1=en_nas" TargetMode="External"/><Relationship Id="rId435" Type="http://schemas.openxmlformats.org/officeDocument/2006/relationships/hyperlink" Target="http://www.studylight.org/desk/index.cgi?q1=Romans+10:18&amp;t1=en_nas" TargetMode="External"/><Relationship Id="rId436" Type="http://schemas.openxmlformats.org/officeDocument/2006/relationships/hyperlink" Target="http://www.studylight.org/desk/index.cgi?q1=Romans+10:5-10&amp;t1=en_nas" TargetMode="External"/><Relationship Id="rId437" Type="http://schemas.openxmlformats.org/officeDocument/2006/relationships/hyperlink" Target="http://www.studylight.org/desk/index.cgi?q1=Romans+10:9&amp;t1=en_nas" TargetMode="External"/><Relationship Id="rId438" Type="http://schemas.openxmlformats.org/officeDocument/2006/relationships/hyperlink" Target="http://www.studylight.org/desk/index.cgi?q1=Romans+10:9&amp;t1=en_nas" TargetMode="External"/><Relationship Id="rId439" Type="http://schemas.openxmlformats.org/officeDocument/2006/relationships/hyperlink" Target="http://www.studylight.org/desk/index.cgi?q1=Romans+10:8&amp;t1=en_nas" TargetMode="External"/><Relationship Id="rId440" Type="http://schemas.openxmlformats.org/officeDocument/2006/relationships/hyperlink" Target="http://www.studylight.org/desk/index.cgi?q1=Romans+10:10&amp;t1=en_nas" TargetMode="External"/><Relationship Id="rId441" Type="http://schemas.openxmlformats.org/officeDocument/2006/relationships/hyperlink" Target="http://www.studylight.org/desk/index.cgi?q1=Ephesians+4:5&amp;t1=en_nas" TargetMode="External"/><Relationship Id="rId442" Type="http://schemas.openxmlformats.org/officeDocument/2006/relationships/hyperlink" Target="http://www.studylight.org/desk/index.cgi?q1=Romans+10:17&amp;t1=en_nas" TargetMode="External"/><Relationship Id="rId443" Type="http://schemas.openxmlformats.org/officeDocument/2006/relationships/hyperlink" Target="http://www.studylight.org/desk/index.cgi?q1=Romans+10:15&amp;t1=en_nas" TargetMode="External"/><Relationship Id="rId444" Type="http://schemas.openxmlformats.org/officeDocument/2006/relationships/hyperlink" Target="http://www.studylight.org/desk/index.cgi?q1=Romans+10:16&amp;t1=en_nas" TargetMode="External"/><Relationship Id="rId445" Type="http://schemas.openxmlformats.org/officeDocument/2006/relationships/hyperlink" Target="http://www.studylight.org/desk/index.cgi?q1=Romans+10:19&amp;t1=en_nas" TargetMode="External"/><Relationship Id="rId446" Type="http://schemas.openxmlformats.org/officeDocument/2006/relationships/hyperlink" Target="http://www.studylight.org/desk/index.cgi?q1=Romans+10:21&amp;t1=en_nas" TargetMode="External"/><Relationship Id="rId447" Type="http://schemas.openxmlformats.org/officeDocument/2006/relationships/hyperlink" Target="http://www.studylight.org/desk/index.cgi?q1=Romans+10:16&amp;t1=en_nas" TargetMode="External"/><Relationship Id="rId448" Type="http://schemas.openxmlformats.org/officeDocument/2006/relationships/hyperlink" Target="http://www.studylight.org/desk/index.cgi?q1=Romans+10:17&amp;t1=en_nas" TargetMode="External"/><Relationship Id="rId449" Type="http://schemas.openxmlformats.org/officeDocument/2006/relationships/hyperlink" Target="http://www.studylight.org/desk/index.cgi?q1=Romans+11:1-10&amp;t1=en_nas" TargetMode="External"/><Relationship Id="rId450" Type="http://schemas.openxmlformats.org/officeDocument/2006/relationships/hyperlink" Target="http://www.studylight.org/desk/index.cgi?q1=Romans+11:11-24&amp;t1=en_nas" TargetMode="External"/><Relationship Id="rId451" Type="http://schemas.openxmlformats.org/officeDocument/2006/relationships/hyperlink" Target="http://www.studylight.org/desk/index.cgi?q1=Romans+11:25-32&amp;t1=en_nas" TargetMode="External"/><Relationship Id="rId452" Type="http://schemas.openxmlformats.org/officeDocument/2006/relationships/hyperlink" Target="http://www.studylight.org/desk/index.cgi?q1=Romans+9:3&amp;t1=en_nas" TargetMode="External"/><Relationship Id="rId453" Type="http://schemas.openxmlformats.org/officeDocument/2006/relationships/hyperlink" Target="http://www.studylight.org/desk/index.cgi?q1=Philippians+3:5&amp;t1=en_nas" TargetMode="External"/><Relationship Id="rId454" Type="http://schemas.openxmlformats.org/officeDocument/2006/relationships/hyperlink" Target="http://www.studylight.org/desk/index.cgi?q1=Mark+12:26&amp;t1=en_nas" TargetMode="External"/><Relationship Id="rId455" Type="http://schemas.openxmlformats.org/officeDocument/2006/relationships/hyperlink" Target="http://www.studylight.org/desk/index.cgi?q1=Luke+20:37&amp;t1=en_nas" TargetMode="External"/><Relationship Id="rId456" Type="http://schemas.openxmlformats.org/officeDocument/2006/relationships/hyperlink" Target="http://www.studylight.org/desk/index.cgi?q1=Romans+9:11-16&amp;t1=en_nas" TargetMode="External"/><Relationship Id="rId457" Type="http://schemas.openxmlformats.org/officeDocument/2006/relationships/hyperlink" Target="http://www.studylight.org/desk/index.cgi?q1=2 Corinthians+3:14&amp;t1=en_nas" TargetMode="External"/><Relationship Id="rId458" Type="http://schemas.openxmlformats.org/officeDocument/2006/relationships/hyperlink" Target="http://www.studylight.org/desk/index.cgi?q1=Romans+11:25&amp;t1=en_nas" TargetMode="External"/><Relationship Id="rId459" Type="http://schemas.openxmlformats.org/officeDocument/2006/relationships/hyperlink" Target="http://www.studylight.org/desk/index.cgi?q1=Ephesians+4:18&amp;t1=en_nas" TargetMode="External"/><Relationship Id="rId460" Type="http://schemas.openxmlformats.org/officeDocument/2006/relationships/hyperlink" Target="http://www.studylight.org/desk/index.cgi?q1=Isaiah+29:10&amp;t1=en_nas" TargetMode="External"/><Relationship Id="rId461" Type="http://schemas.openxmlformats.org/officeDocument/2006/relationships/hyperlink" Target="http://www.studylight.org/desk/index.cgi?q1=Deuteronomy+29:4&amp;t1=en_nas" TargetMode="External"/><Relationship Id="rId462" Type="http://schemas.openxmlformats.org/officeDocument/2006/relationships/hyperlink" Target="http://www.studylight.org/desk/index.cgi?q1=Romans+9:32-33&amp;t1=en_nas" TargetMode="External"/><Relationship Id="rId463" Type="http://schemas.openxmlformats.org/officeDocument/2006/relationships/hyperlink" Target="http://www.studylight.org/desk/index.cgi?q1=Romans+11:11-16&amp;t1=en_nas" TargetMode="External"/><Relationship Id="rId464" Type="http://schemas.openxmlformats.org/officeDocument/2006/relationships/hyperlink" Target="http://www.studylight.org/desk/index.cgi?q1=Romans+11:17-24&amp;t1=en_nas" TargetMode="External"/><Relationship Id="rId465" Type="http://schemas.openxmlformats.org/officeDocument/2006/relationships/hyperlink" Target="http://www.studylight.org/desk/index.cgi?q1=Numbers+15:19-21&amp;t1=en_nas" TargetMode="External"/><Relationship Id="rId466" Type="http://schemas.openxmlformats.org/officeDocument/2006/relationships/hyperlink" Target="http://www.studylight.org/desk/index.cgi?q1=Romans+16:25&amp;t1=en_nas" TargetMode="External"/><Relationship Id="rId467" Type="http://schemas.openxmlformats.org/officeDocument/2006/relationships/hyperlink" Target="http://www.studylight.org/desk/index.cgi?q1=1 Corinthians+2:7-10&amp;t1=en_nas" TargetMode="External"/><Relationship Id="rId468" Type="http://schemas.openxmlformats.org/officeDocument/2006/relationships/hyperlink" Target="http://www.studylight.org/desk/index.cgi?q1=Ephesians+1:9&amp;t1=en_nas" TargetMode="External"/><Relationship Id="rId469" Type="http://schemas.openxmlformats.org/officeDocument/2006/relationships/hyperlink" Target="http://www.studylight.org/desk/index.cgi?q1=Ephesians+6:19&amp;t1=en_nas" TargetMode="External"/><Relationship Id="rId470" Type="http://schemas.openxmlformats.org/officeDocument/2006/relationships/hyperlink" Target="http://www.studylight.org/desk/index.cgi?q1=Colossians+1:26-27&amp;t1=en_nas" TargetMode="External"/><Relationship Id="rId471" Type="http://schemas.openxmlformats.org/officeDocument/2006/relationships/hyperlink" Target="http://www.studylight.org/desk/index.cgi?q1=Colossians+2:2&amp;t1=en_nas" TargetMode="External"/><Relationship Id="rId472" Type="http://schemas.openxmlformats.org/officeDocument/2006/relationships/hyperlink" Target="http://www.studylight.org/desk/index.cgi?q1=1 Timothy+3:9&amp;t1=en_nas" TargetMode="External"/><Relationship Id="rId473" Type="http://schemas.openxmlformats.org/officeDocument/2006/relationships/hyperlink" Target="http://www.studylight.org/desk/index.cgi?q1=1 Timothy+3:16&amp;t1=en_nas" TargetMode="External"/><Relationship Id="rId474" Type="http://schemas.openxmlformats.org/officeDocument/2006/relationships/hyperlink" Target="http://www.studylight.org/desk/index.cgi?q1=Ephesians+3:3&amp;t1=en_nas" TargetMode="External"/><Relationship Id="rId475" Type="http://schemas.openxmlformats.org/officeDocument/2006/relationships/hyperlink" Target="http://www.studylight.org/desk/index.cgi?q1=Ephesians+5:32&amp;t1=en_nas" TargetMode="External"/><Relationship Id="rId476" Type="http://schemas.openxmlformats.org/officeDocument/2006/relationships/hyperlink" Target="http://www.studylight.org/desk/index.cgi?q1=1 Corinthians+15:51&amp;t1=en_nas" TargetMode="External"/><Relationship Id="rId477" Type="http://schemas.openxmlformats.org/officeDocument/2006/relationships/hyperlink" Target="http://www.studylight.org/desk/index.cgi?q1=2 Thessalonians+2:7&amp;t1=en_nas" TargetMode="External"/><Relationship Id="rId478" Type="http://schemas.openxmlformats.org/officeDocument/2006/relationships/hyperlink" Target="http://www.studylight.org/desk/index.cgi?q1=Isaiah+27:9&amp;t1=en_nas" TargetMode="External"/><Relationship Id="rId479" Type="http://schemas.openxmlformats.org/officeDocument/2006/relationships/hyperlink" Target="http://www.studylight.org/desk/index.cgi?q1=Isaiah+27:9&amp;t1=en_nas" TargetMode="External"/><Relationship Id="rId480" Type="http://schemas.openxmlformats.org/officeDocument/2006/relationships/hyperlink" Target="http://www.studylight.org/desk/index.cgi?q1=1 John+2:15-17&amp;t1=en_nas" TargetMode="External"/><Relationship Id="rId481" Type="http://schemas.openxmlformats.org/officeDocument/2006/relationships/hyperlink" Target="http://www.studylight.org/desk/index.cgi?q1=1 Corinthians+12:12-27&amp;t1=en_nas" TargetMode="External"/><Relationship Id="rId482" Type="http://schemas.openxmlformats.org/officeDocument/2006/relationships/hyperlink" Target="http://www.studylight.org/desk/index.cgi?q1=Acts+11:27-28&amp;t1=en_nas" TargetMode="External"/><Relationship Id="rId483" Type="http://schemas.openxmlformats.org/officeDocument/2006/relationships/hyperlink" Target="http://www.studylight.org/desk/index.cgi?q1=Acts+21:10-11&amp;t1=en_nas" TargetMode="External"/><Relationship Id="rId484" Type="http://schemas.openxmlformats.org/officeDocument/2006/relationships/hyperlink" Target="http://www.studylight.org/desk/index.cgi?q1=Acts+6:1-5&amp;t1=en_nas" TargetMode="External"/><Relationship Id="rId485" Type="http://schemas.openxmlformats.org/officeDocument/2006/relationships/hyperlink" Target="http://www.studylight.org/desk/index.cgi?q1=Acts+6:2-3&amp;t1=en_nas" TargetMode="External"/><Relationship Id="rId486" Type="http://schemas.openxmlformats.org/officeDocument/2006/relationships/hyperlink" Target="http://www.studylight.org/desk/index.cgi?q1=1 Corinthians+12:28&amp;t1=en_nas" TargetMode="External"/><Relationship Id="rId487" Type="http://schemas.openxmlformats.org/officeDocument/2006/relationships/hyperlink" Target="http://www.studylight.org/desk/index.cgi?q1=1 Corinthians+12:28&amp;t1=en_nas" TargetMode="External"/><Relationship Id="rId488" Type="http://schemas.openxmlformats.org/officeDocument/2006/relationships/hyperlink" Target="http://www.studylight.org/desk/index.cgi?q1=Ephesians+4:11&amp;t1=en_nas" TargetMode="External"/><Relationship Id="rId489" Type="http://schemas.openxmlformats.org/officeDocument/2006/relationships/hyperlink" Target="http://www.studylight.org/desk/index.cgi?q1=1 Timothy+5:17&amp;t1=en_nas" TargetMode="External"/><Relationship Id="rId490" Type="http://schemas.openxmlformats.org/officeDocument/2006/relationships/hyperlink" Target="http://www.studylight.org/desk/index.cgi?q1=Matthew+6:2&amp;t1=en_nas" TargetMode="External"/><Relationship Id="rId491" Type="http://schemas.openxmlformats.org/officeDocument/2006/relationships/hyperlink" Target="http://www.studylight.org/desk/index.cgi?q1=1 Thessalonians+5:12&amp;t1=en_nas" TargetMode="External"/><Relationship Id="rId492" Type="http://schemas.openxmlformats.org/officeDocument/2006/relationships/hyperlink" Target="http://www.studylight.org/desk/index.cgi?q1=1 Timothy+5:17&amp;t1=en_nas" TargetMode="External"/><Relationship Id="rId493" Type="http://schemas.openxmlformats.org/officeDocument/2006/relationships/hyperlink" Target="http://www.studylight.org/desk/index.cgi?q1=1 Timothy+3:4-5&amp;t1=en_nas" TargetMode="External"/><Relationship Id="rId494" Type="http://schemas.openxmlformats.org/officeDocument/2006/relationships/hyperlink" Target="http://www.studylight.org/desk/index.cgi?q1=1 Timothy+3:12&amp;t1=en_nas" TargetMode="External"/><Relationship Id="rId495" Type="http://schemas.openxmlformats.org/officeDocument/2006/relationships/hyperlink" Target="http://www.studylight.org/desk/index.cgi?q1=2 Corinthians+6:6&amp;t1=en_nas" TargetMode="External"/><Relationship Id="rId496" Type="http://schemas.openxmlformats.org/officeDocument/2006/relationships/hyperlink" Target="http://www.studylight.org/desk/index.cgi?q1=1 Timothy+1:5&amp;t1=en_nas" TargetMode="External"/><Relationship Id="rId497" Type="http://schemas.openxmlformats.org/officeDocument/2006/relationships/hyperlink" Target="http://www.studylight.org/desk/index.cgi?q1=2 Timothy+1:5&amp;t1=en_nas" TargetMode="External"/><Relationship Id="rId498" Type="http://schemas.openxmlformats.org/officeDocument/2006/relationships/hyperlink" Target="http://www.studylight.org/desk/index.cgi?q1=James+3:17&amp;t1=en_nas" TargetMode="External"/><Relationship Id="rId499" Type="http://schemas.openxmlformats.org/officeDocument/2006/relationships/hyperlink" Target="http://www.studylight.org/desk/index.cgi?q1=Matthew+23:13&amp;t1=en_nas" TargetMode="External"/><Relationship Id="rId500" Type="http://schemas.openxmlformats.org/officeDocument/2006/relationships/hyperlink" Target="http://www.studylight.org/desk/index.cgi?q1=1 Corinthians+7:29&amp;t1=en_nas" TargetMode="External"/><Relationship Id="rId501" Type="http://schemas.openxmlformats.org/officeDocument/2006/relationships/hyperlink" Target="http://www.studylight.org/desk/index.cgi?q1=Ephesians+5:16&amp;t1=en_nas" TargetMode="External"/><Relationship Id="rId502" Type="http://schemas.openxmlformats.org/officeDocument/2006/relationships/hyperlink" Target="http://www.studylight.org/desk/index.cgi?q1=Romans+8:20-25&amp;t1=en_nas" TargetMode="External"/><Relationship Id="rId503" Type="http://schemas.openxmlformats.org/officeDocument/2006/relationships/hyperlink" Target="http://www.studylight.org/desk/index.cgi?q1=Ephesians+1:1&amp;t1=en_nas" TargetMode="External"/><Relationship Id="rId504" Type="http://schemas.openxmlformats.org/officeDocument/2006/relationships/hyperlink" Target="http://www.studylight.org/desk/index.cgi?q1=Acts+9:13&amp;t1=en_nas" TargetMode="External"/><Relationship Id="rId505" Type="http://schemas.openxmlformats.org/officeDocument/2006/relationships/hyperlink" Target="http://www.studylight.org/desk/index.cgi?q1=Acts+26:10&amp;t1=en_nas" TargetMode="External"/><Relationship Id="rId506" Type="http://schemas.openxmlformats.org/officeDocument/2006/relationships/hyperlink" Target="http://www.studylight.org/desk/index.cgi?q1=Mark+9:29&amp;t1=en_nas" TargetMode="External"/><Relationship Id="rId507" Type="http://schemas.openxmlformats.org/officeDocument/2006/relationships/hyperlink" Target="http://www.studylight.org/desk/index.cgi?q1=Matthew+6:13&amp;t1=en_nas" TargetMode="External"/><Relationship Id="rId508" Type="http://schemas.openxmlformats.org/officeDocument/2006/relationships/hyperlink" Target="http://www.studylight.org/desk/index.cgi?q1=Matthew+5:44&amp;t1=en_nas" TargetMode="External"/><Relationship Id="rId509" Type="http://schemas.openxmlformats.org/officeDocument/2006/relationships/hyperlink" Target="http://www.studylight.org/desk/index.cgi?q1=1 Corinthians+7:10&amp;t1=en_nas" TargetMode="External"/><Relationship Id="rId510" Type="http://schemas.openxmlformats.org/officeDocument/2006/relationships/hyperlink" Target="http://www.studylight.org/desk/index.cgi?q1=Romans+11:25&amp;t1=en_nas" TargetMode="External"/><Relationship Id="rId511" Type="http://schemas.openxmlformats.org/officeDocument/2006/relationships/hyperlink" Target="http://www.studylight.org/desk/index.cgi?q1=Proverbs+3:7&amp;t1=en_nas" TargetMode="External"/><Relationship Id="rId512" Type="http://schemas.openxmlformats.org/officeDocument/2006/relationships/hyperlink" Target="http://www.studylight.org/desk/index.cgi?q1=Matthew+5:14-16&amp;t1=en_nas" TargetMode="External"/><Relationship Id="rId513" Type="http://schemas.openxmlformats.org/officeDocument/2006/relationships/hyperlink" Target="http://www.studylight.org/desk/index.cgi?q1=2 Corinthians+8:21&amp;t1=en_nas" TargetMode="External"/><Relationship Id="rId514" Type="http://schemas.openxmlformats.org/officeDocument/2006/relationships/hyperlink" Target="http://www.studylight.org/desk/index.cgi?q1=Matthew+5:39&amp;t1=en_nas" TargetMode="External"/><Relationship Id="rId515" Type="http://schemas.openxmlformats.org/officeDocument/2006/relationships/hyperlink" Target="http://www.studylight.org/desk/index.cgi?q1=Hebrews+10:30&amp;t1=en_nas" TargetMode="External"/><Relationship Id="rId516" Type="http://schemas.openxmlformats.org/officeDocument/2006/relationships/hyperlink" Target="http://www.studylight.org/desk/index.cgi?q1=Psalms+18:12-14&amp;t1=en_nas" TargetMode="External"/><Relationship Id="rId517" Type="http://schemas.openxmlformats.org/officeDocument/2006/relationships/hyperlink" Target="http://www.studylight.org/desk/index.cgi?q1=Romans+2:9&amp;t1=en_nas" TargetMode="External"/><Relationship Id="rId518" Type="http://schemas.openxmlformats.org/officeDocument/2006/relationships/hyperlink" Target="http://www.studylight.org/desk/index.cgi?q1=1 Peter+2:13-17&amp;t1=en_nas" TargetMode="External"/><Relationship Id="rId519" Type="http://schemas.openxmlformats.org/officeDocument/2006/relationships/hyperlink" Target="http://www.studylight.org/desk/index.cgi?q1=Romans+13:4&amp;t1=en_nas" TargetMode="External"/><Relationship Id="rId520" Type="http://schemas.openxmlformats.org/officeDocument/2006/relationships/hyperlink" Target="http://www.studylight.org/desk/index.cgi?q1=Romans+13:4&amp;t1=en_nas" TargetMode="External"/><Relationship Id="rId521" Type="http://schemas.openxmlformats.org/officeDocument/2006/relationships/hyperlink" Target="http://www.studylight.org/desk/index.cgi?q1=Matthew+22:39-40&amp;t1=en_nas" TargetMode="External"/><Relationship Id="rId522" Type="http://schemas.openxmlformats.org/officeDocument/2006/relationships/hyperlink" Target="http://www.studylight.org/desk/index.cgi?q1=Galatians+5:14&amp;t1=en_nas" TargetMode="External"/><Relationship Id="rId523" Type="http://schemas.openxmlformats.org/officeDocument/2006/relationships/hyperlink" Target="http://www.studylight.org/desk/index.cgi?q1=James+2:8&amp;t1=en_nas" TargetMode="External"/><Relationship Id="rId524" Type="http://schemas.openxmlformats.org/officeDocument/2006/relationships/hyperlink" Target="http://www.studylight.org/desk/index.cgi?q1=Mark+10:19&amp;t1=en_nas" TargetMode="External"/><Relationship Id="rId525" Type="http://schemas.openxmlformats.org/officeDocument/2006/relationships/hyperlink" Target="http://www.studylight.org/desk/index.cgi?q1=Luke+18:20&amp;t1=en_nas" TargetMode="External"/><Relationship Id="rId526" Type="http://schemas.openxmlformats.org/officeDocument/2006/relationships/hyperlink" Target="http://www.studylight.org/desk/index.cgi?q1=James+2:11&amp;t1=en_nas" TargetMode="External"/><Relationship Id="rId527" Type="http://schemas.openxmlformats.org/officeDocument/2006/relationships/hyperlink" Target="http://www.studylight.org/desk/index.cgi?q1=Matthew+19:18&amp;t1=en_nas" TargetMode="External"/><Relationship Id="rId528" Type="http://schemas.openxmlformats.org/officeDocument/2006/relationships/hyperlink" Target="http://www.studylight.org/desk/index.cgi?q1=Deuteronomy+5:17&amp;t1=en_nas" TargetMode="External"/><Relationship Id="rId529" Type="http://schemas.openxmlformats.org/officeDocument/2006/relationships/hyperlink" Target="http://www.studylight.org/desk/index.cgi?q1=Exodus+20:13-15&amp;t1=en_nas" TargetMode="External"/><Relationship Id="rId530" Type="http://schemas.openxmlformats.org/officeDocument/2006/relationships/hyperlink" Target="http://www.studylight.org/desk/index.cgi?q1=1 Corinthians+13:4-7&amp;t1=en_nas" TargetMode="External"/><Relationship Id="rId531" Type="http://schemas.openxmlformats.org/officeDocument/2006/relationships/hyperlink" Target="http://www.studylight.org/desk/index.cgi?q1=Romans+8:19&amp;t1=en_nas" TargetMode="External"/><Relationship Id="rId532" Type="http://schemas.openxmlformats.org/officeDocument/2006/relationships/hyperlink" Target="http://www.studylight.org/desk/index.cgi?q1=Romans+8:23&amp;t1=en_nas" TargetMode="External"/><Relationship Id="rId533" Type="http://schemas.openxmlformats.org/officeDocument/2006/relationships/hyperlink" Target="http://www.studylight.org/desk/index.cgi?q1=Luke+21:28&amp;t1=en_nas" TargetMode="External"/><Relationship Id="rId534" Type="http://schemas.openxmlformats.org/officeDocument/2006/relationships/hyperlink" Target="http://www.studylight.org/desk/index.cgi?q1=1 Peter+4:7&amp;t1=en_nas" TargetMode="External"/><Relationship Id="rId535" Type="http://schemas.openxmlformats.org/officeDocument/2006/relationships/hyperlink" Target="http://www.studylight.org/desk/index.cgi?q1=Revelation+22:20&amp;t1=en_nas" TargetMode="External"/><Relationship Id="rId536" Type="http://schemas.openxmlformats.org/officeDocument/2006/relationships/hyperlink" Target="http://www.studylight.org/desk/index.cgi?q1=Mark+13:32&amp;t1=en_nas" TargetMode="External"/><Relationship Id="rId537" Type="http://schemas.openxmlformats.org/officeDocument/2006/relationships/hyperlink" Target="http://www.studylight.org/desk/index.cgi?q1=1 Thessalonians+5:8&amp;t1=en_nas" TargetMode="External"/><Relationship Id="rId538" Type="http://schemas.openxmlformats.org/officeDocument/2006/relationships/hyperlink" Target="http://www.studylight.org/desk/index.cgi?q1=Ephesians+6:12&amp;t1=en_nas" TargetMode="External"/><Relationship Id="rId539" Type="http://schemas.openxmlformats.org/officeDocument/2006/relationships/hyperlink" Target="http://www.studylight.org/desk/index.cgi?q1=Romans+13:12&amp;t1=en_nas" TargetMode="External"/><Relationship Id="rId540" Type="http://schemas.openxmlformats.org/officeDocument/2006/relationships/hyperlink" Target="http://www.studylight.org/desk/index.cgi?q1=1 Corinthians+8:4-13&amp;t1=en_nas" TargetMode="External"/><Relationship Id="rId541" Type="http://schemas.openxmlformats.org/officeDocument/2006/relationships/hyperlink" Target="http://www.studylight.org/desk/index.cgi?q1=Galatians+4:10&amp;t1=en_nas" TargetMode="External"/><Relationship Id="rId542" Type="http://schemas.openxmlformats.org/officeDocument/2006/relationships/hyperlink" Target="http://www.studylight.org/desk/index.cgi?q1=Colossians+2:16&amp;t1=en_nas" TargetMode="External"/><Relationship Id="rId543" Type="http://schemas.openxmlformats.org/officeDocument/2006/relationships/hyperlink" Target="http://www.studylight.org/desk/index.cgi?q1=Revelation+14:13&amp;t1=en_nas" TargetMode="External"/><Relationship Id="rId544" Type="http://schemas.openxmlformats.org/officeDocument/2006/relationships/hyperlink" Target="http://www.studylight.org/desk/index.cgi?q1=James+5:16&amp;t1=en_nas" TargetMode="External"/><Relationship Id="rId545" Type="http://schemas.openxmlformats.org/officeDocument/2006/relationships/hyperlink" Target="http://www.studylight.org/desk/index.cgi?q1=Romans+14:12&amp;t1=en_nas" TargetMode="External"/><Relationship Id="rId546" Type="http://schemas.openxmlformats.org/officeDocument/2006/relationships/hyperlink" Target="http://www.studylight.org/desk/index.cgi?q1=Matthew+25:19&amp;t1=en_nas" TargetMode="External"/><Relationship Id="rId547" Type="http://schemas.openxmlformats.org/officeDocument/2006/relationships/hyperlink" Target="http://www.studylight.org/desk/index.cgi?q1=1 Corinthians+3:15&amp;t1=en_nas" TargetMode="External"/><Relationship Id="rId548" Type="http://schemas.openxmlformats.org/officeDocument/2006/relationships/hyperlink" Target="http://www.studylight.org/desk/index.cgi?q1=Romans+9:33&amp;t1=en_nas" TargetMode="External"/><Relationship Id="rId549" Type="http://schemas.openxmlformats.org/officeDocument/2006/relationships/hyperlink" Target="http://www.studylight.org/desk/index.cgi?q1=Matthew+18:6&amp;t1=en_nas" TargetMode="External"/><Relationship Id="rId550" Type="http://schemas.openxmlformats.org/officeDocument/2006/relationships/hyperlink" Target="http://www.studylight.org/desk/index.cgi?q1=Mark+9:42&amp;t1=en_nas" TargetMode="External"/><Relationship Id="rId551" Type="http://schemas.openxmlformats.org/officeDocument/2006/relationships/hyperlink" Target="http://www.studylight.org/desk/index.cgi?q1=Mark+7:15&amp;t1=en_nas" TargetMode="External"/><Relationship Id="rId552" Type="http://schemas.openxmlformats.org/officeDocument/2006/relationships/hyperlink" Target="http://www.studylight.org/desk/index.cgi?q1=Romans+14:14&amp;t1=en_nas" TargetMode="External"/><Relationship Id="rId553" Type="http://schemas.openxmlformats.org/officeDocument/2006/relationships/hyperlink" Target="http://www.studylight.org/desk/index.cgi?q1=Romans+14:13&amp;t1=en_nas" TargetMode="External"/><Relationship Id="rId554" Type="http://schemas.openxmlformats.org/officeDocument/2006/relationships/hyperlink" Target="http://www.studylight.org/desk/index.cgi?q1=Romans+14:15&amp;t1=en_nas" TargetMode="External"/><Relationship Id="rId555" Type="http://schemas.openxmlformats.org/officeDocument/2006/relationships/hyperlink" Target="http://www.studylight.org/desk/index.cgi?q1=Romans+15:20&amp;t1=en_nas" TargetMode="External"/><Relationship Id="rId556" Type="http://schemas.openxmlformats.org/officeDocument/2006/relationships/hyperlink" Target="http://www.studylight.org/desk/index.cgi?q1=Romans+15:24&amp;t1=en_nas" TargetMode="External"/><Relationship Id="rId557" Type="http://schemas.openxmlformats.org/officeDocument/2006/relationships/hyperlink" Target="http://www.studylight.org/desk/index.cgi?q1=Romans+15:25-27&amp;t1=en_nas" TargetMode="External"/><Relationship Id="rId558" Type="http://schemas.openxmlformats.org/officeDocument/2006/relationships/hyperlink" Target="http://www.studylight.org/desk/index.cgi?q1=Romans+15:20&amp;t1=en_nas" TargetMode="External"/><Relationship Id="rId559" Type="http://schemas.openxmlformats.org/officeDocument/2006/relationships/hyperlink" Target="http://www.studylight.org/desk/index.cgi?q1=Romans+15:24&amp;t1=en_nas" TargetMode="External"/><Relationship Id="rId560" Type="http://schemas.openxmlformats.org/officeDocument/2006/relationships/hyperlink" Target="http://www.studylight.org/desk/index.cgi?q1=Romans+16:20&amp;t1=en_nas" TargetMode="External"/><Relationship Id="rId561" Type="http://schemas.openxmlformats.org/officeDocument/2006/relationships/hyperlink" Target="http://www.studylight.org/desk/index.cgi?q1=Romans+16:24&amp;t1=en_nas" TargetMode="External"/><Relationship Id="rId562" Type="http://schemas.openxmlformats.org/officeDocument/2006/relationships/hyperlink" Target="http://www.studylight.org/desk/index.cgi?q1=Romans+16:3-20&amp;t1=en_nas" TargetMode="External"/><Relationship Id="rId563" Type="http://schemas.openxmlformats.org/officeDocument/2006/relationships/hyperlink" Target="http://www.studylight.org/desk/index.cgi?q1=Romans+16:1-20&amp;t1=en_nas" TargetMode="External"/><Relationship Id="rId564" Type="http://schemas.openxmlformats.org/officeDocument/2006/relationships/hyperlink" Target="http://www.studylight.org/desk/index.cgi?q1=Romans+16:21-24&amp;t1=en_nas" TargetMode="External"/><Relationship Id="rId565" Type="http://schemas.openxmlformats.org/officeDocument/2006/relationships/hyperlink" Target="http://www.studylight.org/desk/index.cgi?q1=Romans+16:25-27&amp;t1=en_nas" TargetMode="External"/><Relationship Id="rId566" Type="http://schemas.openxmlformats.org/officeDocument/2006/relationships/hyperlink" Target="http://www.studylight.org/desk/index.cgi?q1=Romans+16:23&amp;t1=en_nas" TargetMode="External"/><Relationship Id="rId567" Type="http://schemas.openxmlformats.org/officeDocument/2006/relationships/hyperlink" Target="http://www.studylight.org/desk/index.cgi?q1=Romans+16:20&amp;t1=en_nas" TargetMode="External"/><Relationship Id="rId568" Type="http://schemas.openxmlformats.org/officeDocument/2006/relationships/hyperlink" Target="http://www.studylight.org/desk/index.cgi?q1=Romans+1:7&amp;t1=en_nas" TargetMode="External"/><Relationship Id="rId569" Type="http://schemas.openxmlformats.org/officeDocument/2006/relationships/hyperlink" Target="http://www.studylight.org/desk/index.cgi?q1=Romans+15:20&amp;t1=en_nas" TargetMode="External"/><Relationship Id="rId570" Type="http://schemas.openxmlformats.org/officeDocument/2006/relationships/hyperlink" Target="http://www.studylight.org/desk/index.cgi?q1=Romans+15:24&amp;t1=en_nas" TargetMode="External"/><Relationship Id="rId571" Type="http://schemas.openxmlformats.org/officeDocument/2006/relationships/hyperlink" Target="http://www.studylight.org/desk/index.cgi?q1=Psalms+69:9&amp;t1=en_nas" TargetMode="External"/><Relationship Id="rId572" Type="http://schemas.openxmlformats.org/officeDocument/2006/relationships/hyperlink" Target="http://www.studylight.org/desk/index.cgi?q1=Romans+14:11&amp;t1=en_nas" TargetMode="External"/><Relationship Id="rId573" Type="http://schemas.openxmlformats.org/officeDocument/2006/relationships/hyperlink" Target="http://www.studylight.org/desk/index.cgi?q1=Isaiah+11:10&amp;t1=en_nas" TargetMode="External"/><Relationship Id="rId574" Type="http://schemas.openxmlformats.org/officeDocument/2006/relationships/hyperlink" Target="http://www.studylight.org/desk/index.cgi?q1=Proverbs+5:5&amp;t1=en_nas" TargetMode="External"/><Relationship Id="rId575" Type="http://schemas.openxmlformats.org/officeDocument/2006/relationships/hyperlink" Target="http://www.studylight.org/desk/index.cgi?q1=Romans+1:5&amp;t1=en_nas" TargetMode="External"/><Relationship Id="rId576" Type="http://schemas.openxmlformats.org/officeDocument/2006/relationships/hyperlink" Target="http://www.studylight.org/desk/index.cgi?q1=Romans+1:5&amp;t1=en_nas" TargetMode="External"/><Relationship Id="rId577" Type="http://schemas.openxmlformats.org/officeDocument/2006/relationships/hyperlink" Target="http://www.studylight.org/desk/index.cgi?q1=2 Corinthians+12:12&amp;t1=en_nas" TargetMode="External"/><Relationship Id="rId578" Type="http://schemas.openxmlformats.org/officeDocument/2006/relationships/hyperlink" Target="http://www.studylight.org/desk/index.cgi?q1=2 Thessalonians+2:9&amp;t1=en_nas" TargetMode="External"/><Relationship Id="rId579" Type="http://schemas.openxmlformats.org/officeDocument/2006/relationships/hyperlink" Target="http://www.studylight.org/desk/index.cgi?q1=Hebrews+11:4&amp;t1=en_nas" TargetMode="External"/><Relationship Id="rId580" Type="http://schemas.openxmlformats.org/officeDocument/2006/relationships/hyperlink" Target="http://www.studylight.org/desk/index.cgi?q1=Acts+20:2&amp;t1=en_nas" TargetMode="External"/><Relationship Id="rId581" Type="http://schemas.openxmlformats.org/officeDocument/2006/relationships/hyperlink" Target="http://www.studylight.org/desk/index.cgi?q1=Acts+20:2&amp;t1=en_nas" TargetMode="External"/><Relationship Id="rId582" Type="http://schemas.openxmlformats.org/officeDocument/2006/relationships/hyperlink" Target="http://www.studylight.org/desk/index.cgi?q1=2 Corinthians+10:15-16&amp;t1=en_nas" TargetMode="External"/><Relationship Id="rId583" Type="http://schemas.openxmlformats.org/officeDocument/2006/relationships/hyperlink" Target="http://www.studylight.org/desk/index.cgi?q1=1 Corinthians+3:10&amp;t1=en_nas" TargetMode="External"/><Relationship Id="rId584" Type="http://schemas.openxmlformats.org/officeDocument/2006/relationships/hyperlink" Target="http://www.studylight.org/desk/index.cgi?q1=Isaiah+52:15&amp;t1=en_nas" TargetMode="External"/><Relationship Id="rId585" Type="http://schemas.openxmlformats.org/officeDocument/2006/relationships/hyperlink" Target="http://www.studylight.org/desk/index.cgi?q1=2 Corinthians+11:10&amp;t1=en_nas" TargetMode="External"/><Relationship Id="rId586" Type="http://schemas.openxmlformats.org/officeDocument/2006/relationships/hyperlink" Target="http://www.studylight.org/desk/index.cgi?q1=Galatians+1:21&amp;t1=en_nas" TargetMode="External"/><Relationship Id="rId587" Type="http://schemas.openxmlformats.org/officeDocument/2006/relationships/hyperlink" Target="http://www.studylight.org/desk/index.cgi?q1=Acts+21:5&amp;t1=en_nas" TargetMode="External"/><Relationship Id="rId588" Type="http://schemas.openxmlformats.org/officeDocument/2006/relationships/hyperlink" Target="http://www.studylight.org/desk/index.cgi?q1=Acts+20:36-38&amp;t1=en_nas" TargetMode="External"/><Relationship Id="rId589" Type="http://schemas.openxmlformats.org/officeDocument/2006/relationships/hyperlink" Target="http://www.studylight.org/desk/index.cgi?q1=Acts+24:17&amp;t1=en_nas" TargetMode="External"/><Relationship Id="rId590" Type="http://schemas.openxmlformats.org/officeDocument/2006/relationships/hyperlink" Target="http://www.studylight.org/desk/index.cgi?q1=1 Corinthians+16:1&amp;t1=en_nas" TargetMode="External"/><Relationship Id="rId591" Type="http://schemas.openxmlformats.org/officeDocument/2006/relationships/hyperlink" Target="http://www.studylight.org/desk/index.cgi?q1=2 Corinthians+8:1-2&amp;t1=en_nas" TargetMode="External"/><Relationship Id="rId592" Type="http://schemas.openxmlformats.org/officeDocument/2006/relationships/hyperlink" Target="http://www.studylight.org/desk/index.cgi?q1=2 Corinthians+9:1&amp;t1=en_nas" TargetMode="External"/><Relationship Id="rId593" Type="http://schemas.openxmlformats.org/officeDocument/2006/relationships/hyperlink" Target="http://www.studylight.org/desk/index.cgi?q1=Acts+23:27&amp;t1=en_nas" TargetMode="External"/><Relationship Id="rId594" Type="http://schemas.openxmlformats.org/officeDocument/2006/relationships/hyperlink" Target="http://www.studylight.org/desk/index.cgi?q1=Isaiah+11:6&amp;t1=en_nas" TargetMode="External"/><Relationship Id="rId595" Type="http://schemas.openxmlformats.org/officeDocument/2006/relationships/hyperlink" Target="http://www.studylight.org/desk/index.cgi?q1=Romans+9:5&amp;t1=en_nas" TargetMode="External"/><Relationship Id="rId596" Type="http://schemas.openxmlformats.org/officeDocument/2006/relationships/hyperlink" Target="http://www.studylight.org/desk/index.cgi?q1=Romans+11:36&amp;t1=en_nas" TargetMode="External"/><Relationship Id="rId597" Type="http://schemas.openxmlformats.org/officeDocument/2006/relationships/hyperlink" Target="http://www.studylight.org/desk/index.cgi?q1=Ephesians+3:20-21&amp;t1=en_nas" TargetMode="External"/><Relationship Id="rId598" Type="http://schemas.openxmlformats.org/officeDocument/2006/relationships/hyperlink" Target="http://www.studylight.org/desk/index.cgi?q1=Romans+16:15&amp;t1=en_nas" TargetMode="External"/><Relationship Id="rId599" Type="http://schemas.openxmlformats.org/officeDocument/2006/relationships/hyperlink" Target="http://www.studylight.org/desk/index.cgi?q1=Philippians+4:22&amp;t1=en_nas" TargetMode="External"/><Relationship Id="rId600" Type="http://schemas.openxmlformats.org/officeDocument/2006/relationships/hyperlink" Target="http://www.studylight.org/desk/index.cgi?q1=1 Timothy+3:11&amp;t1=en_nas" TargetMode="External"/><Relationship Id="rId601" Type="http://schemas.openxmlformats.org/officeDocument/2006/relationships/hyperlink" Target="http://www.studylight.org/desk/index.cgi?q1=Acts+18:1&amp;t1=en_nas" TargetMode="External"/><Relationship Id="rId602" Type="http://schemas.openxmlformats.org/officeDocument/2006/relationships/hyperlink" Target="http://www.studylight.org/desk/index.cgi?q1=Acts+18:18&amp;t1=en_nas" TargetMode="External"/><Relationship Id="rId603" Type="http://schemas.openxmlformats.org/officeDocument/2006/relationships/hyperlink" Target="http://www.studylight.org/desk/index.cgi?q1=Acts+18:26&amp;t1=en_nas" TargetMode="External"/><Relationship Id="rId604" Type="http://schemas.openxmlformats.org/officeDocument/2006/relationships/hyperlink" Target="http://www.studylight.org/desk/index.cgi?q1=1 Corinthians+16:19&amp;t1=en_nas" TargetMode="External"/><Relationship Id="rId605" Type="http://schemas.openxmlformats.org/officeDocument/2006/relationships/hyperlink" Target="http://www.studylight.org/desk/index.cgi?q1=2 Timothy+4:19&amp;t1=en_nas" TargetMode="External"/><Relationship Id="rId606" Type="http://schemas.openxmlformats.org/officeDocument/2006/relationships/hyperlink" Target="http://www.studylight.org/desk/index.cgi?q1=1 Corinthians+15:32&amp;t1=en_nas" TargetMode="External"/><Relationship Id="rId607" Type="http://schemas.openxmlformats.org/officeDocument/2006/relationships/hyperlink" Target="http://www.studylight.org/desk/index.cgi?q1=1 Corinthians+16:19&amp;t1=en_nas" TargetMode="External"/><Relationship Id="rId608" Type="http://schemas.openxmlformats.org/officeDocument/2006/relationships/hyperlink" Target="http://www.studylight.org/desk/index.cgi?q1=Acts+12:12&amp;t1=en_nas" TargetMode="External"/><Relationship Id="rId609" Type="http://schemas.openxmlformats.org/officeDocument/2006/relationships/hyperlink" Target="http://www.studylight.org/desk/index.cgi?q1=Colossians+4:15&amp;t1=en_nas" TargetMode="External"/><Relationship Id="rId610" Type="http://schemas.openxmlformats.org/officeDocument/2006/relationships/hyperlink" Target="http://www.studylight.org/desk/index.cgi?q1=Philemon+1:2&amp;t1=en_nas" TargetMode="External"/><Relationship Id="rId611" Type="http://schemas.openxmlformats.org/officeDocument/2006/relationships/hyperlink" Target="http://www.studylight.org/desk/index.cgi?q1=1 Corinthians+16:15&amp;t1=en_nas" TargetMode="External"/><Relationship Id="rId612" Type="http://schemas.openxmlformats.org/officeDocument/2006/relationships/hyperlink" Target="http://www.studylight.org/desk/index.cgi?q1=2 Corinthians+6:5&amp;t1=en_nas" TargetMode="External"/><Relationship Id="rId613" Type="http://schemas.openxmlformats.org/officeDocument/2006/relationships/hyperlink" Target="http://www.studylight.org/desk/index.cgi?q1=2 Corinthians+11:23&amp;t1=en_nas" TargetMode="External"/><Relationship Id="rId614" Type="http://schemas.openxmlformats.org/officeDocument/2006/relationships/hyperlink" Target="http://www.studylight.org/desk/index.cgi?q1=Galatians+1:19&amp;t1=en_nas" TargetMode="External"/><Relationship Id="rId615" Type="http://schemas.openxmlformats.org/officeDocument/2006/relationships/hyperlink" Target="http://www.studylight.org/desk/index.cgi?q1=Acts+14:14&amp;t1=en_nas" TargetMode="External"/><Relationship Id="rId616" Type="http://schemas.openxmlformats.org/officeDocument/2006/relationships/hyperlink" Target="http://www.studylight.org/desk/index.cgi?q1=1 Corinthians+15:7&amp;t1=en_nas" TargetMode="External"/><Relationship Id="rId617" Type="http://schemas.openxmlformats.org/officeDocument/2006/relationships/hyperlink" Target="http://www.studylight.org/desk/index.cgi?q1=Romans+16:7&amp;t1=en_nas" TargetMode="External"/><Relationship Id="rId618" Type="http://schemas.openxmlformats.org/officeDocument/2006/relationships/hyperlink" Target="http://www.studylight.org/desk/index.cgi?q1=Mark+15:21&amp;t1=en_nas" TargetMode="External"/><Relationship Id="rId619" Type="http://schemas.openxmlformats.org/officeDocument/2006/relationships/hyperlink" Target="http://www.studylight.org/desk/index.cgi?q1=Philippians+4:22&amp;t1=en_nas" TargetMode="External"/><Relationship Id="rId620" Type="http://schemas.openxmlformats.org/officeDocument/2006/relationships/hyperlink" Target="http://www.studylight.org/desk/index.cgi?q1=1 Corinthians+16:20&amp;t1=en_nas" TargetMode="External"/><Relationship Id="rId621" Type="http://schemas.openxmlformats.org/officeDocument/2006/relationships/hyperlink" Target="http://www.studylight.org/desk/index.cgi?q1=2 Corinthians+13:12&amp;t1=en_nas" TargetMode="External"/><Relationship Id="rId622" Type="http://schemas.openxmlformats.org/officeDocument/2006/relationships/hyperlink" Target="http://www.studylight.org/desk/index.cgi?q1=1 Thessalonians+5:26&amp;t1=en_nas" TargetMode="External"/><Relationship Id="rId623" Type="http://schemas.openxmlformats.org/officeDocument/2006/relationships/hyperlink" Target="http://www.studylight.org/desk/index.cgi?q1=1 Peter+5:14&amp;t1=en_nas" TargetMode="External"/><Relationship Id="rId624" Type="http://schemas.openxmlformats.org/officeDocument/2006/relationships/hyperlink" Target="http://www.studylight.org/desk/index.cgi?q1=Philippians+3:18-19&amp;t1=en_nas" TargetMode="External"/><Relationship Id="rId625" Type="http://schemas.openxmlformats.org/officeDocument/2006/relationships/hyperlink" Target="http://www.studylight.org/desk/index.cgi?q1=Genesis+3:15&amp;t1=en_nas" TargetMode="External"/><Relationship Id="rId626" Type="http://schemas.openxmlformats.org/officeDocument/2006/relationships/hyperlink" Target="http://www.studylight.org/desk/index.cgi?q1=Romans+16:24&amp;t1=en_nas" TargetMode="External"/><Relationship Id="rId627" Type="http://schemas.openxmlformats.org/officeDocument/2006/relationships/hyperlink" Target="http://www.studylight.org/desk/index.cgi?q1=Acts+20:22&amp;t1=en_nas" TargetMode="External"/><Relationship Id="rId628" Type="http://schemas.openxmlformats.org/officeDocument/2006/relationships/hyperlink" Target="http://www.studylight.org/desk/index.cgi?q1=1 Corinthians+4:17&amp;t1=en_nas" TargetMode="External"/><Relationship Id="rId629" Type="http://schemas.openxmlformats.org/officeDocument/2006/relationships/hyperlink" Target="http://www.studylight.org/desk/index.cgi?q1=1 Corinthians+16:10&amp;t1=en_nas" TargetMode="External"/><Relationship Id="rId630" Type="http://schemas.openxmlformats.org/officeDocument/2006/relationships/hyperlink" Target="http://www.studylight.org/desk/index.cgi?q1=2 Corinthians+1:1&amp;t1=en_nas" TargetMode="External"/><Relationship Id="rId631" Type="http://schemas.openxmlformats.org/officeDocument/2006/relationships/hyperlink" Target="http://www.studylight.org/desk/index.cgi?q1=Acts+13:1&amp;t1=en_nas" TargetMode="External"/><Relationship Id="rId632" Type="http://schemas.openxmlformats.org/officeDocument/2006/relationships/hyperlink" Target="http://www.studylight.org/desk/index.cgi?q1=Acts+17:5-9&amp;t1=en_nas" TargetMode="External"/><Relationship Id="rId633" Type="http://schemas.openxmlformats.org/officeDocument/2006/relationships/hyperlink" Target="http://www.studylight.org/desk/index.cgi?q1=Acts+20:4&amp;t1=en_nas" TargetMode="External"/><Relationship Id="rId634" Type="http://schemas.openxmlformats.org/officeDocument/2006/relationships/hyperlink" Target="http://www.studylight.org/desk/index.cgi?q1=Galatians+6:11&amp;t1=en_nas" TargetMode="External"/><Relationship Id="rId635" Type="http://schemas.openxmlformats.org/officeDocument/2006/relationships/hyperlink" Target="http://www.studylight.org/desk/index.cgi?q1=2 Thessalonians+3:17&amp;t1=en_nas" TargetMode="External"/><Relationship Id="rId636" Type="http://schemas.openxmlformats.org/officeDocument/2006/relationships/hyperlink" Target="http://www.studylight.org/desk/index.cgi?q1=1 Corinthians+1:14&amp;t1=en_nas" TargetMode="External"/><Relationship Id="rId637" Type="http://schemas.openxmlformats.org/officeDocument/2006/relationships/hyperlink" Target="http://www.studylight.org/desk/index.cgi?q1=Acts+19:29&amp;t1=en_nas" TargetMode="External"/><Relationship Id="rId638" Type="http://schemas.openxmlformats.org/officeDocument/2006/relationships/hyperlink" Target="http://www.studylight.org/desk/index.cgi?q1=Acts+20:4&amp;t1=en_nas" TargetMode="External"/><Relationship Id="rId639" Type="http://schemas.openxmlformats.org/officeDocument/2006/relationships/hyperlink" Target="http://www.studylight.org/desk/index.cgi?q1=Acts+18:2&amp;t1=en_nas" TargetMode="External"/><Relationship Id="rId640" Type="http://schemas.openxmlformats.org/officeDocument/2006/relationships/hyperlink" Target="http://www.studylight.org/desk/index.cgi?q1=Acts+18:7&amp;t1=en_nas" TargetMode="External"/><Relationship Id="rId641" Type="http://schemas.openxmlformats.org/officeDocument/2006/relationships/hyperlink" Target="http://www.studylight.org/desk/index.cgi?q1=Acts+19:22&amp;t1=en_nas" TargetMode="External"/><Relationship Id="rId642" Type="http://schemas.openxmlformats.org/officeDocument/2006/relationships/hyperlink" Target="http://www.studylight.org/desk/index.cgi?q1=2 Timothy+4:20&amp;t1=en_nas" TargetMode="External"/><Relationship Id="rId643" Type="http://schemas.openxmlformats.org/officeDocument/2006/relationships/hyperlink" Target="http://www.studylight.org/desk/index.cgi?q1=Romans+16:25-27&amp;t1=en_nas" TargetMode="External"/><Relationship Id="rId644" Type="http://schemas.openxmlformats.org/officeDocument/2006/relationships/hyperlink" Target="http://www.studylight.org/desk/index.cgi?q1=Ephesians+3:20&amp;t1=en_nas" TargetMode="External"/><Relationship Id="rId645" Type="http://schemas.openxmlformats.org/officeDocument/2006/relationships/hyperlink" Target="http://www.studylight.org/desk/index.cgi?q1=2 Timothy+2:8&amp;t1=en_nas" TargetMode="External"/><Relationship Id="rId646" Type="http://schemas.openxmlformats.org/officeDocument/2006/relationships/hyperlink" Target="http://www.studylight.org/desk/index.cgi?q1=Romans+2:16&amp;t1=en_nas" TargetMode="External"/><Relationship Id="rId647" Type="http://schemas.openxmlformats.org/officeDocument/2006/relationships/hyperlink" Target="http://www.studylight.org/desk/index.cgi?q1=Ephesians+3:3&amp;t1=en_nas" TargetMode="External"/><Relationship Id="rId648" Type="http://schemas.openxmlformats.org/officeDocument/2006/relationships/hyperlink" Target="http://www.studylight.org/desk/index.cgi?q1=Ephesians+3:5-6&amp;t1=en_nas" TargetMode="External"/><Relationship Id="rId649" Type="http://schemas.openxmlformats.org/officeDocument/2006/relationships/hyperlink" Target="http://www.studylight.org/desk/index.cgi?q1=Ephesians+3:9-10&amp;t1=en_nas" TargetMode="External"/><Relationship Id="rId650" Type="http://schemas.openxmlformats.org/officeDocument/2006/relationships/hyperlink" Target="http://www.studylight.org/desk/index.cgi?q1=Titus+1:2-3&amp;t1=en_nas" TargetMode="External"/><Relationship Id="rId651" Type="http://schemas.openxmlformats.org/officeDocument/2006/relationships/hyperlink" Target="http://www.studylight.org/desk/index.cgi?q1=2 Timothy+1:9-10&amp;t1=en_nas" TargetMode="External"/><Relationship Id="rId652" Type="http://schemas.openxmlformats.org/officeDocument/2006/relationships/hyperlink" Target="http://www.studylight.org/desk/index.cgi?q1=1 Timothy+1:17&amp;t1=en_nas" TargetMode="External"/><Relationship Id="rId653" Type="http://schemas.openxmlformats.org/officeDocument/2006/relationships/hyperlink" Target="http://www.studylight.org/desk/index.cgi?q1=Romans+1:5&amp;t1=en_nas"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Relationship Id="rId6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1:00Z</dcterms:created>
  <dc:creator>C.H.</dc:creator>
  <dc:description/>
  <cp:keywords/>
  <dc:language>en-US</dc:language>
  <cp:lastModifiedBy>Owner</cp:lastModifiedBy>
  <dcterms:modified xsi:type="dcterms:W3CDTF">2015-07-22T17:57:00Z</dcterms:modified>
  <cp:revision>6</cp:revision>
  <dc:subject/>
  <dc:title>查經資料大全</dc:title>
</cp:coreProperties>
</file>