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reacher’s Complete Homiletical Commentary – Romans (Vol. 1)</w:t>
      </w:r>
      <w:r>
        <w:rPr>
          <w:rFonts w:ascii="Arial" w:hAnsi="Arial" w:cs="Arial"/>
          <w:b/>
          <w:color w:val="FF0000"/>
          <w:sz w:val="48"/>
          <w:szCs w:val="48"/>
          <w:u w:val="thick"/>
        </w:rPr>
        <w:t>》</w:t>
      </w:r>
      <w:r>
        <w:rPr>
          <w:rFonts w:cs="Arial" w:ascii="Arial" w:hAnsi="Arial"/>
          <w:b/>
          <w:color w:val="FF0000"/>
          <w:sz w:val="48"/>
          <w:szCs w:val="48"/>
          <w:u w:val="thick"/>
        </w:rPr>
        <w:t>(Various Auth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Preacher's Complete Homiletical Commentary, by Joseph Exell, William Jones, George Barlow, W. Frank Scott, and others, was published in 37 volumes as a sermon preparation and study resource. It is a commentary "written by preachers for preachers" and offers thousands of pages of:</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etailed illustrations suitable for devotional study and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tensive helps in application of Scripture for the listener and reader</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uggestive and explanatory comments on vers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Theological outlines of passag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ory n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ketches and relevant quo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ritical notes on chap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originally purposed as a minister's preparation tool, the Preacher's Complete Homiletical Commentary is also a fine personal study supple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EPISTLE OF ST. PAUL THE APOSTLE TO 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 the REV. W. BURROWS,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uthor of the Commentary on Es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EW Y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UNK &amp; WAGNALLS COMPAN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LONDON AND TORON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189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ACHER'S COMPLETE HOMILETI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 THE BOOKS OF THE BI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ITH CRITICAL AND EXPLANATORY NOTES, INDEXES, ETC., BY VARIOUS AUTHO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EACHER'S HOMILETICAL COMMENTA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ROM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istle to the Romans was written by St. Paul, either at the end of the year 57 or at the beginning of the year 58. It may be safe to assign the date to the spring of the latter year. It was written after some of the other epistles, but has in our Bible the position of precedence. However, the epistles are not arranged according to the order of the time in which they were written. Their order has been determined by the importance of the societies or persons to whom they were addressed. The arrangement was of rapid growth, and arose, as some assert, out of the intuitive feeling of the early Church. Let us, however, not rest satisfied with the suggestion of intuitive feeling. The arrangement is confessedly excellent, and speaks of the wisdom of the fathers of the Church who were directed by divine wisdom. If we desire a proof of the inspiration of the New Testament, we may point to the admirable order and wise systematic arrangement of the books of which it is composed. It is fitting that this epistle should stand in the forefront of St. Paul's compositions, since it was addressed to the Church situated in the metropolis of the then known world. There were collected different nationalities. From this centre of martial power and intellectual light and leading radiated many different influences. Surely not without satisfactory reason was this epistle—written on the relation of Jew and Gentile, unfolding the true doctrine of justification by faith, vindicating the ways of God with man, and enforcing lessons of wise tolerance for all time—placed in the forefront of all the sacred epistl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istle may be divided into four main parts, with many subdivisions which need not now be enumerated:—PART I., the INTRODUCTION, contained in the first fifteen verses of the first chapter; PART II., the DOCTRINAL PART of the epistle, concerning JUSTIFICATION, continues thence to the end of chap. xi.; PART III. comprises the HORTATORY OR PRACTICAL PART of the epistle; PART IV. the CONCLUSION. The epistle was evidently written, not under pressure of anxiety, but in calm deliberation. It was apparently composed in the house of a Corinthian Christian, who is known to us only by the name Gaius or Caius. It was dictated by St. Paul to the amanuensis Tertius. Surely the pen of the writer would be arrested in its course as the mind was caught up by the glowing periods of the eighth chapter. What a light, what a far-away look, would be on the speaker's face as he thought on fate, free will, foreknowledge absolute! The precious letter was carried by Phœbe to Rome. A woman carried the greatest document of time. It was safe in her hands, for she was in the hands of Omnipotence. It is safe still. St. Paul has had many critics, but no compeers. In what roll of fame is Evanson's name now chronicled? Where shall we look for his monument? We ask the publisher for the work of him who assailed the genuineness of the Epistle to the Romans, and very likely the publisher has not heard the name. Time has sadly overcome the fame of Evanson, while JUST TIME has gladly increased the fame of our apostle. He still lives as an influential power. One St. Paul is sufficient to glorify a race. One Epistle to the Romans is adequate to ennoble all literature. We may approach the work in trembling, and earnestly pray for divine light and guidance as we attempt a homiletical treatment of the immortal treatise. Our work is well-nigh done, and it is an attempt, after all; still, we unwillingly lay down the pen, and remain deeper and firmer in our admiration of St. Paul, and stronger in our conception of the depth of the riches of the knowledge, wisdom, and mercy of God. It will be a joy if any study is cheered by rays of heaven's light, if the voice of the pulpit is clearer and fuller, if the Church is enriched, by the contribution we make to the well-being of human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HOMILIES FOR SPECIAL OCCASIONS</w:t>
      </w:r>
    </w:p>
    <w:p>
      <w:pPr>
        <w:pStyle w:val="Web"/>
        <w:snapToGrid w:val="false"/>
        <w:spacing w:lineRule="atLeast" w:line="360" w:before="0" w:after="0"/>
        <w:ind w:left="360" w:hanging="360"/>
        <w:jc w:val="both"/>
        <w:rPr/>
      </w:pPr>
      <w:r>
        <w:rPr>
          <w:rFonts w:cs="Arial" w:ascii="Arial" w:hAnsi="Arial"/>
          <w:color w:val="000000"/>
        </w:rPr>
        <w:t xml:space="preserve">Church Seasons: Advent and Christmas, Rom ; </w:t>
      </w:r>
      <w:hyperlink r:id="rId2" w:tgtFrame="_blank">
        <w:r>
          <w:rPr>
            <w:rStyle w:val="InternetLink"/>
            <w:rFonts w:cs="Arial" w:ascii="Arial" w:hAnsi="Arial"/>
            <w:color w:val="000000"/>
          </w:rPr>
          <w:t>Rom 8:3-4</w:t>
        </w:r>
      </w:hyperlink>
      <w:r>
        <w:rPr>
          <w:rFonts w:cs="Arial" w:ascii="Arial" w:hAnsi="Arial"/>
          <w:color w:val="000000"/>
        </w:rPr>
        <w:t xml:space="preserve">; </w:t>
      </w:r>
      <w:hyperlink r:id="rId3" w:tgtFrame="_blank">
        <w:r>
          <w:rPr>
            <w:rStyle w:val="InternetLink"/>
            <w:rFonts w:cs="Arial" w:ascii="Arial" w:hAnsi="Arial"/>
            <w:color w:val="000000"/>
          </w:rPr>
          <w:t>Rom 8:32</w:t>
        </w:r>
      </w:hyperlink>
      <w:r>
        <w:rPr>
          <w:rFonts w:cs="Arial" w:ascii="Arial" w:hAnsi="Arial"/>
          <w:color w:val="000000"/>
        </w:rPr>
        <w:t xml:space="preserve">; </w:t>
      </w:r>
      <w:hyperlink r:id="rId4" w:tgtFrame="_blank">
        <w:r>
          <w:rPr>
            <w:rStyle w:val="InternetLink"/>
            <w:rFonts w:cs="Arial" w:ascii="Arial" w:hAnsi="Arial"/>
            <w:color w:val="000000"/>
          </w:rPr>
          <w:t>Rom 13:12</w:t>
        </w:r>
      </w:hyperlink>
      <w:r>
        <w:rPr>
          <w:rFonts w:cs="Arial" w:ascii="Arial" w:hAnsi="Arial"/>
          <w:color w:val="000000"/>
        </w:rPr>
        <w:t xml:space="preserve">. St. Paul's Day, </w:t>
      </w:r>
      <w:hyperlink r:id="rId5" w:tgtFrame="_blank">
        <w:r>
          <w:rPr>
            <w:rStyle w:val="InternetLink"/>
            <w:rFonts w:cs="Arial" w:ascii="Arial" w:hAnsi="Arial"/>
            <w:color w:val="000000"/>
          </w:rPr>
          <w:t>Rom 7:4</w:t>
        </w:r>
      </w:hyperlink>
      <w:r>
        <w:rPr>
          <w:rFonts w:cs="Arial" w:ascii="Arial" w:hAnsi="Arial"/>
          <w:color w:val="000000"/>
        </w:rPr>
        <w:t xml:space="preserve">. Good Friday, </w:t>
      </w:r>
      <w:hyperlink r:id="rId6" w:tgtFrame="_blank">
        <w:r>
          <w:rPr>
            <w:rStyle w:val="InternetLink"/>
            <w:rFonts w:cs="Arial" w:ascii="Arial" w:hAnsi="Arial"/>
            <w:color w:val="000000"/>
          </w:rPr>
          <w:t>Rom 5:6</w:t>
        </w:r>
      </w:hyperlink>
      <w:r>
        <w:rPr>
          <w:rFonts w:cs="Arial" w:ascii="Arial" w:hAnsi="Arial"/>
          <w:color w:val="000000"/>
        </w:rPr>
        <w:t xml:space="preserve">. Easter, </w:t>
      </w:r>
      <w:hyperlink r:id="rId7" w:tgtFrame="_blank">
        <w:r>
          <w:rPr>
            <w:rStyle w:val="InternetLink"/>
            <w:rFonts w:cs="Arial" w:ascii="Arial" w:hAnsi="Arial"/>
            <w:color w:val="000000"/>
          </w:rPr>
          <w:t>Rom 4:25</w:t>
        </w:r>
      </w:hyperlink>
      <w:r>
        <w:rPr>
          <w:rFonts w:cs="Arial" w:ascii="Arial" w:hAnsi="Arial"/>
          <w:color w:val="000000"/>
        </w:rPr>
        <w:t xml:space="preserve">; </w:t>
      </w:r>
      <w:hyperlink r:id="rId8" w:tgtFrame="_blank">
        <w:r>
          <w:rPr>
            <w:rStyle w:val="InternetLink"/>
            <w:rFonts w:cs="Arial" w:ascii="Arial" w:hAnsi="Arial"/>
            <w:color w:val="000000"/>
          </w:rPr>
          <w:t>Rom 5:10</w:t>
        </w:r>
      </w:hyperlink>
      <w:r>
        <w:rPr>
          <w:rFonts w:cs="Arial" w:ascii="Arial" w:hAnsi="Arial"/>
          <w:color w:val="000000"/>
        </w:rPr>
        <w:t xml:space="preserve">; </w:t>
      </w:r>
      <w:hyperlink r:id="rId9" w:tgtFrame="_blank">
        <w:r>
          <w:rPr>
            <w:rStyle w:val="InternetLink"/>
            <w:rFonts w:cs="Arial" w:ascii="Arial" w:hAnsi="Arial"/>
            <w:color w:val="000000"/>
          </w:rPr>
          <w:t>Rom 6:1-11</w:t>
        </w:r>
      </w:hyperlink>
      <w:r>
        <w:rPr>
          <w:rFonts w:cs="Arial" w:ascii="Arial" w:hAnsi="Arial"/>
          <w:color w:val="000000"/>
        </w:rPr>
        <w:t xml:space="preserve">. Whitsun Day, </w:t>
      </w:r>
      <w:hyperlink r:id="rId10" w:tgtFrame="_blank">
        <w:r>
          <w:rPr>
            <w:rStyle w:val="InternetLink"/>
            <w:rFonts w:cs="Arial" w:ascii="Arial" w:hAnsi="Arial"/>
            <w:color w:val="000000"/>
          </w:rPr>
          <w:t>Rom 8:15-17</w:t>
        </w:r>
      </w:hyperlink>
      <w:r>
        <w:rPr>
          <w:rFonts w:cs="Arial" w:ascii="Arial" w:hAnsi="Arial"/>
          <w:color w:val="000000"/>
        </w:rPr>
        <w:t xml:space="preserve">. Sabbath, </w:t>
      </w:r>
      <w:hyperlink r:id="rId11" w:tgtFrame="_blank">
        <w:r>
          <w:rPr>
            <w:rStyle w:val="InternetLink"/>
            <w:rFonts w:cs="Arial" w:ascii="Arial" w:hAnsi="Arial"/>
            <w:color w:val="000000"/>
          </w:rPr>
          <w:t>Rom 6:1</w:t>
        </w:r>
      </w:hyperlink>
      <w:r>
        <w:rPr>
          <w:rFonts w:cs="Arial" w:ascii="Arial" w:hAnsi="Arial"/>
          <w:color w:val="000000"/>
        </w:rPr>
        <w:t xml:space="preserve">; </w:t>
      </w:r>
      <w:hyperlink r:id="rId12" w:tgtFrame="_blank">
        <w:r>
          <w:rPr>
            <w:rStyle w:val="InternetLink"/>
            <w:rFonts w:cs="Arial" w:ascii="Arial" w:hAnsi="Arial"/>
            <w:color w:val="000000"/>
          </w:rPr>
          <w:t>Rom 13:5-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Holy Communion: Rom ; </w:t>
      </w:r>
      <w:hyperlink r:id="rId13" w:tgtFrame="_blank">
        <w:r>
          <w:rPr>
            <w:rStyle w:val="InternetLink"/>
            <w:rFonts w:cs="Arial" w:ascii="Arial" w:hAnsi="Arial"/>
            <w:color w:val="000000"/>
          </w:rPr>
          <w:t>Rom 2:25-2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Foreign Missions: To Heathen, Rom ; </w:t>
      </w:r>
      <w:hyperlink r:id="rId14" w:tgtFrame="_blank">
        <w:r>
          <w:rPr>
            <w:rStyle w:val="InternetLink"/>
            <w:rFonts w:cs="Arial" w:ascii="Arial" w:hAnsi="Arial"/>
            <w:color w:val="000000"/>
          </w:rPr>
          <w:t>Rom 1:22-32</w:t>
        </w:r>
      </w:hyperlink>
      <w:r>
        <w:rPr>
          <w:rFonts w:cs="Arial" w:ascii="Arial" w:hAnsi="Arial"/>
          <w:color w:val="000000"/>
        </w:rPr>
        <w:t xml:space="preserve">; </w:t>
      </w:r>
      <w:hyperlink r:id="rId15" w:tgtFrame="_blank">
        <w:r>
          <w:rPr>
            <w:rStyle w:val="InternetLink"/>
            <w:rFonts w:cs="Arial" w:ascii="Arial" w:hAnsi="Arial"/>
            <w:color w:val="000000"/>
          </w:rPr>
          <w:t>Rom 2:14</w:t>
        </w:r>
      </w:hyperlink>
      <w:r>
        <w:rPr>
          <w:rFonts w:cs="Arial" w:ascii="Arial" w:hAnsi="Arial"/>
          <w:color w:val="000000"/>
        </w:rPr>
        <w:t xml:space="preserve">; </w:t>
      </w:r>
      <w:hyperlink r:id="rId16" w:tgtFrame="_blank">
        <w:r>
          <w:rPr>
            <w:rStyle w:val="InternetLink"/>
            <w:rFonts w:cs="Arial" w:ascii="Arial" w:hAnsi="Arial"/>
            <w:color w:val="000000"/>
          </w:rPr>
          <w:t>Rom 6:21</w:t>
        </w:r>
      </w:hyperlink>
      <w:r>
        <w:rPr>
          <w:rFonts w:cs="Arial" w:ascii="Arial" w:hAnsi="Arial"/>
          <w:color w:val="000000"/>
        </w:rPr>
        <w:t xml:space="preserve">; </w:t>
      </w:r>
      <w:hyperlink r:id="rId17" w:tgtFrame="_blank">
        <w:r>
          <w:rPr>
            <w:rStyle w:val="InternetLink"/>
            <w:rFonts w:cs="Arial" w:ascii="Arial" w:hAnsi="Arial"/>
            <w:color w:val="000000"/>
          </w:rPr>
          <w:t>Rom 10:12-18</w:t>
        </w:r>
      </w:hyperlink>
      <w:r>
        <w:rPr>
          <w:rFonts w:cs="Arial" w:ascii="Arial" w:hAnsi="Arial"/>
          <w:color w:val="000000"/>
        </w:rPr>
        <w:t xml:space="preserve">; </w:t>
      </w:r>
      <w:hyperlink r:id="rId18" w:tgtFrame="_blank">
        <w:r>
          <w:rPr>
            <w:rStyle w:val="InternetLink"/>
            <w:rFonts w:cs="Arial" w:ascii="Arial" w:hAnsi="Arial"/>
            <w:color w:val="000000"/>
          </w:rPr>
          <w:t>Rom 15:17-21</w:t>
        </w:r>
      </w:hyperlink>
      <w:r>
        <w:rPr>
          <w:rFonts w:cs="Arial" w:ascii="Arial" w:hAnsi="Arial"/>
          <w:color w:val="000000"/>
        </w:rPr>
        <w:t xml:space="preserve">. To Jews, </w:t>
      </w:r>
      <w:hyperlink r:id="rId19" w:tgtFrame="_blank">
        <w:r>
          <w:rPr>
            <w:rStyle w:val="InternetLink"/>
            <w:rFonts w:cs="Arial" w:ascii="Arial" w:hAnsi="Arial"/>
            <w:color w:val="000000"/>
          </w:rPr>
          <w:t>Rom 9:25-33</w:t>
        </w:r>
      </w:hyperlink>
      <w:r>
        <w:rPr>
          <w:rFonts w:cs="Arial" w:ascii="Arial" w:hAnsi="Arial"/>
          <w:color w:val="000000"/>
        </w:rPr>
        <w:t xml:space="preserve">; </w:t>
      </w:r>
      <w:hyperlink r:id="rId20" w:tgtFrame="_blank">
        <w:r>
          <w:rPr>
            <w:rStyle w:val="InternetLink"/>
            <w:rFonts w:cs="Arial" w:ascii="Arial" w:hAnsi="Arial"/>
            <w:color w:val="000000"/>
          </w:rPr>
          <w:t>Rom 10:1-4</w:t>
        </w:r>
      </w:hyperlink>
      <w:r>
        <w:rPr>
          <w:rFonts w:cs="Arial" w:ascii="Arial" w:hAnsi="Arial"/>
          <w:color w:val="000000"/>
        </w:rPr>
        <w:t xml:space="preserve">; </w:t>
      </w:r>
      <w:hyperlink r:id="rId21" w:tgtFrame="_blank">
        <w:r>
          <w:rPr>
            <w:rStyle w:val="InternetLink"/>
            <w:rFonts w:cs="Arial" w:ascii="Arial" w:hAnsi="Arial"/>
            <w:color w:val="000000"/>
          </w:rPr>
          <w:t>Rom 10:18-21</w:t>
        </w:r>
      </w:hyperlink>
      <w:r>
        <w:rPr>
          <w:rFonts w:cs="Arial" w:ascii="Arial" w:hAnsi="Arial"/>
          <w:color w:val="000000"/>
        </w:rPr>
        <w:t xml:space="preserve">; </w:t>
      </w:r>
      <w:hyperlink r:id="rId22" w:tgtFrame="_blank">
        <w:r>
          <w:rPr>
            <w:rStyle w:val="InternetLink"/>
            <w:rFonts w:cs="Arial" w:ascii="Arial" w:hAnsi="Arial"/>
            <w:color w:val="000000"/>
          </w:rPr>
          <w:t>Rom 11:1-5</w:t>
        </w:r>
      </w:hyperlink>
      <w:r>
        <w:rPr>
          <w:rFonts w:cs="Arial" w:ascii="Arial" w:hAnsi="Arial"/>
          <w:color w:val="000000"/>
        </w:rPr>
        <w:t>; Romans 6 -</w:t>
      </w:r>
    </w:p>
    <w:p>
      <w:pPr>
        <w:pStyle w:val="Web"/>
        <w:snapToGrid w:val="false"/>
        <w:spacing w:lineRule="atLeast" w:line="360" w:before="0" w:after="0"/>
        <w:ind w:left="720" w:hanging="0"/>
        <w:jc w:val="both"/>
        <w:rPr/>
      </w:pPr>
      <w:r>
        <w:rPr>
          <w:rFonts w:cs="Arial" w:ascii="Arial" w:hAnsi="Arial"/>
          <w:color w:val="000000"/>
        </w:rPr>
        <w:t xml:space="preserve">10. Bible Society, Rom ; </w:t>
      </w:r>
      <w:hyperlink r:id="rId23" w:tgtFrame="_blank">
        <w:r>
          <w:rPr>
            <w:rStyle w:val="InternetLink"/>
            <w:rFonts w:cs="Arial" w:ascii="Arial" w:hAnsi="Arial"/>
            <w:color w:val="000000"/>
          </w:rPr>
          <w:t>Rom 4:3</w:t>
        </w:r>
      </w:hyperlink>
      <w:r>
        <w:rPr>
          <w:rFonts w:cs="Arial" w:ascii="Arial" w:hAnsi="Arial"/>
          <w:color w:val="000000"/>
        </w:rPr>
        <w:t xml:space="preserve">; </w:t>
      </w:r>
      <w:hyperlink r:id="rId24" w:tgtFrame="_blank">
        <w:r>
          <w:rPr>
            <w:rStyle w:val="InternetLink"/>
            <w:rFonts w:cs="Arial" w:ascii="Arial" w:hAnsi="Arial"/>
            <w:color w:val="000000"/>
          </w:rPr>
          <w:t>Rom 15:4</w:t>
        </w:r>
      </w:hyperlink>
      <w:r>
        <w:rPr>
          <w:rFonts w:cs="Arial" w:ascii="Arial" w:hAnsi="Arial"/>
          <w:color w:val="000000"/>
        </w:rPr>
        <w:t>; Romans 13.</w:t>
      </w:r>
    </w:p>
    <w:p>
      <w:pPr>
        <w:pStyle w:val="Web"/>
        <w:snapToGrid w:val="false"/>
        <w:spacing w:lineRule="atLeast" w:line="360" w:before="0" w:after="0"/>
        <w:ind w:left="360" w:hanging="360"/>
        <w:jc w:val="both"/>
        <w:rPr/>
      </w:pPr>
      <w:r>
        <w:rPr>
          <w:rFonts w:cs="Arial" w:ascii="Arial" w:hAnsi="Arial"/>
          <w:color w:val="000000"/>
        </w:rPr>
        <w:t xml:space="preserve">Evangelistic Services: Rom ; </w:t>
      </w:r>
      <w:hyperlink r:id="rId25" w:tgtFrame="_blank">
        <w:r>
          <w:rPr>
            <w:rStyle w:val="InternetLink"/>
            <w:rFonts w:cs="Arial" w:ascii="Arial" w:hAnsi="Arial"/>
            <w:color w:val="000000"/>
          </w:rPr>
          <w:t>Rom 3:24</w:t>
        </w:r>
      </w:hyperlink>
      <w:r>
        <w:rPr>
          <w:rFonts w:cs="Arial" w:ascii="Arial" w:hAnsi="Arial"/>
          <w:color w:val="000000"/>
        </w:rPr>
        <w:t xml:space="preserve">; </w:t>
      </w:r>
      <w:hyperlink r:id="rId26" w:tgtFrame="_blank">
        <w:r>
          <w:rPr>
            <w:rStyle w:val="InternetLink"/>
            <w:rFonts w:cs="Arial" w:ascii="Arial" w:hAnsi="Arial"/>
            <w:color w:val="000000"/>
          </w:rPr>
          <w:t>Rom 4:7</w:t>
        </w:r>
      </w:hyperlink>
      <w:r>
        <w:rPr>
          <w:rFonts w:cs="Arial" w:ascii="Arial" w:hAnsi="Arial"/>
          <w:color w:val="000000"/>
        </w:rPr>
        <w:t xml:space="preserve">; </w:t>
      </w:r>
      <w:hyperlink r:id="rId27" w:tgtFrame="_blank">
        <w:r>
          <w:rPr>
            <w:rStyle w:val="InternetLink"/>
            <w:rFonts w:cs="Arial" w:ascii="Arial" w:hAnsi="Arial"/>
            <w:color w:val="000000"/>
          </w:rPr>
          <w:t>Rom 5:7-8</w:t>
        </w:r>
      </w:hyperlink>
      <w:r>
        <w:rPr>
          <w:rFonts w:cs="Arial" w:ascii="Arial" w:hAnsi="Arial"/>
          <w:color w:val="000000"/>
        </w:rPr>
        <w:t xml:space="preserve">; </w:t>
      </w:r>
      <w:hyperlink r:id="rId28" w:tgtFrame="_blank">
        <w:r>
          <w:rPr>
            <w:rStyle w:val="InternetLink"/>
            <w:rFonts w:cs="Arial" w:ascii="Arial" w:hAnsi="Arial"/>
            <w:color w:val="000000"/>
          </w:rPr>
          <w:t>Rom 6:23</w:t>
        </w:r>
      </w:hyperlink>
      <w:r>
        <w:rPr>
          <w:rFonts w:cs="Arial" w:ascii="Arial" w:hAnsi="Arial"/>
          <w:color w:val="000000"/>
        </w:rPr>
        <w:t xml:space="preserve">; </w:t>
      </w:r>
      <w:hyperlink r:id="rId29" w:tgtFrame="_blank">
        <w:r>
          <w:rPr>
            <w:rStyle w:val="InternetLink"/>
            <w:rFonts w:cs="Arial" w:ascii="Arial" w:hAnsi="Arial"/>
            <w:color w:val="000000"/>
          </w:rPr>
          <w:t>Rom 10:6-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 xml:space="preserve">Special: Workers, Rom . G. F. S., etc., </w:t>
      </w:r>
      <w:hyperlink r:id="rId30" w:tgtFrame="_blank">
        <w:r>
          <w:rPr>
            <w:rStyle w:val="InternetLink"/>
            <w:rFonts w:cs="Arial" w:ascii="Arial" w:hAnsi="Arial"/>
            <w:color w:val="000000"/>
          </w:rPr>
          <w:t>Rom 16:1-2</w:t>
        </w:r>
      </w:hyperlink>
      <w:r>
        <w:rPr>
          <w:rFonts w:cs="Arial" w:ascii="Arial" w:hAnsi="Arial"/>
          <w:color w:val="000000"/>
        </w:rPr>
        <w:t xml:space="preserve">. Parents, </w:t>
      </w:r>
      <w:hyperlink r:id="rId31" w:tgtFrame="_blank">
        <w:r>
          <w:rPr>
            <w:rStyle w:val="InternetLink"/>
            <w:rFonts w:cs="Arial" w:ascii="Arial" w:hAnsi="Arial"/>
            <w:color w:val="000000"/>
          </w:rPr>
          <w:t>Rom 16:5</w:t>
        </w:r>
      </w:hyperlink>
      <w:r>
        <w:rPr>
          <w:rFonts w:cs="Arial" w:ascii="Arial" w:hAnsi="Arial"/>
          <w:color w:val="000000"/>
        </w:rPr>
        <w:t xml:space="preserve">. Servants, </w:t>
      </w:r>
      <w:hyperlink r:id="rId32" w:tgtFrame="_blank">
        <w:r>
          <w:rPr>
            <w:rStyle w:val="InternetLink"/>
            <w:rFonts w:cs="Arial" w:ascii="Arial" w:hAnsi="Arial"/>
            <w:color w:val="000000"/>
          </w:rPr>
          <w:t>Rom 12:11</w:t>
        </w:r>
      </w:hyperlink>
      <w:r>
        <w:rPr>
          <w:rFonts w:cs="Arial" w:ascii="Arial" w:hAnsi="Arial"/>
          <w:color w:val="000000"/>
        </w:rPr>
        <w:t xml:space="preserve">. Scientific, </w:t>
      </w:r>
      <w:hyperlink r:id="rId33" w:tgtFrame="_blank">
        <w:r>
          <w:rPr>
            <w:rStyle w:val="InternetLink"/>
            <w:rFonts w:cs="Arial" w:ascii="Arial" w:hAnsi="Arial"/>
            <w:color w:val="000000"/>
          </w:rPr>
          <w:t>Rom 1:20</w:t>
        </w:r>
      </w:hyperlink>
      <w:r>
        <w:rPr>
          <w:rFonts w:cs="Arial" w:ascii="Arial" w:hAnsi="Arial"/>
          <w:color w:val="000000"/>
        </w:rPr>
        <w:t xml:space="preserve">. Christian Communism, </w:t>
      </w:r>
      <w:hyperlink r:id="rId34" w:tgtFrame="_blank">
        <w:r>
          <w:rPr>
            <w:rStyle w:val="InternetLink"/>
            <w:rFonts w:cs="Arial" w:ascii="Arial" w:hAnsi="Arial"/>
            <w:color w:val="000000"/>
          </w:rPr>
          <w:t>Rom 12:13-16</w:t>
        </w:r>
      </w:hyperlink>
      <w:r>
        <w:rPr>
          <w:rFonts w:cs="Arial" w:ascii="Arial" w:hAnsi="Arial"/>
          <w:color w:val="000000"/>
        </w:rPr>
        <w:t xml:space="preserve">; </w:t>
      </w:r>
      <w:hyperlink r:id="rId35" w:tgtFrame="_blank">
        <w:r>
          <w:rPr>
            <w:rStyle w:val="InternetLink"/>
            <w:rFonts w:cs="Arial" w:ascii="Arial" w:hAnsi="Arial"/>
            <w:color w:val="000000"/>
          </w:rPr>
          <w:t>Rom 13:7-10</w:t>
        </w:r>
      </w:hyperlink>
      <w:r>
        <w:rPr>
          <w:rFonts w:cs="Arial" w:ascii="Arial" w:hAnsi="Arial"/>
          <w:color w:val="000000"/>
        </w:rPr>
        <w:t xml:space="preserve">; </w:t>
      </w:r>
      <w:hyperlink r:id="rId36" w:tgtFrame="_blank">
        <w:r>
          <w:rPr>
            <w:rStyle w:val="InternetLink"/>
            <w:rFonts w:cs="Arial" w:ascii="Arial" w:hAnsi="Arial"/>
            <w:color w:val="000000"/>
          </w:rPr>
          <w:t>Rom 15:27</w:t>
        </w:r>
      </w:hyperlink>
      <w:r>
        <w:rPr>
          <w:rFonts w:cs="Arial" w:ascii="Arial" w:hAnsi="Arial"/>
          <w:color w:val="000000"/>
        </w:rPr>
        <w:t xml:space="preserve">. Almsgiving, </w:t>
      </w:r>
      <w:hyperlink r:id="rId37" w:tgtFrame="_blank">
        <w:r>
          <w:rPr>
            <w:rStyle w:val="InternetLink"/>
            <w:rFonts w:cs="Arial" w:ascii="Arial" w:hAnsi="Arial"/>
            <w:color w:val="000000"/>
          </w:rPr>
          <w:t>Rom 15:25-2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Paul.—In Latin Paulus, and equals little. Chosen, perhaps, for humility. Name of illustrious Roman family. Saul among Jews. Afterwards Paul. Very common for Jews to accept a second name of Greek origin bearing resemblance in sound. So </w:t>
      </w:r>
      <w:r>
        <w:rPr>
          <w:rStyle w:val="Greekhebrew1"/>
          <w:rFonts w:cs="Arial" w:ascii="Arial" w:hAnsi="Arial"/>
          <w:color w:val="000000"/>
        </w:rPr>
        <w:t>σαῦλος</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Servant.—Common word of slaves. Bondmen, in contrast to freemen. Paul claims to be heard as </w:t>
      </w:r>
      <w:r>
        <w:rPr>
          <w:rStyle w:val="Greekhebrew1"/>
          <w:rFonts w:cs="Arial" w:ascii="Arial" w:hAnsi="Arial"/>
          <w:color w:val="000000"/>
        </w:rPr>
        <w:t>δοῦλος</w:t>
      </w:r>
      <w:r>
        <w:rPr>
          <w:rFonts w:cs="Arial" w:ascii="Arial" w:hAnsi="Arial"/>
          <w:color w:val="000000"/>
        </w:rPr>
        <w:t>, bondman of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lorious inscription.—It is not perhaps too much to say that the most glorious time of the Church's history was the first three hundred years of its existence. Much of the romance and chivalry of Christianity disappeared when the fires of persecution were extinguished, when the stake and the faggot were displaced by the sceptre of authority, when riches instead of poverty became the reward of the Christian profession and it became the pathway to positions of worldly influence. Stirring times were those, and in them appeared the mightiest of the race. A bright galaxy of great men—great in intellect as well as in spiritual power—flourished in the first days of the Christian era. Those were the days of Peter, John, Paul, Barnabas, Ignatius, Polycarp, Irenæus, and many others of whom the world was not worthy,—men who were driven from earth and found a home in heaven; who were dishonoured in their own time and glorified in after time; whose writings, sayings, histories, and characters have been both the study and the admiration of the men of profoundest intellect and widest erudition who have followed. Rising high above all these great men, as King Saul, physically, above his fellows, as the mountain peak above adjacent high-lying lands, is the great apostle of the Gentiles. Paul was not great physically; but he was better, being great both intellectually and spiritually. The greatest merely human hero of Christianity, the noblest man of all time, was "Paul, a servant of Jesus Christ, called to be an apostle, separated unto the gospel of God." Let us consider the inscription and the description which he gives of his own claim to speak with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uman name is changeable, while the spiritual relationship is abiding.—Many guesses are given as to the reason why the name was changed in this instance. Dr. Wordsworth assigns no less than eight reasons for the change of "Saul" into "Paul." We need not here give them; and some are rather fanciful. We cannot presume to decide where learned men differ. Surely it is a matter of small importance. Authentic history simply records the change of the name. In our days we have had names changed. Some have cast off their surnames and have taken fresh ones in order to increase their worldly goods, or to heighten their worldly position. What will become of earthly names in the spirit world? Are our names left behind on the tombstone where they are inscribed? Is it possible to have distinguishing names amongst the multitude which no man can number? Surely the individuality of the redeemed is not dependent upon the denoting power of a name. The names of Abraham and of Lazarus are mentioned in the parable of the rich man. But this is necessary to the carrying out of the parabolic picture. There must be in heaven many Abrahams, and many Pauls, and many Peters, by this time. Perhaps the human names will pass away like other things of earth. Names change as time advances. Names die because the things or persons denoted have passed into oblivion; but the spiritual relationship is abiding. Greater and more permanent than the name "Paul" is the title "servant of Jesus Christ." A servant,—yea, a slave of Jesus Christ. The bondman of Him who came to give the highest freedom. A bondman whose price was not silver or gold, but the precious blood of Christ. A bondman who wears the easy yoke of love and carries the light burden of devoted service. The slave of Jesus Christ is free and restful as the child in a mother's arms. This slave will not take any discharge. He serves on earth, and he serves as a king and a priest in heaven. It is a spiritual relationship, firm and lasting as the thron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human name separates, while the spiritual title unites.—Human names separate. They are given for this very purpose. The human name Paul not only denotes a certain physical form, a small stature, sparkling eyes, and aquiline nose, with Jewish and Grecian type of features; but to us it also connotes certain mental and moral features. It makes us think of a different man from St. Peter or St. John. The name Paul so sets off and separates the apostle of the Gentiles that if any other Paul is mentioned there must be appended some other name. Our earth names are separating attributes, while the title "a servant of Jesus Christ" is a uniting term. "A servant of Jesus Christ"—and thus a brother to all the Lord's followers. We may not be great either socially or intellectually, but we march in the same noble company with St. Paul and the other great ones of time, for we are all servants of Jesus Christ. One touch of nature makes the whole world kin. There is a sweet touch of spiritual nature which makes the whole family of Christ one. How beautifully and yet how incidentally St. Paul refers to the uniting force! He seems to say, I speak not merely as Paul, but as your brother, your fellow-servant to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human name is an outward mark, while the divine call sets an inward seal.—The name brings before us the mental and moral characteristics of the man simply by reason of the working of the law of association. The name does not make the manhood. It is the manhood which makes the name. In itself the name Milton is a mere outward sign and mark. It has no creative force, and does not work inwardly. It is by what it suggests that we think of Milton the blind poet, and are led to wonder at the sublimity of his imagination. The name is an outward mark, while the divine call sets an inward seal. This call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criminating. God had need of Paul, of his learning and his wisdom, and He called him into His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anging. Saul and Paul are the same, and yet so changed by the divine call as to be different. Saul the persecutor had the same intellect as Paul the writer of this epistle, and yet so changed that Paul rises above Saul by infinite degrees. God's spiritual changes amount to new crea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levating. It was an upward movement when Saul was called to be an apostle. Elevation of the moral nature is the enlargement and improvement of the mental nature. We are told that the great artist must be pure in nature and in aim. Only the good man can be the truly successful orator. Saul would have taken a good place amongst his fellows, but he would never have risen to the heights of Paul. We cannot be apostles, but by God's help we can be good, and thus in our measure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noble life-purpose alone immortalises a human name.—The men of one idea are the rulers of the race. Paul was a man of one idea. It was—For the gospel of God. He believed it with all his heart as the good news from heaven. He was separated to it as good news for his own soul—good news for a fallen race. In these days some speak of the gospel as an old-fashioned word, but such words are the most influential. The old gospel is ever new. Paul would have gloried in the gospel had he lived to the end of time, and would have laboured more abundantly than all for its spread. His noble purpose, resolutely followed, has written his name in undying characters on the annals of time. Being the lover of Christ and His gospel, he became the true lover of his fellows,—Paul the greatest philanthropist of all men. Our names may die, but our noble purposes, resolutely achieved, cannot die. The record is in heaven. We shall be known by our purposes and by our efforts to give them fulfilment. Let us seek the immortality of goodness. Let us pray for God's grace to separate us to His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aning of "apostle."—The name "apostle," which properly means a person sent, is sometimes applied in Scripture generally to any of those messengers who were sent by the Almighty to declare His will. Hence our blessed Saviour is called the "Apostle and High Priest of our profession." But in its most common use in the New Testament it is limited to the twelve who were chosen by our Lord to be the witnesses of His life, and, after His ascension into heaven, to publish His religion to the world. St. Paul was not indeed of this number, but he was invested with the full authority belonging to the apostolical office, being called by the special nomination of Christ to be an apostle. This remark he introduces to show how completely he was distinguished from the Judaising teachers who were not called to the office which they had undertaken, but assumed it of themselves, and without any authority. He was also separated unto the gospel of God, chosen from among the rest of mankind, and devoted to the service of the gospel, that he might spread the knowledge of it in the world.—D. Ritchie, D.D.</w:t>
      </w:r>
    </w:p>
    <w:p>
      <w:pPr>
        <w:pStyle w:val="Web"/>
        <w:snapToGrid w:val="false"/>
        <w:spacing w:lineRule="atLeast" w:line="360" w:before="0" w:after="0"/>
        <w:ind w:firstLine="360"/>
        <w:jc w:val="both"/>
        <w:rPr/>
      </w:pPr>
      <w:r>
        <w:rPr>
          <w:rFonts w:cs="Arial" w:ascii="Arial" w:hAnsi="Arial"/>
          <w:color w:val="000000"/>
        </w:rPr>
        <w:t xml:space="preserve">Called to be an apostle.—Let the disciples of Christ remember that they are all His servants; and, what department soever of that service they are called to fill, whether more public or more private, let them cherish the same spirit with Paul, counting it their honour, and feeling it their pleasure, to serve such a Master. The more highly we think of the Master whom we serve (and in the present instance the more highly the more justly, the glorious reality ever remaining far above all our loftiest conceptions of it), the more honourable shall we deem His service; and the deeper our sense of obligation for His kindness and grace, the more ardent will be our delight in the doing of His will, and the more active and unremitting our zeal in the advancement of His glory. But Paul served Christ in a special capacity. He subjoins to his general designation his more appropriate one: "called to be an apostle, separated unto the gospel of God." The office of an apostle was the highest among the offices of the Christian Church. In every enumeration of them this stands first: "When He ascended up on high, He led captivity captive, and gave gifts unto men. And He gave some, apostles; and some, prophets; and some, evangelists; and some, pastors and teachers" (Eph ; </w:t>
      </w:r>
      <w:hyperlink r:id="rId38" w:tgtFrame="_blank">
        <w:r>
          <w:rPr>
            <w:rStyle w:val="InternetLink"/>
            <w:rFonts w:cs="Arial" w:ascii="Arial" w:hAnsi="Arial"/>
            <w:color w:val="000000"/>
          </w:rPr>
          <w:t>Eph 4:11</w:t>
        </w:r>
      </w:hyperlink>
      <w:r>
        <w:rPr>
          <w:rFonts w:cs="Arial" w:ascii="Arial" w:hAnsi="Arial"/>
          <w:color w:val="000000"/>
        </w:rPr>
        <w:t>). And His thus "giving" them implies His bestowing upon them whatever qualifications were necessary for the due discharge of their respective functions. This the connection intimates. "Unto every one of us," the apostle had just said, "is given grace, according to the measure of the gift of Christ." He, by the endowments, ordinary and extraordinary, of the Holy Spirit, fitted each class of these spiritual functionaries for the execution of their respective trusts. In a larger enumeration, given elsewhere, apostles still hold the first place: "God hath set some in the Church, first apostles, secondarily prophets, thirdly teachers, after that miracles, then gifts of healings, helps, governments, diversities of tongues" (</w:t>
      </w:r>
      <w:hyperlink r:id="rId39" w:tgtFrame="_blank">
        <w:r>
          <w:rPr>
            <w:rStyle w:val="InternetLink"/>
            <w:rFonts w:cs="Arial" w:ascii="Arial" w:hAnsi="Arial"/>
            <w:color w:val="000000"/>
          </w:rPr>
          <w:t>1Co 12:28</w:t>
        </w:r>
      </w:hyperlink>
      <w:r>
        <w:rPr>
          <w:rFonts w:cs="Arial" w:ascii="Arial" w:hAnsi="Arial"/>
          <w:color w:val="000000"/>
        </w:rPr>
        <w:t>).—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A little man, it should seem by his name, such as was James the Less: but as the Church of Philadelphia, though she had but a little strength, yet had a great door set open; and as Bethlehem was the least, and yet not the least, among the princes of Judah; so was this apostle the last (and perhaps the least in stature), as one born out of due time. But God (who loves to be maximus in minimus) had designed him to great services, and gifted him accordingly, so that he was no whit behind the very chiefest of the apostles; and for painstaking he laboured more abundantly than they all. Hence Chrysostom calleth him insatiabilem Dei cultorem, an insatiable servant of Christ. And himself seems as insatiable an encomiast of this apostle (the apostle he commonly nameth him "by an excellency"), for he hath written eight homilies in his commendation. And if any think he hath said too much, it is because either they have not read him or cannot judge of his worth. Qui tricubitalis cœlos transcendit (as the same Father saith): little though he were, yet he got above the heave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ervant of Jesus Christ."—This is a higher title than monarch of the world, as Numa, second king of Rome, could say. Constantinus, Valentinus, and Theodosius, three emperors, called themselves Vasallos Christi, the vassals of Christ, as Socrates reporteth.—Trapp.</w:t>
      </w:r>
    </w:p>
    <w:p>
      <w:pPr>
        <w:pStyle w:val="Web"/>
        <w:snapToGrid w:val="false"/>
        <w:spacing w:lineRule="atLeast" w:line="360" w:before="0" w:after="0"/>
        <w:ind w:firstLine="360"/>
        <w:jc w:val="both"/>
        <w:rPr/>
      </w:pPr>
      <w:r>
        <w:rPr>
          <w:rFonts w:cs="Arial" w:ascii="Arial" w:hAnsi="Arial"/>
          <w:color w:val="000000"/>
        </w:rPr>
        <w:t>Change of names.—It was common among the Jews and other Oriental nations to change the names of individuals on the occurrence of any remarkable event in their lives, as in the case of Abraham and Jacob. This was especially the case when the individual was advanced to some new office or dignity. Hence a new name is sometimes equivalent to a new dignity. As Paul seems to have received this name shortly after he entered on his duties as an apostle, it is often supposed, and not improbably, that it was on account of this call that his name was changed. Thus, Simon, when chosen to be an apostle, was called Cephas or Peter. Since, however, it was very common for those Jews who associated much with foreigners to have two names, one Jewish and the other Greek or Roman (sometimes entirely distinct, as Hillel and Pollio; sometimes nearly related, as Silas and Silvanus), it is perhaps more probable that the apostle was called Saul among the Jews and Paul among the heathen. As he was the apostle of the Gentiles, and all his epistles, except that to the Hebrews, were addressed to Churches founded among the heathen, it is not wonderful that he constantly called himself Paul instead of Saul.—Hodge.</w:t>
      </w:r>
    </w:p>
    <w:p>
      <w:pPr>
        <w:pStyle w:val="Web"/>
        <w:snapToGrid w:val="false"/>
        <w:spacing w:lineRule="atLeast" w:line="360" w:before="0" w:after="0"/>
        <w:ind w:firstLine="360"/>
        <w:jc w:val="both"/>
        <w:rPr/>
      </w:pPr>
      <w:r>
        <w:rPr>
          <w:rFonts w:cs="Arial" w:ascii="Arial" w:hAnsi="Arial"/>
          <w:color w:val="000000"/>
        </w:rPr>
        <w:t xml:space="preserve">Slave.—The original word, </w:t>
      </w:r>
      <w:r>
        <w:rPr>
          <w:rStyle w:val="Greekhebrew1"/>
          <w:rFonts w:cs="Arial" w:ascii="Arial" w:hAnsi="Arial"/>
          <w:color w:val="000000"/>
        </w:rPr>
        <w:t>δοῦλος</w:t>
      </w:r>
      <w:r>
        <w:rPr>
          <w:rFonts w:cs="Arial" w:ascii="Arial" w:hAnsi="Arial"/>
          <w:color w:val="000000"/>
        </w:rPr>
        <w:t xml:space="preserve">, properly signifies a slave. Here it is a name of honour. For, in the East, the chief ministers of kings were called </w:t>
      </w:r>
      <w:r>
        <w:rPr>
          <w:rStyle w:val="Greekhebrew1"/>
          <w:rFonts w:cs="Arial" w:ascii="Arial" w:hAnsi="Arial"/>
          <w:color w:val="000000"/>
        </w:rPr>
        <w:t>δοῦλοι</w:t>
      </w:r>
      <w:r>
        <w:rPr>
          <w:rFonts w:cs="Arial" w:ascii="Arial" w:hAnsi="Arial"/>
          <w:color w:val="000000"/>
        </w:rPr>
        <w:t xml:space="preserve">, slaves. In this sense Moses is called </w:t>
      </w:r>
      <w:r>
        <w:rPr>
          <w:rStyle w:val="Greekhebrew1"/>
          <w:rFonts w:cs="Arial" w:ascii="Arial" w:hAnsi="Arial"/>
          <w:color w:val="000000"/>
        </w:rPr>
        <w:t>δούλου θεοῦ</w:t>
      </w:r>
      <w:r>
        <w:rPr>
          <w:rFonts w:cs="Arial" w:ascii="Arial" w:hAnsi="Arial"/>
          <w:color w:val="000000"/>
        </w:rPr>
        <w:t>, the slave or servant of God. This honourable name, therefore, denotes the high authority which Paul possessed in the kingdom of Christ as one of His chief minister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long promised.—A scheme long in preparation, the carrying out of which seems long delayed, may be expected to be of great value and importance. The scheme of the gospel was long in preparation to human seeming. The prophetic utterances extend over thousands of years—long to human estimates. Long and short may only be known to the divine mind in condescension to human weakness. How great must be the scheme of divine love and mercy which the prophets made the burden of their message! No wonder Paul felt himself empowered to write with authority, as he grasped the great idea that he was separated to the gospel of God which was proclaimed by the prophets as they walked with beautiful feet upon the mountains of early time. His one idea to stir the soul with noblest enthusiasm. Preachers of this gospel may well be calm, though the moderns may say, Oh, what an old, effete, wornout system! Old, of course—older than the sun, older than creation; but as fresh as the verdant landscape touched into beauty by the magic hand of summer. Creation keeps unfolding new wonders to the scientist; and so the old gospel has yet more wonders to rev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God promises He will fulfil.—Did He promise a gospel in Eden, then in due time—which is God's and not man's time—the promise will be accomplished. The winter has in it the promise of summer, and that season must come, though the winter blasts howl and the east winds tarry long. The winter of the race carried in it the promise of a gospel summer, and that must come, though the darkness grew denser, and though devout souls were weary waiting. For God to be untrue to His promise would be for God to be untrue to Himself, and that He can never be. Sweet the thought that God's promises cannot fail. He who gave the gospel, in His own good time will give with it every promise He has made for our good. How much the gospel carries with it to devout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God promises through a series of faithful men must be good.—The guarantee for the goodness of this scheme is the wisdom, power, love, and mercy of the infinite and all-loving Father. Men may scoff; but let scoffing men produce their better systems. Men may jeer; but what are men in the presence of that which is the product of unerring wisdom, unfailing power, and abiding love? Is God mindful of our weakness? Does He appear to say, Look at My confidence in the goodness of this great remedial scheme, since I empower My prophets to announce it to the world in plainest terms? The mere fact that such men as Isaiah and Jeremiah have foretold this gospel shows that it must be good. Isaiah is one of the greatest of all bards, and his fancy did not so overrule his judgment as to lead him to be guilty of the folly of foretelling a worthless device. The prophets believed in this gospel as good; the apostles received it as such; the martyrs esteemed it as a good better far than the good of earthly life. It is our good, and by it we will stand. Its pleasures we will enjoy. Its delicious fruits we will taste. In its sublime banquets we will rev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God promises through a series of faithful men conveyed through holy writings must be binding.—That is, the gospel comes to us with highest sanctions, and we ought gladly to accept the good news. The Jews ought to accept this gospel, for it is the burden of the message of those writings for which they had great reverence. The Gentiles ought to accept it, for the holy writings are incomparably superior in their moral tone, and in many of their literary aspects, to all other writings. Let all receive the good news from heaven with thankful he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What God has promised through four thousand years cannot have grown old in two thousand.—The tree, the germ of which was planted in Eden and was developed in Palestine, has not lost its power of bearing fruit for the healing of the nations. It still bears all manner of wondrous fruit, and brings forth its fruit for every changing month. It had its fruit for the month of dire persecution, for the month of the dark ages—fruit for the month of the revival of literature; and it has fruit still for the month that may feel the sirocco breath of modern scepticism, modern luxury, and modern indifference. Grown old indeed! God's works cannot grow old till their task is done. Sometimes we think the earth is growing old; but her landscapes are as beautiful as when Adam trod the green carpet of the newly laid planet, and the stars gem the midnight sky with brilliancy as great as when Isaac went forth at eventide to meditate. Some people say the gospel has grown old. The wish may be the father of the saying, because the fool's heart is darkened. Ask the last convert to Christianity, who has really been enriched by its treasures, if it has grown old, and he will reply, It has to me about it all the freshness of youth. It has given me "the oil of joy for mourning, the garment of praise for the spirit of heaviness." It has made me and for me all things ne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The Old Testament not a final revelation.—Paul has told us his name, and has claimed our attention by calling himself a servant of Jesus Christ—a servant of the first rank, one whose whole life is spent in proclaiming good news from God. He now further claims our attention by showing the importance of the gospel for which he is set apart. "Which He promised before": God foretold through the prophets, not only good things to come, but the announcement of the good things—i.e., that salvation would be preceded by glad tidings of salvation. In one sense God actually proclaimed beforehand the good news to Abraham, but only as something far off and indistinct (Gal ). The good news promised, but not proclaimed, by Isaiah was good news of present deliverance. "Prophet" (</w:t>
      </w:r>
      <w:hyperlink r:id="rId40" w:tgtFrame="_blank">
        <w:r>
          <w:rPr>
            <w:rStyle w:val="InternetLink"/>
            <w:rFonts w:cs="Arial" w:ascii="Arial" w:hAnsi="Arial"/>
            <w:color w:val="000000"/>
          </w:rPr>
          <w:t>Rom 12:6</w:t>
        </w:r>
      </w:hyperlink>
      <w:r>
        <w:rPr>
          <w:rFonts w:cs="Arial" w:ascii="Arial" w:hAnsi="Arial"/>
          <w:color w:val="000000"/>
        </w:rPr>
        <w:t xml:space="preserve">): Notice that the prophet was but the mouth through (see </w:t>
      </w:r>
      <w:hyperlink r:id="rId41" w:tgtFrame="_blank">
        <w:r>
          <w:rPr>
            <w:rStyle w:val="InternetLink"/>
            <w:rFonts w:cs="Arial" w:ascii="Arial" w:hAnsi="Arial"/>
            <w:color w:val="000000"/>
          </w:rPr>
          <w:t>Rom 1:5</w:t>
        </w:r>
      </w:hyperlink>
      <w:r>
        <w:rPr>
          <w:rFonts w:cs="Arial" w:ascii="Arial" w:hAnsi="Arial"/>
          <w:color w:val="000000"/>
        </w:rPr>
        <w:t>) which God spoke the promise (</w:t>
      </w:r>
      <w:hyperlink r:id="rId42" w:tgtFrame="_blank">
        <w:r>
          <w:rPr>
            <w:rStyle w:val="InternetLink"/>
            <w:rFonts w:cs="Arial" w:ascii="Arial" w:hAnsi="Arial"/>
            <w:color w:val="000000"/>
          </w:rPr>
          <w:t>Heb 1:1</w:t>
        </w:r>
      </w:hyperlink>
      <w:r>
        <w:rPr>
          <w:rFonts w:cs="Arial" w:ascii="Arial" w:hAnsi="Arial"/>
          <w:color w:val="000000"/>
        </w:rPr>
        <w:t>). The following words prove that the prophets referred to were those whose writings have come down to us. "Scripture": something written, sacred or profane. "Holy": that which belongs to God, of whose activity and tendency God is the one end and aim. Paul here applies to certain writings the solemn word "holy," and thus classes them with other holy objects—the Sabbath, temple, sacrifices, priesthood. Therefore whatever solemnity belongs to these belongs to the writings. In Paul's view these books, in a special sense, were God's; they were written, and everything within them tends, to work out His purposes. The promise of good news passed through the prophets' lips; it abides and speaks in the sacred writings. This verse claims attention for the gospel. That for which the way was prepared during centuries, and to proclaim the advent of which men like Isaiah and Ezekiel were sent, must indeed be great. To many of Paul's readers the prophets were almost superhuman, and to them the Old Testament was separated from all other books as holy—i.e., as a book of which every word spoke from God and for God. This holy book and these prophets of God declared that in days to come good news from God would be announced. Therefore, by his readers' reverence for the book and for the men, he claims their attention. Again, by appealing to the prophets and Scriptures, Paul pays honour to the old covenant. That the ancient prophets and Scriptures foretold the gospel increases our respect for them as well as for it. Paul thus guards in this verse against the error both of those who deny that the Old Testament came from God and of those who take it to be a final revelation. We shall find that it was because the thoughts here expressed lay near to the apostle's heart that they sprang to his lips at the first mention of the gospel.—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s doctrine not new.—It was peculiarly pertinent to the apostle's object to state that the gospel which he taught was not a new doctrine, much less inconsistent with writings which his readers knew to be of divine authority. This idea he therefore frequently repeats in reference to the method of salvation.—Hod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pPr>
      <w:r>
        <w:rPr>
          <w:rFonts w:cs="Arial" w:ascii="Arial" w:hAnsi="Arial"/>
          <w:color w:val="000000"/>
        </w:rPr>
        <w:t>Rom . The experience of conviction.—When M. Monod attended the University of Geneva, there was a professor of divinity who confined himself to lecturing on the immortality of the soul, the existence of God, and similar topics. As to the Trinity he did not believe. Instead of the Bible he gave us quotations from Seneca and Plato. St Seneca and St. Plato were the two saints whose writings he held up to admiration. But the Lord sent one of His servants to Geneva; and I well remember the visit of Robert Haldane. I heard of him first as an English or Scotch gentleman who spoke much about the Bible, which seemed a very strange thing to me and the other students, to whom it was a shut book. I afterwards met Mr. Haldane at a private house, along with some other friends, and heard him read from an English Bible a chapter from Romans about the natural corruption of man, a doctrine of which I had never heard before—in fact, I was quite astonished to hear of men being corrupt by nature. I remember saying to Mr. Haldane: "Now I see that doctrine in the Bible." "Yes," he replied; "but do you see it in your heart?" That was a simple question, but it came home to my conscience. It was the sword of the Spirit; and from that time I saw that my heart was corrupt, and knew from the word of God that I could be saved by grace alone.—D'Aubigne.</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End w:id="1"/>
      <w:bookmarkEnd w:id="2"/>
      <w:bookmarkEnd w:id="3"/>
      <w:bookmarkEnd w:id="4"/>
      <w:r>
        <w:rPr>
          <w:rStyle w:val="Large1"/>
          <w:rFonts w:cs="Arial" w:ascii="Arial" w:hAnsi="Arial"/>
          <w:color w:val="000000"/>
          <w:sz w:val="24"/>
          <w:szCs w:val="24"/>
        </w:rPr>
        <w:t>Verses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To the flesh.— </w:t>
      </w:r>
      <w:r>
        <w:rPr>
          <w:rStyle w:val="Greekhebrew1"/>
          <w:rFonts w:cs="Arial" w:ascii="Arial" w:hAnsi="Arial"/>
          <w:color w:val="000000"/>
        </w:rPr>
        <w:t>σάρξ</w:t>
      </w:r>
      <w:r>
        <w:rPr>
          <w:rFonts w:cs="Arial" w:ascii="Arial" w:hAnsi="Arial"/>
          <w:color w:val="000000"/>
        </w:rPr>
        <w:t xml:space="preserve"> denotes a living being in distinction from the dead, which is </w:t>
      </w:r>
      <w:r>
        <w:rPr>
          <w:rStyle w:val="Greekhebrew1"/>
          <w:rFonts w:cs="Arial" w:ascii="Arial" w:hAnsi="Arial"/>
          <w:color w:val="000000"/>
        </w:rPr>
        <w:t>κρέας</w:t>
      </w:r>
      <w:r>
        <w:rPr>
          <w:rFonts w:cs="Arial" w:ascii="Arial" w:hAnsi="Arial"/>
          <w:color w:val="000000"/>
        </w:rPr>
        <w:t>. It denotes also body as distinguished from mind (Stuart). Our Lord.—Supreme Ruler of the Churc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eclared to be the Son of God, etc.—Endowed with power by sending the Spirit after His resurrection and exaltation.</w:t>
      </w:r>
    </w:p>
    <w:p>
      <w:pPr>
        <w:pStyle w:val="Web"/>
        <w:snapToGrid w:val="false"/>
        <w:spacing w:lineRule="atLeast" w:line="360" w:before="0" w:after="0"/>
        <w:ind w:firstLine="360"/>
        <w:jc w:val="both"/>
        <w:rPr/>
      </w:pPr>
      <w:r>
        <w:rPr>
          <w:rFonts w:cs="Arial" w:ascii="Arial" w:hAnsi="Arial"/>
          <w:color w:val="000000"/>
        </w:rPr>
        <w:t xml:space="preserve">Rom . Called of Jesus.— </w:t>
      </w:r>
      <w:r>
        <w:rPr>
          <w:rStyle w:val="Greekhebrew1"/>
          <w:rFonts w:cs="Arial" w:ascii="Arial" w:hAnsi="Arial"/>
          <w:color w:val="000000"/>
        </w:rPr>
        <w:t>κλητός</w:t>
      </w:r>
      <w:r>
        <w:rPr>
          <w:rFonts w:cs="Arial" w:ascii="Arial" w:hAnsi="Arial"/>
          <w:color w:val="000000"/>
        </w:rPr>
        <w:t xml:space="preserve"> refers to the external and internal call. Partakers of Christ by the c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hort biography.—Some of our modern biographies are prolix, and are not warranted by either the nature of the persons whose lives are depicted or the calls made upon readers in the present day. Solomon must have said prophetically, "Of making of books there is no end." Who reads right through the ponderous volumes which assume to describe the life-course of a man whose name will not be handed down to a distant future? It is true that the man made a stir in his sphere, but almost before the extended biography is completed the commotion has subsided. The divine Man had a short biography. How much is told and compressed in the four gospels? The extended lives of Christ written in modern days are great tributes to the intellect and industry of their authors, as well as to the influence that the Christ still wields after the lapse of eighteen centuries; but they do not make us speak, walk, and dwell with the living Christ in the land of Palestine, as do the graphic narratives of Matthew, Mark, Luke, and John. The shortest biography is that given by St. Paul in these four verses. How much we here learn of the Saviour's grea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 was great in lineage.—Man was made in the image and likeness of God, and has thus a noble origin. But Christ is noblest of the sons of men. He was begotten of God before all worlds, being the brightness of the Father's glory and the express image of His person. As to the origin of His human nature He was great, for, though "according to the flesh," He was not brought into this world by the ordinary processes of generation. Jesus was born in a stable and laid in a manger, but the place of birth will not either demean the noble or exalt the ignoble. Jesus as to His human nature possessed a noble origin, for kings were His noble ancestors, and kings the best that Israel could boast. He was of the seed of David. Patriarchs gave splendour to the ancestral train. The riches of time and the splendours of eternity combine to give dignity to the compound nature of the God-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was great in person.—Declared to be the Son of God with power. There is here set forth an unknowable Christ. If we study the personality of the Saviour as here set forth, as well as in the four gospels, we must come to the conclusion that He is more than human, and this must be admitted by the deniers of His divinity. Here then we get something more than human; and what is that something? For our part we cannot rest satisfied with a something which has no definition. He must be to us either supernatural, and therefore divine, or else be rejected. The divinity of Jesus Christ is both an article of our creed and commends itself to our reason. He rises far above the littleness of our nature, and we can believe in an unknowable Christ. Why, even going no higher than that of regarding Jesus as a superior human being He is unknowable, for He is allowed to be something more than human, and therefore is lifted out of the sphere of our knowledge. The vastness of His love, the extent of His self-sacrifice, and His all-consuming zeal for the glory of God are beyond the measures of our experience. His love passeth knowledge, and thus He is unknowable. So that whether we accept a human or divine Christ, if we accept the Christ of Paul, if we accept the Christ of the four gospels, we have to do with an unknowable Saviour. And such a Saviour is the one to command our adoration. A knowable Christ is a Christ reduced to our level and robbed of His greatness. We believe in the essential divinity of Jesus Christ, and accept without reserve the statement that He was declared to be the Son of God with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was great in titles.—Boast we of titles of honour, of marks of distinction? The carpenter's Son from the village of Nazareth, who had not where to lay His weary head, and was obliged to beg for a little water to quench His thirst, has titles which overtop the proudest names worn by the sons of man. The Son of God. How much does that imply? God has many sons. All are His sons by creation; some by adoption. Patriarchs are the eldest sons of God in time; the prophets are God's sons, whose bright pathway glows with divine visions; the apostles are God's sons, heralding forth with clarion peals the good time coming for a sin-stricken race; the martyrs are God's sons, staining the earth with their seminal blood, enriching humanity, and reaching forth to grasp the martyr's crown. Towering above all is the sonship of Jesus. He is the Son of God as no other was or could be. The very name Jesus is attractive. Do we ever tire as we sing, "How sweet the name of Jesus sounds"? Jesus, for He shall save His people from their sins. Christ, the anointed. One man is anointed to be a prophet, another to be a priest, another a king. Jesus is anointed to combine in His one person the threefold offices. Man is anointed by his fellow. This Man of Nazareth was anointed by God. Is that a mere picture? If so, Matthew was gifted with the creative faculty in the highest degree: "And Jesus went up straightway out of the water; and, lo, the heavens were opened unto Him, and He saw the Spirit of God descending like a dove, and lighting upon Him: and lo a voice from heaven, saying, This is My beloved Son, in whom I am well pleased." His Son Jesus Christ our Lord, our ruler, the ruler of all things in heaven and in earth. He has the keys of Hades and of death.</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e everywhere hath sway,</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All things serve His migh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is every act pure blessing is,</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His path unsullied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was great in character.—The spirit of holiness infused the divine nature into the human and raised the human from the dead. The spirit of holiness dwelling in Christ speaks of the immaculate purity of His nature. He was completely good. When we speak of ordinary men and say they are good, the word is not positive but comparative. But Jesus was positively good. Here is no need for comparison. He alone was good—so good that He alone could pay the price of sin. He was good in thought, in word, and in deed. Those who moved near Jesus in private found Him good. His friends adored His goodness; His enemies were forced to declare, I find no fault in Him. His goodness declared Him the So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hrist was great in death.—Other men see corruption, but He of whom David spoke and of whom Paul wrote saw no corruption. Whatever beauty attaches to an ordinary man in his life is removed by the touch of death. There is no beauty in the tomb:</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Youth and hope and beauty's bloo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re blossoms gathered for the tomb."</w:t>
      </w:r>
    </w:p>
    <w:p>
      <w:pPr>
        <w:pStyle w:val="Web"/>
        <w:snapToGrid w:val="false"/>
        <w:spacing w:lineRule="atLeast" w:line="360" w:before="0" w:after="0"/>
        <w:jc w:val="both"/>
        <w:rPr>
          <w:rFonts w:ascii="Arial" w:hAnsi="Arial" w:cs="Arial"/>
          <w:color w:val="000000"/>
        </w:rPr>
      </w:pPr>
      <w:r>
        <w:rPr>
          <w:rFonts w:cs="Arial" w:ascii="Arial" w:hAnsi="Arial"/>
          <w:color w:val="000000"/>
        </w:rPr>
        <w:t>Jesus Christ saw no corruption. His body rose from the new tomb just as it had been laid there by Joseph of Arimatha. By divine power the resurrection was accomplished. Jesus led captivity captive. By death He conquered death. The resurrection of Christ is a fact of history. The very story put into the mouth of the Roman soldiers was self-defeating and strongest evidence of the truth of the Resurrection. Was Paul a fool? Some moderns seem to think he was. Honest estimates of Paul surely cannot fall so low as to believe that he would calmly write to people about an event as having recently taken place which was only a cunningly devised f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hrist was great in ability.—We here refer not to His power of working miracles, but to the power flowing out of Himself by which men received grace and apostleship. What grace in such men as St. Paul! Grace still from Christ for all receptive natures. From His fulness men and women receive grace upon grace. Let us believe not in a dead but a living Christ. He has gifts of grace still to bestow. We too may receive grace. This grace rightly received will make us obedient to the faith. Obedience is the best test. This ability creates a large number of followers. The obedient ones to the faith are to be found among all nations. Already in the centre of the world's greatness, in the heart of corruption, are found many called of Jesus Christ. All nations are not yet obedient to the faith. The movement is slow but sure. The nations must come. All roads lead to Rome. All modern movements, all the march and play of present events, lead to Jesus Christ; for in Him shall all the nations of the earth be blessed. God has blessed Him for ever, that He may for ever rain blessings upon mankind. Sometimes it is said "for ever" is a long word, but it is not too long to express the enduring nature of the Saviour's blessedness. Let us love the Saviour as Paul did, and our love will by its creative force call into existence other loves, and the bright light of a universally pervading love will finally dispel all the gloom, all the darkness, all the discords of hum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hrist's divinity proved by His resurrection.—Where the construction of the text lies so that we cannot otherwise reach the full sense of it without making our way through doubts and ambiguities, philosophical discourses are necessary in dispensing the word. The present exercise, therefore, consists of two pa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n explication of the words.—For the scheme of the Greek carries a very different face from our translation, which difference renders the sense of them very disputable. The explication is comprised in the resolution of these four inqui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ther the translation rightly renders it that Christ was "declared to be the Son of God," since the original admits of a different sign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is imported by the term "with p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is intended by the following words—"according to the spirit of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How those words, "by the resurrection from the dead," are to be underst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An accommodation of the words to the present occasion, which is in show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ow Christ's resurrection may be a proper argument to prove His divinity and eternal sonship;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is the greatest and principal of all others. For this we may observe, that it is not only true but more clear and evident than the other arguments for the proof of the truth of Christ's doctrine, when we consider them as they are generally reducible to these th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nature of the thing taught by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fulfilling of prophecies in His per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iracles and wonderful works which He did in the time of His life. And though these were undoubtedly high proofs of Christ's doctrine, yet His resurrection had a vast pre-eminence over them upon two accou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all the miracles He did, supposing His resurrection had not followed, would not have had sufficient efficacy to have proved Him to be the Messias. But His resurrection alone, without relation to His preceding miracles, had been a full proof of the truth of His doctrine, which appears upon these two accou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considered absolutely in inself, it did outweigh all the rest of His works put toge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t it had a more intimate and near connection with His doctrine than any of the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cause of the general opinion and judgment that the world had of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Jews and unbelievers never attempted to assign any causes of the Resurrection besides the power of God, so as by that means to destroy the miraculousness of it; though they constantly took exceptions to Christ's other miracles, still resolving them into some cause short of a divine power, which exceptions may be reduced to these two hea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great difficulty of discerning when an action is really a mirac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pposing an action is known to be a miracle, it is as difficult to know whether it proves the truth of the doctrine of that person that does it or not. But neither of these exceptions takes place against the Resurrection;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ugh we cannot assign the determinate point where the power of nature ends, yet there are some actions that at first appearance so vastly transcend it that there can be no suspicion that they proceed from any power but a div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ould God suffer a miracle to be done by an impostor, yet there was no necessity hence to gather that God did it to confirm the words of that impostor, for God may do a miracle when and where He pleases.—So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r>
        <w:rPr>
          <w:rFonts w:cs="Arial" w:ascii="Arial" w:hAnsi="Arial"/>
          <w:color w:val="000000"/>
          <w:sz w:val="24"/>
          <w:szCs w:val="24"/>
        </w:rPr>
        <w:t xml:space="preserve">; </w:t>
      </w:r>
      <w:hyperlink r:id="rId43" w:tgtFrame="_blank">
        <w:r>
          <w:rPr>
            <w:rStyle w:val="InternetLink"/>
            <w:rFonts w:cs="Arial" w:ascii="Arial" w:hAnsi="Arial"/>
            <w:i/>
            <w:iCs/>
            <w:color w:val="000000"/>
            <w:sz w:val="24"/>
            <w:szCs w:val="24"/>
          </w:rPr>
          <w:t>Rom 1:6</w:t>
        </w:r>
      </w:hyperlink>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eclared" the right word.—That the word rendered "declared" has in this case that meaning may be argu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its etymology. It comes from a word signifying "limit" or "boundary," and literally means "to set limits to," "to define"; and such in usage is its frequent signification. "To define" is nearly related both to "appointing" and to "warning," "declaring," "exhibiting a person or thing in its true nature." In the New Testament, indeed, the word, as in common Greek, is used generally to express the former idea—namely, that of constituting or appointing; but the sense which our version gives it is in many cases involved in the o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Greek commentators Chrysostom and Theodoret both so explain the word. So does the Syriac Vers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explanation supposes the word to be used in a popular and general sense, but does not assign to it a new mea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Reference may be made to that familiar biblical usage according to which words are used declaratively. Thus to make guilty is to pronounce to be guilty, to make just is to pronounce to be just, to make unclean is to declare to be unclean. Hence, admitting that the words literally mean "made the Son of God by the resurrection from the dead," they may, with the strictest regard to usage, be interpreted "exhibited as made," "declared to b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necessity of the place requires this interpretation, because it is not true that Christ was made the Son of God by His resurrection, since He was such before that ev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passage, unless thus explained, is inconsistent with other declarations of the sacred writers, which speak of Christ's resurrection as the evidence of what He was, but not as making Him either Son or King. The words "with power "may either be connected adjectively with the preceding phrase and the meaning be "the powerful Son of God," or, which is preferable, adverbially with the word "declared"—"He was powerfully," that is, "clearly declared to be the Son of God." As when the sun shines out in his power he is seen and felt in all his glory, so Christ, when He arose from the dead, was recognised at once as the Son of God.—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resurrection a sign of power.—But you will here naturally reply, How can this be a proper proof of that? How can His resurrection, which supposes Him to have been dead, prove Him to be such a one as existed from all eternity, and so could not die? Is the grave a medium to demonstrate a person incorruptible? or death to enforce that he is immortal? I answer that this argumentation is so far very right, and that the resurrection, considered only in a bare relation to the person rising from the dead, proves Him only to be a wonderful man, but is so far from proving Him the eternal Son of God that it rather proves the contrary. But then, if we consider it with the relation to the doctrine of that person affirming Himself to be thus the Son of God, and as the seal set to the truth of that doctrine by an omnipotent hand and an unfailing veracity, why thus it is an infallible argument to prove the real being of all those things that were asserted by that person. Christ's resurrection therefore proved Him to be the eternal Son of God, consequentially—that is, as it was an irrefragable confirmation of the truth of that doctrine which had declared Him to be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much disputed whether Christ's resurrection is to be referred to His own power raising Himself from the dead or only to the power of the Father. Those who deny His eternal divinity allow only this latter, stiffly opposing the former. To give countenance to this their opposition they seem to make challenge to any one to produce but one place of Scripture where Christ is said to have raised Himself from the dead and they will yield the cause. To which I answer, Though this is nowhere affirmed in these very terms, representing it in prterito, as done, yet if Christ spoke the same thing in words importing the future the result is undoubtedly the same. And for this I desire to know what they will answer to that place where Christ, speaking of His body, says, "Destroy this temple, and in three days I will raise it up." Does not Christ personally appropriate the action to Himself and to His own power? Wherefore that exception is a vapour and a cavil, unbecoming a rational opponent. But I add that, as to the proof of the divinity of Christ's person, it is not material whether His resurrection be stated upon His own power or the power of His Father, for both equally prove the same thing, though in a different manner. If Christ raised Himself, it directly proves that He was God, and so had a divine nature besides His human; for if He raised that, being dead, it must needs follow that He did it by virtue of a power inherent in another nature, which was some divine spirit. But, on the other hand, if the Father raised Him, yet still it proves Him to have been God, forasmuch as He always avouched Himself to be so, and the Father would not have exerted an infinite power to have confirmed a lie or verified the words of an impos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all the miracles Christ did, supposing that His resurrection had not followed, would not have had sufficient efficacy to have proved Him to be the Messias. But His resurrection alone, taking it singly and by itself and without any relation to His precedent miracles, had been a full and undeniable proof of the truth of His doctrine and the divinity of His person. The former part of the assertion is clear from that of St. Paul: "If Christ be not risen, then is our preaching vain, and your faith is also vain;" "Ye are yet in your sins." Now before Christ's death all His miracles were actually done, and yet, notwithstanding all these, the apostle lays this supposition—that in case, then, He had not risen from the dead, the whole proof of the gospel had fallen to the ground and been buried with Him in the same grave.—Sou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beauty of Christ shown to the faithful student and devout follower.—A sculptor once took a pupil to a statue on which much artistic skill bad been bestowed, and said to him, "Look! Do you see symmetry and expression and beauty there? Do you see accuracy of outline, delicacy of detail, harmony of design, and perfection of execution? Do you see all this? If not, look until you do, for all is there." So we may say: Do you see in Christ all the glory and beauty which are described by the four evangelists and the apostles? Do you see a perfect humanity and a perfect divinity there? Do you see incarnate love? Do you see earth's noble man, the God-man, heaven's choicest treasure? If not, look till you do, for they are all there. Look by prayerfully reading the sacred books. Examine by the way of experience. Oh, taste and see that the Christ is gracio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ove to Christ desired.—A Welsh clergyman, the late Rev. William Howells, minister of Long Acre Episcopal Church, once said in his pulpit that a simple-hearted, earnest Christian girl from his own country had preached Christ to him as he feared he never preached Him to his congregation. For to his question, "My dear child, do you love Christ?" she replied, "Love Christ? Yes, sir; my soul clings to Him as the limpet to the rock."</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y we all enjoy this feel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all need to Jesus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ove His wounds each day more heal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d Himself more fully kn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trong Son of God.—St. Paul says that Jesus was "the Son of God with power." The expression is significant and appropriate, for strength was characteristic of the world's Christ. And yet while we view the character drawn in the gospels, we must be struck with the fact that He was strong in love. Omnipotence was restrained; omniscience was kept in abeyance; but love never slept. He was strong in love as well when He denounced the Pharisees as when He wept at the graveside of a friend. He was indeed the incarnation of immortal l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trong Son of God, immortal love."</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Grace to you and peace, etc.— </w:t>
      </w:r>
      <w:r>
        <w:rPr>
          <w:rStyle w:val="Greekhebrew1"/>
          <w:rFonts w:cs="Arial" w:ascii="Arial" w:hAnsi="Arial"/>
          <w:color w:val="000000"/>
        </w:rPr>
        <w:t>εἰρήνη</w:t>
      </w:r>
      <w:r>
        <w:rPr>
          <w:rFonts w:cs="Arial" w:ascii="Arial" w:hAnsi="Arial"/>
          <w:color w:val="000000"/>
        </w:rPr>
        <w:t>, happiness of every kind; peace with God and man. God first Christ's Father and then ours. Grace and peace are cause and effec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A graceful salutation.—The universality of this address has led some commentators to maintain that the epistle was meant for the heathens of Rome as well as for the Christians. But this cannot be admitted. Most certainly we should say that it cannot. Imagine a letter addressed to all that be in Rome by the adherent of a new sect everywhere spoken against. Claudius sought comfort and recreation in literary pursuits; but surely it would be a long time before he would be induced to forsake his Homer and his Virgil to find out that there was after all some literary power in the letter of a Jew who had turned Christian. Homer and Virgil still live, and schoolboys try with great pains and much reluctance to put their sentences into bad English; while the obscure letter of the insignificant Jew is being expounded from thousands of pulpits, read by millions, and translated into a vast number of the tongues of earth. Imagine a new sect, called the Brotherhood of Love, originated amongst one of the tribes of Africa, about the shores of Tanganyika. Some of the converts make their way to London and establish a brotherhood. There rises up in Africa a convert of great zeal and energy. He addresses a letter to the brotherhood in London, beginning, To all that be in London. Who would ever suppose that it was meant for the whole of London? What newspapers would print it? What Christian readers, though taught large toleration by their great chapter on charity in the First Epistle to the Corinthians, would condescend to examine this tractate? Outside the circle of the brotherhood the only likely readers would be writers on heterodox London and novelists seeking for some new sensation. Strangest fact of all, the letter from Africa to all that be in London becomes in after time one of the great epistles of all civilised peoples, and engages the attention of greatest scholars. The letter sent to Rome by the hands of Phœbe was a precious document—more precious than the law suit on which she was engaged. Rome commanded the world. Paul's Romans has commanded a larger world and wielded a wider influence than ever Rome knew or possessed. It is well worth studying. The very inscription is attractive. It gives a comprehensive view of the dealings of God with His people. It shows their high privilege, exalted relationship, and precious bestowals. It may be made to speak to us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utward aspect of Christian development.—By the words "outward aspect" we mean outward as regards the work of grace in the soul. Whatever may be our views of predestination and election, we must admit antecedent purposes in the divine mind. All schools of religious thought will subscribe to the simple creed—By grace are ye saved. If grace mean the favour and kindness of God, then that grace is antecedent to all its subjects. God and grace are inseparable words. God existed before all creatures; therefore grace must have been in essence, if not in operation, before the existence of gracious subjects and the manifestation of gracious methods. Christianity was a development along the divine line carried through all pre-Christian dispensations. The individual Christian is a development in the divine idea. Here is the glorious pl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ove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al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aints. "Beloved of God" speaks to us of antecedent emotion. "Called" declares the emotion formulating itself into gracious action. "Saints" describes the result of emotion and action. Shall we presume to say that "beloved of God" is a consequent and not an antecedent? Shall we say that the prodigal was beloved of the father because the son turned repentantly from his journey to the father's house? Shall we not rather say that "beloved of the father" went before the prodigal's thoughts of repentance and moved him back, though he knew it not, to sweet thoughts of home, of love, of father, and of rich con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ward aspect of Christian development.—"Grace to you and peace." This cannot mean converting grace—this cannot refer to that peace which results to the soul of man from the realisation of the benefits conferred by justification: for these people are already Christians; they are subjects of divine grace; they have peace with God through believing in Jesus Christ. We take the salutation to mean "grace and peace be multiplied,"—perfecting grace; ever developing peace; grace for all seasons; needed grace for needy times; grace when we do not feel our need—at such times it often is that we have greatest need of grace to watch our own welfare, and keep us still moving upward and onward. As grace ripens, peace increases. Peace may be at first as the little rivulet, flowing, like the waters of Siloam, softly and sweetly from the pleasant heights of infinite love into the soul. At first peace struggles along like the mountain torrent over rugged rocks. It meets with obstructions in human nature, though renewed. By-and-by it flows in the broader land of the disciplined nature. Then peace flows a river deep, broad, refreshing, fertilising. How much happiness is implied in the wish for the increase of grace and 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ource and channel of Christian development.—"God our Father, and the Lord Jesus Christ." Modern developments are developments from nothing, a theory which we cannot understand. The law of evolution without an evolver is to us a mystery. It may be true, but its processes are not plain to us at least. Organic life has developed from simpler to more complex forms in obedience to universal natural law. Very good of the organic life! In what school has it learnt lessons of obedience? Does natural law exist without a lawgiver? Does organic life move by virtue of its own inherent force? Whence the life? Did the organic substance give itself life before it had being? We think that we tread more satisfactory ground as we trace all developments to God our Father. More emphatically we thus trace Christian developments. God our Father. Jesus Christ our Saviour. The grace flows from God the source through Christ the channel, and refreshes the thirsty soul. Peace comes from and by Him who is the author of our peace by virtue of His medastorial work. What sublimity the Christian conception unfolds! It makes earth radiant with the light of heaven. It lifts man to the mount of transfiguration, where all things glow with beautiful colours that transcend the poet's highest fancy or the painter's keenest sk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s beloved saints.—The apostle Paul had never been in Rome, and he knew very little about the religious nature of the converts there; but he has no hesitation in declaring that they are all "beloved of God" and "saints." Let us look at these two points—the universal privilege, and the universal obligation of the Christian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iversal privilege of the Christian life.—"Beloved of God." We are so familiar with the juxtaposition of the two ideas, "love" and "God," that we cease to feel the wonderfulness of their union. But until Jesus had done His work no man believed that the two thoughts could be brought together. Think of the facts of life, think of the facts of nature, and let us feel how true the great saying is, that</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Nature, red in tooth and claw,</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With rapine, shrieks against the creed"</w:t>
      </w:r>
    </w:p>
    <w:p>
      <w:pPr>
        <w:pStyle w:val="Web"/>
        <w:snapToGrid w:val="false"/>
        <w:spacing w:lineRule="atLeast" w:line="360" w:before="0" w:after="0"/>
        <w:jc w:val="both"/>
        <w:rPr>
          <w:rFonts w:ascii="Arial" w:hAnsi="Arial" w:cs="Arial"/>
          <w:color w:val="000000"/>
        </w:rPr>
      </w:pPr>
      <w:r>
        <w:rPr>
          <w:rFonts w:cs="Arial" w:ascii="Arial" w:hAnsi="Arial"/>
          <w:color w:val="000000"/>
        </w:rPr>
        <w:t>that God is love. Think of what the world has worshipped, and of all the varieties of monstrosity before which men have bowed—cruel, lustful, rapacious, selfish, the different deities they have adored; and then, "God hath established, proved His love to us, in that while we were yet sinners Christ died for us." Brethren, do not let us kick down the ladder by which we have climbed; nor, in the name of a loving God, put away the Christian teaching which has begotten the conception in humanity of a God that loves. There are men to-day who now turn round upon the very gospel which has given them the conception of this truth, and accuse it of narrow and hard thoughts of the love of God. One of the Scripture truths against which the assailant often turns his sharpest weapons is that which is involved in my text, the answer to the other question, Does not God love all? Yes, yes, a thousand times, yes! But there is another question: Does the love of God to all make His special designation of Christian men as His beloved the least unlikely? Surely special affection is not, in its nature, inconsistent with universal beneficence and benevolence. Surely you are not honouring God when you say, It is all the same to Him whether a man loves and serves Him, or lifts himself up in rebellion against Him, and makes himself his own centre and earth his aim and his all. "God so loved the world." There are manifestations of His loving heart which any man can receive; and each man gets as much of the love of God as it is possible to pour upon him. But a granite wall does not drink in the dew as a flower does; and the nature of the man on whom God's love falls determines how much and what manner of its manifestations shall pass into his true possession, and what shall remain without. So, on the whole, we have to answer the questions, Does God love any? does not God love all? does God specially love some? with the one monosyllable, Yes! Myths tell us that the light which, at the beginning, had been diffused through a nebulous mass, was next gathered into a sun. So the universal love of God is concentrated in Jesus Christ; and if we have Him, we have it; and if we have faith, we have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iversal obligation of the Christian life.—"Called to be saints," or "the called saints." The word "called" means summoned by God. It is their vocation, not their designation. I need not remind you that "saint" and "holy" carry precisely the same idea. We notice that the true idea of this universal holiness, which ipso facto belongs to all Christian people, is consecration to God. The next thing is purity. Purity will follow consecration, and would not be much without it, even if it were possible to be attained. Next, this consecration is to be applied all through a man's nature. There are two ways of living in the world; and I venture to say there are only two. Either God is my centre, and that is holiness; or self is my centre, and that is sin. This consecration is only possible when we have drunk in the blessed thought, "beloved of God." You cannot argue a man into loving God, any more than you can hammer a rosebud open. But He can love us into loving Him, and the sunshine, falling on the closed flower, will expand it. There is no faith which does not lead to surrender. There is no aristocracy in the Christian Church who deserve to have the family name given expressly to them, for this honour and obligation of being saints belongs equally to all that love Jesus Christ. But consecration may be cultivated, and must be cultivated and increased. The apostle Paul's letter, addressed to the "beloved of God," the "called saints" that are in Rome, found its way to the people for whom it was meant. If a letter so addressed were dropped in our street, do you think anybody would bring it to you?—A. Maclare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for the universal address.—The universality of this address has led some commentators to maintain that the epistle was meant for the heathens of Rome as well as for the Christians. But this cannot be admitted; for the description given of the persons addressed as "beloved of God" and "called to be saints" could have no application whatever to the heathen inhabitants of Rome. The reason of the universality of the address appears to be this: The apostle is about to show that the Jewish and the Gentile converts to Christianity are precisely on a footing in regard to their religious state, and therefore he makes no distinction between them, but addresses them all, whether Jewish or Gentile converts, as equally entitled to the same honourable appellation. The expression "called to be saints" is equivalent to "called to be Christians," the members of the Christian Church being often denominated in the New Testament "the saints." The additional phrase "beloved of God" is also applied to them as Christians, and with great propriety. For since God had so far manifested His favour to them as to enable them to know and embrace the gospel, they may justly be called "beloved of God" when compared with the rest of mankind, to whom no such favour had been extended. It must not, however, be supposed that these distinguished titles are intended by the apostle to be descriptive of every individual of the Church addressed. They are given merely in reference to their outward privileges as members of the Church of Christ. As in the Old Testament the collective body of the Israelites are often called "a holy people" because they were chosen to preserve the worship of the true God, so in the New Testament particular Christian Churches are called "the saints" because they also are constituted the Church and people of God. But in neither case is any allusion intended to the personal holiness of individuals; the reference is merely to the general privileges of the collective body.—D. Ritch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s course of thought often interrupted.—All that intervenes is not properly a parenthesis, but an accumulation of clauses, one growing out of the other, and preventing the apostle finishing the sentence with which he commenced. This is very characteristic of Paul's manner, and is peculiarly obvious in his two epistles to the Ephesians and Colossians. His teeming mind protruded its rich thoughts and glowing sentiments so rapidly that his course was often impeded, and the original object for a time entirely lost sight of.—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ving saints.—Those, then, that are called are saints whilst alive, and not only those that are canonised by the Pope after they are dead in numerum Deorum ab Ecclesia Romana relati, as Bembus profanely speaketh of their St. Francis—a sorry man, of whom (as once of Becket forty-eight years after his death) it may be disputed whether he were damned or saved. Pope Calixtus III. sainted some such in his time, as to whom Cardinal Bessarion, knowing them for naught, said, "These new saints make me doubt much of the old."—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to be holy.—The duty of Christians, and that is to be holy, for hereunto are they called—"called to be saints," called to salvation through sanctification. Saints, and only saints, are beloved of God with a special and peculiar love. "Called saints," saints in profession; it were well if all that are called saints were saints indeed. Those that are called saints should labour to answer to the name, otherwise, though it is an honour and a privilege, yet it will be of little avail at the great day to have been called saints if we be not really so.—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me Christian must be written on the conscience.—If thy name be written Christian in the book of thy conscience, this is a special argument of thy registering in heaven. For if our heart condemn us not, we have boldness and confidence towards God. If the good spoken of us be not found in our conscience, that glory is our shame. If the evil spoken of us be not found in our conscience, that shame is our glory. Therefore, as Seneca says, look to thy conscience more than to thy credit; fame may be often deceived, conscience never. The beams that play upon the waters are shot from the sun in heaven. The peace and joy that danceth in that conscience comes from the Sun of righteousness, the Lord Jesus. If a hearty laughter dimple the cheek, there is a smooth and quiet mind within. Upon the wall there is a writing. A man sitting with his back to that wall, how should he read it? But let a looking-glass be set before him, it will reflect it to his eyes; he should read it by the reflection. The writing our names in heaven is hid, yet in the glass of a good conscience it is presented to our eye of faith, and the soul reads it. For it is impossible to have a good conscience on earth except a man's name be written in heaven.—Adams.</w:t>
      </w:r>
    </w:p>
    <w:p>
      <w:pPr>
        <w:pStyle w:val="Web"/>
        <w:snapToGrid w:val="false"/>
        <w:spacing w:lineRule="atLeast" w:line="360" w:before="0" w:after="0"/>
        <w:ind w:firstLine="360"/>
        <w:jc w:val="both"/>
        <w:rPr/>
      </w:pPr>
      <w:r>
        <w:rPr>
          <w:rFonts w:cs="Arial" w:ascii="Arial" w:hAnsi="Arial"/>
          <w:color w:val="000000"/>
        </w:rPr>
        <w:t>The Christians are saints—i.e., separated from the world and consecrated to the service of God—holy in principle, and destined to become more and more holy and perfect in their whole life and conduct. The redeeming grace of God in Christ the foundation of peace with God and ourselves. First grace, then peace—no grace without peace, no peace without grace. The co-ordination of Christ with God the Father in the epistolary inscriptions an indirect proof of the deity of Christ.—Schaff.</w:t>
      </w:r>
    </w:p>
    <w:p>
      <w:pPr>
        <w:pStyle w:val="Normal"/>
        <w:snapToGrid w:val="false"/>
        <w:spacing w:lineRule="atLeast" w:line="360"/>
        <w:jc w:val="both"/>
        <w:rPr>
          <w:rFonts w:ascii="Arial" w:hAnsi="Arial" w:cs="Arial"/>
          <w:color w:val="000000"/>
        </w:rPr>
      </w:pPr>
      <w:bookmarkStart w:id="6" w:name="8"/>
      <w:bookmarkStart w:id="7" w:name="9"/>
      <w:bookmarkStart w:id="8" w:name="10"/>
      <w:bookmarkStart w:id="9" w:name="11"/>
      <w:bookmarkStart w:id="10" w:name="12"/>
      <w:bookmarkStart w:id="11" w:name="13"/>
      <w:bookmarkStart w:id="12" w:name="14"/>
      <w:bookmarkEnd w:id="6"/>
      <w:bookmarkEnd w:id="7"/>
      <w:bookmarkEnd w:id="8"/>
      <w:bookmarkEnd w:id="9"/>
      <w:bookmarkEnd w:id="10"/>
      <w:bookmarkEnd w:id="11"/>
      <w:bookmarkEnd w:id="12"/>
      <w:r>
        <w:rPr>
          <w:rStyle w:val="Large1"/>
          <w:rFonts w:cs="Arial" w:ascii="Arial" w:hAnsi="Arial"/>
          <w:color w:val="000000"/>
          <w:sz w:val="24"/>
          <w:szCs w:val="24"/>
        </w:rPr>
        <w:t>Verses 8-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Your faith is spoken of, etc.—Rome frequented by strangers, and so the faith of the Church easily made known. </w:t>
      </w:r>
      <w:r>
        <w:rPr>
          <w:rStyle w:val="Greekhebrew1"/>
          <w:rFonts w:cs="Arial" w:ascii="Arial" w:hAnsi="Arial"/>
          <w:color w:val="000000"/>
        </w:rPr>
        <w:t>κόσμω</w:t>
      </w:r>
      <w:r>
        <w:rPr>
          <w:rFonts w:cs="Arial" w:ascii="Arial" w:hAnsi="Arial"/>
          <w:color w:val="000000"/>
        </w:rPr>
        <w:t>, the beautiful order of the visible world.</w:t>
      </w:r>
    </w:p>
    <w:p>
      <w:pPr>
        <w:pStyle w:val="Web"/>
        <w:snapToGrid w:val="false"/>
        <w:spacing w:lineRule="atLeast" w:line="360" w:before="0" w:after="0"/>
        <w:ind w:firstLine="360"/>
        <w:jc w:val="both"/>
        <w:rPr/>
      </w:pPr>
      <w:r>
        <w:rPr>
          <w:rFonts w:cs="Arial" w:ascii="Arial" w:hAnsi="Arial"/>
          <w:color w:val="000000"/>
        </w:rPr>
        <w:t xml:space="preserve">Rom . Making request, if by any means, etc.—Grotius happily renders: "Si forte Dei voluntas felicitatem mihi indulgeat ad nos remindi." Making request is </w:t>
      </w:r>
      <w:r>
        <w:rPr>
          <w:rStyle w:val="Greekhebrew1"/>
          <w:rFonts w:cs="Arial" w:ascii="Arial" w:hAnsi="Arial"/>
          <w:color w:val="000000"/>
        </w:rPr>
        <w:t>δεόμενος</w:t>
      </w:r>
      <w:r>
        <w:rPr>
          <w:rFonts w:cs="Arial" w:ascii="Arial" w:hAnsi="Arial"/>
          <w:color w:val="000000"/>
        </w:rPr>
        <w:t>—a special word for prayer, and implies a sense of need. Lightfoot says "precatio" points to the frame of mind and "rogatio" to the act of solicit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apostle here uses wise gentleness without any dissimulation.</w:t>
      </w:r>
    </w:p>
    <w:p>
      <w:pPr>
        <w:pStyle w:val="Web"/>
        <w:snapToGrid w:val="false"/>
        <w:spacing w:lineRule="atLeast" w:line="360" w:before="0" w:after="0"/>
        <w:ind w:firstLine="360"/>
        <w:jc w:val="both"/>
        <w:rPr/>
      </w:pPr>
      <w:r>
        <w:rPr>
          <w:rFonts w:cs="Arial" w:ascii="Arial" w:hAnsi="Arial"/>
          <w:color w:val="000000"/>
        </w:rPr>
        <w:t xml:space="preserve">Rom . Some fruit.—Not personal profit, as Koppe, but spiritual fruit— </w:t>
      </w:r>
      <w:r>
        <w:rPr>
          <w:rStyle w:val="Greekhebrew1"/>
          <w:rFonts w:cs="Arial" w:ascii="Arial" w:hAnsi="Arial"/>
          <w:color w:val="000000"/>
        </w:rPr>
        <w:t>καρπός</w:t>
      </w:r>
      <w:r>
        <w:rPr>
          <w:rFonts w:cs="Arial" w:ascii="Arial" w:hAnsi="Arial"/>
          <w:color w:val="000000"/>
        </w:rPr>
        <w:t>—fruit from spiritual seed, fruit from my apostolical labour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eautiful letter.—In these days of postcards the art of letter-writing is not likely to be cultivated to any great extent. Addison's Spectator is placed on our shelves, but not studied. Greyson's Letters had a good circulation in their day, and yet, though only a few short years have passed since Henry Rogers wrote them, how seldom are they seen. Some of our novelists write in their books good letters; still, it is to be feared that the readers skim over them lightly. It is satisfactory to find that the letters of St. Paul are not dead letters. They are not read as much as we could wish, still they are read; and further, they are felt far more than they are read. In these verses we have a letter within a letter. We are not now to deal with the whole of the letter to the Romans, but with that portion which is contained in these seven ver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s is a letter with a joyful commencement.—The postman's knock sends a thrill through the house. The greater part of his messages are appeals for help, tales of suffering, records of distress. Shall we go back to the times when letters were franked? Shall we envy those who lived in remote regions, and whose letters might lie for weeks in the wayside post-house? In Paul's letter there is no appeal for help. He does not begin with a mournful phrase. He makes us read as he writes, "I thank my God." If we could say my God as we say my house, my business, or my estate, then we should the oftener say, I thank my God. Paul thanks God for a good report—faith spoken of throughout the whole world. How startling to modern notions to make religion the prominent topic in our letters! When writing to friends we are thankful for their health, for their safe investments, for their introduction into higher society, and so on. How far does the report of our faith reach? Is there a Church in England to-day the report of whose faith would reach as far as from Rome to Corinth? Could any modern Paul with any just metaphorical licence say with reference to any English Church, Scotch Church, American Church, or any other, "I thank my God that your faith is spoken of throughout the whol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s is a letter with a necessary personal reference.—Some letters are disfigured by the presence of too many capital I's. Our letters are sometimes the record of our own doings, which may be of more interest to the writers than the readers. Paul's personal reference has an intimate connection with the welfare of others. Here is (a) a solemn oath; (b) the true method of Christian service—with the spirit in the gospel; (c) intercessory prayer.</w:t>
      </w:r>
    </w:p>
    <w:p>
      <w:pPr>
        <w:pStyle w:val="Web"/>
        <w:snapToGrid w:val="false"/>
        <w:spacing w:lineRule="atLeast" w:line="360" w:before="0" w:after="0"/>
        <w:ind w:firstLine="360"/>
        <w:jc w:val="both"/>
        <w:rPr/>
      </w:pPr>
      <w:r>
        <w:rPr>
          <w:rFonts w:cs="Arial" w:ascii="Arial" w:hAnsi="Arial"/>
          <w:color w:val="000000"/>
        </w:rPr>
        <w:t xml:space="preserve">III. Thus this is a letter with an altruistic purpose.—Altruism was taught before the appearance of Comte. The Comtist doctrine inculcates the sacrifice of self for the good of others. Paul's practice anticipates Comtist doctrine. Shall we say that Paul practised as well as preached, while Comtists only preach? We only know in part, so we must be forgiven as we affirm that we have never heard of Monsieur Comte's self-denying labours and sacrifices for the good of humanity. Paul desired a prosperous journey—what we all desire—a prosperous journey that we may reap some </w:t>
      </w:r>
      <w:r>
        <w:rPr>
          <w:rStyle w:val="Greekhebrew1"/>
          <w:rFonts w:cs="Arial" w:ascii="Arial" w:hAnsi="Arial"/>
          <w:color w:val="000000"/>
        </w:rPr>
        <w:t>καρπόν</w:t>
      </w:r>
      <w:r>
        <w:rPr>
          <w:rFonts w:cs="Arial" w:ascii="Arial" w:hAnsi="Arial"/>
          <w:color w:val="000000"/>
        </w:rPr>
        <w:t xml:space="preserve">, some earthly advantage or emolument or some mere excitement. Paul desired a prosperous journey that he might impart. The </w:t>
      </w:r>
      <w:r>
        <w:rPr>
          <w:rStyle w:val="Greekhebrew1"/>
          <w:rFonts w:cs="Arial" w:ascii="Arial" w:hAnsi="Arial"/>
          <w:color w:val="000000"/>
        </w:rPr>
        <w:t>καρπόν</w:t>
      </w:r>
      <w:r>
        <w:rPr>
          <w:rFonts w:cs="Arial" w:ascii="Arial" w:hAnsi="Arial"/>
          <w:color w:val="000000"/>
        </w:rPr>
        <w:t xml:space="preserve"> he looked for was that souls might be saved as the result of his preaching. He desired a prosperous journey that he might sow spiritual seed, and in due season reap the </w:t>
      </w:r>
      <w:r>
        <w:rPr>
          <w:rStyle w:val="Greekhebrew1"/>
          <w:rFonts w:cs="Arial" w:ascii="Arial" w:hAnsi="Arial"/>
          <w:color w:val="000000"/>
        </w:rPr>
        <w:t>καρπόν</w:t>
      </w:r>
      <w:r>
        <w:rPr>
          <w:rFonts w:cs="Arial" w:ascii="Arial" w:hAnsi="Arial"/>
          <w:color w:val="000000"/>
        </w:rPr>
        <w:t xml:space="preserve"> of a spiritual harvest.</w:t>
      </w:r>
    </w:p>
    <w:p>
      <w:pPr>
        <w:pStyle w:val="Web"/>
        <w:snapToGrid w:val="false"/>
        <w:spacing w:lineRule="atLeast" w:line="360" w:before="0" w:after="0"/>
        <w:ind w:firstLine="360"/>
        <w:jc w:val="both"/>
        <w:rPr/>
      </w:pPr>
      <w:r>
        <w:rPr>
          <w:rFonts w:cs="Arial" w:ascii="Arial" w:hAnsi="Arial"/>
          <w:color w:val="000000"/>
        </w:rPr>
        <w:t>IV. This letter refers to the mystery of the divine "let."—It is a mystery that there should be a let to the benevolent purpose of St. Paul. The divine lets are scattered thickly through and before all human doings and purposes. Where is the love in the let? Why does God permit the scheme to be thwarted? Why are noble purposes broken off? Why have we to sing in mournful measures, How are the mighty fallen in the midst of the battle and before the conquest was gained? Why was Stephen stoned? God's love is not a mere soft sentiment, the emotion of an amiable nature. God's love is guided by wisdom. Paul was let, but God is wise; and Paul acknowledges divine wisdom. Stephen was let from further life-work by stones. But we may say with Augustine that the Church owes Paul to the prayer of Stephen. Let us see to it that the lets of life are not of our making. If the let is divine, we may be sure all is well. When God says stand still, it is that He may make a brighter revelation of His power and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letter acknowledges a debt.—Our letters are often claims. The creditor writes for payment. The debtor does not often voluntarily write to, express his indebtedness. Paul writes, "I am debtor." The poor tentmaker might well be a debtor. Trade is bad. Tentmaking is not remunerative. Will Paul be able to pull through? His creditors are very numerous. Will they be merciful, and accept a very small composition? His creditors are Greeks and Barbarians, wise and unwise. Ah, Paul was a debtor to divine love and gracious calling! He was a debtor without any human creditors. Right royally he discharges the claim. If ever a minister were free from the blood of man, that minister was St. Paul. We are all debtors to God—debtors to our fellows on account of what we have received. How is the debt being discharged? Are we faithful? are we loving? are we living for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enuine philanthropy.—In these words we have a sketch of genuine philanthrop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distinguishing power.—It is a power to "impart some spiritual gift, to the end ye may be established" or confirmed. There is a philanthropy that has power to impart certain material and mental gifts, but is unable to impart the spiritu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en require spiritual gif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Most men have them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None but those who have them can impar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s distinguishing inspiration.—"I long." It is my deep craving, my burning desire. To enrich men spiritually is to enrich them completely and for ever. And this is evermore the supreme desire of genuine philanthropy. "Brethren, my heart's desire and prayer to God for Israel is, that they might be saved."—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The benefits of Christian communion.—There was a mutual desire on the part of the apostle and the Roman Christians to see each other. Paul's special reasons we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bestow comfort on the members who had laboured under extraordinary difficult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Paul in great need of comfort himself. For years Paul had been struggling, beating out new tracks, disputing with error, perpetually striving. Long among strangers, he yearned to be with friends. This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re is between Christians a bond of sympathy.—A spiritual freemasonry. The fact that there is so little of it to-day is sadly suggestive. Downright Christianity compels us to a gracious consideration for other peo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nefits of Christian commun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pecial help for the forlorn, gracious upliftings for the lowly, rest for the weary, counsel for the perplexed. There are times when solitude is demanded—e.g., for heart-searching. Yet too much isolation not good. Brooding over our troubles makes them appear insurmount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real Christian communion there is no caste. There ought not to be. Calvin says: "In Christ's Church no one is so poor as not to be able to confer on us some important benefit; but our pride, alas! hinders us from reaping mutual advantages. The early Christians knew no caste. Mistress and maid knelt together before the Lord." There is room for more of this to-d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ld saying applies: "In the multitude of counsellor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ciprocity of Christian communion.—By mutual intercourse we are gainers. By mutual consideration of the gospel message souls are refreshed and invigorated. "The liberal soul shall be made fat, and he that watereth shall be watered also himself." Neither veteran in the Christian ranks nor young Christian can afford to ignore Christian communion. It will never lower one's dignity to listen to the advice of those who have fought more battles, seen more dangers, travelled greater distances in the heavenly way. The warnings of our fathers in the Church are like letters of gold.—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the debtor.—Paul has many names for himself—none of them lofty, all of them lowly; the highest, simply "an apostle." Sometimes it is Paul "the servant of Jesus Christ"; sometimes Paul "the aged"; sometimes Paul "the prisoner"; sometimes it is "less than the least of all saints"; sometimes "the chief of sinners." Here it is another—"a debtor." It is then of Paul the debtor we are to spea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whom is he a debtor?—Not to self; not to the flesh; not to the law. He owes nothing to these. We might say he is debtor to God, to Christ, to the cross. But these are not now in his mind. It is to Greek and Jew, wise and unwise, men of all nations; the whole fallen world, that he feels himself a debtor. They have done nothing for him indeed: they have persecuted, condemned, reviled him; yet that does not alter his position or cancel his debt. His debt to them is founded on something which all this ill-usage, this malice, cannot alter. Yes, a Christian is debtor to the world—not to his family only, or his nation, but to the whole world. Let this thought dwell in us and work in us, expanding and enlarging us, elevating our vision. We speak of the world being debtor to the Church: let us never forget that, according to Paul's way of thinking, and to the mind of the Holy Spirit, the Church is debtor to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n and how he became a debtor.—Even as a Jew he was a debtor, for he possessed something which the world did not. It was when Paul became possessed of the unsearchable riches of Christ that he felt himself a debtor to the world. He had found a treasure, and he could not conceal it: he must speak out; he must tell abroad what he felt. He was surrounded by needy fellow-men, in a poor, empty world. Should he keep the treasure to himself? No. As the lepers of Samaria felt themselves debtors to the starving city, so did Paul to a famishing world. His debt directly is to God; but then, indirectly, it is to the world. Thus the Christian man feels his debt—his obligation to the world because of his obligation to God. But then a man must know that he has the treasure himself before he can be quickened into a feeling of his responsibility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How he pays the debt.—By carrying to them that gospel which he had received. He goes to Corinth—doing what? Paying there a part of his infinite debt. He goes to Athens, to Thessalonica, to Rome—doing what? Paying in each place part of the infinite debt which he owes to God. He is a rich man, and can afford to give. We pay our deb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making known the gospel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prayer for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y our giv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y our consistent life. Yes, you are debtors to all. Show that you feel this. Be constrained by a loving sense of your infinite obligations and responsibilities to Him who loved you.—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e is now changed.—The faith of the Roman Christians came to be thus talked of, not only because it was excelling in itself, but because it was eminent and observable in its circumstances. Rome was a city upon a hill; everyone took notice of what was done there. Thus those who have many eyes upon them have need to walk circumspectly, for what they do, good or bad, will be spoken of. The Church of Rome was then a flourishing Church; but since that time how is the gold become dim! how is the most fine gold changed! Rome is not what it was. She was then espoused a chaste virgin to Christ, and excelled in beauty; but she has since degenerated, dealt treacherously, and embraced the bosom of a stranger, so that (as that good old book the Practice of Piety makes appear in no less than twenty-six instances) even the Epistle to the Romans is now an epistle against the Romans. Little reason has she therefore to boast of her former credit.—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of the Romans had good results.—In the beginning of his epistles Paul generally subjoined to the apostolic benediction a solemn thanksgiving for the faith, charity, patience, and other virtues of the brethren to whom he wrote, to make them sensible of their happy state, and to lead them to a right improvement of the advantages which they enjoyed as Christians. The faith of the Romans which occasioned so much discourse was their turning from idols. An event of this kind could not fail to be spoken of with wonder through the whole empire, as there were multitudes of strangers continually coming to Rome from the provinces who on their return home would report what they had seen. For this the apostle thanked God, because the conversion of the Romans encouraged the inhabitants of other cities to forsake the established idolatry. Besides, Rome being the metropolis of the world, the conversion of so many of its inhabitants brought no small credit to the evidences of the gospel.—Mac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ght increased by shining.—"That is, that being with you, we may be comforted together." This is an epanorthosis in which he at the same time both corrects and explains the two proximate ends of his desire, and intimates that he desires to be with them—that whatever comfort God might bestow on them through him, he might be a partaker of the same along with them, so that teacher and taught might be encouraged in common, and the faith of each increased to their mutual advantage. By this the apostle teaches us that the brightest lights in the Church shone by communicating light, were instructed by teaching others, and by ministering to the faith of others were more and more confirmed in their own belief.—Fer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al that Paul should desire to see Rome.—At this time Paul had not seen Rome. But how natural was it in a man of his taste and intelligence to wish to see it! Nothing had made such a figure in history as this imperial city. From a kind of village it extended in a course of years till it became the mistress of the nations and the metropolis of the world. How powerfully must curiosity have been awakened by its extent, its majesty, its edifices, its institutions, its laws and customs! Paul was also a citizen; and while some, with a great ransom, purchased this privilege, he was freeborn. Yet his longing to see it was not to indulge the man and the Roman, but the Christian and the apostle. He longed to impart to the beloved and called of God there some "spiritual benefit." But see the order of divine grace. Before he was useful to them, they imparted some spiritual benefit to him and established his wavering confidence. For when he had landed at Puteoli and advanced towards Rome, the brethren came to meet him as far as the Appii Forum and the Three Taverns, "whom when Paul saw, he thanked God, and took courage." Here we see that the most eminent servants of God may be depressed and desponding, and that it is possible for them to derive assistance and comfort from those who are much inferior to them in office, condition, abilities, and grace. There is no such thing as independence. Let none be proud; let none despair. The Christian Church is a body, and the body is not one member, but many. "If the foot shall say, Because I am not the hand, I am not of the body; is it therefore not of the body?… The eye cannot say to the hand, I have no need of thee; nor the head to the feet, I have no need of you." But how was this prosperous journey according to the will of God, for which he made so many requests, to be accomplislied? How little did he imagine the way in which he was to visit this famous city! He enters it, indeed; but in the character of a prisoner, driven thither by persecution, and after being shipwrecked upon a certain island. So high are God's thoughts above our thoughts, and His ways above our ways. So little do we know what we pray for. So often by strange and sometimes by terrible things in righteousness does He answer us as the God of our salvation. So fulfils He the promise, "I will bring the blind by a way that they knew not; I will lead them in paths that they have not known: I will make darkness light before them, and crooked things straight. These things will I do unto them, and not forsake them."—W. Jay.</w:t>
      </w:r>
    </w:p>
    <w:p>
      <w:pPr>
        <w:pStyle w:val="Normal"/>
        <w:snapToGrid w:val="false"/>
        <w:spacing w:lineRule="atLeast" w:line="360"/>
        <w:jc w:val="both"/>
        <w:rPr>
          <w:rFonts w:ascii="Arial" w:hAnsi="Arial" w:cs="Arial"/>
          <w:color w:val="000000"/>
        </w:rPr>
      </w:pPr>
      <w:bookmarkStart w:id="13" w:name="15"/>
      <w:bookmarkStart w:id="14" w:name="16"/>
      <w:bookmarkStart w:id="15" w:name="17"/>
      <w:bookmarkEnd w:id="13"/>
      <w:bookmarkEnd w:id="14"/>
      <w:bookmarkEnd w:id="15"/>
      <w:r>
        <w:rPr>
          <w:rStyle w:val="Large1"/>
          <w:rFonts w:cs="Arial" w:ascii="Arial" w:hAnsi="Arial"/>
          <w:color w:val="000000"/>
          <w:sz w:val="24"/>
          <w:szCs w:val="24"/>
        </w:rPr>
        <w:t>Verses 15-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power of God unto salvation.—In and by the gospel God shows and exerts moral power. The best equivalent for "unto" is "for." It signifies direction. The Greek word used for mental and carnal direction. Gospel, from the old Gothic guth, good, and spillon, to announce. Either "good spell" or "God's spell."</w:t>
      </w:r>
    </w:p>
    <w:p>
      <w:pPr>
        <w:pStyle w:val="Web"/>
        <w:snapToGrid w:val="false"/>
        <w:spacing w:lineRule="atLeast" w:line="360" w:before="0" w:after="0"/>
        <w:ind w:firstLine="360"/>
        <w:jc w:val="both"/>
        <w:rPr/>
      </w:pPr>
      <w:r>
        <w:rPr>
          <w:rFonts w:cs="Arial" w:ascii="Arial" w:hAnsi="Arial"/>
          <w:color w:val="000000"/>
        </w:rPr>
        <w:t xml:space="preserve">Rom . The righteousness of God.—The justification which God bestows, or that of which He is the author. The state of pardon and acceptance as the result of the mediatorial scheme. </w:t>
      </w:r>
      <w:r>
        <w:rPr>
          <w:rStyle w:val="Greekhebrew1"/>
          <w:rFonts w:cs="Arial" w:ascii="Arial" w:hAnsi="Arial"/>
          <w:color w:val="000000"/>
        </w:rPr>
        <w:t>δικαιοσύνη</w:t>
      </w:r>
      <w:r>
        <w:rPr>
          <w:rFonts w:cs="Arial" w:ascii="Arial" w:hAnsi="Arial"/>
          <w:color w:val="000000"/>
        </w:rPr>
        <w:t>, man's perfect moral condition; conformity of conduct in the divine law. It was said, Great is faith, for as the reward of it the shechinah rested on Israel. The just shall live by faith was spoken by Habakkuk to encourage the Jews when fainting under the oppression of the Chalde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rave confession of a bold preacher.—The gospel of seeming weakness the apostle was ready to preach to the lovers of imperialistic ideas. The gospel of apparent defeat he was ready to proclaim among those who delighted to go forth conquering and to conquer. And why? Because the seeming is not the real. The gospel is not weakness, but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sider the gospel as a pow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ne may infer power from the fact of simple existence. The lowest forms of either vegetable or animal life testify to the presence of power. There are growth and development. The gospel is still derided as weakness, but by its existence it confronts us to-day as a power in the midst of the great powers of our modern life. Its moral force is not abated through the lapse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may be inferred from the capacity to survive attacks. There is power in the oak to gather strength from the storm, and to gain an increase of beauty from the onslaught of winter's blasts—power in the nation which, in spite of external attacks and internal feuds, moves on in the pathway of progress. Tried by this test, what a power is the gospel! The Christian religion, from the time of its rise, has been one long trial of its power to survive attacks, and it has vindicated the apostle's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ower may be concluded from ability to influence. Influence is in itself a power. What a being is man who can project from himself a force that shall go on operating when his voice is hushed in the silence of the tomb! Now Christianity, which is the gospel in action, is the great formative force in the noblest of modern civilisations. Its influence has been felt where its divine authority has not been acknowledged. Banish the gospel from civilised society, and there would be a collapse. Eliminate the Christian element from our literature, and it would become often a Babel. The Christian religion is not yet an inert institution. It has exerted a glorious influence, and its power must still increa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Consider the gospel as a supreme power.—As Joseph's sheaf among the sheaves of his brethren, so the gospel power amid the powers of earth. It is the sphere in which the power of God manifests its sublime energies and exemplifies its grandeur. It is as if all preceding ages had been concentrating themselves upon the production of this great work of power—as if the Almighty Himself, through a past eternity, had been preparing for this revelation of moral migh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was power in creation. The world not self-evolved. We have been told that power is the source of elements, wisdom of affinities—power might create a chaos, wisdom must fabricate a world. Surely power has to do both with elements and combinations. Power must produce atoms and bring them into cohesion. Wisdom must devise, power must execute. The wisdom of the architect and the power of the builder must be combined to erect a temple. The gospel a display of divine wisdom and power. It is the one system which reveals the mightiest moral energy of the divine Be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ower in the Old Testament economy. Wonderful the history of the Jewish race. Glorious the rites and ceremonies of the Levitical dispensation. The ministration of the law was glorious, but the ministration of the gospel transcends in glory. Here in the gospel of God are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wer of wisdom to devise. The wisdom of this world seen in cumbrous plans with inadequate results. The wisdom of God seen in simple plans and sublime results. Man plans, but power of execution fails. There is no hiatus between God's plan and God's finished work—that is, no hiatus of incompetency, though there may be the hiatus of time according to human reckon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power of justice. Therein is the righteousness of God revealed. The eternal righteousness of the infinitely holy God is displayed in the gospel. What other religion can show a scheme wherein any attempt is made to vindicate the righteousness of the deity worshipped? God's condescension is seen in revealing His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ower of infinite love. "God commendeth His love," etc. On Calvary's solemn heights mercy and truth meet together, righteousness and peace kiss each other. Infinite love as well as incarnate love, the love of the Father as well as the love of the Son, seem to speak to us in the sweat-drops that bead the brow of the sublime crucifie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sider this supreme power in its saving efficacy.—This is the essential glory of the gospel, that it is a power unto salvation. This is a feature never before attempted by any philosophical theories, ethical systems, or religious schemes. Philosophy, with all its boasted power, could not have accomplished the work, had it been bold enough to make the attempt. Philosophy could but film the ulcerous sore, while the rank corruption mined within. The gospel sets itself to cure the festering moral sores of a diseased humanity, and that which it set itself to do it has shown itself in millions of instances well able to accomplish. Roman power was destructive and selfish; it only concerned itself with the increase of Roman greatness. Dreary ruins marked the pathway of its triumphant progress. Christ seeks to conquer the kingdoms of this world, and every kingdom thus conquered is made more glorious. Christ seeks to subdue the individual, and every individual thus subjugated is really enfranchised and enriched with immortal treasures. This divine power saved from (a) the guilt of sin; (b) the pollution of sin; (c) the misery of sin; (d) the weakness engendered by sin; (e) the perversity of the moral judgment produced by sin. The reception of the gospel is the starting-point for noble endeavour, sublime deeds, heroic feats of moral daring. This salvation is to peace, to joy, to highest priesthood, noblest kingship, and the bright glories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sider this scheme of salvation in its comprehensiveness.—Christianity is cosmopolitan. Among all the religions of a race bewildered by the number of its strange pantheons, Christianity is the one comprehensive religion. In this passage let us take the Jew as central and the Greek as circumferential. The circumference is to embrace the whole of humanity. This power must finally subdue all other powers. Ultimately it shall conquer the stubbornness of the Jew, overturn the power of Rome, confute the wisdom of the Greek, undermine the subtleties of the Hindoo, overthrow the inveterate prejudices of the Chinese, remove the darkness from African jungles, and demolish everywhere the strong holds of sin on this fair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comprehensive scheme has its wise condition.—It is the power of God unto salvation to every one that believeth. Faith is the apprehending and appropriating organ, and thus the moral condition is on the same plane as the material condition. Food and medicine must be taken in order to save and strengthen. Faith is acceptance. God by the condition honours our moral and mental nature. Without faith sacraments and good works avail nothing. But true saving faith is of course a living faith, including knowledge of the truth, assent to the truth, and trust or confidence in Christ. It submits to all the ordinances of God, and necessarily produces good works. Accept God's promise through Jesus Christ, and salvation is yours. If the apostle was saved, the vilest sinners may hope. This gospel saved Saul, the persecutor and blasphemer; the dying thief; the Philippian jailor; John Newton, the swearing slave captain; John Bunyan, the wild tinker boy; and its efficacy is far from being exhausted. It has a hopeful message to sinners of deepest dye. If Paul was not ashamed of this gospel, why should we be? Some moderns seem to make light of Paul. Even one Christian preacher is reported to have said, "If we are not wiser than the apostles, we are great fools." Where is your modern preacher who can preach like Paul? Where is your writer who can equal him in argumentative skill, rhetorical power, and sublimity of imagination? Where is your philanthropist who can be compared to him in works of benevolence, in a life of self-denial? Surely, then, I may count myself a fool if I am ashamed of that in which the apostle glorie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shamed of Jesus! sooner f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ay evening blush to own a sta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shamed of Jesus! just as soo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ay midnight blush to think of noo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shamed of Jesus, that dear Frie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On whom my hopes of heaven depe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 when I blush be this my sha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at I no more revere His nam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shamed of Jesus! yes, I m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en I've no crimes to wash awa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 tears to wipe, no joys to crav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No fears to quell, no soul to sav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ill then—nor is the boasting vai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ill then I boast a Saviour slai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oh, may this my glory b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at Christ is not ashamed of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t. Paul's confidence in the gospel.—Our text expresses St. Paul's readiness "to preach the gospel at Rome also," as he had done in so many other cities—a readiness which sprang from his confidence in the truth. We propose to show briefly the grounds of this conf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ertainty of his own call from heaven to be a teacher of that religion which he had once persecu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thorough conviction of the divinity of the Author of the gospel of which he was made a minister.—He could not hesitate to put it into comparison with any religious system which Rome could exhibit as its competitor. He knew that it was from its author, God, and that God, the author, was always with it. "Christ is God." What a glory is thus given to His gospel! There are those who reject this truth; but how different is their gospel from ours! Their Christ is man; ours, God made man. The affection of their Christ is the benevolence of a creature; of ours, the love of God, only measured by His condescension to stoop from heaven to earth. To them Christ is gone, and they are left orphans; to us He is ever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ects produced by Christianity at Rome.—What he has seen in other places resulting from the gospel he had heard of at Rome. Religion is a practical thing, and its effects when received are a true t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other ground of confidence is stated in the text.—"For it is the power of God unto salvation to every one that believeth; to the Jew first, and also to the Greek." He thus silently contrasts the gospel with every religion known among men. This is power, they are weakness; this saves, they leave man in sin and danger still. In the gospel the power of God is employed to illuminate, to quicken, to comfort, to regenerate, and to sustain. Its power is glorifying. It raises the body from the ruins of its mortality to the glory of a deathless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Another ground of confidence on which the apostle rested is not the least.—"For therein is the righteousness of God revealed from faith to faith." It is so because it contains a revelation of the terms on which God forgives sin, or justifies men by pardon who are actually guilty. The principle of the divine government is righteousness. A righteous government is the result of necessity. God may be merciful, but He must be just. The only way in which He could be at once just and merciful must be by the provision of an adequate atonement, so that all the ends of a righteous government, the character of which is to uphold authority by the punishment of offence, might be answered. No other system had the true atonement, and it was this which exalted Christianity above them all. This gospel claims from us the most devout acknowledgment. How ought this mercy, which crowns every other, and without which every other were in vain showered upon us, to excite our gratitude! "Thanks be unto God for His unspeakable gift." The gospel claims an unshrinking avowal. "I am not ashamed of the gospel of Christ," says the apostle; and he was ready to assert its divine claims in every place. Such ought to be the spirit with which we are influenced—modest and humble, but decided and yielding. The gospel claims our grateful and practical acceptance. Salvation is the great end of the gospel. Nothing less than this can be supposed to be an adequate final cause for so wonderful an interposition as the incarnation and sufferings of the Son of God. Not to set up new forms of worship did He undergo His humiliations, but to save us from the curse of the law, the dominion of sin, and the wrath of God.—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recian and the Roman.—We live surrounded by Christian institutions, breathe an atmosphere saturated by Christianity. It is exceedingly difficult even to imagine another state of things. And to know what we have from Christianity, it is well to cast the eyes sometimes over the darkness from which the advent of Christ redeemed us. The apostle felt that the gospel was the power of God unto salvation to the Greeks, the Romans, the Barbarians, and the Je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tlessness.—Polytheism divided the contemplation over many objects; and as the outward objects were manifold, so was there a want of unity in the inward life. The Grecian mind was distracted by variety. He was to obtain wisdom from one deity, eloquence from that Mercurius for whom Paul was taken, purity from Diana for whom Ephesus was zealous, protection for his family or country from the respective tutelary deities, success by a prayer to Fortune. Hence dissipation of mind, that fickleness for which the Greeks were famous, and the restless love of novelty which made Athens a place of literary and social gossip: "Some new thing." All stability of character rests on the contemplation of changeless unity. Christianity proclaimed, "One God, and one Mediator between God and men, the man Christ Jesus." St. Paul's view of the gospel contemplated it as an eternal divine purpose. He contemplated the changeless "yea" of God. Truth is one—error manifold—many opinions, yet there can be but on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Worldliness.—There are men and nations to whom this world seems given as their province, as if they had no aspiration above it. If ever there were a nation who understood the science of living, it was the Grecians. The results were threefo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appointment. Lying on the infinite bosom of nature, the Greek was yet unsatisfied. And there is an unsatiable desire above all external forms and objects in man—all men—which they can never satisfy. Hence his cravings too, like all others, were from time to time, "Who will show us any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gradation. Religion aims at an ideal life above this actual one—to found a divine polity, a kingdom of God, a Church of the best. And the life of worldliness pronounces this world to be all. This is to be adorned and beautif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isbelief in immortality. The more the Greek attached himself to this world, the more the world unseen became a dim world of shades. The earlier traditions of the deep-thinking Orientals, which his forefathers brought from Asia, died slowly away; and any one who reminded him of them was received as one would now be who were to speak of purgatory. The cultivated Athenians were for the most part sceptics in the time of Christ. Accordingly, when Paul preached at Athens the resurrection of the dead, they "mocked." And these men were startled by seeing a new sect rise up to whom death was nothing, who almost courted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hip of the beautiful.—The Greek saw this world almost only on its side of beauty. His name for it was kosmos, divine order or regularity. He looked at actions in the same way. One and the same adjective expressed the noble and the beautiful. If he wanted to express a perfect man, he called him a musical or harmonious man. The cross tells us that it is the true beautiful which is divine—an inward, not an outward, beauty, which rejects and turns sternly away from the meretricious forms of the outward world, which have a corrupting or debilitating tenden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ship of humanity.—The Greek had strong human feelings and sympathies. He projected his own self on nature; humanised it; gave a human feeling to clouds, forests, rivers, seas. His effort therefore was, in his conception of his god, to realise a beautiful human being. Christ is deity under the limitations of humanity. But there is presented in Christ for worship, not power nor beauty nor physical life, but the moral image of God's perfections. Through the heart and mind and character of Jesus it was that the divinest streamed. Divine character, that was given in Christ to worship. In all this system one thing was wanting—the sense of sin. Christ came to convince the world of sin. For this Greece had no remedy. The universe has no remedy but one. There is no prescription for the sickness of the heart but that which is written in the Redeemer's blood. The nation which we contemplate to-day was a noble one—humanly, one of the noblest that the world has seen; next to the Jewish, the very highest. We may judge from the fact of St. Paul's twice claiming his Roman citizenship and feeling the indignation of a Roman citizen at the indignity of chastisement.</w:t>
      </w:r>
    </w:p>
    <w:p>
      <w:pPr>
        <w:pStyle w:val="Web"/>
        <w:snapToGrid w:val="false"/>
        <w:spacing w:lineRule="atLeast" w:line="360" w:before="0" w:after="0"/>
        <w:ind w:firstLine="360"/>
        <w:jc w:val="both"/>
        <w:rPr/>
      </w:pPr>
      <w:r>
        <w:rPr>
          <w:rFonts w:cs="Arial" w:ascii="Arial" w:hAnsi="Arial"/>
          <w:color w:val="000000"/>
        </w:rPr>
        <w:t xml:space="preserve">The public life of Rome.—First, I notice the spirit of its religion. The very word shows what that was. "Religion," a Roman word, means "obligation, a binding power." Very different from the corresponding Greek expression, which implies worship by a sensuous ceremonial ( </w:t>
      </w:r>
      <w:r>
        <w:rPr>
          <w:rStyle w:val="Greekhebrew1"/>
          <w:rFonts w:cs="Arial" w:ascii="Arial" w:hAnsi="Arial"/>
          <w:color w:val="000000"/>
        </w:rPr>
        <w:t>θρησκεία</w:t>
      </w:r>
      <w:r>
        <w:rPr>
          <w:rFonts w:cs="Arial" w:ascii="Arial" w:hAnsi="Arial"/>
          <w:color w:val="000000"/>
        </w:rPr>
        <w:t>). The Roman began, like the Jew, from law. He started from the idea of duty. But there was an important difference. The Jew was taught duty or obedience to the law of a personal, holy God. The Roman obeyed, as his Etruscan ancestors taught him, a fate or will; and with very different results. But at present we only observe the lofty character of the early religion which resulted from such a starting-point. Different nations seem, consciously or unconsciously, destined by God to achieve different missions. The Jew had the highest—to reveal to the world holiness. The Oriental stands as a witness to the reality of the invisible above the visible. The Greek reminded the world of eternal beauty; and the destiny of the Roman seems to have been to stamp upon the minds of mankind the ideas of law, government, order. The Roman seems almost to have existed to exhibit on earth a copy of the divine order of the universe, the law of the heavenly hierarch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ivate life.—We observe the sanctity of the domestic ties. Very touching are all the well-known anecdotes—that, for instance, of the noble Roman matron who felt, all spotless as she was, life-dishonoured, and died by her own hand. The sacredness of home was expressed strongly by the idea of two guardian deities (Lares and Penates) who watched over it. A Roman's own fireside and hearthstone were almost the most sacred spots on earth. There was no battle-cry that came so near to his heart as that "For the altar and the hearth!" How firmly this was rooted in the nation's heart is plain from the tradition that for a hundred and seventy years no separation took place by law between those who had been once united in wedlock. There is deep importance in this remark; for it was to this that Rome owed her greatness. Moral decay in the family is the invariable prelude to public corruption. We will bless God for our English homes, partly the result of our religion—partly the result of the climate which God has given us, according to the law of compensation by which physical evil is repaid by moral blessing; so that, its gloom and darkness making life more necessarily spent withindoors than it is among Continental nations, our life is domestic and theirs is social. We find manly courage. This too is preserved in a word. "Virtue" is a Roman word—manhood, courage; for courage, manhood, virtue, were one word. Deep as Roman greatness was rooted in the courage of her men, it was rooted deeper still in the honour of her women. Personal purity is the divinest thing in man and woman. It is the most sacred truth which the Church of Christ is commissioned to exhibit and procl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cline of Roman life.—First came corruption of the moral character. The soul of the Roman, bent on this world's affairs, became secularised, then animalised, and so at last pleasure became his aim. Scepticism and superstition went hand in hand. An example of the former we have in Pilate's question, "What is truth?" Faith, not superstition, is the remedy. In Rome religion degenerated into allegiance to the State. "Sacrament" perhaps is the highest word of symbolical life in both. In Rome it meant an oath of allegiance to the Senate and Roman people. In the Christian Church it is also the oath of highest fidelity, but its import there is this: "Here we offer and present unto Thee, O Lord, ourselves, our souls and bodies, to be a lively sacrifice." The last step we notice is the decline of religion into expediency. Therefore it was necessary that One should come who should be true; the truest of all that are woman-born; whose life was truth, who from everlasting had been the truth. The penalty of that true life was the sacrifice which is the world's atonement. Men saw the mortal die. But others saw the immortal rise to take His place at the right hand of Power; and the Spirit which has been streaming out ever since from that life and death is the world's present light, and shall be its everlasting life.—F. W. Rober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ospel a divine and saving power.—Christ and His disciples were spoken of with derision; the early Christians were described as "a sect everywhere spoken against." Yet St. Paul was anxious to visit Rome that he might preach the gospel there. At this time Rome was mistress of the world. But, notwithstanding all the things which distinguished the city of the Cæsars, the apostle says, "I am ready to preach the gospel to you that are at Rome also. For I am not ashamed," etc. His reason for thus boasting in the gospel is found in the gospel itself. He was not ashamed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it is a power.—The ambition of the Romans was for power. So the apostle says that the gospel is a strong thing, a "power." Power is of different kinds. There is material force. The powers of nature are of this order. There is muscular force, which is common both to brutes and men. It is higher than mere material energy, inasmuch as its exercise involves life and volition. There is mental force, the power of ideas, the might of reason. Who can conceive the greatness of this power? By its exercise man makes the forces of nature his servants. How mighty has been the influence of some books! There is spiritual force, a thing which it is difficult to analyse or define. "The wind bloweth where it listeth," etc. Power to arouse the conscience, to bring the will into activity and give direction to it, to inspire devotion and reverence, and to kindle affection—this is the very highest power. Now the gospel is a mental and spiritual power. It is rational in the highest degree. It appeals to the conscience, summons the will into right exercises, and presents such a revelation of God as is fitted to awaken profoundest reverence and holiest love. The gospel is a power sublime and gre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it is the power of God.—In its sublime and perfect fitness to accomplish its design we have evidence of its divine source. God inspired and sent forth men to prepare the world for it, and then sent His Son to make it known. It is not simply a power of God, but "the power of God." It is the grandest display of the divine power. It is a greater thing to convert a soul from sin unto holiness than to create a world; we have in it a completer manifestation of "the fulness of the Godhead." The gospel is "the highest and holiest vehicle of the divine power." Behind all its forces God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it is the power of God to save.—Some great forces are destructive. The earthquake and avalanche carry ruin and death with them. Some great minds have been abused by being exercised so as to injure and destroy. The licentious poem spreads a more terrible ruin than any pestilence. So also the book which aims at shaking men's faith. To destroy is an easy thing. To destroy the good and beautiful is diabolic. But to create, to heal, to save, is a divine and, humanly speaking, difficult work. In it the power of God is exerted to put away human sin, heal human sorrows, transform man into the divine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ecause it is the power of God to save man without distinction of nation or class.—"To the Jew first, and also to the Greek." "Jews and Greeks" was a Jewish expression for all mankind. The corresponding expression amongst the Greeks was "Greeks and Barbarians." The gospel is for all men, but it was proclaimed first to the Jews. Our Lord came to them, and they are called "His own." "He came unto His own," etc. And the apostle, writing of them, said, "Of whom as concerning the flesh Christ came." The apostles were commanded to preach the gospel in all the world and to every creature, "beginning at Jerusalem." The gospel is the power of God to save man as man, without any distinctions, social or national. Its provisions are suited to all, offered to all, free for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ecause it is the power of God to save all men on the simplest conditions.—"To every one that believeth." The condition of salvation is faith in the Lord Jesus Christ. This is the simplest condition. Faith is possible to all. The little child can exercise it; so can the philosopher. In many things we believe too readily. Believe in Christ, and be saved. Faith in Him as the condition of salvation is sublimely reasonable. The gospel is unalterable. Believe, and be saved.—William Jo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Paul was not ashamed of the gospel.—It is of great moment to know the proper value of a thing before we either praise or dispraise it. Let us beware of either overrating or underrating anything of which we are called to speak. Of the gospel the apostle speaks as one who knew its value. The apostle so knew it as to be able to say, I am not ashamed of it. We are apt to be ashamed of it. It looks weak, foolish, unintellectual, unphilosophical. It lags behind the age. It is beginning to be supplanted by learning and eloquence. There were some places in which the apostle might have been specially tempted to be ashamed of the gospel or afraid of preaching it,—at Jerusalem, for there the whole strength of Jewish ritualism rose against it; at Athens, for there it was confronted by the power of Grecian wisdom; at Ephesus, for there the dazzling subtleties of heathen magic rose against it; at Corinth, for there the torrent of human lust and pleasure rushed against it; at Rome, for there was the concentrated energy of earthly idolatry. Yet none of these things moved him. We are tempted in our day to be ashamed of the gospel. If any might have been ashamed of it, Paul much more. His education, his life, his teachers, his companions, were all such as to make him turn aside from a thing so plain. But why was the apostle not ashamed of it? It was mighty—mightier than philosophy or argument or eloquence. It was "power." Many "apologists" for the gospel have, in their defence of it, assumed somewhat different ground from that of the apostle here. They defend it because it is noble, philosophical, reasonable, benevolent. It is all this, and more. Yet such are not Paul's reasons for glorifying in it. He has fathomed man's infinite need and misery; he has, with divinely opened eyes, looked into man's present condition and his prospects. He sees in that gospel that which meets man's great necessity as a lost being; and it is this glorious suitableness that makes him prize it so much. Had it been less than this, however intellectual and philosophical, he would have been ashamed of it. In thus listening to Paul's reasons for not being ashamed of the gospel, let us learn what he thinks of that gospel and what he understands it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God's power unto salvation.—Men were lost. Nothing but a great salvation could deliver—a salvation which embodied omnipotence. We may say it is a gospel preceded by omnipotence, succeeded by omnipotence, accompanied by omnipotence, containing omnipotence. God's power was needed. Where has God placed it? In the gospel. The power that is needed for the salvation of a sinner is that which is contained in the gospel. The gospel alone contains this saving power. Who, then, are saved by it? Only they who believe. It is in believing this gospel that we are saved—saved at once, freely, completely, for ever. This gospel is wide as the world. It embraces all kindreds and nations and tongues. There is salvation for thee; not by working, or waiting, or praying, or reforming, but simply by believing. He who believes is saved, whoever or whatever he may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 is the revelation of God's righteousness.—This mighty gospel saves in a righteous way. Its power unto salvation consists in its being a revelation of the righteousness of God. This righteousness is not that which we call the attribute of God. It is a righteousness planned by God, provided and prepared by God, exhibited and unfolded by God to the sin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righteousness revealed. No longer concealed, or but darkly unfolded; but fully and brightly displayed by God in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is a divine righteousness—the righteousness of Him who was both God an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a righteousness by faith. This is the meaning of the words. "Therein is that righteousness of God, which comes to us by believing, revealed to be belie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is righteousness presented to us to be believed. Believe what God says to you concerning it, and straightway it is y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is the same righteousness which was possessed by the Old Testament saints. "The just shall live by faith." The patriarchs "lived" by believing in Him who was to come; we "live" by believing in Him who has come. But it is one Saviour, one salvation, one cross. God's testimony to this righteousness is very full and explicit. He tells us what kind of righteousness it is, whose it is, and how we get it. It is divine, perfect, glorious, suitable—begun, carried out, completed by Christ during His life and death below: "For as by one man's disobedience many were made sinners, so by the obedience of One shall many be made righteous." The power of the gospel is wholly saving; it is armed with power—just in order to save. There is nothing else in our world that can save but this.—H. 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the saving power of God.—One of the bravest utterances of one of the bravest of men. He had counted the cost, and knew the adverse influences he would have to cope with at Rome. His entry was the dearest wish of his heart. Though a prisoner in bonds, he was in truth the mightiest conqueror that ever graced the streets of the metropolis. He wielded a power mightier far than the armies of the empire. All forces opposed to him must go down. In the result of the contest he had not the shadow of a doubt. Why then need he be asha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Divine power.—"The power of God." This was the first reason why the apostle was not ashamed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ower. The history of Christianity proves its claim to power. Wherever it goes it conquers. It proved more than a match for the iron despotism of Rome. It is the most potent force the world has ever known. False religions fall before it, and it changes the face of socie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power. The secret of its triumphs is that God is in it. The gospel was not the product of the world's wisdom. It came from above, and it is the highest and holiest means whereby God works on the race. A force was introduced unknown before, and it is impossible to account for it apart from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Saving power.—"Unto salvation." All power is not saving power. The power manifested in creation and providence is truly divine, but not necessarily saving. The power that resides in the gospel is meant to save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mes with a message of forgiveness. "Who can forgive sins but God alone?" To free from just condemnation is a mightier attribute than to rule a kingdom, and God alone supplies the remedy in the forgiveness of sins. The gospel struck at the root of the evil when every other system failed. "Who shall lay anything to the charge of God's elect? It is God that justifie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a power for the renewal of man's nature. "Who can bring a clean thing out of an unclean?" This is a task beyond unaided human resources. The design of Christ's mission was to save men from the dominion of sin as well as from condemnation. And for this we need a power not our own. Salvation is not the result of a combination of divine grace and human effort. It is grace all through, from first to last. The new creation is the work of the Spirit dwelling in the heart. Thus provision is made in the gospel, not only for the justification of man, but for his restoration to the divine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iversal power.—"To every one that believeth; to the Jew first, and also to the Greek." This was a third reason why the apostle was not ashamed of the gospel. He was sure it would be its own witness, and work marvels in the imperial city, as it had done elsewhere. In the centre of the most solid of empires it would exert its power. It suits the needs of man everywhere. It owns no party; it favours no sect. Its home is everywhere. It extends a helping hand to all, without respect to nation or social standing. It knows no distinction between the classes and the masses. "To the Jew first, and also to the Greek." The Jews despised it and fell, but their fall was the riches of the world. Rejection by this one or that will not prevent its universal spread. No cause therefore for being ashamed of the gospel. The words of a crucified Man are to-day more influential than the edicts of the Cæsars. For three hundred years the battle raged between Christianity and Roman paganism, till one of the most hostile emperors was compelled to exclaim with his dying breath, "Thou hast conquered, O Galilean." And the day will come sooner or later when all the world over it will be acknowledged that the Galilean King has won the day. "Whosoever shall be ashamed of Me," etc.—D. Merson,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ustified by faith.—Note the change in the Revised Version. The term "just" is eliminated: the "righteous" shall live by faith. The text is used as the groundwork of the doctrine of justification by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justification by faith?—If we apply the term "justification" to any one, we imply that he is just—i.e., righteous, honest, exact, upright, proper, accurate in all his doings. But more than that: he is held to be innocent. Justification is that which declares a man blameless, innocent. When God justifies a man, this is how He looks upon him: He considers him a blameless, innocent man, not under the penalty of sin. That does not say that the man has been blameless, for every man has been, or is, a sinner; but God is so gracious towards him, that He looks over the sin and treats the man as though he had no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ditions of justification.—"By faith"—i.e., by faith in Christ Jesus. We must believe in Christ as our Saviour, as dying to make peace for us with God. This is an emphatic condition for pardon. But go further. If we take up another verse, which really belongs to the principle here discussed, we have a clearer idea. The just shall live by faith; but "by grace are ye saved through faith"—i.e., God pardons us, and holds us guiltless, if we have faith; but not simply because we have faith, but because He loves us—loves us when we have no claim to H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Definition of term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just" = the "righteous" = the upright, the honest, those who are careful in all their doings, and, in these Christian days, sincere and earnest followers of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hall live." Pre-eminently this means "justified," held guiltless in God's sight, with sins all pardoned, and thus eligible for the life of the righteous and their reward. The righteous shall live here—i.e., shall be happy, comforted, sustained, shall feel safe, and in time of temptation shall be succoured. The righteous also live the eternal life with God in "the many man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hat is faith? A. Negative a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ot bare belief. The heathen had some indistinct idea which constituted faith—e.g., that there is a God mighty,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vils believe." They know more of God than men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a bare assent to doctrine. Admit the Apostles' Creed; but that, for any person, is intellectual concession, bare assent to the fundamental principles of the Christian religion. B. Positive a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have to accept all just mentioned—and more. When Paul said to the jailor, "Believe on the Lord Jesus Christ," etc., he surely did not mean "believe that there was such a man," but more, "believe in His power, and trust in it." Confidence! But more still: taking God at His word, and coming to claim the promise, such as pardon. The old Puritans called this Christian faith a lying upon Christ, a leaning upon Him, a resting upon Him—just as the tottering man would lean on the arm of the strong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must not be fitful, but continued, confidence. Is it "once saved always saved"? No. Though pardoned, you need continued faith to watch that "no man take your crown." Note in this connection that the three ideas of the text are interwoven: we live by faith; we live by our reliance on Christ; but it is the just only who so live. Those only who have sought and found pardon can enter into the rest that remaineth for the peopl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need for this text to-day.—Because, with passing years, there is the fact of a growing trust in external religion—a danger that faith would grow to mean, not trust and confidence in God and in Christ's merits, but trust in good works. The history of the Church points to the tendency to depart from the line of faith, and take up works as man's passport into heaven. Luther's heaviest blows were against justification by works. This had brought the Romish Church into great scandal. The Romish authorities had taught that good works cleanse men from all actual sin and reconcile us to God—a deliberate violation of the fundamental truth which declares that Christ, and not works, such as penance, fasting, etc., is the medium of our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effect of a life of fai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kes a man a better citizen. The Christian must not sit aside, and say, I must not defile myself with earthly affairs. He may well be an active citizen, a loyal subject, patriotic to the backb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akes a man a better neighb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Not a single duty of life but it is ennobled by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life of faith revolutionises a man—all his acts and purp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His life has a splendid effect on his surroundings. "The light of the world"; "the salt of the earth." If the heart be right with God, the works that a man shall do must be God-pleasing.—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shamed of the gospel.—Paul had the orator's very natural desire to refrain from saying anything calculated to shock the prejudices of his audience. When he addressed the men at Athens, he commenced by complimenting them on their devotion to religion. It had been a sufficiently difficult and delicate task to preach the gospel to Athenians, but now Paul contemplates preaching to Romans. He announces his intention in the course of a letter to the Church at Rome. He is fully conscious of the daring nature of his venture. If there were in the world one place where the gospel might be deemed more superfluous than another, surely it was Rome. Certainly the Romans would not be likely to be conscious of any need of the gospel. With Paul's experience to guide us, let us inquire why it is that so many persons are ashamed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of social pride.—The astonishing thing is that a man with Paul's abilities, heritage, and prospects of advancement should have cared to associate with such disreputable people as the early Christians were esteemed to be. Paul knew it, for he says: "Not many wise after the flesh, not many mighty, not many noble are called: but God chose the foolish things of the world, … the weak things, … and the base things, … and the things that are despised." If a person wanted to find suitable associates, he must go to the heathen temple. Everybody who was anybody went there. Nobody in his senses would think of attending the upper room where Christians met for such a purpose. The first Christian Churches were composed of members of the lower ranks of society. Slaves constituted the majority. Poverty was almost universal. In later days a good deal of pomp and circumstance gathered about the worship of the Christian Church. Rites and ceremonies were introduced of which the apostles knew nothing. As persons of higher rank joined the community there became less occasion for shame. When at last the emperor Constantine became a convert, all the shame arising out of social prejudice became a thing of the past. Those who followed the fashion followed the emperor and joined the Christian Church in thous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of intellectual pride.—It seemed a foolish tale that the first Christians had to tell. It was the constant sport of heathen writers that Christians worshipped a dead man of Palestine as God and as the Son of God. Paul knew that if his message excited attention in Rome, it would be attacked by men of keen intellect. His gospel would be riddled through and through with the polished shafts of sarcasm and ridicule. The majority of Romans had ceased to believe in any religion. Even the soothsayers dared not look each other in the face when performing their functions, lest they should be overcome with laughter. They had found out the emptiness of the most respected religions, and were not likely to believe such an improbable story as the Christians had to tell. When the gospel could be no longer ignored, Christians were treated with a contemptuous sneer, as those who believed the most palpable of falsehoods. Among educated young people to-day one often finds a disposition to look upon all religion as superstition. There is also a sort of empty conceit which knows no other way of indicating the possession of brains than by pretending that it is too cool and intellectual to be "taken in" by the story so often told from the pulp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of moral pride.—The greatest obstacle Paul had to overcome was his moral pride. His manner of life had been exemplary. "Ye have heard of my manner of life," he could say fearlessly. He had left a highly reputable religion, in which he had obtained distinction, for one which in many ways gave its enemies occasion to blaspheme. Paul was writing his epistle from Corinth, and much had happened in the Christian community there of which he was heartily ashamed. Unbelief, strife, and licentiousness had made the gospel a byword amongst them, and yet Paul was not ashamed of it. I have heard it said of our own Churches that their religious tone is such that one cannot with a clear conscience urge young folks to become members of them. Worse cannot be said of our Churches than was said of the Corinthian Church, and we may fearlessly take Paul's position, and with the clearest conscience urge you to join in fellowship with them. The remark is mostly a prejudiced slander; but even if it were true, it would constitute no ground for being ashamed of the gospel. We freely enough admit that often the holiness of Church members is very low, and at times brotherly love has not been all it should be, and love to Christ has grown cold. Sometimes it has been with the Churches as it is in domestic affairs—when poverty has come in at the door, love has flown out of the window. The struggle against adverse circumstances has told heavily upon temper.—Rev. R. C. Ford, M.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s heroism.—Suppose a new moral system originated in some obscure village in the principality of Wales, suppose the originator of that system to have suffered the extreme penalty of the law as a malefactor, and that such a death was the essential part of that moral system, what would be thought of the heroism of the man who should go to London, and say, I am not ashamed of that system? Would any of the great preachers in London, remembering the origin of their own religion, condescend to examine the man's claims? For after all this is something like the position of our apostle. Palestine in its physical aspect insignificant? a tract of land running along the shores of the Mediterranean, one hundred and forty miles in length, forty miles in average breadth, about the size of Wales. Nazareth an obscure village or town. "Can any good thing come out of Nazareth?" was a proverbial saying. Jesus Christ the Nazarene suffered a death equivalent to that which is now inflicted on the murderer. Such a death was and is a vital part of the gospel economy. We cannot understand a gospel which either ignores or stultifies the sacrificial nature of the Saviour's death. Thus let us try to picture the heroism of the apostle, who declares that he was ready to preach the gospel at Rome, the proud mistress of the world, the central seat of pomp, pride, and culture, with all its associations of idolatry and worldly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ower of God is such a force as to elevate man from sin to righteousness, from death to life, from hell to heaven, from the kingdom of Satan to the kingdom of God, and gives him eternal salvation.—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reason to be ashamed.—The gospel had been proclaimed to all classes with the same results. It had won converts from them all. Over all alike it had achieved its triumphs. A greater difference in character, in habits, and in the institutions could hardly be met with than existed amongst those to whom the gospel had already found its way, and everywhere the effect was the same. There are many who can endure toil and physical suffering without shrinking, but who feel keenly contempt and ridicule. These things unman them; they recoil from them as from the most exquisite torture. All these the apostle bore with unfailing fortitude. The shame of the cross did not dismay him. The more men scorned it the more he gloried in it. To these stings he was not insensible—no generous nature can be. But the cross vanquished them all. With Christ in his eye the world might hurl what obloquy it pleased upon him. He gloried in that which men esteemed his reproach. With these facts before you, try to conceive the fulness of meaning there is in the statement, "I am not ashamed of the gospel." What a generous appreciation of the highest manifestation of the wisdom and love of God! The degree in which the spirit which animated Paul is possessed by us will measure our fitness for Christ's service and the likelihood of the success of our efforts to diffuse His gospel. None of us indeed can occupy the position which he did. His office was extraordinary. None of us is ever likely to be favoured with visions and revelations as he was. Still, let us never forget that unless our estimate of the gospel is similar to his and we are influenced by something of the same spirit, any hope of extensive usefulness is vain. What he was, not as an apostle, but as a Christian man, is what in our measure every one of us ought to be. Can we say, with something of the same meaning attached to the language, "I am not ashamed of the gospel of Christ"? Indeed, any sufferings we may be called upon to endure for the gospel, or any sacrifices we may have it in our power to make for it, are a perfect trifle in comparison with what we find verified in Paul's case. Do we so esteem the gospel that we withhold nothing that is meet to promote its success? Has it ever cost us the sacrifice of a convenience or an indulgence to advance its interests? We hear often of the necessities of Christ's cause. How much have we spared to meet these necessities? Is it not often too true that the Master has reason to be ashamed of us, and that if men were to judge of our interest in the gospel by what we do for it, the question might well arise whether we understood it at all? Are there not many professing Christians whose prayers for the extension of Christ's kingdom are cold and few, out of all proportion to their own admission of the magnitude of its claims? Does not what they contribute to this object present a singular contrast to the amount they squander on their own personal gratifications? Let us strive to wipe off the reproach of such inconsistency. Blessings on our own soul and the smile of God on all our work will be sure to follow.—J. Kel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doing architect.—All the Lord's people should be preachers, not with eloquent sermons, but with pure lives—not in pulpits, but in farm, and shop, and mart, and lane, and street. Two architects were once candidates for the building of a certain temple at Athens. The first harangued the crowd very learnedly upon the different orders of architecture, and showed them in what manner the temple should be built. The other, who got up after him, only observed that what his brother had spoken he could do; and thus he at once gained the cause. The man who can do the gospel may be mightier than the man who can speak the gospel. Let us be ready to preach the gospel, not at Rome, not in London, not in a costly marble pulpit, but in the home, in the business, in the lowest sphere.</w:t>
      </w:r>
    </w:p>
    <w:p>
      <w:pPr>
        <w:pStyle w:val="Web"/>
        <w:snapToGrid w:val="false"/>
        <w:spacing w:lineRule="atLeast" w:line="360" w:before="0" w:after="0"/>
        <w:ind w:firstLine="360"/>
        <w:jc w:val="both"/>
        <w:rPr/>
      </w:pPr>
      <w:r>
        <w:rPr>
          <w:rFonts w:cs="Arial" w:ascii="Arial" w:hAnsi="Arial"/>
          <w:color w:val="000000"/>
        </w:rPr>
        <w:t xml:space="preserve">Rom . The power of God.—The Thracians had a very significant emblem of the almighty power of God. It was a sun with three beams—one shining upon a sea of ice and dissolving it, another upon a rock and melting it, and a third upon a dead man and putting life into him. What a striking illustration of the power of God in the gospel! It melts the hardest heart and raises to a life of righteousness those who were "dead in trespasses and sin." The power of the gospel.—A little girl, one Sabbath morning, was much affected under the sermon, and on her return home earnestly entreated her mother would accompany her to church in the evening to hear how delightfully the minister talked about Jesus Christ. The child was so intent on this object that she made the request with tears, and the mother at last consented to accompany her importunate girl to the place of worship. The preacher chose for his text </w:t>
      </w:r>
      <w:hyperlink r:id="rId44" w:tgtFrame="_blank">
        <w:r>
          <w:rPr>
            <w:rStyle w:val="InternetLink"/>
            <w:rFonts w:cs="Arial" w:ascii="Arial" w:hAnsi="Arial"/>
            <w:color w:val="000000"/>
          </w:rPr>
          <w:t>Rom 1:16</w:t>
        </w:r>
      </w:hyperlink>
      <w:r>
        <w:rPr>
          <w:rFonts w:cs="Arial" w:ascii="Arial" w:hAnsi="Arial"/>
          <w:color w:val="000000"/>
        </w:rPr>
        <w:t>. The woman was seriously and effectually impressed by the word of God, was led earnestly to seek salvation, and obtained mercy by faith in Christ Jesus. The wife now naturally became anxious for the salvation of her husband, and persuaded him also to attend the chapel. He also submitted to the influence of the truth; and both the parents became grateful to God for the child whose importunity led them to hear the gospel of salvation.—Che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ohn Frith.—"Do ye think," said John Frith, martyr, to the archbishop's men that would have let him go, "that I am afraid to declare mine opinion unto the bishops of England in a manifest truth? If you should both leave me here, and go tell the bishops that you had lost Frith, I would surely follow as fast after as I might, and bring them news that I had found and brought Frith again."—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captive whose faith saved him.—A captive was brought before an Asiatic prince; the scimitar was already raised over the captive's head to destroy, when, pressed by intolerable thirst, he asked for water. A cup was handed him; he held it in his hand as if apprehensive lest the scimitar should fall while he was in the act of drinking. "Take courage," said the prince, "you shall be spared till you drink this water." The captive instantly dashed the cup of water to the ground. The good faith of the barbarian saved him. The word had passed, it was enough, and the captive went on his way rejoicing. God's word has passed. Believe, and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oluck's conviction of the truth of Christianity.—"I am not ashamed of the gospel of Christ." In early boyhood infidelity had forced its way into my heart, and at the age of twelve I was wont to scoff at Christianity and its truths. And hard indeed has been the struggle through which I have passed, before attaining to that assurance of faith with which I am now blessed. But I acknowledge it with praise to the Almighty that the longer I live the more does serious study, combined with the experiences of life, help me to recognise in the Christian doctrine an inexhaustible fountain of true knowledge, and serve to strengthen the blessed conviction that all the wisdom of this world is but folly when compared with the glorious gospel of Jesus Christ.</w:t>
      </w:r>
    </w:p>
    <w:p>
      <w:pPr>
        <w:pStyle w:val="Normal"/>
        <w:snapToGrid w:val="false"/>
        <w:spacing w:lineRule="atLeast" w:line="360"/>
        <w:jc w:val="both"/>
        <w:rPr>
          <w:rFonts w:ascii="Arial" w:hAnsi="Arial" w:cs="Arial"/>
          <w:color w:val="000000"/>
        </w:rPr>
      </w:pPr>
      <w:bookmarkStart w:id="16" w:name="18"/>
      <w:bookmarkStart w:id="17" w:name="19"/>
      <w:bookmarkStart w:id="18" w:name="20"/>
      <w:bookmarkStart w:id="19" w:name="21"/>
      <w:bookmarkEnd w:id="16"/>
      <w:bookmarkEnd w:id="17"/>
      <w:bookmarkEnd w:id="18"/>
      <w:bookmarkEnd w:id="19"/>
      <w:r>
        <w:rPr>
          <w:rStyle w:val="Large1"/>
          <w:rFonts w:cs="Arial" w:ascii="Arial" w:hAnsi="Arial"/>
          <w:color w:val="000000"/>
          <w:sz w:val="24"/>
          <w:szCs w:val="24"/>
        </w:rPr>
        <w:t>Verses 18-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The wrath of God.— </w:t>
      </w:r>
      <w:r>
        <w:rPr>
          <w:rStyle w:val="Greekhebrew1"/>
          <w:rFonts w:cs="Arial" w:ascii="Arial" w:hAnsi="Arial"/>
          <w:color w:val="000000"/>
        </w:rPr>
        <w:t>ὀργὴ θεοῦ</w:t>
      </w:r>
      <w:r>
        <w:rPr>
          <w:rFonts w:cs="Arial" w:ascii="Arial" w:hAnsi="Arial"/>
          <w:color w:val="000000"/>
        </w:rPr>
        <w:t>, God's displeasure. The phrase is plainly anthropopathic. May express a particular instance of displeasure.</w:t>
      </w:r>
    </w:p>
    <w:p>
      <w:pPr>
        <w:pStyle w:val="Web"/>
        <w:snapToGrid w:val="false"/>
        <w:spacing w:lineRule="atLeast" w:line="360" w:before="0" w:after="0"/>
        <w:ind w:firstLine="360"/>
        <w:jc w:val="both"/>
        <w:rPr/>
      </w:pPr>
      <w:r>
        <w:rPr>
          <w:rFonts w:cs="Arial" w:ascii="Arial" w:hAnsi="Arial"/>
          <w:color w:val="000000"/>
        </w:rPr>
        <w:t>Rom . That which may be known of God.—That concerning God which is knowable. St. Basil called the natural world a school of the knowledge of God. God is knowable though still unknow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invisible things of Him from the creation.—Cyril said that the eternity of God is proved from the corruptible nature of the visible world. God's divinity, invisible attributes, manifest from creation. Manifested by the first creation and by consequent processes. Eternal power and supremacy written on nature's works. The word "creation" appears to refer to the act of creation and also to the results of that act.</w:t>
      </w:r>
    </w:p>
    <w:p>
      <w:pPr>
        <w:pStyle w:val="Web"/>
        <w:snapToGrid w:val="false"/>
        <w:spacing w:lineRule="atLeast" w:line="360" w:before="0" w:after="0"/>
        <w:ind w:firstLine="360"/>
        <w:jc w:val="both"/>
        <w:rPr/>
      </w:pPr>
      <w:r>
        <w:rPr>
          <w:rFonts w:cs="Arial" w:ascii="Arial" w:hAnsi="Arial"/>
          <w:color w:val="000000"/>
        </w:rPr>
        <w:t xml:space="preserve">Rom . Vain in their imaginations.— </w:t>
      </w:r>
      <w:r>
        <w:rPr>
          <w:rStyle w:val="Greekhebrew1"/>
          <w:rFonts w:cs="Arial" w:ascii="Arial" w:hAnsi="Arial"/>
          <w:color w:val="000000"/>
        </w:rPr>
        <w:t>διαλογισμοῖς</w:t>
      </w:r>
      <w:r>
        <w:rPr>
          <w:rFonts w:cs="Arial" w:ascii="Arial" w:hAnsi="Arial"/>
          <w:color w:val="000000"/>
        </w:rPr>
        <w:t xml:space="preserve">. Thoughts, reasonings, disputations. The heart in this passage plainly refers to the mind. </w:t>
      </w:r>
      <w:r>
        <w:rPr>
          <w:rStyle w:val="Greekhebrew1"/>
          <w:rFonts w:cs="Arial" w:ascii="Arial" w:hAnsi="Arial"/>
          <w:color w:val="000000"/>
        </w:rPr>
        <w:t>ἀσύνετος</w:t>
      </w:r>
      <w:r>
        <w:rPr>
          <w:rFonts w:cs="Arial" w:ascii="Arial" w:hAnsi="Arial"/>
          <w:color w:val="000000"/>
        </w:rPr>
        <w:t>, wanting in fores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God manifest in His works.—In these days we often give undue prominence to the truth that "God is love." We seem to forget that this is compatible with God's holy and just indignation against sin. We do not question the love of the wise earthly father when he punishes the child. God is love, and as a wise God His wrath is revealed against ungodliness and unrighteousness of men. Most surely the wrath is revealed, though we cannot always read the revelation. The prosperity of the wicked in this life may be more in seeming than in reality, and the end will surely come. "The way of transgressors is hard." God's love is not a mere vapid sentiment, and cannot be allowed to override the eternal righteousness. Now St. Paul here shows that ungodly men are not excused because God has made Himself known in the frame of human nature and in the frame of the world. He anticipates modern objections, and classes those amongst the ungodly and unrighteous who tell us that by an intellectual necessity they have crossed the boundary of experience and discerned in matter the promise and potency of all terrestrial life. We fail to grasp the meaning of the expression "crossed the boundary of experience." Is that the ascertained result of a series of trials and experiments? If so, are we to be told that the ascertained result of a series of trials and experiments is nil, and that in matter are found the promise and potency of all terrestrial life? Is it an intellectual necessity? Is it not rather a moral obliquity which forces to the conclusion that matter is self-creating, and that God as creator is to be banished from His own creation? However, we still believe that God exists, and that His attributes are manifest in the frames both of man and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reative energy is clearly seen in the world.—That there has been and is a Creator our faith is yet sufficiently strong to accept, though we have read books assailing its reasonableness. All that the scientists so far have done is to attempt to shake the authority of the Bible. They have not yet given us anything axiomatic. Their guesses, inferences, and so-called signs of evolutionary processes, of the eternal generation, of matter, do not amount to a demonstration. Certainly they do not formulate a creed. The scientists are not yet sufficiently agreed as to meet in general council, and to formulate a creed as to the world's origin which should supplant the Apostles' Creed. And meanwhile "through faith we understand that the worlds were framed by the word of God, so that the things which are seen were not made of things which do appear." Faith first embraces the doctrine, and observation declares that the faith is not unreasoning, is not unreasonable. We cannot lift the creature into the high position of being his or its own creator. A creator always is. A creature must at one period be represented by the words is not, if there be meaning in words, and if we still admit the word "creature" into our vocabulary. So that the creature is, and yet is not. He or it is both negative and positive at one and the same time. That which has been created creates itself. That which was once without life and motion gives life and motion to itself. The beautiful form, the graceful structure, the physical organism, are the products of evolution, and they have evolved themselves. They had power before they had being. They had qualities before there were material substances in which those qualities could inhere. Man is a production, and before his creation he produced himself. The producer and the product are identical, which is ridiculous. And the argument is not invalidated if we push our inquiries further back, and say that the potency of matter generated other potencies. Is there then such latent potency in one piece of matter that it can go on producing other pieces of matter far transcending the original in size, in grace, and in beauty? The primeval pieces of matter would be vastly astonished if they could see their wondrous progeny. Less than the famous dragon's tooth has brought forth multitudinous life—physical, intellectual, and moral. Can it be that matter has produced mind? Can it be that coarse matter has so mixed and fused and purified and etherealised its creations that there has been produced the intellect of man? Unutterably grand was the potency of the first germ-force which has produced immortal mind, which has sent floating through God's universe the mystic strains of music, of poetry, of eloquence, and of philosophy. Matter is the mother of mind? Yea, mind is only matter, and the careful mother has done immensely well to her child. Let us reverence matter, for she has in her family group the human intellect, with its powers of memory, perception, acquisition, and retention. Can we believe the strange doctrine? Can we fancy the soul growing out of matter and embracing in its loves and yearning the great unknown? But why should matter be more potent in energy in past ages than in these days, when it has the advantage of being helped by some modern scientists? Why does she not produce other worlds? If this be deemed unnecessary, why does she not renovate our planet so that all defects may be removed, and a sphere given which should meet the scientist's idea of "the best possible world"? Through unknown æons, let us say, matter has remained in much the same condition, and nature shows no development of creative energy all along her mighty pathway; she does not even give a sign, show a trace, of the glory of once having been a creator. Man is a temple in ruins, but the glory has not all departed, for he is majestic in his ruins, and there are traces of great moral glory. But where are the signs on this world temple that it was once a creator? On the temple of the material universe we find no traces of an inscription to the effect that it once possessed creative energy and built itself. The world is a looking-glass into which we look and see there reflected as the creator neither matter nor human mind, neither evolution nor protoplasm, but God the Father and God the Son, a glorious unity. The evidences of design and order in the universe are sufficient for all practical purposes and adequate to establish the belief in unsophisticated minds that there has been an intelligent cre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ternal power and wisdom are clearly seen in the world.—The atheist can give no true account of the multitude, elegance, variety, order, and beauty that may be traced in the green earth with its ever-varying charms, and in the widespread heavens adorned with myriads of worlds. "The heavens declare the glory of God, and the firmament showeth His handiwork." "No," says M. Comte; "at the present time, for minds properly familiarised with true astronomical philosophy, the heavens display no other glory than that of Hipparchus, of Kepler, of Newton, and of all who have helped to establish these laws." "No persons," says Dr. M‘Cosh, "were more willing to admit than the parties here named that the laws which they discovered must have existed before they could discover them—that the glory belongs to Him who established these laws, and to them but the reflected glory of having first interpreted them to mankind." We are told that the undevout astronomer is mad. What strange madness has seized the atheistical astronomer? How can one gaze at the stars without thinking of Him who alone spreadeth out the heavens, and treadeth upon the waves of the sea, "which maketh Arcturus, Orion, and Pleiades, and the chambers of the south"! Who can behold this "brave o'erhanging firmament, this most excellent canopy, the air, the majestical roof fretted with golden fire"—these spangled wonders, these lucid orbs—and not be filled with admiration of the wisdom and power there displayed! We say and feel that a God skilful in design, infinite in resource, and omnipotent in execution must have produced those spangled heavens. Here we have a comprehensive statement—eternal power. The scientist tells us that there is a latent potency in matter. How does he know if it is latent? Did he find it out with his microscope? Did he pursue the potency and discover it in the hiding-place? However that may be, there is a power antecedent to all time powers. The eternal power is beyond our comprehension, and is therefore unknowable. Eternity we know as a word, but we cannot know what it is as a condition. If it be possible for us to know eternity, then it is grasped by a finite nature and loses its infinity. It becomes a bounded eternity, which is a contradiction. Eternity we only know in part. We can simply know it as a mysterious something stretching before and after time. And yet we do not say that there is no such thing as the infinite because the finite cannot contain the infinite, and thus because it transcends our knowledge. We know the infinite in part, and believe in the unknowable. So let us not deny the eternal power because it is to us in all its vastness unknowable. Let us rise from the known to the unknown, from the powers of earth to the vast unknowable eternal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rue divinity is clearly seen.—The divine nature is made known both by the frame of man and of the world. A superhuman power is revealed as needful to the production of all things. If humanity could not project itself into life before it had life, then we are shut up to the conclusion of an antecedent agency giving to humanity its potencies and its energies. Divinity precedes humanity. We would not exclude the idea of divinity, for humanity is exalted by the connection. Atheists try to exalt themselves by seeking to confute the notion of a God; but in this instance it is strikingly true "he that exalteth himself shall be abased." How sadly abased is humanity when divinity is banished from its conceptions! A superhuman agent is above the human race, a supernatural force is above and before all natural forces and powers; and that supernatural agent and force is the God, is the divinity, is the creator of the heavens and the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ental vision is obscured.—The scientist laughs and says, All this may seem right to you, but it is all wrong to me. I have no need of your hypothesis of a divine being; matter is all-powerful, self-generating. Do you question my honesty? Are not my intellectual powers above the average? Does not the literary world accept with eagerness and pay liberally for my contributions? The apostle would reply, The foolish heart is darkened, and thus the mental vision is obscured. Some of our modern scientists of a sceptical turn are praiseworthy in many respects; but there must be in them a fault somewhere, even if they are not open to Cowper's charg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Faults in the life breed errors in the brai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then reciprocally those again."</w:t>
      </w:r>
    </w:p>
    <w:p>
      <w:pPr>
        <w:pStyle w:val="Web"/>
        <w:snapToGrid w:val="false"/>
        <w:spacing w:lineRule="atLeast" w:line="360" w:before="0" w:after="0"/>
        <w:jc w:val="both"/>
        <w:rPr>
          <w:rFonts w:ascii="Arial" w:hAnsi="Arial" w:cs="Arial"/>
          <w:color w:val="000000"/>
        </w:rPr>
      </w:pPr>
      <w:r>
        <w:rPr>
          <w:rFonts w:cs="Arial" w:ascii="Arial" w:hAnsi="Arial"/>
          <w:color w:val="000000"/>
        </w:rPr>
        <w:t>Let us, however, not commit the common sin which is involved in the words, "The landscape has its praise, but not its auth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My acknowledgment is due to the Sabbath Observance Society for permission to make use of my sermon on the Divine Unity, to which the adjudicators awarded a pri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s truth and man's treatment of it.—Two interpretations have been given to these words, either of which yields perfectly good sense. One is that the words simply mean that a man may be of unrighteous life, and yet have a knowledge of the truth. He holds the truth he possesses a certain knowledge of, but he holds it in unrighteousness—he is unrighteous in spite of it, and this is his condemnation. But there is another meaning of the word which is here rendered "hold." It sometimes signifies "to hold back," "to restrain," "to hinder." This sense of the word is adopted by many as that which we ought to attach to it in the passage before us; and then it would read, "Who keep down the truth by their unrighteousness." Taking this to be the meaning of the text, let us look at it from this point of view. And notice man's conduct in reference to "the truth." "Who hold the truth in unrighteousness"—that is, as I have explained, who keep it down by their unrighteousness. It is checked and hindered, held back in its design to bless, by reason of unrighteousness. In what way?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at sin extinguishes the love of and desire for the truth.—It does not do so in regard to secular truth. The man of science pushes his inquiries into the domain of nature—the astronomer in his observatory, the chemist in his laboratory, the geologist among the rocks, each in his own way seeking the truth and desiring it. Sin does not perceptibly repress their enthusiasm nor lessen their desire for truth in science. And so likewise in other branches of inquiry. But it is very different in regard to the truth as it comes to us in God's word and sounds in the conscience.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does not offer itself as mere abstract truth to excite speculative interest. It comes with great demands; it is truth which claims obedience; and it is not so easy always to obey the truth as to talk about it and admire it. It prescribes, not simply the way in which we should believe, but also the way in which we should walk; and to walk rightly is a little harder than to believe rightly. God's truth addresses us in the imperative mood, and men shrink from its dema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truth is a rebuke to a life of sin. Every page of God's truth goes dead against sin; and he who loves sin, who has no wish to give it up, but is bent upon keeping it, does not care to read his rebuke and to see himself written down "condem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truth again reveals to man the peril to which a life of sin exposes him. It denounces judgment against sin, reveals the wrath of God against ungodliness and unrighteousness of men. Sin extinguishes all love and desire for the truth, because the truth claims obedience, rebukes and condemns sin, and declares its certain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Sin destroys the soul's sensitiveness to the truth.—It weakens the soul's power of moral perceptions. If we cultivate the habit of obeying the truth and following its lead, we shall proportionately increase our sensitiveness to its teachings. Our visions shall become clearer, and we shall have larger and distincter views of it. Obey divine truth. When you hear it speak to you, follow its indications of conduct and duty, and you will become more and more sensitive to it, you will recognise the truth with growing facility. But disobey what you know to be the truth, let it be a habit with you to disobey, and soon the voice of truth will be quenched and you will cease to hear it. You know how soon conscience may lose its sensitiveness, and gradually that which at one time you looked upon as sin, and were right in looking upon as sin, has come to be regarded as innocent, as something quite allowable even in a Christian man. Beware of trifling with the truth! It is to your interest that it should come into a position of power in your nature, that it may bless you with its freedom. Beware, therefore, of letting some cherished sin hold it back and prevent it from rising within you. That sin is destroying the soul's sensitiveness. Even in the best of us the truth is kept down. It would bless us far more than it does; but some sin checks it, and the truth is crippled in its power of usefulness to us.—Alex. Bell, B.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ratitu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obligation.—It is the duty of all men to cherish a spirit of gratitude towards God. This is evident when we consider the number, variety, magnitude, and ceaseless flow of the benefits which we en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works of creation furnish us with ground for thankfulness, in that they afford pleasure to the senses, support to our life, and are an evidence of the goodnes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tructure of our bodies and the endowments of the mind are a ground for thankfulness: health and reason are inestimable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position in which God has placed us is a ground for thankfulness,—the pleasures of society; the facilities we enjoy for mental and moral improv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God's providential care is a ground for thankfulness: we have been guided, guarded, and sus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piritual blessings that are so freely bestowed are a ground for thankfulness,—the gift of Christ and the offer of pardon and peace to all who believe on Him; the gift of the Spirit, with all the benefits which He confers; the promises of God and the hope that is set before us; the joy that is unspeakable and full of glory. There is no means of measuring or weighing these gifts, and their cordial acceptance is the condition of receiving many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sequences of neglecting this oblig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oss of much real enjoy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loss of man's resp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hardening of the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withdrawal of the blessings sligh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cursing of the blessings, though they rem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 infliction of future punishment. How may gratitude be ex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giving to God our heart's best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y working for Him among our fellow-men.—Preacher's Assista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unaided cannot attain righteousness.—By some of those to whom the apostle addressed himself it might be thought that this method of justification was unnecessary, for that if men fulfilled the duties incumbent on them nothing more could be required to render them objects of divine favour. And no doubt, if they fulfilled their duty completely, this would be the fact. On this supposition the revelation of a new species of righteousness as the means of their acceptance with God would be wholly superfluous; for if men's own perfect obedience and freedom from sin entitle them to be justified, the necessity of any other method of justification would be entirely taken away. But the apostle goes on to show that all claim to justification on this ground is utterly hopeless, since nothing can be further from the actual condition of mankind than such an unsinning obedience as this mode of justification would require. This point he proceeds to establish by describing the moral condition of mankind; and in order to show the conclusiveness of his proof he begins by laying down this maxim, that "the wrath of God is revealed from heaven against all ungodliness and unrighteousness." If this then be the case, as it cannot be denied, and if men be ungodly and unrighteous, as is also unquestionable, it follows that justification cannot be attained by their own obedience, and therefore that it must be sought by the righteousness of faith revealed in the gospel. It cannot be doubted that God has manifested with sufficient clearness to mankind in general His wrath against sin; nor can it be doubted that the knowledge of this displeasure implies that sin deserves punishment, and that it will actually receive the punishment which it deserves. These are truths which may be understood by all who will give due consideration to the subject; and if, notwithstanding this knowledge, they still continue to act impiously and unrighteously, they can have no claim to be justified on the footing of their own works, seeing their works are such as to subject them to inevitable condemnation. It has been maintained, indeed, that unaided reason is wholly incompetent to discover the being and perfections of God—that our minds are so darkened and debased by sin that, had not the knowledge of God been communicated and preserved by a divine revelation, it must have been finally lost in the world. This opinion has been brought forward to support the doctrine of the utter corruption of human nature by sin. But it is an opinion neither warranted by experience—for, without denying all history, we cannot deny that these doctrines were known at least to some of the ancient philosophers—nor authorised by Scripture; for here St. Paul acknowledges that what "may be known of God was manifest" to the philosophers and legislators to whom he alludes. No doubt the effects of sin in debasing the human mind are great and deplorable, but its operation is chiefly on our moral nature; for if we take the apostle as our guide, we shall own that it has not so completely deranged our intellectual powers as to disqualify us for discovering that there is a God whom we are bound to worship and obey. This knowledge the heathen actually possessed, "for God hath showed it unto them." There is, indeed, no department of nature which we have the means of observing but which may lead the contemplative mind to infer the being and perfections of God; for in all the objects that lie open to our inspection we find such manifest proofs of wise contrivance adapting the means employed to the ends to be accomplished, as cannot be explained on any possible supposition unless on admitting that they proceed from the appointment of an all-wise creator. They "became vain in their imaginations." To become vain, according to the Scripture use of that phrase, often means to become addicted to idolatry; as in 2Ki : "They followed vanity, and became vain, and went after the heathen, … and made to themselves molten images, … and worshipped all the host of heaven." It seems to be in this sense that the word is employed here; and the meaning of the passage appears to be, that all their notions or reasonings on the subject tended to vanity, that is to idolatry, and led them to the folly of worshipping idols rather than the living and true God.—D. Ritchi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auty of nature should make us feel God.—Surely vain are all men by nature, who are ignorant of God, and could not out of the good things that are seen know Him that is: neither by considering the works did they acknowledge the work-master; but deemed either fire, or wind, or the swift air, or the circle of the stars, or the violent water, or the lights of heaven, to be the gods which govern the world. With whose beauty if they being delighted took them to be gods, let them know how much the Lord of them is: for the first author of beauty hath created them. But if they were astonished at their power and virtue, let them understand by them, how much mightier He is that made them. For by the greatness and beauty of the creatures proportionably the maker of them is seen. But yet for this they are the less to be blamed: fot they peradventure err, seeking God, and desirous to find Him. For being conversant in His works, they search Him diligently, and believe their sight: because the things are beautiful that are seen.—The Wisdom of Solom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mill without a miller is as absurd as a world without God.—If man thinks it a great thing to have invented telegraphy and the telephone and other modern wonders, and if in connection therewith he talks of the march of intellect and of the advance of science, why should he deem it unneedful or unmanly to believe that infinite wisdom was engaged in and displayed by the invention and formation of the human body? But further, the brain, as the seat of thought, as being now generally regarded as the mysterious sphere of intellectual operations, declares both man's greatness and man's divine origin. Yes, man is great—man is God-fashioned because he thinks. And the wonderfulness of man's nature is still more declared by the fact that his thinking machine cannot explain the process which itself performs. Some of the noblest intellects have spent time and energy in trying to solve this difficult problem, but it still remains one of the quesita. Theories have been broached, only to be nullified by succeeding theories, and the only true theory at present in existence is that it is a baffling mystery. Here a question naturally arises: If man made himself, if man evolved himself out of concomitant and concurrent chaotic atoms, why can he not more easily understand himself? The inventor and maker of a machine can understand and explain all its parts. The painter knows how his effects were produced. The poet can dissolve into their parts and explain his own rhythmical measures. And yet man, too proud to own a God, must be humble enough to confess that he cannot understand himself. Let man perfect that in his physical frame which he considers imperfect, and then we shall have more patience to watch and listen as he struts with lordly airs and contemns in abhorrent language the master-work of infinite wisdom and power. We think, but cannot tell what we do when we are said to think. We cannot explain how we think. We cannot name, by any term less meaningless than the ego or self, that mysterious person which is said to think. Was then this thinking power or faculty self-evolved? Surely it is by no means satisfactory to declare that thought is a mere mixing or moving or shaking up of nervous fluid or phosphorescent particles in the brain. Are ideas merely phosphorescent gleams? In a certain sense it is true, just as we might say, No brain, no thought; no man, no thought. Nerve fibres require a living agent. Phosphorus is not self-acting. Who brings the phosphorus into action, and consents to spread over the universe its sweet intellectual light? Does the match strike fire by a process of spontaneous combustion without the aid of an active agent? Surely his power of thought lifts man above mere materialism, and is the noblest of endowments? It should speak to us of the divine origin of our nature. We come forth from and are sustained by God. The mind stamps the man with unspeakable greatness. Thoughts can penetrate and subdue where implements of husbandry and weapons of war are ineffectual. The grandeur of man's intellectual nature in its highest forms must strike us with solemn awe. How sublime this power of thought! How gloriously noble to be able beautifully to delineate on canvas either some stirring incident of external life or soul-moving conception from the internal; to trace in marble rare forms of beauty; to make the granite live and speak in our presence; to embody in poetry fancy's rich visions; to give with pen, ink, and paper living, lasting embodiment to the aerial, unsubstantial results of intellectual processes; to control the fiercest animals and the very elements of nature; to speak, and the winds are hushed, the storm is stilled, the angry waves are calmed, the ancient rocks are rent, and forth there comes the living stream sparkling in heaven's sunlight; to think, and the material world is touched to its very centre; to remember, and all the past is summed up, and moves before me in stately procession, forming groups, now solemn and now joyful; to love, and I am linked to the whole universe and the whole universe is linked to me—earth and heaven, man and God, are joined in blessed union! Well may we take up the old refrain: What a piece of work is man! How noble in reason! how infinite in faculties! In form and moving how express and admirable! in action how like an angel! in apprehension how like a god! The beauty of the world! the paragon of animals! The great Shakespeare would consent as we add: the masterpiece of the Creator's works! Man is great even in the ruin entailed by the Fall. The very magnificence of the ruins declares at the same time his greatness and the fact that he was made in the image of God—made by the Creator, and made to bear the Creator's likeness and to be His vicegerent in this lower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visions of nature speak for God.—It may be assumed for a principle, which common experience suggests to us, that matter of itself does not run into any order, etc. If not now, then not yesterday, nor from eternity; it must therefore by some counsel be digested. There is not indeed any kind of natural effect which, either singly taken or as it stands related to the public, may not reasonably be supposed to contain some argument of this truth. We do not indeed discern the use and tendency of each particular effect, but of many they are so plain and palpable that we have reason to suppose them of the rest: even as of a person whom we do plainly perceive frequently to act very wisely, at other times, when we cannot discern the drift of his proceeding, we cannot but suppose that he hath some latent reason, some reach of policy, that we are not aware of; or as in an engine, consisting of many parts curiously compacted together, whereof we do perceive the general use, and apprehend how some parts conduce thereto, we have reason to think they all are subservient to the artist's designs. Such an agent is God; such an engine is this visible world. We can often discover marks of God's wisdom; some general uses of the world are discernible, and how that many parts thereof do contribute to them we may easily observe; and seeing the whole is compacted in a constant order, we have reason to deem the like of the rest. Our incapacity to discover all does not argue defect, but excess of the Maker's wisdom—not too little in itself, but too great perfection in the work in respect of our capacity. The most to us observable piece of the universe is the earth upon which we dwell; which that it was designed for the accommodation of living creatures that are upon it, and principally of man, we cannot be ignorant or doubtful, if we be not so negligent as to let pass unobserved those many signs that show it. If we look upon the frame of the animals themselves, what a number of contrivances in each of them do appear, suitable to the kind and station of each! If we look about them, what variety and abundance of convenient provisions offer themselves even to a careless view, answerable to all their needs! Wholesome and pleasant food to maintain their life, yea, to gratify all their senses; fit shelter from offence, and safe refuge from dangers: all these things provided in sufficient plenty for such a vast number of creatures; not the least, most silly, weak, or contemptible creature but we may see some care hath been had for its nourishment and comfort. What wonderful instincts are they endued with for procuring their food, for guarding themselves and their young from danger! But for man especially a most liberal provision hath been made to supply all his needs, to please all his appetites, to exercise with profit and satisfaction all his faculties, to content his utmost curiosity. All things about him do minister to his preservation, ease, and delight. The bowels of the earth yield him treasures of metals and minerals, quarries of stone, and coal serviceable to him for various uses. The commonest stones he treadeth upon are not unprofitable. The surface of the earth, what variety of delicate fruits, herbs, and grains doth it afford to nourish our bodies, and cheer our spirits, and please our tastes, and remedy our diseases! How many fragrant flowers for the comfort of our smell and delight of our eyes! Neither can our ears complain, since every wood hath a choir of natural musicians to entertain them with their sprightful melody. Every wood, did I say? Yes, too, the woods adorned with stately trees yield pleasant spectacles to our sight. Even the barren mountains send us down fresh streams of water. Even the wide seas themselves serve us many ways: they are commodious for our commerce; they supply the bottles of heaven with water to refresh the earth; they are inexhaustible cisterns, from whence our springs and rivers are derived; they yield stores of good fish and other convenience of life. The very rude and disorderly winds do us no little service in cleansing the air for our health, in driving forward our ships, in scattering and spreading about the clouds, those clouds which drop fatness upon our grounds. As for our subjects the animals, it is not possible to reckon the manifold utilities we receive from them—how many ways they supply our needs with pleasant food and convenient clothing, how they ease our labour, and how they promote even our sport and recreation. And are we not, not only very stupid, but very ungrateful, if we do not discern abundance of wisdom and goodness in the contrivance and ordering of all these things, so as thus to conspire for our good?—Barr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asmuch as by all things created is made known the "eternal power and Godhead," and the dependency of all limited beings infers an infinite and independent essence; whereas all things are for some end, and all their operations directed to it, although they cannot apprehend that end for which they are, and in prosecution of which they work, and therefore must be guided by some universal and overruling wisdom; being this collection is so evident that all the nations of the earth have made it; being God hath not only written Himself in the lively characters of His creatures, but hath also made frequent patefactions of His deity by most infallible predictions and supernatural operations,—therefore I fully assent unto, freely acknowledge, and clearly profess this truth, that there is a God.—Pea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tal vision needful.—These things, Paul says, are seen, though invisible, by their manifestation in the external world. This manifestation is perpetual and universal. It is "from the creation of the world." These words may indeed be rendered "by the creation," etc., but not consistently with the latter part of the verse; nor do they, when thus rendered, give so pertinent a sense. These invisible things are seen, "being understood"—that is, it is a mental vision of which Paul speaks. The eye of the sense sees nothing but the external object; the mind sees mind—and mind possessed, not of human power and perfections, but of eternal power and divinity. The word rendered "divinity" means the "divine majesty and excellence," and therefore includes all the perfections of God. These perfections are manifested "by the things which are made": so the word here used properly means (see Eph ); but it may also mean "works" generally. Being understood by His "works" would then include the dispensations of His providence as well as the products of His hands. The common version, however, is more natural and appropriate.—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wise agent revealed in the world.—Is it not a folly to deny the being of a wise agent who sparkles in the beauty and motions of the heavens, rides upon the wings of the wind, and is writ upon the flowers and fruits of plants? As the cause is known by the effects, so the wisdom of the cause is known by the elegance of the work, the proportion of the parts to one another. Who can imagine the world could be rashly made, and without consultation, which in every part of it is so artificially framed? No work of art springs up of its own accord. The world is framed by an excellent art, and therefore made by some skilful artist. As we hear not a melodious instrument, but we conclude there is a musician that touches it, as well as some skilful hand that framed and disposed it for these lessons; and no man that hears the pleasant sound of a lute but will fix his thoughts, not upon the instrument itself, but upon the skill of the artist that made it, and the art of the musician that strikes it, though he should not see the first when he saw the lute, nor see the other when he hears the harmony,—so a rational creature confines not his thoughts to his sense when he sees the sun in its glory and the moon walking in its brightness, but rises up in a contemplation and admiration of that infinite spirit that composed and filled them with such sweetness.—Charn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 manifest in creation.—Nature forces on our heart a Creator, history a Providence.—Jean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way of making worlds is to make them make themselves.—Drummo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ufacture is intelligible but trivial; creation is great and cannot be understood.—T. Carlyl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say the acknowledgment of God in Chri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ccepted by thy reason solves for the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ll questions on our earth and out of i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row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own dim life shall teach me thi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life shall rise for everm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lse faith is darkness at the cor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dust and ashes all that is.—Tennys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have gone the whole round of creation; I saw and I spo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a work of God's hand for that purpose, received in my b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pronounced on the rest of His handiwork—returned Him ag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is creation's approval or censure; I spoke as I saw;</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report, as a man may of God's work—all's love, yet all's law.—Brow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mirror in Arcadia.—I stand before an attractive picture. The design, the colouring, and the general effect declare that it is the production of a master-mind directing skilful fingers. It is not surprising to read at the bottom of the painting the name of a great artist placed before the word "pinxit." No such thing, I say to the admiring materialist, that painting was its own pinxit. It is a self-evolved picture. It produced itself before it was in existence. He laughs at my folly, and scoffs at my ridiculous scepticism. Has nature no picture galleries? Are there no fine artistic effects? Am I to be told that nature's own hand painted these pictures before there was such a hand in existence? It is not more ridiculous to say that the picture painted itself than to say that the world created itself. There is a mirror reported to be in the temple of Arcadia which represented to the spectator, not his own face, but the image of that deity which he worshipped. The world is a looking-glass, and yet it does not reflect to us the image of itself as a creator. We look into that glass, and see neither matter nor human mind, neither protoplasm, a fortuitous concourse of atoms, development, nor evolution, but God reflected as the Creat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harmony and order of creation.—The famous astronomer Athanasius Kircher having an acquaintance who denied the existence of the Supreme Being, took the following method to convince him of his error upon his own principles. Expecting him upon a visit, he procured a very handsome globe of the starry heavens, which being placed in a corner of a room in which it could not escape his friend's observation, the latter seized the first occasion to ask from whence it came and to whom it belonged. "Not to me," said Kircher, "nor was it ever made by any person, but came here by mere chance" "That," replied his sceptical friend, "is absolutely impossible; you surely jest." Kircher, however, seriously persisted in his assertion, took occasion to reason with his friend upon his own atheistical principles. "You will not," said he, "believe that this small body originated in mere chance; and yet you will contend that those heavenly bodies of which it is only a faint and diminutive resemblance came into existence without order and design." Pursuing this chain of reasoning, his friend was at first confounded, in the next place convinced, and ultimately joined in a cordial acknowledgment of the absurdity of denying the existence of God.</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Start w:id="24" w:name="26"/>
      <w:bookmarkStart w:id="25" w:name="27"/>
      <w:bookmarkStart w:id="26" w:name="28"/>
      <w:bookmarkStart w:id="27" w:name="29"/>
      <w:bookmarkStart w:id="28" w:name="30"/>
      <w:bookmarkStart w:id="29" w:name="31"/>
      <w:bookmarkStart w:id="30" w:name="32"/>
      <w:bookmarkEnd w:id="20"/>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22-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Here begins a dark picture of heathenism, but fully verified from the writings of what has been called the most brilliant age of the most intellectual nations of the world. St. Paul traces man's downward progress. Evolution, but in the wrong direction. According to the Jewish rabbis, one sin made to follow as the punishment of another. </w:t>
      </w:r>
      <w:r>
        <w:rPr>
          <w:rStyle w:val="Greekhebrew1"/>
          <w:rFonts w:cs="Arial" w:ascii="Arial" w:hAnsi="Arial"/>
          <w:color w:val="000000"/>
        </w:rPr>
        <w:t>τὴν δόξαν</w:t>
      </w:r>
      <w:r>
        <w:rPr>
          <w:rFonts w:cs="Arial" w:ascii="Arial" w:hAnsi="Arial"/>
          <w:color w:val="000000"/>
        </w:rPr>
        <w:t>, spoken of God, refers to the divine majesty and glory.</w:t>
      </w:r>
    </w:p>
    <w:p>
      <w:pPr>
        <w:pStyle w:val="Web"/>
        <w:snapToGrid w:val="false"/>
        <w:spacing w:lineRule="atLeast" w:line="360" w:before="0" w:after="0"/>
        <w:ind w:firstLine="360"/>
        <w:jc w:val="both"/>
        <w:rPr/>
      </w:pPr>
      <w:r>
        <w:rPr>
          <w:rFonts w:cs="Arial" w:ascii="Arial" w:hAnsi="Arial"/>
          <w:color w:val="000000"/>
        </w:rPr>
        <w:t>Rom . Who is blessed for ever.—These doxologies common in Paul's writings. Jewish rabbis use them. Mohammedans have honoured the custom. Tholuck mentions one Arabic manuscript in the Berlin Library where the expression "God be exalted" is often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apostle here states that the heathen voluntarily rejected the knowledge of the true God, which they must have gathered from the book of nature (Olshau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nveteracy of all evil and pernicious habits. Finding pleasure in causing and seeing suffering.</w:t>
      </w:r>
    </w:p>
    <w:p>
      <w:pPr>
        <w:pStyle w:val="Web"/>
        <w:snapToGrid w:val="false"/>
        <w:spacing w:lineRule="atLeast" w:line="360" w:before="0" w:after="0"/>
        <w:ind w:firstLine="360"/>
        <w:jc w:val="both"/>
        <w:rPr/>
      </w:pPr>
      <w:r>
        <w:rPr>
          <w:rFonts w:cs="Arial" w:ascii="Arial" w:hAnsi="Arial"/>
          <w:color w:val="000000"/>
        </w:rPr>
        <w:t xml:space="preserve">Rom . Backbiters, haters of God.— </w:t>
      </w:r>
      <w:r>
        <w:rPr>
          <w:rStyle w:val="Greekhebrew1"/>
          <w:rFonts w:cs="Arial" w:ascii="Arial" w:hAnsi="Arial"/>
          <w:color w:val="000000"/>
        </w:rPr>
        <w:t>ὑβριστάς</w:t>
      </w:r>
      <w:r>
        <w:rPr>
          <w:rFonts w:cs="Arial" w:ascii="Arial" w:hAnsi="Arial"/>
          <w:color w:val="000000"/>
        </w:rPr>
        <w:t xml:space="preserve">, </w:t>
      </w:r>
      <w:r>
        <w:rPr>
          <w:rStyle w:val="Greekhebrew1"/>
          <w:rFonts w:cs="Arial" w:ascii="Arial" w:hAnsi="Arial"/>
          <w:color w:val="000000"/>
        </w:rPr>
        <w:t>ὑπερηφάνους</w:t>
      </w:r>
      <w:r>
        <w:rPr>
          <w:rFonts w:cs="Arial" w:ascii="Arial" w:hAnsi="Arial"/>
          <w:color w:val="000000"/>
        </w:rPr>
        <w:t xml:space="preserve">, </w:t>
      </w:r>
      <w:r>
        <w:rPr>
          <w:rStyle w:val="Greekhebrew1"/>
          <w:rFonts w:cs="Arial" w:ascii="Arial" w:hAnsi="Arial"/>
          <w:color w:val="000000"/>
        </w:rPr>
        <w:t>ἀλαζόνας</w:t>
      </w:r>
      <w:r>
        <w:rPr>
          <w:rFonts w:cs="Arial" w:ascii="Arial" w:hAnsi="Arial"/>
          <w:color w:val="000000"/>
        </w:rPr>
        <w:t>. Insolent and injurious in acts, proud in thoughts, and boastful in words. Evil speakers in general. Planning more sin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ἁσυνθέτους</w:t>
      </w:r>
      <w:r>
        <w:rPr>
          <w:rFonts w:cs="Arial" w:ascii="Arial" w:hAnsi="Arial"/>
          <w:color w:val="000000"/>
        </w:rPr>
        <w:t>. Covenant breakers, treacherous. Impious as neglecting the true wisdom, and continuing in sin, heathenism (Rob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entence of God immutably written on the conscience. Approval of and delight in sin in ourselves and others, the highest pitch of wicked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lytheism and atheism.—In these concluding verses we have a dark but true record of the deplorable results of polytheism. The most degrading vices that can afflict and ruin humanity run rife in the polytheistic world. The rejection of the true God, the rejection of all true good, of every preservative influence—the rejection of God is not only the rejection of every preservative influence, but the stirring up against the rejecters of every destructive force. God gave them over to a reprobate mind to do those things which are not convenient. This is alike the teaching both of nature and of revelation. The rejection of good is the provocation of evil. The downward course is easy. Beware of first steps in sin, the provocation of evil, because by the rejection of the good evil is incited, as it were, to do us further harm and bring upon us destruction. Death is the final penalty of those who take pleasure in polytheistic and atheistic theories. Polytheism is scarcely the danger of civilised societies. The only idols we are likely to worship are idols of the mind. Our pantheons are the temples of mammon, the halls of philosophy falsely so called, the shrines of fashion, the haunts of refined but insidious and harmful pleasures. Our danger is practical atheism, and it is creeping into our places of religious worship. What is it but practical atheism which limits God to the church or chapel? What is it but practical atheism which allows men to do in secret that which they would not do before the sight of their fellow-men? Polytheism and atheism are nearly allied. They both conspire to rob God of His glory. The former substitutes images of corruptible men, birds, four-footed beasts, and creeping things for the glory of the incorruptible God; the latter substitutes, rather leaves, an awful void for the repose which those enjoy who recognise, worship, and serve the Creator: the former, as we here see, generates deplorable vices, and would soon make the world both a moral and a material ruin; the latter, likewise, would leave nations without any true safeguard. In speaking of atheistic tendencies we are not to consider the refined and moral advocates of atheism only, who may be influenced by the Christian forces about them; but we must follow them in their tortuous windings until we come to the dire and dark ocean where humanity would be finally immersed. In the endeavour to make our paraphrase on these gloomy verses of the epistle practical and suitable to our times, let us offer a few reflections on atheism in general. We here make no blind attack upon particular men, and do not forget that men are sometimes better than their creeds; for atheists, theists, and scientists all have their creeds, though they do not recite them in churches. Even the agnostic, who denies that we can know the absolute and infinite God, may have a creed, which may be professing himself to be w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theism suits the depraved wishes.—The head is not convinced; but the heart, the seat of affections, is set upon this declaration, that there is no God. It is well known that the wish is the father of the thought; and the fool has the strong wish that there may be after all no God. It would be a great relief if he could be firmly persuaded that there were no moral governor, and that man were an irreponsible creature. Responsibility is a heavy burden on the back of him who is sinful and foolish in conduct. Man finds himself trammelled not only by outward laws, but by an inward feeling that he ought to be subject to and obey those laws, and he cannot rid himself of this feeling, he cannot shake himself free from the trammels. The words "ought" and "ought not" are as fearful phantoms that torture his soul. He longs to be free, and yet cannot attain freedom. His wishes go out towards a goal which he can never reach. He keeps saying in his heart there is no God, and yet he gets no nearer to the establishment of this desired atheistic doctrine in his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theism accords with false doctrine.—It is both the cause and the effect of false doctrine. Action and reaction work here as in other realms, only that reaction is a great productive power in this sphere. Atheism is the result of false doctrine; and when the creed, the "no God" creed, is received, it works powerfully to the production of still greater falseness and more debasing views of life and of morals. There can be no guarantee for morals if the idea of a moral governor be banished, if indeed it can be completely banished, from the world of thought. Theism is the foundation of right religion, and right religion cannot be divorced from a correct moral code. Ethical systems are but a rope of sand if they do not begin in the idea of a moral governor. Atheism is the cause and effect of false doctrine in the heart. These produce both the professed and the practical atheist. And this in turn fosters erroneous opinions; they grow to greater potency, and become tyrannic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theism agrees with and fosters corrupt practice.—We are far from charging all atheists with being corrupt in practice as well as erroneous in doctrine. It may be that some atheists are as pure in life as some theists. Certainly it will not do to denounce a creed because of the immorality of its adherents. It is an old and a favourite method to damage the cause by vilifying the persons. Still, when atheism has been tried, if it can ever be tried, to a large extent like the Christian religion, then will be the time to speak of its practical results. The nearest approach to such a trial was in France, when God was dethroned and reason was worshipped. This monarch soon had the sceptre of authority wrested from its grasp. Reason soon became unreason. The vilest passions were let loose. Judgment was taken away from the line. Righteousness was no longer the guide of the reins. Misrule was the confusing, disturbing, and wasting order of the day. Practical atheism had been tried, and was found wanting. When atheists live pure lives, it follows either from the unconscious influence of Christianity, or from the force of an enlightened public opinion, or from remaining respect for virtue which atheism has not destroyed. Men are naturally depraved, and practise the evil while they approve of the good. It seems ridiculous to extol the goodness of human nature in the light of history, and of that history which is being enacted daily before our eyes, and which is being recorded in our daily papers. Let atheism prevail, and the floodgates of iniquity would be thrown open, and the pestilential waters would flow with destructive and ominous sweep over our planet. Our blessings brighten as they fly and disappear. We tell the force of an element or of a principle by withdrawing it from its proper connection. Tom Paine's Age of Reason was printed in America, and before publishing the book he submitted the manuscript to Benjamin Franklin, who said, "Burn it; do not loose a tiger: if men are so wicked with religion, what would they be without it?" The withdrawal of religion would be the withdrawal of a great restraining force from society, and human nature would lose one important check to the outlet of its depravity. A belief in a God is a blessing which we do not fully appreciate. If it were withdrawn from the world, we should find out how great a preservative and conservative force it has been amongst mankind. Virtue, as its own reward, would not lead men to follow virtue for its own sake. The greatest happiness of the greatest number would mean the greatest happiness of the greatest number one; for selfishness would override a spirit of universal philanthropy. Utilitarianism would mean, How can I make others useful to the promotion of my individual interests? Materialism would swallow up moralism, and, like Pharaoh's lean kine, would not be bettered by the process. Moral restraints would be not only loosened, but destroyed. Passions of the vilest kind would be let loose, like so many fierce and hungry wolves. Debasing lusts would speedily quench the fires of divinity still shining in human nature. The question of existence would become a question of physical power; the weakest physically considered would have to go to the wall. The time would soon come when only Samson and the Philistines were left, and he would make a last effort by which he and his oppressors would be involved in one common and hideous ruin. And our planet would soon be destitute of intelligent inhabitants. Before this sad event the race would be indeed properly described by the graphic words, "They are corrupt: they have done abominable works; there is none that doeth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Atheism is an endeavour to delude conscience.—Strange are the tricks which men play with their own nature. They endeavour to deceive their own selves, and too often succeed for a time in the art of self-deception. They strive to delude conscience by saying that there is no Creator, and therefore no moral governor. Then the voice of conscience is to be regarded as uttering a meaningless sound. In Paris they drink a mixture which they call "absinthe," which brings the mind into a delightful state. Under its influence the soul appears to rise above the clouds, and is filled with pleasant visions. But by-and-by this pleasant effect passes away, convulsions and fearful headache follow, the hair falls from the head, and the deluded victim of over-indulgence is brought either to the madhouse or to an early grave. These short-lived visions of pleasure are bought at a fearful price. Thus the atheistic fool may for a time delude conscience. Pleasant visions of freedom from moral bondage may delight; but alas! too soon the pleasant effect will vanish. The atheistic absinthe will lose its power to charm and to delude, even if it does delude for the time being—a question which may very well be asked as we consider the constituents of conscience. Let us seek 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retain the idea of the true God in our knowled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cling to the theistic truth as taught by right reason, by nature, and by Revelation 3. To worship and serve the Creator with heart and with head—in fact, with all our pow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 to work, live, and pray that neither we nor our descendants may be reduced to the lowest depth of evil. "Without understanding, covenant-breakers; without natural affection, implacable, unmerciful." Christianity develops the understanding, teaches men to feel themselves bound by their contracts, nurtures the natural affections, ameliorates and ultimately removes the implacable nature, and informs the poet to raise the song in praise of mercy. Shakespeare's "quality of mercy" is one of the sublimest strains ever chanted by mortal tongue, and it received its inspiration from the lips of the Great Teac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 idol a li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professing to be what it is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s deceiving him who trusts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Everything opposed to God a l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Everything a lie whic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isappoints man's hop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Fails to satisfy the cravings of his immortal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life a lie which is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ccording to God's wi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rected to His gl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realisation of His enjoyment.—Rev. T. Robin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an's forgetfulness.—God has well remembered man—remembers him every day. God might easily forget man; he is so insignificant, worthless, unlovable. But He does not. God desires to be remembered by man. He has taken unspeakable pains to keep Himself before His creatures, so as to make forgetfulness on their part the greatest of all impossibilities. In everything that God has set before our eyes or ears He says, Remember Me. In every star, every flower, every mountain, every stream—in every joy, every comfort, every blessing of daily life—God says, Remember Me. It is not, however, merely a "deity," a divine being, that is to be remembered. It is the one living and true God. Every departure from this is idolatry and dishonour. This true God wishes to be rememb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everently. He is great and glorious, to be had in reverence of all creatureh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nfidingly. His character is such that He deserves to be trus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oyfully. Not by constraint, or through terror or hope of profit, but with the full and happy he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Lovingly. We love Him because He first love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Steadfastly. Not by fits and starts, at certain "devotional seasons," but always. This God, whose name is Jehovah, is worthy to be remembered, He is so infinitely glorious, and good, and great, and lovable. The wonder is, how One so great should ever for a moment be forgotten. Yet man forgets God! He hears of Him, and then forgets Him. He sees His works, and then forgets Him. He acknowledges deliverances, and then forgets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srael is frequently charged with such things as the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forgot His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forgat His works. Miracle on miracle of the most stupendous kind did He for Israel in Egypt and in the desert. They sang His praise, and then forgat Hi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forgat Himself. Yes, Himself—their God, their Redeemer, their Rock, their Strength! They thrust Him out of their thoughts and memories. God lays great stress upon remembering Him and His works. Often did He use that word to Israel, "Remember." "Remember the way that the Lord led thee." "Remember the commandments of the Lord." "Remember the Sabbath day, to keep it holy." "Remember thy Creator." In the New Testament the words of the Lord Himself must occur to every one, "This do in remembrance of Me"; and the response of the Church, "We will remember Thy love more than wine." Forget not, O man, the God that made thee. He has given thee no cause to forget Him.—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includes all transgressors.—Though the apostle begins his delineation of the ungodliness and unrighteousness against which wrath is revealed by specifying the grievous misconduct of the philosophers and legislators among the heathen, it must not be supposed that he means to limit his description to those who possessed extensive knowledge and high intellectual attainments. He plainly includes all who transgressed any known duty. His allusion to the wise and eminent seems intended to suggest this important consideration, that if the wrath of God be revealed against the transgressions even of these high and honoured characters, how much more must it fall on the great body of offenders who have no such shining qualities to counterbalance their sins? Nor must it be supposed,—because the first thing specified in this dark catalogue of transgressions is the concealment of what was known concerning God, and transferring the glory which belongs only to the incorruptible God to imaginary objects of worship, that is the only or even the chief offence against which wrath is revealed. This is the only fruitful source from which the gross practical wickedness of the heathen arose, and by which it was encouraged. But according to the principle before laid down, wrath is revealed, not only against this particular sin, but against every transgression whatever.—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leaves without excuse.—"Not as God," etc. The revelation in nature of God's greatness and bounty ought to have produced in their hearts admiration and gratitude. It produced neither. But it left them without excuse. And for this end it was given—i.e., to make them conscious of the guilt of their ungodliness and ingratitude. Notice that their first fault was negative. All else was the result of not using the light which God gave. "But they became vain," etc. Result of not giving honour and thanks to God. Their minds were at work, but to no purpose. Their reasonings were in vain. The facts of idolatry here asserted need, unfortunately, no confirmation. The writings and relics of antiquity prove the charge. Statues of men were worshipped by the Greeks; and the mummies of birds and reptiles from the temples of Egypt fill our museums. And, as far as I know, when Paul wrote this epistle, no serious voice had been raised in heathendom against this folly. Paul's view of natural theology. With him creation plays a part in the moral training of the Gentiles similar to that of the law in the training of the Jews. A striking coincidence is found in the only two recorded discourses addressed by Paul to heathens, each of which he begins by appealing to the works of creation. With the Jews he begins by quoting the Old Testament. In each case he appeals to an earlier revelation given to prepare the way for the gospel, and thus seeks to call forth that consciousness of guilt without which the need of the gospel is not felt. God's revelation of Himself in nature would probably bear its chief fruit in those Gentiles who heard the gospel. While listening to it they would condemn themselves, not for rejecting Christ, of whom they had never heard, but for disregarding a revelation which had been before their eyes from childhood. And just as the law retains its value even for those who have accepted the gospel, so the worth of the nature-revelation remains to those who behold the glory of God in the face of Jesus. That God reveals Himself in nature, raises natural science to a sacred study, and gives to it its noblest aim. We learn that, by the just judgment of God, godlessness, folly, and shame go together. Are not those men guilty of incredible folly who prefer to direct their highest thought and effort to the perishing objects around, rather than to those which will never pass away? Human nature is the same. The principles here asserted attest themselves before our eyes and in our hearts. The inevitable connection of godlessness, folly, and sin proclaims in words we cannot misunderstand that God is angry with those who forget Him. Heathens have observed this. Socrates, in Xenophon's Memoir, says that the fact that certain sins produce their own punishment proves that the law which forbids them is from God. The true nature of sin. It is not a mere act, but is an adverse power against which man, unaided by God, is powerless. It has allies in our own hearts. The deep shame of the heathen is with Paul fully accounted for by the fact that God gave them up to sin. Of this all else is the necessary result.—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cience the best argument.—Our conscience is the best argument in the world to prove there is a God, for conscience is God's deputy; and the inferior must suppose a superior, and God and our conscience are alike relative terms, it not being imaginable why some persons in some cases should be amazed and troubled in their minds for their having done a secret turpitude or cruelty, but that conscience is present with a message from God, and the men feel inward causes of fear when they are secure from without—that is, they are forced to fear God when they are safe from men. And it is impossible that any man should be an atheist if he have any conscience; and for this reason it is there have been so few atheists in the world, because it is so hard for men to lose their conscience wholly.—Ductor Dubitantiu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ion of the heathen.—Greater folly than this exchange of the living and glorious God for the mere image of birds, beasts, and reptiles the world has never seen. That the heathen really worshipped such objects is well known. Philo says that the whole land of Egypt was covered with temples and groves dedicated to dogs, wolves, lions, land and water animals, crocodiles, birds, etc. With regard to the vast majority of the people, the homage terminated on the animal or the idol; and the case was little better with the pantheistical refiners and defenders of this system, who professed to worship the great and universal divine principle in these particular manifestations. Why should the higher manifestation of God in the human soul do homage to the lower development of the universal principle in a reptile? We never find the sacred writers making any account of this common subterfuge and apology for idolatry. All who bowed down to a stock or stone they denounced as worshipping gods which their own hands had made, which had eyes but saw not, ears but heard not, and hands that could not save. This corruption of morals was confined to no one class or sex. Paul first refers to the degradation of females among the heathen, because they are always the last to be affected in the decay of morals; and therefore when they are abandoned the very fountains of purity are corrupted. It is unnecessary to say more than that virtue has lost its hold on the female sex, in any community, to produce the conviction that it has already reached the lowest point of degradation.—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not the author of sin.—God may make one sin the punishment of another, though it still is to be remembered that it is one thing for God to give a man over to sin, and quite another to cause him to sin: the former importing it in no more than God's providential ordering of a man's circumstances, so that he shall find no check or hindrance in the course of his sin; but the latter implying also a positive efficiency toward the commission or production of a sinful act; which God never does, nor can do; but the other He both may and in a judicial way very often does.… In all which God is not at all the author of sin, but only pursues the great work and righteous ends of His providence in disposing of things or objects, in themselves good or indifferent, toward the compassing of the same. Howbeit, through the poison of men's vicious affections, they are turned into the opportunities and fuel of sin, and made the occasion of their final destruction.—Dr. Sou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ly voice of nature.—Cast your eyes over all the nations of the world. Amid so many inhuman and absurd superstitions, amid that prodigious diversity of manners and characters, you will find everywhere the same principles and distinctions of moral good and evil. The paganism of the ancient world produced indeed abominable gods, who on earth would have been shunned or punished as monsters, and who offered as a picture of supreme happiness only crimes to commit and passions to satiate. But vice armed with this sacred authority descended in vain from the eternal abode; she found in the heart of man a moral instinct to repel her. The continence of Xenocrates was admired by those who celebrated the debaucheries of Jupiter. The chaste Lucretia adored the unchaste Venus. The most intrepid Roman sacrificed to fear. He invoked the god who dethroned his father, and he died without a murmur by the hand of his own. The most contemptible divinities were served by the greatest men. The holy voice of nature, stronger than that of the gods, made itself heard and respected and obeyed on earth, and seemed to banish as it were to the confinement of heaven guilt and the guilty.—Roussea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are not to forget that Rousseau's holy voice of nature is infidelity, and that it is folly to talk of vice descending from an eternal abode and finding a repelling force in the heart of man. We give the extract as a graphic confirmation of St. Paul's descrip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fidelity barren of good results.—The system of infidelity is a soil as barren of great and sublime virtues as it is prolific in crimes. By great and sublime virtues are meant those which are called into action on great and trying occasions, which demand the sacrifice of the dearest interests and prospects of human life, and sometimes of life itself—the virtues, in a word, which by their rarity and splendour draw admiration, and have rendered illustrious the character of patriots, martyrs, and confessors. It requires but little reflection to perceive that whatever veils a future world and contracts the limits of existence within the present life must tend in a proportionable degree to diminish the grandeur and narrow the sphere of human agency. As well might you expect exalted sentiments of justice from a professed gamester, as look for noble principles in the man whose hopes and fears are all suspended on the present moment, and who stakes the whole happiness of his being on the events of this vain and fleeting life. If he be ever impelled to the performance of great achievements in a good cause, it must be solely by the hope of fame: a motive which, besides that it makes virtue the servant of opinion, usually grows weaker at the approach of death; and which, however it may surmount the love of existence in the heat of battle or in the moment of public observation, can seldom be expected to operate with much force on the retired duties of a private station. In affirming that infidelity is unfavourable to the higher class of virtues, we are supported as well by facts as by reasoning. We should be sorry to load our adversaries with unmerited reproach; but to what history, to what record, will they appeal for the traits of moral greatness exhibited by their disciples? Where shall we look for the trophies of infidel magnanimity or atheistical virtue? Not that we mean to accuse them of inactivity: they have recently filled the world with the fame of their exploits—exploits of a different kind indeed, but of imperishable memory and disastrous lustre. The exclusion of a supreme Being and of a superintending Providence tends directly to the destruction of moral taste. It robs the universe of all finished and consummate excellence, even in idea. The admiration of perfect wisdom and goodness for which we are formed, and which kindles such unspeakable raptures in the soul, finding in the regions of scepticism nothing to which it corresponds, droops and languishes. In a world which presents a fair spectacle of order and beauty, of a vast family nourished and supported by an almighty Parent—in a world which leads the devout mind, step by step, to the contemplation of the first fair and the first good, the sceptic is encompassed with nothing but obscurity, meanness, and disorder. Modern infidelity not only tends to corrupt the moral taste, it also promotes the growth of those vices which are the most hostile to social happiness. Of all the vices incident to human nature, the most destructive to society are vanity, ferocity, and unbridled sensuality; and these are precisely the vices which infidelity is calculated to cherish.—Robert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igin of idolatry.—Here then—in the alienation of the heart from God, the unsuitableness of His character to the depraved propensities of fallen creatures, and the consequent desire to have a God "who will approve their sin"—is the origin of idolatry. This view of the case accords well with the character of the "gods many and lords many of the heathen world," and with the nature of the worship with which they were, and still are, honoured. Where, among all the objects of their worship, shall we find one whose attributes indicate the operation, in the mind that has imagined it, of anything like a principle either of holiness or of love? Where one whom its worshippers have invested with the qualities either of purity or of mercy? All their deities appear to be the product of a strange and an affecting combination of depraved passions and guilty fears. The principal gods of the Pantheon are raised above human kind chiefly by the superior enormity of their crimes, their greater power only enabling them to be the greater adepts both in folly and in wickedness. They are the patrons and the examples of all that is vile and of all that is cruel—of intemperance, and lust, and knavery, and jealousy, and revenge. Thus men love to sin; and they make their gods sinners, that they may practise evil under their sanction and patronage. The worship of their gods is such as might be anticipated from their characters. Well are their superstitions denominated "abominable idolatries." They consist, not merely of the most senseless fooleries and extravagances, but of the most disgusting impurities, the most licentious acts of intemperance, and the most iron-hearted cruelties. It may be remarked that the very same tendency of human nature to depart from Jehovah and follow after idols evinced itself when a fresh experiment was tried in the case of the Jews. They alone of all nations were put in possession of the knowledge of the true God; and they showed a constant inclination, for many ages of their history, to change—to go astray from Jehovah, and to serve "strange gods, the gods of the heathen that were round about them," Is it not most wonderful that the only people who were in the right discovered so strong a, propensity to change the right for the, wrong, while those who were in the wrong adhered pertinaciously to their errors and were obstinately averse to; embrace what was right? How spirited the expostulation of Jehovah by the I prophet Jeremiah!—"Pass over the isles of Chittim, and see; and send unto Kedar, and consider diligently, and see if there be such a thing. Hath a nation changed their gods, which are yet no gods? but My people hath: changed their glory for that which doth not profit. Be astonished O ye, heavens, at this, and be horribly afraid; be ye very desolate, saith the Lord."—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fate of a boaster.—Simon Tournay affords a memorable and affecting proof of the truth of that scripture. "Professing themselves to be wise, they became fools." In 1201, after he had excelled all Oxford in learning, and had become so eminent at Paris as to be made chief doctor of the Sorbonne, he was so puffed up with foolish pride as to hold Aristotle superior to Moses and Christ, and yet but equal to himself. In his latter days, however, he grew such an idiot as not to know one letter in a book, or to remember one thing he had ever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oddess of Reason.—In the Paris papers of August 1st, 1817, we find among the obituaries the following announcement: "Died, within these few days, in the hospital of pauper lunatics of Salpêtrière, where she had lived unpitied and unknown for many years, the famous Theroigne de Mericourt (the Goddess of Reason), the most remarkable of the heroines of the Revolution." This female (nearly in a state of nudity) was seated on a throne by Fouché and Carnot in the Champ de Mars, and hailed alternately as the Goddess of Reason and Liberty. There was something remarkable in the history of the latter days of this poor creature, and her life is not without its moral. She who was taught publicly to blaspheme her Creator and dishonour her sex was for the last twenty years of her miserable life subject to the greatest of human calamities—the deprivation of her reason. She repented severely of her horrible crimes, and her few lucid intervals were filled up by the most heartrending lamentations. She died at the age of fifty-se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Therefore thou art inexcusable, O man.— </w:t>
      </w:r>
      <w:r>
        <w:rPr>
          <w:rStyle w:val="Greekhebrew1"/>
          <w:rFonts w:cs="Arial" w:ascii="Arial" w:hAnsi="Arial"/>
          <w:color w:val="000000"/>
        </w:rPr>
        <w:t>διό</w:t>
      </w:r>
      <w:r>
        <w:rPr>
          <w:rFonts w:cs="Arial" w:ascii="Arial" w:hAnsi="Arial"/>
          <w:color w:val="000000"/>
        </w:rPr>
        <w:t xml:space="preserve">, because the above description of the wickedness of mankind is true (in its main features) universally. O man.—A general designation. Jews classed with Gentiles. Josephus says that there was not a nation under heaven more wicked than the Jewish nation. Jews judged the Gentiles. Heathen philosophers often guilty of what they condemned in others. </w:t>
      </w:r>
      <w:r>
        <w:rPr>
          <w:rStyle w:val="Greekhebrew1"/>
          <w:rFonts w:cs="Arial" w:ascii="Arial" w:hAnsi="Arial"/>
          <w:color w:val="000000"/>
        </w:rPr>
        <w:t>κρίμα</w:t>
      </w:r>
      <w:r>
        <w:rPr>
          <w:rFonts w:cs="Arial" w:ascii="Arial" w:hAnsi="Arial"/>
          <w:color w:val="000000"/>
        </w:rPr>
        <w:t>, the result of judgment—the sen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t is not to be understood that every individual is chargeable with each and every vice named.</w:t>
      </w:r>
    </w:p>
    <w:p>
      <w:pPr>
        <w:pStyle w:val="Web"/>
        <w:snapToGrid w:val="false"/>
        <w:spacing w:lineRule="atLeast" w:line="360" w:before="0" w:after="0"/>
        <w:ind w:firstLine="360"/>
        <w:jc w:val="both"/>
        <w:rPr/>
      </w:pPr>
      <w:r>
        <w:rPr>
          <w:rFonts w:cs="Arial" w:ascii="Arial" w:hAnsi="Arial"/>
          <w:color w:val="000000"/>
        </w:rPr>
        <w:t>Rom .—The Jews thought to escape judgment, for in their rabbinical creed it is written, "All Israel have a portion in the world to come, except heretics and deriders of the wise men."</w:t>
      </w:r>
    </w:p>
    <w:p>
      <w:pPr>
        <w:pStyle w:val="Web"/>
        <w:snapToGrid w:val="false"/>
        <w:spacing w:lineRule="atLeast" w:line="360" w:before="0" w:after="0"/>
        <w:ind w:firstLine="360"/>
        <w:jc w:val="both"/>
        <w:rPr/>
      </w:pPr>
      <w:r>
        <w:rPr>
          <w:rFonts w:cs="Arial" w:ascii="Arial" w:hAnsi="Arial"/>
          <w:color w:val="000000"/>
        </w:rPr>
        <w:t xml:space="preserve">Rom . Or despisest thou the riches of His goodness?— </w:t>
      </w:r>
      <w:r>
        <w:rPr>
          <w:rStyle w:val="Greekhebrew1"/>
          <w:rFonts w:cs="Arial" w:ascii="Arial" w:hAnsi="Arial"/>
          <w:color w:val="000000"/>
        </w:rPr>
        <w:t>χρηστότης</w:t>
      </w:r>
      <w:r>
        <w:rPr>
          <w:rFonts w:cs="Arial" w:ascii="Arial" w:hAnsi="Arial"/>
          <w:color w:val="000000"/>
        </w:rPr>
        <w:t xml:space="preserve">, goodness in general. </w:t>
      </w:r>
      <w:r>
        <w:rPr>
          <w:rStyle w:val="Greekhebrew1"/>
          <w:rFonts w:cs="Arial" w:ascii="Arial" w:hAnsi="Arial"/>
          <w:color w:val="000000"/>
        </w:rPr>
        <w:t>ἀνοχή</w:t>
      </w:r>
      <w:r>
        <w:rPr>
          <w:rFonts w:cs="Arial" w:ascii="Arial" w:hAnsi="Arial"/>
          <w:color w:val="000000"/>
        </w:rPr>
        <w:t xml:space="preserve">, its exercise in postponing punishment. </w:t>
      </w:r>
      <w:r>
        <w:rPr>
          <w:rStyle w:val="Greekhebrew1"/>
          <w:rFonts w:cs="Arial" w:ascii="Arial" w:hAnsi="Arial"/>
          <w:color w:val="000000"/>
        </w:rPr>
        <w:t>μακροθυμία</w:t>
      </w:r>
      <w:r>
        <w:rPr>
          <w:rFonts w:cs="Arial" w:ascii="Arial" w:hAnsi="Arial"/>
          <w:color w:val="000000"/>
        </w:rPr>
        <w:t xml:space="preserve">, again signifies continued </w:t>
      </w:r>
      <w:r>
        <w:rPr>
          <w:rStyle w:val="Greekhebrew1"/>
          <w:rFonts w:cs="Arial" w:ascii="Arial" w:hAnsi="Arial"/>
          <w:color w:val="000000"/>
        </w:rPr>
        <w:t>ἀνοχή</w:t>
      </w:r>
      <w:r>
        <w:rPr>
          <w:rFonts w:cs="Arial" w:ascii="Arial" w:hAnsi="Arial"/>
          <w:color w:val="000000"/>
        </w:rPr>
        <w:t xml:space="preserve">. </w:t>
      </w:r>
      <w:r>
        <w:rPr>
          <w:rStyle w:val="Greekhebrew1"/>
          <w:rFonts w:cs="Arial" w:ascii="Arial" w:hAnsi="Arial"/>
          <w:color w:val="000000"/>
        </w:rPr>
        <w:t>καταφρονέω</w:t>
      </w:r>
      <w:r>
        <w:rPr>
          <w:rFonts w:cs="Arial" w:ascii="Arial" w:hAnsi="Arial"/>
          <w:color w:val="000000"/>
        </w:rPr>
        <w:t xml:space="preserve">, to treat with contempt by word or deed. Leading to repentance.—Moral improvement of soul, turning from unbelief to faith. </w:t>
      </w:r>
      <w:r>
        <w:rPr>
          <w:rStyle w:val="Greekhebrew1"/>
          <w:rFonts w:cs="Arial" w:ascii="Arial" w:hAnsi="Arial"/>
          <w:color w:val="000000"/>
        </w:rPr>
        <w:t>πλοῦτος</w:t>
      </w:r>
      <w:r>
        <w:rPr>
          <w:rFonts w:cs="Arial" w:ascii="Arial" w:hAnsi="Arial"/>
          <w:color w:val="000000"/>
        </w:rPr>
        <w:t xml:space="preserve"> sets forth the fact that God abounds in mercy and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ments of man and of God.—The inhabitant of a shell has no idea of the vastness of the external world; the rustic who has never passed beyond the bounds of his own village green is not likely to possess the most liberal views; the man who never comes into true contact with his fellows is apt to have exaggerated views of his own importance. To know yourself you must go out of yourself, as well as look into yourself. The selfishness of the Pharisee produces a narrowness of vision which results in an intolerable dogmatism and self-conceit; but the soul of the publican commands a wider range—he gazes upon the solemn heights of the infinite purity and the divine requirements, and is penetrated with a sense of his own shortcomings. The man who looks at himself in every aspect, who measures himself, not by himself, but by all that is grand and noble in the natural world, in divine revelation, and in the divine nature, will be forced to the conclusion that he is left without excuse, that he is a sinner, and must fly for refuge to the sinner's Friend and Saviour. "Therefore thou art inexcusable, O man." Let thy harsh temperament and thy severe judgments be tempered with a sense of thy own fail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udgments of men are fallible.—We cannot suppose the apostle to mean that the critical faculty is to be stifled. We must compare ideas. We pass judgment on scenery, on pictures, on works of art, on books, and on persons. How are we to prosecute the journey of life with anything like satisfaction, if we are not to judge? In the complexities of modern life we are compelled to judge. If we entertain without reserve our modern strangers, we should not find many of them turn out to be angels. If they are, they will be angels unawares. But our judgments must be as rules of guidance, and not as sentences of condemnation, upon our fellows. However, in all judgments, were it not well to bear in mind that we are erring creatures? Perhaps some of our judges would have escaped mistakes had they kept before them the fact that all human judgment is fallible. The critics, both literary and moral, would not have exposed themselves to shame had they been mindful of the erring nature of all human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s of men are often self-condemning.—Self-preservation is one of the great instinctive laws of nature; and guided by this low motive of instinctive prompting, we ought to restrain ourselves from all harsh judgments. No pleasant task to be a judge if every sentence which is being pronounced prompts the inquiry, What is there in my past or present conduct which brings me into close relationship with the man upon whom I am now sitting in judgment? What tenderness should pervade the mind of the preacher as he finds in himself the sins, either in germ or in fuller development, which he denounces in others! Alas! our neighbours' sins we place before our eyes, while our own sins we place behind where we can scarcely se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judgments of men are often self-apologetic.—In literary circles we are sometimes told that the critics are the failures, and the severest critics are those who have failed most miserably. In the moral sphere the critics are the failures; the greatest sinners too often pass the harshest judgments. And why is this? Because in excusing others they vainly think that they are excusing themselves. Vain man! thy apologia suœ vitæ is a miserable failure. The book thou hast written tells thy weakness, and pronounces thy condemnation. Self-apologetics are hideous failures. The Pharisee's self-apologetics in the parable have made him the opprobrium of all time. The publican's "God be merciful to me a sinner" has lifted him high in the scale of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opposition let us bear in mind t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judgments of God are infallible.—God is all-wise, and therefore cannot err. They are according to truth. The judgments of God are not according to men's views of truth, but according to truth. The judgments of God are not shaped by human shibboleths. "Our little systems have their day," but truth abides eternally. Truth is from everlasting. It existed in the mind and heart of the Infinite before the world was; the light of divine mornings shone out of the primal darkness of a newly made planet long before our modern wise ones preached to the world the truth which they pretend to have fashioned. Men may err; God can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judgments of God are tempered by mercy, and in their execution delayed.—While we read of God's wrath, we must not forget God's mercy,—</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e attribute of God Himself;</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earthly power doth then show likest God'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hen mercy seasons justice."</w:t>
      </w:r>
    </w:p>
    <w:p>
      <w:pPr>
        <w:pStyle w:val="Web"/>
        <w:snapToGrid w:val="false"/>
        <w:spacing w:lineRule="atLeast" w:line="360" w:before="0" w:after="0"/>
        <w:jc w:val="both"/>
        <w:rPr>
          <w:rFonts w:ascii="Arial" w:hAnsi="Arial" w:cs="Arial"/>
          <w:color w:val="000000"/>
        </w:rPr>
      </w:pPr>
      <w:r>
        <w:rPr>
          <w:rFonts w:cs="Arial" w:ascii="Arial" w:hAnsi="Arial"/>
          <w:color w:val="000000"/>
        </w:rPr>
        <w:t>We do pray for mercy. We all instinctively feel that there is mercy with God, and that we need mercy; but how seldom doth that same prayer teach us to render the deeds of mercy, and to exercise that judgment which is tempered by mercy. We seek to get our own debts forgiven, and then we straightway go away with the speech upon our lips, "Pay me that thou owest." There is forgiving mercy in Jesus Christ. The execution of judgment is delayed. Opportunity for repentance is afforded. But—solemn thought! dread-inspiring refl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judgments of God, though tempered by mercy, and delayed in their execution, are not therefore a nullity.—The mills of God may grind slowly, but they grind surely and exactly. Men may harden themselves in their crimes by saying, All things continue as they were from the creation—yea, all things continue as they have been through the past æons of geologic records. Know, O vain man, that hardened sinners cannot escape the judgments of God. What a call to reflection in the apostle's earnest remonstrance, "And thinkest thou this, O man?" Let thy thought move upward in the line of the divine thought; and, oh! seek to escape the judgment, the condemnation, of God by hearty repentance, and by sincere faith in God's blessed Son, and by a life of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uman judgments rebuked; divine judgments exal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uman judgment is pronounced by inconsistent men.—The men who judge, often those who judge most sternly, are themselves guilty. David and Nathan. The accusers and the woman taken in adultery. In the light of the Sermon on the Mount we are all inconsist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ivine judgment is pronounced by a perfectly righteous being.—We no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tandard by which God judges—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pirit in which God judges—His judgment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ongsuffer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mparti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orough. The character of the divine Judge is (a) an inspiration to those who seek well-doing; (b) a terror to those who obey unrighteousness.—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s government of us; its ground and its end.—Goodness, when it is seen in the deeds of Him who went about doing good, loses none of its awfulness; it stands out in more direct contrast to all wickedness; but we know that it is not abstract, that it is individualising, yet that it is without limitation. When we hear of God's forbearance, we ask the ancient, ever-recurring question, whether He can care enough for our doings to feel anything like that "provocation" which the Bible speaks of—whether such words must not be merely figurative, or must not detract from His holiness and majesty. When we seek to know the Father through the Son clothed in our nature, we see how purity and sympathy must be provoked every day by impurity and hardness of heart; the perfection must be diminished, if it were incapable of pain and sorrow for evil. The longsuffering becomes intelligible, like the forbearance, when we view it through this mirror. Till we so see it, we may ask ourselves whether there is not some boundary to it which we are obliged to conceive, though we cannot fix it. The cross of Calvary drives our reason from this vain and ambitious attempt. Now if this goodness, forbearance, longsuffering, belong to the very name and character of Him in whom we are living and moving and having our being, they constitute a wealth upon which we may always draw. The more we call them to mind, the more we believe in them, the more truly and actively they become ours. We may become moulded into their likeness; we may show them forth. This is that kingly inheritance which the Scriptures and the sacrament make known to us. But here comes in the great excuse for shame and for gloom. We have not taken the events that have befallen us as if they bore this signification; the wealth has been ours, and it has been squandered. We have despised the riches of His goodness, forbearance, and longsuffering. But this thought has been left out of our calculation. We have "not known that the goodness of God is leading us to repentance." Events are not leading us to it, sad or joyful, sudden or successive. Our own hearts, left to themselves, will not lead us to it. The experience of our own powerlessness to change our minds, to turn them round to the Light, may be an entirely true experience. But that goodness of God, which is with us, is not merely something which we may recollect, by which we may profit: it is an active, vital power. It is the one power which can act upon spirit. It is He who convinces us of sin, because we have believed in Him in whom is not sin, and who is always with us to deliver us from sin; of righteousness, because He has gone to the Father, as the righteous Head of our race, to justify us; of judgment, because the prince of this world is judged, and because each year is hastening on the time when he shall finally be cast out.—Mauri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attributes enhance His goodness.—The apostle speaks of "the riches of His goodness." These riches appear in numberless displays. But he adds, "and forbearance and longsuffering," to induce us to consider the latter as the proof of the former. To see then the riches of His goodness, let us contemplate His forbearance and longsuffering. Everything in God enhances His pat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is greatness enhances it.—We are more affected with an affront from an equal than from a superior, and more from an inferior than from an equal. How does the master resent an offence from his slave? or a king from a subject? All comparison fails between God and us. He is the maker of all things; and all nations before Him are as nothing. This is the Being insulted. And who is the offender? A grovelling worm upon a dunghill. And yet He bears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is wisdom enhances it.—We cannot be affected with affronts of which we are ignorant. How would some be enraged if they knew only what is said of them by some of their "friends"! None of our offences are secret from God. He bears all, sees all, and knows perfectly every imagination of the thoughts of our heart. And yet He bears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is holiness enhances it.—If we do not think and feel a thing to be an affront, there is no virtue, for there is no difficulty in enduring it. The trial is when it touches us to the quick in some valued interest. Sin is exceedingly sinful. By nothing does God deem Himself so dishonoured. He is of purer eyes than to behold iniquity. It is the abominable thing which His soul hates. And yet He bears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is power enhances it.—Why do we put up with a thousand wrongs? We know and feel them, but we reluctantly submit because we have no way to punish them. Why are not sinners destroyed? Moses, when he had provoked the Egyptians, saved himself by flight. But whither can we go from God's presence or flee from His Spirit? Some, when they have provoked resentment, have defied it, and successfully too. But who ever hardened himself against God and prospered? His look is death. And yet He bears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His bounty enhances it.—We complain peculiarly of an injury or an insult from one who is much indebted to us. From another, we say, we could have borne it; but he is viler than the brute, for "the ox knoweth his owner, and the ass his master's crib." We are under infinite obligations to the God we provoke. In Him we have lived, and moved, and had our being. His table has fed us; His wardrobe has clothed us; His sun has warmed us. And this is not all: His kindness continues, notwithstanding all our ingratitude. And He not only spares us, but in every way indulges us. He waits to be gracious, and is exalted to have mercy upon us. Yet are these riches of His goodness "despi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spised by inconsideration. We treat them as unworthy of our notice. They do not occupy our thoughts or our wor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spised by disobedience. We resist their design, which is to lead us to repentance. God calls, but we will not answer; He knocks, but we refuse to open—who is the Lord that we should obey His vo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espised by perversion. We turn them into instruments of rebellion, and make them the very means of increasing our impenitency. If we thought God would destroy us the next sin we committed, it would not be committed; but since He is too kind to do this, we are induced to offend Him. We are evil, because He is good. How unreasonable is this contempt! If an individual were to behave towards a fellow-creature as men are continually acting towards the blessed God, no one could notice him but with astonishment and contempt. Yet we talk of the dignity of human nature, or contend that it is but slightly injured by the Fall!—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stice of God.—Slow goes the hand of justice, like the shadow on the sun-dial—ever moving, yet creeping slowly on, with a motion all but imperceptible. Still stand in awe. The hand of justice has not stopped. Although imperceptible, it steadily advances; by-and-by it reaches the tenth, eleventh, and twelfth hour. And now the bell strikes. Then, unless you have fled to Christ, the blow, which was so slow to fall, shall descend over the head of impenitence with accumulated force. Human standards of judgment.—We measure from ourselves; and as things are for our use and purpose, so we approve them. Bring a pear to the table that is rotten, we cry it down—'tis naught; but bring a medlar that is rotten, and 'tis a fine thing; and yet I'll warrant you the pear thinks as well of itself as the medlar does.—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judging we condemn ourselves.—"Wherefore thou art inexcusable, O man, whosoever thou art, that judgest others." The first argument in support of his proposition is deduced from the foregone conclusion, by which the apostle has concluded that the Gentiles in general, knowing the judgment of God, yet did things contrary thereto; and therefore that proposition is enunciated illatively, and as a sort of secondary conclusion—"Wherefore thou art inexcusable," etc.; "for in the act of judging another thou condemnest thyself." The argument runs thus: Whosoever condemns himself in the act of judging another is inexcusable: "[But] thou, O man," says the apostle, addressing the Gentile philosophers individually, "in the act of judging another condemnest thyself"; "therefore thou art inexcusable." The proposition is a-wanting; but the other two parts of the syllogism are given in the verse, only that the assumption, by hysterosis, is placed after the conclusion, "Thou that judgest another doest the same things." He proves the assumption by an argument drawn from the effects of him who thus judged another, which effects are set forth under a comparison of equality—he who does the same things for which he judges another, in the act of judging another condemns himself. "But thou," says the apostle to each of the Gentile philosophers, "that judgest another doest the same things for which thou judgest another; therefore in the act of judging another thou condemnest thyself." The assumption is expressed in the words just quoted, which form the last clause of this verse; but, by hysterosis, the proposition, with its proof, is given in the two following verses—the proof in the second, and the proposition itself therefrom deduced in the third.—Ferme.</w:t>
      </w:r>
    </w:p>
    <w:p>
      <w:pPr>
        <w:pStyle w:val="Web"/>
        <w:snapToGrid w:val="false"/>
        <w:spacing w:lineRule="atLeast" w:line="360" w:before="0" w:after="0"/>
        <w:ind w:firstLine="360"/>
        <w:jc w:val="both"/>
        <w:rPr/>
      </w:pPr>
      <w:r>
        <w:rPr>
          <w:rFonts w:cs="Arial" w:ascii="Arial" w:hAnsi="Arial"/>
          <w:color w:val="000000"/>
        </w:rPr>
        <w:t>Privilege will not save.—Having shown that the Gentiles could not entertain the least hope of salvation according to the tenor of the law of nature, it was next to be considered whether the law of Moses gave the Jews any better hope. This inquiry the apostle managed with great address. Well knowing that, on reading his description of the manners of the Greeks, the Jews would pronounce them worthy of damnation, he suddenly turned his discourse to the Jews, telling them that they who passed such a judgment on the Gentiles were inexcusable in hoping to be saved through the law of Moses, because by condemning he Gentiles they virtually condemned themselves, who, being guilty of the very same crimes, were thereby under the curse of Moses' law (Rom ). And to enforce this argument the apostle observed that God's sentence of condemnation passed in the curse of the law upon them who commit such things is known by all to be according to truth (</w:t>
      </w:r>
      <w:hyperlink r:id="rId45" w:tgtFrame="_blank">
        <w:r>
          <w:rPr>
            <w:rStyle w:val="InternetLink"/>
            <w:rFonts w:cs="Arial" w:ascii="Arial" w:hAnsi="Arial"/>
            <w:color w:val="000000"/>
          </w:rPr>
          <w:t>Rom 2:2</w:t>
        </w:r>
      </w:hyperlink>
      <w:r>
        <w:rPr>
          <w:rFonts w:cs="Arial" w:ascii="Arial" w:hAnsi="Arial"/>
          <w:color w:val="000000"/>
        </w:rPr>
        <w:t>). But although every Jew was condemned by the curse of the law of Moses, they all expected salvation on account of their being Abraham's children and of their enjoying the benefit of revelation. Wherefore, to show them the vanity of that hope, the apostle proposed the following question: Dost thou, who condemnest the Gentiles for their crimes, and yet committest the same thyself, think that thou shalt escape the righteous sentence of God declared in the curse of the law of Moses, merely because thou art a son of Abraham and a member of God's visible Church? (</w:t>
      </w:r>
      <w:hyperlink r:id="rId46" w:tgtFrame="_blank">
        <w:r>
          <w:rPr>
            <w:rStyle w:val="InternetLink"/>
            <w:rFonts w:cs="Arial" w:ascii="Arial" w:hAnsi="Arial"/>
            <w:color w:val="000000"/>
          </w:rPr>
          <w:t>Rom 2:3</w:t>
        </w:r>
      </w:hyperlink>
      <w:r>
        <w:rPr>
          <w:rFonts w:cs="Arial" w:ascii="Arial" w:hAnsi="Arial"/>
          <w:color w:val="000000"/>
        </w:rPr>
        <w:t>.) By entertaining such a notion thou judgest amiss of thy privileges, which are bestowed on thee, not to make sinning more safe to thee than to others, but to lead to repentance (</w:t>
      </w:r>
      <w:hyperlink r:id="rId47" w:tgtFrame="_blank">
        <w:r>
          <w:rPr>
            <w:rStyle w:val="InternetLink"/>
            <w:rFonts w:cs="Arial" w:ascii="Arial" w:hAnsi="Arial"/>
            <w:color w:val="000000"/>
          </w:rPr>
          <w:t>Rom 2:4</w:t>
        </w:r>
      </w:hyperlink>
      <w:r>
        <w:rPr>
          <w:rFonts w:cs="Arial" w:ascii="Arial" w:hAnsi="Arial"/>
          <w:color w:val="000000"/>
        </w:rPr>
        <w:t>). These privileges therefore, instead of making thy salvation sure, if abused by thy obdurate and impenitent heart, will make thy punishment greater in the day of wrath and revelation of the righteous judgment of God.—Mac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kest thou."—This is preaching to the conscience, to the quick. Our exhortations should be as forked arrows to stick in men's hearts, and not wound only, as other arrows. A poor hermit came to our Richard I., A.D. 1195, and, preaching to him the words of eternal life, bade him be mindful of the subversion of Sodom and to abstain from things unlawful; otherwise, said he, the deserved vengeance of God will come upon thee. The hermit being gone, the king neglected his words. But afterwards falling sick, he more seriously bethought himself, and waxing sound in soul as well as in body, he grew more devout and charitable to the poor.—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entance you must have.—The consciousness and confession of one's self as a sinner is the inevitable first step in all true repentance. When one says, Oh yes, I know that we are all sinners, he merely inculpates others to lighten his own guilt, he makes no true confession of sin. When one charges himself with wrong expecting others to palliate his misdeed, it may be thinking that even God will not regard it as severely as he has stated it, he but adds insincerity to his other sins. Sometimes men boastfully declare that they have done some evil deed; this is "to make a mock at sin." It is when one, like Job, cries to God, "I have sinned," not excusing himself, not vainly hoping that God will look leniently upon his guilt, but rather himself trying to see more clearly the enormity of his iniquity, that he truly makes confession of sin. But there is no merit even in this. He confesses not for reward, but for pardon, So when he asks, "What shall I do unto Thee, O Thou Preserver of men?" it is not with the thought of propitiating God or of winning His favour; it is with the desire to show his repentance and gratitude in present and continued obedience. So repentance stops not at sorrowing for sin; it turns away from sin and unto God.—Robert Wesley Pea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poet Nash.—of other men by some excellency we conceive to be in ourselves. Nash, a poet, poor enough (as poets used to be), seeing an alderman with his gold chain upon his great horse, by way of scorn said to one of his companions, "Do you see yon fellow, how big he looks? Why, that fellow cannot make a blank verse!" Nay, we measure the goodness of God from ourselves: we measure His goodness, His justice, His wisdom, by something we call just, good, or wise in ourselves; and in so doing we judge proportionably to the country-fellow in the play, who said, if he were a king, he would live like a lord, and have peas and bacon every day, and a whip that cried "sla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ejudice in judgment.—Nero thought no person chaste, because he was so unchaste himself—such as one troubled with the jaundice sees all things yellow. Those who are most religious are least censorious. Who art thou that judgest another man's servant? Those who are fellow-creatures with men should not be fellow-judges with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udge gently.—If we thoroughly looked into and understood ourselves, we should surely be more charitable in our judgments of others. And yet it is strange that the more the sinner, the more severe the critic. Perhaps our condemnation of others is supposed to be a condoning of our own misdoings. But we have to take home the exhortation, "For wherein thou judgest another, thou condemnest thyself; especially if thou doest the same thing thysel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gently scan your brother ma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till gentler sister woma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gh they may gang a-kennin' wra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step aside is human."</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ur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ault-finding.—It is the painful necessity of people in certain positions in life that they have to find fault; but to do this with any useful result requires much tact and sympathy. When we are rebuked in this spirit, we do not resent it, but are rather obliged for the interest that is taken in us. Thomas Ken, Bishop of Bath and Wells, author of the Morning and Evening Hymns and of the Doxology, had acquired this art of profitable fault-finding. He was chaplain to Charles II., and spoke plainly to the king, who, however, was never angry at his faithfulness. "I must go," he used to say, "and hear little Ken tell me of my faul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learchus on oaths.—Clearchus says to Tissaphernes, "The oaths which we have sworn by the gods forbid us to be enemies to each other, and I should never consider him to be envied who is conscious of having disregarded such obligations; for from the vengeance of the gods I know not to what speed any one could flee so as to escape, or into what darkness he could steal away, or how he could retreat into any stronghold, since all things in all places are subject to the gods, and they have power over all everywhere alike." We have here one heathen appealing to another, to a stranger in race and religion, on the ground of a moral truth admitted by all. "According to truth." God's sentence corresponds with the reality of the case, on man's actual conduct. All judges aim at this; God attai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ou art hoping to escape the judgment of God, but instead art heaping up treasure of wrath. It is not God who treasures up, but thy destruction is from thy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ccount will be taken of the aim which has governed the moral action.</w:t>
      </w:r>
    </w:p>
    <w:p>
      <w:pPr>
        <w:pStyle w:val="Web"/>
        <w:snapToGrid w:val="false"/>
        <w:spacing w:lineRule="atLeast" w:line="360" w:before="0" w:after="0"/>
        <w:ind w:firstLine="360"/>
        <w:jc w:val="both"/>
        <w:rPr/>
      </w:pPr>
      <w:r>
        <w:rPr>
          <w:rFonts w:cs="Arial" w:ascii="Arial" w:hAnsi="Arial"/>
          <w:color w:val="000000"/>
        </w:rPr>
        <w:t>Rom . To them who by patient continuance in well-doing seek for glory and honour and immortality, [to such] eternal life.—Future glory is contrasted with present shame.</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ἐριθείαν</w:t>
      </w:r>
      <w:r>
        <w:rPr>
          <w:rFonts w:cs="Arial" w:ascii="Arial" w:hAnsi="Arial"/>
          <w:color w:val="000000"/>
        </w:rPr>
        <w:t xml:space="preserve"> denotes the spirit which seeks the victory of the party which one has espoused from self-interest in contrast to the spirit which seeks the possession of truth.</w:t>
      </w:r>
    </w:p>
    <w:p>
      <w:pPr>
        <w:pStyle w:val="Web"/>
        <w:snapToGrid w:val="false"/>
        <w:spacing w:lineRule="atLeast" w:line="360" w:before="0" w:after="0"/>
        <w:ind w:firstLine="360"/>
        <w:jc w:val="both"/>
        <w:rPr/>
      </w:pPr>
      <w:r>
        <w:rPr>
          <w:rFonts w:cs="Arial" w:ascii="Arial" w:hAnsi="Arial"/>
          <w:color w:val="000000"/>
        </w:rPr>
        <w:t>Rom . Affliction and distress.—Metaphor from a wrestler, who finds breathing diffic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in brings retribution both to those without law and to those under the law; but sentence will vary according to divine justice and merc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od and evil workers.—Many distinctions obtain in human societies. It is sometimes amazing to see how men and women separate themselves from one another. The man with a banking account, though it be only small, does not feel himself called upon to associate with one who has to live on his daily wages. The professional man stands aloof from the tradesman. Poets in their rhymes smile at the claims of long descent, and sing, "Kind hearts are more than coronets." But let a kind heart, enshrined in a physical form, covered with shabby clothes, present itself at the poet's door, and will it receive a hearty welcome? Kind hearts are nice when they beat in breasts covered with pearls. Still, as of old, Lazarus lies at the gate desiring the crumbs, while the coroneted sit inside the palace at the banquet. We ask, Is the man respectable? Does the woman move in good society? There is no respect of persons with God. Can the same be said of those who profess to be His children? God looks at the internal, and not the external. Character, not reputation, is what God estimates. All classes of society, all races of men, Jews and Gentiles, are reduced to the two general classes—the workers of good and the workers of evil. To which do we belo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od workers.—Draw a contrast between the good workers and the evil work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ormer have a noble aim. Here reference is made, not to the act of aiming, but rather to the object aimed at. And what is that? It is immortal glory and honour. I paint for eternity, says the painter. His eternity is a few years of time. What is the good of his glory and honour when death has stripped his supple fingers of their power to handle the brush, and has robbed the brain of its ability to conceive beautiful combinations? The Christian's glory and honour are not bounded by the eclipsing darkness of death, for they are immortal—not subject either to oblivion or disappointment. We get our earthly glories and honours; and we find how true are the words, "Uneasy lies the head that wears a crown." There are crowns in all walks of life, and heavy, aching heads are the lots of the prize-winners. Disappointments strew the pathway of earth's glories as thickly as the leaves in Valombrosa. A few years hence oblivion will sit serenely smiling, ironically musing over the scene where our triumphs were gained. Truly "he aims too low who aims beneath the sky." The noble aim for all is immortal glory and hon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igh endeavour. They place before themselves a great object, and strive with a great spirit—they endeavour. They do not say man is the creature of circumstances, and sink down in despair. In spite of opposing circumstances, through calm and storm they seek immortal honour and glory; the flag waves on the summit; and though the ground shakes with the thunder of the cannon, they pursue their upward course of high endeavou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tient continuance. Endurance is the crowning quality, and patience is all the passion, of great hearts. The patience of human workers is sometimes wonderful; but the patience of God's true saints is ever marvellous. Here is sublime heroism. What do I see in my vision? A long crowd of witnesses pressing through the highways of life, whose patience is crowned by the inheritance of the promi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Obtain satisfactory results. Glory, honour, and peace will be awarded in the final day. Who obtains these results? Who follows in the train of characters with such lofty motives and wondrous endeavours? Can earthborn spirits contend? Are their souls equal to the mighty emprise? The answer is, "Ye must be born again." Only spirits ennobled and renewed by the Holy Spirit can keep company with this sublime ar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Evil worker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settled aim, for they are contentious. They may have a material aim—riches, fame, power, pleasure—but they have no true moral aim. They set before themselves no high standard of du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ave no high endeavour. They obey unrighteousness. They never seek to rise above the leadings of a lower nature. Instead of leading, they are 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Have impenitent continuance. This is their great crime. With hard and impenitent hearts they are storing up to themselves wrath against the day of wrath. There is no heroism about such continuance. The hard and impenitent heart goes on petrifying itself with great ease. The impenitent heart obeys unrighteousness and ignores the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Come to a sad ending. The structure they have been building falls upon their own heads with crushing force. They have been storing up in themselves wrath against God. Thus they have been storing up against themselves wrath from God. All God's worlds have moving through them the same divine laws and methods of operation. We sow wheat, we reap wheat—tares, tares. We sow wrath, we reap wrath; and fearful will the harvest be. In these days we ignore both the wrath and the righteousness of God. We say, God is merciful, and will be compassionate, and all will come right. Certainly all will come right, according to the will of the divine righteousness. "The gods be good unto us," cried Sicinius, when misfortune, born of folly, was hard at hand. "No," replied Menenius; "in such a case the gods will not be good unto us." Shall we cry, God be good unto us, when wrath, generated by the hard and impenitent heart, is at hand? Ah! let us learn from the old heathen. Let us fly the wrath to come. Whatever the day of God's wrath may mean, let us not venture to approach that day without due preparation. Let us feel that only he can abide the great day of His wrath in whom Christ dwells, the hope of glory. Turn to Christ; seek for His grace, power, and pres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irness of the divine administration.—"For there is no respect of persons with God." This cannot mean that God makes no difference between man and man. He does make a difference; and not one, but many. Our world is a world of differences. Heights, depths, colours—mountain, valley, rock—sea, forest, stream—sun, moon, and stars,—these are some of the material or physical differences that make our world what it is. Then in man there is race, nation, colour; gifts of body and mind; riches and poverty. Nor can this mean that He treats men at random, without reason or plan, irrespective of character. Nor does it mean that He has no fixed plan, but takes every man as he comes, allowing each to do as he pleases. These are the things on which the unbelief of the present day lays great stress, resolving every difficulty as to truth and righteousness and judgment to come by the reiteration of the text, "God 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let us consider what the apostle means by saying that God is no respecter of persons. It means two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has no respect to the outward appearance or circumstances of a man in dealing with him.—God takes him for what he is, not for what he se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in regard to justice and grace God does not follow man's estimates at all, either outward or inward.—God has His own standard, His own way, of procedure in treating the sinner, whether for condemnation or acceptance. The usual elements which decide man's judgment have no place in Go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estimate or rule in regard to justice is that the doers of the law, the whole law, the unmodified law, shall live by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s estimate or rule in regard to grace is that any man, whoever he be, who will consent to be indebted to the Son of God and His work for acceptance shall be accepted. This is the way in which grace shows itself to be no respecter of per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apostle's object is to declare these three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s purpose of dealing with the sons of men. He is not going to let them alone, nor to allow them to have their own 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s plan of dealing with them. He does so as God, sovereign and righteous, yet graci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is willingness to receive any.—H. 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t continu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seeker.—All men are seekers more or less, for the reason that no good thing is to be obtained without seeking. Wealth must be obtained by the exercise of patience and labour. Little by little must one penny be added to another. Patience must be the reward of content, honour the end of probity. And so eternal things must be the result of toil, of search, of self-denial, a constant journey to the end.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thod of seeking.—"Who by patient continuance." The Christian life is not an isolated or a spasmodic effort, not an individual act. A life alternating between fervour and languor will lead nowhere. Steady, unremitted work pays best both in worldly and spiritual mat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ward to be attained.—"Eternal life." At first sight these words seem disappointing. They represent something less than was sought. Men have sought eternal "honour" and eternal "glory." But we are not told here that this search will be realised. The honour and glory are left out, and "eternal life" alone is mentioned as the gif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ct teac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That we are not to limit our desires in spiritual things. Aim high, hope for the most glorious idealities of life; they will all fall short of what is in store for them that love God. But it teach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after all eternal life includes all things. The glorious gift of the Son of God shall itself possess all that is worth having. Eternal life! Shall not the most ambitious be satisfied with his immortality—with the eternal absence of all harm, and all sin, and all evil? Surely we should in our wildest dreams desire nothing more than eternal life at the footstool of God's throne—"And it doth not yet appear." We do not know what that eternal life shall include. And if God has given us the pledge of that, we may surely rest content.—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law?—The little word "law" must not be understood here after a human fashion—that it teaches which works are to be done and which are to be left undone, as is the case with the laws of men, which can be obeyed by works without the feeling of the heart. God judges according to the intent of the heart, and will not be satisfied by words, but all the more punishes as hypocrisy and lying those works which are done without the feeling of the heart. Therefore Paul says that nobody is a doer of the law by the works of the law.—Lu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Meritorious and gratuitous.—Paul distinguishes between meritorious and gratuitous justification, the former being that which is unattainable by works of the law, the latter that which is attainable, as James says, not by faith only, but by works also (Rom ). That there is a natural revelation made to the heathen is proved by Paul by three argume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many virtuous acts performed by the heath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natural operation of their conscienc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ir reasonings with one another, by which they excused or accused one another.—Mac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best for him who does the best.—These suppositions agree both with Scripture and reas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men can do all that God requires of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l who do the best they can derive help from God as far as is need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y all have Christ as their Redeemer, though He was never revealed to them. Who knows whether the lot of the savage be not better than that of the philosopher, and the lot of the slave than that of the king? But this much we know, that every one ought to be contented with that state in which his wise and good Creator has placed him, and to conclude that it will be the best for him if he makes the best use of it. Upon this supposition the divine impartiality stands fully justified.—Jort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urke and Pitt.—"I have no fear for England," said Pitt; "she will stand till the day of judgment." "What I fear," replied Burke, "is the day of no judgment." So it is with us. It is the lack of judgment which makes the day of judgment so great a terror. The forgetting of the great life beyond the grave, and the consequent living as if this life were all, is due to lack of insight and shallow thinking. Eternity is disregarded because time is wasted, and so the judgment day, when all is to be accounted for, is a terrible day to think abou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judgment day.—A clergyman once heard an infidel jestingly say, "I always spend Sunday settling my accounts." The minister turned round and said, in accents of solemnity never to be forgotten, "You may find, sir, that the day of judgment will be spent in exactly the same ma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fraid of the Bible.—A celebrated infidel once said, "There is one thing which mars all the pleasure of my life." "Indeed," replied his friend, "what is that?" "I am afraid the Bible is true," was the answer. "If I could know for certain that death is an eternal sleep, I should be happy—my joy would be complete. But here is the thorn that stings me—this is the sword that pierces my very soul: if the Bible is true, I am lost for ever." This is the Bible upon the truths of which many have lived, and in the belief of which many have died. Oh, how terribly afraid would they have been if any one had been able to show that it was untrue! For upon its truths all their hopes are built. An untrue Bible would mean an untrue Christ; and a Christless death would be a death of doom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reat hereafter.—During the enlistment of soldiers for the army, a young man, though strongly urged to join the volunteers, hesitated, and finally declined. He was able-bodied and patriotic. He had always been regarded as brave. The suggestion that personal cowardice might be the reason called forth from him this frank confession: "No; it is not dying that troubles me; I could stand up and be shot for my country,—it is th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Not the hearers of the law.—Jewish writers held that no circumcised person goes to hell. St. Paul confutes all vain opinions. The literal meaning of </w:t>
      </w:r>
      <w:r>
        <w:rPr>
          <w:rStyle w:val="Greekhebrew1"/>
          <w:rFonts w:cs="Arial" w:ascii="Arial" w:hAnsi="Arial"/>
          <w:color w:val="000000"/>
        </w:rPr>
        <w:t>δικαιοῦν</w:t>
      </w:r>
      <w:r>
        <w:rPr>
          <w:rFonts w:cs="Arial" w:ascii="Arial" w:hAnsi="Arial"/>
          <w:color w:val="000000"/>
        </w:rPr>
        <w:t xml:space="preserve"> is to make righteous. In this epistle it is used to mean acquittal.</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φύσει</w:t>
      </w:r>
      <w:r>
        <w:rPr>
          <w:rFonts w:cs="Arial" w:ascii="Arial" w:hAnsi="Arial"/>
          <w:color w:val="000000"/>
        </w:rPr>
        <w:t xml:space="preserve">, by nature, as distinct from </w:t>
      </w:r>
      <w:r>
        <w:rPr>
          <w:rStyle w:val="Greekhebrew1"/>
          <w:rFonts w:cs="Arial" w:ascii="Arial" w:hAnsi="Arial"/>
          <w:color w:val="000000"/>
        </w:rPr>
        <w:t>θέσει</w:t>
      </w:r>
      <w:r>
        <w:rPr>
          <w:rFonts w:cs="Arial" w:ascii="Arial" w:hAnsi="Arial"/>
          <w:color w:val="000000"/>
        </w:rPr>
        <w:t xml:space="preserve"> or written law.</w:t>
      </w:r>
    </w:p>
    <w:p>
      <w:pPr>
        <w:pStyle w:val="Web"/>
        <w:snapToGrid w:val="false"/>
        <w:spacing w:lineRule="atLeast" w:line="360" w:before="0" w:after="0"/>
        <w:ind w:firstLine="360"/>
        <w:jc w:val="both"/>
        <w:rPr/>
      </w:pPr>
      <w:r>
        <w:rPr>
          <w:rFonts w:cs="Arial" w:ascii="Arial" w:hAnsi="Arial"/>
          <w:color w:val="000000"/>
        </w:rPr>
        <w:t xml:space="preserve">Rom .—The evidence that what the law of God requires is inscribed on the minds of the heathen is the testimony of their conscience to such moral precepts. </w:t>
      </w:r>
      <w:r>
        <w:rPr>
          <w:rStyle w:val="Greekhebrew1"/>
          <w:rFonts w:cs="Arial" w:ascii="Arial" w:hAnsi="Arial"/>
          <w:color w:val="000000"/>
        </w:rPr>
        <w:t>συνείδησις</w:t>
      </w:r>
      <w:r>
        <w:rPr>
          <w:rFonts w:cs="Arial" w:ascii="Arial" w:hAnsi="Arial"/>
          <w:color w:val="000000"/>
        </w:rPr>
        <w:t>, the conscience, from the word meaning to know with or within oneself. In this passage understanding rather than affection is the predominant thought. Reasonings of a man's mind upon his own actions, habits, and mot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entile conscience.—The law as well as the existence of the Creator is written on the heart of man, and he cannot get away from that law. He may make mistakes, but he can get to know the general tenor of that law. He may not have skill to frame a correct ethical system, but he can mark the great broad outlines, and so frame his moral course. The Gentile heart is not a mere blank page—it shows divine handwriting. In its deepest degradation there are obscured traces and marks of moral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entiles show the work of the law written in their hearts by their superiority to their gods.—The God of the Bible is the one perfect God—perfect in His natural and moral attributes. He is a conception of divinity which declares it is not an unaided conception of humanity. We cannot read of any god fashioned after the same perfect moral order as the God of the Bible. Whether we look at the God of the Old Testament or of the New, we must feel that this is a divinity which the highest human reason has not attained. Not withstanding all that may be said against the biblical God, we affirm that there never has been and is not any other deity unto whom we may liken Him. In the wide world's Parthenon, in the long muster-roll of deities, there is none to be compared with the Christian's God. The highest ideals are but human conceptions and imperfect: the best of them are but one-sided personifications, and represent one cardinal grace or virtue; the worst of them are personifications of some degrading lust. And this gives us a striking view of the divinity working in heathendom, that the worshipper is often superior to the deity adored. Conscience asserts its power, and the devotee rises above the deity before whom he prostrates in devotion. The written law has stronger force than the personified lust or passion. The gods of the heathen worked towards moral destruction; and the legal writing on human hearts was that saving force which interrupted the process and prevented complete moral ru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Gentiles show the works of the law written in their hearts by the strivings of the many.—Moral darkness has covered the earth; but through that darkness we catch gleams of moral light, and those gleams are the strivings of many of our race after nobler things. If there had not been such strivings, we should have beheld the race sinking deeper and deeper into moral corruption, and bringing upon our planet a catastrophe which the waters of a deluge would not have repaired. We may suppose that the world's lowest moral state was at the time of the Deluge; but even then a Noah appeared who was not only found striving after righteousness, but had attained to righteousness and was a preacher of the same all his days. Our planet has presented no such miserable moral spectacle, either before or since the period of the Deluge. Men, in spite of lust, passion, pride, and ambition, are found in all countries reaching up above their surroundings towards the pure realm of infinite moralities. The feverish restlessness of humanity speaks to us of a written law in the heart and the workings of a divine conscience. There is an infinite discontent and dissatisfaction in the soul of man which is full of moral significance. It points both inward and upward—inward to the divinely constituted nature of man, and upward to the divine Being whose claims must be met and in whose Son must be realised spiritual repose. Men hear within themselves the voice of conscience, but do not give sufficient attention so as carefully to catch the words that are spo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entiles show the work of the law in their hearts by the attainments of the few.—It could not be argued from the achievements of a Shakespeare that all men might become great poets and dramatists, from the mathematical grasp of a Newton that all might become mathematicians; but surely it is legitimate to infer from the lofty achievements of one master-mind the large possibilities of other minds. The wide expansion of one mind tells of the possibility of development of others. In the heathen world, as also in the Christian world, the men have been comparatively few who have given practical expression to the belief that in the world there is nothing great but man, in man there is nothing great but mind, and in mind there is nothing great but the moral. Still, there have been such men. It will not do for us to lay the flattering unction to our souls that there is no goodness outside the Christian religion. While we believe that Christianity has raised the morality of the world to a higher tone and given the highest example of spiritual perfection in the person of its Founder, we must not lose sight of the noble names of Socrates, Solon, Plato, and Aristotle. Defective, no doubt, they were in many aspects of their characters and their conduct; but they were in advance of their times, and speak of a divine law written in human hearts. It is indeed wonderful how glimpses of moral truth are given by heathen writers; and we can only account for them on the supposition that the divine hand has been writing and that conscience has been working. The Orphic mysteries seem to have contained the assertion of two deep ideas—the immortality of the soul, and impurity of sin, which required expiation. Historical evidence goes to show that the broad distinctions between crime and virtue have always been marked. Homer is not without morality, though it is uninfluenced by a future life. It is noteworthy that Hesiod contains the same figure to represent virtue and vice which was afterwards consecrated in the mouth of Christ: "The road to vice may easily be travelled by crowds, for it is smooth, and she dwells close at hand. But the path of virtue is steep and difficult, and the gods have ordained that only by toil can she be reached." It is the steep and difficult pathway of virtue which repels the many from the effort to gain the glorious summit.</w:t>
      </w:r>
    </w:p>
    <w:p>
      <w:pPr>
        <w:pStyle w:val="Web"/>
        <w:snapToGrid w:val="false"/>
        <w:spacing w:lineRule="atLeast" w:line="360" w:before="0" w:after="0"/>
        <w:ind w:firstLine="360"/>
        <w:jc w:val="both"/>
        <w:rPr/>
      </w:pPr>
      <w:r>
        <w:rPr>
          <w:rFonts w:cs="Arial" w:ascii="Arial" w:hAnsi="Arial"/>
          <w:color w:val="000000"/>
        </w:rPr>
        <w:t>IV. The Gentiles show the work of the law written in their hearts by their reception of the divine interpretation and exposition.—When the preacher of the divine law goes to the heathen, he finds in their nature a response to his message, and this response may act in different directions. Some of the heathen accept the message because it is the interpretation of the law written in their hearts; or others reject the message, not because the revealed law does not harmonise with the law written in the heart, but because a lower nature asserts an ascendency, and then, either to justify rejection or to fortify in a wrong course, they persecute the messenger and seek to obliterate traces of the revealed law The very wrath of the adherents of false doctrine, when the truth is proclaimed, declares in most cases that the true doctrine is that which correctly interprets the symbolic writing on their hearts. If we hold the truth and are confident that we have the truth, why should rage possess our natures when a messenger comes to upset our beliefs? Our confidence in the truth may cause us to look complacently at the efforts of those who come to change our beliefs.</w:t>
      </w:r>
    </w:p>
    <w:p>
      <w:pPr>
        <w:pStyle w:val="Web"/>
        <w:snapToGrid w:val="false"/>
        <w:spacing w:lineRule="atLeast" w:line="360" w:before="0" w:after="0"/>
        <w:ind w:firstLine="360"/>
        <w:jc w:val="both"/>
        <w:rPr/>
      </w:pPr>
      <w:r>
        <w:rPr>
          <w:rFonts w:cs="Arial" w:ascii="Arial" w:hAnsi="Arial"/>
          <w:color w:val="000000"/>
        </w:rPr>
        <w:t xml:space="preserve">V. The Gentiles show the work of the law written in their hearts by the witness of conscience.—A man differs from a machine in this: that the one has a law in itself—is moved, as Aristotle would say, </w:t>
      </w:r>
      <w:r>
        <w:rPr>
          <w:rStyle w:val="Greekhebrew1"/>
          <w:rFonts w:cs="Arial" w:ascii="Arial" w:hAnsi="Arial"/>
          <w:color w:val="000000"/>
        </w:rPr>
        <w:t>κατὰ λόγον</w:t>
      </w:r>
      <w:r>
        <w:rPr>
          <w:rFonts w:cs="Arial" w:ascii="Arial" w:hAnsi="Arial"/>
          <w:color w:val="000000"/>
        </w:rPr>
        <w:t xml:space="preserve">; the other is moved </w:t>
      </w:r>
      <w:r>
        <w:rPr>
          <w:rStyle w:val="Greekhebrew1"/>
          <w:rFonts w:cs="Arial" w:ascii="Arial" w:hAnsi="Arial"/>
          <w:color w:val="000000"/>
        </w:rPr>
        <w:t>μετὰ λόγον</w:t>
      </w:r>
      <w:r>
        <w:rPr>
          <w:rFonts w:cs="Arial" w:ascii="Arial" w:hAnsi="Arial"/>
          <w:color w:val="000000"/>
        </w:rPr>
        <w:t>, has a law both in and for himself. Now conscience, which is more than mere consciousness, testifies to the presence of that law, interprets, and gives it force. Conscience bears witness to the right, gives emphasis to the ought, and leaves without excuse. Conscience existed before philosophies of right and wrong, taught moral lessons, and led to some strivings after propriety of conduct. The pre-existence of conscience is supposed by the post-existence of moral philosophies. Instinctive acts of nobleness arise from the instinctive promptings of conscience. Plato's sentence cannot be upheld, that "without philosophy there is no morality." The presence and practice of morality declare a philosophic spirit and temperament; but Enoch, Noah, and Abraham, who were highly moral, would not be classed as belonging to any philosophical school. They would not be referred to as authorities on the questions which disturb the schools—as to the nature of the concrete and the abstract, as to nature or the non-existent, as to whether there can be either not-being or being. Morality arises, not from the scholastic philosophies, but from the deeper philosophy of conscience bearing witness to the work of the law written in the heart. Conscience bears witness to the divine writing in human nature. If the Gentiles had no witnessing conscience, then apostles and missionaries have no ground of app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Gentiles show the work of the law written in their hearts by their moral reasonings.—These reasonings are not exemplifications of any logical method. Their thoughts, their moral reflections, are at one time accusing and at another time excusing. Shall we suppose them engaged in the intricate process of distinguishing between right and wrong? Shall we not rather picture the Gentile nature as a court where moral questions are being discussed? The conscience is both witness and judge. The thoughts are as so many advocates, some pleading for and others pleading against, either accusing or excusing. Shall we not still rather consider that the thoughts of the Gentiles accuse when wrong has been done, and excuse when right has been either attempted or performed? There is such a process going on in human nature. In some the process is carried on with clearness, and in others with a certain vagueness. How sad that accusing voices should have reason most constantly to be heard! Yet sadder still if self-righteousness prevents the accusing voices from being properly heard, and excusing voices, in the sense perhaps not meant by the apostle, only are allowed to make themselves hear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beware lest the heathen rise up in judgment against us. How little was their light! How great is ou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not tamper with conscience, for God knows, and will judge the secrets of 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the upbraidings of conscience drive us by repentance and faith unto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doers of the law are justified before God. We cannot be justified by the law of the carnal commandment; let us find refuge in the higher law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If we fear the approach of the day when God shall judge, let us seek for that perfect love in and by Christ which casteth out all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voice of the law speaks trouble to the conscience. The voice of "my gospel," of "the gospel of God," speaks peace by Jesus Christ to every believing soul; therefore let us cleave above all things to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 written on the heart.—The Greek poet Sophocles speaks of "the unwritten and indelible laws of the gods" in the hearts of men; and the Platonic philosopher Plutarch speaks of "a law which is not outwardly written in books, but implanted in the heart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version does not impart new faculties.—Bishop Sanderson says that Paul teaches in this verse that "every man, however unholy, has a conscience, though depraved; and that at the fall of man conscience itself was not lost, but its rectitude and integrity were impaired; and that, when we are born again in baptism, we do not receive the infusion of another conscience, but our conscience, which was before unclean, is washed by the blood of Christ, and is cleansed by faith and is enlightened by the Holy Spirit, in order that it may please God." In regeneration the man does not receive the infusion of any new qualities. After conversion men possess the same characteristics as they did before the spiritual change had taken place. They obtain new affections, likes, and desires; but they do not receive a power of loving, liking, and desiring which they did not before possess. After conversion they both will and perform the thing which is good: but before conversion the power of volition was present, and also in a degree the power of performance; but it was weak—so weak that it could not overcome the counteracting forces. If a man had by some spiritual process to be remade before he could become a Christian, then how could it be possible, in justice, for him to be accounted a responsible agent? The unconverted heathen have a written law and a witnessing conscience and moral reasonings, and they must act up to their light, and by these must they be judged. And what will be their condition in the future it is not for us to determine. The great question is, not what will become of the heathen, but what will become of us—are we acting according to our increased light and enlarged opportunities? The Gentiles "show the work of the law written in their hearts." This expression may be taken from the fact that the law of the ten commandments was written on tables of stone. It is a proper expression to represent the impression made by the Creator upon the moral nature of the creature. A thing written is impressed. The hand of God writes upon the heart of man as He writes upon the material creation. The writing is symbolical, but its meaning is plain enough for all practical purpos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 accusing conscience.—An accusing conscience tells us for what we were designed, that we were made morally in the image and likeness of God, from what we have fallen, and to what depths of depravity we have sunk. Thus it declares our littleness, as we consider our noble resolves, our lofty purposes, our high-born ambitions; and yet our weak performances—our miserable failures to reach the goal to which our virtuous longings point. How sadly often when we would do good evil is present with us! We fall to the doing of iniquity with fatal propensity. Thus conscience indicates our greatness as we contemplate the strife between good and evil which is being waged in the arena of a man's soul. We are very far from believing the doctrine that the greatest battles are unseen, the mightiest conquests unbloody, and that moral victors are the greatest heroes. Historians make no account of the battle-fields where moral conflicts are waged; but long after the historian's busy pen has ceased its wizardry, his powerful brain is blended with the common dust, his thrilling pages have perished as the shrivelled parchment scroll, and his Marathons, Thermopylæ, and other scenes of warlike glory have been swept into oblivion, the victories achieved by moral heroes will endure. Soul conflicts are the mightiest, as often they are the severest. Spiritual warfare is the most wonderful, as it is the most mysterious. What a world is that unseen realm where good and evil are engaged in fierce encounter! An accusing conscience is the inward trumpeter that summons the nobler powers to the battle. Alas that ofttimes the trumpet blast falls as it were upon the ears of dead men, and the forces in the town of Mansoul do not muster to the defence! How blessed is it when the trumpet voice is heard and obeyed! Sometimes the believer is depressed as he feels within himself the agony caused by the strife between the good and the evil. He may ask, How is it that there is all this strife, agony, and conflict if my citizenship is in heaven? But strife speaks of life. Dead men do not fight. Dead powers in the soul do not engage in battle. It is as the powers of the soul are awake to the love of the beautiful and the good, and are desirous of being clothed with virtuous qualities, that they contend for the mastery over evil. The more spiritual life there is in the soul, the more feeling will there be in the conscience. The prickings of conscience are painful, but they tell of a living soul. A condemning heart sends agony through the frame, but it declares vitality. A man may even take courage when conscience accuses. All sin brings its punishment in its measure. The wages of sin is death, but not death to the conscience. Sometimes it seems as if the greater the death of the spiritual nature, the greater the life of conscience. Oh, how it darts its awful pangs! How wonderful its constitution! We speak of burying the past; but conscience will not allow the past to be buried. It seems to have lain dormant for years, and then it speaks, and we cannot account for the utterance. No outward circumstances, no laws of association, appear to account for the fact that conscience has spoken to our condemnation. A guilty conscience who can endure? "The spirit of a man will sustain his infirmity; but a wounded spirit who can bear?" The Good Physician alone has balm with which to heal the wounded spirit.</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O conscience! into what abyss of fears</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And horrors hast thou driven me; out of which</w:t>
      </w:r>
    </w:p>
    <w:p>
      <w:pPr>
        <w:pStyle w:val="Web"/>
        <w:snapToGrid w:val="false"/>
        <w:spacing w:lineRule="atLeast" w:line="360" w:before="0" w:after="0"/>
        <w:ind w:left="360" w:hanging="360"/>
        <w:jc w:val="both"/>
        <w:rPr>
          <w:rFonts w:ascii="Arial" w:hAnsi="Arial" w:cs="Arial"/>
          <w:color w:val="000000"/>
        </w:rPr>
      </w:pPr>
      <w:r>
        <w:rPr>
          <w:rFonts w:cs="Arial" w:ascii="Arial" w:hAnsi="Arial"/>
          <w:color w:val="000000"/>
        </w:rPr>
        <w:t>I find no way, from deep to deeper plunge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Milton.</w:t>
      </w:r>
    </w:p>
    <w:p>
      <w:pPr>
        <w:pStyle w:val="Web"/>
        <w:snapToGrid w:val="false"/>
        <w:spacing w:lineRule="atLeast" w:line="360" w:before="0" w:after="0"/>
        <w:jc w:val="both"/>
        <w:rPr>
          <w:rFonts w:ascii="Arial" w:hAnsi="Arial" w:cs="Arial"/>
          <w:color w:val="000000"/>
        </w:rPr>
      </w:pPr>
      <w:r>
        <w:rPr>
          <w:rFonts w:cs="Arial" w:ascii="Arial" w:hAnsi="Arial"/>
          <w:color w:val="000000"/>
        </w:rPr>
        <w:t>Darwin himself admits that, of all the differences between man and the lower animals, the moral sense or conscience is by far the most importa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conscious personality of man.—The bearing of this upon conscience is clear. The Scripture doctrine of man first of all affirms that view of his physical and ethical nature which we have been endeavouring to show is the only one borne out by facts. The self-conscious and self-determining personality of man is an essential part of the divine nature in man. As Dr. Pope says, this element is "essential and indestructible," while there is a sense in which the image of God in its moral lineaments was "accidental and a missible," lost in the Fall, and not utterly lost only because redemption intervened. Such a being, however, it is clear, possesses moral capacity, being raised above the circle of nature, and moving in the region of self-consciousness and self-government, and he is prepared by the very constitution of his nature to "know good and evil," not only after the tempter's way, through disobedience and yielding to evil, but after God's way, through free choice of the good. In this brief but significant description of man's original nature lies the germ of the whole Scripture doctrine of conscience.—W. T. David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Gentile heart a real judgment hall.—How can one help admiring here, on the one hand, the subtle analysis whereby the apostle discloses in the Gentile heart a real judgment hall where witnesses are heard for and against, then the sentence of the judge; and, on the other hand, that largeness of heart with which, alter drawing so revolting a picture of the moral deformities of Gentile life, he brings into view in as striking a way the indestructible moral elements, the evidences of which are sometimes irresistibly presented here by this so deeply sunken life!—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principles of justification.—Here we are assured that the "doers of the law shall be justified"; and yet, in the subsequent part of the epistle, it is proved in the most convincing manner that "by the deeds of the law there shall no flesh be justified." It is obvious that these different passages must refer to different things, otherwise the one would be contradictory of the other. And that they refer to two different principles of justification—the one held by the Jews and heathen, the other laid down in the gospel—cannot be doubted by any person who considers the argument. In the passage before us the apostle speaks of men being justified on the Christian principle, not by a perfect obedience, entitling them to it as matter of justice, but by the righteousness of faith, which God will of His own free mercy accept, and in virtue of the atoning death of Christ follow with everlasting life. When he says that by the deeds of the law "there shall no flesh be justified," he speaks of the principle of justification implied in the law of nature and relied on by all who rejected the gospel—a justification depending entirely on men's own actions, requiring an unvarying obedience to the whole law without the least failure, and thus entitling a man to be justified as a matter of right, the conditions being fulfilled on which the attainment of it was originally made to depend. It is this species of justification which he tells us no flesh living can attain—a truth which no person who considers the matter can doubt. These passages, therefore, are entirely compatible with one another; but they relate to different things, and each of them states with perfect correctness the truth in relation to the subject to which it applies. This passage teaches us, first, that in the great day of the Lord our most secret thoughts and actions will be judged by Him who is appointed Judge of the quick and dead. And if we should be afraid or ashamed to have some passages of our life laid open, let this incite us to watch with more circumspection over our dispositions and conduct. It teaches us further that they are not the hearers but the doers of the law who shall be justified. Now we enjoy the knowledge of the divine law in as perfect a degree as it can be enjoyed by man. Does our conduct correspond with our knowledge? This is the important and trying question which it becomes all of us to investigate with the most rigid impartiality. And if we find, as unquestionably will be the case, that our conduct has been in many respects unsuitable to our knowledge, let the discovery incite us to redouble our diligence in the work of the Lord, that so being justified by faith we may have peace with God and the hope of obtaining eternal life.—Ritch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aracci, the famous artist.—Caracci, the famous artist, while discoursing on the splendours of the ancient sculptures, and especially of the Laocoon, reproached his brother because he did not appear to be paying the slightest attention. When he had finished his description, his brother took a piece of charcoal and drew the statue as if it had been before him. Caracci in astonishment confessed that his brother had taken the most effectual way to show the beauties of the famous sculpture. "Poets paint with words, and the painter with works," was the reply. The Christian must be a doer as well as hearer of the w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riosto and his house.—Ariosto built himself a small house, and on being asked by a friend how he, who had described palaces in Orlando, could be content with so humble a dwelling, replied, "Words are cheaper than stones." God does not want fictitious words, but living stones, holy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conscience ring.—How beautifully was the office of conscience set forth in the ring which, according to an Eastern tale, a great magician presented to his prince! The gift was of inestimable value, not for the diamonds and rubies and pearls that gemmed it, but for a rare and mystic property in the metal. It sat easily enough in ordinary circumstances, but so soon as its wearer formed a bad thought or wish, designed or concocted a bad action, the ring became a monitor. Suddenly contracting, it pressed painfully on the finger, warning him of sin. The ring of that fable is just that conscience which is the voice of God within us, which is His law written on the fleshly tablets of the heart. We all know that the word "conscience" comes from con and scie; but what does that con intend? "Conscience" is not merely that which I know, but that which I know with some other; for this prefix cannot, as I think, be esteemed superfluous, or taken to imply merely that which I know with or to myself. That other knower whom the word implies is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onscience the oracle of God.—Joseph Cook says that "conscience is the compass of the unknown." Epigrams are apt to be misleading. Can it be said that conscience is the compass of God? Does He require a method of measurement? May it not rather be said that conscience is our compass, if it be enlightened by the Holy Spirit and the word of God. The Gentiles have a conscience, but it is not always a properly regulated instrument of measurement. It points out a wrong and a right, but does not always say correctly which is wrong and which is right. It is the voice of God, but requires tun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Yet still there whispers the small voice with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Heard through God's silences, and o'er glory's d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atever creed be taught, or land be tro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an's conscience is the oracle of Go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yr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κατηχούμενος</w:t>
      </w:r>
      <w:r>
        <w:rPr>
          <w:rFonts w:cs="Arial" w:ascii="Arial" w:hAnsi="Arial"/>
          <w:color w:val="000000"/>
        </w:rPr>
        <w:t>, being orally instructed.</w:t>
      </w:r>
    </w:p>
    <w:p>
      <w:pPr>
        <w:pStyle w:val="Web"/>
        <w:snapToGrid w:val="false"/>
        <w:spacing w:lineRule="atLeast" w:line="360" w:before="0" w:after="0"/>
        <w:ind w:firstLine="360"/>
        <w:jc w:val="both"/>
        <w:rPr/>
      </w:pPr>
      <w:r>
        <w:rPr>
          <w:rFonts w:cs="Arial" w:ascii="Arial" w:hAnsi="Arial"/>
          <w:color w:val="000000"/>
        </w:rPr>
        <w:t>Rom .—This verse may be illustrated out of the Jewish writings, for they say, "He who teacheth others what he doth not himself is like a blind man who hath a candle in his hand to give light to others, whilst he himself doth walk in darkness." And again, "How can a man say in the congregation, Do not steal, when he ste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 crime among the Jews. Talmud accuses some of the most celebrated Rabbis of the vice of sacrile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ain boaster.—The Jews are nationally a separate people. It is astonishing how they have preserved their nationality through all the centuries. Though scattered through all lands, they have never assimilated. But the Jews are human, and the faults of humanity they often exemplify. Jews and Christians are brought together by their failings. Jews boasted of their titles, and were often indifferent to their characters. So it often is with Christians. The name and not the thing, the profession and not the practice, is the stumbling-block of the Christian as of the Jew. Therefore, when the Christian reads of the faults of the Jews, let him ask, Is not the record written of myself? am I resting in a mere name? Notice for our instruction, for our warning, and for our di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laims of the boaster.—What is man that he should boast? A drop in the ocean of being! One atom in the mass of matter! An ant on the molehills of time! The sport of the winds! Swept like a feather by the tempest! Crushed like a moth by the hand of nature's forces! A creature of an hour to boast! An ephemeron to glory! A man whose light, knowledge, and services have all been bestowed to boast! It seems useless to heap up epithets, for the boaster is not easily killed. The Jew boas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f God. David sings, "My soul shall make her boast in the Lord." And this boasting was to be of such a character that the humble should hear thereof and be glad. Notice the difference—of God and in God: the proud boast of God, the humble in God. Let him that glorieth not glory of God as if He were an inferior, but glory in God as the superi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f superior knowledge. A man of light and of leading—a man of light and sweetness in his own esteem. We have men of light and of leading, whose leadership is found in the word "go," and not in the word "come." Doctors do not take their own medicines; preachers do not practise their own doctrine. This Jew has penetrated the inner mysteries, and knows the divine will. How many followers among Christians! With what repellent dogmatism many will speak and write of divine plans and purposes! This Jew approves of the things that are more excellent. He has fine tastes, and an elevated moral nature. Are not some of our Christians too fastidious? They soar in the region of abstractions, where the excellent things of their own fancies dwell, but neglect the common duties. They are instructed out of the law and competent to be teachers. The pulpit has lost its day and its power, is the modern cry. We are all taught, and want no prosy serm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Of wondrous gifts. He is a worker of miracles. He is not only a guide to the blind, but a restorer of sight. How great his pretensions—a light of them which are in darkness! Such recuperative power is in this light that, falling upon the sightless eyeballs, it will restore the power of vision. Wonderful Jew! We need thee in our blind moral world. Oh, believe it not! Christ, the Good Physician, can alone touch with restoring power the visual organ, and on the sightless eyeballs pour the gracious light of heaven. The Holy Spirit must work if the sons of darkness are to become the children of light. This Jew is not merely a teacher of babes, but boasts formative power. He develops the moral nature. He eliminates the evil and fosters the good. He might not be elected as a teacher in a board school, but if his abilities were equal to his pretensions he would be priceless as a modern educator. In our times we need instructors of the foolish as well as teachers of babes. We want the fourth "R" of religion added to the three "R's." Oh, if the Jew could do as well as he can boast, we would not join in persecuting and maligning and banishing him from our l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paragement of the boaster.—The Jew has suffered from the hands of Shakespeare. The Jew does not appear to advantage on the modern stage. But has the Jew ever had reason to complain more bitterly of the treatment he has received from men of other nationalities than he has of the treatment received from one of his own nation? What sublime irony, what biting sarcasm, what withering epithets are hurled against the Jew by the Jewish Paul! He shows the Jew the estimate he forms of himself, and then places in contrast the just estimate. Here is the great moral teacher and reformer, the son of light and of sweetness, the favourite of heaven, accused of things condemned both by God's moral laws and man's civil codes, where man has any pretension to advanced civilisation. The accusation is not without some foundation, according to the testimony of history. The Jews were given to robbery. Are the modern Jews free? What about exorbitant usury? Are modern Christians free? What about the rage for gambling? What about our sweating system? What about our cotton corners, our commercial and literary syndicates? These men, if not preachers, are sometimes the great supporters of modern preachers. They occupy the chief seats at ecclesiastical feasts, not to speak of civil banquets, Lord Mayors' banquets, etc. The sin of adultery had been increasing amongst the Jews just before Paul's days. Are we not mourning nowaday that in Christian England the race is not rising in purity? The Jews were given to sacrilege. They robbed temples. They kept back tithes and offerings. Sacrilege is a word banished from some ecclesiastical dictionaries. Some there are who ruthlessly touch sacred things with unholy hands. Thou that abhorrest idols, thou that teachest a man should not steal, thou that dost advocate the sacred rights of property, thou that dost hold hard by thine own investments, dost thou commit sacrilege, dost thou seek the spoliation of any Church, dost thou lend a helping hand to the reduction of the material power of any part of Christ's kingdom? The question should be seriously pondered by us all, to whatever part of the Church of Christ we belong; so that, while we make our boast of the law, we may not through breaking the law dishonour God and cause His name to be blasphem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earn that high profession and low practice is harmful.—We know not how far-reaching is the evil influence of our inconsistency. We may exhort men to judge by principles, and not by persons. Still, one bad example may do more harm than a number of good sermons will confer spiritual benefit. How is the name of God blasphemed both at home and abroad! Let us pray and work that we may be able to live as we teach. Oh for the eloquent sermon of pure liv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lf-exaltation of the Jew.—A second flight of steps in the self-exaltation of the Jew. Having attained the position described in Rom , he confidently aspires to something higher. While he can see all things clearly in the light of the law others are in darkness. And he is fully persuaded that he is a "guide" of those who wish to walk in the path of morality, but have not eyes to see the way. He can give the "blind men" not only guidance but sight. For he is "a light of those in darkness." He will undertake the moral training of those who have not the wisdom which he has received from the law. He looks upon them as "babes," and offers to be their "teacher," for he has "the law," in which "knowledge" and "truth" are presented in tangible shape to the mind of man. "Instructor" differs from "teacher" by including whatever belongs to moral training and direction. The "form" of an object differs from its essence as the outside from the inside. It is the sum-total of that by means of which the inward character presents itself to our senses, and thus makes itself known to us. It is that by which we distinguish one object from another. Whatever we can see, feel, or hear is the form of a material object. Whatever we can conceive is the form of a mental object. The revealed will of God is "truth," because it exactly corresponds with an eternal reality; it is "knowledge" when grasped by the mind of man. It is pre-eminently "the truth," for it sets forth the one great reality. It is when received into the mind pre-eminently "the knowledge," for it claims to be the one chief object-matter of man's intelligence. "Truth" and "knowledge" represent the contents of "the law" in their relation to the great reality and to the mind of man. This man claims to be a "teacher" because by his acquaintance with the sacred books his mind grasps that which is the chief object-matter of intellectual effort and a correct delineation of the eternal realities. The same eternal reality and the same true matter of human knowledge has in a still higher degree assumed form and presented itself to the mind in the gospel.—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wish depravity leads to Gentile degeneracy.—The absurdity of his position is evident to all. With solemn earnestness Paul paints a still darker picture, the direct result of the man's inconsistency. Though the possession of the lawfills you with exultation you trample it under your feet, and thus bring contempt on Him who gave it. By choosing your nation to be His people God made you the guardians of His name and honour. That glorious and fearful name, which to know and to honour is life eternal, you have moved the heathen to mention with derision. They have seen and ridiculed the contrast of the words and works of their own teachers. (See Lucian, lxix. 19.) They see the same contrast in you. From your bold profession they suppose that you possess the favour of the God of Israel; and they treat with contempt a deity who as they think smiles on you. By your deep depravity, as your fathers by their far-off bondage, you have led the Gentiles to blaspheme. Observe that Paul's argument strikes with equal force against all conduct of Jews or Christians which is inconsistent with profession, and which thus brings dishonour to God.—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iversality of the law.—The natural law under which we are placed, according to the apostle's view of it, is a knowledge and feeling of right and wrong, resulting from that reasonable nature which our Creator has given us. It is independent of any special revelation, and essentially inherent in the soul of man; and in as far as it goes it coincides, when duly enlightened, with the moral dictates of the revealed law of God. It may be and often is sadly perverted, so as to sanction actions of the deepest immorality; but when enlightened and duly applied, it enforces the duties of piety, justice, and benevolence, and many of the other virtues commanded in divine revelation—though, generally speaking, it enforces them only feebly and ineffectually, as appears by its imperfect influence on the conduct. Its authority extends to all nations, and it places those who have no more perfect rule, and who listen to and obey its impartial dictates, on the same footing, in respect of divine favour, with those who show the same respect and obedience to a divine revelation; for it proceeds from the same source with the written revelation of God's will. It is intended by its Author to answer the same end to those who have no more precise rule; and consequently it would appear plainly incompatible with the absolute impartiality of the sovereign Judge if it had not the same effect in recommending to His favour those who conscientiously seek to obey its dictates. The reality and also the universal extent of this law are shown by the apostle from the heathen, who have no other law, doing under its guidance the things contained in the revealed will of God, from the sense of right and wrong written in their heart, and the testimony borne by their conscience to the obligation of doing good and abstaining from evil, and from their mutual reasonings when they either accuse one another of transgressing this law, or approve of those things that are in conformity to it—all of which plainly imply the existence and obligation of this natural law. Nothing can be conceived more pointed than the apostle's questions, or more unavoidable than the conclusion to which they lead; for how could the Jews believe that the law, which binds all other men to avoid sin, lays no such obligation on them, or flatter themselves that they might commit with safety those transgressions which they owned will subject all others who are guilty of them to the displeasure of God? Of this almost incredible self-delusion the folly is still further exposed in the twenty-third verse: "Thou that makest thy boast of the law, through breaking the law dishonourest thou God?" This seems to be a general inference from the preceding interrogations. By acting in this manner thou who makest thy boast of the law, as a proof of God's favour towards thee, dishonourest God by violating that law in which thou gloriest. Men may be said to dishonour God when they misapply the privileges which He has given them. Yet we do not think that the essential glory of the all-perfect Jehovah depends in any degree on men's conduct. But, according to our usual mode of conceiving human actions, it appears to reflect some dishonour on a man when he bestows favour on those who are altogether unworthy, and who, of consequence, make a wrong use of them. And this analogy we are apt, as in a multitude of other cases, to extend to the dispensations of the supreme Ruler.—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hold, thou art surnamed a Jew."—After the returning of the Israelites from the Babylonish captivity they were all called Judœi, Jews, because Judah was the principal and almost the only tribe then existing, and because to that tribe the others joined themselves. And as the Jews differed from all nations in point of religion, the name "Jew" and "Israelite" at length signified the "profession of a religion." When therefore it is said, "Behold, thou art surnamed a Jew," the meaning is, "Thou art a worshipper of the true God, and enjoyest the benefit of a revelation of His will." In this and the following verses, if I mistake not, the apostle addressed the men of rank and learning among the Jews. It is no objection to that supposition that probably there were no doctors of the law nor Jewish scribes and priests at Rome when this letter was written; for as the apostle was reasoning against the whole body of the nation, his argument required that he should address the teachers of every denomination to whom the things written in this and the following verses best agree. Besides, as he had addressed the heathen legislators, philosophers, and priests in the first chapter for the purpose of showing them the bad improvement they had made of the knowledge they derived from the works of creation, it was natural for him in this to address the Jewish scribes, priests, and doctors, to show them how little they had profited by the knowledge which they had derived from revelation. Of the Jewish common people the apostle speaks (Rom ), where he proves that they also were extremely vicious.—Mac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ou that gloriest in the law through transgression of the law, dishonourest thou God?"—He next replies to the second prerogative, and shows their boasting in God and in the law vain from their own conduct—viz., their transgression of the third commandment; for by transgressing the whole law they brought disgrace upon the law and upon God—that is, "exposed at the same time both God and His law to be blasphemed by others," which was tantamount to blaspheming the name of God and violating the third commandment themselves. Hence the apostle supplies us with two notable things for the right understanding of the third commandment: first, that he who gives occasion to others to blaspheme is guilty of blasphemy himself; and secondly, that an occasion is given to the ungodly to blaspheme by the transgression of any one of the commandments, and consequently, whatever be the commandment transgressed, that the transgression of it is also a violation of the third commandment (see 2Sa ).—Ferme and Melvil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ponsibility for light.—The heathen have abused but one talent, "the light of nature," but we thousands—even as many thousands as we have slighted the tenders of offered grace. What a fearful aggravation it puts upon our sin and misery! We must certainly be accountable to God at the great day, not only for all the light we have had, but for all we might have had in the gospel day, and especially for the light we have sinned under and rebelled against.—Burki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pPr>
      <w:r>
        <w:rPr>
          <w:rFonts w:cs="Arial" w:ascii="Arial" w:hAnsi="Arial"/>
          <w:color w:val="000000"/>
        </w:rPr>
        <w:t>Rom . Christians injurious to Christianity.—It is a melancholy fact that Christians—at least, professing Christians—are themselves the greatest obstacle to the spread of the gospel and the power of the gospel of Christ. Some time ago commissioners were sent over here from Japan to report on the condition of things here—for the Japanese were anxious to progress, and to adopt whatever was good in this country—and what was their report and advice? Adopt this and that in English trade and politics, but not the English religion. Ah! it was just this: the fruits of the professed religion were not such as to commend the religion itself. At least, the "supposed" fruits; for what the Japanese saw were not the fruits of the Christian religion at all. A Brahmin recently said to a Christian, "I have found you out. You are not as good as your book. If you Christians were as good as your book, you would in five years conquer India for Christ." No wonder if the Chinese when they see us forcing opium upon them, and the Africans when they see us deluging them with rum, do not want the religion of the men who do this. Alas! in our own small spheres, how often have we been hinderers of the doctrine of our book? Have we not hindered it in our neighbourhood and family, and amongst those with whom we mingle in daily life? God give us more consistency for the future, and make the man and the book harmonise better together. People often say, "Well, if I'm not altogether what I ought to be, I am no one's enemy except my own. I may not be good, but at least I do no harm." No man, however, either liveth or dieth to himself. No sin was ever committed whose consequences rested on the head of the sinner alone. What would be thought of a passenger who should cut a hole in the ship's side underneath his berth, and say, when expostulated with, that he was only his own enemy, and that he was injuring no one but himself?—Quiver, "Short Arr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φύσεως</w:t>
      </w:r>
      <w:r>
        <w:rPr>
          <w:rFonts w:cs="Arial" w:ascii="Arial" w:hAnsi="Arial"/>
          <w:color w:val="000000"/>
        </w:rPr>
        <w:t xml:space="preserve"> plainly means here what we call a state of nature, in distinction from a state in which a revelation is enjoyed.</w:t>
      </w:r>
    </w:p>
    <w:p>
      <w:pPr>
        <w:pStyle w:val="Web"/>
        <w:snapToGrid w:val="false"/>
        <w:spacing w:lineRule="atLeast" w:line="360" w:before="0" w:after="0"/>
        <w:ind w:firstLine="360"/>
        <w:jc w:val="both"/>
        <w:rPr/>
      </w:pPr>
      <w:r>
        <w:rPr>
          <w:rFonts w:cs="Arial" w:ascii="Arial" w:hAnsi="Arial"/>
          <w:color w:val="000000"/>
        </w:rPr>
        <w:t xml:space="preserve">Rom .—Olshausen says that Ruchert is right in understanding </w:t>
      </w:r>
      <w:r>
        <w:rPr>
          <w:rStyle w:val="Greekhebrew1"/>
          <w:rFonts w:cs="Arial" w:ascii="Arial" w:hAnsi="Arial"/>
          <w:color w:val="000000"/>
        </w:rPr>
        <w:t>πνεῦμα</w:t>
      </w:r>
      <w:r>
        <w:rPr>
          <w:rFonts w:cs="Arial" w:ascii="Arial" w:hAnsi="Arial"/>
          <w:color w:val="000000"/>
        </w:rPr>
        <w:t xml:space="preserve"> of the New </w:t>
      </w:r>
      <w:r>
        <w:rPr>
          <w:rStyle w:val="Greekhebrew1"/>
          <w:rFonts w:cs="Arial" w:ascii="Arial" w:hAnsi="Arial"/>
          <w:color w:val="000000"/>
        </w:rPr>
        <w:t>γράμμα</w:t>
      </w:r>
      <w:r>
        <w:rPr>
          <w:rFonts w:cs="Arial" w:ascii="Arial" w:hAnsi="Arial"/>
          <w:color w:val="000000"/>
        </w:rPr>
        <w:t xml:space="preserve"> of the Old Testament, for the spirit in the Old Testament is just the New Testament in its </w:t>
      </w:r>
      <w:r>
        <w:rPr>
          <w:rStyle w:val="Greekhebrew1"/>
          <w:rFonts w:cs="Arial" w:ascii="Arial" w:hAnsi="Arial"/>
          <w:color w:val="000000"/>
        </w:rPr>
        <w:t>πλήρωσις</w:t>
      </w:r>
      <w:r>
        <w:rPr>
          <w:rFonts w:cs="Arial" w:ascii="Arial" w:hAnsi="Arial"/>
          <w:color w:val="000000"/>
        </w:rPr>
        <w:t>: consisting in spirit, not in letter; spiritual, not literal; a new dispensation, not of letter, but of spirit—not consisting of a written code of enactments, but conveying a new spirit—a spirit made new by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religion.—Reference is not here intended to the false religions which have cursed the earth, but to the false religion which is inside the true, which may be founded upon and be a perversion of the true. It may be noted that false religions are perversions or distortions of the true. The Jewish religion was true for the time then present. It originated in the divine mind, and was promulgated by divine agents; and yet from it sprang, or perhaps we may say in connection with it rose up, those who were further from the light and the truth than the unenlightened but virtuous heathen. Circumcision was a profitable ordinance; but it became a curse under the handling of degenerate natures. The sacraments are profitable; but sacramental efficacy and sacerdotalism, its progenitor and concomitant, have been fraught with great moral damage. The extremes of truth become falsehoods. One-sided aspects of truth lead to moral ruin. Let us look at the whole truth; let us keep before the eyes of our minds the whole of its comely form, and thus become enamoured of its beautiful and harmonious propor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alse religion is a mere system.—This both to the community and the individual. An arranged scheme, with more or less of order, sometimes very disorderly, so that the word "system" becomes a misnomer. It is a mere vain scaffolding, which does not serve to build up any moral structure. The scaffolding will fall with hideous ruin; the religious house built on the sand by system-mongers will be swept away by the tempest of divine wrath. The false religionist is a system-worshipper; he believes in schemes. How many system-makers to-day in our Christian England! They are building but only castles in the ai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False religion is thus in outward seeming.—The further we get away from the truth, the more anxious we become to make a fair and beautiful outside. We dress and adorn the dead that it may wear the semblance of life; but memories can never show the brightness and beauty of life. The sparkling eye dancing and beaming above a poor peasant's dress is more beautiful than all the pearls and jewels with which the dead or the sickly may be adorned. There are power and beauty in a soul possessed and moved by spiritual life which cannot be imitated by the greatest zealot of outward forms and ceremon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alse religion parades itself.—It glories in circumcision; it multiplies the number of its sacraments: its genuflections are numerous. All, however, is done to be seen of men. The false religionist does not care for moral drill except on review days. We have observed, we think, that the showy religious system, which has often in it more of the false than the true, is only possible where wealth accumulates and men and women gather. Have we ever seen an elaborate ritual in the remote hamlet; and yet is there no religion there? Can the Pharisees be religious if placed individually, like Robinson Crusoe, on desert islands? If they can, will their religion sing to their souls sweet songs to charm away the sense of loneliness? If they can, will their religion put joy and strength and solace into their hearts, making them sing for very gladness, as it did for Paul and Silas when in prison? We want a religion for battle days as well as review days; and such a religion is possessed by him whose circumcision is of the heart, in the spirit and not in the letter, whose praise is not of men, bu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False religion thus is impressive.—Of course it is impressive—glare and tinsel are impressive. A glittering image would be seized by a child—a nugget of gold would be neglected. Most men and women are children in moral things. Nebuchadnezzar's golden image has become dim, yea, has altogether disappeared; but the God of the Hebrews has still a place in some hearts. The tinsel of false religion shall be destroyed; the fine gold of true religion shall not find any consuming fire—this gold will enrich for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false religion judged by the no-religion.—Will there be the class of no-religionists in heaven? Rabbis taught that no circumcised person goes into hell, and that all Israel, except heretics and apostates, have their portion in the world to come. Circumcision opens the gates of heaven; the uncircumcised go there too, if they fulfil the law. Startling if!—if they fulfil the law. Let us not say religion is no use; let us not declare sacraments are empty forms. Let us look to our hearts, so that the man of no religion may not rise in judgment; let us fulfil the high laws of love to God, to Jesus Christ, and our neighbour. Let us obey the gospel commandment, that we should believe on the name of His Son Jesus Christ, and love one another, as He gave us command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religion.—Outward ordinances and actions are necessary in our religious life, but they are not in themselves true religion. True religion is essentially an inward state—a vital principle or power in a man's heart and spirit, without which all outward acts are worthless. This truth, so important, but so easily forgotten, is strikingly enforced in these verses—showing us, as they do, that even in the Jewish dispensation the divinely appointed ordinance which sets an indispensable mark upon every Israelite is declared to be vain and worthless if unaccompanied by a true circumcision of the heart. Still more forcibly then will such remarks apply to the Christian's life and profession, for ours is especially a dispensation of the Spirit. And as all baptised persons are called Christians, we may take up these words of St. Paul, and say, "He is not a Christian who is one outwardly, neither is that baptism which is outward in the flesh," etc. This Scripture thus personally applied to ourselves may suggest to us two great truth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alue and importance of Christian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ur religion must be something more than such outward observances, however sacred, and must be a divine life and power in the heart, without which all religious acts are only a delusion and a sha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value of Christian ordinances se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eir necessity, owing to the very nature of man—a creature with a body and a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cessary even for individual Christians—e.g., in hearing, reading, pray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till more necessary for Christian congregations. They could not act together without some outward forms and Acts 2. From the honour put upon them by our Lord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 Himself appointed them. Specially those which we call sacraments. Prayer, even a form of prayer, called by us after His name. Preaching. </w:t>
      </w:r>
    </w:p>
    <w:p>
      <w:pPr>
        <w:pStyle w:val="Web"/>
        <w:snapToGrid w:val="false"/>
        <w:spacing w:lineRule="atLeast" w:line="360" w:before="0" w:after="0"/>
        <w:ind w:left="720" w:hanging="0"/>
        <w:jc w:val="both"/>
        <w:rPr/>
      </w:pPr>
      <w:r>
        <w:rPr>
          <w:rFonts w:cs="Arial" w:ascii="Arial" w:hAnsi="Arial"/>
          <w:color w:val="000000"/>
        </w:rPr>
        <w:t>(2) The blessings attached to them in the New Testament baptism: made disciples by it (Mat ); sins washed away by it (</w:t>
      </w:r>
      <w:hyperlink r:id="rId48" w:tgtFrame="_blank">
        <w:r>
          <w:rPr>
            <w:rStyle w:val="InternetLink"/>
            <w:rFonts w:cs="Arial" w:ascii="Arial" w:hAnsi="Arial"/>
            <w:color w:val="000000"/>
          </w:rPr>
          <w:t>Act 22:16</w:t>
        </w:r>
      </w:hyperlink>
      <w:r>
        <w:rPr>
          <w:rFonts w:cs="Arial" w:ascii="Arial" w:hAnsi="Arial"/>
          <w:color w:val="000000"/>
        </w:rPr>
        <w:t>); saved by it (</w:t>
      </w:r>
      <w:hyperlink r:id="rId49" w:tgtFrame="_blank">
        <w:r>
          <w:rPr>
            <w:rStyle w:val="InternetLink"/>
            <w:rFonts w:cs="Arial" w:ascii="Arial" w:hAnsi="Arial"/>
            <w:color w:val="000000"/>
          </w:rPr>
          <w:t>1Pe 3:21</w:t>
        </w:r>
      </w:hyperlink>
      <w:r>
        <w:rPr>
          <w:rFonts w:cs="Arial" w:ascii="Arial" w:hAnsi="Arial"/>
          <w:color w:val="000000"/>
        </w:rPr>
        <w:t>). The Lord's Supper: with its visible symbols of His body and blood (</w:t>
      </w:r>
      <w:hyperlink r:id="rId50" w:tgtFrame="_blank">
        <w:r>
          <w:rPr>
            <w:rStyle w:val="InternetLink"/>
            <w:rFonts w:cs="Arial" w:ascii="Arial" w:hAnsi="Arial"/>
            <w:color w:val="000000"/>
          </w:rPr>
          <w:t>Luk 22:19-20</w:t>
        </w:r>
      </w:hyperlink>
      <w:r>
        <w:rPr>
          <w:rFonts w:cs="Arial" w:ascii="Arial" w:hAnsi="Arial"/>
          <w:color w:val="000000"/>
        </w:rPr>
        <w:t>); the communion of or participation in the Lord's death thereby obtained (</w:t>
      </w:r>
      <w:hyperlink r:id="rId51" w:tgtFrame="_blank">
        <w:r>
          <w:rPr>
            <w:rStyle w:val="InternetLink"/>
            <w:rFonts w:cs="Arial" w:ascii="Arial" w:hAnsi="Arial"/>
            <w:color w:val="000000"/>
          </w:rPr>
          <w:t>1Co 10:16</w:t>
        </w:r>
      </w:hyperlink>
      <w:r>
        <w:rPr>
          <w:rFonts w:cs="Arial" w:ascii="Arial" w:hAnsi="Arial"/>
          <w:color w:val="000000"/>
        </w:rPr>
        <w:t>). Prayer: all-powerful (</w:t>
      </w:r>
      <w:hyperlink r:id="rId52" w:tgtFrame="_blank">
        <w:r>
          <w:rPr>
            <w:rStyle w:val="InternetLink"/>
            <w:rFonts w:cs="Arial" w:ascii="Arial" w:hAnsi="Arial"/>
            <w:color w:val="000000"/>
          </w:rPr>
          <w:t>Mat 7:7</w:t>
        </w:r>
      </w:hyperlink>
      <w:r>
        <w:rPr>
          <w:rFonts w:cs="Arial" w:ascii="Arial" w:hAnsi="Arial"/>
          <w:color w:val="000000"/>
        </w:rPr>
        <w:t>); Christ Himself present where two or three worshippers meet. Preaching: believers saved by it (</w:t>
      </w:r>
      <w:hyperlink r:id="rId53" w:tgtFrame="_blank">
        <w:r>
          <w:rPr>
            <w:rStyle w:val="InternetLink"/>
            <w:rFonts w:cs="Arial" w:ascii="Arial" w:hAnsi="Arial"/>
            <w:color w:val="000000"/>
          </w:rPr>
          <w:t>1Co 1:21</w:t>
        </w:r>
      </w:hyperlink>
      <w:r>
        <w:rPr>
          <w:rFonts w:cs="Arial" w:ascii="Arial" w:hAnsi="Arial"/>
          <w:color w:val="000000"/>
        </w:rPr>
        <w:t>); preaching saves men (</w:t>
      </w:r>
      <w:hyperlink r:id="rId54" w:tgtFrame="_blank">
        <w:r>
          <w:rPr>
            <w:rStyle w:val="InternetLink"/>
            <w:rFonts w:cs="Arial" w:ascii="Arial" w:hAnsi="Arial"/>
            <w:color w:val="000000"/>
          </w:rPr>
          <w:t>1Ti 4:1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utward acts and ordinances worth nothing if they are all our religion.—Jesus Christ is the only Saviour; the Holy Spirit is the only power which brings Christ and His salvation to each individual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nce all outward ordinances are valuable, only as they draw us near to Christ; only in their spiritual use; only as they produce or strengthen in us repentance, faith, hope, and love; only as they are blessed by the Spirit in our hear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also, if not thus used, they may be even more than useless. They may be even a form of godliness without any of its power; they may shut out Christ, and hide Him from our eyes; they may delude the worshipper with an appearance of religion, while he has in reality n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et us be on our guard against the temptation to be satisfied with an outward religion.—Let us watch well the nature of our profession (2Co ). Let us ever look to Jesus as the centre and very soul of our religion; a true Christian life is a life from God, with God, to God, in the power of the Spirit.—Dr.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nward religion.—Man's obligations to worship God and obey His laws are generally acknowledged. Did we not know human nature the inference would be that man is a very religious being, and that his heart must be powerfully influenced by the truths he acknowledges and the prayers he offers up. The contrary, however, is the fact. How are we to account for it? Whilst the obligations of religion are acknowledged, and its services, under some form or other, observed, yet is man the slave of sin, and his principles and practices have therefore been thus at variance with the conviction of his understanding. We cannot doubt from these facts but that man has the dreadful power of deceiving himself; that there is scarcely any error into which he falls more easily than into religious delusion—into the habit of thinking that he does God service, even while he disobeys the plainest commands; and that by outward religious performances he atones for the disregard of moral obligations. Inward religion is found in the state of the understanding. If we are Christians inwardly, then our understanding will be so enlightened as that all the truths of God essential for us to know shall be so clearly discerned as to exercise their proper influence upon us—an influence as powerful as their importance demands. We must look for inward religion in the state of the judgment—that is, to those conclusions to which we come as to the truths proposed in this book and apprehended by the understanding. What is faith in fact, intellectually considered, but an expression of our judgment on divine truth? What is the faith of credit but the expression of our judgment on the credibility of that which we believe? And what is the faith of truth and reliance, entering into the very essence of that particular faith in Christ which justifies, but the expression of our judgment that the great truths of Christianity are not merely worthy of being believed but of being admitted into the spirit and acted upon? We must look for inward religion in the state of the will. When this is right, it will be clearly manifested in submission and acquiescence. There is submission to the divine authority. There is a full acknowledgment of this great and humbling principle to which no man comes but by the grace of God: that we are under the government of God—that we belong to Jesus Christ, and have no right to ourselves. When this is fully recognised, then our will submits. And hence arises that right direction of our choice which may be said both to constitute and mark the rectitude of our will. The man may be conscious of an inward struggle—he may feel that he comes short of that state of rectitude to which his will shall be brought when, by the blessing of God, Christianity has effected all its purposes in him. But still grace gives him the victory. He is persuaded that the will of God is right, however dark and painful its appointments may at present appear; and therefore he says, "The will of God be done." We are to look for inward religion in the state of our principles. If our principles be right, they are produced by the reception of some of those original but universal truths revealed in the word of God. These, when properly received, become principles of action and conduct laid up in the heart. All men are men of principle some way or other. It is only he who is a Christian inwardly that has a principle capable of universal reference, and thus of uniform operation. Right actions show that we are under the influence of right principles. We must look for inward religion in the state of the feelings. We are to contend for the important truth that Christianity takes hold of the whole mind and is intended thoroughly to sanctify the whole man. There are some who deny that feeling forms any essential part of religion. I have no hesitation in saying that wherever Christianity is it must produce deep and strong and constant emotion.—R. Wat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cessity of repentance.—Shemoth Rabba, f. 138, 13, declares: "Let no heretics and apostates and impious ones of Israel say, Because we are circumcised we do not descend into hell. What does the holy and blessed God? He sends an angel and makes them uncircumcised, that they may descend into hell." We have further and melancholy confirmation of the same in the applicability of the reasoning of this chapter to many Christians, not only in the dark ages, but in our own day and in the most enlightened Churches. Many who do what they know to be wrong rely for salvation, perhaps unconsciously, upon their knowledge by means of the gospel of the way of salvation, of which knowledge the only result in their case is that they are ready to teach or to condemn others less instructed or less orthodox than themselves; or upon their outward connection with the people of God or their attention to religious ordinances. By teaching that God looks at the heart and judges all men according to their works, Paul pronounces sentence upon all such. This may be seen by reading "Christian" instead of "Jew" in this chapter. The substitution only increases the force of the argument. The difference between the words and works of some who bear the name of Christ brings practical dishonour to that name—the name of Him who died for them—and hinders the work He died to accomplish. God, who of old required the circumcision of the heart, requires to-day that men worship Him in spirit and in truth. The existence among ourselves of the deadly errors here referred to gives to this chapter an abiding and incalculable worth. From this chapter we learn the absolute necessity of repentance. Since God is angry with all sin, none but those who turn from sin can enjoy His favour. And therefore none can intelligently seek His favour but those who sincerely purpose to avoid all sin, and none but those who actually conquer sin can intelligently believe that they possess the favour of God. Not only does Paul thus prove man's absolute need of repentance, but by proclaiming God's anger against all sinners he does as much as words can do to lead men to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afeguard against the perversion of justification.—This chapter is a safeguard against a common perversion of the great doctrine of chap. 3—justification through faith. Through the failure of some teachers to give prominence to the truths of this chapter the doctrine of justification through faith has been frequently and seriously perverted. The teaching of chap. 2 occupies a place in relation to the rest of the epistle similar to that of the epistle of James in relation to the epistles of Paul, of the first gospel in relation to the remainder of the New Testament, and especially similar to that of the teaching of John the Baptist in relation to the teaching of Christ. The resemblance is seen in the modes of thought and even in the words of this chapter. It is therefore of great value as a means of harmonising these very different, and at first sight apparently contradictory, portions of the New Testament. The chapter from the study of which we now rise receives its entire value from the chapters which follow. It can do good only by preparing us for the more glorious truths of chap. 3. It is a "voice crying in the wilderness, Prepare ye the way of the Lord." Like the greatness of the prophets, it points to that which is greater than itself. We may sum up the whole and its bearing on chap. 1 in the words of the Master, "Except ye repent, ye shall all likewise perish."—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cline of religion shown by outward observances.—When true religion declines, the disposition to lay undue stress on external rites is increased. The Jews when they lost their spirituality supposed that circumcision had power to save. St. Paul does not deny but asserts the value of circumcision. So likewise the Christian sacraments, baptism and the Lord's supper, are of the utmost importance, and to neglect or reject them is a great sin. It is a mark of genuine piety to be disposed always to justify God and to condemn ourselves. On the other hand, a disposition to self-justification and the examination of our sins, however secret, is an indication of the want of a proper sense of our own unworthiness and of the divine excellence. There is no better evidence against the truth of any doctrine than that its tendency is immoral. Speculative and moral truths which are self-evident to the mind should be regarded as authoritative and as fixed points in all reasonings.—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ay to end boastings.—If all men were willing to sacrifice their opinions when they appeared to impinge on the veracity of God, if they started back with instinctive shuddering at the very supposition of such a want of fidelity in Him, how soon would an end be put to the boastings of error, to the pride of philosophy, to lofty dictation in religion! No man with this feeling could be a universalist for a moment, and none could be an infidel.—Bar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Outward observance must be heart-prompted.—External ecclesiasticism and confession has value only when it leads to religion of the heart and life, otherwise it is only the same as heathenism. The great difference between outward and inward Christianity is internal. The true worshipper of God is inward, is concealed from the world, and is known only to God. The worth and merit of the pious person are exalted above all opinion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rue piety by no means passes in the world for the highest good, but only that which is profitable and shin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men cannot discern this inner, pure condition of heart, neither can they credit it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world cannot reward this piety. God's word is committed to us. Use it aright, support it, propagate it. In many cases it has disappeared through the fault of men—in Asia, in Africa. God's honour cannot be touched. Nothing can be charged against God; it would be blasphemy to charge Him with blame of any kind.—Heub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tside and inside.—Many have clean hands, but unclean hearts. They wash the outside of the cup and platter when all is filthy within. Now the former without the latter profits a man no more than it profited Pilate, who condemned Christ, to wash his hands in the presence of the people. He washed his hands of the blood of Christ, and yet had a hand in the death of Christ. The Egyptian temples were beautiful on the outside, but within you shall find nothing but some serpent or crocodile. "He is not a Jew which is one outwardly." Judas was a saint without, but a sinner within; openly a disciple, but secretly a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questionable silence.—For a time I feared he (Judge Hale) was wanting in experimental religion, as he seldom spake of his own spiritual views and feelings; but upon better acquaintance I found that I was mistaken. He had heard from many in his time so much of hypocrisy and fanaticism that he was urged towards the extreme sil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oral maxims not enough.—Some men tie themselves with all manner of moral maxims, and so full oft influenced by worldly wisdom and worldly motives, pass sin by. There is such a thing as honesty being the best policy, and nothing more than policy. This is shown in the words of a well-known modern writer, where one of his characters says, "You don't think he could do anything mean or dishonourable?" "I think," was the reply, "his own good opinion of himself would guard against that; self-esteem, and not any very high notion of morality, keeps many a man from picking a pocket." What all this means is simply this, that men may seem to lead great and good lives, and yet be all wrong within; they are quite willing to follow the invitations of sin, but the cords of fear and what is called decency restrain them. The heart is all aglow with hidden lusts, and the only reason why there is no open flinging of life into the arms of beautiful sins is that the dread of social ostracism binds them and holds them in check. This is not enough, and Christianity, coming with her sweet song, so fills the soul that sin's most sorcerous chants are powerless. Sin loses its power of enticing when Jesus sings the "sweet story of old." There is no need for chains and fetters—the soul of its own free-will goes past temptation; and this is liberty in Christ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girl in the workroom.—A girl had been mixed with others in a workroom in the city; weeks passed on, nothing was ever said about religion, until one of the girls said to her: "I want to ask you something. I have been thinking you are a Christian. Do you mind telling me if it is so?" The one asked said, "I am sorry, Leslie, I did not show it so plainly that there could be no doubt in your mind." "Oh," said the other, "I knew from the first that you were different to the others, and now I know why." Again, a friend had passed through a trial, and one was speaking who had never owned herself religious: "I know why you got through. You had Jesu's Spirit to hel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ohn Wesley's dream.—John Wesley once, in the visions of the night, found himself, as he thought, at the gates of hell. He knocked and asked who were within. "Are there any Roman Catholics here?" he asked. "Yes," was the answer, "a great many." "Any Church of England men?" "Yes, a great many." "Any Presbyterians?" "Yes, a great many." "Any Independents?" "Yes, a great many." "Any Baptists?" "Yes, a great many." "Any Wesleyans here?" "Yes, a great many." Disappointed and dismayed, especially at the last reply, he turned his steps upward, and found himself at the gates of Paradise, and here he repeated the same questions. "Any Wesleyans here?" "No." "Any Presbyterians?" "No." "Any Church of England men?" "No." "Any Roman Catholics?" "No." "Any Baptists?" "No." "Any Independents?" "No." "Whom have you here, then?" he asked, in astonishment. "We know nothing here," was the reply, "of any of those names you have mentioned. The only name of which we know anything here is ‘Christian.' We all are Christians here; and of these we have a great multitude which no man can number, of all nations, and kindreds, and peoples, and tongues." How many there are whose only Christianity is their name, who look for their salvation from the fact that they are good members of this communion or that—often from the fact that they are red-hot and unchristian partisans! One is of Paul, and one of Apollos, and another of Cephas; and comparatively few really of Christ. Oh that we may go deep down below all names and sects and Church memberships to the foundation rock—Jesus Christ; and, viewing all differences, which are not fundamental ones, in the light of eternity and heaven, find in the fact that we are "Christians" a bond of fellowship and brotherhood while we are here!—Quiver, "Short Arrow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king's son in the harp.—An old Norse legend tells how a certain harper played as never man played—his music instinct with such power and pathos that all must listen. The secret of his power was, that concealed in the harp foot was a little child, the son of the exiled king, whose plaintive cries, mingling with the bard's story, gave it a new power. May we not say, at this time, the passionate, loving cries of our King's Son are the strength and power of all our melodies and so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hat advantage then hath the Jew?—Pre-eminence. Passage brings out the idea of surplus (Wordsworth).</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πίστιν τοῦ θεοῦ</w:t>
      </w:r>
      <w:r>
        <w:rPr>
          <w:rFonts w:cs="Arial" w:ascii="Arial" w:hAnsi="Arial"/>
          <w:color w:val="000000"/>
        </w:rPr>
        <w:t>—the faith of God—may perhaps be best explained by the assertion, God is faithful.</w:t>
      </w:r>
    </w:p>
    <w:p>
      <w:pPr>
        <w:pStyle w:val="Web"/>
        <w:snapToGrid w:val="false"/>
        <w:spacing w:lineRule="atLeast" w:line="360" w:before="0" w:after="0"/>
        <w:ind w:firstLine="360"/>
        <w:jc w:val="both"/>
        <w:rPr/>
      </w:pPr>
      <w:r>
        <w:rPr>
          <w:rFonts w:cs="Arial" w:ascii="Arial" w:hAnsi="Arial"/>
          <w:color w:val="000000"/>
        </w:rPr>
        <w:t xml:space="preserve">Rom . God forbid: yea, let God be true, etc.—More proper is it that men should impute unfaithfulness to themselves than to God. God forbid—i.e., far be it. An idiomatic exclamation. The sense in which David used the Hebrew word "tsadak," and in which his LXX. translators used </w:t>
      </w:r>
      <w:r>
        <w:rPr>
          <w:rStyle w:val="Greekhebrew1"/>
          <w:rFonts w:cs="Arial" w:ascii="Arial" w:hAnsi="Arial"/>
          <w:color w:val="000000"/>
        </w:rPr>
        <w:t>δικαιῶν</w:t>
      </w:r>
      <w:r>
        <w:rPr>
          <w:rFonts w:cs="Arial" w:ascii="Arial" w:hAnsi="Arial"/>
          <w:color w:val="000000"/>
        </w:rPr>
        <w:t xml:space="preserve"> and </w:t>
      </w:r>
      <w:r>
        <w:rPr>
          <w:rStyle w:val="Greekhebrew1"/>
          <w:rFonts w:cs="Arial" w:ascii="Arial" w:hAnsi="Arial"/>
          <w:color w:val="000000"/>
        </w:rPr>
        <w:t>δικαιοῦσθαι</w:t>
      </w:r>
      <w:r>
        <w:rPr>
          <w:rFonts w:cs="Arial" w:ascii="Arial" w:hAnsi="Arial"/>
          <w:color w:val="000000"/>
        </w:rPr>
        <w:t>, is the sense in which Paul uses them. And mightest overcome.—Mayest prevail judicially in thy cause.</w:t>
      </w:r>
    </w:p>
    <w:p>
      <w:pPr>
        <w:pStyle w:val="Web"/>
        <w:snapToGrid w:val="false"/>
        <w:spacing w:lineRule="atLeast" w:line="360" w:before="0" w:after="0"/>
        <w:ind w:firstLine="360"/>
        <w:jc w:val="both"/>
        <w:rPr/>
      </w:pPr>
      <w:r>
        <w:rPr>
          <w:rFonts w:cs="Arial" w:ascii="Arial" w:hAnsi="Arial"/>
          <w:color w:val="000000"/>
        </w:rPr>
        <w:t>Rom . If our unrighteousness commend.—Sets off to advantage, makes conspicuous. I speak more humano, in such a manner as is intelligible to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truth of God, not objectively, but subjectively. Why should I suffer punishment on account of that which contributes to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hose judgment is in harmony with r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rplus to the Jew.—The poor Jew has been persecuted, harassed, stripped, and robbed; and yet for the most part he has come forth with a respectable material advantage. The material surplus has been to the Jew. The money-lenders of the nations have been and are still the Jews. They value this surplus. In this respect they are like Christians. The latter profess to despise the former, but there is perhaps more envy than contempt in the feeling. The material surplus is valued more highly than the moral. The bond which we hold for money due is too oft more precious than the bond of God's oracles, which tells of our indebtedness to the divine Being. Here we ha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reat blessing conferred.—The blessing of being God's chosen people, and this affirmed and declared to mankind by the seal of circumcision. The natural Israel a type of the spiritual Israel. How thankful we ought to be for God's distinguishing favours to the Anglo-Saxon race! The most prosperous race on the face of the earth, because God-enlightened. Let us cherish our privileges. True religion our best and only safeguard. Our Victorias may be submerged; our nearly four hundred gallant men may find a watery grave. He that sails in the ark of Christianity sails in an ark that is secure in all deluges and cannot be overturned by any colliding force. The chief blessing which St. Paul alludes to is that unto the Jew were entrusted the oracles of God. Wonderful that a country which has no literary greatness should have produced the noblest literary volume of all time! No; Palestine did not produce the Old Testament. It came from "the better country—that is, the heavenly." The oracles are not of man, but of God. The bards that sing in these oracles were not taught in the schools of Greece; they learnt the lore of heaven—they speak, but their utterances are in their moral aspect the speakings of God. These oracles are a greater treasure to the Jew than all his material wealth. What honour we render the Jew to-day arises from the fact, not that he is a great money power, but that he has been a great custodian and dispenser of immortal truth. And as we read the New Testament, let us not forget our indebtedness to the Jew. As we study our grand but very difficult epistle, we remember that St. Paul was a Jew. Let us try to realise the fact that unto us have been entrusted the oracles of God. Do we value the truth? Do we put out to usury by scattering the word of God?—for we enrich ourselves by striving to enrich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reat blessing not diminished by rejection.—What if some did not believe. The oracles of God are no less true because hypercritics point out discrepancies. The sun is no less a sun because spots are shown on its surface; the eyes are no less useful for seeing because the modern optician pronounces them very imperfect organs of vision. What if some do not believe? I devoutly thank God for my eyesight; I prefer it vastly to the aids of modern opticians. I read gladly the oracles, for I find in them a power to heal, to bless, and to guide which no other oracles afford. I sail in the ark Christ Jesus amid all deluges. The sceptics strive to upset this ark as the Victoria was upset in the Mediterranean, but they have not yet built any water-tight moral ve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rejection is the result and proof of unrighteousness.—The rejecter of the Bible contends for his moral rectitude, and says that will not allow him to accept what is contrary to reason and to history. He may think himself right; but perhaps he does not know himself as well as he thinks he does. Our metaphysicians examine mind in general, and leave their own mental and moral natures unexplored. A moral twist may turn the intellectual powers in a wrong direction. A rivet may let a bridge fall and destroy many lives. A moral rivet loosely made and set may cause damage. We want, not more intellectual light, but less moral dar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unrighteousness of the rejecter sets forth the eternal rectitude.—Out of chaos comes beautiful order, out of seeming evil good, in the wonderful working of divine proceedings. The rejecters of the oracles have led to the discovery of fresh confirmations of their authenticity. The rejecters have been unwittingly builders. So the unrighteousness of man sets forth the righteousness of God. It shines forth all the more brilliantly by the contrast. The rectitude of God is not capable of swerving from the right line. Jesuitical men may say, Let us do evil that good may come. The righteous God says, Forsake evil, and thereby good will come. If at any time the proceedings of God appear to diverge from the straight line of moral rectitude, let us be sure that the fancied divergence is only in appearance. Whatever befalls let this be our noble creed, that God must be true, though this assertion makes all men liars. The rectitude of God is not disproved by strokes of vengeance. A man revenges himself because he is stirred by passion, by envy, by hatred. A God takes vengeance because it is required in the interests of a moral government. The modern God is the amicable guest who winks at the sins of the host. Paul's God is a moral governor as well as an all-father. The rectitude of God constitutes the basis of final judgment. All must come right, for God is right. But all cannot come right to the man who is all wrong, and continues in hardness and impenitence to walk in the wrong. All will come right, and on this we calmly rest our souls. We are not troubled, for all must come right, since God is righteous. All will be well, for God is righteous. Whatever condemnation takes place in the future will be just, for a righteous God is an arbiter of all destinies. Our moralists have their ethical systems, and yet how little they know about what is wrong and what is right! God's rectitude is the eternal standard of true ethics, and that will be vindicated in the final account. The truth of God will abound, even through human falsehoods, to His glory. The truth of God's rectitude, and, blessed thought! the truth of God's love and mercy, will abound to His eternal glory. Let us embrace the mercy, and the rectitude need not cause alarm, if we embrace the mercy as revealed in the crucified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oracles of God.—Our religious privileges are not to be thought of trifling importance because they do not produce their full effect. They cannot be a substitute for personal holiness; but man's ingratitude does not cancel his obligations, nor does the abuse of privileges destroy their value. Much, O ye Jews, as ye have abused the divine goodness, it has flowed to you in a special manner; and if you ask what advantage you have had, I reply, Much every way, because unto you were committed the oracle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eading characters of the oracle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solute truth and wisdom. Being from God, the question of their wisdom and truth is settled. We cannot admit that there is a Being of infinite perfection without admitting His perfect wisdom and hol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subjects of these oracles are of infinite importance. The oracle always speaks on those questions which are vital to our peace and safety, and on those which are curious rather than useful the oracle is silent. Yet knowledge is not prohibited—only delayed: "What thou knowest not now thou shalt know hereafter." It is sufficient for us now to know how we may be delivered from sin, and from its penalty, eternal death, and how we may daily walk so as to please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We have an interesting character given us of the oracles when they are called "lively" oracles. It is this which constitutes the peculiarity of the word of God. It is a word with which the Spirit of God wonderfully works, and which He renders living. No other book has this peculiarity. Show me one which the wicked fear, which lays a secret dread upon the boldest, which cuts deep into the conscience, which comforts and supports, which deprives death of its sting—show me such a one, and you show me the Bible. Nothing explains this but the life which the Spirit imparts. With the oracles of God the author is present, whether you read or hear. You cannot avoid this power. It will make the word either "a savour of life unto life, or a savour of death unto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 oracles of God not only speak, but make all His other oracles vocal. God has three other oracles—nature, general providence, and personal providence. Nature has its solemn voice: "There is not a speech nor language where their voice is not heard." This is connected with the spread of the gospel. The voice of nature is not heard where the gospel is not. In heathen countries the heavens are turned into idols, and God is excluded from the thoughts of men. But when the living oracles come, then star and mountain and river proclaim their glorious Maker, and the voice of the oracle falls distinct upon every ear. There is the general providence of God exercised in the government of nations. All its arrangements display the wisdom, power, and truth of God. Yet it is all unknown to those destitute of the divine oracles. The personal providence of God confers upon us all our blessings, appoints us our station in life, and assigns to us our sorrows. Many lessons this providence teaches us. But till the living oracle speaks all is silence, and we derive no lessons of true wisdom from the events of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 oracles of God present a peculiar character in their form; and in this we perceive an instance of the condescension of the almighty God, who intended thus to attract and fix our attention on what to us is vitally interest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The last character is the fulness of truth conveyed in the oracles of God. Who can exhaust the doctrines of Holy Scripture—doctrines specially relating to God and Christ, and the depth of all redeeming love? The Bible will be the oracles of God to the Church above. Every part of that holy book will be written upon the memory of each glorified human heart, and be always receiving illustration to the glory of its great Auth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se oracles are committed or entrusted to you.—</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are entrusted to be read or underst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o interpret hones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o make them known to oth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o apply to practical purposes.—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et God be true."—But cannot God be true and man be true also? Does the veracity of the one infer the falsehood of the other? Not absolutely, but in particular instances. There may be, and there often is, an opposition between their testimony; and when this is the case we are not to hesitate a moment by whose claims we shall be decided. If the whole world were on one side and He on the other, let God be true, but every man a liar. And, comparatively, the credibility of the one must always be nothing to that of the other. If we receive the witness of men, the witness of God is greater. And this will appear undeniable from four admi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first regards the ignorance of man and the wisdom of God.—Man is fallible. He not only may err, but he is likely to err. He may be deceived by outward appearances, by the reports of others, by his own reasonings; for his powers are limited. Let not the wise man glory in his wisdom. How much of it is mere opinion and conjecture! With what follies have the greatest minds been charged! But God knows all things, and cannot be mistak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ond regards the mutability of man and the unchangeableness of God.—Creatures, from their very being, are mutable. Many of the angels kept not their first estate. Adam fell from his original condition. Who needs to be told that man never continues in one stay? New views engender new feelings, and these new pursuits. What pleases to-day may offend to-morrow. But God changes not. What He thinks now He always thought, for with Him there is "no variableness, neither shadow of tur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hird regards the weakness of man and the all-sufficiency of God.—Man may threaten in fury, but be unable to execute—he may promise sincerely, but cannot fulfil. In this respect he is not always to be judged of by his conduct. But God is almighty. He who made and upholds all things by the word of His power speaks everything in the Scrip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fourth regards the depravity of man and the rectitude of God.—Man goes astray. He often knowingly deceives. Even men who are influenced by religious principles may be overcome of evil, and occasion our saying, "Lord, what is man?" How far from truth was the sentiment of Jonah: "I do well to be angry, even unto death"! How lamentable was the falsehood of Abraham! How dreadful was the perjury of Peter! But God is holiness itself. He is incapable of a wrong bias—He cannot be tempted to deceive. The use to which this fact should be applied is to reduce our confidence in man and increase our confidence in God. And yet the reverse of this is our practice. We yield where we should be cautious, and we hesitate where it is impossible for us to err. We turn from the Rock of Ages, and lean on the broken reed. What is the consequence? "Cursed be the man that trusteth in man, and maketh flesh his arm, and whose heart departeth from the Lord." Let us cease, then, from man. Not that we are to become universally suspicious and suppose that there is no sincerity in the world. It was David's error to say in his haste, "All men are liars." And when the Scripture says, "There is no faithfulness in them; men of low degree are vanity, and men of high degree are a lie," it must be taken with a qualification. Yet instances of inflexible integrity are not abundant. And we should not implicitly rely upon any one, especially in divine things. Let us respect great and good men, but not be enslaved by them; let us suffer no man to have dominion over our conscience, always searching the Scriptures to see whether these things are so in the word of truth; for God is entitled to our absolute confidence. "God is not a man, that He should lie; neither the son of man, that He should repent: hath He said, and shall He not do it? or hath He spoken, and shall He not make it good?" Let us trust Him as He deserves. Let us always place a ready and an unshaken reliance on His word. "Yea, let God be true, but every man a liar."—W. Jay.</w:t>
      </w:r>
    </w:p>
    <w:p>
      <w:pPr>
        <w:pStyle w:val="Web"/>
        <w:snapToGrid w:val="false"/>
        <w:spacing w:lineRule="atLeast" w:line="360" w:before="0" w:after="0"/>
        <w:ind w:firstLine="360"/>
        <w:jc w:val="both"/>
        <w:rPr/>
      </w:pPr>
      <w:r>
        <w:rPr>
          <w:rFonts w:cs="Arial" w:ascii="Arial" w:hAnsi="Arial"/>
          <w:color w:val="000000"/>
        </w:rPr>
        <w:t>Rom . God's justice not to be ignored.—Sinful men, in their eagerness to exculpate themselves, are given to think and say such a horrid thing as this: If a sinner's sin cause God's justice and truth to shine forth more clearly, God has no right to punish the man for that very action by which God Himself, so to speak, has profited. If the Eternal reap good out of my evil, then I deserve no longer blame, at His hands at all events, but rather thanks. This is the perverted logic of evil which is expressed twice over in these words of our text: If our unrighteousness commend (or, set forth in greater clearness) God's righteousness, what shall we say? That God in inflicting vengeance upon us does an unjust thing? For example: If through a lie of mine the truth of God is made to appear more admirable, to His greater glory, why am I to be still judged as a sinner for it? Every pious heart must sympathise with the indignant rejection by the apostle of so hateful an inference as this. But the arguments by which he rebuts it are very instructive. They are two: neither of them speculative, nor professing to explain the deep mysteries of this tremendous subject—I mean of the relation of God to that sin which He permits and punishes; but both of them simply exposing the practical results which would follow from such a position. It would prove fatal, he argues, both to religion and to morality. In the first place, if God could not justly punish any sin which He is able to overrule for good, then there could be no judgment of the world at all. Obviously it would always be open to a transgressor to plead in bar of judgment that God's justice was to be somehow made more conspicuous by that very sin; and if this made it unjust in God to punish, how is God to judge the world? Now the final judgment of God is of all religious truths the most fundamental and the most certain. Any doctrine accordingly which should thus paralyse the hand of the final Judge of men or drive Him from His judgment seat is by that very fact shown to be absurd and incredible. Secondly, this blasphemous inference is as fatal to morals as it is to faith. It cuts through the distinction betwixt good and evil. If an act is no longer to be called bad or to be punished out of which some good comes, then you may do any evil you like for the sake of a good result. Of course this is on the face of it to confound moral right and wrong, and by withdrawing all practical restraint on immorality to open a perfect flood-gate of evil. Any doctrine which sanctions such a conclusion is by that very fact, not absurd only, but atrocious. Yet this immoral maxim had actually been imputed to St. Paul by certain of his contemporaries. As he comes in sight of it he cannot restrain his impatient indignation at such a calumny, but breaks through the construction of his sentence to tell us that some actually charged him with teaching and (what was even worse) with practising the vile principle, Let us do evil that good may come. Who they were that said so, or what pretext for saying it they found in his teaching, we can only guess. But there is no question that the evangelical doctrine of a sinner's gratuitous justification on the ground of Christ's righteousness (which St. Paul is here preparing to prove) has often been assailed on this very charge—that it not only confers immunity upon sinners, but actually holds out to a man an inducement to continue in sin that thereby grace may abound at last to the greater glory of God. Such a charge rests indeed upon a misconception of the gospel, as appears further on in this epistle (</w:t>
      </w:r>
      <w:hyperlink r:id="rId55" w:tgtFrame="_blank">
        <w:r>
          <w:rPr>
            <w:rStyle w:val="InternetLink"/>
            <w:rFonts w:cs="Arial" w:ascii="Arial" w:hAnsi="Arial"/>
            <w:color w:val="000000"/>
          </w:rPr>
          <w:t>Rom 6:1</w:t>
        </w:r>
      </w:hyperlink>
      <w:r>
        <w:rPr>
          <w:rFonts w:cs="Arial" w:ascii="Arial" w:hAnsi="Arial"/>
          <w:color w:val="000000"/>
        </w:rPr>
        <w:t xml:space="preserve"> ff.). It is flatly oppugnant to that consuming zeal for righteousness which blazes through every portion of this epistle, and especially through the section we have been examining. Whatever Paul taught, every reader feels that he was not a man to teach anything to weaken in the slightest the paramount claims of virtue, or the guilt and hatefulness of sin, or the majesty of God's judgment, or the wholesome dread of men for a reckoning to come. On the contrary, his whole argument rests on a basis of natural justice. It assumes that God's final judgment according to human actions is the surest of all things; that it must be impartial; that no religious privilege can lessen responsibility, but must increase it; that you cannot sophisticate sin into anything else than sin; and that God is always just in punishing every soul of man that doeth evil. You feel, therefore, that Paul is speaking out of the very heart of his faith, as well as out of the inspiration of the Holy Ghost, when he flings back with all his strength this hateful calumny, protests against the gospel, any more than the Hebrew law, being made a minister to sin, and declares that every man who ventures to do evil that good may come shall meet with a condemnation which shall be just. On the whole, then, the lesson of this section is to warn us against the insidious temptation, so near to the human heart, to break down the edge of God's justice against sin, in the hope that somehow He will prove as placable in the last judgment as He is kind and patient now, or to fancy that, because He makes His own use of sin, He will not avenge it on the sinner very strictly—especially in the case of people who belong to the true religion. All this is most perilous. We who live in Christendom are the privileged class nowadays, as Jews were once. Our superiority over the heathen is enormous "in every way"; but it confers on us no immunity to sin. It makes our evil deeds not less evil, but more so, that we do them under cover of the Christian name. In our own righteousness, therefore, we dare as little meet God at last with any hope to escape His wrath as an unbaptised infidel dare. Practically we are shut up under sin—guilty before God, with no apology to plead in bar of judgment. Hope—if we have any hope—lies neither in our knowledge of the Bible, nor in our membership in the Church, nor in any fact about ourselves at all, but only in the grace of God through the redemption that is in Christ Jesus. Gratuitous justification through the righteousness of our Surety—to that we are shut up by the apostle's logic. May God shut us all up to it by what is better than logic, the constraint of His convicting and regenerating Spirit!—Oswald Dyke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ortance of the third chapter of this epistle.—The third chapter of the Epistle to the Romans has, from a very early period of the Christian era, been a special study to Paul's students. It has been regarded—and with great justice—as of very peculiar significance in relation to some of the most important doctrines of theology. As regards more particularly the vital doctrine of justification by faith, it is perhaps the principal locus classicus that is to be found in the Bible. At that part of the chapter in which we find the culminating point of the apostle's exhibition of this great and favourite theme, Luther, in a marginal note attached to his German translation, arrests the attention of the reader, saying, "Take heed to what is here said. It is the central and most important passage of the epistle, and indeed of the entire Scripture." Calvin coincided with Luther in opinion. "There is probably," he remarks, "no passage in the whole Bible of greater significance as regards the justifying righteousness of God." Corresponding opinions are expressed by multitudes of other theologians and critics whose judgments are entitled to consideration. It is hence the case that, if there be, in an exposition of the third chapter of the Epistle to the Romans anything approximating to a thorough investigation of the broader aspects as well as of the minuter elements of the apostle's teaching, there will be the realisation of theological results of no inconsiderable magnitude and moment. The mind will most probably acquire a very definite conception of that "article of a standing or a falling Church," justification by faith without works. Such other articles, too, as are inseparably connected with that doctrine—the articles which refer to man's need of a gratuitous method of justification, and to God's provision of propitiation as the ground or "meritorious cause" of gracious justification, will probably be apprehended, and to a certain extent even comprehended. In this third chapter of Romans the apostle portrays in a most elaborate manner man's need of gratuitous justification. He likewise exhibits in some most weighty and far-reaching observations the necessity of propitiation, and its relation to justification. He says something, too, of very great significance regarding redemption and the pretermission, as well as the remission, of sins.—Mor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confutes gainsayers.—To understand the full scope and design of this passage, we are to observe that of all the apostles of the Lord St. Paul asserts everywhere in the most copious manner the extensive mercy and compassion of God in entering into a covenant of grace with sinners, and fulfilling faithfully the promises of the gospel, notwithstanding the wickedness and infidelity of mankind, who were corrupted at the heart, and in their daily practice betrayed their impiety and want of faith; and yet so far was the sinner from vacating the evangelical promises, and making them of none effect, that his very sins contributed to God's glory, and made His truth and grace still more illustrious; "for where sin abounded grace did much more abound." From this doctrine of the apostle, not only the sophisters and impostors took occasion to defame and undermine the authority of St. Paul, but the hypocrites and libertines of the age made use of it to countenance and give them a security in their vices. And no wonder; for if the preaching of the apostle were true, that the sins of men redounded to the glory of God, the divine justice could not reasonably exert itself in the punishment of sinners; there could be no encouragement for virtue or religion—nay, men were obliged to sin more abundantly, that God might receive the more abundant glory; and it would be their duty on all occasions to do evil that good might come. Other aspersions that were thrown upon the apostle by his enemies he confutes by proper arguments. But this he thought unworthy of an answer; the only expostulates with indignation, and resents it as the vilest slander and as a degree of blasphemy.—Bishop Sa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 educes good from evil.—David does not excuse his sin on the ground that in its pardon God's mercy will be glorified, although he says that this will be the result; but he grieves over his sins, and declares that God will judge the world, and that the wicked shall be punished. God may and does exercise His wisdom and power and love in educing the greatest good from the worst evil; but this is the effect of His own incommunicable attributes, and not of man's sins, which are not ordinabilia ad bonam finem. God never does evil in order to elicit good from it, nor does He permit any man to do evil in order that good may come. The intention with which a thing is done is indeed of very great importance; but whatever is sinful is not to be done on the plea of good intention.—St. 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God not an infinite Jesuit.—In some of the more dogmatic commentaries, as in Willet's, for example, and in that of Pareus, the theological bearing of the jesuitical principle condemned by the apostle is discussed. Willet asks "whether God do not evil that good may come thereof in reprobating—viz., unconditionally—the vessels of wrath, to show His power." Such is his question. It is pertinent. But he certainly fails to clear, in the light of his peculiar theology, the character of God. He says that the action referred to is not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it is God's will, which is always just and ho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at which tendeth to God's glory cannot be evi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cause "that which is lawfully done cannot be evil." "God," he adds, "in rejecting some doth that which He may do by lawful right to dispose of His own as it pleaseth Him, as no man can reprove the potter in making some vessels of honour, some of dishonour, of the same piece of cl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ut," continues he, "seeing in the end God's rejecting and reprobating some—viz., such as by their sins deserved eternal death—appeareth to be most just, it must needs also be good; for that which is just is good." In the last of these reasons the critic reverses his own theory of unconditional reprobation; and in the former three he only echoingly reiterates the idea that the jesuitical principle may be to God, though not to man, a legitimate and right glorious rule of conduct. Pareus, a short time before Willet, had trodden exactly the same round of apologetic thought; and thus, so far as we can judge, Feurborn is correct when he contends that the great theologian of Heidelberg has violated the apostle's axiom. His whole reasoning seems simply to amount to this—that God is an infinite Jesuit.—Mor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ngs will manifest God's glory.—If the objections were well founded, it would entirely divest God of the character of judge of the world. The reason of this is manifest, for there is no sin that any man can commit which does not exalt some perfection of God in the way of contrast. If, then, it be concluded that because unrighteousness in man illustrates the righteousness of God, God is unrighteous when He taketh vengeance, it must be further said that there is no sin that God can justly punish; whence it follows that God cannot any longer be the judge of the world. The objection, then, is such that, were it admitted, all the religion in the world would at once be annihilated. For the sin of the world, for which men will be punished, will no doubt be made to manifest God's glory. Such is the force of the apostle's reply.—Hald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holiness of the divinity has blazed forth, as it were, into brighter conspicuousness on the dark ground of human guilt and human turpitude.—Chal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Do we bring pleas forward on behalf of ourselves—i.e., in fear of a sentence of condemnation against ourselves? (Stuar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apostle having mentioned that he had impeached both Jews and Gentiles of being under sin, adduces documentary evidence of the legitimacy of his impeachment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By the "law" here expositors understand the written revelation as a whole. That every month may be stopped.—Phraseology borrowed from the custom of gagging criminal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great deficit to all.—There may be a surplus of privilege, and a deficit of conduct—plenty of light from heaven, and yet such depravity that, in the midst of light, we are still in darkness. The Jews a people favoured of Heaven, and this favour not without some good results; but from time to time how dark their state, how deplorable their condition! A dark picture is by the apostle here presented to our view—a correct representation in its general aspect. How much light in England! And yet what a dark picture must be drawn! Notwithstanding our Christianity and our civilisation, we have often hard work in keeping the forces of evil at bay. Let us not too easily lay the flattering unction to our souls that we are better than the Jew. We have all the light God will shed upon our race, and yet how morally dark is our condition! We may still mournfully cry that both Jews and Gentiles, both Christians and "heathen" (we mean by the term the peoples born in a Christian country and raised under Christian influences), are all under sin. As it is written, "There is none righteous; no, not one." Here, then, is the doctrine of universal depravity, which shows itself b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Practical atheism.—"There is none that seeketh after God." "There is no fear of God before their eyes." The avowed atheist says, "There is no God"; the practical atheist acts as if there were no God. So that both characters come to the same practical result, and both are the outcome of a degenerate nature. In our darker moods, how often rise to our lips the words, "There is none that seeketh after God"! Where are those who seek after God as the soul's true and only good? Where are those who can legitimately use the language of the sacred poet, "My soul thirsteth for God"? We thirst for the material benefits a God may be supposed to confer. We thirst for a material God, for a God that we can presume to put to serviceable uses, and not for a God who shall put us to serviceable uses. Each man seeks for his own God, who is thus a being subject to human imperfections and limitations. In fact, the modern Christian says God is not wisely trusted when declared unintelligible. And yet can a God of perfect rectitude be fully knowable to a creature who is all imperfect? "Canst thou by searching find out God?" Canst thou find out the Almighty to perfection? Who is there that seeks after the unknowable God—unknowable in His perfections, and yet so far knowable in the manifestation made by the God-man that we may feel it is no vain search? Is not the fear of man stronger than the fear of God, so that the words have a very wide application, "There is no fear of God before their eyes"? If God were a detective dogging each man's steps, there would be a change in society. Do we fear God as a judge? Do we fear God as a father? Have we the loving fear that prompts to holy action and sweet deeds of divine cha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depraved understanding.—There is a depravity of morals which works depravity of intellect. In these days we pride ourselves on our intellectual greatness. Some mental philosophers affirm that mind is sublimated matter. They are materialists. They are so far correct that our modern tendencies are materialistic. Morally it may be said "there is none that understandeth." We understand science, literature, art, commerce, creeds, an outside religion. Where is the man who touches the core and heart of the spiritual sphere? "There is none that understand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depraved physical nature.—We are so far materialists that we believe the elevation of the moral is the elevation of the physical, and that the depravation of the former is the depravation of the latter. The throat becomes sepulchral. Instead of the sweet odour of gracious words flowing through the portals of the lips, there comes the death-producing miasma of profane thoughts in the vehicle of ribald language. Honeyed lips cover the secreted poison. Thought touches speech. Evil thoughts and evil speech defile the organs of utterance. These, unrestrained, terminate in the climax of brutality. "Their feet are swift to shed blood. Destruction and misery are in their ways." Thank God, there is a force of good stronger than the force of evil. As we see men restrained from extreme violence, we the more firmly believe in an overruling good force. If it were not so, the feet would run so swiftly to shed blood that soon on this bloodstained earth there would be no blood to shed—the last man, gloated in human blood, would perish a victim of his own vile doings. Wars and rumours of wars have been many. Wild beasts in human form have fought like fiends. Modern skill and science have made the shedding of human blood one of the fine arts. Adored be the great Peace-bringer that the way of peace is not unknown! Give peace in our time, O Lord—national peace, individual peace; harmony amongst the nations—harmonious adjustment and working of all the soul's pow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velation of the law.—When the law speaks in its awful majesty, the sad doom of universal guilt is pronounced. The law is a revealing force; the law condemns; the law renders speechless when its voice is properly heard and felt in the secret chambers of imagery. When the man is so oppressed with the sense of his guilt that he can frame no words of apology, and stands self-confessed a sinner in the presence of the infinite Justice, then the light of redeeming love and mercy breaks through the oppressive gloom, the clouds are scattered, the shadows flee away, the morning light glints the mountain tops, the voice of merry singing is heard in the land, the soul glows with the gladness of the upper sphere, the spirit soars to unite itself with the spirit of the Eternal, and the redeemed man wonders at the marvel of divine grace, and humbly asks himself if it be indeed true that he is a member of that race which has shown itself capable of a depravity so appall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ignity of human nature shown from its ruins.—A dark picture of humanity, and yet it has two aspects. In one view it is the picture of weakness and shame; in the other it presents a fearfully great being. I propose to call your attention t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ignity of man as revealed by the ruin he makes in his fall and apostasy from God.—It has been the way of many in our time to magnify humanity; but I undertake to show the essential greatness of man from the ruin itself which he becomes. As from the ruins of ancient dynasties and cities we tell their former greatness, so it is with man. Our most veritable though saddest impressions of his greatness as a creature we shall derive from the magnificent ruin he displays. And exactly this, I conceive, is the legitimate impression of the Scripture representations of man as apostate from duty and God. Thoughtfully regarded, all exaggerations and contending theories apart, it is as if they were showing us the original dignity of man from the magnificence of the ruin in which he lies. How sublime a creature must that be, call him either man or demon, who is able to confront the Almighty and tear himself away from His throne! So of the remarkable picture given by Paul in the first chapter of the Epistle to the Romans. In one view we are disgusted, in another shocked, doubting whether it presents a creature most foolish and vile or most sublimely impious and wicked. And the picture of the text corresponds, yielding no impression of a merely feeble and vile creature, but of a creature rather most terrible and swift—destructive, fierce, and fearless—miserable in his greatness—great as in evil. But we come to the ruin as it is, and receive the true impression for ourselves. We look, first of all, upon the false religions of the world—pompous and costly rites transacted before crocodiles and onions, magnificent temples built over all monkeyish and monstrous creatures carved by men's hands, children offered up by their mothers in fire or in water, kings offered on the altars by their people to propitiate a wooden image, gorgeous palaces and trappings of barbaric majesty studded all over with beetles in gold or precious stones to serve as a protection against pestilences, poisons, and accidents. I cannot fill out a picture that so nearly fills the world. The wars of the world yield a similar impression. These are men such as history in all past ages shows them to be—swift to shed blood, swifter than the tiger race, and more terrible. Cities and empires are swept by their terrible marches, and become a desolation in their path. Destruction and misery are in their ways—oh, what destruction, misery! how deep and long! And what shall we think of any creature of God displayed in signs like these? Plainly enough he is a creature in ruins; but how magnificent a creature! Consider again the persecutions of the good. What does it mean? Man hates with a diabolical hatred. Feeling "how awful goodness is," the sight of it rouses him to madness, and he will not stop till he has tasted blood. And what a being is this that can be stung with so great madness by the spectacle of a good and holy life! The great characters of the world furnish another striking proof of the transcendent quality of human nature by the dignity they are able to connect even with their littleness. But we must look more directly into the contents of human nature and the internal ruin by which they are displayed. And here you may notice, first of all, the sublime vehemence of the passions. Consider again the wild mixture of thought displayed both in the waking life and the dreams of mankind. How grand! how mean! how sudden the leap from one to the other! how inscrutable the succession! how defiant of orderly control! Notice also the significance of remorse. How great a creature must that be that, looking down upon itself from some high summit, in itself withers in condemnation of itself! So again you may conceive the greatness of man by the ruin he makes if you advert to the dissonance and obstinacy of his evil will. How great a creature is it that, knowing God, can set itself off from God, and maintain a persistent rebellion even against its own convictions, fears, and aspirations. Consider once more the religious aspirations and capabilities of religious attraction that are garnered up and still live in the ruins of humanity. Regarding man, then, as immersed in evil—a spiritual intelligence in a state of ruin—we derogate nothing from his dignity. O Thou Prince of life! come in Thy great salvation. Breathe on these majestic ruins, and rouse to life again, though it be but for one hour, the forgotten sense of their eternity.—Bushn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sciousness of 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aw discovers the fact of sin.—Renan has written, "It may be said, in fact, that original sin was an invention of the Jahveist." What a strange misuse of language to speak of the sacred writers as inventing original sin! Can we say that Jenner invented the smallpox, or that Pasteur invented the rabies, or that any of the celebrated physicians invented the maladies which are known by their names? What these famous men did was to successfully diagnose, characterise, and to treat diseases which already existed, and which proved their malignant power by carrying thousands of men and women to the grave. Did the sacred writers invent sin? Listen to a modern writer on science who has no theological sympathy whatever, but who is constrained to give a testimony to a theological tenet that is to thousands a huge offence. "Men are born with their moral natures as deformed or as imperfect as their physical ones. To the doctrine of original sin science thus has given an unexpected support." No, revelation did not invent the doctrine of original sin; that doctrine serious men have discerned in all ages; that doctrine the scientist finds deep down in the grounds of human nature. What revelation has done is to define the doctrine, to make clear its real nature, to express its characters, to discover its source, to bring it home to the conscience, and, thank God, to prescribe for it a sovereign remedy. The law showed the apostle that the reality of sin was in his own heart, that it lived and worked there beneath all the moral aspects of his character; the law convinced him that his conduct—socially and ecclesiastically blameless—was nevertheless essentially false and hollow. Says George Sand: "Proprieties are the rule of the people without soul or virtue." Says Schopenhauer: "Politeness is a conventional and systematic attempt to mask the egoism of human nature. To combine politeness with pride is a masterful piece of wisdom." And, indeed, how little do many of those grand words mean which are on our lips! What does "good form" mean—etiquette, decorum, good breeding, "the code of honour," respectability? What do justice, temperance, diligence, benevolence, and other of our virtues mean if they are severely looked into? What do reputation, fame, success, glory, often mean? What the Frenchwoman saw, what the German saw, what we all see dimly from time to time of the dimness of human virtue, the apostle in presence of the law saw and felt profoundly; he was overwhelmed to find under all the proprieties of his life the fact and power of sin. "We all do fade as a leaf." Before the searching brightness of the eternal righteousness our proud virtues wither; for they have no depth of earth, no sap of life. Studying the commandments of Sinai; pondering the exposition of the law in prophet, psalmist, and apostle; listening to the Sermon on the Mount; beholding the beauty of the Lord,—we become conscious how deeply we are wrong at heart; what a mysterious weakness, disharmony, perverseness, exists within us; spoiling our great gifts and possibilities; involving our life in constant failure; filling us with remorse. In the purgatory of the Chinese is the mirror of sin. Into this mirror departed sinners are compelled to gaze and see all the naughtiness of their own heart, after which they are dismissed to punishment. The moral law is that mirror, here and now revealing the wickedness and deceitfulness of our heart. One of our novelists writes of "the tragedy of the mirror." The mirror has its tragedies. It makes palpable to us the ravages of grief; it pathetically discloses the lines of suffering; but the real tragedy of the mirror is when revelation sharply frees us from all illusions, and from its infinite depths of purity flashes back upon our consciousness the image of our moral 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the law we discover the nature of sin.—It discloses the real character of that dark mysterious power which forbids our perfection and felicity. And what then is sin? Sin as against God is the preference of our own will to the supreme will. "I had not known sin except the law had said, Thou shalt not covet." Sin is not limitation; we act irregularly, not because we are so much less than God, but because we are contrary to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y the law as unfolded in revelation we discover the strength of sin.—The presence of the law brings out the virulence and wrath of the evil principle which is in our heart. "When the commandment came sin revived." "The strength of sin is the law." The presence of the lofty, the beautiful, in the first instance evokes, stirs up, draws out, the morbid humours of the soul; the fierce light stimulates the vicious germs which are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the law as unfolded in revelation we discover the guilt of sin.—It is the ministry of condemnation; it convinces us that our transgressions are worthy of death. With the law before us we cannot plead that sin is ignorance. Sin is the transgression of the law, but we should think mercifully of sin committed in total ignorance of the law. But the law which convicts us first enlightens us; we clearly see our duty, and yet persist in carrying out our own desires. With the law before us we cannot plead that sin is imperfection. It is now seen that sin is not finiteness, but contradictoriness; it is a conflict of wills. With the law before us we cannot plead that sin is misfortune. By the deepest of instincts we discern the vast difference between a misfortune and a sin. And the law brings sin and guilt home to us personally. It does not impeach and condemn a race so much as it challenges the man, the woman, the child. Those who have no proper consciousness of sin must come to the light. We must test ourselves by the standard of Sinai; we must submit ourselves to the white light which shines upon us and into us in the perfection of Jesus Christ. The law does not give deliverance from sin. The redemption of our life is in Christ Jesus. He turns the knowledge of sin into true sorrow for sin. Its issue is eternal life. He also awakens in us the love of holiness. We have redemption in His blood, even the forgiveness of sin. How infinite our debt to Jesus Christ! If He has banished the light laughter of Grecian joyousness, He has brought in a diviner joy. He has changed a life of petty thoughts, narrow sympathies, ignoble aims, into a life of large ideas, of emotions at once blissful and profound, of delightful fellowships, of sublime charity, and of most glorious hope.—W. L. Watkin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ws and Gentiles guilty.—Of these passages it is unnecessary to offer a particular illustration. They are selected from different parts of the inspired books, but chiefly from the poetical parts of Scripture, and sometimes the sense is expressed rather than the words of the original. They are quite sufficient to establish the wickedness of the Jews, which they are brought to prove. But the strong and amplified expressions common in Eastern poetry must not be understood according to their literal meaning in our speech. Nor is it to be presumed that all parts of the description apply to the general body of the nation, or that there were not many good men among them who did not deserve to be thus characterised. The passages describe either the general character of the wicked or of the people at large in times of great degeneracy, though no doubt with many exceptions. They are intended as the proof of what the apostle had immediately before asserted—that the Jews as well as the Gentiles are all guilty of sin, and generally also of very heinous sins, and that, consequently, they are as far from deserving to be justified by their works as the Gentiles are. Now as these quotations express the conviction of their own inspired writers, the Jews could not deny their truth. Had the apostle described their sins in his own language, they might have refused to acquiesce in his statement; but when he merely quotes their own Scriptures in which they gloried, and the inspiration of which they admitted, they could not refuse assenting to his conclusion. It may be observed, further, of these quotations, that though intended to describe the character of the wicked, or the national character generally, in times of great degeneracy, they are, however, true to a certain extent of every individual, seeing every individual may justly be charged with much sin, though not with each of the particular sins here specified. Still, however, it was possible for the Jews to flatter themselves that these descriptions were not intended to apply to themselves, but to the heathen; and to take away the possibility of this pretence, the apostle adds in the nineteenth verse: "Now we know that what things soever the law saith, it saith to them who are under the law: that every mouth may be stopped, and all the world may become guilty before God."—Ritchie.</w:t>
      </w:r>
    </w:p>
    <w:p>
      <w:pPr>
        <w:pStyle w:val="Web"/>
        <w:snapToGrid w:val="false"/>
        <w:spacing w:lineRule="atLeast" w:line="360" w:before="0" w:after="0"/>
        <w:ind w:firstLine="360"/>
        <w:jc w:val="both"/>
        <w:rPr/>
      </w:pPr>
      <w:r>
        <w:rPr>
          <w:rFonts w:cs="Arial" w:ascii="Arial" w:hAnsi="Arial"/>
          <w:color w:val="000000"/>
        </w:rPr>
        <w:t xml:space="preserve">Paul's mosaic of sin.—On what principle and with what precise object did Paul select these quotations? We cannot conceive that he gives here a universal or even a comparatively fair description of the nation. He has rather gathered together into one awful picture the very darkest lines of the many delineations of character contained in the Jewish Scriptures. The men before us are of the very worst kind. The opening of their mouths is the opening of a grave. They are deadly as vipers. Their language is a curse. The prospect of murder hurries them on with rapid steps. Where they have been destruction and calamity are found. How to walk so as to be at peace they know not. The delineations form one picture. Rom describe their words; </w:t>
      </w:r>
      <w:hyperlink r:id="rId56" w:tgtFrame="_blank">
        <w:r>
          <w:rPr>
            <w:rStyle w:val="InternetLink"/>
            <w:rFonts w:cs="Arial" w:ascii="Arial" w:hAnsi="Arial"/>
            <w:color w:val="000000"/>
          </w:rPr>
          <w:t>Rom 3:15-17</w:t>
        </w:r>
      </w:hyperlink>
      <w:r>
        <w:rPr>
          <w:rFonts w:cs="Arial" w:ascii="Arial" w:hAnsi="Arial"/>
          <w:color w:val="000000"/>
        </w:rPr>
        <w:t xml:space="preserve">, their actions; </w:t>
      </w:r>
      <w:hyperlink r:id="rId57" w:tgtFrame="_blank">
        <w:r>
          <w:rPr>
            <w:rStyle w:val="InternetLink"/>
            <w:rFonts w:cs="Arial" w:ascii="Arial" w:hAnsi="Arial"/>
            <w:color w:val="000000"/>
          </w:rPr>
          <w:t>Rom 3:18</w:t>
        </w:r>
      </w:hyperlink>
      <w:r>
        <w:rPr>
          <w:rFonts w:cs="Arial" w:ascii="Arial" w:hAnsi="Arial"/>
          <w:color w:val="000000"/>
        </w:rPr>
        <w:t xml:space="preserve"> gives the cause of the whole. Paul has, in my view, put together this mosaic of sin to prove that the Old Testament teaches that Jewish privileges do not in themselves save even from the lowest depths of sin. He does not say that the objector of chap. 2 is as bad as these men. But whatever he has pleaded for himself these might have pleaded. These bad men whose names are forgotten, but in whose character is plainly written the condemnation of God, arise from oblivion to declare that outward privileges, even though they come from God, and outward connection with the covenant people, do not necessarily save.—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ear of God.—"If," says Cartwright, "the prophet and apostle had laid their heads together to have found out the most forcible words, and most significative, to shut all men, born of the seed of men, from righteousness, and to shut them under sin, they could not have used more effectual speeches than these." Clause is piled upon clause to the effect that "all have sinned and come short of the glory of God." The passages which are quoted in continuation are tacked on to the quotation from the fourteenth Psalm, and not as containing additional Scripture evidence of the universality of sin, but as exhibiting in graphic touches, and distributively, as Zwinger remarks, representative specimens of the very varied forms into which the essential principle of sin has in its universal range developed itself. The reference more particularly is, as Melancthon observed, to breaches of the second table of the law.—An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a grand and magnificent thing," says Origen, "always to have before the eyes of the heart the fear of God." Such fear is "the beginning of wisdom," and it is not far removed from the end of it. There is a fear indeed which "hath torment"—the fear of the lash, the dread foreboding of final woe. It is well when this fear is "cast out," and supplanted by perfect confidence in the propitious favour of God. And it is ousted from the soul when the soul is filled with love; and the soul is filled with love when "we have known and believed the love that God hath to us." Nevertheless there is always an element of sensitive fear in man's love to God and in man's love to man. There is a fear of doing anything to offend or to wound. This fear is inseparable from a consciousness of imperfection, and it is at once a self-imposed rein to restrain and a self-appointed watch to keep guard. When it is said that "there is not the fear of God before the eyes," "there" is objectively ascribed to a condition which is psychologically subjective. But the subjective may become objective when it is made the mark of reflective thought. The wicked not only do not feel as a general rule "the fear of God"—they do not even think of it as a feeling which they should cherish. It is not "kept in view" by them as an object to be realised in emotion.—Mor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rrupt in thought, abominable in deed.—"They are corrupt, they have done abominable things; there is none that doeth good." "Men," says Bernand, "because they are corrupt in their minds, become abominable in their doings—corrupt before God, abominable before men. There are three sorts of men of which none doeth good. There are those who neither understand nor seek God, and they are the dead. There are others who understand Him, but seek Him not, and they are the wicked. There are others who seek Him, but understand Him not, and they are the fools." "O God!" cries a writer of the Middle Ages, "how many are here at this day who, under the name of Christianity, worship idols, and are abominable both to Thee and to men! For every man worships that which he most loves. The proud man bows down before the idol of worldly power, the covetous man before the idol of money, the adulterer before the idol of beauty, and so of the rest." And of such saith the apostle, "They profess that they know God, but in works deny Him, being abominable and disobedient, and unto every work reprobate" (Tit ). "There is none that doeth good." Notice how Paul avails himself of this testimony of the Psalmist, among those which he heaps together in the third chapter of the Epistle to the Romans, where he is proving concerning "both Jews and Gentiles that they are all under sin."—John Mason Nea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ittleness of great men.—On a small island of the southern Atlantic is shut up a remarkable prisoner, wearing himself out there in a feeble mixture of peevishness and jealousy, solaced by no great thoughts and no heroic spirit, a kind of dotard before the time, killing and consuming himself by the intense littleness into which he has shrunk. And this is the great conqueror of the modern world, the man whose name is the greatest of modern names, or, some will say, of all names the human world has pronounced—a man, nevertheless, who carried his greatest victories and told his meanest lies in close proximity—a character as destitute of private magnanimity as he was remarkable for the stupendous powers of his understanding and the more stupendous and imperial leadership of his will. How great a being must it be that makes a point of so great dignity before the world, despite of so much that is really little and contemptible! But he is not alone. The immortal Kepler, piloting science into the skies and comprehending the vastness of heaven for the first time in the fixed embrace of definite thought, only proves the magnificence of man as a ruin, when you discover the strange ferment of irritability and "superstition wild" in which his great thoughts are brewed and his mighty life dissolved. So also Bacon proves the amazing wealth and grandeur of the human soul only the more sublimely that, living in an element of cunning, servility, and ingratitude, and dying under the shame of a convict, he is yet able to dignify disgrace by the stupendous majesty of his genius, and commands the reverence even of the world as to one of its sublimest benefactors. And the poet's stinging line,</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wisest, meanest of mankind,"</w:t>
      </w:r>
    </w:p>
    <w:p>
      <w:pPr>
        <w:pStyle w:val="Web"/>
        <w:snapToGrid w:val="false"/>
        <w:spacing w:lineRule="atLeast" w:line="360" w:before="0" w:after="0"/>
        <w:jc w:val="both"/>
        <w:rPr>
          <w:rFonts w:ascii="Arial" w:hAnsi="Arial" w:cs="Arial"/>
          <w:color w:val="000000"/>
        </w:rPr>
      </w:pPr>
      <w:r>
        <w:rPr>
          <w:rFonts w:cs="Arial" w:ascii="Arial" w:hAnsi="Arial"/>
          <w:color w:val="000000"/>
        </w:rPr>
        <w:t>pictures only with a small excess of satire the magnificence of ruin comprehended in the man. Probably no one of mankind has raised himself to a higher pitch of renown by the superlative attributes of genius displayed in his writing than the great English dramatist—flowering out, nevertheless, into such eminence of glory on a compost of fustian, buffoonery, and other vile stuff, which he so magnificently covers with splendour and irradiates with beauty that disgust itself is lost in the vehemence of praise. And so we shall find, almost universally, that the greatness of the world's great men is proved by the inborn qualities that tower above the ruins of weakness and shame in which they appear, and out of which pillars and dismantled temples they 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estraining grace.—The rev. and pious Dr. Ives, whose house was on Oxford Road, and by which the criminals were carried weekly in carts to Tyburn, used to stand at his window and say to any young friends who might be near him, pointing out any of the most notorious malefactors, "There goes Dr. Ives!" If an explanation were asked, he took occasion to expound the innate corruption of the heart, and appealed to the experience of his auditors whether they had not often felt the movements of those very passions, errors, prejudices, lusts, revenge, covetousness, etc., whose direct tendency was to produce the crimes for which these offenders satisfied the claims of public justice, and which were solely prevented from carrying them to the same dreadful fate by the restraining grac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y faith of Jesus Christ unto all and upon all them that believe.—Faith apprehends and appropriates a personal mediator. The righteousness of God.—Our participation by faith in Christ as being the only righteousness that God approves, and thus is here called "the righteousness of God through faith."</w:t>
      </w:r>
    </w:p>
    <w:p>
      <w:pPr>
        <w:pStyle w:val="Web"/>
        <w:snapToGrid w:val="false"/>
        <w:spacing w:lineRule="atLeast" w:line="360" w:before="0" w:after="0"/>
        <w:ind w:firstLine="360"/>
        <w:jc w:val="both"/>
        <w:rPr/>
      </w:pPr>
      <w:r>
        <w:rPr>
          <w:rFonts w:cs="Arial" w:ascii="Arial" w:hAnsi="Arial"/>
          <w:color w:val="000000"/>
        </w:rPr>
        <w:t>Rom . The glory of God—viz., the divine approbation.</w:t>
      </w:r>
    </w:p>
    <w:p>
      <w:pPr>
        <w:pStyle w:val="Web"/>
        <w:snapToGrid w:val="false"/>
        <w:spacing w:lineRule="atLeast" w:line="360" w:before="0" w:after="0"/>
        <w:ind w:firstLine="360"/>
        <w:jc w:val="both"/>
        <w:rPr/>
      </w:pPr>
      <w:r>
        <w:rPr>
          <w:rFonts w:cs="Arial" w:ascii="Arial" w:hAnsi="Arial"/>
          <w:color w:val="000000"/>
        </w:rPr>
        <w:t xml:space="preserve">Rom .—The English, or rather Latin, word "redemption" is not a perfect synonym of the term employed by the apostle ( </w:t>
      </w:r>
      <w:r>
        <w:rPr>
          <w:rStyle w:val="Greekhebrew1"/>
          <w:rFonts w:cs="Arial" w:ascii="Arial" w:hAnsi="Arial"/>
          <w:color w:val="000000"/>
        </w:rPr>
        <w:t>ἀπολύτρωσις</w:t>
      </w:r>
      <w:r>
        <w:rPr>
          <w:rFonts w:cs="Arial" w:ascii="Arial" w:hAnsi="Arial"/>
          <w:color w:val="000000"/>
        </w:rPr>
        <w:t>). It means a ransoming off—deliverance on the ground of ransom.</w:t>
      </w:r>
    </w:p>
    <w:p>
      <w:pPr>
        <w:pStyle w:val="Web"/>
        <w:snapToGrid w:val="false"/>
        <w:spacing w:lineRule="atLeast" w:line="360" w:before="0" w:after="0"/>
        <w:ind w:firstLine="360"/>
        <w:jc w:val="both"/>
        <w:rPr/>
      </w:pPr>
      <w:r>
        <w:rPr>
          <w:rFonts w:cs="Arial" w:ascii="Arial" w:hAnsi="Arial"/>
          <w:color w:val="000000"/>
        </w:rPr>
        <w:t xml:space="preserve">Rom .—God has openly exhibited Christ to the world as a propitiatory offering for sin, unto all who believe in Him, in order that He might fully exhibit His pardoning mercy (His </w:t>
      </w:r>
      <w:r>
        <w:rPr>
          <w:rStyle w:val="Greekhebrew1"/>
          <w:rFonts w:cs="Arial" w:ascii="Arial" w:hAnsi="Arial"/>
          <w:color w:val="000000"/>
        </w:rPr>
        <w:t>δικαιοσύνη</w:t>
      </w:r>
      <w:r>
        <w:rPr>
          <w:rFonts w:cs="Arial" w:ascii="Arial" w:hAnsi="Arial"/>
          <w:color w:val="000000"/>
        </w:rPr>
        <w:t>) in respect to the forgiveness of sins under the past and present dispensations (Stuart).</w:t>
      </w:r>
    </w:p>
    <w:p>
      <w:pPr>
        <w:pStyle w:val="Web"/>
        <w:snapToGrid w:val="false"/>
        <w:spacing w:lineRule="atLeast" w:line="360" w:before="0" w:after="0"/>
        <w:ind w:firstLine="360"/>
        <w:jc w:val="both"/>
        <w:rPr/>
      </w:pPr>
      <w:r>
        <w:rPr>
          <w:rFonts w:cs="Arial" w:ascii="Arial" w:hAnsi="Arial"/>
          <w:color w:val="000000"/>
        </w:rPr>
        <w:t>Rom .—Righteousness as distinguished from truthfulness and goodness on the one hand, and from mere justice on the other. Because of the pretermission of the former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justice vindicated.—Some say Christianity is played out. Perhaps the wish is father to the saying. We may seem to have taken a pessimistic view of Christianised society. Not quite. St. Paul's collection of Old Testament texts cannot be applied to England, and to that we are indebted to Christianity. Our point is that some of the essential failings of Judaism are reproduced in Christianity, and we must be on our guard. We do not admit that Christianity is played out, but we allow that modern Pauls are needed to proclaim the old gospel with new power. The sinfulness of man must be declared, the righteousness of God proclaimed, and the way of salvation opened out by faith, as the result of grace, and through the redemption that is in Christ Jesus. The opponents of the mediatorial scheme give grotesque representations of a supposed conflict between justice and mercy. Nevertheless, justice is not to be eliminated from the attributes of a perfect God. He is Himself just and the justifier of him that believeth in Jesus. All the dispensations of God make for righteousness. What we know not now we shall know hereafter. The climactic and indisputable proof of God's justice is the setting forth of Jesus to be a propit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justifies Himself.—Of course not in the way of making Himself just, for that He always and essentially is; but in the way of showing His justice, and condescending to show to men that all His ways are right. Paul does not bring before us a one-sided Deity—a Being stripped of that attribute which must be the basis of an equitable moral government. Paul vindicates the righteousness of God in His former dealings with the race; and now he brings us to see in the atonement of Christ a crowning proof of justice, as well as a manifestation of love. God is just because He freely forgives men by His grace through the redemption that is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God declares His justice. The ancient prophet speaks of a just God and a Saviour. The apostle adopts the utterance. God's justice declared by the different economies. The history of Israel a testimony. The form of divine justice has never been absent from the march of human events. All tend to the vindication of the eternal rectitude. A twofold love of the Father and the Son speaks to us from Calvary. The voice of justice also heard. The fatherhood of God must not destroy His kingship. Eli was a mild father, the type of the modern God of some, and his sons were ruined. God speaks and rules as a father-king. God is not a great, grim, and relentless justice, neither is He a pliant amiability. The Atonement declares God's justice, and sets forth the truth that men cannot be saved merely on the ground that God is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od honours justice. The monarch as the representative of civil government, as the person to whom is delegated the central power around which the commonwealth is to move in circles of social order, must rule in justice tempered by mercy. God is surely more perfect. Around Him must be glorious circles of moral order. The Atonement has not wrested the sceptre from His grasp. He still sits on a throne which has justice and judgment for its foundation. A tyrant may arbitrarily pardon a rebel. A just God must devise means whereby rebels may be pardoned and justice honoured. God honoured justice when He gave His Son, for the Son was willing to be offered. In His case the sweet compulsive power of love was the only constraining force. If a life on earth of pleasure, of greatness, and of renown ending in a triumphant translation to a brighter sphere had been sufficient, God's love would have demanded no more. If there was any violence in the moral transaction, it was Deity that did violence to His own loving nature in the interests of eternal just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God harmonises justice. The opponents make justice and mercy two abstractions. These ideal creations are seen wrestling for victory. One determines to punish; the other is equally determined to forgive. Being equally powerful, how is the contest to end? Now justice and mercy are not distinct personalities. They are attributes of the one great personality termed God. And there can be no fierce conflict, speaking after the manner of men. God in the eternal councils deliberates. God the Father and God the Son devise the wondrous method. Behold the result. Mercy and truth meet together. Righteousness and peace kiss each other when they hear the sad triumphant refrain, "It is finished." Truth springs out of the earth which has been replenished by the stream flowing from the Rock of Ages. Righteousness looks down from heaven in glad approval. All nations must finally rejoice, for the Lord has given that which is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justifies believers.—When God justifies Himself, He shows His justice. When God justifies the believer, He receives him as justified. God has made men moral agents, and does not justify them, the volition refusing the benefit. All are not justified because all are not willing—i.e., all who have heard. There is a condition. It is the simple one of faith, loving acceptance, the doctor's prescription, the brazen serpent. Believe and live. Look and be saved. Take and be heal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ing involves a confession of guilt and of helplessness. Guilt is the awakened sense of moral sickness. The extent of feeling no matter. This is the world's want—the power to feel as well as to underst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lieving implies God's right to punish. So that the man who believes in Christ does not make void the law and the authority of God. The believer suffers in himself the pangs of remorse, feels the pains of condemnation; but what would the judge say to or think of the criminal who should plead his pangs and his feelings as an atonement for his crim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lieving in Jesus Christ carries in it the declaration of human inability. Good works cannot save. High resolves cannot redeem. Noble endeavours cannot lift out of the pit. All the tears of a Niobe, should the race be concentrated in one image, and should the tears flow from the dawn of time to its close, cannot wash away sin. There is a fountain opened for sin and uncleanness. There is a propitiatory offering. Faith in Jesus Christ is the grand starting-point for noble endeavour, for moral enterprise, and for all holy living. Here are healing for the sick, bright raiment for the naked, precious gold for the poor, satisfying bread for the hungry, peace for the troubled, joy for the sorrowful, and laughter for the weep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Believing in Jesus Christ supposes loving consecration. The imperfection of many professing Christians must be admitted; but the candid soul must confess that the world's noblest heroes have been produced by Christianity. A religion which could produce a Paul has in that one fact a good deal to say in its defence. And what should be said of a religion which has produced thousands who have followed in his train, though they have failed to reach his high measure of nobi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righteousness of God.—"But now the righteousness of God without the law is manifested, being witnessed by the law and the prophets." It is of sin and righteousness that the apostle speaks so fully and so minutely throughout this whole epis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the righteousness of God.—It is a divine, not a human, righteousness. That righteousness which we had lost in Adam was, after all, but a human thing, finite like him who lost it; but that which we gain is a divine righteousness, and by being divine forms an infinite compensation for that which Adam lost for us; and we in receiving it are made partakers of a most glorious exchange. It is called the righteousness of God, because it is a righteousness provided by Him—a righteousness which was conceived by Him and carried out in every part by Him. Again, it is called the righteousness of God, because it is a righteousness made up of the doings of the Son of God. It is not merely with His sufferings that this righteousness has to do, but it is with His doings as well. These two things enter into its composition, so that without both of them it would be imperfect. Further, it is called the righteousness of God, because it provides such a compensation for human unrighteousness, that it not only takes it all away, but brings in a new and far higher and surer footing for the sinner to rest 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righteousness without the law.—He does not mean that it is in any sense an unlawful righteousness—a righteousness not based on law; but it means a righteousness which, in so far as we are concerned, has nothing to do with law at all. It is not a righteousness which asks any doing or working to make it what it is—"the righteousness of God"; for did it require anything of this kind on our part, it would cease to be what it is here represented to be, "the righteousness of God," and would become, to a large extent at least, "the righteousness of man." This righteousness does not send us to the law in order to be justified. Let us hold fast then this truth of the gospel, this foundation truth—righteousness without law, righteousness founded in no sense upon our keeping of the law; but wholly and absolutely upon this fact, that another has kept the law for us, and that other no less than the Son of Go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is righteousness has been "manifested."—"Now," he says, "the righteousness of God is manifested"; it has been clearly brought to light, so that there can be no mistake concerning it and no mystery in it. It is not a thing hidden, wrapped up, reserved, held back, veiled from our view. It has been clearly manifested. In every way God has sought to guard it against the possibility of being mistaken by man. In every way has He taken precautions against this being hidden from view or darkened by the words of man's wis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is righteousness is a righteousness "to which the law and the prophets bear witness."—By this expression we understand the whole of the Old Testament. It is not something (he means to tell us) now come to light for the first time, not understood in the ages gone by; it is something which has been proclaimed from the beginning hitherto. Righteousness shone down upon the pilgrimage of Old Testament worthies, and in the light of which they walked. On this righteousness they rested, in it they rejoiced. It is no new righteousness which we preach. It is no new foundation of which we tell. It is the old one, the well-proved one. It has been abundantly sufficient in past ages, and it has lost none of its efficiency now in these last day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righteousness is a righteousness which is by the faith of Jesus Christ.—"Even the righteousness of God which is by faith of Jesus Christ unto all and upon all them that believe: for there is no difference." He means to say by this expression that it is a righteousness which comes to us by believing in Jesus Christ. It is not our faith that is our righteousness; it is not our act of believing that justifies. If your faith were your righteousness, then faith would be just reduced to the level of all other works, and would be itself a work. If it were our faith, our act of faith, that justified, then should we be justified by our own acts, by our own deeds. The expression, then, "the righteousness of God, which is by faith of Jesus Christ," means simply that it is a righteousness which passes over to us, and becomes available for us, by believing in Him whose righteousness it is—that is, by believing the Father's testimony concerning Jesus Christ. Or it is just as if we were saying, I have no righteousness, seeing I am wholly a sinner; but I take this righteousness of the Son of God, and I draw near, expecting to be treated by God just as if I and not He were the righteous person. I cannot present any suffering to Him in payment of penalty; but I take this suffering of the Son of God, and I claim to have it reckoned to me as payment of my penalty. Thus it is "Christ is the end of the law for righteousness to every one that believe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is righteousness is a righteousness for the unrighteous.—It "is by faith of Jesus Christ unto all and upon all them that believe: for there is no difference: for all have sinned, and come short of the glory of God." It is not righteousness for the good, but for the evil. It is not righteousness for the worthy, but for the unworthy. How foolish, then, to say as men, when convinced of sin, or when going back into former iniquity, are sometimes found saying, I am too great a sinner to be forgiven. Why, if you were not such a sinner, you would not need such a righteousness. This righteousness for the unrighteous is said by the apostle to be "unto all." It is a righteousness which is like the sun in the heavens. It is one sun; yet it is enough for every one, it is free to every one. You open your eye and enjoy its beams without asking any questions. Again, it is a righteousness which is "upon all them that believe." It is "unto all"; but it is only "upon" them that believe. The moment that we believe through grace we are accepted in the Beloved, redeemed from condemnation and from wrath. Again, the apostle affirms, regarding this righteousness for the unrighteous, that "there is no difference: for all have sinned, and come short of the glory of God." There is no difference as to its fitness for the sinner, whatever his sin may be; and there is no difference as to the fitness of the sinner for the righteousness. There is this twofold fitness: the fitness of the righteousness for the sinner, and the fitness of the sinner for the righteousness. There is no question as to the kind of your unrighteousness, the length of time, the amount or degree—there is no question about that: the simple question is, Are you an unrighteous man? Then it suits your case. And it is a righteousness near to each one of you; it is not afar off; it is not in heaven above, so that you have to climb to the seat of God to obtain it; and it is not down so low that you must dig to earth's centre to find it: it is near, it is at your very side; and if you reject it, it cannot be because of its distance. God has brought it near.—H. Bonar.</w:t>
      </w:r>
    </w:p>
    <w:p>
      <w:pPr>
        <w:pStyle w:val="Web"/>
        <w:snapToGrid w:val="false"/>
        <w:spacing w:lineRule="atLeast" w:line="360" w:before="0" w:after="0"/>
        <w:ind w:firstLine="360"/>
        <w:jc w:val="both"/>
        <w:rPr/>
      </w:pPr>
      <w:r>
        <w:rPr>
          <w:rFonts w:cs="Arial" w:ascii="Arial" w:hAnsi="Arial"/>
          <w:color w:val="000000"/>
        </w:rPr>
        <w:t>Rom . Justification an act of God's free grace.—Justified by grace—i.e., God's part; not by blood—i.e., Christ's part (</w:t>
      </w:r>
      <w:hyperlink r:id="rId58" w:tgtFrame="_blank">
        <w:r>
          <w:rPr>
            <w:rStyle w:val="InternetLink"/>
            <w:rFonts w:cs="Arial" w:ascii="Arial" w:hAnsi="Arial"/>
            <w:color w:val="000000"/>
          </w:rPr>
          <w:t>Rom 5:9</w:t>
        </w:r>
      </w:hyperlink>
      <w:r>
        <w:rPr>
          <w:rFonts w:cs="Arial" w:ascii="Arial" w:hAnsi="Arial"/>
          <w:color w:val="000000"/>
        </w:rPr>
        <w:t>); not even by faith—i.e., man's part (</w:t>
      </w:r>
      <w:hyperlink r:id="rId59" w:tgtFrame="_blank">
        <w:r>
          <w:rPr>
            <w:rStyle w:val="InternetLink"/>
            <w:rFonts w:cs="Arial" w:ascii="Arial" w:hAnsi="Arial"/>
            <w:color w:val="000000"/>
          </w:rPr>
          <w:t>Rom 5:1</w:t>
        </w:r>
      </w:hyperlink>
      <w:r>
        <w:rPr>
          <w:rFonts w:cs="Arial" w:ascii="Arial" w:hAnsi="Arial"/>
          <w:color w:val="000000"/>
        </w:rPr>
        <w:t>); still less by works—i.e., the proof and manifestation of all the rest (</w:t>
      </w:r>
      <w:hyperlink r:id="rId60" w:tgtFrame="_blank">
        <w:r>
          <w:rPr>
            <w:rStyle w:val="InternetLink"/>
            <w:rFonts w:cs="Arial" w:ascii="Arial" w:hAnsi="Arial"/>
            <w:color w:val="000000"/>
          </w:rPr>
          <w:t>Jas 2:24</w:t>
        </w:r>
      </w:hyperlink>
      <w:r>
        <w:rPr>
          <w:rFonts w:cs="Arial" w:ascii="Arial" w:hAnsi="Arial"/>
          <w:color w:val="000000"/>
        </w:rPr>
        <w:t>). Justification is contemplated from the sid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ustification itself.—"Being justified." Rome versus Geneva—the former tending to the view that justification includes the removal of sin, not simply the removal of condemnation, as held by the latter. The structure of this epistle seems to favour the latter. The apostle begins with chaps. 1-5, discussing that awful liability to punishment which rests on Jew and Gentile alike; and only when this is disposed of does he come in chaps. 6-8 to treat of the removal of sin and the gift of eternal life. God comes first as a judge to pardon or absolve, and His second act is that of the Spirit imparting the regenerating seed of spiritual life. Justification is a change of relations, not of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difications of the principal idea.—</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source—in the grace of God: "being justified freely by His grace." Grace is love stooping, love in action—love manifesting itself to man; but love is eternal, therefore the revealed righteousness will endure. This is the key to the apostle's confid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de—"freely." Justification not of works, therefore not of wages; but of grace, therefore a free gift. This fathoms at once the sinner's helplessness, and exhibits the divine munificence. The helplessness is spiritual—not necessarily mental, or even moral. Man may learn, know, hate, love; but he cannot justify himself in the sight of God. The divine munificence is twofold. The free gift is not dependent on any human return, and in itself is the pledge of all other spiritual bless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means—"through the redemption that is in Christ Jesus." Redemption is another word that looks at justification from the divine side. It contains two ideas—ransom paid in vindication of justice and righteousness, and liberation effected for the guilty party. The two combined give the principle of substitution. The price was His "blood," therefore not "without price," not freely to Him. And it is "in Christ Jesus"—in Him in that historical sense in which in His own body on the tree the propitiation for sin was offered; and in Him in this legal and substitutionary sense in which justification is ours, only as we are treated in the Saviour's place and accepted as righteous in Him. We are justified by grace—i.e., the source; by blood—i.e., the channel; by faith—i.e., the reception; by works—i.e., the fruit. "By their fruits ye shall know them."—John Adams,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 cannot justify.—"Therefore by the deeds of the law there shall no flesh be justified in His sight," etc. How shall man be just before God? Wherewith shall I come before the Lord? Such questions have presented themselves to men ever since sin found an entrance into this world. Such questions demand an answer now. Let us not shrink from considering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very essence of God's nature is holiness.—The outcome of holiness in effect and action is righteousness; hence God, perfectly righteous Himself, requires righteousness in His rational creatures. To come before God with acceptance we must have righteousness; and righteousness is obeying God's law—and obeying it perfectly—for God admits of no imperf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then is our condition as regards the law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condemns us, for we have not perfectly obeyed it. Nay, our very best actions are so mixed with imperfections that they come short of what God's holiness requires. Every one who thinks with any seriousness of God and of himself—God in His holiness, I in my sins—must necessarily ask, What must I do? how can I escape condemnation? how can I be righteo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Shall we then turn again to God's law—try to keep it more perfectly, leave off sinning, seek righteousness by our own doings? Vain efforts! The more we try, the more plainly we shall see our failures. By the law is the knowledge of sin, but no righteousness for man. Man, left to deal with God's law with his own efforts alone, either falls into spiritual blindness and deadness of heart, or betakes him to some vain superstition to bring peace to his conscience before God, which they never can best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ospel of Jesus Christ proclaims the way in which man can be justified.—Accounted righteous befor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not by the law. God cannot forgo the claims of His law, cannot clear the gui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the gospel does for us what the law cannot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Lord Jesus, made man for us, standing in our place, bearing our sins, rendering a perfect obedience to the law as man, has redeemed us from the just condemnation of the law. </w:t>
      </w:r>
    </w:p>
    <w:p>
      <w:pPr>
        <w:pStyle w:val="Web"/>
        <w:snapToGrid w:val="false"/>
        <w:spacing w:lineRule="atLeast" w:line="360" w:before="0" w:after="0"/>
        <w:ind w:left="720" w:hanging="0"/>
        <w:jc w:val="both"/>
        <w:rPr/>
      </w:pPr>
      <w:r>
        <w:rPr>
          <w:rFonts w:cs="Arial" w:ascii="Arial" w:hAnsi="Arial"/>
          <w:color w:val="000000"/>
        </w:rPr>
        <w:t>4. He is declared in the language of prophecy to be "Jehovah our righteousness" (Jer ). All that believe in Him are justified—they have a righteousness given to them by God. They are even said to "be made the righteousness of God" in Christ (</w:t>
      </w:r>
      <w:hyperlink r:id="rId61" w:tgtFrame="_blank">
        <w:r>
          <w:rPr>
            <w:rStyle w:val="InternetLink"/>
            <w:rFonts w:cs="Arial" w:ascii="Arial" w:hAnsi="Arial"/>
            <w:color w:val="000000"/>
          </w:rPr>
          <w:t>2Co 5:2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this marvellous work of God, wrought out for us in and by the Lord Jesus, the most blessed results ensu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ll God's glorious attributes shine forth. His holiness is vindicateu, His justice satisfied, His law honoured, His love triumphant. The glorious contradiction of Exo finds its blessed solution: "Forgiving iniquity and transgression and sin, and that will by no means clear the guilty." Christ taking the place of the guilty—the believer's sins forgiv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nce God can be just, and yet justify the ungodly. Hence He is not only merciful, but "faithful and just to forgive us our sins" (1Jn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is great gospel truth of justification by faith in Christ, almost lost in the visible Church in the times of mediæval darkness, but recovered and proclaimed anew in the Reformation, is now in the opened Scriptures set full in view for us. Let us receive it, hold it fast, rejoice in it, and let us prove in our own life that it is a doctrine according to godliness.—Dr. Jac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alvation undeserved.—Here we have an answer to the most important of all inquiries, "How shall man be just with God?" To be justified is to be acquitted from the charge brought against us, and absolved from the condemnation with which we were threatened. With regard to us the condemnation was deserved and the charge was true. This renders the case so difficult and peculiar, and calls for the apostle's development. But, in exposing the source of the privilege, he seems to use a tautology: "Being justified freely by His grace." If it be done freely, it must be of grace; and if it be gracious, it must be free. Yet this is not saying too much. Paul knew that men were proud and vain, and that as Simon Magus thought of purchasing the Holy Ghost with money, so they, in dealing with God about their souls, wish to be merchants rather than suppliants, and would seem to buy while they are compelled to beg. But surely, if it be saying too much, it is saying enough. Surely, after this, the freeness and graciousness of the thing cannot be questioned; it is not only free and gracious as opposed to constraint, but as opposed to worthiness. Merit in a sinner is impossible—his desert lies all on the other side. There he is worthy of death. A man who asks a favour may have no claim upon you; but you may also have no demand upon him, and therefore, though you may justly refuse him, yet you have no right to apprehend and punish him. But God had a right to punish us, and it is of His mercies that we are not consumed. It is also free and gracious as opposed to desire. This is undeniable with regard to the constitution and accomplishment of the plan itself, for these long preceded even our being; but is it true with regard to the application of it? The publican prayed, "God be merciful to me a sinner," and went down to his house justified. And you sought and found. But what induced you to seek? A sense of your want of the blessing. But how came you to feel this after being so long insensible of it? Hearing such a preacher. But who made this preacher, and sent him, and placed him in your way, and applied what he said to your heart? And the same may be asked with regard to any other instrumentality. Go as far back as you please, when you arrive you will find Him there before you, with all His preparations and excitements, and will hear Him say as you approach, "Come, for all things are now ready."—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staken view of cause.—A commentator on this chapter gives six causes of jus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principal cause.—The love of God the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eritorious cause.—The active and passive obedience of the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efficient cause.—The operation of the Holy Gh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strumental cause.—The ministry of the word and the sacra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instrumental cause for the reception on our part.—Faith in Christ's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The final cause.-—Eternal life by virtue and hol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w with all due deference this appears to be a strange jumbling of causes, and even the schoolmen could not have gone any further. John Stuart Mill was not a theologian, perhaps a sceptic, but he was an able logician, and he teaches us to distinguish between the cause and the antecedent; and in the case of these six causes we should say that a distinction should be observed between the cause and both the antecedent and the consequent. Some of these so-called causes are no causes. They are not even antecedents, but consequents. How can the final cause be an antecedent of justification? Virtue and holiness come after justification. They are its blessed results, the effects of that sanctifying process which is being carried on in the justified. If the ministry of the word and the sacraments be the instrumental cause of justification, then the Saviour's mediatorial work is not complete. The Twenty-fifth Article of the Church of England does not make the sacraments into a cause of justification: "Sacraments ordained of Christ be not only badges or tokens of Christian men's profession, but rather they be certain sure witnesses, and effectual signs of grace, and God's good will toward us, by the which He doth work invisibly in us, and doth not only quicken but also strengthen and confirm our faith in Him." The Christian man is surely a justified man, and the sacraments are tokens of his profession. If the sacraments are a cause of justification, then the article on justification by faith must be altered, for it says, "We are accounted righteous before God, only for the merit of our Lord and Saviour Jesus Christ by faith, and not for our own works or deserv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opitiation.—"Freely." The word "excludes merit," says Hemming—"not Christ's indeed, but ours." "It excludes," says Aquinas, "the merit of preceding works." "It excludes more," says Berga; "it excludes the works that come after faith, as well as the works that go before it." If the justification be gratuitous on the part of God, it must be to man "without money and without price." It would no longer be a gift to believers if they purchased or deserved it by their merit. Luther translates the word "without merit" (ohne Verdienst). So does Sharpe. Bellarmin explains it admirably, so far as its theology is concerned, "out of His mere liberality." Limborch explains it happily, so far as its philology is concerned, as meaning donatitie. So far, then, as we can learn anything from the New Testament usage of the compound term employed by the apostle, we have reason to come to the conclusion that, in the passage before us, it will not denote, barely and abstractly, simply "deliverance." It will, indeed, denote "deliverance," but the "deliverance" referred to will be deliverance "on the ground of something that meets all rightful claims." It will be, in some legitimate sense, "a purchased deliverance." It will be, in short, deliverance "on the ground of a ransom." "There is perhaps," says Dr. Chalmers, "no single passage in the book of inspiration which reveals, in a way so formal and authoritative as the one before us, the path of transition by which a sinner passes from a state of wrath to a state of acceptance. There is no passage—to which, if we would only bring the docility and the compliance of childhood—that is more fitted to guide and to turn an inquiring sinner into the way of peace." "These six verses," says C. P. Shepherd, "which contain the first enunciation of the doctrine of justification in this epistle—the first overflow, so to speak, of that matter of which the apostle's heart and mind were full—contain also in a short compass the completest expression of the Christian doctrine." If Christ Jesus be set forth as "propitiatory," then it must be true that He was set forth as a "propitiator," and set forth as a "propitiation," and set forth as a "propitiatory sacrifice," and set forth too as the "antitypical fulfilment of all the symbols of propitiation" that "were divinely instituted under preceding dispensations." It was Christ Himself, in His theanthropic personality, that was thus "propitiatory." He was, in His intermingled "satisfactio" and "satispassio," the meritorious cause of God's relation of propitiousness to the human family. It is in consideration of His propitiation that God, as the moral governor of the universe, is willing and is ready to forgive and to justify all such of the "ungodly" as will be induced to take up, by means of faith in the propitiator, that one mental position that will insure their voluntary reception of such divine influences as are needed to renew the heart and assimilate the characters to the archetypal character of God.—Dr. Mor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ce and mercy.—The following passage taken in connection with others of a similar character naturally excites a little surprise: "High above all they imagine a great, grim, and relentless justice ever ready to sweep down and crush men out of existence. Long ago this would have happened, men would have been destroyed, the whole universe would have been consumed in wrath, were it not that this great and terrible Judge was pled with, restrained, forcibly held back by the struggling form of an equally powerful mercy. At last Christ appeared; He brings with Him a grand expedient, appeases justice, reconciles it to mercy, and mercy, freed from the conflict and no longer alarmed for men, goes forth and takes up its mission to save. It is not in the writings of the apostle, nor in the writings of any of the sacred penmen, that ideas like these are to be found. They are to be found, not there, but in the books and pictures of mediæval and modern theologians." We also affirm that such ideas as these are not to be found in the books of modern theologians. If they are, the books are not much read, and therefore it is scarcely worth while to quote them for the sake of refutation. The book would be regarded as a curiosity which contained such teaching. At first sight we are disposed to look with compassion upon the "struggling form" of pleading mercy; but our compassion is turned into wonder when we find that mercy is "equally powerful" with justice. Surely any person capable of writing a book on theology would see that there could be no end to the conflict between two infinitely powerful persons or attributes such as justice and mercy—the one determined to punish and the other to pardon. Equally powerful, the contest would be equal; and on what principle Christ could appear with His "grand expedient" to the settlement of this awful struggle we cannot understand. The appropriateness of the adjectives "grim" and "relentless" when applied to justice may be fairly questioned. The breakers of law, the hardened and impenitent despisers of authority, may be expected to look upon justice as grim; but shall we expect law expounders and enforcers to take this view? It certainly does not seem to us fitting that justice and mercy should be represented as two beings in deadly conflict, as descriptive of the divine procedure; for there can be no violent opposition among the attributes of the Godhead. All work together in harmony. We cannot see anything grotesque in the proceeding when God's mercy is inclined to save, and when God sees it proper to have regard to the interests of His moral government, and devises a method whereby He may be just and the justifier of him which believeth in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harisaism.—When the late Rev. George Burder, of London, was preaching at Warwick, he was called to attend the execution of three men, one a coiner, and the other two housebreakers. "One circumstance," says Mr. B., "affected me very deeply. All the men were on ladders, then the mode of execution, with the ropes about their necks, about to be turned off, when the coiner, endeavouring to fortify his mind in this awful situation, uttered words to this purpose, which I distinctly heard, being at a short distance, ‘I never killed anybody; I never hurt anybody: I hope the Lord will have mercy upon me.' This poor creature seemed nearly to die in the spirit of the Pharisee, ‘I thank God I am not as other men are, or as this publican,' for I thought he alluded to the two thieves suffering with him. I was so deeply affected that I could scarcely refrain from crying out to the man, ‘Do not trust in your own righteousness: look to Christ.' This has often occurred to me as one of the most glaring instances of a self-righteous spirit that I ever kne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ropitiation.—Cowper, the poet, speaking of his religious experience, says, "But the happy period which was to shake off my fetters and afford me a clear opening of the free mercy of God in Christ Jesus was now arrived. I flung myself into a chair near the window, and seeing a Bible there, ventured once more to apply to it for comfort and instruction. The first verse I saw was the twenty-fifth of the third of Romans: ‘Whom God hath set forth to be a propitiation through faith in His blood, to declare His righteousness for the remission of sins that are past, through the forbearance of God.' Immediately I received strength to believe, and the full beams of the Sun of righteousness shone upon me. I saw the sufficiency of the atonement He had made, my pardon sealed in His blood, and all the fulness and completeness of His justification. In a moment I believed, and received the gospel. Whatever my friend Madan had said to me so long before revived in all its clearness, with demonstration of the Spirit, and with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One man loses blood to save another.—The other day a man allowed two ounces of blood to be extracted for the purpose of being infused into an invalid. The loss of blood was more than he could bear. The man died as a consequence of the sacrifice. The offering, if not the death, was voluntary. He was not compelled to the suffering. And so Jesus freely offered Himself. He could have paralysed the arm of the Roman soldier that was raised to pierce His sacred side. Even after the wound was made He could have spoken the word of healing; but then the stream would not have flowed for the healing of the nations. Yea, after He had freely undertaken the work of our redemption, He might have stopped short and secured to Himself a glorious body-guard of more than twelve legions of angels. But His love both to God and to man sustained Him in the mighty conflic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Eli believes the sad tidings.—The power which resides in a word, or which operates through a word, requires one (and no more than one) condition for its operation—it must be believed. Old Eli, bowed with the weight of years, sat in the city gate of Shiloh, when a message came to him which had in it a power of death. But if Eli had not believed the fatal tidings of that Benjamite who professed to report the disastrous issue of the day's engagement, Eli would not have fallen dead in a fit by the side of the gate. The message which another Benjamite spoke at midnight to the Roman jailor had in it, on the contrary, a power of spiritual life. But if that jailor had not received Paul's record of God concerning His Son, no life could have visited his rude, dark, heathen soul. Faith is no exceptional demand on the gospel's part. It is the condition of all power which comes by word, whether it be a word that teaches or a word that commands. Though the power of God, operating through His gospel, is an exceptional power, since it is the direct energy of the Holy Ghost which quickens dead souls, yet God has chosen this particular vehicle of speech for His life-giving, saving, spiritual energy, and having chosen it, He respects its ordinary laws. Salvation must come by faith, because faith comes by hearing, and hearing by the word of God.—Dy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Zaleucus.—Zaleucus, the ancient legislator, shared the punishment with his son, and submitted to lose one eye so that his son might not be rendered totally blind, which was the legal penalty for his transgression. Zaleucus, being both legislator and father, devised the method and endured the suffering, so that law might not be dishonoured and that fatherly love might be expressed. It would be an easy task to describe, after the manner of some writers, the contest between the grim, relentless king and the loving father. We might draw a picture that the heroic Zaleucus would not be able to recognise. He did not become three by the transaction. The ego did not stand by as a calm spectator, while the legislator and the father fought out the affair on the fertile plains of the Locri. The stern legislator and the loving father made up the one Zaleucus. The feeling of love and the sense of justice are not separate from but form a part of my personality. Justice, love, and mercy are not personalities standing away from, though still surrounding, the divine Being. They are the essential attributes of a perfect and full-orbed Deity, and are in subjection to the deliberative faculty. Above them is the great divine consciousness speaking after the manner of men. There can be no fierce conflict among the divine attributes. There never was the represented struggle. All work together in blessed harmony. A man may consult with himself; but he does not get into fierce conflict with himself, as he might if consulting with his fellows. And so even God may consult with Himself. We fail to see anything grotesque in the proceeding when God's mercy is inclined to save, and God, deeming it proper to have regard to the interests of His moral government, devises a method whereby He may be just and yet the justifier of him that believeth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here is then the glorying? Such is the most literal and most correct rendering of the clause. Almost tantamount to the expression, Where is then their glory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gospel establishes the law, because it is the most sublime manifestation of the holiness and strictness of God. Sin never appears more fearful than at Golgotha, where, on account of it, "God spared not His own Son" (Olshaus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riumphant conclusion.—St. Paul concludes the chapter with a triumphant assertion of the principles he has been establishing. He has reached a point in the course of his reasoning where it is necessary to summarise and impress upon the minds of his readers the main questions at issue. In doing this he seems to place before us a general 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God.—The monotheistic idea was peculiar to the Jew in the early world. He stood alone as the worshipper of the one living and true God. It was not therefore a new doctrine which Paul proclaimed—it was an old doctrine with a new application. The Jew seemed to believe in a Jewish God. One God for the Jew; another God for the Gentile. Paul preaches one God, an all-God, a universal God. If Paul had lived in these days, would the mention of one God have started him on a line of defence against atheism? However, he did not, but appears to take the existence of God as an axiomatic truth, a self-evident proposition. He does not argue, but makes assertions and quotations from heathen poets when speaking to the men of Athens. With Paul and the men of those days to doubt the existence of God is synonymous with doubting their own existence. One God for all, and yet the unit not lost in the whole number, the atom not absorbed in the wide ocean of be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e divine law.—One God, one mind. In the Trinity there is a blessed unity, one glorious personality, one mighty intellect, which is light, which has neither variableness nor shadow of turning, which knows neither the eclipse of uncertainty nor the obscuration of passing from one phase of truth to another, or from old positions which have to be abandoned to new positions which in course of advancing revelations may also have to be resigned. One God, one mind, one law. Superior to all laws is the law of faith. Our scientists may ignore it as having no power in the material realm. The thought world is higher than the material world. Moral forces are mighty. The law of faith reaches further than is dreamt of in our materialistic philosophies. One law for Jew and Gentile, one law of faith stretching out through all dispens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e method of justification.—One method for the Justifier, and one method for the justified. God justifies freely by His grace all those who believe in Jesus. The man is justified by faith, receives the position and the blessing of justification by faith. Whether by or through, it is of faith, not the deeds of the law. The man by sinfulness has placed himself outside the law. Justification rises to a higher plane. The law condemns. Grace justifies. The works of the law perplex the true heart that is seeking the true good. The act of faith in the propitiatory offering of Jesus removes trouble from the soul, and peace reigns in the soul kingdom, and all its powers move to harmonious meas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ne attitude of mind.—Boasting is excluded, and the attitude is one of humble thankfulness. There is one attitude for the circumcised and the uncircumcised, for the educated and the uneducated, for those who have been good from their birth and for those who have never been brought up, scarcely dragged up, in any moral school. The complacent, self-satisfied mind of some does not appear to say that from them boasting is excluded. If boasting were excluded, would there be so much patronage? Some conduct themselves as if they were lords over God's heritage, and even over God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One sublime plan of life.—To establish the honour and dignity and supremacy of the law of love, which will prompt to good works. The law of faith generates the law of love. He that keeps the law of love keeps all laws. He is raised above law because it has no power to condemn. Law is not a dread, but a delight. Law is not a hard taskmaster, but a gracious guide. Law is not an executioner, but an invigorating rule of action. The moralist has to spell his way through difficult lessons while the schoolmaster holds the rod. He who is learned in the law of love finds the schoolmaster, a pleasant companion, who can even beguile the tediousness of the way with merry so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faith works.—To the importance of Christ's death for the remission of sins we teach faith alone to be necessary, whereby it is not our meaning to separate thereby faith from any other quality or duty which God requireth to be matched therewith, but from faith to seclude, in justification, the fellowship of worth through precedent works, as St. Paul doth. Nor doth any faith justify but that therewith there is joined both hope and love; yet justified we are by faith alone, because there is no man whose works, in whole or in particular, can make him righteous in God's sight. As St. Paul doth dispute for faith without works, so St. James is urgent for works with faith. To be justified, so far as remission of sins, it sufficeth to believe what another hath wrought for us. But whosoever will see God face to face, let him show his faith by his works; for in this sense Abraham was justified—that is to say, his life was sanctified.—Hoo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doth not shut out repentance, love, and the fear of God, to be joined with faith in any man that is justified; but it shutteth them out from the office of justifying.—Homily on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faith "is used to signify the theological virtue, or gracious habit, whereby we embrace with our minds and affections the Lord Jesus Christ as the only begotten Son of God, and alone Saviour of the world, casting ourselves wholly upon the mercy of God, through His merits, for remission and everlasting salvation. It is that which is commonly called "justifying faith" whereunto are ascribed in Holy Writ many gracious effects, not as to their primary cause, but as to the instrument whereby we apprehend and apply Christ, whose merits and spirit are the true causes of all those blessed effects.—Bishop Sa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asting excluded.—The change from condemnation to justification is very great. Must awaken many new feelings in one's breast—gratitude, hope, joy. One feeling which it will not awaken—pride. It cuts the tap-root of pride. It leaves no room for boasting. For God is everything here, and man is no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oasting is excluded by the knowledge of the condition of the persons justified.—All who are saved have sinned (Rom ). Some flagrantly. All more than enough to bring condemnation. Certainly failed to keep the commandment, "Thou shalt love the Lord with all thy heart." All have sinned to such a degree as that they come short of the glory of God. Cannot secure His approbation, for He will not be satisfied with obedience less than perfect. Some come further short than others. A plank needed to bridge over a chasm. One two feet short, another six inches. The larger one as useless as the shorter for the purpose. The best of men cannot cross the gulf which separates a sinner from the righteous God.</w:t>
      </w:r>
    </w:p>
    <w:p>
      <w:pPr>
        <w:pStyle w:val="Web"/>
        <w:snapToGrid w:val="false"/>
        <w:spacing w:lineRule="atLeast" w:line="360" w:before="0" w:after="0"/>
        <w:ind w:firstLine="360"/>
        <w:jc w:val="both"/>
        <w:rPr/>
      </w:pPr>
      <w:r>
        <w:rPr>
          <w:rFonts w:cs="Arial" w:ascii="Arial" w:hAnsi="Arial"/>
          <w:color w:val="000000"/>
        </w:rPr>
        <w:t xml:space="preserve">II. Boasting excluded because all are justified freely.—"Justified" means "pronounced righteous." "Justified" in Rom opposed to "pronounced guilty" in </w:t>
      </w:r>
      <w:hyperlink r:id="rId62" w:tgtFrame="_blank">
        <w:r>
          <w:rPr>
            <w:rStyle w:val="InternetLink"/>
            <w:rFonts w:cs="Arial" w:ascii="Arial" w:hAnsi="Arial"/>
            <w:color w:val="000000"/>
          </w:rPr>
          <w:t>Rom 3:19</w:t>
        </w:r>
      </w:hyperlink>
      <w:r>
        <w:rPr>
          <w:rFonts w:cs="Arial" w:ascii="Arial" w:hAnsi="Arial"/>
          <w:color w:val="000000"/>
        </w:rPr>
        <w:t>. Justification the act of a judge. When God justifies, He sits in judgment and pronounces a verdict. Every sinner condemned already. If not justified, the sentence is hanging over him, waiting the expiry of day of grace. Yet God is saying, "Come, and let us reason together," etc. If we ask Him, He is ready. If we agree to His terms, the sentence is at once removed. Not only pardoned, but accepted. Sentence of death cancelled, and receive a title to the kingdom of heaven. He justifies freely—gratis—in the way of a gift. Thus the case of all met. Bibles are cheap, yet some too poor to buy one. None too poor to receive freely. But boasting g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oasting excluded because the moving cause of justification is His own grace.—Finds in Himself the reason. Comes out of the goodness of His own heart. This disposes of all pretexts for delay, for God not more gracious to-day than He will be to-morrow. But it takes away all ground for boa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oasting excluded in view of the means by which grace operates: viz., the propitiatory redemption in Christ Jesus.—Justification is part, not all, of the redemptive work of the Lord Jesus Christ. No justification without the payment of His life as the ransom. It is the result of an obedience already given, and to which we can add nothing. This ought to remove the thought that God may be unwilling to justify. If any unwillingness on His part, it would have manifested itself before His Son humbled to death. He cannot be unwilling to see the results produced for which He gave up His Son. This gives another knockdown blow to boast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Boasting excluded when we know the way in which we receive an interest in that redemption: viz., by simply believing God's word.—Through faith the propitiatory offering is ours. An Israelite brought a lamb for sacrifice, believing that through its blood being shed his sin would be forgiven. God says, Look at My Lamb as offered for you, and believe that His blood cleanses from all sins. God justifies the man who trusts in Jesus (Rom ). All that is Christ's becomes ours; His obedience, His sacrifice, is as efficacious as if we had obeyed and suffered. There is no more condemnation. Our trial is just, and we cannot be condemned until He is condemned. The reason of this may not be clear to us. The way of works seems perfectly intelligible. The law of works we can fully understand. But there is a law of faith also, which is as manifestly from God as is the law of works for the sinless. And by it sinners are justified freely. It is a glorious salvation, for which there ought to be much praise to God, but no boasting as regards ourselves.—G. Walla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y of the fathers were accustomed to use the expression "by faith only" when discoursing on justification. For example, Ambrosiaster, in commenting on Rom , uses the expression twice over. Such were some of the pleas that were put in, and appropriately and powerfully urged, in defence of Luther. Bengel stands true to the German Megalander, and fell on an ingenious method of vindicating the "only." He applies arithmetic to the case. Two things only are referred to:</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aith and works</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2</w:t>
            </w:r>
          </w:p>
        </w:tc>
      </w:tr>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Works are excluded</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r>
    </w:tbl>
    <w:p>
      <w:pPr>
        <w:pStyle w:val="Normal"/>
        <w:snapToGrid w:val="false"/>
        <w:spacing w:lineRule="atLeast" w:line="360"/>
        <w:jc w:val="both"/>
        <w:rPr>
          <w:rFonts w:ascii="Arial" w:hAnsi="Arial" w:cs="Arial"/>
          <w:vanish/>
          <w:color w:val="000000"/>
        </w:rPr>
      </w:pPr>
      <w:r>
        <w:rPr>
          <w:rFonts w:cs="Arial" w:ascii="Arial" w:hAnsi="Arial"/>
          <w:vanish/>
          <w:color w:val="000000"/>
        </w:rPr>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Faith remains alone</w:t>
            </w:r>
          </w:p>
        </w:tc>
        <w:tc>
          <w:tcPr>
            <w:tcW w:w="2880" w:type="dxa"/>
            <w:tcBorders/>
          </w:tcPr>
          <w:p>
            <w:pPr>
              <w:pStyle w:val="Web"/>
              <w:snapToGrid w:val="false"/>
              <w:spacing w:lineRule="atLeast" w:line="360" w:before="0" w:after="0"/>
              <w:jc w:val="both"/>
              <w:rPr>
                <w:rFonts w:ascii="Arial" w:hAnsi="Arial" w:cs="Arial"/>
                <w:color w:val="000000"/>
              </w:rPr>
            </w:pPr>
            <w:r>
              <w:rPr>
                <w:rFonts w:cs="Arial" w:ascii="Arial" w:hAnsi="Arial"/>
                <w:color w:val="000000"/>
              </w:rPr>
              <w:t>1</w:t>
            </w:r>
          </w:p>
        </w:tc>
        <w:tc>
          <w:tcPr>
            <w:tcW w:w="2880" w:type="dxa"/>
            <w:tcBorders/>
          </w:tcPr>
          <w:p>
            <w:pPr>
              <w:pStyle w:val="Normal"/>
              <w:snapToGrid w:val="false"/>
              <w:spacing w:lineRule="atLeast" w:line="360"/>
              <w:jc w:val="both"/>
              <w:rPr>
                <w:rFonts w:ascii="Arial" w:hAnsi="Arial" w:cs="Arial"/>
                <w:color w:val="000000"/>
              </w:rPr>
            </w:pPr>
            <w:r>
              <w:rPr>
                <w:rFonts w:cs="Arial" w:ascii="Arial" w:hAnsi="Arial"/>
                <w:color w:val="000000"/>
              </w:rPr>
            </w:r>
          </w:p>
        </w:tc>
      </w:tr>
    </w:tbl>
    <w:p>
      <w:pPr>
        <w:pStyle w:val="Web"/>
        <w:snapToGrid w:val="false"/>
        <w:spacing w:lineRule="atLeast" w:line="360" w:before="0" w:after="0"/>
        <w:jc w:val="both"/>
        <w:rPr/>
      </w:pPr>
      <w:r>
        <w:rPr>
          <w:rFonts w:cs="Arial" w:ascii="Arial" w:hAnsi="Arial"/>
          <w:i/>
          <w:iCs/>
          <w:color w:val="000000"/>
        </w:rPr>
        <w:t>One</w:t>
      </w:r>
      <w:r>
        <w:rPr>
          <w:rFonts w:cs="Arial" w:ascii="Arial" w:hAnsi="Arial"/>
          <w:color w:val="000000"/>
        </w:rPr>
        <w:t xml:space="preserve"> being subtracted from two, there remains but one. "It is," says Bengel, "an arithmetical demonstration." Tholuck says that Erasmus remarks, "Vox SOLA, tot clamoribus lapidata hoc seculo in Luthero, reverenter in patribus auditor"—"The word ‘alone,' which has been received with such a shower of stones when uttered in our times by Luther, is yet reverently listened to when spoken by the fathers." Hodge repeats the quotation and the reference. We do not know where Tholuck picked it up. But while the observation seems to bespeak, by its peculiar felicity and piquancy, an Erasmian origin, it is certainly not to be found in that great respository of felicities, and wisdom, and wit, and semi-garrulities—the Liber Concionandi. Now his doctrine of justification by faith in the propitiation of Christ not only meets the wants of men in the direction of pardon for the past—it also meets their wants in the direction of purity for the future. It involves provision for the establishment of the moral influence of moral law. Into whatever soul it finds an entrance, in that soul it raises up, as from the dust, the prostrate law, and makes it stand. It sets-up that which was up-set by sin. It establishes, in the sphere of the soul's inner and outer activities, an ethical influence, which is really, when we let down our line into the depths of the subject, nothing more, nor less, nor else than the native moral influence of the moral law. There is a point of unity whence both propitiation and legislation respectively start, and whither they return.—Dr. Morri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we then make void the law through faith? God forbid: yea, we establish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ustification by faith without the works of the law is distinctly proclaimed in the former part of this chap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a wholesome doetrine, and very full of comfort (Art. XI.): full of comfort to the believer in Christ, wholesome in its influence on the believer's own life. </w:t>
      </w:r>
    </w:p>
    <w:p>
      <w:pPr>
        <w:pStyle w:val="Web"/>
        <w:snapToGrid w:val="false"/>
        <w:spacing w:lineRule="atLeast" w:line="360" w:before="0" w:after="0"/>
        <w:ind w:left="720" w:hanging="0"/>
        <w:jc w:val="both"/>
        <w:rPr/>
      </w:pPr>
      <w:r>
        <w:rPr>
          <w:rFonts w:cs="Arial" w:ascii="Arial" w:hAnsi="Arial"/>
          <w:color w:val="000000"/>
        </w:rPr>
        <w:t>2. This great gospel truth has been opposed by the enemy of man, for it upsets his kingdom; rejected by man's pride, for it destroys his self-righteousness (Rom ); perverted by man's licentiousness, and made even a minister of sin (</w:t>
      </w:r>
      <w:hyperlink r:id="rId63" w:tgtFrame="_blank">
        <w:r>
          <w:rPr>
            <w:rStyle w:val="InternetLink"/>
            <w:rFonts w:cs="Arial" w:ascii="Arial" w:hAnsi="Arial"/>
            <w:color w:val="000000"/>
          </w:rPr>
          <w:t>Gal 2:17</w:t>
        </w:r>
      </w:hyperlink>
      <w:r>
        <w:rPr>
          <w:rFonts w:cs="Arial" w:ascii="Arial" w:hAnsi="Arial"/>
          <w:color w:val="000000"/>
        </w:rPr>
        <w:t xml:space="preserve">; </w:t>
      </w:r>
      <w:hyperlink r:id="rId64" w:tgtFrame="_blank">
        <w:r>
          <w:rPr>
            <w:rStyle w:val="InternetLink"/>
            <w:rFonts w:cs="Arial" w:ascii="Arial" w:hAnsi="Arial"/>
            <w:color w:val="000000"/>
          </w:rPr>
          <w:t>Jude 1:4</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this doctrine did make void the law, it would not be of God; for God's law must stand and be magnified. Christ came not to destroy the law, but to fulfil it (Mat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is doctrine establishes the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law is established, confirmed, honoured, when it is perfectly obey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law is established, confirmed, honoured, when the transgression of it is visited with God's just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law is thus established in Jesus Christ.—The believer in Jesus rests on Him as his surety, his substitute, who has perfectly obeyed the law and obtained a perfect righteousness for him, who has paid the penalty of the broken law for him by His death. How wonderfully has the law of God been magnified and honoured in the life and death of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us the believer in Jesus has an, ans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the accuser who takes up the law against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or his own conscience, which speaks with the voice of the law. There is no condemnation to them that are in Christ Jesus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us again he has confidence and boldness towards God. God is not only merciful, but faithful and just to forgive. What an encouragement to believers! All God's perfections are on their si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erversions and excuses. However good and true this doctrine is, it is not liked by men until they are taught by the Holy Spirit. Men naturally want to be saved by their own goodness, their own righteousness. H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ttempts are made to bring down God's law to the level of man's sinful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tward observances are rested on and made much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esolutions and endeavours put for true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law is also established in the believer's heart and life.—The law of God reaches to the thoughts of the heart, and requires a loving obedience. The believer in Christ is led by the Holy Spirit of God, given to him, abiding in him. The love of God is shed abroad in his heart. He loves God's law. He is enabled to obey it by the power of the Spirit dwelling in him. True, his obedience is not perfect. He may at times "be sore let and hindered in the Christian race." But he desires and aims at nothing short of perfect obedience. He consciously walks after the Spirit, and not according to his own natural, selfish, sinful desires. Hence St. Paul declares that the very purpose of our justification by faith is that the righteousness of the law may be fulfilled in us (Rom ). And St. James reminds us that a faith without works is dead, and that a believer's life must testify before men the reality of his faith in Christ and the righteousness which that faith receives. Let us never forget </w:t>
      </w:r>
    </w:p>
    <w:p>
      <w:pPr>
        <w:pStyle w:val="Web"/>
        <w:snapToGrid w:val="false"/>
        <w:spacing w:lineRule="atLeast" w:line="360" w:before="0" w:after="0"/>
        <w:ind w:left="720" w:hanging="0"/>
        <w:jc w:val="both"/>
        <w:rPr/>
      </w:pPr>
      <w:r>
        <w:rPr>
          <w:rFonts w:cs="Arial" w:ascii="Arial" w:hAnsi="Arial"/>
          <w:color w:val="000000"/>
        </w:rPr>
        <w:t xml:space="preserve">(1) that by grace we have been saved through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and that we are created in Christ Jesus unto good works, which God hath before ordained that we should walk in them (Eph ).—Dr. Jac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Alford, following Meyer, says </w:t>
      </w:r>
      <w:r>
        <w:rPr>
          <w:rStyle w:val="Greekhebrew1"/>
          <w:rFonts w:cs="Arial" w:ascii="Arial" w:hAnsi="Arial"/>
          <w:color w:val="000000"/>
        </w:rPr>
        <w:t>κατὰ σάρκα</w:t>
      </w:r>
      <w:r>
        <w:rPr>
          <w:rFonts w:cs="Arial" w:ascii="Arial" w:hAnsi="Arial"/>
          <w:color w:val="000000"/>
        </w:rPr>
        <w:t xml:space="preserve"> is in contrast to </w:t>
      </w:r>
      <w:r>
        <w:rPr>
          <w:rStyle w:val="Greekhebrew1"/>
          <w:rFonts w:cs="Arial" w:ascii="Arial" w:hAnsi="Arial"/>
          <w:color w:val="000000"/>
        </w:rPr>
        <w:t>κατὰ πνεῦμα</w:t>
      </w:r>
      <w:r>
        <w:rPr>
          <w:rFonts w:cs="Arial" w:ascii="Arial" w:hAnsi="Arial"/>
          <w:color w:val="000000"/>
        </w:rPr>
        <w:t xml:space="preserve">, and refers to that part of our being from which spring works in contrast with that which is the exercise of faith. </w:t>
      </w:r>
      <w:r>
        <w:rPr>
          <w:rStyle w:val="Greekhebrew1"/>
          <w:rFonts w:cs="Arial" w:ascii="Arial" w:hAnsi="Arial"/>
          <w:color w:val="000000"/>
        </w:rPr>
        <w:t>κατὰ σάρκα</w:t>
      </w:r>
      <w:r>
        <w:rPr>
          <w:rFonts w:cs="Arial" w:ascii="Arial" w:hAnsi="Arial"/>
          <w:color w:val="000000"/>
        </w:rPr>
        <w:t xml:space="preserve"> in respect to efforts by one's own natural powers, or efforts made in one's own strength.</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ἐξ ἔργων</w:t>
      </w:r>
      <w:r>
        <w:rPr>
          <w:rFonts w:cs="Arial" w:ascii="Arial" w:hAnsi="Arial"/>
          <w:color w:val="000000"/>
        </w:rPr>
        <w:t>.—Talmud maintains that Abraham was justified by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Jewish Rabbis viewed Abraham's faith as so much merit. "As the reward of his faith our father Abraham inherited both this world and that which is to come, as it is said, ‘Abraham believed God, and it was counted,' etc."</w:t>
      </w:r>
    </w:p>
    <w:p>
      <w:pPr>
        <w:pStyle w:val="Web"/>
        <w:snapToGrid w:val="false"/>
        <w:spacing w:lineRule="atLeast" w:line="360" w:before="0" w:after="0"/>
        <w:ind w:firstLine="360"/>
        <w:jc w:val="both"/>
        <w:rPr/>
      </w:pPr>
      <w:r>
        <w:rPr>
          <w:rFonts w:cs="Arial" w:ascii="Arial" w:hAnsi="Arial"/>
          <w:color w:val="000000"/>
        </w:rPr>
        <w:t xml:space="preserve">Rom . But of debt.— </w:t>
      </w:r>
      <w:r>
        <w:rPr>
          <w:rStyle w:val="Greekhebrew1"/>
          <w:rFonts w:cs="Arial" w:ascii="Arial" w:hAnsi="Arial"/>
          <w:color w:val="000000"/>
        </w:rPr>
        <w:t>ὀφείλημα</w:t>
      </w:r>
      <w:r>
        <w:rPr>
          <w:rFonts w:cs="Arial" w:ascii="Arial" w:hAnsi="Arial"/>
          <w:color w:val="000000"/>
        </w:rPr>
        <w:t>, what one owes—a debt, a due, duty, obligation.</w:t>
      </w:r>
    </w:p>
    <w:p>
      <w:pPr>
        <w:pStyle w:val="Web"/>
        <w:snapToGrid w:val="false"/>
        <w:spacing w:lineRule="atLeast" w:line="360" w:before="0" w:after="0"/>
        <w:ind w:firstLine="360"/>
        <w:jc w:val="both"/>
        <w:rPr/>
      </w:pPr>
      <w:r>
        <w:rPr>
          <w:rFonts w:cs="Arial" w:ascii="Arial" w:hAnsi="Arial"/>
          <w:color w:val="000000"/>
        </w:rPr>
        <w:t xml:space="preserve">Rom . Blessed are they, etc.—Paul refers them to the example of Abraham and the beatitudes of David. Another proof that he does not disparage the law (Wordsworth). </w:t>
      </w:r>
      <w:r>
        <w:rPr>
          <w:rStyle w:val="Greekhebrew1"/>
          <w:rFonts w:cs="Arial" w:ascii="Arial" w:hAnsi="Arial"/>
          <w:color w:val="000000"/>
        </w:rPr>
        <w:t>ἀφίεναι</w:t>
      </w:r>
      <w:r>
        <w:rPr>
          <w:rFonts w:cs="Arial" w:ascii="Arial" w:hAnsi="Arial"/>
          <w:color w:val="000000"/>
        </w:rPr>
        <w:t xml:space="preserve">.—New Testament side of forgiveness—real removal of sin. </w:t>
      </w:r>
      <w:r>
        <w:rPr>
          <w:rStyle w:val="Greekhebrew1"/>
          <w:rFonts w:cs="Arial" w:ascii="Arial" w:hAnsi="Arial"/>
          <w:color w:val="000000"/>
        </w:rPr>
        <w:t>ἐπὶκαλύπτειν</w:t>
      </w:r>
      <w:r>
        <w:rPr>
          <w:rFonts w:cs="Arial" w:ascii="Arial" w:hAnsi="Arial"/>
          <w:color w:val="000000"/>
        </w:rPr>
        <w:t>.—Old Testament side—sin only covered till atonement should be made for it.</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λέγομεν γάρ</w:t>
      </w:r>
      <w:r>
        <w:rPr>
          <w:rFonts w:cs="Arial" w:ascii="Arial" w:hAnsi="Arial"/>
          <w:color w:val="000000"/>
        </w:rPr>
        <w:t xml:space="preserve"> supposes an affirmative to the preceding questions—viz., "The privilege belongs also to the uncircumcised." Proved by the quotation from David.</w:t>
      </w:r>
    </w:p>
    <w:p>
      <w:pPr>
        <w:pStyle w:val="Web"/>
        <w:snapToGrid w:val="false"/>
        <w:spacing w:lineRule="atLeast" w:line="360" w:before="0" w:after="0"/>
        <w:ind w:firstLine="360"/>
        <w:jc w:val="both"/>
        <w:rPr/>
      </w:pPr>
      <w:r>
        <w:rPr>
          <w:rFonts w:cs="Arial" w:ascii="Arial" w:hAnsi="Arial"/>
          <w:color w:val="000000"/>
        </w:rPr>
        <w:t xml:space="preserve">Rom .—The term </w:t>
      </w:r>
      <w:r>
        <w:rPr>
          <w:rStyle w:val="Greekhebrew1"/>
          <w:rFonts w:cs="Arial" w:ascii="Arial" w:hAnsi="Arial"/>
          <w:color w:val="000000"/>
        </w:rPr>
        <w:t>σημεῖον</w:t>
      </w:r>
      <w:r>
        <w:rPr>
          <w:rFonts w:cs="Arial" w:ascii="Arial" w:hAnsi="Arial"/>
          <w:color w:val="000000"/>
        </w:rPr>
        <w:t xml:space="preserve">, sign, relates to the material thing; the term </w:t>
      </w:r>
      <w:r>
        <w:rPr>
          <w:rStyle w:val="Greekhebrew1"/>
          <w:rFonts w:cs="Arial" w:ascii="Arial" w:hAnsi="Arial"/>
          <w:color w:val="000000"/>
        </w:rPr>
        <w:t>σφραγίς</w:t>
      </w:r>
      <w:r>
        <w:rPr>
          <w:rFonts w:cs="Arial" w:ascii="Arial" w:hAnsi="Arial"/>
          <w:color w:val="000000"/>
        </w:rPr>
        <w:t>, seal, to its religious import. Seal of the covenant of grace.</w:t>
      </w:r>
    </w:p>
    <w:p>
      <w:pPr>
        <w:pStyle w:val="Web"/>
        <w:snapToGrid w:val="false"/>
        <w:spacing w:lineRule="atLeast" w:line="360" w:before="0" w:after="0"/>
        <w:ind w:firstLine="360"/>
        <w:jc w:val="both"/>
        <w:rPr/>
      </w:pPr>
      <w:r>
        <w:rPr>
          <w:rFonts w:cs="Arial" w:ascii="Arial" w:hAnsi="Arial"/>
          <w:color w:val="000000"/>
        </w:rPr>
        <w:t>Rom .—Refers to believers of Jewish origin who formed the other half of Abraham's spiritual fami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braham was justified before the institution of circumcision and the delivery of the law, therefore by faith in Christ to come.</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παράβασις</w:t>
      </w:r>
      <w:r>
        <w:rPr>
          <w:rFonts w:cs="Arial" w:ascii="Arial" w:hAnsi="Arial"/>
          <w:color w:val="000000"/>
        </w:rPr>
        <w:t xml:space="preserve">, transgression, from </w:t>
      </w:r>
      <w:r>
        <w:rPr>
          <w:rStyle w:val="Greekhebrew1"/>
          <w:rFonts w:cs="Arial" w:ascii="Arial" w:hAnsi="Arial"/>
          <w:color w:val="000000"/>
        </w:rPr>
        <w:t>παραβαίνειν</w:t>
      </w:r>
      <w:r>
        <w:rPr>
          <w:rFonts w:cs="Arial" w:ascii="Arial" w:hAnsi="Arial"/>
          <w:color w:val="000000"/>
        </w:rPr>
        <w:t>, to trespass. A barrier cannot be crossed except in so far as it exists; so without law there is no sin in the form of transgression.</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καλεῖν</w:t>
      </w:r>
      <w:r>
        <w:rPr>
          <w:rFonts w:cs="Arial" w:ascii="Arial" w:hAnsi="Arial"/>
          <w:color w:val="000000"/>
        </w:rPr>
        <w:t xml:space="preserve"> is the creature call of the Almighty, by which He, according to the analogy of the first act of creation, calls forth the concrete formations out of the general stream of life (Olshausen). Abraham the father of all the faithful, however far removed. In God's sight Abraham still lives; in God's sight we were already in existence when He spake to Abraha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ather of the faithful.—The divinity of the Bible shown in this, that it confers immortality upon its heroes which no other book possesses. Abraham's trials, faith, and final victory are familiar facts to-day. He lives both in Bible story and in tradition's lore. It is a fact to be noticed that the fame of Bible heroes has spread beyond the book in which it is related. "The memory of the just is blessed;" and Abraham's memory is blessed and green because he was justified by faith and is the father of the faithful. Consider the negative and the positive aspect of Abraham's descend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egatively.—His descendan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not the moralists. Ethical systems cannot be a ground of justification before the unchangeable God. They run from Socrates down to Victor Cousin or Mr. Herbert Spencer. How am I to know by which ethical system I am to be saved? How am I to ascertain which is relatively right and which is absolutely right? Amid hypothetical imperatives, categorical imperatives, and apodeictical principles, what am I to do? Abraham's descendants would be few if they were confined to the ethical philosophers and their schola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re not the legalists. The law maketh wrath and brings condemnation. For all are guilty of infractions of the law, both natural and revealed. Without the written law men will be judged by the natural law written on their hearts. Conscience is a witness to guilt. When it has not been killed, it doth make us all criminals. Can the criminal claim reward as a debt? Punishment is his du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re not the ceremonialists. We must coin the word so as to avoid a word which has become descriptive of a certain party. Forms and ceremonies have their place, but we must observe the rule, "A place for everything and everything in its place." Clothes have their use; but what use are they to the dead? First life, then clothes and food. Abraham had the righteousness of faith, being uncircumci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ositively.—His descendants a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ose who exercise faith. This is the source from the human side of justification, and is the root force which generates the leaves, flowers, and fruits of the Christian charac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ose who are forgiven. The doctrine of the forgiveness of sins too often ignored. The blessing to be realised. Faith rightly exercised brings into the soul the consciousness of the divine pard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ose who are the subjects of grace. "By grace are ye saved." The method of grace is one for Abraham and for all God's people, from the dawn of time to its clo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ose to whom belong the sure promises. They are sure, resting upon the solid foundation of God's grace. This is a rock. All other foundations are as shifting sand. Our moods change; our ethical systems have their days; our volitions vary; our efforts, if strong to-day, are weak the next day, and they always fall far short of our noblest volitions. God's grace is immutable; His promises are firm:</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Engraven as in eternal bras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might; promise shin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ose who stand a gracious army before Him, even God, who quickeneth the dead, and calleth those things that be not as though they were. Review the muster-roll of faith's sons and daughters, and it will be found that, though sometimes lightly esteemed, they are indeed the precious sons and daughters of Zion, comparable unto fine gold. They stand in the presence of the infinite Purity, and are ennobled by the gracious influ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seek for that faith which justifies and leads on to pur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strive to walk in the steps of that faith which has been exercised by the noblest,—these are the steps leading to spiritual greatness and happi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believe the promises sure because they are of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glory, not in ourselves, not in works, but in our sublime heirship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hat saith the Scripture?"—In the third chapter St. Paul had brought this truth plainly forward—that all men before God are sinners. Those to whom the apostle was referring thought they had such special privileges connected with themselves that they at least ought to be exempted from this general statement. But the apostle says, No such thing; and he falls back therefore upon the question; "What saith the Scripture?" Now before I attempt to lead you to the answer which ought to be given to this question, it will be necessary that I dwell briefly upon one or two introductory poi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meant by the Scripture?—When St. Paul used these words he certainly referred simply to the Old Testament Scriptures; but we are never for a moment to suppose that the Old Testament and the New Testament are different; and therefore if a man ask me, "What saith the Scripture?" I am quite as ready to give him an answer out of the Old Testament as I should be to give him one out of the New, and just as ready to answer him out of the New as I should be out of the Old. But when a man asks me a question about his soul, when he is asking me how a man may get to heaven, I should like to answer him out of both Testaments, because when they are put together the one seems to explain the other, enabling a man to say, "Thus saith the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the authority of Scripture?—If you ask me what there is in this book different from what there is in the best kind of other books, I have but one plain answer. It is because this book was written, not by man, but by God; it is because, though "holy men of old" wrote the book, they wrote it "as they were moved by the Holy Ghost." We speak of "the Gospel according to St. Matthew," "the Gospel according to St. Luke," or "the Gospel according to St. John"; but we say it is "the gospel of the grace of God," and we acknowledge that from first to last the book was written as God Himself put it into the hearts and minds of the different writers. So then we acknowledge in this book the authority of God Himself. No wonder therefore St. Paul should fall back upon the question of the text. I would only further remark in connection with this part of my subject that we are not to think that the Scripture was intended for men of another age or another country, as if it did not bear upon ourselves; neither must you, when you look at the Scriptures and consider them as the word of God, expect to find them without their difficulties. Even infidels who have disbelieved the Bible have testified to its morality. They have said that if they wanted to bring up their children well there was no morality like that which was to be found in the Bible. To the truth of what the Bible contains the researches of the last few years have tes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What saith the Scrip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or my head? It unfolds to me many difficulties. That great doctrine of there being three Persons—Father, Son, and Holy Ghost—but one living and true God. But the Scripture unfolds to me another great subject, and that is the plan of salvation. The apostle had been showing that all men were sinners—if sinners, they could not save themselves, and that therefore a plan must be devised by which they could be saved. Here is the plan. You and I could do nothing for ourselves. When we were condemned as sinners Christ died in our place, bore our punishment, endured the shame, suffered on the cross, and has now set us fre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ut "what saith the Scripture" for my heart? I have known the Scripture turn many a bad man into a good man and make him happy, but I have never known it make a single person unhappy. To each individual I say, You have no hope; but you may have a full hope, a good hope throug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ut "what saith the Scripture" for our life—I mean our way of living? It tells us the impossibility of a double service: "Ye cannot serve God and mammon." Therefore if the man who loves his sin would only read, "What saith the Scripture?" he would find that he must leave off sinning if he would have peace, for "there is no peace, saith my God, to the wicked." But "what saith the Scripture" still for our life? It bids us ask ourselves, in the midst of the busy world, in the midst of all our occupations, when we rise early and late take rest—it bids us ask ourselves, "What shall it profit a man if he gain the whole world and lose his own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ut how are we to know these Scriptures?—We must search those Scriptures; and if we were asked how and when, I should say the how must be prayerfully and the when must be daily. I would say to all that if you will only follow that advice there is not one but may be mighty in the Scriptures—if you will only search them and pray over them, and that daily. There is an awful responsibility that rests upon every one who does not study that book, who does not read the Bible, who does not consider what the Scripture saith. It is just as if you were walking in a dark place, not knowing the road, and some one were to offer you a light, and you were to say, I do not require it, and refuse to take it. If a man suffered injury under such circumstances, who would marvel?—Dr. Villiers, Bishop of Carlis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w did Abraham get his righteousness?—Justification by faith is a very old doctrine—one of the oldest dogmas on record. It is as old as Abraham, as old as Ab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o justifies?—"It is God that justifieth." The Judge, the Lawgiver, is the Justifier. Self-justification is as useless as it is imposs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What sort of justification does He give?—His justification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ighteous. The adjustment of the question between us and God is a righteous adjustment. Nothing but this would satisfy God or ourselves, or make us feel safe in accepting it in our dealings with a holy God. This righteousness is secured by the full payment of the penalty by a surety or substitut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omplete. It extends to our whole persons, to our whole lives, to every sin committed by us. The whole man is justified; it is no half pard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rreversible. No second verdict can alter our legal position. "Who shall lay anything to the charge of God's elec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Divine. It is a justification worthy of God; a justification which shall place the justified on a far higher level than the first Adam stood up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or whom is it?—For the ungodly. Yes; for such alone. Righteousness for the unrighteous is that which the righteous One came to bring. In this matter of pardon and acceptance, the principle is not, to him that hath shall more be given, but to him that hath nothing shall all be 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w we get it.—By believing. In accepting God's testimony to this righteousness, in crediting His word concerning this justification, we are justified at once. The righteousness becomes ours; and God treats us henceforth as men who are righteous, as men who, on account of the righteousness which has thus become theirs, are entitled to be dealt with as righteous out and out, Of Abraham it is said, "His faith was counted for righteousness"—that is, God counted this believing man as one who had done all righteousness, just because he was a believing man. Not that his act or acts of faith were substituted as equivalent to work, but his believing brought him into the possession of all that working could have done. Thus, in believing, we get the righteousness. Our believing accomplishes for us all that our working could have done.—H. Bon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elief in God.—Belief in God is the foundation of all religion, both natural and revealed. Now as without belief in God there can be no religion, so where there is such belief in God the Scripture always of course supposes it accompanied with every other part of true religion. As the foundation of religion in general is believing in God, so the foundation of Christianity in particular is the belief of that great act of God, the raising His Son from the dead, in order to judge the world in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ow the account which the Scripture gives us of the faith of Abraham is th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consisted in his believing the true God, the Maker and Governor of the universe, the Lord of heaven and earth. The nations among whom he sojourned were all idolaters, worshippers of dead men, worshippers of the kings who had reigned over them in their lifetime; for that was the original of all the heathen idolatry. Every city or territory had its own prince, and the world was divided into small kingdoms. These kings were honoured by their flatterers with honours during their lives too nearly divine, and after their deaths they were by the ignorant people worshipped as gods. The worship paid to such gods of their own making was accordingly superstitious; and the corruption of their manners was answerable to the absurdity of their religion. From these Abraham separated himself and believed in the true God, the Maker of all things; and for the sake of that belief forsook his native count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Abraham's faith consisted in general in believing the true God, so in particular it manifested itself in such acts of dependence upon Him as became a person who had just and worthy notions of the true God, whom he served; and for this "it was counted unto him for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faith of Abraham was not a speculation or mere credulity, but a principle of obedience and true holiness. </w:t>
      </w:r>
    </w:p>
    <w:p>
      <w:pPr>
        <w:pStyle w:val="Web"/>
        <w:snapToGrid w:val="false"/>
        <w:spacing w:lineRule="atLeast" w:line="360" w:before="0" w:after="0"/>
        <w:ind w:left="720" w:hanging="0"/>
        <w:jc w:val="both"/>
        <w:rPr/>
      </w:pPr>
      <w:r>
        <w:rPr>
          <w:rFonts w:cs="Arial" w:ascii="Arial" w:hAnsi="Arial"/>
          <w:color w:val="000000"/>
        </w:rPr>
        <w:t>4. The faith of Abraham is opposed in Scripture, just as the faith of Christians is, not to the works of virtue, but to the rites and ceremonies of the law of Moses. "They that are of faith," saith St. Paul (Gal )—that is, they who, believing in Christ, expect salvation through the real holiness of the gospel, and not by such outward forms and ceremonies as the Jews observed—"the same," saith he, "are the children of Abraham"; "even as Abraham believed God, and it was accounted to him for righteousness" (</w:t>
      </w:r>
      <w:hyperlink r:id="rId65" w:tgtFrame="_blank">
        <w:r>
          <w:rPr>
            <w:rStyle w:val="InternetLink"/>
            <w:rFonts w:cs="Arial" w:ascii="Arial" w:hAnsi="Arial"/>
            <w:color w:val="000000"/>
          </w:rPr>
          <w:t>Rom 4: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econd thing I proposed to speak of is, what it is that is particularly required of us when we likewise are in Scripture commanded to "believe in God."—And this evidently impl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lieving His being—that is, not only in a speculative manner believing that there is an infinitely perfect Being in the notional way wherein philosophers describe Him, which may easily be separate from any religious affection, but it is having upon our minds a constant sense of His being in the moral sense the supreme Governor and righteous Judge of the world. This belief of the being of God is that only which, because it will certainly produce the fruits of virtue, shall therefore certainly be "accounted unto us for righteousnes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uty of believing in God implies not only our believing His being, and His being governor and judge of the world, but also that we have worthy and honourable apprehensions of His nature and attributes; for when any man thinks he believes in God, without attending at the same time to those perfections and excellences which constitute the true and real notion of God, he deceives himself with that empty fallacy of putting words for things, and, instead of placing his religion in obeying the commands of the true Governor of the universe by the practice of all holiness, righteousness, and virtue, he will be apt to content himself with worshipping he knows not what, and he knows not how, with a blind superstition, without understanding, and without any real improvement in goodness. This is naturally the effect of ascribing absurdities to God, as those of the Church of Rome do in the matter of transubstantiation; or of teaching things concerning Him contrary to the common and obvious notions of righteousness and goodness, as those have done who contend for the doctrine of absolute and unconditional predestination. The religion of such men usually consists more in a useless amazement of mind than in any real practise of virtue, than which nothing can be more dishonourable to God or more injurious to relig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Believing in God signifies believing His revelations also, as well as what nature teaches concerning Him. The obligations of revealed religion are founded upon the same ground as the obligations of natural religion, and they mutually strengthen and confirm each other. By the dictates of nature it was reasonable to expect that God would vouchsafe to make more clear to men His will by revelation; and in all true revelation is contained a fuller enforcement and more strong confirmation of the law of nature. Men, therefore, who in Christian countries, where the gospel is preached, pretend to believe in the God of nature, and yet at the same time reject the revelation of the gospel, which is so agreeable to and perfective of the law of nature, do, generally speaking, in pretence only, and not in reality, show any more regard to natural than to revealed religion, falling for the most part into absolute atheism. Whereas they who seriously believe and practise the duties of natural religion are generally disposed to embrace also consequently the revelation of the gospe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s believing in God signifies believing His revelations as well as His nature and attributes, so it always includes obedience to Him likewise, when it means that faith which shall be "counted to us for righteousness." "Abraham's faith," saith St. James, "wrought with his works, and by works was his faith made perfect." And concerning ours in like manner St. Paul declares, "With the heart man believeth unto righteousness, and with the mouth confession is made unto salvation" (Rom ).—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n uncommon conception.—St. Paul throws a new light on Old Testament utterances, a spiritual interpretation not received by the Jews. He likewise gives a conception of happiness not generally accepted. Let us examin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n order to taste joy we must feel sorrow.—Thus in a general way sorrow has its blessed uses. The sorrow of pain tastes the joy of release. Sorrow for sin prepares the way for the joy of its removal. No wonder men make light of sin when they do not feel the sorrow it inflicts. The sorrowful pathway of the sin-stricken soul leads to the blessedness of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 order to enjoy ease we must bear the burden.—The burden-bearers of time may seem to have a hard lot, but they can taste a rich enjoyment when the burden is removed which is unknown to the indolent. The burden of sin is a heavy load; but what joy when the Saviour's invitation is accepted, the burden is removed, and the weary soul obtains infinite re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order to welcome forgiveness we must realise our helplessness.—If a man fancies he is rich and increased in goods, he will be possessed of pride. Fancy plays fantastic tricks. Men fancy that they are morally rich. Why should they crave forgiveness? The sense of soul poverty must be antecedent to the reception of infinite riches. A man condemned will welcome the remission of sentence. Helpless, we rejoice in forgive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order to rejoice in buried sins we must feel their loathsomeness.—We feel in no hurry to carry to the grave the beautiful child that sweetly sleeps in death. The sins that are not frowned upon by society, the sins that make us popular, we are in no haste to cover. But the sin which exposes us to the contempt of our fellows we would gladly bury many fathoms deep. All sin is hateful to God. He loves man, and yet man's sin turns divine complacency into abhorrence. All sin is loathsome. Let us haste to have it covered. It can be covered beneath the propitiation. Let us pray for the divine Spirit to show us the evil of sin, to reveal to us our own sin, and then are we likely to know the high felicity of those whose sins are forgi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vast heirship.—Is any single man heir of the world? He possesses only a part. One man possesses property, another fame, another power. Each man has his own dominion. Even of that he is not complete master. We possess in part as well as know in part. Abraham's material world was small as compared with the world of the present, but he looked beyond and above the material to the moral sphere, to the wide expanding future. Abraham's spiritual seed is heir of the world; and why? Becau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is a dominating force.—We may try to exalt the material, but we are being constantly confronted with the fact that the moral is mighty. Moral wisdom is mightier than weapons of war. Spiritual forces are more dominating than either material, social, or political forces. The spiritual seed is sovereign in time, as time's advance will manif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t is a formative agency.—The spiritual seed is working silently, almost secretly, and yet surely. The great formative agency in the highest of modern civilisations is the spiritual seed. Christ and the Christ like—the true Abrahamic seed—are permeating all nationalities. The seed is germinating through the centuries; and when the harvest time of humanity and of God's purpose has come, the golden grain will beautify the plan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t works by means of an eternal principle.—The righteousness of faith is the principle of the Abrahamic seed. It is not a Pauline doctrine; it is a divine creed. Righteousness is eternal. God and righteousness are synonymous. Faith in God implies faith in righteousness—faith in righteousness as a divine attribute, as a divine bestowal to the human unrighteous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It conquers self, and thus conquers all.—The tendency of the earth seed is to obtain heirship by way of merit. The spiritual seed represses this erroneous tendency. Not by the works of the law, but through the righteousness of faith. The seed that masters its own false tendencies must master. True, individually, that he who conquers self conquers all. World slaves seek possession through works. World masters obtain possession through the righteousness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t marches in harmony with the divine order.—We may find fault with nature; but the man who moves in harmony with those laws by which nature is governed is most likely to prove nature's master, and certainly most likely to secure the greatest good—if not to himself, to the race. The moral and the material order are connected. The seed that marches in harmony with the moral order will have the largest dominion. Man's immorality has well-nigh made God's kosmos into a chaos. Man's morality, through the righteousness of faith, will turn back the chaos into a kosmo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t delights in the divine beauty.—Delight in moral and spiritual beauty should promote delight in material beauty. He is heir of the world who can delight in all things good, true, and beautiful. Possession is not by legal enactments, but by the imperial and absorbing soul. The peasant may possess more than the peer. How poor an heir is that peer who spends his days in a room of the tower, where he paces up and down like a caged lion mourning over his incapacity! How rich an heir is that peasant who can walk God's earth singing, All things are o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It moves to universal renovation.—The spiritual seed is not as the material seed. The latter seeks heirship for self-aggrandisement. Too often it heeds not that destruction and misery are in its ways, if by that destruction it can obtain spoils of enrichment. The former seeks heirship for universal enrichment, and thus it moves on to universal renovation. Let us seek the true heirship of the world. Let us pursue the right method. Let us contemplate ultimate results. Let us have faith in final triump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s greatness.—The name of Abraham, as we shall afterwards see more fully, is not confined to the sacred history. Over and above the book of Genesis there are two main sources of information. We have the fragments preserved to us by Josephus and Eusebius from Greek or Asiatic writers. We have also the Jewish and Mussulman traditions, as represented chiefly in the Talmud and the Koran. It is in the former class—those presented to us by the pagan historians—that the migration of Abraham assumes its most purely secular aspect. They describe him as a great man of the East well read in the stars, or as a conquering prince who swept all before him on his way to Palestine. These characteristics, remote as they are from our common view, have nevertheless their point of contact with the biblical account, which, simple as it is, implies more than it states. He was, in practice, the friend of God, in the noblest of all senses of the word—the friend who stood fast when others fell away. He was the first distinct historical witness, at least for his own race and country, to theism, to monotheism, to the unity of the Lord and Ruler of all against the primeval idolatries, the natural religion of the ancient world. In him was most distinctly manifested the gift of "faith." In him long, long before Luther, long before Paul, was it proclaimed, in a sense far more universal and clear than the "paradox" of the reformer, not less clear and universal than the preaching of the apostle, that "man is justified by faith." "Abraham believed in the Lord, and He counted it to him for righteousness." Powerful as is the effect of these words when we read them in their first untarnished freshness, they gain immensely in their original language, to which neither Greek nor German, much less Latin or English, can furnish any full equivalent. "He supported himself, he built himself up, he reposed as a child in his mother's arms," in the strength of God—in God whom he did not see, more than in the giant empires of earth, and the bright lights of heaven, or the claims of tribe and kindred, which were always before him. It was counted to him for "righteousness." This universality of Abraham's faith—this elevation, this multitudinousness of the patriarchal, paternal character, which his name involves—has also found a response in those later traditions and feelings of which I have before spoken. When Mahomet attacks the idolatry of the Arabs, he justifies himself by arguing, almost in the language of St. Paul, that the faith which he proclaimed in one supreme God was no new belief, but was identical with the ancient religion of their first father, Abraham. When the emperor Alexander Severus placed in the chapel of his palace the statues of the choice spirits of all times, Abraham, rather than Moses, was selected as the centre doubtless of a more extended circle of sacred associations. When the author of Liberty of Prophesying ventured, before any other English divine, to lift up his voice in behalf of universal religious toleration, he was glad to shelter himself under the authority of the ancient Jewish or Persian apologue, of doubtful origin, but of most instructive wisdom, of almost scriptural simplicity, which may well be repeated here as an expression of the world-wide sympathies which attach to the father of the faithful.—Stan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s hid.—"Blessed is he whose transgression is forgiven, whose sin is covered." Get your sins hid. There is a covering of sin which proves a curse. "He that covereth his sins shall not prosper"; there is a covering it by not confessing it, or, which is worse, by denying it. Gehazi's covering—a covering of sin by a lie; and there is also a covering of sin by justifying ourselves in it. I have not done this thing, or I did no evil in it. All these are evil coverings: he that thus covereth his sin shall not prosper. But there is a blessed covering of sin: forgiveness of sin is the hiding it out of sight, and that is the blessedness.—Richard Alle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se transgression is forgiven."—We may lull the soul asleep with carnal delights, but the virtue of that opium will be soon spent. All those joys are but stolen waters, and bread eaten in secret—a poor, sorry peace that dares not come to the light and endure the trial—a sorry peace that is soon disturbed by a few serious and sober thoughts of God and the world to come; but when once sin is pardoned, then you have true joy indeed. "Be of good cheer; thy sins be forgiven thee."—Thomas Man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is covered."—Every man that must be happy must have something to hide and cover his sins from God's eyes, and nothing in the world can do it but Christ and His righteousness, typified in the ark of the covenant, whose cover was of gold, and called a propitiatory, that as it covered the tables that were within the ark, so God covers our sins against those tables. So the cloud covering the Israelites in the wilderness signified God's covering us from the danger of our sins.—Thomas Tayl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covered by Christ.—This covering hath relation to some nakedness and filthiness which should be covered—even sin, which defileth us and maketh us naked. Why, saith Moses to Aaron, hast thou made the people naked? The garments of our merits are too short and cannot cover us; we have need therefore to borrow of Christ Jesus His merits and the mantle of His righteousness, that it may be unto us as a garment, and as those breeches of leather which God made unto Adam and Eve after their fall. Garments are ordained to cover our nakedness, defend us from the injury of the weather, and to adorn us. So the mediation of our Saviour serveth to cover our nakedness, that the wrath of God seize not upon us. He is that "white raiment" wherewith we should be clothed that our filthy nakedness may not appear—to defend us against Satan. He is "mighty to save," etc., and to be an ornament to decorate us, for He is that "wedding garment." "Put ye on the Lord Jesus Christ."—Archibald Sy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weet is pardon.—The object of pardon, about which it is conversant, is set forth under divers expressions—"iniquity," "transgression," and "sin." As in law, many words of like import and signification are heaped up and put together to make the deed and legal instrument more comprehensive and effectual. I observe it the rather, because when God proclaims His name the same words are used—"Taking away iniquity, transgression, and sin." Well, we have seen the meaning of the expression. Why doth the holy man of God use such vigour and vehemency of inculcation, "Blessed is the man"? and again, "Blessed is the man"? Partly with respect to his own case. David knew how sweet it was to have sin pardoned; he had felt the bitterness of sin in his own soul to the drying up of his blood, and therefore he doth express his sense of pardon in the most lively terms. And then partly, too, with respect to those for whose use this instruction was written, that they might not look upon it as a light and trivial thing, but be thoroughly apprehensive of the worth of so great a privilege. Blessed, happy, thrice happy, they who have obtained pardon of their sins, and justification by Jesus Christ.—Thomas Manton.</w:t>
      </w:r>
    </w:p>
    <w:p>
      <w:pPr>
        <w:pStyle w:val="Web"/>
        <w:snapToGrid w:val="false"/>
        <w:spacing w:lineRule="atLeast" w:line="360" w:before="0" w:after="0"/>
        <w:ind w:firstLine="360"/>
        <w:jc w:val="both"/>
        <w:rPr/>
      </w:pPr>
      <w:r>
        <w:rPr>
          <w:rFonts w:cs="Arial" w:ascii="Arial" w:hAnsi="Arial"/>
          <w:color w:val="000000"/>
        </w:rPr>
        <w:t xml:space="preserve">Sin not reckoned.—"Unto whom the Lord imputeth not iniquity." Aben-Ezra paraphrases it, of whose sins God does not think, does not regard them, so as to bring them into judgment, reckoning them as if they were not; </w:t>
      </w:r>
      <w:r>
        <w:rPr>
          <w:rStyle w:val="Greekhebrew1"/>
          <w:rFonts w:cs="Arial" w:ascii="Arial" w:hAnsi="Arial"/>
          <w:color w:val="000000"/>
        </w:rPr>
        <w:t>οὐ μὴ λογίζεται</w:t>
      </w:r>
      <w:r>
        <w:rPr>
          <w:rFonts w:cs="Arial" w:ascii="Arial" w:hAnsi="Arial"/>
          <w:color w:val="000000"/>
        </w:rPr>
        <w:t>, does not count or calculate them, does not require for them the debt of punishment. To us the remission is entirely free, our Sponsor having taken upon Him the whole business of paying the ransom. His suffering is our impunity, His bond our freedom, and His chastisement our peace; and therefore the prophet says, "The chastisement of our peace was upon Him, and by His stripes we are healed."—Robert Leigh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egality.—He to whom thou wast sent for ease, being by name Legality, is the son of the bond-woman which now is, and is in bondage with her children, and is, in a mystery, this Mount Sinai, which thou hast feared will fall on thy head. Now, if she with her children are in bondage, how canst thou expect by them to be made free? This Legality, therefore, is not able to set thee free from thy burden. No man was as yet ever rid of his burden by him; no, nor ever is like to be. Ye cannot be justified by the works of the law; for by the deeds of the law no man living can be rid of his burden. Therefore Mr. Worldly-Wiseman is an alien, and Mr. Legality is a cheat; and for his son Civility, notwithstanding his simpering looks, he is but a hypocrite, and cannot help thee. Believe me, there is nothing in all this noise that thou hast heard of these sottish men, but a design to beguile thee of thy salvation, by turning thee from the way in which I had set thee. By laws and ordinances you will not be saved, since you came not in by the door. And as for this coat that is on my back, it was given me by the lord of the place whither I go; and that, as you say, to cover my nakedness with. And I take it as a token of his kindness to me; for I had nothing but rags before. And besides, thus I comfort myself as I go: Surely, think I, when I come to the gate of the city, the Lord thereof will know me for good, since I have His coat on my back, a coat that He gave me freely in the day that He stripped me of my rags. I have, moreover, a mark on my forehead, of which, perhaps, you have taken no notice, which one of my Lord's most intimate associates fixed there in the day that my burden fell off my shoulders. I will tell you, moreover, that I had then given me a roll, sealed, to comfort me by reading as I go on the way. I was also bid to give it in at the celestial gate, in token of my certain going in after it; all which things, I doubt, you want, and want them because you came not in at the gate.—Buny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ason and will joined in faith.—The prerogative of God extendeth as well to the reason as to the will of man; so that we are to obey His law, though we find a reluctation in our will—we are to believe His word, though we find a reluctation in our reason. For if we believe only what is agreeable to our sense, we give consent to the matter and not to the author. But that faith which was accounted unto Abraham for righteousness was of such a point as whereat Sarah laughed, who therein was an image of natural reason.—Lord Bac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braham's constant trust.—Though this be the only instance mentioned in Scripture of the patriarch's faith being counted to him for righteousness, yet we know that this unhesitating trust in God was the habitual temper of his mind, as it must be that of every man who would imitate the example of the father of the faithful. The Lord had communed with him previous to this period, accompanied with the same implicit reliance on the part of the patriarch. It is this immutable trust in God which communicates its whole value to the act of obeying the divine commands; for were the command obeyed without any reference to God or any reliance on Him, this would not be an act of moral obedience, as not proceeding from the proper motive. And this implicit reliance, without any external act of obedience, was counted to Abraham for righteousness. The event on which Moses remarks that Abraham's faith was counted to him for righteousness took place when the patriarch must have been under eighty-six years of age. He received the seal of the covenant by which he and his family were constituted the Church of God when he was ninety-nine years old. Hence the reckoning of his faith for righteousness took place at least thirteen years before he and his descendants were constituted the Church of God. Now if Abraham's faith was counted for righteousness when he was not a member of the outward community of God's Church, why may not the same mark of divine favour be extended to others who, like him, place their confidence in God, and study to obey His law, though they too belong not to the visible Church of God? With all who admitted the inspiration of the Jewish Scriptures, the apostle's argument must have appeared absolutely conclusive; for when Abraham had his faith reckoned to him for righteousness he was in the situation of the pious Gentiles of every age who have lived and died out of God's visible Church. No person, then, can be entitled to maintain that the pious heathen may not, in virtue of the redemption that is in Christ, have their faith counted to them for righteousness, when we have the example of the father of the faithful himself obtaining justification while precisely in this situation. The term "father" is applied to Abraham in this passage metaphorically, to signify that he was constituted the type or example to all mankind of obtaining justification. This method of justification was revealed to him, not as a special instance of divine favour to himself as an individual, but as a pattern or example of the manner in which all men may obtain this blessing, an instance of the principle on which alone any of the fallen race of mankind can be justified. In the first instance the covenant, as the divine promise is often called, was made with Abraham. But it having been declared in the covenant itself that Abraham in this transaction was the father or type of all believers, the promise extends to all men, and is as immutably certain to every human creature who walks in the steps of Abraham's faith as it was to the patriarch himself. "Now this promise," says the apostle, "was not given to Abraham and to his seed through the law, but through the righteousness of faith." The expression "the law" is apt to suggest the law of Moses. But this cannot be the meaning, for the law of Moses did not then exist. Therefore by "the law" the apostle means generally "the law of God," both moral and ceremonial, whether made known by revelation or written on the heart; and the force of his observation is, that the reward was not promised to Abraham and his seed in consequence of their meriting it by obedience to the divine law, but because God of His own free will was pleased to count their faith to them as righteousness, or to accept the imperfect righteousness of faith as if it were an unsinning fulfilment of His law.—Ritchie.</w:t>
      </w:r>
    </w:p>
    <w:p>
      <w:pPr>
        <w:pStyle w:val="Web"/>
        <w:snapToGrid w:val="false"/>
        <w:spacing w:lineRule="atLeast" w:line="360" w:before="0" w:after="0"/>
        <w:ind w:firstLine="360"/>
        <w:jc w:val="both"/>
        <w:rPr/>
      </w:pPr>
      <w:r>
        <w:rPr>
          <w:rFonts w:cs="Arial" w:ascii="Arial" w:hAnsi="Arial"/>
          <w:color w:val="000000"/>
        </w:rPr>
        <w:t xml:space="preserve">Canaan typical.—We know that the earthly Canaan was, in express terms, promised to Abraham and his seed. And that the promise of the heavenly Canaan was couched under this is scarcely less plain, from the two following simple considerations. First: Abraham himself, and the other believing patriarchs, so understood it; for, on the footing of this promise, they looked for the heavenly country—"for the city which hath foundations, whose builder and maker is God" (see Heb ; </w:t>
      </w:r>
      <w:hyperlink r:id="rId66" w:tgtFrame="_blank">
        <w:r>
          <w:rPr>
            <w:rStyle w:val="InternetLink"/>
            <w:rFonts w:cs="Arial" w:ascii="Arial" w:hAnsi="Arial"/>
            <w:color w:val="000000"/>
          </w:rPr>
          <w:t>Heb 11:13-16</w:t>
        </w:r>
      </w:hyperlink>
      <w:r>
        <w:rPr>
          <w:rFonts w:cs="Arial" w:ascii="Arial" w:hAnsi="Arial"/>
          <w:color w:val="000000"/>
        </w:rPr>
        <w:t>). This country was the object of their hope, as being the subject of divine promise. But no promise of it is to be found, unless it was couched under that of the earthly Canaan, as a type; connected with the declaration, "I will be thy God, and the God of thy seed"; which also includes the promise of eternal inheritance; and, indeed, considered as the glorious sum of the promises made in the Abrahamic covenant. The whole of the gospel revelation was then, and for many ages afterwards, under the veil of figurative language, and of typical rites, objects, and events. To have given, in clear and explicit terms, the full promise of the eternal inheritance, would not have been consistent with the divine scheme of gradual development, nor with the fact of "life and immortality being brought to light" by Jesus Christ. But that the promise was given is manifest from the apostle's manner of expressing himself in the passages above alluded to, and from his saying of the patriarchs, who had gone to the "better country," that "through faith and patience they inherited the promises" (</w:t>
      </w:r>
      <w:hyperlink r:id="rId67" w:tgtFrame="_blank">
        <w:r>
          <w:rPr>
            <w:rStyle w:val="InternetLink"/>
            <w:rFonts w:cs="Arial" w:ascii="Arial" w:hAnsi="Arial"/>
            <w:color w:val="000000"/>
          </w:rPr>
          <w:t>Heb 6:12</w:t>
        </w:r>
      </w:hyperlink>
      <w:r>
        <w:rPr>
          <w:rFonts w:cs="Arial" w:ascii="Arial" w:hAnsi="Arial"/>
          <w:color w:val="000000"/>
        </w:rPr>
        <w:t xml:space="preserve">). Secondly: This is still further evident, from believers in all ages and countries being called heirs, according to the promise of inheritance given to Abraham. So they are spoken of in </w:t>
      </w:r>
      <w:hyperlink r:id="rId68" w:tgtFrame="_blank">
        <w:r>
          <w:rPr>
            <w:rStyle w:val="InternetLink"/>
            <w:rFonts w:cs="Arial" w:ascii="Arial" w:hAnsi="Arial"/>
            <w:color w:val="000000"/>
          </w:rPr>
          <w:t>Gal 3:18</w:t>
        </w:r>
      </w:hyperlink>
      <w:r>
        <w:rPr>
          <w:rFonts w:cs="Arial" w:ascii="Arial" w:hAnsi="Arial"/>
          <w:color w:val="000000"/>
        </w:rPr>
        <w:t xml:space="preserve">; </w:t>
      </w:r>
      <w:hyperlink r:id="rId69" w:tgtFrame="_blank">
        <w:r>
          <w:rPr>
            <w:rStyle w:val="InternetLink"/>
            <w:rFonts w:cs="Arial" w:ascii="Arial" w:hAnsi="Arial"/>
            <w:color w:val="000000"/>
          </w:rPr>
          <w:t>Gal 3:29</w:t>
        </w:r>
      </w:hyperlink>
      <w:r>
        <w:rPr>
          <w:rFonts w:cs="Arial" w:ascii="Arial" w:hAnsi="Arial"/>
          <w:color w:val="000000"/>
        </w:rPr>
        <w:t xml:space="preserve">. "If ye be Christ's," says the apostle in </w:t>
      </w:r>
      <w:hyperlink r:id="rId70" w:tgtFrame="_blank">
        <w:r>
          <w:rPr>
            <w:rStyle w:val="InternetLink"/>
            <w:rFonts w:cs="Arial" w:ascii="Arial" w:hAnsi="Arial"/>
            <w:color w:val="000000"/>
          </w:rPr>
          <w:t>Gal 3:29</w:t>
        </w:r>
      </w:hyperlink>
      <w:r>
        <w:rPr>
          <w:rFonts w:cs="Arial" w:ascii="Arial" w:hAnsi="Arial"/>
          <w:color w:val="000000"/>
        </w:rPr>
        <w:t xml:space="preserve">, "then are ye Abraham's seed, and heirs according to the promise"—i.e., the promise of the inheritance mentioned in </w:t>
      </w:r>
      <w:hyperlink r:id="rId71" w:tgtFrame="_blank">
        <w:r>
          <w:rPr>
            <w:rStyle w:val="InternetLink"/>
            <w:rFonts w:cs="Arial" w:ascii="Arial" w:hAnsi="Arial"/>
            <w:color w:val="000000"/>
          </w:rPr>
          <w:t>Rom 4:18</w:t>
        </w:r>
      </w:hyperlink>
      <w:r>
        <w:rPr>
          <w:rFonts w:cs="Arial" w:ascii="Arial" w:hAnsi="Arial"/>
          <w:color w:val="000000"/>
        </w:rPr>
        <w:t xml:space="preserve"> : "If the inheritance be of the law, it is no more of promise: but God gave it to Abraham by promise." So also, in </w:t>
      </w:r>
      <w:hyperlink r:id="rId72" w:tgtFrame="_blank">
        <w:r>
          <w:rPr>
            <w:rStyle w:val="InternetLink"/>
            <w:rFonts w:cs="Arial" w:ascii="Arial" w:hAnsi="Arial"/>
            <w:color w:val="000000"/>
          </w:rPr>
          <w:t>Heb 6:17-20</w:t>
        </w:r>
      </w:hyperlink>
      <w:r>
        <w:rPr>
          <w:rFonts w:cs="Arial" w:ascii="Arial" w:hAnsi="Arial"/>
          <w:color w:val="000000"/>
        </w:rPr>
        <w:t>, "the heirs of promise," who derive "strong consolation" from the word and oath of God to Abraham, are those "who have fled for refuge to lay hold on the hope set before them: which hope … entereth within the veil; whither the forerunner is entered, even Jesus." But as the word here rendered world is one which usually, if not uniformly, when it occurs without any restrictive noun, is used to denote the whole inhabited earth, I cannot help thinking that there is here a reference to the whole earth becoming the possession of Abraham's seed, of which the possession of Canaan was but a small prelude. There is an obvious difference between a right and actual possession. The whole earth may be, by the gift or promise of God, the property of this seed, although they are not yet, and may not be for a good while to come, invested with the actual possession of it. When promises are made to a seed which is to come into existence in the successive ages of the world, it is not necessary to their fulfilment that they should be enjoyed in the same manner and in the same degree, by all, from the first period to the last; for with this, in the present instance, facts do not accord. We certainly possess the blessings contained in the divine promises in a more eminent degree than the saints of old: "God having provided better things for us, that they without us should not be made perfect" (</w:t>
      </w:r>
      <w:hyperlink r:id="rId73" w:tgtFrame="_blank">
        <w:r>
          <w:rPr>
            <w:rStyle w:val="InternetLink"/>
            <w:rFonts w:cs="Arial" w:ascii="Arial" w:hAnsi="Arial"/>
            <w:color w:val="000000"/>
          </w:rPr>
          <w:t>Heb 11:40</w:t>
        </w:r>
      </w:hyperlink>
      <w:r>
        <w:rPr>
          <w:rFonts w:cs="Arial" w:ascii="Arial" w:hAnsi="Arial"/>
          <w:color w:val="000000"/>
        </w:rPr>
        <w:t>). Both temporal and spiritual blessings will be possessed, in a much higher degree of perfection than even now, during the period of the millennial glory of the Church. And as to these who shall be alive on the earth at the coming of Christ, they shall escape the sentence of mortality. But such differences in the enjoyment of the promises, at different periods, do not render them void of effect to any. All the seed have "the promise of the life that now is, and of that which is to come." All being finally put in possession of the "heavenly country" may be said then to inherit the promises in their full extent—this being their grand sum, their glorious completion. Moses and Aaron "inherited the promises," although, as a judgment for failing to sanctify the name of the Lord at the waters of Meribah, they were sentenced to finish their course short of the earthly Canaan.—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lantern refused.—If, then, we have a light for our souls, and we will not use it, who can wonder if we suffer injury? This reminds me that something of this kind actually happened. It was not so long ago that I happened to be visiting in a great castle situated on the top of a hill, near which there was a very steep cliff and a rapid river running at the bottom. A person, anxious to get home from the castle, late one night, in the midst of a violent thunderstorm, when it was blackness itself, was asked to stop till the storm was over. She declined. She was begged to take a lantern, that she might be kept in the road; but she said she could very well do without it. She left, and, perhaps frightened by the storm, she wandered from the road, and got upon the top of the cliff; she tumbled, and the next day the lifeless body of that foolish woman was found washed ashore from the swollen stream. How many such foolish ones are there, who, when the light is offered, and they have only to say, "What saith the Scripture?" are prepared to say, "I have no need of that book; I know right from wrong; I am not afraid; I fear not the end!" Oh, how many souls will be found in the last day who have tumbled over the cliff in the darkness of ignorance and unbelief, and who have perished because they have refused the light of God's truth, which would have guided them on the road to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nfluence of the Bible.—It is hazarding nothing to say that, other things being equal, the political power and promise of nations is in direct ratio with their fidelity to the word of God. When a pagan ambassador asked Queen Victoria the secret of England's national greatness she gave him a Bible, and said, "That is the secret of the greatness of England." In the Centennial letter which the President of the United States addressed to the American Sunday Schools, he said "To the influence of the Bible we are indebted for all the progress made in true civilisation." Froude says, in his essay on Calvinism, "All that we call modern civilisation, in a sense which deserves the name, is the visible expression of the transforming power of the gosp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oy would not part with his Bible.—Let me just mention a story. I remember once hearing of a little lad in a town in Lancashire, where I first began my work of preaching. He lay upon the steps of a door, in the middle of the night, in the great town of Warrington, and the policeman, or rather watchman, coming up to him, said, "What are you doing here?" The boy replied, "I am without father and mother; I have travelled thus far, and I have no food, no money, no place to lie down in." There was something in the boy's jacket which attracted the watchman's eye, and when he touched it he thought he had found a thief. "What have you here?" he asked. The boy then put his hand into his pocket, and brought out a small pocket Bible. "Well," said the watchman, "if you are so badly off, I will give you a few pence for your Bible; I will take it home to my children, and you will be able to get your bed and food for the night." But the lad, young as he was, knew that the Bible was true; he had an experimental knowledge of the Bible, and he was ready at once with his reply. "Thank you, sir," he said, "but I won't give it up." "Why, you are starving," said the watchman. "Yes; but this is the word of God, and it tells me, ‘When my father and my mother forsake me, then the Lord will take me up.'" Here was the experimental knowledge of the power of the promises. The watchman showed his humanity, his kindness, and gentleness towards the fatherless boy. He took him home and fed him, and God prospered that boy who relied on the promises. And, believe me, that is just the experience of hundreds and thousands who have found their extremity to be God's opportunity—who had found when they were very low that God could extend to them His everlasting arms, could lift them up, and bless them and preserve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re is no fear now.—Lord Shaftesbury, speaking on behalf of the South American Missionary Society, said, "I remember a missionary from Fiji telling me an anecdote. You have all heard how the Fijians were raised in the scale of social life when Christianity had been introduced among them. Well, a missionary told me that this came under his observation. A ship having been wrecked off one of the islands of Fiji, a boat's crew that had got ashore from the wreck were in the greatest possible terror lest they should be devoured by the Fijians. On reaching land they dispersed in different directions. Two of them found a hut, and crept into it; and as they lay there wondering what would become of them, one suddenly called out to his companion, ‘All right, Jack, there is a Bible on this chair; there's no fear now.' This poor, despised book, which this man would probably have scorned to look at, and which he didn't believe could do any one any good, be was glad enough now to hail as a proof that his life was safe. He was sure that those who cared to have and to read a Bible would not wish to eat him. I remember reading a somewhat similar story of a traveller who came to a rough hut which was owned by a very rough-looking man. The owner of the hut gave him a meal, and prepared such a bed for him as he could, but the traveler's only idea of spending the night was to keep his eyes open and his pistol near. But when the rough owner of the hut took down a Bible from its resting-place, and read a chapter, and then offered a short prayer, and then went to bed himself, the traveller knew that no danger was to be apprehended there, and quietly went to slee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entleness of Charles V.—We are told that on one occasion a swallow having built its nest on the tent of Charles V., he generously commanded that the tent should not be taken down until the young birds were ready to fly. Truly, if he, a rough soldier, could have such gentleness in his heart towards a little bird, how much more will the Lord have it to all those who flee to Him for shelter in loving trustfulness. "He that builds his nest upon a divine promise," says one, "shall find it abide and remain until he shall fly away to the land where promises are lost in fulfilments." Believers should be the more emboldened to do this from the fact that what God has already done for them is designed to be a sure and blessed earnest of all the grander things to be done for them in the future. He never lifts any from the pit only to cast them in again. Men may do such a thing, but the Lord never do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r. Hewitson's advice to Dr. Macdonald.—In one of his prized letters his friend Mr. Hewitson once said to Robert Macdonald, D.D., "Have faith in God. Faith will be staggered by loose stones in the way if we look manward; if we look Godward faith will not be staggered even by seemingly inaccessible mountains stretching across and obstructing our progress. ‘Go forward!' is the voice from heaven; and faith, obeying, finds the mountains before it flat as plains."</w:t>
      </w:r>
    </w:p>
    <w:p>
      <w:pPr>
        <w:pStyle w:val="Web"/>
        <w:snapToGrid w:val="false"/>
        <w:spacing w:lineRule="atLeast" w:line="360" w:before="0" w:after="0"/>
        <w:ind w:firstLine="360"/>
        <w:jc w:val="both"/>
        <w:rPr/>
      </w:pPr>
      <w:r>
        <w:rPr>
          <w:rFonts w:cs="Arial" w:ascii="Arial" w:hAnsi="Arial"/>
          <w:color w:val="000000"/>
        </w:rPr>
        <w:t xml:space="preserve">Rom . Christian happiness.—In this verse there is a declaration of the Christian's blessedness. The New Testament use of the word </w:t>
      </w:r>
      <w:r>
        <w:rPr>
          <w:rStyle w:val="Greekhebrew1"/>
          <w:rFonts w:cs="Arial" w:ascii="Arial" w:hAnsi="Arial"/>
          <w:color w:val="000000"/>
        </w:rPr>
        <w:t>μακάριος</w:t>
      </w:r>
      <w:r>
        <w:rPr>
          <w:rFonts w:cs="Arial" w:ascii="Arial" w:hAnsi="Arial"/>
          <w:color w:val="000000"/>
        </w:rPr>
        <w:t xml:space="preserve"> throws light upon Christian happiness, and will help us to understand such songs of trust as that which closes thus:—</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are briars besetting every path</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hat call for patient ca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re is a cross in every lot,</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an earnest need for praye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But a lowly heart that leans on The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s happy everywhe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rave negro lad.—Courage is not confined to race or colour. A negro lad of nineteen will be remembered as the hero of the Washington disaster a short time ago. When the floors of the Government offices fell in, burying some hundreds of clerks in the ruins, this brave youth climbed to the top of a lofty telegraph pole which stood near. He drew up a ladder, one end of which he lashed to the pole, and holding the other end to the third-story window of the tottering building, saved the lives of fifteen young men. Certainly faith is not confined to race or colour. Members of Abraham's family are found everywhere. The colour of the skin is no barrier to faith. The inward spirit triumphs over the mere ex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gainst hope as man; but upon hope in God (Sever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n this passage Abraham is represented as placed between two opposite forces—that of sight and that of faith. The look of faith fixed on the promises prevented every look cast on the external circumst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If we believe on Him, etc—Implies purpose, certainty, and continu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ians assured by Christ's resurrection of the removal of their guilt. In the same way that the death and resurrection of Christ form an intimate unity, so also in man the death of the old and the rising up of the new cannot be conceived as existing without each other (Olshaus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Not for his sake alone.—It is a glorious sight, a good man struggling with adversity and endeavouring to bear patiently the ills of life—more glorious still a good man rejoicing in adversity and making difficulties minister to highest delights. Travel back many centuries to the olden time. See a good man believing, hoping, rejoicing, though the sphere of sense did not furnish ground for such mighty faith. Abraham was not a materialist. Matter, with sceptical materialism for our guide, crushes faith. Matter is mighty, but mind is mightier. We know not the omnipotent energy of the infinite Mind. Abraham did not believe that man is a mere creature of circumstances except in so far as they are directed by God. Man divinely strengthened is superior to circumstances. Abraham defied time. What are a hundred years to Him whose existence is not measured on human dial-plates! Abraham believed in a knowable God—one whose promise was equalled by His performance. Promise and performance are coequal with God. If they were not, God would be untrue to His nature, and that He can never be. Abraham had a noble ambition. He believed in hope to the intent that he might become the father of many nations. Spiritual fatherhood is the highest and the noblest. The patriarch looked forward to a glorious and ever-increasing family. His sons and daughters are numerous. Abraham lived, believed, hoped, and prayed not for himself alone: he lived in his God and in the thought of our ennobled race. "Not for his sake alone" is inscribed on his monumental pillar. How beautifully Abraham seeks to settle the dispute between his herdmen and Lot's! Abraham's kindly considerateness shows that he spoke not for his sake alone. Abraham the intercessor for the Cities of the Plain showed himself one living for the welfare of others. Not for his sake alone is the short biography written. We are the heirs of the ages. A down the stream of time come argosies laden with mental and spiritual wealth. We stand on the moral delta which is enriched by the alluvial deposits from the noblest men and times. We are rich, or ought to be, in the moral spoils of time. And yet how weak in faith, how puny in works! We shake in the presence of modern pretenders like reeds before the wind. If a woman writes a book against our religion, we pile up against her magazine articles and send forth Christian evidence lecturers, as if she could hurl the Omnipotent from His throne. Why is our faith weak? Becau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look only at the things which are seen. Our vision is bounded by the things of sense. We must look at the things which are unseen. We believe in the unseen and unseeable things of this world—if we may use the word—on the testimony of observant men. Why not believe in the unseen things of the spiritual realm on the testimony of God and of His servants? The things unseen are the realities—the certain and abiding realities. Let faith thus exercise itself, and it will gr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dwell on the seeming. Our morbid fancy leads us astray. We first fancy, and then we believe that the creation of our fancy is a child of fact. Let us seek to be, like Abraham, strong in faith. In spite of all appearances, in spite of all seeming impossibilities, let us believe in God. Can it be that Abraham in the dawn of time by his might shames our weakness? By this weakness of faith we shut ourselves up in the gloomy castle of doubt, we lead miserable lives. Our harps are hung on the willows. Our swords rust in the sheaths. We impede true progress, and we dishonour God. We might be strong if we could look above and beyond our surroundings to the God who promises, and remember that with Him nothing is impossible. Delay there may be to human seeming, and yet that may be accomplishment in the divine purpose. Faith grows like all other powers and graces. Abraham by believing was strengthened in his faith. How wide the promise "To him that hath shall be given"! Faith is an increasing grace. In order to increase there must be growth; in order to growth there must be food and exercise. Faith is fed by the promise. Faith is exercised by the period of waiting. The very obstacles which would stagger the faith of a doubting soul will be made by the believing man into the means whereby his faith is strengthened. Let us not shame our noble father. A strong faith-soul he walks the upper plains. Does he look down on us as sickly members of his great family? Oh to be strengthened in faith! and then we should give glory to God by the fuller recognition of His power and faithfulness, we should be the better able to perform our duties, our lives would be filled with joy, and God's blessing would rest upon us. Let us live for the sake of others. The inheritance which Abraham has handed down to us let us impart to our fellows and transmit unimpaired to our descenda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unwavering man gathers strength.—Physical and intellectual strength may be developed up to a certain limit, and then it declines. Physical strength, sooner or later, will be shorn of the locks wherein it lies. Intellectual strength will fade into the imbecility of age. But moral strength has no limit. It will grow through the longest life. It will develop in eternal cycles. How shall we grow in strength? By wavering not at the promise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unwavering man has a single eye.—He looks to the promise, and not to the improbability. He treads the plank of the divine promise, looking forward to the goal of fulfilment, and thus he is not disturbed by the surging waters of sceptic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unwavering man has a clear vision.—The divine promise reveals to his soul the divine Promisor. He is able to perform. He must be faithful. For God to break His promise, would be for God to be untrue to His covenant, to be untrue to His own nature, and that He can never be. How strong a man must grow who clearly sees the divine attributes behind the prom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unwavering man provides soul growth.—He feeds on the promise. It provides a banqueting table at which the unwavering man feeds. God provides by furnishing the food. Man provides by making use of the food. We put on moral strength as we feed on the promises. We increase in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unwavering man reaches sublime heights.—He develops in faith, giving glory to God. The Infinite condescends to the finite, and seeks to raise man out of his human finiteness into the larger spaces of divine possibilities. We give glory to God, not by our weakness, but by striving to get out of our weakness and by putting on strength. Dispute not the faithfulness of the divine Promiser. Be firm in faith, and thou shalt stand even amid the shifting sands of scepticism. Have the spiritual knowableness of faith, and thou shalt not feel the touch of agnosticism. Feed on the promise, and thou wilt become stronger and stro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eligious faith rational.—It is not at all true that faith itself, i.e. trust, is a strange principle of action; and to say that it is irrational is even an absurdity. I mean such a faith as that of Abraham mentioned in the text, which led him to believe God's word when opposed to his own experience. It is obvious that we trust to our memory. We trust the general soundness of our reasoning powers. From knowing one thing we think we can be sure about another, even though we do not see it. We continually trust our memory and our reasoning powers, though they often deceive us. This is worth observing, because it is sometimes said that we cannot be certain that our faith in religion is not a mistake. When we come to examine the subject, it will be found that, strictly speaking, we know little more than that we exist, and that there is an unseen Power whom we are bound to obey. Beyond this we must trust; and first our senses, memory, reasoning powers—then other authorities; so that, in fact, almost all we do, every day of our lives, is on trust, i.e. faith. Scripture, then, only bids us act in respect to a future life as we are every day acting at present. We are from our birth dependent creatures, utterly dependent—dependent immediately on man; and that visible dependence reminds us forcibly of our truer and fuller dependence upon God. It is a mistake to suppose that our obedience to God's will is merely founded on our belief in the word of such persons as tell us Scripture came from God. We obey God primarily because we actually feel His presence in our consciences bidding us obey Him. And this, I say, confutes these objectors on their own ground, because the very reason they give for their belief is that they trust their own sight and reason, because their own, more than the words of God's ministers. Now let me ask, If they trust their senses and their reason, why do they not trust their conscience also? Is not conscience their own? Their conscience is as much a part of themselves as their reason is; and it is placed within them by almighty God in order to balance the influence of sight and reason, and yet they will not attend to it. For a plain reason: they love sin; they love to be their own masters, and therefore they will not attend to that secret whisper of their hearts which tells them they are not their own masters and that sin is hateful and ruinous. For ourselves, let us but obey God's voice in our hearts, and I will venture to say we shall have no doubts practically formidable about the truth of Scripture. Find out the man who strictly obeys the law within him, and yet is an unbeliever as regards the Bible, and then it will be time enough to consider all that variety of proof by which the truth of the Bible is confirmed to us. This is no practical inquiry for us. Our doubts, if we have any, will be found to arise after disobedience. It is bad company or corrupt books which lead to unbelief. It is sin which quenches the Holy Spirit. If we but obey God strictly, in time, through His blessing, faith will become like sight; we shall have no more difficulty in finding what will please God than in moving our limbs or in understanding the conversation of our familiar friends. This is the blessedness of confirmed obedience. Let us aim at attaining it; and in whatever proportion we now enjoy it, praise and bless God for His unspeakable gift.—New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possibility of a resurrection.—The presumptions against the possibility of a resurrection operate so strongly in the minds of some that they think it needless to inquire what evidence there is for it, being persuaded that the thing itself is not capable of being supported by any evidence. This prejudice was a very early one, for the apostle expostulates this case with King Agrippa: "Why should it be thought a thing incredible with you that God should raise the dead?" Let us consider the force of this expostulation, and see whether it is strong enough to encounter the prejudice. Now nothing can be said to be incredible if there is a power in any person able to effect it; for if there is such a power, that power may bring into existence that very thing which you doubt of; and it cannot be incredible that a thing should exist which may possibly really exist. If we consider only the strength of children, it is incredible that they should build castles; but if we consider the strength and ability of men, it would be ridiculous to doubt whether they could or no. So that the credibility or incredibility of anything depends on knowing whether there is or is not a power adequate to the undertaking. The resurrection of the dead is in truth a very stupendous work; but neither you nor I am to undertake it: if it depended on us, it would be incredible indeed. It is the work of God, and of Him only; and surely I have named one of credit and power sufficient to be trusted in this great affair. And this is St. Paul's argument, "Why should it be thought incredible that God should raise the dead?" Whoever, therefore, affirms that a resurrection is in itself a thing incredible must affirm that it is incredible that God has power to raise the dead. And now consider who it is that can, consistently with the common and allowed principles of reason and nature, deny this power to God. No one certainly who admits that God made the world can entertain this doubt; for if God has given us the life we now enjoy, what should hinder Him from restoring life again after this is lost? Can there be more difficulty in giving life the second time than there was at first? If there be any contradiction therefore in the notion of a resurrection, there must be the very same in the notion of creation. And therefore natural religion is just as much concerned in this point as revelation; for though the belief of the fact that the dead shall be raised depends on revelation, yet our belief that God has power to raise the dead depends, not on revelation, but on the clear dictates of reason—of that reason by which we discover Him to be our creator. And if you doubt even of this, His power of creation, you must bid adieu to all religion at once; for if God created not the world, how are you at all related to Him? If He did not make us, what right has He to govern us? or what pretence to our obedience? Neither you from nature nor we from revelation can ever be satisfied. The power of God being admitted to be equal to this work, the question of the resurrection of Christ comes to be a question of fact. And though I propose not to enter into the evidence of the fact, yet it may be proper to observe that a resurrection considered as a fact is a fact as capable of evidence as any whatever; it is an object of sense, of every sense by which we judge of the reality of things without us. We are told that "Christ died and rose again." Of His death, I suppose, there is no great doubt—die He certainly did. And surely there could be no more difficulty to see and know that He was dead than in knowing when others were dead, from Adam to this day. One would think, therefore, that those about Him, who saw Him crucified and buried, might be trusted when they report that He died. But He came to life again. Very true; and it was very easy for those who conversed with Him to know whether He was alive or no. There was no more difficulty in judging of His being alive than of judging in any other case whether those we converse with are alive or no. His having been dead and buried could not possibly alter the case, or create any difficulty in judging whether He was really alive or no. So that the Resurrection, considered as a fact, was in every part of it an object of sense, and as capable of being well attested as any other object of sense whatever. Lay these things together—the romise of God to give us eternal life, His power to make good His word, the confirmation He has given us of our hope by the resurrection of Christ—and what is wanting to make the belief of this article a rational act of faith? The promises of God have never borrowed help from moral probabilities. The promises to Abraham were not of this kind; so far otherwise, that it is said of him that "against hope he believed in hope"—that is, he hoped where, humanly speaking, there was no ground for hope. There was no probability that his seed who was a stranger and pilgrim on earth should inherit the land of Canaan, possessed by great and powerful nations. Compare now this case with the case of Christians. We have great promises made to us by God in Christ Jesus, the promises of a resurrection to life. Inquire of the world; they know of no such thing—the ages past have afforded no instance of this kind; and, as far as they can see and judge, daily experience is a witness against this hope. Under these difficulties, whither shall we go for refuge and support? Whither but to the promises of God, and to this full persuasion, that what He has promised He is able to perform? If we hold fast this persuasion and stagger not through unbelief, then shall we indeed be the children of the faith of Abraham, whose "faith was imputed to him for righteousness."—Sherl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things are written not for Abraham's sake alone.—These things were not written for Abraham's sake alone; they were written for ours. Abraham trusted in God to quicken his unborn son—by-and-by to raise him (if need were) from the dead. We trust Him who did quicken in the flesh and raise from the dead His own supernatural Son Jesus. The gospel facts, the gospel promises, and the blessings of the new covenant in Christ are to us what the birth of Isaac was to Abraham: things all of them beyond the reach of experience or against it—things past or future or absent or spiritual—things in one way or another undiscerned by sense and to reason improbable; resting for their evidence solely on the word of the living God. To that man they are very real things—more real than anything else—who believes in God before all others. To other men they are quite unreal, shadowy, phantom-like, unbelievable. Such a faith in God is reckoned for righteousness to every man who has it, just as it was to Abraham, the father of all believers.—Dy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died not as a mere teacher.—St. Paul first declares that Christ was "delivered for our offences." Now, if the single service which Christ has rendered to mankind be, as the Socinian tells us, in the character of a teacher of religion; and if, by the discovery which our Lord has made of the different conditions of the righteous and the wicked in a future life, every man, once brought to a belief of the doctrine, might be reclaimed in such a degree as to merit, by his future conduct, not only a free pardon of his past offences, but also a share of those good things which "God hath prepared for them that love Him"; if our Lord's doctrine might of itself, in this way, be a remedy for the sins of men, and if His sufferings and death were necessary only for the confirmation of His doctrine,—then might we admit it to be only in an indirect and a figurative sense that the sins of men are spoken of in this clause as having been the occasion of His death. For His doctrine would in that case be the means of their reformation, and His death would only be the means of establishing His doctrine. But if nothing future can undo the past; if we have incurred guilt without so much as the ability of meriting reward; if it is only through the power of divine grace that we can think or do anything which is right; and if, after all that divine grace has done for him, the life of the believer still consists in a perpetual conflict with appetites which are never totally subdued, and in an endeavour after perfection which never is attained; if the case really be that "if we say we have no sin we deceive ourselves, and the truth is not in us"; if, nevertheless, we are expressly assured that, on "confessing our sins, God is faithful and just to forgive us our sins, and to cleanse us from all unrighteousness"; and if, as the beloved disciple assures us, it is the "blood of Jesus Christ" which "cleanseth us from all sin,"—then must it plainly follow that the Redeemer's death was available to the expiation of the sins of men, far otherwise than merely as a solemn confirmation of the truth of the Christian religion; then must it plainly follow that Christ died to make an atonement for the sins of men, and that His blood has a direct and proper efficacy to expiate our guilt.—Bishop Horsl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against improbability.—For "against hope"—contrary to all natural reason for hope—"he believed in hope." He trusted with the most immovable expectation that he should become the father of many nations, according to that which was spoken, "So shall thy seed be." This was the promise on the fulfilment of which he so confidently relied. It was given many years before the birth of Isaac to which it relates. But though every year of delay increased the natural improbability of the event, it in no degree weakened the patriarch's faith. He did not suspect that the circumstances on which its improbability depended rendered the promise unlikely to be fulfilled. He looked to nothing but the faithfulness of God, who quickeneth the dead and calleth things which be not as though they were. He knew that whatever the Almighty promised He was able to fulfil, and would fulfil. "He staggered not therefore at the promise through unbelief." He did not deliberate on the improbability of the event, the possibility of his being deceived as to the divine authority of the communication, or the unlikelihood of the supernatural event taking place in order to raise up a family to him. The expression "He was delivered" means He was given up to death, as is plain from the immediately subsequent reference to His resurrection. He was given up to death in order to atone for our offences, and as a sacrifice in virtue of which it might be just in God to forgive our sins, and raised again for our justification. These words are not intended to imply that to particular parts of our Lord's ministry particular parts of our salvation must be referred—the pardon of sin being the consequence of His death, and justification the effect of His resurrection. His whole ministry forms one connected series; and from the whole series of our Lord's obedience, and death, and resurrection, and ascension into heaven, and intercession at the Father's right hand, our salvation, and every particular part of it, are derived. By being "raised again for our justification" may be understood that His resurrection from the dead is a sure proof that His death is a full and an accepted atonement for sin, and that in virtue of it we may obtain justification by faith in His name.—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 rests on the nature of God and work of Christ.—Our judgment declares that God will keep His word—i.e., that He will not punish for their sins those who believe the gospel. By an act of the will our entire being accepts this verdict of our judgment, and there follows at once within us, by the laws of mind fixed by God, a confident expectation that we ourselves will escape from punishment. Such is justifying faith. The faith which sanctifies is a belief of the promises. It is a sure expectation that in consequence of God's eternal purpose, by union with Christ, and through the agency of the Holy Spirit, we shall actually be, from this moment, dead to sin and living only for God. In each case according to our faith it is done to us. Again, it is because God raised Christ from the dead that we accept the teaching of Jesus as the word and promise of God. Consequently our assurance of escape from punishment, and our expectation that all the promises will be fulfilled, rest upon the historical fact of the resurrection of Christ. Our faith is therefore a leaning "on Him who raised Jesus from the dead." In the death of Christ God's infinite love is revealed to us as the firm ground of our confidence. We are sure that He who spared not His own Son will give us all things. Hence the love of God manifested on the cross of Christ is the immovable foundation on which rests our expectation of the fulfilment of each gospel promise. We may therefore describe faith in God as an assurance that God's words will come true, an assurance resting upon the nature of God as made known in the death and resurrection of Christ. From the foregoing it will be evident that faith in God, so far from being contrary to reason, is itself the noblest kind of reasoning. For our hope we have the best reason, one which our intelligence fully approves—viz., the word and character of God. Owing to the comparative uncertainty of all human testimony, the word "believe" frequently denotes in common life an assurance mingled more or less with doubt. But the faith which God requires is the very opposite of doubt. It is therefore a full assurance that God's word will come true.—Be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omfort in a cloud.—"A friend of mine," says Paxton Hood, "told me of a visit he had paid to a poor woman overwhelmed with trouble in her little room, but she was always cheerful; she knew the Rock. ‘Why,' said he, ‘Mary, you must have very dark days; they must overwhelm you with clouds sometimes.' ‘Yes,' she answered; ‘but then I often find that there is comfort in a cloud.' ‘Comfort in a cloud, Mary?' ‘Yes,' she said; ‘when I am very low and dark I go to the window, and if I see a heavy cloud I think of those precious words, "A cloud received Him out of their sight," and I look up and see the cloud sure enough, and then I think, "Well, that may be the cloud that hides Him"; and so you see there is comfort in a cloud.' There was strong faith. She gave glory to God by believing in hope against human appearances, and God rewarded her faith by putting cheerfulness into her soul. A simple faith can do more than sublime philosophy. Against hope Abraham believed in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ord to the fore.—"The Lord's aye to the fore," said a good Scotchwoman in her day of trial, and by this faith she was supported. God is ever in the forefront of His trusting people. He is still at the helm of human affairs. "The best of all is, God is with us," said John Wesley as he was dying, and by this trust he was supported as he passed within the veil. Yea, by this trust he was supported as he passed from scene to scene in his laborious life of surpassing energy and glorious endeavours for the benefit of his fellow-creatures and for the extension of the Saviour's king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od's promise to Abraham.—Among the curiosities of the Bank of England may be seen some cinders, the remains of some bank-notes that were burned in the great fire of Chicago. After the fire they were found, and carefully put between boards and brought to the bank. After applying chemical tests, the numbers and values were ascertained, and the Bank of England paid the money value to the owners. If a human promise can be worth so much, how much more so is the promise of God? Nothing can ever destroy the promise divine. "I will be their God."—Home Wor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mputed righteousness.—Bishop Asbury being asked his thoughts on imputed righteousness, observed, "Were I disposed to boast, my boasting would be found true. I obtained religion near the age of thirteen. At the age of sixteen I began to preach, and travelled some time in Europe. At twenty-six I left my native land and bid adieu to my weeping parents, and crossed the boisterous ocean to spend the balance of my days in a strange land, partly settled by savages. I have travelled through heat and cold for forty-five years. In thirty years I have crossed the Alleghany Mountains fifty-eight times. I have often slept in the woods without necessary food or raiment. In the Southern States I have waded swamps and led my horse for miles, where I took cold that brought on the diseases which are now preying on my system and must soon terminate in death. But my mind is still the same—that it is through the merits of Christ I am to be sa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roll-call.—In a hospital at Scutari during the Crimean war a soldier lay dying; he had lain there, watched by his nurses for many a long hour, apparently unconscious. On a sudden he rose up in his bed, and with a voice which startled them all—so strong it was—he shouted, "Yes, I am here!" They laid him back upon his bed exhausted and breathless with the effort, gently soothed him, and asked him what he was doing. "Oh! "he said," I heard the roll-call of my regiment after the battle, and I was answering to my name." Jesus Christ was delivered for our offences and raised again for our justification. His resurrection is the pledge of that of all believers. The great roll-call will be given at the final day. The redeemed will pass to the home of endless rest and pe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e have peace, for Christ is our peace. Several manuscripts translate, "Let us have peace," adopted by the R.V. Justification here spoken of as an act already done—i.e., when we laid hold of Christ by faith. Faith is the key of knowledge, and makes us children of God (Clem. Rom.).</w:t>
      </w:r>
    </w:p>
    <w:p>
      <w:pPr>
        <w:pStyle w:val="Web"/>
        <w:snapToGrid w:val="false"/>
        <w:spacing w:lineRule="atLeast" w:line="360" w:before="0" w:after="0"/>
        <w:ind w:firstLine="360"/>
        <w:jc w:val="both"/>
        <w:rPr/>
      </w:pPr>
      <w:r>
        <w:rPr>
          <w:rFonts w:cs="Arial" w:ascii="Arial" w:hAnsi="Arial"/>
          <w:color w:val="000000"/>
        </w:rPr>
        <w:t xml:space="preserve">Rom .—Implies dignity, firmness to resist, preparation for further walk and work. </w:t>
      </w:r>
      <w:r>
        <w:rPr>
          <w:rStyle w:val="Greekhebrew1"/>
          <w:rFonts w:cs="Arial" w:ascii="Arial" w:hAnsi="Arial"/>
          <w:color w:val="000000"/>
        </w:rPr>
        <w:t>δόξης τοῦ θεοῦ</w:t>
      </w:r>
      <w:r>
        <w:rPr>
          <w:rFonts w:cs="Arial" w:ascii="Arial" w:hAnsi="Arial"/>
          <w:color w:val="000000"/>
        </w:rPr>
        <w:t>—the expression denotes the heavenly existence of God, to share which is the highest good of the cre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Patience equals patient endurance. Not so much experience as proof; affliction is our touchst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ppy fruits.—There are luscious fruits which grow on the spiritual tree which God has planted in the wilderness of this world—planted for the benefit of His believing children; and yet how much of their lives is passed in a state of spiritual leanness. The fruits cannot ripen and fall to he ground in a state of decay, for nothing can be lost in God's material or moral world—lost to us for the time, not lost in the greatness and goodness of the divine purposes. Why should they be lost? Why should the golden fruit ripen and not refresh our parched natures? Why should we not go in faith and gather the rich grapes of the spiritual Eschol, and sweeten the bitterness and lessen the feverish heat of our wearisome earth-lives? What advantage is there in being justified if we do not enjoy peace? Let us seek to realise the full extent of our Christian privileges. The criminal is acquitted—let him not move through life as if he were afraid of the policeman; the dead has been brought to life—let him not wear the cerements of the tomb; the spiritual marriage has been consummated—let the bride deck herself with jewels. The eternal Father has welcomed the returned son—let him wear the best robe, and feast on the rich viands which paternal love has provided. What are the happy fruits of justification? They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Peace.—This is the fruit in the divine intention and purpose, but too often only partially realised in the human experience, therefore may the apostle exhort, "Let us have peace." May we thus amplify the apostolic injunc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possess ourselves in peace. If God be reconciled, why should we live and move as if He were unreconciled? We too often act as if the method of reconciliation had been forced from God, and as if He would relent and take back the offers of pardon and of peace. God relent? It was God's loving heart that moved towards the children of sin and of misery. We lose much of peace by losing sight of the gracious thought that God's love anticipated man's sin, and provided the remedy. Let us have peace by taking large views of the love of God. Let us have peace by fully believing that the method of justification by faith is perfectly answerable to the divine requirements, and is fully harmonious with the divine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Let us develop peace. We sing, "Peace, perfect peace, in this dark world of sin?" Perhaps the words are idealistic. Perfect peace, in a nature racked, torn asunder, distorted, disfigured, by sin? Perfect peace, where chaos, dark confusion, and discords have dwelt? Perfect peace, where every power and faculty of the nature have been so long working in a contrary direction that they look as if any kind of peace were an impossibility? Happy soul that can by an act of faith enter into perfect peace! But we believe it to be a goal, perhaps never reached till we come to the land of perfect peace. Peace must grow; it can be develop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Let us value peace. Let us have peace, not as a possession from which we would gladly part, but as a possession in which we rejoice, and which we hold dearer than material life. Who does not value peace? Let us show our high estimate by making sacrifices for its development. Let us assiduously train and practise the powers and faculties of our natures so that not one sound may be heard out of tune, and all may in glad union set forth the sublime anthem of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Let us move joyfully through life as the children of peace,—peace the calm mother; joy the pleasant daughter: our joyfulness not of a boisterous character—a peaceful joy—a calm, unruffled happ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racious boldness.—Jesus Christ, our elder brother, takes us by the hand and conducts us into the glorious temple of peace, where we stand in the presence of the Holy of Holies, and see it illuminated and glorified with the sweet light of the divine favour. By the sin of the first Adam we are estranged from God. By the mediatorial work of the Second Adam we are brought into a state of friendship with God, and may have holy boldness, constant access into the divine presence. Access to God! How great the thought! How vast the privilege! Sinful men are raised high as the unsinning angel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sons of ignorance and nigh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ay dwell in the eternal ligh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rough the eternal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oyful expectation.—The believer is one who exercises foresight and forethought. He looks before and behind. He looks behind at his sins, and gratitude rises in his soul, as he sees them cast into the depths of the sea. He stands, a forgiven, a peaceful soul, between the behind and the before. And he looks forward with joyful hope to the glory of God. Glory will consummate and crown what grace has begun. Sublime hope!—the glory of God. Joyful expectation! To behold the glory of the All-glorious is a wonderfully entrancing idea; but, oh! can it be that the inglorious, the base, shall share in that glory? We shrink from the thought of final extinction when we consider that there may be the sweet prospect of rising to the high abode of the eternal light. Well may the apostle sing, "We rejoice in hope of the glory of God"! Dry logic could not restrain the ardour of his impassioned nature; and on the wings of rhetoric he rises to taste the outcoming influences of the upper paradise. In hope of the glory of God he trod the pathway of human suffering with heroic endurance. He counted all things but dross. Perils manifold, trials many, tribulations sore, were of no account to a spirit braced and inspired by the hope of the glory of God. Oh for this hope to be a practical force in our prosaic lives! Oh for this sweet light to pierce and dispel the murky clouds that too oft darken our lives! Why live in gloom when bright skies stretch ever our heads? Why dwell in a dungeon when we can escape and walk the glorious terraces whence we may behold the splendid outstretching landscapes of infinite love and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sorrow which promotes joy.—We still hear the sound of the rollers in the early Church, and they rolled out in noble form patience, experience, hope. Sometimes we think that there is no golden grain equal to that which was thrashed out by the process of tribulation which was carried on by persecution. Perhaps another Paul may come, with keen vision, to find out the nobility, the heroism, of suffering souls in modern times. How few of us can say we glory in tribulations! Well, even the apostle did not say that. He gloried in tribulations as a means to an end; he welcomed sorrow, not in and of itself, but as the promoter of joy—the joy which hope ever inspires. What a glorious ascending scale—tribulation, patience, experience, hope! The sorrow of the world works despair and destruction; the sorrow of the heroic nature works hope and eternal glory. Sorrow has its important mission in the spiritual economies. Heart throbs may be beating out sweetest music. Tears may not be shed in vain. Ah, there will be no more pain, no more tribulations, in heaven! But may there not be the chastened yet joyful remembrance of the glorious moral work which pain and tribulation have done in time? The tears of time may become glistening pearls in the eternal crown. There are tears which are like petrifying streams, hardening the nature from which they flow. There are tears which are like the dewdrops collected from the surrounding atmosphere by the flower to its enrichment. The troubles of earth may be the root forces out of which grow the unfading flowers of the better paradise. Certainly we read "tribulation worketh patience; patience, experience; and experience, hope." In the vale of sorrow let us gather the seeds of undying joy. Let us constantly enter the divine presence chamber, and in that sacred enclosure try to learn and understand the wide significance of all that happens in us and about us, and as the understanding grows and the sacred light increases we shall more and more rejoice in hope of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nection between faith and peac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If there be one doctrine of more primary importance than another, it is that which relates to the question of our justification before God. Disguise it as he will, there is not a rational man who feels himself on terms of solid confidence with the Being who made and who sustains him. There is not one of them who can look God fully and fearlessly in the face, and say of Him, He is my friend. There is a lurking suspicion about him, in virtue of which the creature shrinks from the Creator, and flies away from the thought of Him, to such perishable vanities as may grant him temporary relief or occupation. Conceive his intercourse with the visible world to be in some way suspended, and the invisible God to draw near by some convincing manifestation, and he would not feel at ease or comfort in His presence. Let the feeling be as deep and inexplicable as it may, still is terror at God the real and the powerful and the constant feeling of nature. There is the consciousness of guilt. In these circumstances a restoration to the divine favour must be a question as big with interest to man as the question of a passage from death unto life. It stands identified with the main object of his existence. If it remain unsettled, all theology is superfluous and but the mockery of a heartless speculation. Let us, in the first place, explain the meaning of the term "justify"; in the second place, show how it is that we are justified by faith; in the third place, how it is that by this faith we have peace with God; and lastly, point your attention more particularly to Jesus Christ as the medium of conveyance through which we obtain so inestimable a blessing. We may then conclude with a few such observations as the whole topic is fitted to suggest. To justify a man, in the evangelical sense of the term, we cannot possibly make out a plea grounded on the fact of his own personal innocence; but still a plea is found, in virtue of which justice requires that he should be treated as an innocent person. God not only forbears to treat him as a subject of condemnation, but He treats him as a subject for the positive distribution of His favours. The man from an object of wrath becomes an object of fatherly affection. Let us now, in the second place, endeavour to explain how it is that we are justified by faith. He who is justified is in possession of a discharge from the penalties of a broken law and of a right to the rewards of an honoured and of a fulfilled law. But faith did not work out this discharge: faith barely imports these privileges from the quarter in which they are framed, and thus brings them into contact with the person of the believer. Christ reared the foundation—man leans upon it. Faith, though neither the procuring cause nor the meritorious ground of justification, is indispensable to it; and just as much so as the striking out of a window is to the lighting of an apartment. It is the medium of conveyance through which God hath ordained that all the blessings, purchased and wrought for us by the Saviour of sinners, shall come into contact and appropriation with the sinner's soul. Faith is no faith at all if it embrace not the whole testimony of God. But the benefits annexed to faith are various. There is forgiveness promised to it; there is the plea and the reward of righteousness promised to it; there is strength for holy obedience promised to it But there is not merely a connection between the faith of the sinner and the cessation of God's enmity against him, which is the first sense that we have given to the term of peace; there is also a connection between the faith of the sinner and a sensation of peace, which thereupon enters into the sinner's bosom. He, obtains peace and joy in believing. Such are the truths of the Christian revelation, that, in the single act of looking outwardly upon them, there is a peace which enters into the looker's mind along with his faith. There is a peace in the bare exercise of believing. The truths themselves are fitted to convey peace into the heart at the very moment that they are recognised to be truths.—Dr. Chalm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believer's blessings.—Having clearly put before us the great Christian doctrine of justification by faith in Jesus Christ, St. Paul here dwells upon the happy results which follow a hearty reception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A brief but comprehensive view of the blessings secured to the true believer.—Blessings throughout his whole existence—past, present, fu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ast. He may look back upon his years gone by and see them stained by many sins, but they are all forgiven. They have been laid upon the Lamb of God (1Pe ), atoned for by the all-sufficient sacrifice, blotted out from the divine remembrance. He has peace—peace with God, "the peace of God, which passeth all understanding." </w:t>
      </w:r>
    </w:p>
    <w:p>
      <w:pPr>
        <w:pStyle w:val="Web"/>
        <w:snapToGrid w:val="false"/>
        <w:spacing w:lineRule="atLeast" w:line="360" w:before="0" w:after="0"/>
        <w:ind w:left="720" w:hanging="0"/>
        <w:jc w:val="both"/>
        <w:rPr/>
      </w:pPr>
      <w:r>
        <w:rPr>
          <w:rFonts w:cs="Arial" w:ascii="Arial" w:hAnsi="Arial"/>
          <w:color w:val="000000"/>
        </w:rPr>
        <w:t>2. The present. He may consider his present position and see that, weak as he is in himself, and without anything of his own upon which he can rely, in the covenant of grace he has a present and abiding security. The upholding power of the Father (1Pe ); the Son's all-prevailing intercession (</w:t>
      </w:r>
      <w:hyperlink r:id="rId74" w:tgtFrame="_blank">
        <w:r>
          <w:rPr>
            <w:rStyle w:val="InternetLink"/>
            <w:rFonts w:cs="Arial" w:ascii="Arial" w:hAnsi="Arial"/>
            <w:color w:val="000000"/>
          </w:rPr>
          <w:t>Rom 8:34</w:t>
        </w:r>
      </w:hyperlink>
      <w:r>
        <w:rPr>
          <w:rFonts w:cs="Arial" w:ascii="Arial" w:hAnsi="Arial"/>
          <w:color w:val="000000"/>
        </w:rPr>
        <w:t>); the indwelling of the Holy Spirit (</w:t>
      </w:r>
      <w:hyperlink r:id="rId75" w:tgtFrame="_blank">
        <w:r>
          <w:rPr>
            <w:rStyle w:val="InternetLink"/>
            <w:rFonts w:cs="Arial" w:ascii="Arial" w:hAnsi="Arial"/>
            <w:color w:val="000000"/>
          </w:rPr>
          <w:t>Rom 8:15</w:t>
        </w:r>
      </w:hyperlink>
      <w:r>
        <w:rPr>
          <w:rFonts w:cs="Arial" w:ascii="Arial" w:hAnsi="Arial"/>
          <w:color w:val="000000"/>
        </w:rPr>
        <w:t xml:space="preserve">); the sure promises of God's word,—all, all testify to the security of the foundation on which he stands. </w:t>
      </w:r>
    </w:p>
    <w:p>
      <w:pPr>
        <w:pStyle w:val="Web"/>
        <w:snapToGrid w:val="false"/>
        <w:spacing w:lineRule="atLeast" w:line="360" w:before="0" w:after="0"/>
        <w:ind w:left="720" w:hanging="0"/>
        <w:jc w:val="both"/>
        <w:rPr/>
      </w:pPr>
      <w:r>
        <w:rPr>
          <w:rFonts w:cs="Arial" w:ascii="Arial" w:hAnsi="Arial"/>
          <w:color w:val="000000"/>
        </w:rPr>
        <w:t>3. The future. He may look forward into the unknown days of his future life—yes, even into the countless ages of eternity, though much is unknown and dark to his mortal eyes. The light of hope shines brightly on his course,—a hope that will never deceive (Rom ); a hope that is an anchor of the soul sure and steadfast (</w:t>
      </w:r>
      <w:hyperlink r:id="rId76" w:tgtFrame="_blank">
        <w:r>
          <w:rPr>
            <w:rStyle w:val="InternetLink"/>
            <w:rFonts w:cs="Arial" w:ascii="Arial" w:hAnsi="Arial"/>
            <w:color w:val="000000"/>
          </w:rPr>
          <w:t>Heb 6:19</w:t>
        </w:r>
      </w:hyperlink>
      <w:r>
        <w:rPr>
          <w:rFonts w:cs="Arial" w:ascii="Arial" w:hAnsi="Arial"/>
          <w:color w:val="000000"/>
        </w:rPr>
        <w:t>); a hope that fastens on the heavenly inheritance. He rejoices in the hope of the glory of God.</w:t>
      </w:r>
    </w:p>
    <w:p>
      <w:pPr>
        <w:pStyle w:val="Web"/>
        <w:snapToGrid w:val="false"/>
        <w:spacing w:lineRule="atLeast" w:line="360" w:before="0" w:after="0"/>
        <w:ind w:firstLine="360"/>
        <w:jc w:val="both"/>
        <w:rPr/>
      </w:pPr>
      <w:r>
        <w:rPr>
          <w:rFonts w:cs="Arial" w:ascii="Arial" w:hAnsi="Arial"/>
          <w:color w:val="000000"/>
        </w:rPr>
        <w:t>II. Let us mark well that all these blessings are obtained for us by the Lord Jesus Christ, and secured to us in Him—in Him alone.—To possess them we must believe in Him (Joh , etc.), receive Him (</w:t>
      </w:r>
      <w:hyperlink r:id="rId77" w:tgtFrame="_blank">
        <w:r>
          <w:rPr>
            <w:rStyle w:val="InternetLink"/>
            <w:rFonts w:cs="Arial" w:ascii="Arial" w:hAnsi="Arial"/>
            <w:color w:val="000000"/>
          </w:rPr>
          <w:t>Joh 1:12</w:t>
        </w:r>
      </w:hyperlink>
      <w:r>
        <w:rPr>
          <w:rFonts w:cs="Arial" w:ascii="Arial" w:hAnsi="Arial"/>
          <w:color w:val="000000"/>
        </w:rPr>
        <w:t>), have Him (</w:t>
      </w:r>
      <w:hyperlink r:id="rId78" w:tgtFrame="_blank">
        <w:r>
          <w:rPr>
            <w:rStyle w:val="InternetLink"/>
            <w:rFonts w:cs="Arial" w:ascii="Arial" w:hAnsi="Arial"/>
            <w:color w:val="000000"/>
          </w:rPr>
          <w:t>1Jn 5:12</w:t>
        </w:r>
      </w:hyperlink>
      <w:r>
        <w:rPr>
          <w:rFonts w:cs="Arial" w:ascii="Arial" w:hAnsi="Arial"/>
          <w:color w:val="000000"/>
        </w:rPr>
        <w:t>), be found in Him (</w:t>
      </w:r>
      <w:hyperlink r:id="rId79" w:tgtFrame="_blank">
        <w:r>
          <w:rPr>
            <w:rStyle w:val="InternetLink"/>
            <w:rFonts w:cs="Arial" w:ascii="Arial" w:hAnsi="Arial"/>
            <w:color w:val="000000"/>
          </w:rPr>
          <w:t>Php 3:9</w:t>
        </w:r>
      </w:hyperlink>
      <w:r>
        <w:rPr>
          <w:rFonts w:cs="Arial" w:ascii="Arial" w:hAnsi="Arial"/>
          <w:color w:val="000000"/>
        </w:rPr>
        <w:t>), abide in Him (</w:t>
      </w:r>
      <w:hyperlink r:id="rId80" w:tgtFrame="_blank">
        <w:r>
          <w:rPr>
            <w:rStyle w:val="InternetLink"/>
            <w:rFonts w:cs="Arial" w:ascii="Arial" w:hAnsi="Arial"/>
            <w:color w:val="000000"/>
          </w:rPr>
          <w:t>Joh 15:5</w:t>
        </w:r>
      </w:hyperlink>
      <w:r>
        <w:rPr>
          <w:rFonts w:cs="Arial" w:ascii="Arial" w:hAnsi="Arial"/>
          <w:color w:val="000000"/>
        </w:rPr>
        <w:t>). If our faith justifies us, it is because it is the hand which lays hold on Jesus, the Lord our righteousness. If we have peace with God, the Lord Jesus Christ Himself is our peace (</w:t>
      </w:r>
      <w:hyperlink r:id="rId81" w:tgtFrame="_blank">
        <w:r>
          <w:rPr>
            <w:rStyle w:val="InternetLink"/>
            <w:rFonts w:cs="Arial" w:ascii="Arial" w:hAnsi="Arial"/>
            <w:color w:val="000000"/>
          </w:rPr>
          <w:t>Eph 2:14</w:t>
        </w:r>
      </w:hyperlink>
      <w:r>
        <w:rPr>
          <w:rFonts w:cs="Arial" w:ascii="Arial" w:hAnsi="Arial"/>
          <w:color w:val="000000"/>
        </w:rPr>
        <w:t>); if we are standing safe in the covenant of grace, it is by Jesus that we have access into it; if we are rejoicing in hope of the glory of God, it is the same almighty Saviour Himself who is our hope (</w:t>
      </w:r>
      <w:hyperlink r:id="rId82" w:tgtFrame="_blank">
        <w:r>
          <w:rPr>
            <w:rStyle w:val="InternetLink"/>
            <w:rFonts w:cs="Arial" w:ascii="Arial" w:hAnsi="Arial"/>
            <w:color w:val="000000"/>
          </w:rPr>
          <w:t>1Ti 1:1</w:t>
        </w:r>
      </w:hyperlink>
      <w:r>
        <w:rPr>
          <w:rFonts w:cs="Arial" w:ascii="Arial" w:hAnsi="Arial"/>
          <w:color w:val="000000"/>
        </w:rPr>
        <w:t>).—Dr.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ication by faith.—Man stands condemned at the bar of God. Can God be just and yet acquit the guilty? The gospel says, "Yes; man may be acquitted, or justifi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ustification by faith.—What is it, and how effected? Justification just means getting put right with God; and we can be put right with God only by faith in the work of God's Son for us. It is a gratuitous act. Christ says to the guilty, "You are unable to save yourself, yet your salvation is possible." How? Not by propitiating offended deity or patching up a broken fellowship. Not by works; the law condemns. The ground of acquittal from the condemnation of the law is the imputed righteousness of Christ. It is received by faith, and faith itself is God's gift; hence boasting is excluded. The guilty are acquitted in a way that humbles pride. Self-righteous efforts are of no help, but rather a hindrance. When they cease, the bitterness of death is past, and a new life opens up. The ultimate privileges are many and far-reaching, but the immediate consequence is reconciliation, 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Peace with God.—The justified man, having received a new standing before God, feels himself no longer a culprit at the bar. The knowledge that God is at peace with him calms his guilty fears and raises him above the dread of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is peace rests on a firm foundation. Confidence in the finished work of Christ and conscious reconciliation with God. That God is no longer angry is the pledge of forgiven sin, assurance that the danger is past and the soul is in safe keep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ace that satisfies the soul. There are many refuges of lies, but there is no deception here. Conscience approves. "My peace I give unto you," says Christ. How different from the world's peace! "Lord, lift on us the light of Thy countenance, and give us peace"—Thy peace. This alone will satisfy the heart, the intellect, and the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peace is progressive in its nature. It deepens and widens as we grow in grace and in the knowledge of God. Not like a mountain tarn, but like a brimming river, at first a tiny brook gathering as it goes, till on the plains it is strong and calm, broad and deep. "Oh that thou hadst hearkened to My commandments! then had thy peace been as a river, and thy righteousness as the waves of the se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peace of the justified is a permanent possession. Adversity may deprive you of earthly wealth and death of friends, but what comes as the result of union with Christ will outlive time, and pass with us beyond death. Oh for such a blessing as this: "Come unto Me, all ye that labour and are heavy laden, and I will give you rest"!—D. Merson,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Justification by faith.—The doctrine of justification by faith accepted by the Church gives strength and purity. "It was," says a man of learning and good sense, writing of the Reformation, "the growth and expansion of one positive dogma, justification by faith, that broke down and crushed successively the various doctrines of the Romish Church" (Hallam's History of Literature). Accepted by any soul, it gives life and peace. Consider: I. Justification; II. Its instrument—faith; III. Its result—pe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Justification.—To justify, in Scripture, signifies always to count just or declare righteous. God is justified when He is declared righteous or shown to be just. The justification of God is not the infusion of righteousness into Him, but the manifestation or acknowledgment of His righteousness. The justification of man by God is His counting man as righteous. Rom contrasts justification with condemnation, not purification: "It is God that justifieth; who is he that condemneth?" In all other places the word has the same or a similar meaning (acknowledged by Dr. Newman in his Lectures on Jus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Justification includ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eedom from guilt,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ivine acceptance. Not freedom from guilt alone, for the irrational animals who are incapable of moral good or evil are free from guil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Justification by the just Judge is always grounded on obedience to law. Justice and judgment are the pillars of God's thr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Justification rests either on the ground of personal obedience or righteousness, or on the ground of the accepted obedience of another in our place. In either case the obedience to law must be absolute and perfect in doing or suffering its penal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ersonal obedience justifies the unfallen angels. It cannot justify sinful men. "By the deeds of the law there shall no flesh be justified in God's sight, for by the law is the knowledge of sin"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obedience and suffering of our Lord Jesus Christ, accepted in our place, justifies sinners. No created being had the right to place a substitute for himself before the throne of jus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instrument of justification—faith.—Faith is trust in Jesus as the Son of God and Saviour of the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result—peace with God.—Peace with man desirable, more so peace with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tate before justification is either one of indifference through the sleep of a benumbed conscience, or of unhappiness through an unsatisfied heart and diseased consci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conciliation with God, when the law is seen to be honoured, justice satisfied, and God "just and the justifier of him which believeth in Jesus," satisfies conscience, removes the dread of vengeance, and awakens loving, happy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Lasting peace is to be found in no other way. Gratuitous pardon, without atonement, not able to give peace. To this ultimate question, in which conscience in full action impels sinners like Judas Iscariot to seek punishment even as a relief and "antedating their own misery, seek for that they would loathe to find," nothing but pardon through satisfaction of justice can give relief. Endeavours, tears, sorrows, are vain. Nothing can satisfy the sense of justice in that state of mind to which every man's conscience is aiming but trust in the justice-satisfying Saviour. That gives peace and jo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y heart for gladness spring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t cannot more be sad;</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For every joy it laughs and sing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ees nought but sunshine gla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sun that glads mine ey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s Christ the Lord I lov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 sing for joy of that which li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Stored up for me abov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 C. J.</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ace, the joy, and the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ce.—It is here called "this grace,"—a well-known, most suitable, and sufficient grace, or free love; the free love of Father, Son, and Holy Ghost. This is "the true grace of God"; free love in the heart of God to the ungodly, to the unloving and unlovable.</w:t>
      </w:r>
    </w:p>
    <w:p>
      <w:pPr>
        <w:pStyle w:val="Web"/>
        <w:snapToGrid w:val="false"/>
        <w:spacing w:lineRule="atLeast" w:line="360" w:before="0" w:after="0"/>
        <w:ind w:firstLine="360"/>
        <w:jc w:val="both"/>
        <w:rPr/>
      </w:pPr>
      <w:r>
        <w:rPr>
          <w:rFonts w:cs="Arial" w:ascii="Arial" w:hAnsi="Arial"/>
          <w:color w:val="000000"/>
        </w:rPr>
        <w:t xml:space="preserve">II. The access, or introduction.—We do not create or awaken this free love by any goodness or qualification of our own. It exists independent of these. Nor did Christ, by His coming and death, create that love. This love existed before; it was this that sent Christ. "God so loved the world, that He gave His only begotten Son." Yet, without Christ, this love could never have reached us. He brings it to us, and us to it. He gives access and entrance and introduction; for the word implies all these, and is used elsewhere to signify the bringing or introducing one person to another (Luk ; </w:t>
      </w:r>
      <w:hyperlink r:id="rId83" w:tgtFrame="_blank">
        <w:r>
          <w:rPr>
            <w:rStyle w:val="InternetLink"/>
            <w:rFonts w:cs="Arial" w:ascii="Arial" w:hAnsi="Arial"/>
            <w:color w:val="000000"/>
          </w:rPr>
          <w:t>Act 16:20</w:t>
        </w:r>
      </w:hyperlink>
      <w:r>
        <w:rPr>
          <w:rFonts w:cs="Arial" w:ascii="Arial" w:hAnsi="Arial"/>
          <w:color w:val="000000"/>
        </w:rPr>
        <w:t>); and is employed not simply in reference to the grace of God, but to God Himself (</w:t>
      </w:r>
      <w:hyperlink r:id="rId84" w:tgtFrame="_blank">
        <w:r>
          <w:rPr>
            <w:rStyle w:val="InternetLink"/>
            <w:rFonts w:cs="Arial" w:ascii="Arial" w:hAnsi="Arial"/>
            <w:color w:val="000000"/>
          </w:rPr>
          <w:t>1Pe 3:18</w:t>
        </w:r>
      </w:hyperlink>
      <w:r>
        <w:rPr>
          <w:rFonts w:cs="Arial" w:ascii="Arial" w:hAnsi="Arial"/>
          <w:color w:val="000000"/>
        </w:rPr>
        <w:t xml:space="preserve">; </w:t>
      </w:r>
      <w:hyperlink r:id="rId85" w:tgtFrame="_blank">
        <w:r>
          <w:rPr>
            <w:rStyle w:val="InternetLink"/>
            <w:rFonts w:cs="Arial" w:ascii="Arial" w:hAnsi="Arial"/>
            <w:color w:val="000000"/>
          </w:rPr>
          <w:t>Eph 2:18</w:t>
        </w:r>
      </w:hyperlink>
      <w:r>
        <w:rPr>
          <w:rFonts w:cs="Arial" w:ascii="Arial" w:hAnsi="Arial"/>
          <w:color w:val="000000"/>
        </w:rPr>
        <w:t xml:space="preserve">; </w:t>
      </w:r>
      <w:hyperlink r:id="rId86" w:tgtFrame="_blank">
        <w:r>
          <w:rPr>
            <w:rStyle w:val="InternetLink"/>
            <w:rFonts w:cs="Arial" w:ascii="Arial" w:hAnsi="Arial"/>
            <w:color w:val="000000"/>
          </w:rPr>
          <w:t>Eph 3:12</w:t>
        </w:r>
      </w:hyperlink>
      <w:r>
        <w:rPr>
          <w:rFonts w:cs="Arial" w:ascii="Arial" w:hAnsi="Arial"/>
          <w:color w:val="000000"/>
        </w:rPr>
        <w:t>). Our outward or objective introducer and introduction is Christ Himself; our inward or subjective introduction and introducer i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standing, or abiding.—In this grace, or free love, we have stood since we were introduced into it; and in it we are standing, and shall stand. "We stand in it!" This is a believing man's true position. This free love is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biding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biding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biding security. This free love is to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nsh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a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F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Wat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Medic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6. Wine. At this well he stands and drinks, in this sun he basks, to this storehouse he comes for everything. Have we used this free love as we ought? Are we using it constantly? O free love of God, what a fountain of life and strength thou art to the weary, helpless sinn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joicing.—This grace is not merely stability for us, but joy and hope and glory. Standing in this grace, we are filled with joy. This joy comes not merely from the past and present, but from the future; not merely from the knowledge that we are beloved of God, but from the knowledge of what that love is to do for us hereafter. We rejoice because our future is filled with hope—the hope of the glory of God. Hence the apostle's prayer, "The God of (the) hope fill you with all joy and peace in believ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ake these les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 strong in the grace that is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Rejoice in the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bound in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Realise the glory. Keep the eye steadfastly fixed upon it, till its brightness fills our whole being.—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tate of grace.—What is this state? and what is this standing? The state is a state of grace, and means the privileged condition in which all Christians are found, though they were by nature the children of wrath. It is expressed by our apostle in the preceding words: "Being justified by faith, we have peace with God, through our Lord Jesus Christ; by whom also we have access by faith into this grace." It may well be called "this grace," for it only flows from, and only proclaims, the exceeding riches of His grace in His kindness towards us, by Christ Jesus. But we may be reconciled to one another so as to be forgiven, and not be admitted into the intimacies of friendship. After Absalom was, through the intercession of Joab, allowed to return to Jerusalem, two years elapsed before he was allowed to see the king's face. But God favours us with the most familiar intercourse and communion. We come boldly to the throne of grace. In everything, by prayer and supplication, we make known our requests. We walk with God; He honours us with His confidence, and trusts us with His secrets. This grace means also approbation and complacency. He takes pleasure in them that fear Him; He rests in his love; He joys over them with singing; they are His children, His bride, His jewels, His glory. Hence follows sympathy and compassion. What is done to them He resents as a personal injury; for he that toucheth them toucheth the apple of His eye. In all their affliction He is afflicted; though He corrects them, it is for their profit. In this grace they stand. Standing here intends "firmness," "stability," "permanence." It is sometimes opposed to "condemnation": "If Thou, Lord, shouldest mark iniquity, O Lord, who shall stand?" Sometimes it is also opposed to "defeat." "Take to you the whole armour of God, that ye may stand in the evil day; and having done all, may stand." And of this they may be assured; for whatever disproportion there is between them and their enemies, the worm Jacob shall thresh the mountains. Some warriors have barely overcome—such another victory as they gained would have almost ruined them; but a Christian, having vanquished all his adversaries, stands with his feet on their necks, and is ready to engage as many more. "Yea, in all these things we are more than conquerors through Him that loved us." The more privileged any condition is, the more anxieties does it awaken. It is easy, therefore, to imagine what a Christian must feel if he apprehends any uncertainty as to the state he is in. But that state is as safe as it is blessed.—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benefit of tribulation.—There are two benefits specified in this verse. The first, our present introduction into a state of favour and free access to God; and the second, the joyful "hope of the glory of God"—that is, the glory of which God is the author. The word "glory" is often used in reference to future blessedness, to show that the happiness to be enjoyed hereafter is connected with the exaltation of all our powers and of our sphere of activity. "And not only so, but we glory in tribulations also." Not only have we this introduction into the divine favour and this hope of future glory "but we glory in tribulations also." Since our relation to God is changed, the relation of all things to us is changed. Afflictions, which before were the expressions of God's displeasure, are now the benevolent manifestations of His love. And instead of being inconsistent with our filial relation to Him, they serve to prove that He regards us as His children. Tribulations, therefore, although for the present they are not joyous but grievous, become to the believer matter of joy and thankfulness. The way in which afflictions become thus useful, and consequently the ground of rejoicing, the apostle immediately explains. They give occasion for the exercise of the Christian graces, and these from their nature produce hope, which is sustained and authenticated by the witness of the Holy Spirit. "Tribulation worketh patience." The word rendered "patience" signifies also "constancy," "perseverance." Tribulation gives occasion to exercise and manifest a patient and persevering adherence to truth and duty under trials. "And patience, experience; and experience, hope." The word translated "experience" means proper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rial" or "experiment." "Great trial of affliction" (2Co )—that is, trial made by appl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means the result of such trial, "evidence," "experience." </w:t>
      </w:r>
    </w:p>
    <w:p>
      <w:pPr>
        <w:pStyle w:val="Web"/>
        <w:snapToGrid w:val="false"/>
        <w:spacing w:lineRule="atLeast" w:line="360" w:before="0" w:after="0"/>
        <w:ind w:left="720" w:hanging="0"/>
        <w:jc w:val="both"/>
        <w:rPr/>
      </w:pPr>
      <w:r>
        <w:rPr>
          <w:rFonts w:cs="Arial" w:ascii="Arial" w:hAnsi="Arial"/>
          <w:color w:val="000000"/>
        </w:rPr>
        <w:t xml:space="preserve">3. By another remove, "that which has been tested" and "approved." As one or the other of these significations is adopted, the clause is variously interpreted. It may mean, "The endurance of afflictions leads to the trying or testing of one's own heart"; or, "it occasions the experience of the divine goodness, or of gracious exercises"; or, "it produces a state of mind which is the object of approbation"; or, "it produces evidence, namely, of a gracious state." This last seems most consistent with Paul's use of the word. See 2Co , "That I might know the proof [evidence] of you, whether ye be obedient," etc.; </w:t>
      </w:r>
      <w:hyperlink r:id="rId87" w:tgtFrame="_blank">
        <w:r>
          <w:rPr>
            <w:rStyle w:val="InternetLink"/>
            <w:rFonts w:cs="Arial" w:ascii="Arial" w:hAnsi="Arial"/>
            <w:color w:val="000000"/>
          </w:rPr>
          <w:t>Php 2:2</w:t>
        </w:r>
      </w:hyperlink>
      <w:r>
        <w:rPr>
          <w:rFonts w:cs="Arial" w:ascii="Arial" w:hAnsi="Arial"/>
          <w:color w:val="000000"/>
        </w:rPr>
        <w:t>, "Ye know the proof of him," etc. This sense suits the context also: "Tribulation calls forth the exercise of patience; and the exercise of this patience or constancy affords evidence of our being in favour of God, and therefore produces hope."</w:t>
      </w:r>
    </w:p>
    <w:p>
      <w:pPr>
        <w:pStyle w:val="Web"/>
        <w:snapToGrid w:val="false"/>
        <w:spacing w:lineRule="atLeast" w:line="360" w:before="0" w:after="0"/>
        <w:ind w:firstLine="360"/>
        <w:jc w:val="both"/>
        <w:rPr/>
      </w:pPr>
      <w:r>
        <w:rPr>
          <w:rFonts w:cs="Arial" w:ascii="Arial" w:hAnsi="Arial"/>
          <w:color w:val="000000"/>
        </w:rPr>
        <w:t xml:space="preserve">"Let us have peace" the proper rendering.—"Let us have peace" was read probably by Tertullian, and is found in all, or very nearly all, the Latin manuscripts which were used throughout the Western Church. The same reading is repeatedly quoted and commented upon by Origen and by Chrysostom, who lived at Antioch and Constantinople A.D. 347-407. Neither of these writers seems to have known the other reading. The same reading is found in all existing Greek manuscripts earlier than the ninth century, and in some of the best cursives; also in the oldest Syriac Version used in the far East, and in the three other oldest versions. The earliest trace of the reading "we have peace" is found in the Sinai manuscript, in a correction of the other reading made perhaps in the fourth century. In the Vatican manuscript a similar correction was made, perhaps in the sixth century. Three of the later uncials and a majority of the cursive Greek manuscript give this reading. It is found in the existing copies of the writings of three fathers of the fourth and fifth centuries. But the point in question does not affect their arguments; and as the writings exist only in a few manuscripts written after this reading had become common, we cannot be sure that it was actually adopted by these fathers. No early version has it except the later Syriac, which exists here, I believe, only in one copy. The only difficulty is that Paul assumes in Rom ; </w:t>
      </w:r>
      <w:hyperlink r:id="rId88" w:tgtFrame="_blank">
        <w:r>
          <w:rPr>
            <w:rStyle w:val="InternetLink"/>
            <w:rFonts w:cs="Arial" w:ascii="Arial" w:hAnsi="Arial"/>
            <w:color w:val="000000"/>
          </w:rPr>
          <w:t>Rom 5:9-10</w:t>
        </w:r>
      </w:hyperlink>
      <w:r>
        <w:rPr>
          <w:rFonts w:cs="Arial" w:ascii="Arial" w:hAnsi="Arial"/>
          <w:color w:val="000000"/>
        </w:rPr>
        <w:t xml:space="preserve">, that his readers already stand in the favour of God, and are now justified and reconciled. To this difficulty a key is found in </w:t>
      </w:r>
      <w:hyperlink r:id="rId89" w:tgtFrame="_blank">
        <w:r>
          <w:rPr>
            <w:rStyle w:val="InternetLink"/>
            <w:rFonts w:cs="Arial" w:ascii="Arial" w:hAnsi="Arial"/>
            <w:color w:val="000000"/>
          </w:rPr>
          <w:t>Rom 4:24</w:t>
        </w:r>
      </w:hyperlink>
      <w:r>
        <w:rPr>
          <w:rFonts w:cs="Arial" w:ascii="Arial" w:hAnsi="Arial"/>
          <w:color w:val="000000"/>
        </w:rPr>
        <w:t xml:space="preserve">, "Us to whom it will be reckoned." Throughout this epistle Paul writes from an ideal and rapidly changing standpoint. He identifies himself with that which he describes. In </w:t>
      </w:r>
      <w:hyperlink r:id="rId90" w:tgtFrame="_blank">
        <w:r>
          <w:rPr>
            <w:rStyle w:val="InternetLink"/>
            <w:rFonts w:cs="Arial" w:ascii="Arial" w:hAnsi="Arial"/>
            <w:color w:val="000000"/>
          </w:rPr>
          <w:t>Rom 2:1</w:t>
        </w:r>
      </w:hyperlink>
      <w:r>
        <w:rPr>
          <w:rFonts w:cs="Arial" w:ascii="Arial" w:hAnsi="Arial"/>
          <w:color w:val="000000"/>
        </w:rPr>
        <w:t xml:space="preserve">, </w:t>
      </w:r>
      <w:hyperlink r:id="rId91" w:tgtFrame="_blank">
        <w:r>
          <w:rPr>
            <w:rStyle w:val="InternetLink"/>
            <w:rFonts w:cs="Arial" w:ascii="Arial" w:hAnsi="Arial"/>
            <w:color w:val="000000"/>
          </w:rPr>
          <w:t>Rom 3:9</w:t>
        </w:r>
      </w:hyperlink>
      <w:r>
        <w:rPr>
          <w:rFonts w:cs="Arial" w:ascii="Arial" w:hAnsi="Arial"/>
          <w:color w:val="000000"/>
        </w:rPr>
        <w:t xml:space="preserve">, he leaves out of sight those saved from sin by Christ, and speaks as though all men were still actually committing sin, and therefore at war with God. He writes as though he had never heard of the gospel. In </w:t>
      </w:r>
      <w:hyperlink r:id="rId92" w:tgtFrame="_blank">
        <w:r>
          <w:rPr>
            <w:rStyle w:val="InternetLink"/>
            <w:rFonts w:cs="Arial" w:ascii="Arial" w:hAnsi="Arial"/>
            <w:color w:val="000000"/>
          </w:rPr>
          <w:t>Rom 3:21</w:t>
        </w:r>
      </w:hyperlink>
      <w:r>
        <w:rPr>
          <w:rFonts w:cs="Arial" w:ascii="Arial" w:hAnsi="Arial"/>
          <w:color w:val="000000"/>
        </w:rPr>
        <w:t xml:space="preserve"> we hear the proclamation of peace. In chap. 4 he discusses the terms of peace. As he reads the old record of Abraham's faith and justification, he declares that it was written to confirm beforehand the good news to be afterwards brought by Christ. And as he stands by the author of Genesis he looks forward to the day when faith "will be reckoned" for righteousness to all who believe the gospel. A prospect of peace with God opens before him. While he contemplates it the gospel day dawns upon him. In this verse he calls us to wake up to the brightness of its rising. What he bids us do he realises to be actually taking place in himself and his readers. In the next verse the sun has risen, and we stand in the sunshine of God's favour. As a witness that this change of standpoint is in full accord with the genius of Hebrew thought, I may quote Driver, Hebrew Tenses, p. 6: "One such peculiarity is the singular ease and rapidity with which a writer changes his standpoint—at one moment speaking of a scene as though still in the remote future, at another moment describing it as though present to his gaze." That the very able commentators Meyer and Godet prefer the utterly unsupported reading," We have peace," rather than attempt to expound the common rendering of the reading adopted by all recent critical editors, and the evident dissatisfaction of Fritysche and Alford with their own expositions, embolden me to suggest the rendering and exposition given above. The objection that an exhortation would be out of place in a calm exhortation of doctrine vanishes when we notice that in this verse Paul passes from abstract and general doctrine to actual and individual spiritual life. He marks the transition by urging his readers to join him in claiming the blessing whose glorious results he is about to unfold.—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Different views of the opening verses.—"The apostle begins to demonstrate what he has affirmed of justification by its effects." Tholuck entitles this passage "the beneficent pathologico-religious influence of this means of salvation." Olshausen, "of the fruits of faith," adding at the same time that the apostle could of course only sketch these consequences of faith here, but that he will develop them afterwards. Philippi, "the beneficent consequences of justification." Reuss says, "the piece describes the effect of justification on the man who is its object." Lange and Schaff, "the fruit of justification." Hodge, "the consequences of justific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ree access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r afflictions auxiliary to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certainty of final salvation." Renan says, "the fruit of justification is peace with God, hope, and consequently patience." Hofmann sums up thus: "Let us enter into this relation of peace with God, in which we have the hope of glory, consolation in trials, love to God, and the certainty of deliverance from final wrath." Bossuet, "the happy fruits of justification by faith." Meyer better, "Paul now expounds the blessed certainty of salvation for the present and future." Holsten has some expressions which approach this point of view. Schott entitles it, "the certainty of the believer's preservation in salvation, and of the final consummation of this salvation."—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uits of justification stated in a popular manner.—But perhaps we may obtain a simpler view of the meaning by considering the expression before us merely as the general conclusion from the whole argument as stated in the preceding part of the epistle. The apostle has proved that justification in the day of judgment can be obtained only by "the righteousness of faith"; and he has proved further "that justification in the present life is freely bestowed on faith alone." And in the passage before us he states, in a general and popular manner, the result of the whole reasoning,—knowing that, in order to obtain justification, we are not required to fulfil any law, moral or ceremonial, but that God of His own free grace bestows it on us, through Christ, in consideration of our faith, we have peace with God. This view corresponds with the whole preceding reasonings, and forms their proper conclusion. It is liable to none of the difficulties which are implied in other explanations, and therefore it may perhaps be thought to deserve the preference. It is of importance to bear in mind the different senses in which the word "justification" is used; for the principle on which it depends in one of its senses is not that on which it depends in another. When it denotes privileges merely external, it requires only a confession of faith in Christ; when it denotes the forgiveness of sin on earth and accounting us as righteous, its principle is a true and saving faith; but when it denotes the sentence of the sovereign Judge, accounting us as righteous in the day of judgment, it depends on faith producing the fruits of righteousness.—Ritchie.</w:t>
      </w:r>
    </w:p>
    <w:p>
      <w:pPr>
        <w:pStyle w:val="Web"/>
        <w:snapToGrid w:val="false"/>
        <w:spacing w:lineRule="atLeast" w:line="360" w:before="0" w:after="0"/>
        <w:ind w:firstLine="360"/>
        <w:jc w:val="both"/>
        <w:rPr/>
      </w:pPr>
      <w:r>
        <w:rPr>
          <w:rFonts w:cs="Arial" w:ascii="Arial" w:hAnsi="Arial"/>
          <w:color w:val="000000"/>
        </w:rPr>
        <w:t xml:space="preserve">Encouragement to believers.—To comfort the Roman brethren under the evils which the profession of the gospel brought upon them, the apostle in the beginning of this chapter enumerated the privileges which belong to believers in general. And from his account it appears that the privileges of Abraham's seed by faith are far greater than the privileges which belonged to his seed by natural descent, and which are described in Rom . The first privilege of the spiritual seed is—That being justified by faith they have peace with God through Jesus Christ. This, to the Gentiles, must have appeared an unspeakable blessing, in regard that they had been taught by the Jews to consider themselves as "children of wrath" and "enemies" of God. Their second privilege is—By the command of Christ they are admitted through faith into the covenant made with Abraham and into the Christian Church. Thirdly, they boast in the hope of beholding the glory of God in heaven—a privilege far superior to that of beholding the glory of God in the tabernacle and in the temple on earth, of which the natural seed boasted, for it is the hope of living eternally with God in heaven. Their fourth privilege is—They boast in afflictions, especially those which befall them for the name of Christ, because afflictions improve their graces and render their hope of eternal life sure. But many, even of the believing Jews, denied that the Gentiles had any reason to hope for eternal life while they did not obey Moses. Wherefore, to show that they are heirs of that and of all the blessings promised in the covenant to the seed of Abraham by faith equally with the Jews, the apostle appealed to God's shedding down the Holy Ghost upon them, even as on the Jews, and to Christ's dying for them in their ungodly state, and told them, since they were already "justified" (that is, "delivered from their heathenish ignorance and wickedness") and "reconciled" (that is, "put into a state of salvation by the blood of Christ"), they might well expect to be "saved" in due time from wrath by His life in the human nature, since in that nature He exercises the offices of Lord and Judge of the world for their benefit. The last privilege belonging to the spiritual seed mentioned by the apostle is, that being reconciled they can boast in the true God as their God equally with the natural seed, whose relation to God was established by the law of Moses only. And this privilege he told them they had obtained like all the rest—through Jesus Christ, by whom they had received "the reconciliation." "We even boast of afflictions." The apostle mentions "afflictions" as "matter of boasting to the spiritual seed, because their virtues were improved by afflictions." This boasting, therefore, was much better founded than the boasting of the natural seed, who, by applying the promises of national prosperity and the threatenings of national adversity contained in the law to individuals, had taught themselves to consider prosperity as a mark of the favour of God, and affliction as a token of His displeasure. A remarkable instance of rejoicing in afflictions we have in </w:t>
      </w:r>
      <w:hyperlink r:id="rId93" w:tgtFrame="_blank">
        <w:r>
          <w:rPr>
            <w:rStyle w:val="InternetLink"/>
            <w:rFonts w:cs="Arial" w:ascii="Arial" w:hAnsi="Arial"/>
            <w:color w:val="000000"/>
          </w:rPr>
          <w:t>Act 5:41</w:t>
        </w:r>
      </w:hyperlink>
      <w:r>
        <w:rPr>
          <w:rFonts w:cs="Arial" w:ascii="Arial" w:hAnsi="Arial"/>
          <w:color w:val="000000"/>
        </w:rPr>
        <w:t xml:space="preserve"> : "They departed from the face of the council, rejoicing that they were counted worthy to suffer shame for His name." "Knowing that affliction worketh out patience." This effect affliction produceth by affording to the afflicted an opportunity of exercising patience, and by suggesting considerations which naturally lead the mind to that virtue.—Macknigh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Romish student and the Bible.—When Thomas Bilney was a Romish student in Trinity College, he carried a burdened mind in a body emaciated by penance which brought no relief. Hearing his friends one day talking about Erasmus's Testament, he felt a strong desire to possess it; but as it was a forbidden book, he did not dare to touch it. Hoping, however, that something might be found in it to ease his troubled mind, he purchased a copy, and shut himself in his room to read it. With a trembling heart he opened it, and read with astonishment, "This is a faithful saying, and worthy of all acceptation, that Christ Jesus came into the world to save sinners; of whom I am chief." Then laying it down, he exclaimed, "What! Paul the chief of sinners? yet Paul sure of being saved!" He read it again and again, and broke out into an ecstasy of joy, "At last I have heard of Jesus—Jesus Christ. Yes, Jesus Christ saves." And falling down on his knees, he prayed, "O Thou who art the truth, give me strength that I may teach it, and convert the ungodly by means of one who has been himself ungodly." Bilney being justified by faith in and through Jesus Christ, possessed peace.</w:t>
      </w:r>
    </w:p>
    <w:p>
      <w:pPr>
        <w:pStyle w:val="Web"/>
        <w:snapToGrid w:val="false"/>
        <w:spacing w:lineRule="atLeast" w:line="360" w:before="0" w:after="0"/>
        <w:ind w:firstLine="360"/>
        <w:jc w:val="both"/>
        <w:rPr/>
      </w:pPr>
      <w:r>
        <w:rPr>
          <w:rFonts w:cs="Arial" w:ascii="Arial" w:hAnsi="Arial"/>
          <w:color w:val="000000"/>
        </w:rPr>
        <w:t>Rom . Philosopher and King's son.—Without faith it is impossible to please God. Let us not otherwise dare to come into His presence. There is nothing but wrath in Him for sin in us. Joseph charged his brethren that they should come no more in his sight unless they brought Benjamin with them. We come at our peril into God's presence if we leave His beloved Benjamin, our dear Jesus, behind us. When the philosopher heard of the enraged emperor's menace, that the next time he saw him he would kill him, he took up the emperor's little son in his arms, and saluted him with a potesne, "Thou canst not now strike me." God is angry with every man for his sins. Happy is he that can catch up His Son Jesus; for in whose arms soever the Lord sees His Son He will spare him. The men of Tyre were fain to intercede to Herod by Blastus (</w:t>
      </w:r>
      <w:hyperlink r:id="rId94" w:tgtFrame="_blank">
        <w:r>
          <w:rPr>
            <w:rStyle w:val="InternetLink"/>
            <w:rFonts w:cs="Arial" w:ascii="Arial" w:hAnsi="Arial"/>
            <w:color w:val="000000"/>
          </w:rPr>
          <w:t>Act 12:20</w:t>
        </w:r>
      </w:hyperlink>
      <w:r>
        <w:rPr>
          <w:rFonts w:cs="Arial" w:ascii="Arial" w:hAnsi="Arial"/>
          <w:color w:val="000000"/>
        </w:rPr>
        <w:t>). Our intercession to God is made by a higher and surer way: not by His servant—by His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ministry of sorrow.—The ministry of sorrow and disappointment is to test the soul and to temper it to nobler issues, as the oak is tempered and beautified by the winter's storms. Some great agony may be as a cup in which is a draught of moral strength. When we have drunk the repellent mixture, when we have felt the after-benefit, then shall we know that often apparent failure in life is in reality a success.</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welcome each rebuff</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at turns earth's smoothness rough,</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Each sting that bids nor sit nor stand, but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Be our joys three-parts p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ive, and hold cheap the strai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Learn, nor account the pang, dar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Never grudge the thro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Brow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love of God has been poured forth as in a stream (Wordswort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hope without shame.—The Christian never finds this world to be his rest. But he has a hope full of immortality. This enlightens his darkness and alleviates his sorrow. Like a helmet, it guards in the day of battle; like an anchor, it secures in the storms of adversity; like a pleasing companion, it travels with him through all the tediousness of the world, and reminds him of the rest that remains for the people of God. Let us consider the excellency and the evidence of this hope. Let us I. Show how it preserves from shame; and II. Ascertain its connection with the lov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may take three views of this hope, and oppose it to the hope of the worldling, of the Pharisee, and of the antinomian. Hope causes shame by the insufficiency of its object—and this is the hope of the worldling; by the weakness of its foundation—and this is the hope of the Pharisee; by the falseness of its warrant—and this is the hope of the antinomian. The hope of the Christian has the noblest object, the surest foundation, the clearest warrant; and thus it maketh not asham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Hope may cause shame by the insufficiency of its object. Ofttimes men of the world never reach the mark; and when they do, they are disappointed. What they gain does not indemnify for the sacrifices they have mad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vain we seek a heaven below the sky:</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The world has false but flattering charm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ts distant joys show big in our esteem,</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But lessen still as they draw near the ey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In our embrace the visions die;</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And when we grasp the airy forms,</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We lose the pleasing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forward and ask, What does the worldling think as he lays down all his honours, all his riches, on this side of the grave? What does Alexander now think of his bloody trophies? What does Herod now think of killing James and condemning Peter because "it pleased the people"? What does Judas think of his thirty pieces of silver? The crowned votaries of the world seem to be happy, and are envied; but it is only by the foolish and ignorant who know them not. Sometimes they say, We are not happy, and it is not in the power of these things to satisfy our desires. On this dark ground we bring forward the Christian to advantage. The object of his hope is the greatest good a creature can possess. When we propose this hope we exclude every evil we feel or fear. Think of "the house not made with hands," etc., and the "innumerable company of angels" as the objects of his hope—the blessed hope of being like Christ and dwelling with Him evermore. The Christian need not shrink from a comparison with philosophers, princes, heroes. He leads a sublime life, and takes a grander aim. If shame could enter heaven, he would be ashamed to think that the objects of this hope engrossed so little of his atten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ope may cause shame by the weakness of its foundation. The Pharisee places dependence on his own works or his own worthiness. He derives his encouragement from negative qualities, from comparison of himself with others, from the number of his performances. Parable of the Pharisee. If his works were spiritual and holy, they need not afford a ground of dependence, being only a part of the building, and not the foundation. They may furnish evidence, but cannot give a title. The indulgence of such a hope is offensive to God. The man who seeks salvation by the works of the law, and not by faith of Jesus Christ, reflects upon God's wisdom as having been employed in a needless trifle. The Pharisee frustrates the grace of God and makes Jesus Christ to be dead in vain. Thus the Pharisee's hope will be found like a spider's web, curiously wrought, but easily destroyed. The basis being too weak, the superstructure falls and crushes the offender. The humbled sinner asks, How shall a man be just before God? The Bible answers, "The Son of man is come to seek and to save that which was lost." "He is the end of the law of righteousness to every one that believeth." This attracts. He says, Christ is the door, by Him I will enter; Christ is the foundation, on this I will build: I desire no other. This hope is as firm as the truth of God and the all-sufficiency of the Saviour can make it. See the Christian advancing to the throne of God. "Who is he that condemneth? It is Christ that died." The Christian is marked with the blood of sprinkl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pe may cause shame by the falseness of its warrant. Any hope which does not purify is false. Every expectation of heaven which those entertain who are leading immoral lives, whatever be their knowledge or their creed, is a mere fancy. A man, with all his ignorance, may as well persuade himself that he is the greatest philosopher; or, with all his indigence, may as rationally conclude that he is possessed of all the wealth of the Indies, as a man may imagine that he is on the way to heaven while he is a stranger to "newness of life"; for "without holiness no man shall see the Lord." Indeed, such a man, if he were in heaven, would not be in a beatific state. What warrant have you that heaven is your home? What reason are you able to give of the hope that is in you? The only satisfactory one is that given by the apostle. Therefore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cause the love of God is shed abroad in our hearts by the Holy Ghost, which is given unto u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love is the proof of the divine regard, for the affection is mutual. "We love Him because He first loved us." And what can we desire more than to know that we are belove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is love marks the characters for whom this happiness is reserved. Who are authorised to claim the promise of eternal life? Those who seek to please and serve God. "We know that all things work together for good to them that love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is love qualifies for the glory which shall be revealed. The happiness of the future state is derived from the presence of God. What, then, can prepare for it but the love of God? Love must make us delight in each other's company. By loving God we are prepared for a happiness which is found only in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love is the foretaste of future happiness. We take the likeness of the excellency we contemplate, and are exalted into the perfection we adore. If our love be fixed on God, we shall become divine and heavenly. Oh the comforts of this love! They are heaven come down to earth. Heaven is the sphere of love. The heaven of love must be in us before we are in heaven. We attain the full assurance of hope neither by dreams, nor visions, nor sudden suggestions, nor by an inexplicable consciousness, but by keeping ourselves in the love of God, and abounding therein more and more.—W. Ja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And hope maketh not ashamed."—The hope which true believers entertain, founded on the very nature of pious exercises, shall never disappoint them (Psa ). The ground of this assurance, however, is not the strength of our purpose or confidence in our goodness, but the love of God. The latter clause of the verse assigns the reason why the Christian's hope shall not be found delusive: it is because "the love of God is shed abroad in our hearts by the Holy Ghost which is given unto us." The love of God is His love to us, and not ours to Him, as appears from the following verses, in which the apostle illustrates the greatness and freeness of this love by a reference to the unworthiness of its objects. To "shed abroad" is to communicate abundantly, and hence to evince clearly (</w:t>
      </w:r>
      <w:hyperlink r:id="rId95" w:tgtFrame="_blank">
        <w:r>
          <w:rPr>
            <w:rStyle w:val="InternetLink"/>
            <w:rFonts w:cs="Arial" w:ascii="Arial" w:hAnsi="Arial"/>
            <w:color w:val="000000"/>
          </w:rPr>
          <w:t>Act 2:17</w:t>
        </w:r>
      </w:hyperlink>
      <w:r>
        <w:rPr>
          <w:rFonts w:cs="Arial" w:ascii="Arial" w:hAnsi="Arial"/>
          <w:color w:val="000000"/>
        </w:rPr>
        <w:t xml:space="preserve">; </w:t>
      </w:r>
      <w:hyperlink r:id="rId96" w:tgtFrame="_blank">
        <w:r>
          <w:rPr>
            <w:rStyle w:val="InternetLink"/>
            <w:rFonts w:cs="Arial" w:ascii="Arial" w:hAnsi="Arial"/>
            <w:color w:val="000000"/>
          </w:rPr>
          <w:t>Act 10:45</w:t>
        </w:r>
      </w:hyperlink>
      <w:r>
        <w:rPr>
          <w:rFonts w:cs="Arial" w:ascii="Arial" w:hAnsi="Arial"/>
          <w:color w:val="000000"/>
        </w:rPr>
        <w:t xml:space="preserve">; </w:t>
      </w:r>
      <w:hyperlink r:id="rId97" w:tgtFrame="_blank">
        <w:r>
          <w:rPr>
            <w:rStyle w:val="InternetLink"/>
            <w:rFonts w:cs="Arial" w:ascii="Arial" w:hAnsi="Arial"/>
            <w:color w:val="000000"/>
          </w:rPr>
          <w:t>Tit 3:6</w:t>
        </w:r>
      </w:hyperlink>
      <w:r>
        <w:rPr>
          <w:rFonts w:cs="Arial" w:ascii="Arial" w:hAnsi="Arial"/>
          <w:color w:val="000000"/>
        </w:rPr>
        <w:t>). This manifestation of divine love is not any external revelation of it in the works of providence, or even in redemption, but it is "in our hearts." And this inward persuasion that we are the objects of the love of God is not the mere result of the examination of evidence, nor is it a vain illusion, but it is produced by the Holy Ghost: "The Spirit itself beareth witness with our spirit, that we are the children of God" (</w:t>
      </w:r>
      <w:hyperlink r:id="rId98" w:tgtFrame="_blank">
        <w:r>
          <w:rPr>
            <w:rStyle w:val="InternetLink"/>
            <w:rFonts w:cs="Arial" w:ascii="Arial" w:hAnsi="Arial"/>
            <w:color w:val="000000"/>
          </w:rPr>
          <w:t>Rom 8:16</w:t>
        </w:r>
      </w:hyperlink>
      <w:r>
        <w:rPr>
          <w:rFonts w:cs="Arial" w:ascii="Arial" w:hAnsi="Arial"/>
          <w:color w:val="000000"/>
        </w:rPr>
        <w:t xml:space="preserve">; </w:t>
      </w:r>
      <w:hyperlink r:id="rId99" w:tgtFrame="_blank">
        <w:r>
          <w:rPr>
            <w:rStyle w:val="InternetLink"/>
            <w:rFonts w:cs="Arial" w:ascii="Arial" w:hAnsi="Arial"/>
            <w:color w:val="000000"/>
          </w:rPr>
          <w:t>2Co 1:21-22</w:t>
        </w:r>
      </w:hyperlink>
      <w:r>
        <w:rPr>
          <w:rFonts w:cs="Arial" w:ascii="Arial" w:hAnsi="Arial"/>
          <w:color w:val="000000"/>
        </w:rPr>
        <w:t xml:space="preserve">; </w:t>
      </w:r>
      <w:hyperlink r:id="rId100" w:tgtFrame="_blank">
        <w:r>
          <w:rPr>
            <w:rStyle w:val="InternetLink"/>
            <w:rFonts w:cs="Arial" w:ascii="Arial" w:hAnsi="Arial"/>
            <w:color w:val="000000"/>
          </w:rPr>
          <w:t>Eph 1:13-14</w:t>
        </w:r>
      </w:hyperlink>
      <w:r>
        <w:rPr>
          <w:rFonts w:cs="Arial" w:ascii="Arial" w:hAnsi="Arial"/>
          <w:color w:val="000000"/>
        </w:rPr>
        <w:t>). As, however, the Spirit never contradicts Himself, He never bears witness that "the children of the devil" are the children of God—that is, that the unholy, the disobedient, the proud, or the malicious are the objects of the divine favour. Any reference, therefore, by the immoral to the witness of the Spirit in their favour must be vain and delusive.—Hodge.</w:t>
      </w:r>
    </w:p>
    <w:p>
      <w:pPr>
        <w:pStyle w:val="Web"/>
        <w:snapToGrid w:val="false"/>
        <w:spacing w:lineRule="atLeast" w:line="360" w:before="0" w:after="0"/>
        <w:ind w:firstLine="360"/>
        <w:jc w:val="both"/>
        <w:rPr/>
      </w:pPr>
      <w:r>
        <w:rPr>
          <w:rFonts w:cs="Arial" w:ascii="Arial" w:hAnsi="Arial"/>
          <w:color w:val="000000"/>
        </w:rPr>
        <w:t xml:space="preserve">God's love in the heart.—These words stand at the end of a list of blessings which come to the Christian simply by his faith. See context, Rom . "The love of God" spoken of in the text is God's love to us, not our love to God. In </w:t>
      </w:r>
      <w:hyperlink r:id="rId101" w:tgtFrame="_blank">
        <w:r>
          <w:rPr>
            <w:rStyle w:val="InternetLink"/>
            <w:rFonts w:cs="Arial" w:ascii="Arial" w:hAnsi="Arial"/>
            <w:color w:val="000000"/>
          </w:rPr>
          <w:t>Rom 8:39</w:t>
        </w:r>
      </w:hyperlink>
      <w:r>
        <w:rPr>
          <w:rFonts w:cs="Arial" w:ascii="Arial" w:hAnsi="Arial"/>
          <w:color w:val="000000"/>
        </w:rPr>
        <w:t xml:space="preserve"> it is called "the love of God in Jesus Christ." Similarly is it described in the context (</w:t>
      </w:r>
      <w:hyperlink r:id="rId102" w:tgtFrame="_blank">
        <w:r>
          <w:rPr>
            <w:rStyle w:val="InternetLink"/>
            <w:rFonts w:cs="Arial" w:ascii="Arial" w:hAnsi="Arial"/>
            <w:color w:val="000000"/>
          </w:rPr>
          <w:t>Rom 5:6-8</w:t>
        </w:r>
      </w:hyperlink>
      <w:r>
        <w:rPr>
          <w:rFonts w:cs="Arial" w:ascii="Arial" w:hAnsi="Arial"/>
          <w:color w:val="000000"/>
        </w:rPr>
        <w:t>). This love the text declares is "shed abroad" in the believer's heart "by the Holy Ghost which is given unto" him. Inquire how or in what particulars this is s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Because the Holy Ghost is given to believers on the exercise of their faith to work this work within them.—For Christ, by His atoning work, procured the Holy Spirit for men.</w:t>
      </w:r>
    </w:p>
    <w:p>
      <w:pPr>
        <w:pStyle w:val="Web"/>
        <w:snapToGrid w:val="false"/>
        <w:spacing w:lineRule="atLeast" w:line="360" w:before="0" w:after="0"/>
        <w:ind w:firstLine="360"/>
        <w:jc w:val="both"/>
        <w:rPr/>
      </w:pPr>
      <w:r>
        <w:rPr>
          <w:rFonts w:cs="Arial" w:ascii="Arial" w:hAnsi="Arial"/>
          <w:color w:val="000000"/>
        </w:rPr>
        <w:t xml:space="preserve">II. It is the work of the Holy Ghost thus given to open to us the love of God.—Nothing but the Holy Ghost can disclose to us the love of God at the first. Nothing else does. Hence so many read and hear of the love of God, and yet do not apprehend it. But the Holy Spirit coming to the believer as described, "takes of the things of Christ," and therein shows to him the love of the Father (see Joh ). The Holy Spirit shows thus the wonderfulness, the extent, heights, depths, lengths, breadths, of the love of God in Christ, and its unchangeableness (see context, </w:t>
      </w:r>
      <w:hyperlink r:id="rId103" w:tgtFrame="_blank">
        <w:r>
          <w:rPr>
            <w:rStyle w:val="InternetLink"/>
            <w:rFonts w:cs="Arial" w:ascii="Arial" w:hAnsi="Arial"/>
            <w:color w:val="000000"/>
          </w:rPr>
          <w:t>Rom 5:6-8</w:t>
        </w:r>
      </w:hyperlink>
      <w:r>
        <w:rPr>
          <w:rFonts w:cs="Arial" w:ascii="Arial" w:hAnsi="Arial"/>
          <w:color w:val="000000"/>
        </w:rPr>
        <w:t xml:space="preserve">, and </w:t>
      </w:r>
      <w:hyperlink r:id="rId104" w:tgtFrame="_blank">
        <w:r>
          <w:rPr>
            <w:rStyle w:val="InternetLink"/>
            <w:rFonts w:cs="Arial" w:ascii="Arial" w:hAnsi="Arial"/>
            <w:color w:val="000000"/>
          </w:rPr>
          <w:t>Rom 8:35-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Holy Ghost thus given carries the love of God beyond our mere intellect into our inmost nature.—We are more than intellect. In our best nature we are "heart." To this the Holy Spirit can penetrate—no other power like it—and can pervade and fill and possess the whole with the wonderful infinite love of God in Christ. Every faculty and power of holy emotion in the soul can thus be moved and stirred, and fresh faculty and power of holy emotion can thus be given. Thus the love of God is "shed abroad" or poureth forth "in our hearts." So oil poured into a vessel, whatever the character of the vessel, finds its way into every part, and even permeates through the vessel itself. So incense shed forth in a room fills every part of it with its fragrance, which often extends beyond. So the breath we breathe from the fresh morning air penetrates in its effects to our very flesh and blood and bones, and is seen in the glow of our health, in the lightness of our step, and in the flash and brightness of the eye. Do we know the love of God? and is it "shed abroad in our hearts"? If so, then to what extent do we know it?—John Benn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pe as a consoler.—Hope is the sweetest friend that ever kept a distressed soul company; it beguiles the tediousness of the way, all the miseries of our pilgrimag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Jam mala finissem letho; sed credula vitam</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pes fovet, et melius cras fore semper a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Dum spiro spero, said the heathen; but Dum exspiro spero, says the Christian. The one, Whilst I live I hope; the other also, When I die I hope. So Job, "I will hope in Thee, though Thou killest me." It tells the soul such sweet stories of the succeeding joys; what comforts there be in heaven; what peace, what joy, what triumphs, marriage songs, and hallelujahs there are in that country whither she is travelling, that she goes merrily away with her present burden.—Adam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ying of weariness.—As life goes on most people begin to feel that the word "happy" has no light meaning. Sick of herself through very selfishness, the wife of the Grand Monarque, Louis XIV., thus spoke in her hour of death: "Do you not see that I am dying of weariness amidst a fortune that can scarcely be imagined? I have been young and pretty; I have tasted pleasure; I have been everywhere loved. In an age more advanced I have passed some years in the commerce of the mind; and I protest to you that all conditions leave a frightful void. I can endure no more; I wish only to die." Here surely is an illustration of the words, "Whosoever will save his life shall los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on't you find it dull?"—A little street waif was once taken to the house of a great lady, and the childish eyes that had to look so sharply after daily bread were dazzled by signs of splendour on every hand. "Can you get everything you want?" the child asked the mistress of the mansion. "Yes, I think so," was the reply. "Can you buy anything you'd like to have?" The lady answered, "Yes"; and the child, who was of a meditative turn of mind, looked at her half pityingly, and said wonderingly, "Don't you find it dull?" To the little keen mind, accustomed to live bird-like from day to day, and to rejoice over a better supply with the delight born of rarity, the aspect of continual plenty, and desires all gratified by possession, contained an idea of monotony that seemed almost wearisome. Many an owner of a well-filled purse has found life "dull," and pronounced, in the midst of luxury, that all things are v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Subtitle"/>
        <w:snapToGrid w:val="false"/>
        <w:spacing w:lineRule="atLeast" w:line="360" w:before="0" w:after="0"/>
        <w:jc w:val="both"/>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ἀσθεν</w:t>
      </w:r>
      <w:r>
        <w:rPr>
          <w:rFonts w:cs="Arial" w:ascii="Arial" w:hAnsi="Arial"/>
          <w:color w:val="000000"/>
        </w:rPr>
        <w:t xml:space="preserve"> indicates man's necessity, </w:t>
      </w:r>
      <w:r>
        <w:rPr>
          <w:rStyle w:val="Greekhebrew1"/>
          <w:rFonts w:cs="Arial" w:ascii="Arial" w:hAnsi="Arial"/>
          <w:color w:val="000000"/>
        </w:rPr>
        <w:t>ἁσεβ</w:t>
      </w:r>
      <w:r>
        <w:rPr>
          <w:rFonts w:cs="Arial" w:ascii="Arial" w:hAnsi="Arial"/>
          <w:color w:val="000000"/>
        </w:rPr>
        <w:t xml:space="preserve"> his unworthines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The fourfold aspect of Christ's work.—Death is always a solemn event, and casts its dark shadows over the spirit. A silent dread holds the soul in check when one enters the chamber where the good man meets his fate. The solemn importance of all deaths is surpassed by the solemn importance of the death of the Son of God. When Jesus died the earth was clothed in darkness and the heavens in mourning stoo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He dies! the Friend of sinners di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Lo! Salem's daughters weep arou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 solemn darkness veils the skie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 sudden trembling shakes the ground."</w:t>
      </w:r>
    </w:p>
    <w:p>
      <w:pPr>
        <w:pStyle w:val="Web"/>
        <w:snapToGrid w:val="false"/>
        <w:spacing w:lineRule="atLeast" w:line="360" w:before="0" w:after="0"/>
        <w:jc w:val="both"/>
        <w:rPr>
          <w:rFonts w:ascii="Arial" w:hAnsi="Arial" w:cs="Arial"/>
          <w:color w:val="000000"/>
        </w:rPr>
      </w:pPr>
      <w:r>
        <w:rPr>
          <w:rFonts w:cs="Arial" w:ascii="Arial" w:hAnsi="Arial"/>
          <w:color w:val="000000"/>
        </w:rPr>
        <w:t>It must have been an awe-inspiring event, for we read, "Now when the centurion saw what was done, he glorified God, saying, Certainly this was a righteous man. And all the people that came together to that sight, beholding the things which were done, smote their breasts and mourned." The death of Christ opens up a large view of divine purposes. It was the climax of the Saviour's earthly mission, and this was the culminating crisis of eternal counsels and of time's preceding movements. And this sixth verse appears to open up a fourfold aspect of the Saviour's work and mis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t of the powerless comes power.—From the weak and powerless stock of humanity came Jesus, travailing in the greatness of His strength, mighty to save. The first Adam went from strength to weakness; the Second Adam went from the weakness of humanity to the might of saving grace. How was this? It was because divine strength incarnated itself in human weakness. When we were without strength, unable either to serve God aright or to save ourselves, Jesus Christ appeared to our rescue and our salvation. From Adam to Christ was a descending scale; from Christ to the close of time shall be an ascending scale. If men are to be developed out of their weakness and into noble creatures, it must be along the Christ line. The true and only satisfactory evolutionary force of humanity's upward rising is the Christ of gospel history. Christ by His death inspired healing strength into a race weakened by moral sick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nto the darkness comes light.—In due time, in the God-appointed time, in the world's needy time, when its moral darkness was dense and thick, the Sun of righteousness arose with healing in His wings. Men of light and of sweetness had been allowed plenty of scope. Philosophy and culture had no reason to complain of overhaste in the divine interposition. All had tried, and failure was the result. Light merged into darkness; sweetness became bitterness. The culture of the Greeks was no bulwark against the inroads of moral corruption. The power of the Romans could not withstand the conquering and desolating force of moral evil. Few were the stars that glimmered in the midnight sky. Are our modern men of light and sweetness mightier than the Platos and Senecas of the past? Into the darkness the light shone, and no wonder that a darkness so dense could not comprehend the light. But soon it began to feel the benign influence, and the foul forms of darkness cowered and fled swiftly away as the divine light incre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Out of death comes life.—The law of nature and the law of grace. The seed dies. The golden harvest waves over the plain. Life springs out of death throughout all God's world. Calvary is the epitome of the universe, with this difference—that from Calvary's death scene there camo spiritual life. All life promoted by Christ's death. This is to be judged by its tendency and purpose. This is to promote and 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New physical life, and this should be more largely realised in the future than in the past. Modern science feels the impulse of the beneficent influence of Christianity, and modern science is making towards the prolongation of human existence. Modern science has worked to the incentive of deadly instruments of war, but Christianity shall work till no gunboats shall sail on earth's broad rivers and se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tellectual life. Since Christ's death there has been a general increase of intellectual life, and this has been specially noticeable in countries where a pure Christianity has prevailed. There have been dark ages, but out of the darkness arose greater light—a backward flow, but the ocean of intellectual life has been moving forward, and the gracious ozone has benefited manki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piritual life. This has been the special outcome of Christ's death. Science and philosophy can scarcely be said to have attempted the enterprise. The pleasures of art and the charms of music may produce spasmodic resemblances, but only the death of Christ can generate the mysterious and blessed force we call spiritual life. Out of Christ's death has come, and is coming, the life of the redeemed—multitudinous life from this one Man's death. Will the vast plains of a renovated world be sufficiently ample to receive that great multitude who enjoy spiritual life? God's spacious heavens with their many mansions must be provided. Death shall die. Tombs shall cease. Life must be finally victorious. The death of Christ shall be universally triumphant, for out of it spiritual life shall everywhere flourish, and its pulsations will make the universe throb with joy unspeak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ut of and into the impious comes holiness.—"If any man be in Christ, he is a new creation: old things have passed away; behold, all things have become new." We are in Christ as we are crucified with Him. In His death we share by faith, and through it we become new creations. Righteousness is both imputed and imparted to the believer. Opposing men may talk as they please, but it is a certain fact that the Christian religion, both in its true and false forms, has produced a purer morality, a higher tone of life, than any other religious system the world has seen. Notwithstanding all drawbacks, our England to-day is better and nobler than ever. Is not crime diminishing? Is not education spreading? Is there not consideration for the poor, the outcast, for the sick, and even for animals, which has never been before witnessed, and which is the glory of our times? The awful loss of the Victoria in Mediterranean waters has this compensation—that it teaches the spirit of chivalry is not dead. Let infidelity and agnosticism roll back the sweet waters of Christianity, and we shall soon have to weep and lament over a country where dire desolation would sweep with destructive force. Christ's death begins in darkness and brightens out into glorious light. Darkness covers the earth when He dies. Light irradiates the earth when by His death He conquers death. Angels in white are sitting on earth's tombs, and they are changed into palaces of beauty and of delights. Spiritual life abounds. No more need the cypress tree be planted. Angelic rapture was increased when it was seen that out of Christ's death spiritual life would arise. Fresh anthems of praise rolled along the golden streets. Louder notes of thanksgiving rose up to the splendid vaults of heaven's many mansions. Christ died for the ungodly, and angels then looked to this world and saw it lit up with the glow of divine love and blessedness; they saw its deserts rejoice and blossom as the rose, and its wildernesses made exceeding glad. Christ died for the ungodly, and angels saw dead men come forth from their many tombs, cast on one side the graveclothes, and assume the garments of the living and the blessed. Angels and good men have most splendid expectations. Christ died for the ungodly. Blessed thought! None need be excluded. Christ by His death delivers mankind from the power and thraldom of sin. Let us evermore rejoice in this fact—that "when we were without strength, in due time Christ died for the ungodl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ertainty of the believer's final redemption.—There is nothing so great as to be entirely independent, nothing so small as not to be of some service. The sweetest promises of God are ours in times of sadness. These Christians at Rome stood in need of encouragement to continue steadfast in their devotedness to the Saviour. It was natural for them to give way to doubts, and almost to think they could never be expected to reach heaven at last, much less to become "more than conquerors," when they gazed upon the worldly pomp of their persecutors and remembered the power with which they seemed to be invested. But the apostle bids them remember what God had already done for them. "For when we were without strength, … much more then being justified," etc. And the apostle establishes this point by means of two rea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great love which God has already bestowed on man.—It is interesting to observe how the apostle illustrates this. He ref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o the unworthiness of man as the object of it. In all positions he appears utterly undeserving of the benign influence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ithout strength." In this expression the apostle is probably accommodating himself to the natural disposition of the Romans. Their highest notion of goodness, as the word "virtue" indicates, was power or strength. Hence the apostle represents the gospel to these people as "the power of God." Nothing was so detestable in their eyes as weakness. And what a weak, helpless man was in the estimation of the Romans, that man, universal man, was in the sight of God—"without streng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godly." This designation presents man in another aspect. True, man in every age had been searching after God; but if the virtue of any act or desire lies in the motive which prompts it, then man's quest in search of God was not pure and right. Man's character as presented by the word "ungodly" shows him to be unworthy of the divine complacenc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Sinner." This presents man in another aspect. When God is banished from the thought as suggested by the word "ungodly," His place is usurped by unworthy rivals. The higher principles of the soul are made subordinate to the low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Enemy." With this word the apostle reaches the climax of his reasoning. Man's enmity to God lies at the root of all his wickedness, and in this man is a sad exception to everything else which God has made. Everything else in nature yields implicit obedience to God. But man disobeys his Maker. The very power which was given him to hate sin is so perverted that it is used against God Himsel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eatness of God's love to man is shown also by the sacrifice which He made to redeem him. "Christ died for the ungodly." With reverence we would say that to redeem man was not easy even to God. As one great author remarks, "This [sin] is great in the sight of God. The whole creation is counted as but a very little thing, but the evil of sin is great. It required an infinite sacrifice to remove the curse connected with it." "While we were yet sinners Christ died for us." Oh, wondrou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ertainty of the believer's final redemption is argued also from what Christ's life in heaven is doing contrasted with what His death has done.—However important we may regard the death of Christ, we must not consider his life—we mean His life in heaven—of secondary moment. Apart from this life His death would not avail us. But the apostle asserts that the death of Christ affected our reconciliation to God. This mighty change was wrought by the death of Christ. And shall we doubt the power of His life? Besides, the nature of Christ's work in heaven is a pledge for the final safety of the believer. Christ's intercession bears the same relation to His death as Providence does to creation. God created, and now sustains; Christ died, and now intercedes.—Hugh Hug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Kazainak, the robber chieftain.—Kazainak was a robber chieftain inhabiting the mountains of Greenland. He came to a hut where the missionary was translating the Gospel of St. John. He wanted to know what he was doing; and when the missionary told him how the marks he was making were words, and how the book could speak, he wished to hear what it said. The missionary then read the story of Christ's suffering and death, when the chieftain immediately asked, "What has this man done? Has He robbed anybody? Has He murdered anybody?" "No," was the reply; "He has robbed no one, murdered no one; He has done nothing wrong." "Then why does He suffer Why does He die?" "Listen," said the missionary; "this man has done nothing wrong, but Kazainak has done wrong. This man has not robbed any one, but Kazainak has robbed many. This man has murdered none, but Kazainak has murdered his brother, Kazainak has murdered his child. This man suffered that Kazainak might not suffer; He died that Kazainak might not die." "Tell me the story again," said the astonished chieftain; and the hard-hearted murderer was brought to the foot of the cro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ebt prevents work.—Once there was an artisan who laboured in the service of a rich Eastern master. Imprudently the man had got into immense debt with an unmerciful creditor, who told him that unless he settled accounts before the close of the year he and his family would be sold as slaves. It was impossible to pay the debt. Meanwhile his master noticed that his work was falling off every week. It was not so cleverly done as before. The weekly account of labour which he produced was lessened. One day he spoke about this to the steward. "Why, sir," the steward replied, "that poor fellow cannot possibly make good work. He cannot manage his tools, for his hands tremble. Nor can he see well what he is doing, for his eyes are filled with tears. A heavy debt is pressing upon him, and until it is paid he will not be able to do one good piece of work." "Tell him that I have paid his debt," said the generous master. The steward went and delivered the message. From that moment fresh vigour was put into the man. His hands trembled no more, nor were his eyes dim with tears. He swung the hammer with a will, and his little dwelling rang with merry songs, and he did his work better and quicker than formerly. A parable of our state. Sin paralyses our moral energies. We are weak. The debt is heavy. We cannot pay; but Christ discharges the debt. We are set at liberty and placed on a new vantage ground. We may run the heavenly course without fainting, and walk without wear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father dies for his son.—In the French revolution a young man was condemned to the guillotine and shut up in one of the prisons. He was greatly loved by many, but there was one who loved him more than all put together. How know we this? It was his own father; and the love he bore his son was proved in this way: When the lists were called, the father, whose name was exactly the same as the son's, answered to the name, and the father rode in the gloomy tumbril out to the place of execution, and his head rolled beneath the axe instead of his son's, a victim to mighty love. See here an image of the love of Christ to sinners; for thus Jesus died for the ungodly.—Spurg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one of them died for me."—Interest in the lepers, those special objects of the Saviour's help, has been greatly revived of late, and attention is justly drawn to the noble deeds wrought by Protestant missionaries in India. The Rev. Dr. Bowman, of the Church Missionary Society, was enabled to erect a place of worship in connection with the Calcutta Leper Asylum, and an aged woman, over eighty-two years old, was there led by the preacher to the divine Healer. A sceptic asked her if the many gods and goddesses of her own religion would not suffice; but she had an answer ready for him: "None of them died for me."—Henry Proudfo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sacrifice for sinners.—In the early ages of the Christian Church many slaves were carried prisoners out of Italy into Africa. Paulinus, Bishop of Nola, redeemed many of them, until at last his fortune was exhausted. One day a poor widow came and besought him to recover an only son who had been carried away captive. Being unable to ransom him with money, Paulinus sailed for Africa and induced the prince whose slave the young man was to set him free and take himself in exchange. The bishop performed the duties of slave so faithfully that the prince grew attached to him, and on learning his rank gave him not only his own liberty, but that of his fellow-countrymen who were in bondage.—W. H. H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Righteous and good.—That is, the one righteous; the other good, merciful, benevol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s death a vicarious death, but not necessarily expressed by the preposition here used. Divine love compared with human. The latter infinitely below the form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comparable love.—Of one of the daughters of our Queen it was said that she shed sunshine wherever she went. Divine love sheds sunshine in its passage through this cold world. It was thought and said that love incarnate would at once command the admiration of mankind. Divine love was incarnated, and the incarnation was treated with contempt. Divine love has been conspicuously set forth, and yet how many are blind to its excellence! Strange word, "commendeth." We should as soon expect that the flowers would have need to commend their beauty, the birds their songs, the pearls their chastened lustre, the sun his brightness, the moon her clearness, the stars their brilliance, as God to commend His love. The word means "gives proof of," "establishes" His love; and yet how suitable the other word when we think how slow men are to appreciate the incomparable love of God! He makes His love glorious above all human love—above and beyond our furthest reach and highest conception of love. The love of God is incompa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 account of the greatness of the divine nature.—Love often stretches out towards something higher than itself. Love finds, or thinks it finds, the complement of its nature in the excellence of the person loved. When we love beneath us, it is because we think there is below us a pearl of excellence by which we should be enriched. Love stretches out its tendrils to clasp the tree which has some kind of fruit which we deem needful to our welfare. Love aspires. Whereunto shall the love of God aspire? How shall the infinitely great stretch itself out to something higher and nobler and vaster? Above God there is none, and He alone is great. Below God is none who possesses any greatness which cannot be found in the divine being. Incomparable love, because not drawn out by any superior 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account of the self-sufficiency of the divine nature.—How selfish at the best is human love! How often our love for others is but another aspect of self-love! Surely God is for Himself all-sufficient. If indeed He created the world that love might find a fresh channel for its overflow, it could not be that He felt any void. It must have been on account of the exuberance of His benevolence. The vastness of divine love overflowed. Unfallen natures were refreshed by its streams; and though men have sinned, it still flows on with divine fulness and life-giving influences. Incomparable love, because not moved by any inward necess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 account of the holiness of the divine nature.—We sometimes talk about loving the sinner and hating his sin; but it oft requires something like superhuman power to separate the sinner from his sin. "The Pharisee stood and prayed thus with himself." How graphic the touch! The mere word "solidarity" has not yet killed out of society the Pharisees who stand by themselves. Sinners who go beyond respectable sins shut themselves out of respectable society. The word "respectable" is a strong word in certain circles. Respectable sinners we may love; disreputable sinners we shun. And yet we are all sinners. If we could stand on the high plane of the infinite purity, we should see how infinitesimal the difference. The holy God loves the unholy. Sin is the one abominable thing which God hates. "He is not a God that hath pleasure in wickedness; neither shall evil dwell with Him." Incomparable love, because uninfluenced by moral worth in the o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n account of the completeness of the divine relationship.—Mysterious words "God the Father and God the Son." Two, and yet not separate. Speaking after the manner of men, we say that perfect love subsisted between God the Father and God the Son; and yet the eternal Father gave proof of the incomparable nature of His love by giving His Son. Incomparable love, because it spared not the choicest gi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On account of the extent of the divine sacrifice.—If God had given His Son to walk for thirty-three years with unfallen Adams and sinless Eves in a paradise of perfect beauty, it would have been a demonstration of love—such a demonstration as is received among men with gratitude. The love of a monarch to some distant part of the empire is shown by sending a son, and his sojourn is made a triumphal passage—everything ministers to his delight. God sends His Son, not to a glorious paradise, not to palaces of pleasure, but to a disordered planet, to haunts of sin and of sorrow. We are sometimes told that Jesus came into this world to be a teacher of moral truth. If that were so—which is not here allowed—it would have been a demonstration of divine love. What a task to teach truth to unreceptive natures! To incur the obloquy which is the portion of every moral reformer! If God had thus given His Son for a few years to teach the ignorant sons of men, and had then translated Him back again to His preincarnate condition, it would have been a demonstration of love. But He gave Him up to death. This was purposed in the eternal councils; this was prefigured in the old economy, foretold by the prophets, and kept in view by Jesus Himself as the great object of His mission. What a word is "death"! We do not understand its full significance. Hardened scientists tell us that death is but the taking down of the human house. Does the house think and feel? Is it capable of infinite longings and yearnings? Does it soar beyond the material? Can it dwell in the eternal? Surely death is not a mere material shock, a repulsion of united molecules of matter. Considering the death of the eternal Son, we are lifted out of materialism—at least, ought to be, for too many dwell upon its mere physical aspect. The sublime Sufferer teaches us that death has far more in it than the anatomist's scalpel can unfold. The death of Jesus, with its infinite anguish, with its intense soul darkness, with its awful sense of a desolate forsaking, is a mournful demonstration of God's love; for we may be allowed to think of God the Father making a sacrifice in allowing His Son to enter such a gloomy va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f God has thus shown His love, let us admi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God thus loves, why should we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God has thus shown His love, let us show our gratitud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f God has thus made love conspicuous, let it be conspicuous in our liv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f love died that love might be pre-eminent, let us not shrink from the sacrifices which love may dem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commendation of His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God commends His love to our attention.—To speak of love always secures attention. Proved by the popularity of the modern novel. Word carries thoughts to family circle and its earliest associations—to spots where words are spoken and embraces given and received. Noble deeds of love recorded in ancient and modern story. Is there any love like this? </w:t>
      </w:r>
    </w:p>
    <w:p>
      <w:pPr>
        <w:pStyle w:val="Web"/>
        <w:snapToGrid w:val="false"/>
        <w:spacing w:lineRule="atLeast" w:line="360" w:before="0" w:after="0"/>
        <w:ind w:left="720" w:hanging="0"/>
        <w:jc w:val="both"/>
        <w:rPr/>
      </w:pPr>
      <w:r>
        <w:rPr>
          <w:rFonts w:cs="Arial" w:ascii="Arial" w:hAnsi="Arial"/>
          <w:color w:val="000000"/>
        </w:rPr>
        <w:t>1. Consider its choice of objects. We choose for excellences real or fancied—fair face, happy temperament, great mind, warm heart. God chooses the unworthy, loves the unlovely. The objects of His love are the "ungodly" (Rom ), the impious, who have no love of Him, no reverence for Him, who try to get rid of the thought of Him. He does not wait till we give signs of coming to a better state of mind; He loves us when "without strength" (</w:t>
      </w:r>
      <w:hyperlink r:id="rId105" w:tgtFrame="_blank">
        <w:r>
          <w:rPr>
            <w:rStyle w:val="InternetLink"/>
            <w:rFonts w:cs="Arial" w:ascii="Arial" w:hAnsi="Arial"/>
            <w:color w:val="000000"/>
          </w:rPr>
          <w:t>Rom 5:6</w:t>
        </w:r>
      </w:hyperlink>
      <w:r>
        <w:rPr>
          <w:rFonts w:cs="Arial" w:ascii="Arial" w:hAnsi="Arial"/>
          <w:color w:val="000000"/>
        </w:rPr>
        <w:t>), unable to leave our miserable condition—loves us in our misery. If the Queen were to visit small-pox patients in London garrets, the whole country would be loud in her praise. How much more wonderful the King of kings visiting those stricken down by sin! He has loved "sinners," active in wickedness. A pure girl thrown into the company of foul-mouthed, brawling drunkards. He has loved "enemies" (</w:t>
      </w:r>
      <w:hyperlink r:id="rId106" w:tgtFrame="_blank">
        <w:r>
          <w:rPr>
            <w:rStyle w:val="InternetLink"/>
            <w:rFonts w:cs="Arial" w:ascii="Arial" w:hAnsi="Arial"/>
            <w:color w:val="000000"/>
          </w:rPr>
          <w:t>Rom 5:10</w:t>
        </w:r>
      </w:hyperlink>
      <w:r>
        <w:rPr>
          <w:rFonts w:cs="Arial" w:ascii="Arial" w:hAnsi="Arial"/>
          <w:color w:val="000000"/>
        </w:rPr>
        <w:t xml:space="preserve">), who hate God so much that they try to get Him out of their thoughts, and reject with proud disdain His offered gift of salv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onsider what love chooses to do for us. In pity we say, Give money to the miserable wretch, wash his filthy face, and move him to a cleaner house. The love of God goes to the root of the evil. Boy bitten by mad dog—no use putting piece of sticking-plaster on wound. He has saved from "wrath" (Rom ). The word opens before us a dark abyss, which becomes blacker the longer we gaze. God alone knows the depth of that abyss, the contents of that awful blackness. He knew what needed to bring out of the horrible pit. Only one who could go down low enough to meet men at their lowest point of need—His own Son. In love He gave His Son, the Christ, to die for us. No need to perplex ourselves with the theological question how His death removes our penalty. The same God who has so loved us as to give His Son assures us that the death is for all who will take the benefit of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God commends His love for our approval.—Difference between our relation to other deeds of love and to this. Personal interest—-present interest. Efficacy of Christ's death as fresh to-day as eighteen centuries ago. Eternal fate depends on our approval or disapproval of this deed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o we approve of the interference of His love—that all the glory of salvation belongs to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o we approve of the course taken by love? Some think less might have sufficed than that the Son of God should take our place before the law and meet all its demands. Am I willing that Christ should take my place and bear my wrath—willing that if there is any praise for salvation He shall have it all? (Rev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Do we approve of the place given to us in that deed of love—to receive justification as a free gift of God? God demands present response to His appeal. He says, Behold the Substitute. Do I accept of Him? Willing that my sins be laid on Him—to be justified by His blood? For that God is waiting—holding back the fires of wrath, because not willing that any should perish. Jesus Christ is delaying His return, though the Church is pleading "Come quickly," that sinners may come unto Him and find peace and life through His death for them.—G. Wallace,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t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best thing commended.—"The love of God to man." Not His wisdom, power, holiness, or wealth, but His love, unsolicited, unmerited, free, unparalleled, towards us, the most undeserving of Hi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best thing commended by the best Judge.—"God commendeth His love." "God only knows the love of God." A man may know the love of man, an angel may know the love of an angel; but only the Infinite can gauge the infin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est thing commended by the best Judge in the best possible way.—"In that, while we were yet sinners, Christ died for us." While we were at the worst He did the best for us. "He died for the ungodly." "He tasted death for every man." "He came to seek and to save that which was lo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est thing commended by the best Judge in the best possible way, and for the best purpose.—That we might be "justified by His blood," "saved from wrath," reconciled to God by the death of His Son," and "saved by His life"—yea, "joy in God through our Lord Jesus Christ"; in a word, have everlasting life.—D. Bro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demption to the right and the secure.—Here are two subjects for useful th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moral wrongness and danger of mankind.—The text contains the words "sinners," representing "men that are in the wrong," "transgressors of the divine law." It contains also the word "wrath," implying "danger" and "danger in consequence of the wrong." Wrath in God is not an angry passion, but a benevolent antagonism against wrong. It is a benevolent principle, not a malign passion. The opposition of love is for many reasons a more terrible thing than the opposition of anger. Men as sinners oppose God, and God as the all-loving One opposes them, and His opposition is called "wrath," and wrath because "it is a terrible thing." The other subject for thought in the text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moral deliverance and rectification of mankind.—There are two words in the text that express these two things, "justified" and "saved." I take the word "justified" not in a forensic but in a moral sense—the sense of being made right. The word "saved" I take in a spiritual and not in a legal or material sense. It means "the restoration of the soul to lost intelligence, lost purity, lost liberty, lost love, lost friendship, with God." Now mark how moral rectification and spiritual salvation co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y flow from God's love. "God commendeth His love [or, as some read, His own love] towards us." His love is the ultimate cause, the primal fo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y come from God's love through the love of Christ. Christ is at once the demonstration, the emblem, and the medium of God's love. Christ demonstrates the reality and strength of this divine love by His death. "While we were yet sinners, Christ died for us." His death therefore becomes that mighty, moral force to make the wrong right, the lost safe.—D. Thoma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vine love for sinners.—We inf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God has love.—He is not sheer intellect; He has heart, and His heart is not malign, but benevolent. He has love, not merely an attribute, but in essence. Love is not a mere element in His nature—it is His nature; He is love. The moral code by which He governs the universe is but love speaking in the imperative mood. His wrath is but love uprooting and consuming whatever obstructs the happiness of His creatio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 Love! the one su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O Love! the one sea,</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No life has begun</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at breathes not in The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y rays have no limi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y waves have no shore,</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hou giv'st, without merit,</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To worlds evermore."</w:t>
      </w:r>
    </w:p>
    <w:p>
      <w:pPr>
        <w:pStyle w:val="Web"/>
        <w:snapToGrid w:val="false"/>
        <w:spacing w:lineRule="atLeast" w:line="360" w:before="0" w:after="0"/>
        <w:jc w:val="both"/>
        <w:rPr>
          <w:rFonts w:ascii="Arial" w:hAnsi="Arial" w:cs="Arial"/>
          <w:color w:val="000000"/>
        </w:rPr>
      </w:pPr>
      <w:r>
        <w:rPr>
          <w:rFonts w:cs="Arial" w:ascii="Arial" w:hAnsi="Arial"/>
          <w:color w:val="000000"/>
        </w:rPr>
        <w:t>Yes, love is the one sea. All created existences are but waves rising out of that sea, and breaking on the shores of eter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at God has love for sinners.—"While we were yet sinner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is not a love that is revealed in nature. Not on one page in the mighty book of nature is it written that God has love for sinners. Nature was written before sinners had existence. It is exclusively the doctrine of the Bible, and the central and cardinal doctrine. "God so loved the world," etc.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is not the love of moral esteem. The holy One cannot love the corrupt character; it is the love of compassion—compassion deep, tender, bound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at God's love for sinners is demonstrated in the death of Christ.—"Christ died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demonstration is the mightiest. The strength of love is proved by the sacrifice it makes. "God so loved the world that He gave His only begotten Son." "He delivered Him up for us al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is demonstration is the most indispensable. The only way to consume in me any enmity that I may have for a man is to carry into my soul the conviction that he whom I have hated loves me, and has always loved me. This conviction will turn my enmity into love. God knows the human soul, knows how to break its corrupt heart; hence He has given the demonstration of His love in the death of Christ.—D. Thomas,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sign of Christ's death.—All those who have paid their lives to the injured laws of the country have died for us; and if we derive not improvement from it the fault is our own. But are we going to rank the death of Christ with such deaths as these? We would rather class it with the death of an apostle. "If I be offered," says Paul to the Philippians, "upon the sacrifice and service of your faith, I joy and rejoice with you." This was noble. But was Paul crucified for us? No. "It is Christ that died"—His death is peculiarly pre-eminent. This was indicated by the prodigies that attended it. The question is, What was the design of Christ's death? Some tell us that it was to confirm the truth of His doctrine by the testimony of His blood, and to suffer, leaving us an example that we should follow His steps. And this is true, and we believe it as truly as those who will go no further. But is that the whole or the principal part of the design? We appeal to the Scriptures. There we learn that He died for us as an expiation of our guilt, and to make reconciliation for the sins of the people. He died to redeem us from the curse. Exclude this, and the language of the Bible becomes perfectly embarrassing and unintelligible. Exclude this, and what becomes of the legal sacrifices? They were shadows without a substance. For there is no relation between them and His death, as He was a martyr and an example; but there is a full conformity between them and His death, as He was an atonement. Exclude this, and with what can we meet the conscience burdened with guilt? with what can we answer the inquiry, How shall I come before the Lord? with what can we wipe away the tear of godly grief? But we have boldness to enter into the holiest by the blood of Jesus. "Surely He hath borne our griefs and carried our sorrows." His death was an offering and a sacrifice to God for a sweet-smelling savour. The all-sufficiency and acceptableness were evinced by His discharge from the grave and His being received up into glory. There within the veil our soul finds anchorage. Yet even this is not all the design. Christ died for us, not only to reconcile us, but to renovate; not only to justify us, but to sanctify. The one is as necessary to our recovery as the other, and both equally flow from the cross. "For He gave Himself for us, that He might redeem us from all iniquity, and purify unto Himself a peculiar people zealous of good works."—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eatness of divine love.—"For scarcely for a righteous man will one die: yet peradventure for a good man some would even dare to die." The greatness and freeness of the love of God are illustrated in this and the following verse by making still more prominent the unworthiness of its objects. It is hardly to be expected that any one would die in the place of a merely righteous man, though for a good man this self-denial might possibly be exercised; but we, so far from being good, were not even righteous; we were sinners, ungodly, and enemies. The difference between the words "righteous" and "good," as here used, is that which in common usage is made between "just" and "kind." The former is applied to a man who does all that the law or justice can demand of him, the latter to him who is governed by love. The just man commands respect; the good man calls forth affection. Respect being a cold and feeble principle compared to love, the sacrifices to which it leads are comparatively slight.—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gular goodness in Christ.—The apostle goes on to show the singular goodness of our Saviour in submitting to death in place of the ungodly. Rom : "For scarcely for a righteous man will one die: yet peradventure for a good man some would even dare to die." By a righteous or just man appears to be meant a man of virtue and integrity, who does no injury; and it is certainly true that a man would not lay down his life to save from death a person who merely adheres strictly to the path of righteousness. "Though peradventure for a good man," as it is in the original, "some would even dare to die." By the good man appears to be meant a man of eminent virtue, a public benefactor, who does much good in society; and to preserve the life of such a man some might even venture to die. This is so true that there have not been wanting instances of persons saving the life of such a man at the expense of their own.—Ritchie.</w:t>
      </w:r>
    </w:p>
    <w:p>
      <w:pPr>
        <w:pStyle w:val="Web"/>
        <w:snapToGrid w:val="false"/>
        <w:spacing w:lineRule="atLeast" w:line="360" w:before="0" w:after="0"/>
        <w:ind w:firstLine="360"/>
        <w:jc w:val="both"/>
        <w:rPr/>
      </w:pPr>
      <w:r>
        <w:rPr>
          <w:rFonts w:cs="Arial" w:ascii="Arial" w:hAnsi="Arial"/>
          <w:color w:val="000000"/>
        </w:rPr>
        <w:t xml:space="preserve">"God commendeth His love toward us."—We should observe the commendation of God's love towards us: He "commendeth His love." The word </w:t>
      </w:r>
      <w:r>
        <w:rPr>
          <w:rStyle w:val="Greekhebrew1"/>
          <w:rFonts w:cs="Arial" w:ascii="Arial" w:hAnsi="Arial"/>
          <w:color w:val="000000"/>
        </w:rPr>
        <w:t>συνίστησι</w:t>
      </w:r>
      <w:r>
        <w:rPr>
          <w:rFonts w:cs="Arial" w:ascii="Arial" w:hAnsi="Arial"/>
          <w:color w:val="000000"/>
        </w:rPr>
        <w:t xml:space="preserve"> signifies God's interposing, to make us know and be assured of that which otherwise we knew not, and which is exceedingly strange and incredible to us. There is another such word used for the very same purpose (Heb ): "God, willing more abundantly to show unto the heirs of promise the immutability of His counsel, confirmed it by an oath." The original is, He "interposed Himself," as it is in the margin, or came in between by an oath, in order to show the unchangeableness of His counsel of love to the heirs of promise. So it is here. God would make known, would make plain and incontestable, His love towards sinners, so that they should have no room left to question it. Well, and what way does He take for the purpose? Does He give them His word for it, and interpose Himself by an oath to confirm that word? No; both these He had done before. He comes in between, therefore, with the incarnation of His only begotten Son, and causes Him, while we were yet sinners, to die for us. As if He should have said, I will have you know the love which I bear towards you; and because I know how hard it is for you to believe any such thing, lo! I will cause you to be satisfied of it without dispute. I set forth My Son in the midst of you, and give Him to die for you before your eyes. Look on that, and acknowledge My love towards you. Now, brethren, is not this speaking love? Does not this declare the love of God in terms which cannot be mistaken? Who can think of this and charge his ruin on a want of goodwill in God?—S. Wal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love of Christ.—Christ has obliged us with two of the highest instances of His love to us imagin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He died for us.—The love of life is naturally the greatest, and therefore that love that so far masters this as to induce a man to lay it down must needs be transcendent and supernatural. For life is the first thing that nature desires, and the last that it is willing to part with. But how poor and low and in what a pitiful shallow channel does the love of the world commonly run! Let us come and desire such a one to speak a favourable word or two for us to a potent friend, and how much of coyness and excuse and shyness shall we find. The man is unwilling to spend his breath in speaking, much less in dying, for his friend. Come to another, and ask him upon the stock of a long acquaintance and a professed kindness to borrow but a little money of him, and how quickly does he fly to his shifts, pleading poverty, debts, and great occasions, and anything rather than open his own bowels to refresh those of his poor neighbour! The man will not bleed in his purse, much less otherwise, to rescue his friend from prison, from disgrace, and perhaps a greater disaster. But now how incomparably full and strong must the love of Christ needs have been that could make Him sacrifice even life itself for the good of mankind, and not only die, but die with all the heightening circumstances of pain and ignominy—that is, in such a manner that death was the least part of the suffering! Let us but fix our thoughts upon Christ, hanging, bleeding, and at length dying upon the cross, and we shall read His love to man there in larger and more visible characters than the superscription that the Jews put over His head in so many languages—all which and many more were not sufficient to have fully expressed and set forth so incredibly great an affection. Every thorn was a pencil to represent and every groan a trumpet to proclaim how great a love He was then showing to mankind. And now surely our love must needs be very cold if all the blood that ran in our Saviour's veins cannot warm it; for all that was shed for us, and shed for that very purpose that it might prevent the shedding of ours. Our obnoxiousness to the curse of the law for sin had exposed us to all the extremity of misery, and made death as due to us as wages to the workman. And the divine justice, we may be sure, would never have been behindhand to pay us our due. The dreadful retribution was certain and unavoidable; and therefore since Christ could not prevent, He was pleased at last to divert the blow and to turn it upon Himself, to take the cup of God's fury out of our hands and to drink off the very dregs of it. The greatest love that men usually bear one another is but show and ceremony, compliment, and a mere appearance in comparison of this. This was such a love as Solomon says is "strong as death," and to express it yet higher, such a one as was stronger than the very desires of life.</w:t>
      </w:r>
    </w:p>
    <w:p>
      <w:pPr>
        <w:pStyle w:val="Web"/>
        <w:snapToGrid w:val="false"/>
        <w:spacing w:lineRule="atLeast" w:line="360" w:before="0" w:after="0"/>
        <w:ind w:firstLine="360"/>
        <w:jc w:val="both"/>
        <w:rPr/>
      </w:pPr>
      <w:r>
        <w:rPr>
          <w:rFonts w:cs="Arial" w:ascii="Arial" w:hAnsi="Arial"/>
          <w:color w:val="000000"/>
        </w:rPr>
        <w:t>II. The other transcendent instance of Christ's love to mankind was that He did not only die for us, but that He died for us while we were enemies, and, in the phrase of Scripture, enmity itself against Him. It is possible indeed that some natures of a nobler mould and make than the generality of the world may arise to such an heroic degree of love as to induce one friend to die for another. For the apostle says that "for a good man one would even dare to die." And we may read in heathen story of the noble contention of two friends, which of them should have the pleasure and honour of dying in the other's stead, and writing the inward love of his heart in the dearest blood that did enliven it. Yet still the love of Christ to mankind runs in another and a higher strain; for admit that one man had died for another, yet still it has been for his friend—that is, for something, if not of equal, yet at least of next esteem to life itself in the common judgment of all. Human love will indeed sometimes act highly and generously, but still it is upon a suitable object, upon something that is amiable; and if there be either no fuel or that which is unsuitable, the flame will certainly go out. But the love of Christ does not find but makes us lovely. It "saw us in our blood" (as the prophet speaks), wallowing in all the filth and impurities of our natural corruption, and then it said unto us, Live. Christ then laid down His life for us, when we had forfeited our own to Him. Which strange action was as if a prince should give himself a ransom for that traitor that would have murdered him, and sovereignty itself lie down upon the block to rescue the neck of a rebel from the stroke of justice. This was the method and way that Christ took in what He suffered for us—a method that reason might at first persuade us to be against nature, and that religion assures us to be above it.—South.</w:t>
      </w:r>
    </w:p>
    <w:p>
      <w:pPr>
        <w:pStyle w:val="Web"/>
        <w:snapToGrid w:val="false"/>
        <w:spacing w:lineRule="atLeast" w:line="360" w:before="0" w:after="0"/>
        <w:ind w:firstLine="360"/>
        <w:jc w:val="both"/>
        <w:rPr/>
      </w:pPr>
      <w:r>
        <w:rPr>
          <w:rFonts w:cs="Arial" w:ascii="Arial" w:hAnsi="Arial"/>
          <w:color w:val="000000"/>
        </w:rPr>
        <w:t xml:space="preserve">A peculiar contrast.—The </w:t>
      </w:r>
      <w:r>
        <w:rPr>
          <w:rStyle w:val="Greekhebrew1"/>
          <w:rFonts w:cs="Arial" w:ascii="Arial" w:hAnsi="Arial"/>
          <w:color w:val="000000"/>
        </w:rPr>
        <w:t>δέ</w:t>
      </w:r>
      <w:r>
        <w:rPr>
          <w:rFonts w:cs="Arial" w:ascii="Arial" w:hAnsi="Arial"/>
          <w:color w:val="000000"/>
        </w:rPr>
        <w:t xml:space="preserve">, "but," indicates this contrast. What man hardly does for what is most worthy of admiration and love, God has done for that which merited only His indignation and abhorrence. On the verb </w:t>
      </w:r>
      <w:r>
        <w:rPr>
          <w:rStyle w:val="Greekhebrew1"/>
          <w:rFonts w:cs="Arial" w:ascii="Arial" w:hAnsi="Arial"/>
          <w:color w:val="000000"/>
        </w:rPr>
        <w:t>συνιστάναι</w:t>
      </w:r>
      <w:r>
        <w:rPr>
          <w:rFonts w:cs="Arial" w:ascii="Arial" w:hAnsi="Arial"/>
          <w:color w:val="000000"/>
        </w:rPr>
        <w:t xml:space="preserve">: here it is the act whereby God establishes beyond question the reality of His love. The apostle says </w:t>
      </w:r>
      <w:r>
        <w:rPr>
          <w:rStyle w:val="Greekhebrew1"/>
          <w:rFonts w:cs="Arial" w:ascii="Arial" w:hAnsi="Arial"/>
          <w:color w:val="000000"/>
        </w:rPr>
        <w:t>τὴν ἑαυτοῦ ἀγάπην</w:t>
      </w:r>
      <w:r>
        <w:rPr>
          <w:rFonts w:cs="Arial" w:ascii="Arial" w:hAnsi="Arial"/>
          <w:color w:val="000000"/>
        </w:rPr>
        <w:t xml:space="preserve">: His own love, or the love that is peculiar to Him. The expression contrasts God's manner of loving with ours. God cannot look above Him to devote Himself, as we may, to a being of more worth than Himself. His love turns to that which is beneath Him, and takes even the character of sacrifice in behalf of that which is altogether unworthy of Him. </w:t>
      </w:r>
      <w:r>
        <w:rPr>
          <w:rStyle w:val="Greekhebrew1"/>
          <w:rFonts w:cs="Arial" w:ascii="Arial" w:hAnsi="Arial"/>
          <w:color w:val="000000"/>
        </w:rPr>
        <w:t>ὅτι</w:t>
      </w:r>
      <w:r>
        <w:rPr>
          <w:rFonts w:cs="Arial" w:ascii="Arial" w:hAnsi="Arial"/>
          <w:color w:val="000000"/>
        </w:rPr>
        <w:t xml:space="preserve">, "in that," is here the fact by which God has proved His peculiar way of loving. In the word </w:t>
      </w:r>
      <w:r>
        <w:rPr>
          <w:rStyle w:val="Greekhebrew1"/>
          <w:rFonts w:cs="Arial" w:ascii="Arial" w:hAnsi="Arial"/>
          <w:color w:val="000000"/>
        </w:rPr>
        <w:t>ἁμαρτωλός</w:t>
      </w:r>
      <w:r>
        <w:rPr>
          <w:rFonts w:cs="Arial" w:ascii="Arial" w:hAnsi="Arial"/>
          <w:color w:val="000000"/>
        </w:rPr>
        <w:t xml:space="preserve">, "sinner," the termination </w:t>
      </w:r>
      <w:r>
        <w:rPr>
          <w:rStyle w:val="Greekhebrew1"/>
          <w:rFonts w:cs="Arial" w:ascii="Arial" w:hAnsi="Arial"/>
          <w:color w:val="000000"/>
        </w:rPr>
        <w:t>ωλος</w:t>
      </w:r>
      <w:r>
        <w:rPr>
          <w:rFonts w:cs="Arial" w:ascii="Arial" w:hAnsi="Arial"/>
          <w:color w:val="000000"/>
        </w:rPr>
        <w:t xml:space="preserve"> signifies "abundance." It was by this term the Jews habitually designated the Gentiles. The </w:t>
      </w:r>
      <w:r>
        <w:rPr>
          <w:rStyle w:val="Greekhebrew1"/>
          <w:rFonts w:cs="Arial" w:ascii="Arial" w:hAnsi="Arial"/>
          <w:color w:val="000000"/>
        </w:rPr>
        <w:t>ἔτι</w:t>
      </w:r>
      <w:r>
        <w:rPr>
          <w:rFonts w:cs="Arial" w:ascii="Arial" w:hAnsi="Arial"/>
          <w:color w:val="000000"/>
        </w:rPr>
        <w:t xml:space="preserve">, "yet," implies this idea: that there was not yet in humanity the least progress toward the good which would have been fitted to merit for it such a love; it was yet plunged in evil. The words "Christ died for us" in such a context imply the close relation of essence which unites Christ and God in the judgment of the apostle. With man sacrificing himself Paul compares God sacrificing Christ. This parallel has no meaning except as the sacrifice of Christ is to God the sacrifice of Himself. Otherwise the sacrifice of God would be inferior to that of man, whereas it must be infinitely exalted above it. Finally, it should be observed how Paul places the subject </w:t>
      </w:r>
      <w:r>
        <w:rPr>
          <w:rStyle w:val="Greekhebrew1"/>
          <w:rFonts w:cs="Arial" w:ascii="Arial" w:hAnsi="Arial"/>
          <w:color w:val="000000"/>
        </w:rPr>
        <w:t>θεός</w:t>
      </w:r>
      <w:r>
        <w:rPr>
          <w:rFonts w:cs="Arial" w:ascii="Arial" w:hAnsi="Arial"/>
          <w:color w:val="000000"/>
        </w:rPr>
        <w:t xml:space="preserve">, "God," at the end of the principal proposition, to bring it beside the word </w:t>
      </w:r>
      <w:r>
        <w:rPr>
          <w:rStyle w:val="Greekhebrew1"/>
          <w:rFonts w:cs="Arial" w:ascii="Arial" w:hAnsi="Arial"/>
          <w:color w:val="000000"/>
        </w:rPr>
        <w:t>ἁμαρτωλῶν</w:t>
      </w:r>
      <w:r>
        <w:rPr>
          <w:rFonts w:cs="Arial" w:ascii="Arial" w:hAnsi="Arial"/>
          <w:color w:val="000000"/>
        </w:rPr>
        <w:t>, "sinners," and so brings out the contrast between our defilement and the delicate sensibility of divine holiness.—God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5</w:t>
      </w:r>
    </w:p>
    <w:p>
      <w:pPr>
        <w:pStyle w:val="Web"/>
        <w:snapToGrid w:val="false"/>
        <w:spacing w:lineRule="atLeast" w:line="360" w:before="0" w:after="0"/>
        <w:ind w:firstLine="360"/>
        <w:jc w:val="both"/>
        <w:rPr/>
      </w:pPr>
      <w:r>
        <w:rPr>
          <w:rFonts w:cs="Arial" w:ascii="Arial" w:hAnsi="Arial"/>
          <w:color w:val="000000"/>
        </w:rPr>
        <w:t>Rom . "None of them died for me."—Interest in the lepers, those special objects of the Saviour's help, has been greatly revived of late, and attention is justly drawn to the noble deeds wrought by Protestant missionaries in India. The Rev. Dr. Bowman, of the Church Missionary Society, was enabled to erect a place of worship in connection with the Calcutta Leper Asylum, and an aged woman, over eighty-two years old, was there led by the preacher to the divine Healer. A sceptic asked her if the many gods and goddesses of her own religion would not suffice; but she had an answer ready for him: "None of them died for me."—Henry Proudfo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sacrifice for sinners.—In the early ages of the Christian Church many slaves were carried prisoners out of Italy into Africa. Paulinus, Bishop of Nola, redeemed many of them, until at last his fortune was exhausted. One day a poor widow came and besought him to recover an only son who had been carried away captive. Being unable to ransom him with money, Paulinus sailed for Africa and induced the prince whose slave the young man was to set him free and take himself in exchange. The bishop performed the duties of slave so faithfully that the prince grew attached to him, and on learning his rank gave him not only his own liberty, but that of his fellow-countrymen who were in bondage.—W. H. Hat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hen we were enemies.—Indicates relation to God rather than conduct. But Flatt says, "Resisting God's will, and so liable to punish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at-one-ment. Article points out only one way of salvation, through faith in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assurance.—The Roman Christians would require all the helps which could be furnished. The apostle seeks to surround them with all safeguards, and to bring forth every argument and every consideration to strengthen them in the faith and prepare them for all trials. There are for us also peculiar trials, and we must seek to strengthen and encourage ourselves by the consideration of our privileges. Let us strengthen ourselves in the faith by taking account of the grounds of our assu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fidence from the initial process.—"When we were enemies, we were reconciled to God." If the divine Being considered us kindly and compassionately in a state of enmity, surely He will not forsake when the alienation has been removed and a state of friendship has been estab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fidence from the further development.—Being justified, delivered by the blood of Christ, we shall finally be saved from wrath through Him. If grace has begun, surely grace will consummate. Can there be unfinished works in the divine path ways? Can it be said of God that, having begun to build, He was not either able or willing to finish? Let us have confidence in God's good-will. Let us believe in His omnipotence and in His ever-enduring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fidence from the unseen.—Reconciled by the death of God's Son, saved by His life—saved by His earth life as a stimulating example, as an elevating and sanctifying influence. From the death of Christ we go backward and forward—backward to the earth life, forward to the heavenly life. Saved by His earth life as our example—saved by His heavenly life as our intercessor, as our appropriator, as our guide and protector. He ever lives to intercede. We have a great High Priest. Let us have holy boldness. He appropriates not to Himself but to believers the benefits of His mediatorial work. Sacred and benign influences come to us from the mediatorial throne. He is our guide and protector. He is the Good Shepherd guiding the sheep to the sweet pastures, where the verdant glades are ever green and refreshing streams are ever flowing. Let us follow where He leads, being assured that He will lead aright. Our times are in His hands. He is watching over our welf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onfidence from the inward.—The emotional is to be watched, but not to be ignored. Our own thoughts, feelings, and experiences are to be reckoned. Some there are who make light of inward experiences; but here St. Paul seems to make the inward the climax of his argument. Not only so, but we joy in God, we exult in God, through our Lord Jesus Christ, by whom we have received the at-one-ment, the reconcili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hristian joy is well founded, springing from the atoning work of Jesus Christ.—Glory in self-righteousness, in fancied goodness, in good works, is vain. Not thus can we rightly joy in God. Such joy is like the chaff of the summer threshing floor which the wind will soon drive away. Let our joy spring from the finished work of the Saviour. He that exulteth, let him exult not in himself, but in that good God who gave His only begotten Son. Christian joy should be raised above the storms and tempests of time. The greater the outer darkness, the clearer shall be the inner light of Christian joy; the fiercer the outward heart, the more cheerily shall the inner joy glow and refre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hristian joy is abiding.—God cannot change. Jesus is the same yesterday, to-day, and for ever. How soon our earth joys fade! How often we have joy in anticipation and sorrow in realisation! Heaven's joys do not fade. The believer joys in God as a present possession. He joys in anticipation of eternal union, and the realisation of that bliss will be bliss indeed. "I will see you again; I will remain with you: and your heart shall rejoice, and your joy no man taketh from you." Soul joy is abiding and eternal. Surely we ought to have strong confidence who have fled for refuge to lay hold on the hope set before us in the gospe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Let sickness blast and death devou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f heaven but recompense our pain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Perish the grass and fade the flower,</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f firm the word of God rem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dead and living Christ.—"For if, when we were enemies." There are four distinct facts or events given us here, on which the argument of the passage builds itself. Two of these have reference to the history of the sinner, and two of them to the history of the sinner's Deliverer. The first two are, man's enmity and man's reconciliation; the last two are, the Saviour's death and the Saviour's life. "Herein is love, not that we loved God, but that He loved us, and sent His Son to be the propitiation for our sins." There having been in His infinite bosom this exceeding love before He gave His Son, it is wholly incredible that He should be less gracious now, less willing to bestow all needed gifts.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gift did not exhaust His love. It did not empty the heart of God, nor dry up the fountain of Hi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at gift has not thrown any hindrance in the way of God's love. It is not now a more difficult thing for God to love us; nay, if we can say so, it is easier than ever. All hindrances have now melted away. Having thus briefly noticed this important truth, we now pass on to consider the three special heads of argu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f God did so much for us when enemies, what will He do, or rather, what will He not do, for us now that we are friends?—Our enmity, great as it was, did not hinder His bestowing such an unspeakable gift: what is there, then, within the whole circle of the universe, which we may not count upon, now that that enmity has been removed, and we have entered into eternal friendship with Him? There may be said to be three stages in this love, at each of which it rises and increa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He loved us when enem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 loves us more when friends, even in this imperfect state of still-remaining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e will love us yet more when imperfection has been shaken off, and we are presented without spot, or wrinkle, or any such thing. Here, then, is love in which we may assuredly triumph. It was love which expressed itself by an infinite gift. He is loving us and blessing us here; oh! will He not love us and bless us in the day when we take possession of the provided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f Christ's death did so much for us, what will not His life do?—If a dying Saviour did so much for us, what will not a living Saviour be able to do? The expression "saved" used here denotes the whole blessing which God has in store for us—complete deliverance in every sense of that word—a complete undoing of our lost estate. Its consummation is, when Jesus comes the second time without sin unto salvation. The apostle's argument rests on the fact of the existence of these two opposite states of being—the two opposite extremities of being, death and life. Death is the lowest pitch of helplessness, lower even than the feebleness of infancy. It is the extremity of weakness. It is the utter cessation of all strength. Life is the opposite of this. It is the full possession of being, with all its faculties and powers. It is the guarantee for the forth-putting of all the vigour and strength which belong to the individual in whom it dwells. And it is thus that the apostle reasons: If Christ in His lowest state of weakness accomplished such marvels for us, what will He not be able to do for us now that He is in the full exercise of His almighty streng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Christ's death did so much for us when enemies, what will not His life do for us when friends?—In other words, if a dying Saviour did so much for us when enemies, what will not a living Saviour do for us when friends? If a father, in the midst of poverty and weakness, will do much for a prodigal child, what will he not, in the day of his riches and power and honour, do for a reconciled son? Hear how Scripture speaks of His life. "When He who is our life shall appear, then shall we also appear with Him in glory." His appearing as our life shall bring with it all that blessedness and glory which pertain to Him as the living One—as our life. "Because I live, ye shall live also." He cannot die; He liveth for ever. He is the resurrection and the life; therefore life, and all that life comprises, shall be ours. "He ever liveth to make intercession for us." Of what, then, is it that this life of Christ gives us the assurance? Of salvation, says the apostle: "We shall be saved by His life." Reconciliation is the result of His death; salvation, of His life!—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ound of confidence.—"Much more then, being now justified by His blood, we shall be saved from wrath through Him." This and the following verse draw the obvious inference from the freeness and greatness of the love of God, as just exhibited, that believers shall be ultimately saved. It is an argument à fortiori. If the greater benefit has been bestowed, the less will not be withheld. If Christ has died for His enemies, He will surely save His friends. "Being justified." To be justified is more than to be pardoned; it includes the idea of reconciliation or restoration to the favour of God, and the participation of the consequent blessings. This idea is prominently presented in the following verse. We are justified "by His blood." This expression, as remarked above, exhibits the true ground of our acceptance with God. It is not our works, nor our faith, nor our new obedience, nor the work of Christ in us, but what He has done for us. Having by the death of Christ been brought into the relation of peace with God, being now regarded for His sake as righteous, "we shall be saved from wrath through Him." He will not leave His work unfinished; whom He justifies, them He also glorifies. The word "wrath" of course means the effects of wrath or punishment, those sufferings with which the divine displeasure visits sin. Not only is our justification to be ascribed to Christ, but our salvation is "through" Him. Salvation, in a general sense, includes justification; but when distinguished from it, as in this case, it means the consummation of that work of which justification is the commencement. It is a preservation from all the causes of destruction, a deliverance from the evils which surround us here or threaten us hereafter, and an introduction into the blessedness of heaven. Christ thus saves us by His providence and Spirit, and by His constant intercession. There is therefore most abundant ground for confidence for the final blessedness of believers, not only in the amazing love of God, by which, though sinners and enemies, they have been justified and reconciled by the death of His Son, but also in the consideration that this same Saviour that died for them still lives, and ever lives to sanctify, protect, and save them.—Ho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y" here means "deliver from."—"Much more then, being now justified by His blood, we shall be saved from wrath through Him." The word "justified" is here used to denote "delivered," as may be inferred from the connection of the argument. Christ died for us, saith the apostle, and thus "justified," that is "delivered," us from death, which was our due. And if we are already delivered from death by the shedding of His blood, much more shall we be saved from wrath, that is from future punishment, through Him. Such is the argument. But if we should suppose the word "justified" to have its most usual meaning, namely, "accounted righteous," there would be no room for the further effect here mentioned, of delivering us from future punishment. For justification denotes both delivering from wrath and also holding us entitled to the reward of righteousness. The apostle's assertion therefore is, that being delivered by the death of Christ from the dominion of sin and from that death which was due to us, we shall through Him also be saved from the wrath to come. The expression "much more shall we be saved from wrath" implies that Christ's dying to save us from the death due to us as sinners was the most important part of the plan of salvation; and this essential part of the dispensation being already accomplished, there can be no doubt that the natural effect of this part of it, namely, saving us from future punishment, will in due time take place also.—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atonement" may be used.—The word here translated "the atonement" is twice, in the preceding verse, rendered by the word to "reconcile"; and it would have expressed the meaning more exactly had the passage been rendered "by whom we have received the reconciliation." For, according to common use of language, an atonement is a sacrifice offered for sin; and it is received or accepted by Him whose law has been violated, and whom it is intended to propitiate. Strictly speaking, therefore, we do not receive atonement. It is both offered to God and accepted by Him. At the same time, the use of the word "atonement" instead of "reconciliation" makes no change in the meaning. For reconciliation is altogether the effect of the Atonement. It is this which removes the displeasure of God which lies on mankind as sinners, and renders Him willing to receive them into His favour. And we may without impropriety be said to receive the Atonement when we accept of these fruits of it, as they are offered in the gospel.—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esus reveals the love of God by deeds.—Francis Turretin says the doctrine of the Atonement is the chief part of our salvation, the anchor of faith, the refuge of hope, the rule of charity, the true foundation of the Christian religion, and the richest treasure of the Christian Church. When prophets and apostles have given us their message, their work is done. But it is different with Christ Jesus. Far more of God is revealed in what Jesus was, in what He did, and in what He suffered, than in what He taught. He revealed the mercy and tenderness of God more by His deeds than His words. Others had spoken of the beautiful, but none lived so beautifully. The evangelists give lengthened accounts of His death: the Saviour Himself ever kept it before Him, because it was of a sacrificial character. Jesus viewed death with terror, while the martyrs viewed it with delight. Surely this terror was not caused by the prospect of crucifixion, though painful. The only explanation of His death is His own: "He gave His life a ransom for many"; "His blood was shed for the remission of sins." The cross, the symbol of dishonour and weakness, is the mightiest power in the universe. Peter, in his early discourse, refers to the death of Christ as a crime on the part of the Jews in order to lead them to repentance. It is significant that Peter's whole thought should be concentrated on the cross and resurrection. How was it that Peter referred so much to His death? Christ suffered for us. It is not said that Christ taught or worked miracles for us. St. John strongly sets forth Christ's death as a propitiation, and St. Paul maintained that Christ died for our sins. The history of the doctrine is a. proof that the idea of an objective atonement was not invented by theologians.—Abstracted from, "The Atonement," by R. W. Da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dam the head of a race whose transgressions lead on to condemnation. Christ the ancestor of a seed whose faith and obedience culminate in eternal life. Rabbis spoke of a double death of the soul and of the body, and thought that but for Adam's sin man would not have died, but only expired, the spirit being dismissed by the kiss of peace. The sin of all men was wrapped up in the one act of Adam's sin, and developed afterwards in individual cases. Adam's descendants not accountable for his s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law made sin more manifest. The sin of those who lived between Adam and Moses could not be sin against that law of Moses, which was not promulgated. It must have some other expla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abbalists spoke of Adam as the later or lower Adam, in contrast with the ancient Adam, the Messiah existing before the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Mankind generally included in the Fall. In the Redemption is universal provision, though not universal accep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One sin, many sinners; many sins, one Saviour.</w:t>
      </w:r>
    </w:p>
    <w:p>
      <w:pPr>
        <w:pStyle w:val="Web"/>
        <w:snapToGrid w:val="false"/>
        <w:spacing w:lineRule="atLeast" w:line="360" w:before="0" w:after="0"/>
        <w:ind w:firstLine="360"/>
        <w:jc w:val="both"/>
        <w:rPr/>
      </w:pPr>
      <w:r>
        <w:rPr>
          <w:rFonts w:cs="Arial" w:ascii="Arial" w:hAnsi="Arial"/>
          <w:color w:val="000000"/>
        </w:rPr>
        <w:t xml:space="preserve">Rom .—In </w:t>
      </w:r>
      <w:hyperlink r:id="rId107" w:tgtFrame="_blank">
        <w:r>
          <w:rPr>
            <w:rStyle w:val="InternetLink"/>
            <w:rFonts w:cs="Arial" w:ascii="Arial" w:hAnsi="Arial"/>
            <w:color w:val="000000"/>
          </w:rPr>
          <w:t>Rom 5:14</w:t>
        </w:r>
      </w:hyperlink>
      <w:r>
        <w:rPr>
          <w:rFonts w:cs="Arial" w:ascii="Arial" w:hAnsi="Arial"/>
          <w:color w:val="000000"/>
        </w:rPr>
        <w:t xml:space="preserve"> death is a monarch, while here sin is the monarch. Death is the sphere where sin shows its power, for "the sting of death is sin." </w:t>
      </w:r>
      <w:r>
        <w:rPr>
          <w:rStyle w:val="Greekhebrew1"/>
          <w:rFonts w:cs="Arial" w:ascii="Arial" w:hAnsi="Arial"/>
          <w:color w:val="000000"/>
        </w:rPr>
        <w:t>ἐν</w:t>
      </w:r>
      <w:r>
        <w:rPr>
          <w:rFonts w:cs="Arial" w:ascii="Arial" w:hAnsi="Arial"/>
          <w:color w:val="000000"/>
        </w:rPr>
        <w:t xml:space="preserve"> indicates death as the terminus of sin; </w:t>
      </w:r>
      <w:r>
        <w:rPr>
          <w:rStyle w:val="Greekhebrew1"/>
          <w:rFonts w:cs="Arial" w:ascii="Arial" w:hAnsi="Arial"/>
          <w:color w:val="000000"/>
        </w:rPr>
        <w:t>εἰς</w:t>
      </w:r>
      <w:r>
        <w:rPr>
          <w:rFonts w:cs="Arial" w:ascii="Arial" w:hAnsi="Arial"/>
          <w:color w:val="000000"/>
        </w:rPr>
        <w:t xml:space="preserve"> points to life as the end and reward of righteousness. But where sin abounded, grace did superabound—i.e., the pardoning mercy of the gospel has triumphed even over the sins of the Jews, which were greatly aggravated by reason of the light they enjoyed (Stu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wo opposing sovereignties.—St. Peter regarded his beloved brother Paul as having written epistles in which are some things hard to be understood; but there are some who seem to speak as if St. Peter were a weakling. They treat St. Paul in deferential style, as if they would challenge him to come forth from the unseen world and propound more difficulties for them to solve. But we follow in the footsteps of St. Peter, and feel, especially in the Epistle to the Romans, that these are things hard to be understood—things which for their explanation will require the revealing light of eternity. We cannot explain all. We do not make the vain attempt. Sufficient if some help is given to earnest seekers of the truth. In previous chapters we have found things hard to be understood, and we enter now on ground that is thickly sown with difficulties. Mystery is everywhere. It begins in the garden of Eden. Its course is the pathway of the human race. We bow in the presence of the mystery, and find sweet refuge in the arms of all-embracing merc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two opposing sovereigns.—Sin and grace are the two opposing sovereigns placed before us by St. Paul as ruling in the moral sphere, and with their sceptre touching even the material world. St. Paul does not sever the moral from the material. There are forces working above, beyond, and through all material forces. Sin touches the physical. A soul act taints the race. Sin, the dread sovereign, has brought in death, trouble, moral in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ath. Solemn word! What does it mean? Our understanding or misunderstanding of biblical expressions and terms has been formed very much by Milton,—of that forbidden tree whose mortal taste brought death into the world and all our woe. We read and speak as if death were unknown before Adam's fall. Pelagius anticipated modern geologists, for he affirmed that death is not a consequence of sin and that Adam would have died even if he had not sinned. The modern scientist tells us that there is ample proof in the geological remains that physical death has been the lot of the lower animals from all time. All the animals are in one chain of progressive development, and are all related. The lower animals were all subject to death; and the highest animal, man, is by implication and analogy subject now and always in the past to physical death. Let scientists, if they please, reduce themselves to mere animals. Well, there is death and death,—death as the king of terrors; death as a gentle nurse putting the child to sleep, from which it is to awake in the sweet morn of eternity's day. Death is no death to unfallen Adam, who walks his earthly course of hundreds of years, and then in the eventide, with the sweet balm of the breeze blowing about his frame, with the rich music of the birds and the rippling waters, with a gently falling sound soothing his tired nature, seeks repose upon his bed of flowers, and his spirit passes to commune with the spirit of the Eternal. Surely that apostle who could form the beautiful ideal expression to set forth the transition of Christians, "And some have fallen asleep," is not to be unthinkingly charged with the idea that mere physical dissolution is of recent introduction to our planet. Death as a terror was brought in by sin. Death in its repulsive aspect was brought in by the dreadful act of the first murderer. Death came in by sin; and the blood of the slaughtered Abel gives emphasis to the utterance, "Death has reigned, for sin has entered." Earth's gory battle-fields tell what an awful power is s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rouble. Sin brings trouble. Here no elaborate arguments are required. We do not stand on debatable ground. Experience, and history which is recorded experience, declare that sin entails sorrow; and trouble, in the sense of an absence of peace, the presence of un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Moral inability. Disobedience. No need to enter upon the discussion of disputed questions. We may dispute until doomsday about the freedom of the will and cognate topics; but man everywhere shows the signs of a fallen nature. Education may do something to restain the outbreak of human depravity, the restraining force of society may check; but on all hands we have marks of man's sinfulness. Divine grace is needful, and is the only adequate remedy. The one sovereign is baneful, but the other is blessed. Grace, the benign sovereign, has brought in life, peace, and moral abil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ife. In Christ Jesus there is life eternal. And this life eternal is not a future but a present possession. It is life here and now for the believer. In the midst of the groans and pains and tears which accompany and precede death, we may enjoy the blessing of etern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Peace. Sia brings trouble and unrest. Grace brings peace and sweet soul-rest. How infinitely blessed the repose which is enjoyed by the children of pe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Moral ability. Obedience. We do not know how far grace reigns and influences. The restraining power of grace may extend to regions and persons far beyond our thought. Grace abounds unto many. Let us not in our thoughts ever turn the apostle's many into a few. The abundance of grace reigns, and though its sovereign influence many royal persons are walking through the univers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eming weakness of one sovereign and the apparent strength of the other.—Sin still reigns. Even in our optimistic moods we must confess that sin reigns, and spreads death in all its forms and pains and unutterable agonies. Grace as a sovereign is apparently weak. Grace has been reigning for a long period, and yet, after all, how ungracious is the greater part of humanity! How far does the apostle's grace reach? Can it touch and bless the millions upon millions that are e as yet outside the pale of Christianity? Oh, our faith sometimes seems ready to fail when we think that grace is still a sovereign, with, apparently at least, a very small portion of the race as its subjec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the seemingly weak must finally overcome the apparently strong.—Grace, after all, may not be so weak as it may appear to the superficial vision. "In due time Christ died." The due time was marked a long way on time's great dial-plate. The due time for the triumphant vindication of grace's all-abounding force and all-pervading sovereignty may yet be some distance off, if it is to be measured by the due time of the Saviour's advent. In the past by weak things God has conquered. Base things have overturned the mighty. Seeming folly has confounded wisdom. And grace, though seemingly weak, shall in due time conquer and subdue and destroy sin. "Grace shall reign through righteousness unto eternal life." Many questions trouble the anxious soul when studying such passages as the one before us. But let us not ask, Why sin, why moral evil, why a taint upon the whole race, from one man's disobedience? Let us rather say, Here is the sin, here is the undoubted fact of a depraved moral tendency; and thus in the mediatorial work of Jesus is the sovereign remedy. Seek, my soul, for the divine healing. The sick does not ask, Whence and why the pestilence? but seeks after a remedy. The wise Israelite bitten by the serpent did not ask, Whence the serpents, why the infliction, how is the virus infused? but he looked to the brazen serpent, and was healed. Thank God, we may be healed through Jesus Christ our Lord. Let us seek that grace may reign in our hearts through righteousness unto eternal life—eternal life with all its amplitude of bliss. What eternal life means will require an eternal life to unfold. It will be ever developing into divine possibilities through eternity.</w:t>
      </w:r>
    </w:p>
    <w:p>
      <w:pPr>
        <w:pStyle w:val="Web"/>
        <w:snapToGrid w:val="false"/>
        <w:spacing w:lineRule="atLeast" w:line="360" w:before="0" w:after="0"/>
        <w:ind w:firstLine="360"/>
        <w:jc w:val="both"/>
        <w:rPr/>
      </w:pPr>
      <w:r>
        <w:rPr>
          <w:rFonts w:cs="Arial" w:ascii="Arial" w:hAnsi="Arial"/>
          <w:color w:val="000000"/>
        </w:rPr>
        <w:t xml:space="preserve">Rom . Adam and Christ.—Up to this point Paul has been discussing condemnation and justification. "Wrath is on all, even on the Jews," and "the righteousness of faith is for all, even for the Gentiles." In chaps. 6-8 he is about to consider the theme of sanctification. "Shall we continue in sin, that grace may abound? God forbid." He is passing from the one to the other. But before he does so he inserts these three concluding verses of chap. 5, in which he tersely sums up the former subject, and consciously prepares the way for the latter. </w:t>
      </w:r>
      <w:hyperlink r:id="rId108" w:tgtFrame="_blank">
        <w:r>
          <w:rPr>
            <w:rStyle w:val="InternetLink"/>
            <w:rFonts w:cs="Arial" w:ascii="Arial" w:hAnsi="Arial"/>
            <w:color w:val="000000"/>
          </w:rPr>
          <w:t>Rom 5:19</w:t>
        </w:r>
      </w:hyperlink>
      <w:r>
        <w:rPr>
          <w:rFonts w:cs="Arial" w:ascii="Arial" w:hAnsi="Arial"/>
          <w:color w:val="000000"/>
        </w:rPr>
        <w:t xml:space="preserve"> is the summa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apostle's favourite conception of two representative men.—Adam and Christ. They are the federal heads of the human race. They are not regarded as individual units. No man ever is. He is bound by ties to his fellows that he dare not disregard. You cannot uproot even so much as a tare without uprooting along with it some of the precious wheat. "Whenever one member suffers, all the members suffer with it; or one member be honoured, all the members rejoice with it." And yet the whole tendency of modern preaching is towards individualism. True religion is represented as a certain definite dealing between the individual soul and Jesus Christ. That indeed is a great truth. Individual salvation is one truth; but representative responsibility is another. The statesman in the commonwealth, the minister in the congregation, the parent in the home, and the teacher in the class are all representative men.</w:t>
      </w:r>
    </w:p>
    <w:p>
      <w:pPr>
        <w:pStyle w:val="Web"/>
        <w:snapToGrid w:val="false"/>
        <w:spacing w:lineRule="atLeast" w:line="360" w:before="0" w:after="0"/>
        <w:ind w:firstLine="360"/>
        <w:jc w:val="both"/>
        <w:rPr/>
      </w:pPr>
      <w:r>
        <w:rPr>
          <w:rFonts w:cs="Arial" w:ascii="Arial" w:hAnsi="Arial"/>
          <w:color w:val="000000"/>
        </w:rPr>
        <w:t xml:space="preserve">II. The conduct of these two men as under law to Jehovah: Adam disobeyed, Christ obeyed.—The Greek word indicates that the first step in Adam's fall was simply carelessness—the neglect or refusal to hear. But how much may be involved in that! Carelessness or remissness on the part of the guards, that is the first step in the capture of a city or the wreck of a train. Carelessness is always culpable and blameworthy. In the case before us it was "the moral act which provoked the sentence of condemnation." It was the sin that opened the floodgates of evil upon a world. The plea of carelessness or thoughtlessness is no plea. All minimising of evil is a corrupting of the mind from the simplicity that is in Christ, "as the serpent beguiled Eve through his subtlety." But Jesus obeyed. He did not neglect to hear, as Adam did, through listening to the siren voices of evil. His obedience was both voluntary and obediential (cf. Rom with </w:t>
      </w:r>
      <w:hyperlink r:id="rId109" w:tgtFrame="_blank">
        <w:r>
          <w:rPr>
            <w:rStyle w:val="InternetLink"/>
            <w:rFonts w:cs="Arial" w:ascii="Arial" w:hAnsi="Arial"/>
            <w:color w:val="000000"/>
          </w:rPr>
          <w:t>Rom 5:19</w:t>
        </w:r>
      </w:hyperlink>
      <w:r>
        <w:rPr>
          <w:rFonts w:cs="Arial" w:ascii="Arial" w:hAnsi="Arial"/>
          <w:color w:val="000000"/>
        </w:rPr>
        <w:t>). A voluntary sacrifice, and yet in strictest obedience to law. The two aspects are not incompatible. They are reduced to harmony by the moving element of love. When we do anything in love, that does not exclude the feeling and the fact that it is also a thing of duty. Adam's disobedience was one act, but not so Christ's obedience. It was "the entire work of Christ in its obediential character." The Passover lamb had not merely to be slain; it must be "without blemis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fruit or outcome of their conduct.—"The many were made sinners" and "the many shall be made righteous." Here we meet the great Pauline doctrine of imputation. It is confessedly one of great difficulty. But if there be mystery in it there is also mercy. For read 2Co . There are three imputations—Adam's sin imputed to us, our sins imputed to Christ, and Christ's righteousness imputed to us. These three must stand or fall together. If the principle of imputation be unjust, it is equally unjust for all the three cases. But when we speak of Adam's sin as being imputed to us, we are only stating a half-truth. It was our sin—that is, the other half: "As through one man sin entered into the world, and death through sin: and so death passed unto all men, for that all sinned,"—not "have sinned" (A.V.), a fact which no one doubted; but "sinned" (R.V.)—sinned at a special point in time, sinned in the one man. It is all mystery, we say. Well, perhaps so it is; but the fruit need not be so. We are sinners through our connection with Adam; we may be made righteous through our connection with Christ,—only the one connection is that of birth, the other that of faith.—John 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race abounding.—Two facts are here worthy of attention and suggested by the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sin" and "grace" are in the world as ruling powers.—"Sin" and "grace" are two small words, but they represent mighty things. "Sin" here stands for the principle of evil, the root of all wrong; "grace," the principle of all goodness, the root of all that is virtuous and holy in the universe. In the chapter Paul speaks of these two forces as coming into the world—one through Adam, the other through Christ. These principles are the moral monarchs of the race, and monarchs always in fierce fighting. All the battlings in the world are but the results of their mutual antagonis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rule of the one issues in death, of the other in everlasting life.—"As sin hath reigned unto [or, in] death." It is not necessary to regard death here as meaning the dissolution of the body, for this would have taken place had sin never been introduced into the universe; nor the extinction of our being. But it means the destruction of all that can make life worth having. "Sin, when it is finished, bringeth forth death." What is the death of a spirit but the life of wickedness? This is sin. But whilst sin leads to death, grace leads to everlasting life. What is everlasting life? Not mere life without end, but life without evil. Everlasting life is everlasting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The great question is, Which is our moral monarch, "sin" or "grace"? In all hearts one must be subordinate to the other, one must reign over the other.—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ath by Adam; life by Christ.—"And so death passed on all men"—that is, thus it is, or so it happened, that death passed on all men. As death is the penalty of sin, and as by one man all became sinners, thus it was by one man that death passed on all men. The force of the words "and so" have been much disputed; many understand them as answering to the word "as" at the beginning of the verse: "As Adam sinned and died, so also do all men." But, in the first place, the words do not admit of this interpretation; Paul does not say "so also," but "and so," "thus it was." Besides, according to the view of the passage, this verse does not contain the first part of a comparison between Adam and Christ, but merely a comparison between Adam and his posterity. It is by one man that men became sinners; and thus it was by one man that death passed upon all men. The scope of the passage is to illustrate the doctrine of justification on the ground of the righteousness of Christ, by a reference to the condemnation of men for the sin of Adam. The analogy is destroyed, and the point of the comparison falls, if everything in us be assumed as the ground of the infliction of the penal evils of which the apostle is here speaking. Not only does the scope of the passage demand this interpretation, but also the whole course of the argument. We die on account of Adam's sin: this is true, because on no other ground can the universality of death be accounted for. But if we all die on Adam's account, how much more shall we live on account of Christ? The doctrine which the verse thus explained teaches is one of the plainest truths of all the Scriptures and of experience. Is it not a revealed fact, above all contradiction, and sustained by the whole history of the world, that the sin of Adam altered the relation in which our race stood to God? Did we not fall when Adam fell? If these questions are answered in the affirmative, the doctrine contained in the interpretation of Rom , given above, is admitted. The doctrine of the imputation of Adam's sin, or that on account of that sin all men are regarded and treated as sinners, was a common Jewish doctrine at the time of the apostle as well as at a later period. He employs the same method of expression on the subject which the Jews were accustomed to use. They could not have failed, therefore, to understand him as meaning to convey by these expressions the ideas usually connected with them. Whatever obscurity, therefore, rests upon this passage arises from taking the word "death" in the narrow sense in which it is commonly used among men: if taken in its scriptural sense, the whole argument is plain and conclusive. Let "penal evil" be substituted for the word "death," and the argument will stand thus: All men are subject to penal evils on account of one man. The simple doctrine and argument of the apostle is, that it was by the offence of one man that judgment came on all men to condemnation.—Hodge.</w:t>
      </w:r>
    </w:p>
    <w:p>
      <w:pPr>
        <w:pStyle w:val="Web"/>
        <w:snapToGrid w:val="false"/>
        <w:spacing w:lineRule="atLeast" w:line="360" w:before="0" w:after="0"/>
        <w:ind w:firstLine="360"/>
        <w:jc w:val="both"/>
        <w:rPr/>
      </w:pPr>
      <w:r>
        <w:rPr>
          <w:rFonts w:cs="Arial" w:ascii="Arial" w:hAnsi="Arial"/>
          <w:color w:val="000000"/>
        </w:rPr>
        <w:t xml:space="preserve">Man might have been translated.—Long before the creation of man the existence of death is proved in the domain of animal life. Now the body of man belongs to the great sum-total of animal organisation, of which he is the crown; and therefore the law of death must already have extended to man, independently of sin. Paul's words in the First Epistle to the Corinthians, as well as those of Genesis, the sense of which he reproduces, prove beyond doubt the natural possibility of death, but not its necessity. If man had remained united to God, his body, naturally subject to dissolution, might have been gloriously transformed without passing through death and dissolution. The notion of the tree of life, as usually explained, means nothing else. This privilege of an immediate transformation will belong to the believers who shall be alive at the time of our Lord's return (1Co ), and it was probably this kind of transformation that was on the point of taking effect in the person of the Lord Himself at the time of His transfiguration. This privilege, intended for holy man, was withdrawn from guilty man: such was the sentence which gave him over to dissolution. It is stated in the words, "Thou art dust [that is to say, thou canst die], and to dust shalt thou return [that is to say, thou shalt in fact die]." The reign of death over the animals likewise proves only this: that it was in the natural condition of man to terminate in dissolution. Remaining on the level of animalism by the preference given by him to inclination over moral obligation, man continued subject to this law. But had he risen by an act of moral liberty above the animal, he would not have had to share its lot (see also on </w:t>
      </w:r>
      <w:hyperlink r:id="rId110" w:tgtFrame="_blank">
        <w:r>
          <w:rPr>
            <w:rStyle w:val="InternetLink"/>
            <w:rFonts w:cs="Arial" w:ascii="Arial" w:hAnsi="Arial"/>
            <w:color w:val="000000"/>
          </w:rPr>
          <w:t>Rom 8:19-22</w:t>
        </w:r>
      </w:hyperlink>
      <w:r>
        <w:rPr>
          <w:rFonts w:cs="Arial" w:ascii="Arial" w:hAnsi="Arial"/>
          <w:color w:val="000000"/>
        </w:rPr>
        <w:t>).—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paid more than we owe.—Far more than what we owed was paid by Christ, as much more as the immeasurable ocean exceeds a drop. Doubt not, therefore, O man, when beholding such a treasure of blessings; nor ask how the old spark of death and of sin has been extinguished, seeing that such a sea of the gifts of grace has been poured upon it.—Chrysost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lvin as an interpreter.—Mark the language of Calvin on these words: "The free gift came upon all men unto justification of life." "Communem omnium gratiam facit, quia omnibus exposita est, non quod ad omnes extendatur re ipsâ. Nam etsi passus est Christus pro peccatis totius mundi, atque omnibus indifferenter Dei benignitate offertur; non tamen omnes apprehendunt." "This free gift of God," says Calvin in the above passage, "is here declared to be common to all, because it is open to all, not because it actually extends to all. For although Christ suffered for the sins of the whole world, and, by the mercy of God, is offered to all without distinction, yet all do not lay hold of Him." In this passage Calvin speaks as an interpreter of Scripture, in the Institutes as the advocate of a system. His Institutes, moreover, were written in his earlier days; but his commentaries on Scripture were the labours of his maturer days. It is the observation of Witsius that Calvin uses one language in controversy and another when tranquilly explaining Scripture: "Tantum sæpe interest, utrum quis cum adversario contendat, an libero animo commentetur."</w:t>
      </w:r>
    </w:p>
    <w:p>
      <w:pPr>
        <w:pStyle w:val="Web"/>
        <w:snapToGrid w:val="false"/>
        <w:spacing w:lineRule="atLeast" w:line="360" w:before="0" w:after="0"/>
        <w:ind w:firstLine="360"/>
        <w:jc w:val="both"/>
        <w:rPr/>
      </w:pPr>
      <w:r>
        <w:rPr>
          <w:rFonts w:cs="Arial" w:ascii="Arial" w:hAnsi="Arial"/>
          <w:color w:val="000000"/>
        </w:rPr>
        <w:t xml:space="preserve">Words signifying sin.—The first, translated "offence" or "trespass," means "the falling from a position"; the second, by the general word "sin," implies the "missing of a mark"; while in Rom we have the "disobedience" of Adam, which signifies the "neglect" or "refusal" to hear, and in </w:t>
      </w:r>
      <w:hyperlink r:id="rId111" w:tgtFrame="_blank">
        <w:r>
          <w:rPr>
            <w:rStyle w:val="InternetLink"/>
            <w:rFonts w:cs="Arial" w:ascii="Arial" w:hAnsi="Arial"/>
            <w:color w:val="000000"/>
          </w:rPr>
          <w:t>Rom 5:14</w:t>
        </w:r>
      </w:hyperlink>
      <w:r>
        <w:rPr>
          <w:rFonts w:cs="Arial" w:ascii="Arial" w:hAnsi="Arial"/>
          <w:color w:val="000000"/>
        </w:rPr>
        <w:t xml:space="preserve"> the term "transgression," or the "overstepping" of a positive law. What is the precise significance of the statement that the "law entered that she offence might abound"? What is this "offence"? The majority of commentators answer, "the first sin of Adam." But in what sense is it this? In the previous steps of his argument the apostle has asserted that sin reigned from Adam to Moses. That sin, however, could not be a "transgression" of positive law, for as Paul asserts in </w:t>
      </w:r>
      <w:hyperlink r:id="rId112" w:tgtFrame="_blank">
        <w:r>
          <w:rPr>
            <w:rStyle w:val="InternetLink"/>
            <w:rFonts w:cs="Arial" w:ascii="Arial" w:hAnsi="Arial"/>
            <w:color w:val="000000"/>
          </w:rPr>
          <w:t>Rom 4:15</w:t>
        </w:r>
      </w:hyperlink>
      <w:r>
        <w:rPr>
          <w:rFonts w:cs="Arial" w:ascii="Arial" w:hAnsi="Arial"/>
          <w:color w:val="000000"/>
        </w:rPr>
        <w:t xml:space="preserve">, "where no law is, there is no transgression." It was rather an "offence"—a wider term, embracing definite acts of sin, whether committed without law or under it. Wittingly or unwittingly, it was the actual repetition of the "disobedience" of Adam. Death reigned from Adam to Moses because "sin" reigned; and one object, at least, which was served by the law was to prove that this was indeed the case—was to prove that every "offence" was practically a real "transgression," and that both were the expression or manifestation of the "disobedience" of Adam. Thus the first way in which the law makes the "offence" to abound is by bringing the "knowledge of sin"—by putting the already existing offence in its true light. But it does so, in the second place, by being a "provocation to sin." "I was alive without the law once; but when the commandment came, sin revived, and I died." The principle contained in the law is opposed to the principle of sin. There is an exasperating antithesis between the two. So that when the light of the law is flashed upon the principle of sin in man, it arouses into intense action the slumbering volcano within, until it rushes forth in molten streams of intensified and multiplied transgressions. The office of the law is therefore to show that all the differences in the terms do not alter the real nature of the thing. And the apostle consequently returns to the general term for "sin" ( </w:t>
      </w:r>
      <w:r>
        <w:rPr>
          <w:rStyle w:val="Greekhebrew1"/>
          <w:rFonts w:cs="Arial" w:ascii="Arial" w:hAnsi="Arial"/>
          <w:color w:val="000000"/>
        </w:rPr>
        <w:t>ἁμαρτία</w:t>
      </w:r>
      <w:r>
        <w:rPr>
          <w:rFonts w:cs="Arial" w:ascii="Arial" w:hAnsi="Arial"/>
          <w:color w:val="000000"/>
        </w:rPr>
        <w:t>), which he has held in abeyance since the beginning of the paragraph, and writes, "But where sin abounded, grace did much more abound."—John Adams, B.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Rom .—Necessary connection between faith in Christ's death and abhorrence of sin. Heathen writers speak of the wise and good as dead to sensualities and animal pleasures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aptised into His death.—In relation to His death—i.e., faith in it, acceptation, appropriation, and imitation of it. The relation symbolised by baptism is in its own nature moral and spiri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Baptism by immersion—and where that cannot be conveniently done, by effusion—represents death and burial, as the emerging again figures a new life (Dean Stan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For if we become connate with Him by the likeness of His death, surely we shall also become by the likeness of His resurrection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in is here personified. The body of sin is our own body so far as it is the seat and the slave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maxim in its physical sense proverbial among the Jews. Thus in the Talmud it is said, "When a man dies, he is freed from the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Died unto sin once.—Made sin for the Church—a sin o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o both, our oneness with Him being the ground of our dying to sin, etc. To fulfil God's will, live to Him alo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ried, but living.—An evil propensity was generated by the first Adam. A good propensity was generated by the Second Adam. The carnal Adamites moved along a descending scale, while the spiritual Adamites move along an ascending scale. Death brooded over the race—a death that had in it no compensating qualities. Christ undertook death that He might educe life. He died unto sin once, that He and the race might live unto God. Christ's death was a death for sin and to sin. On Calvary sin received its deathblow. It is true that sin still works, but it works as a maimed force, and finally it must be for ever destroyed. He that is dead is freed from sin's power, and must walk henceforth in newness of life. Grace does not lead to licentiousness, but to holiness of heart and of life. This is confirmed by a consider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spiritual facts.—The great spiritual, central, and foundation fact of Christian life is that the old man is crucified with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rucifixion was a process of suffering. How true is the symbolical teaching! What suffering is sometimes endured while the old man is being crucified! There are gentle natures, good creatures, that seem to be good from their birth and give a negation to the doctrine of original sin, who do not understand the suffering entailed by the moral process called the crucifixion of the old man. But even they sympathetically suffer as they enter into the sufferings of the crucified Saviour. Even they may feel that there is in them an old man that must be crucified. However, there is in other natures—perhaps the natures of the noblest—great suffering as the old man is being crucified. The noblest heroes have strong passions and fierce conflicts. The greatest battles are fought and the sublimest victories won not on earth's gory battle-fields, but in soul spher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rucifixion was a lingering death. It was a surprise to find that Christ was dead already. In some the old man of sin is long in dying. We think he is dead. We rejoice in our freedom; and the moment of rejoicing is the moment of disaster. The old man shakes the bonds, loosens the nails, and gives immense trouble. Perhaps the fault with some is that the crucifixion is not complete. A partial crucifixion is a mistake. Crucified with Christ, we must be crucified entirely. The old man in every limb must be slain if there is to be complete victo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Crucifixion was a sure death at last. There could be no ultimate escape. The old man may seem to assert himself, but he has been nailed to the tree, and must die. If we have been crucified with Christ, then we cannot live in sin with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moral teaching.—For if we have been planted together in the likeness of His death, we shall be also in the likeness of His resurrection. This is a moral likeness. Christ's death is lifted out of the mere material aspect. We do not sufficiently consider the death of Christ in its moral and spiritual relations. Socinianism derives some of its false force from our materialism. Morally we are assimilated with Christ in His death, and so are we in His resurrection. And resurrection is not a resurrection of skin, nerves, bones, and muscles, but a resurrection of soul power. Christ rose to be the dispenser of blessings, to live a crowned life. The believer rises to live a crowned life—the life of peace, of joy, and of holiness. The believer rises to be in his sphere the dispenser of blessings. The believer is a king and a priest—royal being master and king over himself, sacred being dedicated to God and to the promotion of the universal sanctities. He walks in newness of life. If there can be anything new to Jesus, then we may say that He walks in newness of life amid the bright sons of life and of glory,—newness of life to the Unchangeable—newness of life, for He is now the mediator and intercessor. Being assimilated with Christ, we walk in the spirit world. Life is ever new. Fresh breezes blow over earth's dreary plains. Heaven's zephyrs fan the brows of the new immorta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public profession.—The early Christians were baptised into Jesus Christ, into the name of Jesus Christ, into the death of Jesus Christ. There was first the change and then the profession. Public profession is against open sin. Some say that the doctrines of grace promote sin, and these objectors would not be the last to point the finger of scorn against the professor who leads an unholy life. The man who professes to be a Christian should be Christlike. We profess in baptism by our sponsors. How few earnestly take up the obligation! Some few profess too much. A vast number practise too lit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ward account.—This reckoning should be constantly carried on. "Reckon ye also yourselves to be dead indeed unto sin, but alive unto God through Jesus Christ our Lord." This moral arithmetic is ennobling. Dead to sin. Alive to God,—alive to the Source of the highest life; alive to the infinite goodness; alive to the enriching outcome of the divine nature; alive to all the stirring motives to nobility of character which come from the eternal throne. The outcast from God becomes the friend of God, being alive to and by God. The soul of man is ever reaching upwards when it is reckoning itself to be alive unto God. It is opening itself out to be kissed into moral beauty and sweetness and fragrance by the refreshing beams that flow from the eternal 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ewness of life.—If Christ died for our sins, He rose for us too—He rose for our justification. If He is our model in His death, He is also our model in His resurrection from the dead. We have been "buried with Him by baptism into death," says the apostle, "that like as Christ was raised from the dead by the glory of the Father, even so we also should walk in newness of life." The great apostle cannot be understood to ascribe Christ's resurrection to the Father in such sense as to exclude the agency of the Son or of the Spirit. St. Paul's point is, that the Resurrection is the work of God, and as such it occupies a common ground with the new birth or conversion of the soul; for, indeed, no truth is so clearly revealed to us as this—that spiritual life, whether given us at the first in our new birth to Christ, or renewed after repentance in later years, is the free, fresh gift of the Father of our spirits. Nature can no more give us newness of life than a corpse can rise from the dead by its unassisted power. "That which is born of the flesh is flesh." A sense of prudence, advancing years, the love of society around us, family influences, may remodel the surface form of our daily habits; but divine grace alone can turn the inmost being to God—can raise it from the death of sin to the life of righteousness—can clothe it in that "new man which, after God, is created in righteousness and true holiness." There are three characteristics of the risen life of our Lord which especially challenge attention. The first is its reality. The resurrection of Jesus Christ was a real resurrection of a really dead body. The piercing of our Saviour's side, to say nothing of the express language of the evangelists, implied the literal truth of His death; and being thus truly dead, He really rose from the dead. As St. Luke says, epitomising a history in a single expression, "He showed Himself alive after His passion by many infallible proofs." The nearer men came to the risen Jesus, the more satisfied they were that He had risen indeed. So it is with the soul. Its newness of life must be, before everything else, real. What avails it to be risen in the imagination and good opinion of other people, if, in fact, we still live in the tomb of sin? Were it not better for us if we were dead than that men should think and speak of us as being what we are? Even if our new life be not purely an imagination on the part of others, what is the value of a mere ghost of a moral renewal, of prayers without heart in them, of actions without any religious principle, of religious language far in advance of our true convictions and feelings? The first lesson which the risen Christ teaches the Christian is reality, genuineness. A second characteristic of Christ's risen life—it lasts. Jesus did not rise that, like Lazarus, He might die again. "I am He that liveth and was dead; and, behold, I am alive for evermore, and have the keys of hell and of death." So should it be with the Christian. His, too, should be a resurrection once for all. It should be. God's grace does not put any sort of force upon us, and what it does in us and for us depends on ourselves. The Christian must reckon himself to be dead indeed unto sin, but alive unto God through Jesus Christ. A last note of Christ's risen life. Most of it was hidden from the eyes of men. They saw enough to be satisfied of its reality; but of the eleven recorded appearances five took place on a single day, and there is accordingly no record of any appearance on thirty-five days out of forty which preceded the Ascension. His visible presence after the Resurrection is the exception rather than the rule. Here is a lesson for the true Christian life. Of every such life the most important side is hidden from the eyes of man. It is a matter of the very first necessity to set aside some time in each day for secret communion with God. In these three respects the true Christian's life is modelled upon the Resurrection. It is sincere and real. It is not a passing caprice or taste, for it lasts. It has a reserved side apart from the eyes of men, in which its true force is nourished and made the most of.—Canon Lidd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ife in Christ here and hereafter.—The death and resurrection of Christ constitute the substance of the gospel, and our concern with them as doctrinal truths includes more than our admitting them into our creed. They must become internal principles, and produce in us corresponding effects. He died, and we must be dead,—dead to the law, not as a rule of life, but as a covenant of works; dead to the world, not as the scene of God's wonderful works, nor as a sphere of duty, nor as a field of usefulness, but as the enemy of God and our portion; dead to sin—this includes nothing less than our avoiding it; but it intends much more: we may be alive to it even while we forsake it; but we must no longer love or relish it, and thus no longer live in it. "How shall we that are dead to sin live any longer therein?" We must be dead with Him. We are dead with Him virtually; for He is the head and representative of His Church, and therefore what He did for His people is considered as done by them. We are dead with Him efficiently; for there is an influence derived from His cross which mortifies us to sin; and this influence is not moral only, consisting in the force of argument and motive—though this is true, and nothing shows the evil of sin or the love of the Saviour like Calvary—but it is spiritual also. He died to purify as well as to redeem; and He not only made reconciliation for the sins of His people, but received gifts for men, and secured the agency of the Holy Spirit. There is no real holiness to separate from the grace of the cross. There He draws all men unto Him. We are dead with Him as to resemblance. We are planted together in the likeness of His death, and therefore our death is called, as well as His, a crucifixion. "Knowing this, that our old man is crucified with Him, that the body of sin might be destroyed, that henceforth we should not serve sin." I am, says the apostle, not only dead, but crucified, with Christ. Because Christ lives, we shall live also. For we are quickened together with Christ, and are raised up and made to sit together in heavenly places—that is, in His company. "Where I am, there shall also My servant be." We have much in heaven to endear it. We may live with another, but not live like him; we may be with another, and behold his estate, but not share it. But "when He who is our life shall appear we shall also appear with Him in glory." "I appoint unto you," says He to His disciples, "a kingdom, as My Father hath appointed unto Me; that ye may eat and drink at My table in My kingdom, and sit on thrones judging the twelve tribes of Israel." Even our vile body shall be fashioned like His own glorious body. And the same duration attaches to His blessedness and ours. "I am alive," says He, "for evermore"; and our end is everlasting life. Finally, Paul believed all this. And let us do the same; but let us believe it as he did—that is, let us believe that we shall live with Him if we be with Him. Some believe it without this. Their faith is only presumption Whatever they rely upon, whether their knowledge, or orthodoxy, or talking, or profession, they are only preparing for themselves the most bitter disappointment—if they are not dead unto sin and delivered from the present evil world; for if any man have not the Spirit of Christ, he is none of His." But let us also believe that "if we be dead with Him we shall also live with Him." The inclusion is as sure as the exclusion, and takes in every diversity and degree of grace. Whatever be their apprehensions of themselves, none of them all shall come short of this glory. It is as certain as the promise and oath and covenant of God, and the death and intercession of the Saviour, and the pledges and earnests of immortality, can render it. Therefore "be not faithless, but believing." It was used by Christians to animate and encourage each other in the apostle's days, as a common and familiar aphorism; and they gave it full credit: "It is a faithful saying: for if we be dead with Him, we shall also live with Him."—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as the Sabbath abrogated?—The apostle wrote thus because certain men had perverted a gracious doctrine into an excuse for continued indulgence in wickedness. They heard of the grace of God, and then concluded that, since the presence of sin in the world gave God a splendid opportunity for exhibiting His grace, it were well to sin so that the grace of God might never cease to be manifested. Paul refutes this in this chapter. Bearing this in mind, we may pass on to the question, If we say that we may continue in sin so that grace may abound, may we not take any of God's laws, and say, "I will break this, and thus afford God greater scope for the exercise of His grace"? If we answered affirmatively, we should clear the way for a violation of all the moral laws. To arrive at a conclusion as to whether God's commandments are binding on Christians, we will take the fourth. Was the Sabbath abrogated? If not, then argue that the whole law stands good to-day. Arguments advanced to prove that the Sabbath is of universal and perpetual obli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historic aspect of the question proves that the Sabbath was not an exclusively Jewish institution, and therefore the advent of Christianity did not annul 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dence coming from times before the Christian era.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idence from history of other nations. Uniformity of a septenary division of time throughout the Eastern world. The ancients—Homer, Hesiod, Callimachus, and others—indicate the seventh day as sac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idence from the doings of Christians. A change of day, but not a change of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ich of the laws was abrogated by the advent of Christianity?—[Note.—There were three separate deliverances of the law—the civil, the ceremonial, and the moral.] Christ did not come to destroy the moral law; but His advent did away with the necessity for the civil and ceremoni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Notice the relation of the fourth commandment to the other portions of the Decalogue.—Objectors say it differentiates from the other nine; but no reason for declaring it ceremonial and the others moral, and that Christ therefore sifted the law and eliminated that which referred to the Sabb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did not repudiate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ould He expose the whole race to the disabilities Jehovah designed to save the Jews from? If men were to be free in the one point, why restrict them in nine other dir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dealing with Pharisees, etc., not a word did Christ speak which tended to degrade the Sabbath. He set the Sabbath right; Jews had deified it, and degrade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ile admitting that Jesus modified Jewish notions regarding the Sabbath, modification is not abrog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New Testament does not countenance any contention for the abolition of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say Rom implies a revocation of the divine institution at the dawn of Christianity (see following outli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also rely on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Colossian Christians thought good works a necessary security of salvation (Col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presumption is against the abrogation of the moral law, and therefore against the abrogation of the Sabbat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ppose the abrogation of the seventh commandment. What terrible results might be anticipated, considering the awful wickedness of the pagan world when Christ liv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Suppose the abrogation of the first commandment. Think of the idolatry of the Greek and Roman worlds in Christ's time, and the character of the idol-worship was so b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uppose the abrogation of the sixth commandment. The world, in Christ's time, reeked with blood—e.g., the arena. Could it be supposed Christ would abrogate any of these laws? Surely there was no slackening in any of them, and why suggest a slackening in the fou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II. The Sabbath is a "sine quâ non" of human life.—Hence abrogation, in the light of our knowledge of God's feeling for man, is impossi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Man has always required a day of re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Never more so than no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growth of secularising tendencies rendered a Sabbath necessary, to afford opportunity for spiritual growth and worship. So long as human nature holds sway, so long will men require safeguards in things moral and social. The spirit of the age is such that men need such safeguards; hence God will not remove those which He has established. The foregoing arguments having established the continued necessity for the Sabbath, so it is argued that all the other commandments remain in force to-day. All God's commandments are binding on Christians, who have no right to ignore any of His laws under the plea that they do not belong to the present dispensation.—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abbath not a Jewish institution.—The Sabbath not an exclusively Jewish instit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Evidence coming from times before the Christian era—e.g., the periodical worship of Cain and Abel. Also, the Sabbath mentioned as a well-known solemnity before the promulgation of the law. It is expressly taken notice of at the fall of manna; and the incidental manner in which it is then mentioned is convincing proof that the Israelites were no strangers to the institu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Evidence from history of other nations leads us to believe that the Israelites were not alone in their observance of a week of seven days—e.g., the Assyrians and Babylonians in the native account of the Creation speak of Anu having put the finishing touches to the work, and "on the seventh day a holy day appointing, and commanding on that day a cessation from all business." Uniformity of septenary division of time throughout all the Eastern world—Israel, Assyria, Egypt, India, Arabia, Persia, etc. Homer, Hesiod, Callimachus, and others constantly indicate the seventh day as sacred to their countrymen. No one would venture to suggest that this idea was borrowed from Moses; for Linus, e.g., who flourished before Moses, speaks of the seventh day as observed by pious per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Evidence culled from the doings of Christians. There was a change of day, but not a change of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oral law now in force.—It must be remembered that there were three separate deliverances of the law to the Jews—the civil, the ceremonial, and the moral. We admit that there was a repeal in the case of the first two; but nowhere do we find a particle of evidence to sustain the contention that the moral law was abrogated. Those who contend that this was the case forget to clear their minds of local considerations. They need to be reminded that the civil law, rehearsed in the wilderness, was set forth only for the Jews, for their especial guidance, under the peculiar circumstances of their residence, both in the wilderness and Canaan. When we consider the typical or ceremonial law, then, inasmuch as that law was a "type of Christ and good things to come," we are fully prepared to see it pass away when Christ appears upon the scene. To declare that the Sabbath, together with the whole law, had its fulfilment in Christ is a strange idea to spring upon the Church. Christ certainly did not annul the moral law, whatever action He may have taken in regard to the civil and ceremonial. He distinctly rehearsed the moral law in a comprehensive sentence or two: "Thou shalt love," etc. It is true that the Sabbath receives a large share of attention in the civil and ceremonial laws; but it is equally true that it is brought into prominence in the moral law. Since Christ did not come to destroy this last, and actually insisted upon its observance, who shall say that He eliminated the Sabbath portion, but left the others undistur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Review of disputed passages.—Passages presented by anti-Sabbatar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om . It is contended by them that this passage implies a revocation of the divine institution at the dawn of Christianit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ut the discussion had reference only to the peculiar customs of the Jews, to the rites and practices which they would attempt to impose on the Gentiles, and not to any questions which might arise among Christians as Christia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lford, predisposed to argue the abolition of the Sabbath, says that Paul's language is so sweeping as to do away with the divine obligation of keeping the Sabbath. And yet the apostle says, "Let every man be fully persuaded in his own mind." Could such a vital question as that of Sabbath observance be left to men to interpret, according to every crotchet, especially of the ignorant and godless? It is a question whether there was any allusion to the Sabbath; and even if so, it would not be a question of observing the Sabbath, but rather one of observing the seventh day rather than the first, as Christians were beginning to do.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ne of the most able comments on this passage runs thus: "It will not do to take it for granted that the Sabbath was merely one of the Jewish festival days, simply because it was observed under the Mosaic economy. If the Lawgiver Himself said of it, when on earth, ‘The Son of man is Lord even of the Sabbath day,' it will be hard to show that the apostle must have meant it to be ranked amongst those banished Jewish festival days which only ‘weakness' could imagine to be still in force, a weakness which those who had more light ought, out of love, merely to bear w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al . Objectors use this to prove that the observance of the Sabbath is a matter of indifference. Note that in the passage the terms "Sabbath" or "Lord's day" are not here mentioned; but assuming that they are implied, we must convict Paul of instability, and shall have reason to doubt his authority if he should allow the Romans to take one course and the Galatians another. Paul, as Olshausen observed, wished to assure the Galatians that the solemnisation in itself of certain ceremonies is not blamed (the old Church, too, had already its festivals), but what was superstitious in it—i.e., the opinion that it was necessary to salvation. Men were not to rest their hopes upon the false assumption that if they observed days and months and times and years superstitiously, they had done all that was necessary to salvation. Findlay, in his work on the Galatians, explains the attitude of the Christians in Galatia. They had already fallen in with the directions of the Jewish teachers. These had made the keeping of holy days a prominent and obligatory part of Christianity, and, as the Romish Church has done, multiplied them superstitiously beyond all reason. Paul called such things "beggarly elements," and meant, doubtless, to convince the Galatians that they were falling into the mischievous tendency to regard the observance of certain days as meritorious. There is not a particle of evidence to prove that Christians were freed from the observance of the Sabbath day. </w:t>
      </w:r>
    </w:p>
    <w:p>
      <w:pPr>
        <w:pStyle w:val="Web"/>
        <w:snapToGrid w:val="false"/>
        <w:spacing w:lineRule="atLeast" w:line="360" w:before="0" w:after="0"/>
        <w:ind w:left="720" w:hanging="0"/>
        <w:jc w:val="both"/>
        <w:rPr/>
      </w:pPr>
      <w:r>
        <w:rPr>
          <w:rFonts w:cs="Arial" w:ascii="Arial" w:hAnsi="Arial"/>
          <w:color w:val="000000"/>
        </w:rPr>
        <w:t xml:space="preserve">3. Col . In the Colossian Church there was the idea that good works were a security of salvation. This would tend to divert Christians from relying solely on the complete work of Jesus. This explanation is applicable to </w:t>
      </w:r>
      <w:hyperlink r:id="rId113" w:tgtFrame="_blank">
        <w:r>
          <w:rPr>
            <w:rStyle w:val="InternetLink"/>
            <w:rFonts w:cs="Arial" w:ascii="Arial" w:hAnsi="Arial"/>
            <w:color w:val="000000"/>
          </w:rPr>
          <w:t>Col 2:16-23</w:t>
        </w:r>
      </w:hyperlink>
      <w:r>
        <w:rPr>
          <w:rFonts w:cs="Arial" w:ascii="Arial" w:hAnsi="Arial"/>
          <w:color w:val="000000"/>
        </w:rPr>
        <w:t>. They had trusted to philosophy, and vain traditions, and worshipping of angels, and to legal ceremonies, whereas all these things had ended in Christ. Some might be disposed to think themselves under obligation to keep the last day of the week, and the first. If so, they were not to judge those who kept the Lord's day only. Dr. Maclaren points out that Paul does not say, Therefore let no man observe any of these distinctions of meat, feast, and Sabbaths any more; but takes up the much more modest ground, Let no man judge you about them.—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One victorious life.—Two things we are said to know in connection with the death of Christ. The one is the resurrection of Christ as an historical fact. We have no reason to suppose that sacred history is less reliable than secular history. The former more reliable than the latter, for it has been assailed, and yet its testimony is unshaken. The witnesses of the Resurrection are numerous and unimpeachable. We too often lose sight of the fact that our Lord was seen after His resurrection by the large number of five hundred brethren. St. Paul could not have mentioned this number to the Corinthian Church if it were not a well-authenticated fact. The other is a revealed truth that Christ dieth no more, and arises as a natural consequence—perhaps rather a moral consequence—from the Resurrection. If He rose from the dead—and certainly He did rise—then there is no need for a second encounter with death. Let us look at th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ne death.—What a vast multitude is that of the dead! It seems almost impossible for us to grasp the number of the living that tread this thickly peopled planet! When a man who has led a lonely life in the country goes to London, he is astonished and bewildered as he gazes at the seething mass of humanity. What would be our feelings if from some eminence we could look at the race collected together on an extensive plain? But what is the army of the living when compared with the army of the dead? We see, as we look at the living, one or two generations; while, as we consider the dead, we have to consider generation after generation, through thousands of years, that have passed into the dark and silent shades. Now of all the multitude of deaths which have occurred from the time of Adam to the present day, the death of Christ is pre-eminent and conspicuous; so that we speak of it as the one death to which the ages before Christ's coming look forward, and to which the ages after His resurrection look backward—the one death in its solemn grandeur, in its sublime portents, in its moral and spiritual signific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One conquest.—Christ died once, but, being raised from the dead, He dieth no more. And wh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the conquest is complete and final. We fight our battles, both natural and moral, over and over again. One nation conquers another, but the conquered nation recovers strength, recruits its exhausted resources, and then returns to the attack. Individually we conquer our vices, and suppose them dead, when they astonish us by a return, and the conflict is renewed. Christ, by His one death, conquered death and sin—so conquered that they cannot appear as formidable opponents. They may skirmish and do immense damage, but we must believe that their ancient power has departed. Death and sin still work, but surely not as regnant forces in Christ's redeemed world. They move about in chains, and can only do as He permits who has the keys of Hades and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ecause the conquest has served the designed moral purpose. The death of Christ is the one death, for it answered to the movings and designs of infinite love. The death of Christ is the darkest mystery of our humanity if there be no demand for it in the moral government of the infinitely just, holy, and merciful. It is said, Why should Jesus suffer because a vindictive God so demanded? It may be asked, Why should Jesus suffer if He only died the death of a martyr? Let us remember that His sufferings were more than physical. He suffered in soul. He suffered as no martyr ever did or ever could suffer, for He suffered as sin's victim. The sharp iron of suffering entered into His holy and sensitive soul; the burden of the world's sinful load bowed His sacred head, and made the bead-like drops of sweat stand on His immaculate brow. Grief broke His heart of infinite love. The gloomy desolateness of the fatherly love being withdrawn crept over His darkened spirit. Why this intense sorrow? We are not here to satisfy the critical minds who do not earnestly desire satisfaction, but we feel that the only consistent explanation of Christ's death is the old one of evangelical teachers. And if Christ died as a sacrifice, and His death was accepted, then there is no need that He should die any mo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cause the death has evidenced the divine love. If men will not believe in the love of God as shown in the mediatorial scheme, neither would they be persuaded though Christ should come again from the invisible world and go through the same career that He enacted in the land of Palestine. We may say it with all due reverence, that the infinite God exhausted His resources when He spared not His Son to convince men of His vast love. Christ once died at love's call. He dieth no more to convince unconvinceable creatures. A second death could not accomplish that which the first death has failed to procure. O Love divine, touch unloving hearts, and lead them to see and feel Thy infinit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One victorious life.—Death hath no more dominion over the risen and glorified Christ. On His sacred head are many crowns—the brightest is the crown of redemption—and He will never be any more as an uncrowned being. The sceptre of life will never again be wrested from His grasp. Strange that the Prince of life should be subject unto death; but the marvel is lessened as we think of the moral purpose, as we consider the infinite love, as we contemplate the victorious life. He sees of the unimagined travail of His soul, and is abundantly satisfied. Can there be new joys, fresh emotions, to an infinite nature? In some way or other there must be fresh emotions stirred in the soul of Jesus, for He, when on earth, looked to the joy before, and now He delights in the newly gained pleasure. He sits euthroned the Prince of life in the kingdom of life and blessedness. He dieth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ne blessed consequence.—All true believers live with Him—live with Him in a larger sense than would have been before or otherwise possible. Life is enlarged and glorified by the risen life of the once crucified Saviour. Christ dieth no more: then we have an ever-living intercessor. Christ dieth no more: then we have an abiding helper. Christ dieth no more: then we need no other sacrifice and no other priest. Christ dieth no more: then we need not fear, for the Good Shepherd will ever watch over His sheep, and lead them in pastures of del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Christ risen, dieth no more.—In these words we have two points which are at the bottom of all true Easter jo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reality of the Resurrection, "Christ being raised from the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perpetuity of Christ's risen life, "Christ being raised, dieth no more." The Resurrection is not merely an article of the Creed, it is a fact in the history of mankind. If the testimony which can be proved for the Resurrection concerned only a political occurrence or a fact of natural history witnessed some eighteen hundred years ago, nobody would think of denying its cogency. Those who do reject the truth of the Resurrection, quarrel, not with the proof that the Resurrection has occurred, but with the prior idea that such a thing could happen under any circumstances. No proof would satisfy this class of minds, because they have made up their minds that the thing cannot be. We Christians may well say it is the first of miracles, and as such it must be unwelcome to those who make their limited personal experience of the world of nature the measure of all spiritual as well as all physical truth. This is the joy, the happiness, which is brought to many a human soul by such a fact as the resurrection of Christ. It tells us that matter is not the governing principle of this universe. It assures us that matter is controlled; that there is a Being, that there is a will, to which matter can offer no effective resistance; that He is not bound by the laws of the universe; that He, in fact, controls them. The Resurrection was not an isolated miracle, done, and then over, leaving things much as they had been before. The risen Christ is not, like Lazarus, marked off from every other man as one who had visited the realms of death, but knowing that He must again be a tenant of the grave. "Christ being risen, dieth no more." His risen body is made up of flesh, bone, and all things pertaining to the perfection of man's nature, but it has superadded qualities. It is so spiritual that it can pass through closed doors without collision or disturbance. It is beyond the reach of those causes which slowly or swiftly bring down our bodies to the dust. Being raised from the dead, it dies no more. The perpetuity of the life of the risen Jesus is the guarantee of the perpetuity of the Church. Alone among all forms of society, the Church of Christ is ensured against complete dissolution. Christ, risen from death, dying no more, is the model of our new life in grace. I do not mean that absolute sinlessness is attainable by any Christian here. "If we say we have no sin, we deceive ourselves." But faithfulness in our intentions, avoidance of known sources of danger, escape from presumptuous sins—these are possible and necessary. Those lives which are made up of alternating recovery and relapse—recovery, perhaps, during Lent, followed by relapse after Easter—or even lives lived with one foot in the grave, without anything like a strong vitality, with their feeble prayers, half-indulged inclinations, with weaknesses which may be physical, but which a regenerate will should do at once away with—men risen from the dead, yet without any seeming promise of endurance in life,—what would St. Paul say to these? "Christ being … no more." Just as He left His tomb this Easter morning once for all, so should the soul once risen be dead to sin. The risen life of Jesus tells us what our own new life should be. Not that God, having raised us by His grace from spiritual death, forces us, whether we will or not, to live on continuously. But how, you ask, how can we rejoice in our risen Lord if we are so capable in our weakness of being untrue to His example? I answer, Because that resurrection life is the strength of our own as well as its model. Pray then in the spirit of this text that at least if you have risen you may persevere. Perseverance is a grace, just as much as faith, hope, charity, contrition. The secret strength of perseverance is a share in the risen life of Jesus. Perseverance may be won by earnest prayer for union with our risen Lord.—Canon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dead to sin.—The words, according to their most obvious meaning, seem to refer merely to the engagement to avoid sin, which is implied in the act of becoming Christians. God forbid! exclaims the apostle, that any person should so grievously pervert the doctrine of Christ as to think that it encourages continuance in sin in order to afford the more ample scope for the exercise of divine grace, for by the very act of becoming Christians we became dead to sin. This strong expression means simply that we professed ourselves ready to die unto sin, to resist all its temptations, and through the aid of divine grace to overcome them; and how then can we continue in the practice of that which we have so solemnly renounced? This would be contradicting, in our conduct, the profession which we have made, and showing that our profession is insincere and hypocritical, and that we have no title to the sacred character of Christians to which we lay claim. No true Christian can act on a principle so directly incompatible with the engagements implied in assuming the Christian character.—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 died a sin offering.—"For in that He died, He died unto sin once; but in that He liveth, He liveth unto God." To die unto sin, by the common Scripture use of the words, means to cease to commit sin. But this cannot be affirmed of any but those who have lived in the practice of it, and therefore it is wholly inapplicable to our blessed Saviour, who did no sin. No doubt the words may be so paraphrased as to make them applicable to Him without any paraphrase: "For in that He died, He died by sin once"—that is, died on account of it; sin was the cause of His dying. Or perhaps still more appositely, He died for sin—that is, for a sin offering. The expression He died for "sin once" indicates that this once offering up of Himself was sufficient, and that therefore no further sacrifice was necessary "But in that He liveth, He liveth unto God." This clause admits of being rendered like the former: "He liveth by God"—that is, by the power of God; the allusion being to what is said in the fourth verse, that Jesus was raised from the dead by the glorious power of the Father. But the more obvious and natural idea suggested by the words is that He liveth to the praise of God—He lives to promote the glory of God by carrying the plan of providence founded on the mediatorial dispensation forward to its appointed issue, and thus accomplishing the holy and gracious purposes which the Almighty hath determined to bring to pass. The verse might therefore be paraphrased: "For in that He died, He died once for all as a sacrifice for sin; but in that He liveth, He liveth for ever to promote the glory of God." Thése words convey the important and consoling doctrine, so often quoted in Scripture, that the death of Christ is a sacrifice for sin, all perfect in its nature and sufficient to reconcile us to God, and that therefore He needed not repeat it, the once offering of Himself being sufficient "to perfect for ever them that are sanctified." And they convey the further encouraging truth that Christ, being raised from the dead, is now vested with all power as mediator of the new covenant, and "able to save them to the uttermost that come unto God by Him."—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ver's death to sin gradual.—We conclude by saying that death to sin is not an absolute cessation of sin at any moment whatever, but an absolute breaking of the will with it, with its instincts and aspirations, and that simply under the control of faith in Christ's death for sin. The practical application of the apostle's doctrine regarding this mysterious death, which is at the foundation of Christian sanctification, seems to me to be this: The Christian's breaking with sin is undoubtedly gradual in its realisation, but absolute and conclusive in its principle. As in order to break really with an old friend whose evil influence is felt half measures are insufficient, and the only efficacious means is a frank explanation, followed by a complete rupture which remains like a barrier raised beforehand against every new solicitation; so to break with sin there is needed a decisive and radical act, a divine deed taking possession of the soul, and interposing henceforth between the will of the believer and sin (Gal ). This divine deed necessarily works through the action of faith in the sacrifice of Christ.—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urpose of our death in Christ.—Christ once lived under the curse of sin and in a body over which death ruled. He died, and arose from the dead. By dying once He escaped for ever from the curse of sin, and from death, the result of sin. He now lives a life of which God is the only aim. In former days we did the bidding of sin, and were thus exposed to the anger of God. To make it consistent with His justice to save us, God gave Christ to die, and raised Him from the dead. His purpose is to unite us to Christ, so that we may share Christ's life and moral nature. For this end we were formally united to Christ in baptism. We were thus joined to One who was by death set free from death, and was raised by God into a deathless life. Therefore if the purpose of God be realised in us, we are practically dead with Christ. And if so, all law proclaims us free. We therefore infer that the purpose of our death with Christ is to free us from the service of sin. And if so, we also infer that our union with Christ is more than union with His death. For we see Christ not only free from sin, but living a life devoted to God; and we know that such devotion to Himself is what God requires from us. Therefore we are sure that God designs us to be united to Christ, both in His freedom from sin and in His active devotion to God. Consequently to live in sin is to resist God's purpose for us, and to renounce the new life to which baptism was designed to lead us.—Be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pPr>
      <w:r>
        <w:rPr>
          <w:rFonts w:cs="Arial" w:ascii="Arial" w:hAnsi="Arial"/>
          <w:color w:val="000000"/>
        </w:rPr>
        <w:t>Rom . A converted Bechuana.—The missionary Casilis told us that he was one day questioning a converted Bechuana as to the meaning of a passage analogous to that before us (</w:t>
      </w:r>
      <w:hyperlink r:id="rId114" w:tgtFrame="_blank">
        <w:r>
          <w:rPr>
            <w:rStyle w:val="InternetLink"/>
            <w:rFonts w:cs="Arial" w:ascii="Arial" w:hAnsi="Arial"/>
            <w:color w:val="000000"/>
          </w:rPr>
          <w:t>Col 3:3</w:t>
        </w:r>
      </w:hyperlink>
      <w:r>
        <w:rPr>
          <w:rFonts w:cs="Arial" w:ascii="Arial" w:hAnsi="Arial"/>
          <w:color w:val="000000"/>
        </w:rPr>
        <w:t>). The latter said to him: "Soon I shall be dead, and they will bury me in my field. My flocks will come to pasture above me. But I shall no longer hear them, and I shall not come forth from my tomb to take them and carry them with me to the sepulchre. They will be strange to me, as I to them. Such is the image of my life in the midst of the world since I believed in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arthage must be destroyed.—It is reported of Cato that he never spake in the Senate upon public business, but he ended his speech by inculcating the necessity of destroying Carthage; his well-known maxim was, "Delenda est Carthago." The believer's motto is, "The old man must be crucified." Destruction of sin.—Five persons were studying what were the best means to mortify sin: one said, to meditate on death; the second, to meditate on judgment; the third, to meditate on the joys of heaven; the fourth, to meditate on the torments of hell; the fifth, to meditate on the blood and sufferings of Jesus Christ; and certainly the last is the choicest and strongest motive of all. If ever we would cast off our despairing thoughts, we must dwell and muse much upon and apply this precious blood to our own souls; so shall sorrow and mourning flee away.—Mr. Broo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Sin works bodily desires as the utterances of itself, obedience to which gives it its domain in the body (Wordsworth). Sin personified as a sort of rival sovereign or de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Do not wield arms for sin. Be as one who has come out of the world of the dead into that of the living, and whose present life has nothing in common with the 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Under grace.—Both justifying and renewing. In the evangelical state in which grace is offered and bestowed the law is fulfilled and sin overcome. It is from the law as inadequate to effect the sanctification and secure the obedience of sinners that the apostle here declares us to be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hrist has freed believers from the curse of the law as a covenant, but not from obedience to the law as a rule. We are now translated from the covenant of the law to the covenant of grace (Bishop Sander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Whoever wishes to be free, let him neither wish nor show any of those things which depend upon others, otherwise he must be a slave.</w:t>
      </w:r>
    </w:p>
    <w:p>
      <w:pPr>
        <w:pStyle w:val="Web"/>
        <w:snapToGrid w:val="false"/>
        <w:spacing w:lineRule="atLeast" w:line="360" w:before="0" w:after="0"/>
        <w:ind w:firstLine="360"/>
        <w:jc w:val="both"/>
        <w:rPr/>
      </w:pPr>
      <w:r>
        <w:rPr>
          <w:rFonts w:cs="Arial" w:ascii="Arial" w:hAnsi="Arial"/>
          <w:color w:val="000000"/>
        </w:rPr>
        <w:t xml:space="preserve">Rom . That form of doctrine.— </w:t>
      </w:r>
      <w:r>
        <w:rPr>
          <w:rStyle w:val="Greekhebrew1"/>
          <w:rFonts w:cs="Arial" w:ascii="Arial" w:hAnsi="Arial"/>
          <w:color w:val="000000"/>
        </w:rPr>
        <w:t>τύπον διδαχῆς</w:t>
      </w:r>
      <w:r>
        <w:rPr>
          <w:rFonts w:cs="Arial" w:ascii="Arial" w:hAnsi="Arial"/>
          <w:color w:val="000000"/>
        </w:rPr>
        <w:t>. Metaphor suggested by the city where the epistle was written. Corinth famous for casting statues in bronz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Emancipated, as a slave receiving his liberty.</w:t>
      </w:r>
    </w:p>
    <w:p>
      <w:pPr>
        <w:pStyle w:val="Web"/>
        <w:snapToGrid w:val="false"/>
        <w:spacing w:lineRule="atLeast" w:line="360" w:before="0" w:after="0"/>
        <w:ind w:firstLine="360"/>
        <w:jc w:val="both"/>
        <w:rPr/>
      </w:pPr>
      <w:r>
        <w:rPr>
          <w:rFonts w:cs="Arial" w:ascii="Arial" w:hAnsi="Arial"/>
          <w:color w:val="000000"/>
        </w:rPr>
        <w:t xml:space="preserve">Rom .—Meyer renders </w:t>
      </w:r>
      <w:r>
        <w:rPr>
          <w:rStyle w:val="Greekhebrew1"/>
          <w:rFonts w:cs="Arial" w:ascii="Arial" w:hAnsi="Arial"/>
          <w:color w:val="000000"/>
        </w:rPr>
        <w:t>εἰς ἁγιασμόν</w:t>
      </w:r>
      <w:r>
        <w:rPr>
          <w:rFonts w:cs="Arial" w:ascii="Arial" w:hAnsi="Arial"/>
          <w:color w:val="000000"/>
        </w:rPr>
        <w:t xml:space="preserve">, in order to attain holiness, to be </w:t>
      </w:r>
      <w:r>
        <w:rPr>
          <w:rStyle w:val="Greekhebrew1"/>
          <w:rFonts w:cs="Arial" w:ascii="Arial" w:hAnsi="Arial"/>
          <w:color w:val="000000"/>
        </w:rPr>
        <w:t>ἄγιος</w:t>
      </w:r>
      <w:r>
        <w:rPr>
          <w:rFonts w:cs="Arial" w:ascii="Arial" w:hAnsi="Arial"/>
          <w:color w:val="000000"/>
        </w:rPr>
        <w:t xml:space="preserve"> in mind and walk. Meyer lays it down that in the New Testament </w:t>
      </w:r>
      <w:r>
        <w:rPr>
          <w:rStyle w:val="Greekhebrew1"/>
          <w:rFonts w:cs="Arial" w:ascii="Arial" w:hAnsi="Arial"/>
          <w:color w:val="000000"/>
        </w:rPr>
        <w:t>ἁγιασμός</w:t>
      </w:r>
      <w:r>
        <w:rPr>
          <w:rFonts w:cs="Arial" w:ascii="Arial" w:hAnsi="Arial"/>
          <w:color w:val="000000"/>
        </w:rPr>
        <w:t xml:space="preserve"> is always "holiness," not "sanctification"; Godet also prefers "holiness." On the other hand, Dr. Clifford gives "unto sanctification," and says that </w:t>
      </w:r>
      <w:r>
        <w:rPr>
          <w:rStyle w:val="Greekhebrew1"/>
          <w:rFonts w:cs="Arial" w:ascii="Arial" w:hAnsi="Arial"/>
          <w:color w:val="000000"/>
        </w:rPr>
        <w:t>ἁγ</w:t>
      </w:r>
      <w:r>
        <w:rPr>
          <w:rFonts w:cs="Arial" w:ascii="Arial" w:hAnsi="Arial"/>
          <w:color w:val="000000"/>
        </w:rPr>
        <w:t xml:space="preserve"> includes the sanctifying act or process as well as result. Mr. Moule also gives "unto sanctification," and says that the word indicates rather a process than a principle or a condition—a steady course of self-denial, watchfulness, diligence. Dean Vaughan says that </w:t>
      </w:r>
      <w:r>
        <w:rPr>
          <w:rStyle w:val="Greekhebrew1"/>
          <w:rFonts w:cs="Arial" w:ascii="Arial" w:hAnsi="Arial"/>
          <w:color w:val="000000"/>
        </w:rPr>
        <w:t>ἁγ</w:t>
      </w:r>
      <w:r>
        <w:rPr>
          <w:rFonts w:cs="Arial" w:ascii="Arial" w:hAnsi="Arial"/>
          <w:color w:val="000000"/>
        </w:rPr>
        <w:t xml:space="preserve"> indicates an act rather than quality. Bishop Westcott says it may be most simply described as the preparation for the presence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Had neither learned to revere nor obey the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In those things ye had your fruit of which now ye are ashamed. What fruit? None, worse than none; "for," etc.</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services contrasted.—Sin and righteousness are the two claimants for the moral service of man. They are the two forces battling, one for the destruction and the other for the salvation of the race. Sin finds an ally in the fallen nature of man; righteousness appeals to the nobler nature, is supported by the better instincts, and is on the side of the divine order and fitness of things. Nevertheless sin reigns in a very extensive sphere; and every effort is required, and every argument and consideration must be adduced in order that sin may not reign in the mortal body of the believer. Contrast, then, the two servi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service of si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leasure of this service is short-lived. Whatever view may be taken of the expression "mortal body," we shall do no violence to the phrase by making it set forth the short-lived pleasure of sin. The greater part of sin's pleasure arises from the lusts of the flesh. When the body is worn out, when the physical powers are decaying, sin has no fascinating baits to allure. The old sinner may curse the service in which he has engaged. Why, indeed, should a Christian be under any temptation to let sin reign in his mortal bod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ffect of this service is degrading and weakening. Said the old heathen, "I am nobler and born to nobler things than that I should make the soul the servant of the body." Surely the Christian is born by his spiritual birth to nobler things than the man can be by natural birth, and far be it from him to obey the lusts of the carnal nature. Let him understand the greatness of his moral manhood; let him feel the dignity which grace confers; let him realise the teaching that the service of sin is both degrading and weakening. It is a service of uncleanness. It moves downward from iniquity to iniquity. No chance of promotion in this service—no high ambitions to stir the soul to deeds of lofty emprise. Whatever beauty the soul possesses is destroyed by sin's handiwor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ruit of this service is shame and death. This is a kind of fruit which the sinner is compelled to gather, and gather it even in this world. It is an awfully bad sign when shame does not attend and follow the sinner's course. Indeed, he is dead while he lives. Souls alive to the beauty and glory of goodness feel bitter shame and remorse when they have fallen under the power of evil passions. Why should the man who has tasted the delights of freedom go back to slavery? Why should the man who has trod the mountain heights where God's pure breezes blow descend to the dungeons where foul miasma swelters? Why should the man who has been entranced by the comely form of righteousness embrace the loathsome carcass of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rvice of righteousnes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leasure of this service is eternal. It is the service rendered by the moral nature, and that is immortal. Righteousness is eternal, and the pleasure which it imparts to its adherents is ever abiding. Soul pleasure is the highest go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effect of this service is ennobling and strengthening. Man is a temple in ruins. The image has been defaced, the glory has departed. Ichabod is written on the desolation, and the temple is to be rebuilt and the glory regained by yielding ourselves unto God, as those that are alive from the dead, and our members as instruments of righteousness unto God. The noblest heroes have been the men of righteousness. God crowned men, the glory of the race. The bright gems of humanity have been the truth-lovers and the truth-servers. The practice of righteousness is strengthening. To do good is the way to be good, to be morally strong. It is always strengthening to follow lofty ideals, and striving continually to realise. Obedience to a form of noble teaching is glorious and enriching. The molten metal run into the form becomes strong and beautiful. The ductile heart run into the form of sound doctrine becomes strong and beauti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fruit of this service is lustre and life. "The path of the just is as the shining light." A bright lustre marks the pathway which they tread. In dark days of the world's history the sons of righteousness have shone out like lustrous stars from a dark sky. True honour is the crown of goodness. Life in all its fulness is the heritage here and hereafter of those who make for, and zealously pursue after, and perseveringly practise righteousness. We ought then to resist all the efforts made by sin to reign in our mortal bodies. We ought to wage incessant war against sin; and we are encouraged to be brave and bold in the conflict by the reflection that sin cannot gain the mastery except from our own fault. "For sin shall not have dominion over you: for ye are not under the law, but under grace." Let not the members of our bodies become the arms or weapons of unrighteousness which sin may use to our undoing. Remember that the moral and material are connected, that body and soul are united. Body and soul, all the members of the body, all the powers and faculties of the soul, all from the lowest to the highest, must be yielded unto God as instruments of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future state of the heathen.—In contemplating the future state and prospects of the heathen, it is proposed to sho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heathen are sinners against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being sinners, they are justly exposed to the penalty of the divin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from this penalty they cannot be delivered without repentance and reform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at the heathen in general exhibit no satisfactory evidence of repentance, but the contrary; 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Scriptures teach directly, and not by mere inference, that the end of heathenism is eternal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 am to show that the heathen are sinners against God. We might infer as much as this from the fact that, like us, they are the children of a fallen father and belong to a depraved and corrupted race. Are not the heathen human beings? Do they not belong to the "one blood" of which God hath made "all men for to dwell on the face of the whole earth"? Are they not the posterity of Adam? If so, then undoubtedly they are depraved and sinful, for this is true of all Adam's posterity. "By the offence of one the many were made sinners." "By one man sin entered into the world, and death by sin, and so death hath passed upon all men, for that all have sinned." The Scriptures assert frequently and positively that the heathen are sinners. Thus Paul says to the converted heathen in verses already quoted, "Ye were the servants of sin." "Ye have yielded your members servants to uncleanness, and to iniquity unto iniquity." That the heathen of our times, like those of whom Paul speaks, are "all under sin" is proved by the testimony of missionaries and of other competent and impartial witnesses. Every command of the Decalogue, every precept, whether of natural or revealed religion, is openly and shamelessly violated among them. They are, almost without an exception, idolaters. They are, to a shameful extent, the profaners even of their own sacred things. Instead of honouring and protecting their aged parents, they in some instances abandon them to perish with hunger, in others they burn them or bury them alive, and in others slaughter and devour them. Their murders are frequent and of the most horrible description. "Their lewdness," says one who had long resided among them, "is such as can never be described by a Christian writer." Their sacred books rather encourage than prohibit theft. In some places they even "pray that they may become expert in it, boast of it when successfully accomplished, and expect to be rewarded for it in the future world." "Among the common people of India," says a veteran missionary, "lying is deemed absolutely necessary, and perjury is so common that no reliance whatever can be placed upon the testimony of heathen witnesses. For a piece of money not larger than a fourpenny-piece they can be hired to swear to anything which their employer requires." The same missionary adds, "The characters of the heathen have not at all improved since the days of the apostle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if the heathen have broken the law of God, then they have justly incurred its penalty. This is my second proposition. The law of God, like every other good law, has a just penalty annexed to it. Nor are we left in ignorance as to what the penalty of the divine law is. It is called in the Scriptures death—the second death. Now this penalty the heathen, by transgressing the law of God, have justly incurred. Accordingly Paul says, referring especially to the case of the heathen, "As many as have sinned without law"—that is, a written law—"shall also perish without law." Of course the guilt and the future punishment of the heathen will be in proportion to the light they have resisted. It will be far less in degree than though they had slighted the Bible and rejected a freely offered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this brings me to my third proposition, in which I am to show that the terrible penalty of the divine law, which the heathen have justly incurred by sin, cannot be remitted to them, or to any other sinners, without repentance and reformation. In the Scripture God makes repentance not only the condition but the indispensable condition of forgiveness. He not only says, "Repent, and ye shall be forgiven," but "Except ye repent, ye shall all perish." Of what avail would it be to impenitent sinners were God to pardon them? Retaining their hard and unsanctified hearts, they would instantly and continually repeat their transgressions, and fall again and again under the sentence which had been remitted. And were God to pardon them finally and receive them up to heaven, it would be no heaven to them. They would have no meetness for such a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nd now we come to the question under our fourth proposition—a question on the decision of which the future condition of the heathen most essentially depends. Do they, in their heathen state, repent of their sins? Do they furnish any satisfactory evidence of repentance? Most gladly would we accept such evidence if it were furnished. But where shall we look for it? Is it to be found? Did Paul find the heathen among whom he went publishing the gospel of the grace of God penitently prepared to welcome the truth? Do our missionaries find the same? I would not say that there never was a pious heathen. I hope there may have been some of this character. And as to the final salvation of pious heathen, I do not entertain a doubt. They will be forgiven as soon as they repent. They will be saved through Christ, though they may not have heard of Him in the present life. But do the heathen, in frequent instances, repent? Do they give satisfactory evidence of repentance? These questions I am constrained to answer in the negative. With such facts as these standing out before us and staring us in the face, how can we resist the conclusion that the heathen in general are impenitent, hard-hearted, not only ignorant but perverse, in love with sin, and resolved to persist in it to the bitter end? Such certainly is the conclusion to which our modern missionaries have come. They have the best possible opportunities for forming a judgment in the case, and their deliberate judgment is such as I have st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I only add that this painful conclusion is sustained by the current representations of Scripture. "The wicked shall be turned into hell, with all the nations that forget God." I know that plausible objections are urged against this scriptural conclusion; but they are all based on false assumptions, and of course vanish as soon as they are brought into the light of truth. It is said, for example, that the heathen are in a state of invincible ignorance, that they do as well as they know. It is not true that the heathen do as well as they know or as well as they can. They know a great deal better than they do, and might do better if they would. They are criminal, culpable in the sight of God. They feel and know that they are. They know that they are deserving of punishment, and hence the various expedients to which they resort to pacify conscience and appease the anger of their gods. The heathen do not deserve so great punishment indeed as though they had resisted greater light; but they are guilty of resisting and abusing the light they have, and unless they repent and are forgiven must receive a just punishment at the hands of God. Show me that the sinner in the other life, whether Christian or heathen, will ever relent and be humble and begin to feel after God, and I will admit that there may be hope in his case. But the truth is, he will never do this. Let us contemplate that not less than six hundred millions of the present inhabitants of our globe are heathens. Each one of these is an immortal creature, destined to live for ever. Now they have a season of probation. In a mighty stream they are pouring over the boundaries of time; and when once they have leaped those boundaries, where do they fall? They fall to rise no more. There is a remedy for all this evil, and this we have in our own hands. It is the gospel. This offers peace and pardon to those who are guilty and ready to perish. Let the gospel be universally diffused and embraced, and the broad road to ruin is no longer frequented.—Enoch Pond,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What is the meaning of "mortal"?—The epithet </w:t>
      </w:r>
      <w:r>
        <w:rPr>
          <w:rStyle w:val="Greekhebrew1"/>
          <w:rFonts w:cs="Arial" w:ascii="Arial" w:hAnsi="Arial"/>
          <w:color w:val="000000"/>
        </w:rPr>
        <w:t>θνητῷ</w:t>
      </w:r>
      <w:r>
        <w:rPr>
          <w:rFonts w:cs="Arial" w:ascii="Arial" w:hAnsi="Arial"/>
          <w:color w:val="000000"/>
        </w:rPr>
        <w:t>, "mortal," must bear a logical relation to the idea of the passage. The object of this term has been understood very variously. Calvin regards it as expressive of contempt, as if Paul meant to say that man's whole bodily nature hastens to death, and ought not consequently to be pampered. Philippi thinks that the epithet refers rather to the fact of sin having killed the body, and having thus manifested its malignant character. Flatt thinks that Paul alludes to the transient character of bodily pleasures. Chrysostom and Grotius find in the word the idea of the brevity of the toils which weigh on the Christian here below. According to Tholuck, Paul means to indicate how evil lusts are inseparable from the present state of the body, which is destined by-and-by to be glorified. According to Lange and Schaff, the sanctification of the mortal body here below is mentioned as serving to prepare for its glorification above. It seems to us that this epithet may be explained more naturally: it is not the part destined to die which should rule the believer's personality; the higher life awakened in him should penetrate him wholly, and rule that body even which is to change its nature. The apostle does not say now, "that grace may abound," words which could only come from a heart yet a stranger to the experiences of faith; but he says here, "because we are under grace." The snare is less gross in this form. Vinet one day said to the writer of these lines, "There is a subtle poison which insinuates itself into the heart even of the best Christian; it is the temptation to say, Let us sin, not that grace may abound, but because it abounds." Here there is no longer an odious calculation, but a convenient let alone. Where would be the need of holding that the apostle, to explain this question, has in view an objection raised by legal Judeo-Christianity? The question arises of itself as soon as the gospel comes in contact with the heart of man. What proves clearly that the apostle is not thinking here of a Jewish-Christian scruple is the fact that in his reply he does not make the least allusion to man's former subjection to the law, but solely to the yoke which sin laid upon him from the beginning. And the literal translation of our verse is not, "For ye are no more under the law," but "For ye are no more under law, but under grace." It is understood, of course, that when he speaks of law he is thinking of the Mosaic dispensation, just as, when speaking of grace, he is thinking of the revelation of the gospel. But he does not mention the institutions as such; he designates them only by their moral character.—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ld metaphors.—The metaphors in this chapter are extremely bold; yet being taken from matters well known, they were used with great advantage. For the influence of sinful passions, in constraining wicked men to commit evil actions, could not be better represented to those who were acquainted with the condition of slaves, and with the customs by which their lives and services were regulated, than by the power which a tyrannical lord exercised over his slaves. Neither could anything more affecting be devised to show the miserable condition of a person habitually governed.—Mackni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ul speaks after the manner of men.—"I speak after the manner of men, because of the weakness of your flesh." This is an epanorthosis, in which he corrects the phraseology which he has just made use of, in saying that those who are "under grace are made over unto righteousness," since, on the contrary, they are set at liberty to serve God; and he lays the blame of this catachresis on their weakness as the occasion of it. For as they would not understand him expressing heavenly things in the language of heaven, he is compelled, in teaching them, to employ these similitudes of servitude and liberty borrowed from the intercourse of men: "For as ye have yielded your members servants to uncleanness, and iniquity unto iniquity, even so now yield your members servants to righteousness unto holiness." In these words we have the conclusion of the syllogism—viz., that those who are under grace should not sin—illustrated by a comparison of similarity with their previous conduct, both the protasis and apodosis of which are illustrated by their end.—Fer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as a king.—Sin, as a raging and commanding king, has the sinner's heart for its throne; the members of the body for its service; the world, the flesh, and the devil for its grand council; lusts and temptations for its weapons and armoury; and its fortifications are ignorance, sensuality, and fleshly reasonings. Death, as the punishment of sin, is the end of the work, though not the end of the worker.—Burkitt.</w:t>
      </w:r>
    </w:p>
    <w:p>
      <w:pPr>
        <w:pStyle w:val="Web"/>
        <w:snapToGrid w:val="false"/>
        <w:spacing w:lineRule="atLeast" w:line="360" w:before="0" w:after="0"/>
        <w:ind w:firstLine="360"/>
        <w:jc w:val="both"/>
        <w:rPr/>
      </w:pPr>
      <w:r>
        <w:rPr>
          <w:rFonts w:cs="Arial" w:ascii="Arial" w:hAnsi="Arial"/>
          <w:color w:val="000000"/>
        </w:rPr>
        <w:t xml:space="preserve">"Let not sin therefore."—As if the apostle should say, We preach purity, and not liberty, as the adversary suggesteth (Rom of this chapter with </w:t>
      </w:r>
      <w:hyperlink r:id="rId115" w:tgtFrame="_blank">
        <w:r>
          <w:rPr>
            <w:rStyle w:val="InternetLink"/>
            <w:rFonts w:cs="Arial" w:ascii="Arial" w:hAnsi="Arial"/>
            <w:color w:val="000000"/>
          </w:rPr>
          <w:t>Rom 3:8</w:t>
        </w:r>
      </w:hyperlink>
      <w:r>
        <w:rPr>
          <w:rFonts w:cs="Arial" w:ascii="Arial" w:hAnsi="Arial"/>
          <w:color w:val="000000"/>
        </w:rPr>
        <w:t>). Let not sin reign; rebel it well; but do not actively obey and embrace the commands of sin, as subjects to your king. Let sin be dejected from its regency, though not utterly ejected from its residency. Give it such a deadly wound that it may be sure to die within a year and a day. Sprunt it may, and flutter as a bird when the neck is broken; but live it must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form of doctrine."—Gr., "That type or mould"; the doctrine is the mould, hearers the metal, which takes impression from it in one part as well as another. And as the metal hath been sufficiently in the furnace, when it is not only purged from the dross, but willingly receiveth the form and figure of that which it is cast and poured into, so here.—Trapp.</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s by grace throw off sin.—"Christians are placed in a condition of which grace is the prominent feature: grace to sanctify as well as grace to renew the heart; grace to purify the evil affections; grace to forgive offences, though often repeated, and thus to save from despair, and to excite to new efforts of obedience. Viewed in this light, there is abundant reason for asserting that Christians, under a system of grace, will much more effectually throw off the dominion of sin than they would do if under a mere law dispensation." Yet if there be one point where there is most obscurity in the minds of the majority of professing Christians, it is here. That it has largely arisen from an obscuration of the doctrine of sanctification by grace, or rather the unwise sundering of justification and sanctification in discussing this epistle, is painfully true.—Stuart and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ense of sin and guilt the foundation of all relig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t the shame and rem rse which attend upon sin and guilt arise from the natural impressions on the mind of man.—It is certain from experience that we can no more direct by our choice the sensations of our mind than we can those of the body. We are taught by the sense of pain to avoid things hurtful or destructive to the body; and the torments and anxiety of mind which follow so close and so constantly at the heels of sin and guilt are placed as guardians to our innocence, as sentinels to give early notice of the approach of evil which threatens the peace and comfort of our lives. If we are perfect masters of the sensations of our mind, if reflection be so much under command, that when we say "Come," it cometh, when we say "Go," it goeth, how is it that so many suffer so much from the uneasy thoughts and suggestions of their own hearts, when they need only speak the word and be whole? Whence the self-conviction, the self-condemnation of sinners, whence the foreboding thoughts of judgment to come, the sad expectations of divine vengeance, and the dread of future misery, if the sinner has it in his power to bid these melancholy thoughts retire, and can when he pleases sit down enjoying his iniquities in peace and tranquillity? These considerations make it evident that the pain and grief of mind which we suffer from a sense of having done ill flow from the very constitution of our nature, as we are rational agents. Nor can we conceive a greater argument of God's utter irreconcilableness to sin than that He has given us such a nature that we can never be reconciled to it ourselves. We never like it in others where we have no interest in the iniquity, nor long approve of it in ourselv s when we have The hours of cool reflection are the sinner's mortification, for vice can never be happy in the company of reason, which is the true cause why profligate sinners fly to any excess that may help them to forget themselves and hide them from the light of reason, which, whenever it ceases to be the glory of man, will necessarily become his shame and reproach. No vice is the better for being found in the company of intemperance, but becomes more odious in the sight of God and man. And yet how often does vice fly to intemperance for refuge?—which shows what miserable company sinners are to themselves, when they can be content to expose themselves to the contempt of all about them, merely for the sake of being free from their own censure for a season. Were it in the power of men to find any expedient to reconcile their reason to their vices, they would not submit to the hard terms of parting with their reason for the sake of being at ease with their vices. But there is no remedy: as long as we have the power of thinking, so long must we think ill of ourselves when we do ill. The only cure for this uneasiness is to live without thought; for we can never enjoy the happiness of a brute till we have sunk ourselves into the same degree of understan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at the expectation of punishment for sin is the result of the reason given unto us. The end of those things is death.—There are no certain principles from which we can infer the nature and sort of punishment designed by God for sinners; and as reason has left us in the dark in this particular, so neither has revelation clearly discovered this secret of providence. The representations of Scripture upon this head are metaphorical: the images are strong and lively, full of horror and dread, and lead us to this certain conclusion, that endless misery will be the lot of the unrighteous. But they do not lead us to a solution of all the inquiries which an inquisitive mind may raise upon this occasion. We read of the fire that never goes out, of the worm that never dies, both prepared to prey upon the wicked to all eternity. But what this fire is, what this worm is, that shall for ever torture, and never destroy the wicked, we are nowhere informed. Among the ancient heathens we find variety of opinions, or, to speak more properly, of imaginations, upon this subject; and though none of them can make any proof in their own behalf, yet they all prove the common ground upon which they stand, the natural expectation of punishment for iniquity. The atheistical writers of antiquity entertain themselves with exposing the vulgar opinions of their time; and the unbelievers of our time have trodden in their steps, and pleased themselves mightily with dressing up the various and uncertain imaginations of men upon this subject. But what is this to the great point? If nature has rightly instructed us in teaching us to expect punishment for our sins, what signifies it how far men have been mistaken in determining the kinds of punishment that are in reserve for sinners? Let the learning of the Egyptians pass for superstition, and the wisdom of the Greeks for folly; yet what has the sense of nature to do with them, which teaches us to expect punishment for sin from the hand that made us? And when once the time comes in which that hand shall exert itself, this we may be sure of, that the sinner will find no further subject for laughter and diversion. Men think they gain a great point by bringing plausible reasons against the common notions of future punishment; but suppose these notions to be indeed mistakes, yet if it remains certain from the light of reason, as well as of revelation, that God will punish sin, what does the cause gain by this argument? Will you suppose that God intends to punish wickedness, and yet that He has no possible way to do it? Where lies the defect? Is it want of wisdom to contrive proper means for the punishment of sin, or is it want of power to put them in execution? If he wants neither the one nor the other, we have nothing to inquire after in this case but what His will is; and of that He has given us such evidence that we can never lose sight of it as long as we continue to be reasonable creatures. The power of conscience which every man feels in himself, the fear that pursues every sin, that haunts the most secret and most successful offenders, are great evidences of the common expectation of a judgment to c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at these common notions are the foundation of all religion, and therefore must be supposed and admitted in revealed religion, and cannot be contradicted by it.—Some there have been who, finding no hopes for impunity to sinners under the light of reason and nature, have taken shelter in revelation; not desiring to correct and reform their vices, but to enjoy them, and yet to hide them from the wrath to come. These are great extollers of the mercy and goodness of God displayed in the gospel, great assertors of the extensive and unbounded merits of the blood of Christ, so far as to think it a reproach to their Saviour for any one to teach that the hopes of Christians may be destroyed for sin, since Christ has died to make an atonement for it. Such as these are much pleased with the thought that they do great honour to God by opening to the world the inexhaustible treasures of His mercy, the attribute in which He delights; and think they have some merit and service to plead on account of such pious labour. They imagine they pay great regard to our Redeemer, and are the only true believers in the efficacy of His death, the virtue of which was so great as to draw out the sting of sin, and leave all the pleasures of it behind to be enjoyed by the world. But would these men consider, they would find that they are offering up to God the sacrifice of fools, whilst they divest Him of wisdom and justice, and all other moral attributes, in compliment to His mercy, and represent Him to the world as a good-natured, indolent, inactive Being, unconcerned at what passes among His creatures, and prepared to receive to equal degrees of favour the righteous and the sinner. It is beside my present purpose to show how inconsistent these notions are with the true doctrine of the gospel; and yet I cannot satisfy myself without observing that all the precepts, all the representations of Scripture, all the hopes and fears proposed to Christians, teach us another lesson, and confirm to us this great article of all religion: "that God hath appointed a day in which He will judge the world in righteousness." This is the gospel doctrine; nor can a true revelation possibly teach otherwise; for God cannot contradict Himself, nor gainsay by His prophets that common light of reason which He has planted in men to be their guide and director. Natural religion is the foundation and support of revelation, which may supply the defects of nature, but can never overthrow the established principles of it; which may cast new light upon the dictates of reason, but can never contradict them. I cannot listen to revelation but in consequence of the natural notion I have of God, of His being, His wisdom, power, and goodness: destroy, then, the principles of reason, and there is no room left for revelation. I see and feel the difference between good and evil, virtue and vice: what spirit must that be which teaches me that there is no such difference? Shall I believe it to be a spirit come from God, when I know that the Spirit He has placed within me speaks the contrary? In which case there is only this choice: either to disown God for my creator, or to reject the spirit which contradicts the law of my creation and the light of reason which God has placed in the minds of men.—Sherl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Yield your members unto God.—</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my hands, and let them m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t the impulse of Thy lov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my feet, and let them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wift and beautiful for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my voice, and let me s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ways, only for my King;</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my lips, and let them b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Filled with messages from The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my will, and make it Th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t shall be no longer m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ake my intellect, and u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Every power as Thou shalt choos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o that all my powers comb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o adore Thy grace divin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Heart and soul a living flam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Glorifying Thy great n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F. R. Havergal.</w:t>
      </w:r>
    </w:p>
    <w:p>
      <w:pPr>
        <w:pStyle w:val="Web"/>
        <w:snapToGrid w:val="false"/>
        <w:spacing w:lineRule="atLeast" w:line="360" w:before="0" w:after="0"/>
        <w:ind w:firstLine="360"/>
        <w:jc w:val="both"/>
        <w:rPr/>
      </w:pPr>
      <w:r>
        <w:rPr>
          <w:rFonts w:cs="Arial" w:ascii="Arial" w:hAnsi="Arial"/>
          <w:color w:val="000000"/>
        </w:rPr>
        <w:t>Rom . What profit?—"What fruit had ye then?" (</w:t>
      </w:r>
      <w:hyperlink r:id="rId116" w:tgtFrame="_blank">
        <w:r>
          <w:rPr>
            <w:rStyle w:val="InternetLink"/>
            <w:rFonts w:cs="Arial" w:ascii="Arial" w:hAnsi="Arial"/>
            <w:color w:val="000000"/>
          </w:rPr>
          <w:t>Rom 6:21</w:t>
        </w:r>
      </w:hyperlink>
      <w:r>
        <w:rPr>
          <w:rFonts w:cs="Arial" w:ascii="Arial" w:hAnsi="Arial"/>
          <w:color w:val="000000"/>
        </w:rPr>
        <w:t>). Walking in the country (says a correspondent) I went into a barn, where I found a thresher at his work. I addressed him in the words of Solomon: "My friend, ‘in all labour there is profit.'" But what was my surprise when, leaning upon his flail, he answered, and with much energy, "No, sir; that is the truth, but there is one exception to it: I long laboured in the service of sin, but I got no profit from my labour." Then answered I, "You know something of the apostle's meaning, when he asked, ‘What fruit had ye then in those things whereof ye are now ashamed?'" "Thank God," he replied, "I do; and I also know that now, being freed from sin, and having become a servant unto righteousness, I have my fruit unto holiness; and the end, everlas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Eternal life is not like wages due for service to God, as death is wages due for service to sin. Eternal life is a donative or free gift of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ur stages in the Christian's life.—The essentials of the Christian's course are marked out for us in this short passage. We here get, as it were, a bird's-eye view of all that is needful from the time of conversion to the period of entrance upon the blessing of everlasting life. We begin with the great deliverance, we pass on to the great change, we see the Christian growing in meetness for the inheritance of the saints in light, and then when the earthly trials and conflicts are over we see him passing a disciplined soul across the narrow stream of death into the unfading beauties of that life which is everlasting. The soul that passes through the experiences here laid down has nothing to fear, and is blessed indeed. Let us seek to understand its teaching. Four points claim our attention: the gracious deliverance, the glorious change, the blessed result, the happy termi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gracious deliverance.—It was a gracious deliverance when Noah and his sons were saved by means of the ark. Lot was rescued from the burning cities; the children of Israel were brought forth from the land of Egyptian bondage; the man-slayer found asylum in the city of refuge from the avenger of blood; David escaped the javelin thrown by the frenzied Saul; Daniel came forth from the lions' den uninjured; and the three Hebrew children marched in triumph from the furnace without having upon them so much as the smell of fire. But still more gracious is that deliverance when the soul is made free from sin. It is a deliverance from the accusation of sin. When we sin we depart knowingly from the rule of duty, and that departure becomes a voice of reproof and of accusation. Every sin which a man commits becomes to that man an accuser, unless he has become hardened, and then hereafter those stifled voices of his sins will speak in trumpet tones to the unutterable dismay of his spirit. Terrible is it for the man with a tender conscience and a sensitive nature to hear within the accusing voice of his past sins. And great rejoicing is heard in every house and in every street of the town of Mansoul when the man is set free from sin. It is a deliverance from the penalty of sin. "The wages of sin is death." "The soul that sinneth it shall die." Death physical, intellectual, and moral is the penalty of sin. Sin has a killing power. It touches, withers, and destroys the nobler parts of man's nature, so that the man by sin is dead while he lives. Gracious deliverance it is to be set free from sin's penalty, to be raised from death to life. It is a deliverance from the tyranny of sin. Sin is a tyrant that grips and holds his victims with an iron hand, and keeps them grinding with remorseless cruelty at the wheel of oppression. Many of sin's victims see the tyranny and long to be set free. They see the awful ruin to which they are being led, but cannot escape. They cannot escape except by the power of divine grace. It is thus alone that they can be set free from sin. It is a gracious deliverance, for it had a gracious origin. "By grace are ye saved." For it is by a gracious Author,—the gracious method of the gospel plan of salvation. It is by the name of Jesus Christ of Nazareth. "Neither is there salvation in any other; for there is none other name under heaven given among men whereby we must be saved." Oh that men would believe in Jesus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lorious change.—It was a glorious change when Joseph passed from the prison cell to be the second ruler in Egypt. David passed from the sheepcote to the splendour of Israel's throne; Mordecai was taken to the king's gate, and placed on the king's horse, and clothed in royal apparel, and the proclamation was heard, "Thus shall it be done unto the man whom the king delighteth to honour." But not so glorious as when the slaves of sin become the servants of God. It is a noble service. By what rules shall we measure the nobility of a service? Shall we speak of the greatness of the being who is served, the extent of his dominions, and the number and exalted character of his servants? Thus this service transcends, eclipses, any other form of service. We cannot grasp the greatness of this Being, and must content ourselves with the proceeding of the French preacher who, when called upon to preach on the occasion of the monarch's death, exclaimed amid breathless silence, "God alone is great." Vast are the numbers of His servants. The winds and the waves obey His will. The wild beasts of the forest, the cattle on the thousand hills, the myriad songsters of earth's groves, the birds of beautiful plumage, are His servants. But higher still, for men and angels are His servants; and men the noblest and sublimest earth can boast. Men of giant intellect, of heroic natures, of wondrous spirituality, are God's servants. We see them passing the great highway of time, and as the goodly procession passes along our souls are thrilled with conflicting emotions of gladness and of intense admiration, and we ask, Is it possible that we are to be permitted to follow in this glorious train? We may here claim all men and all women as the servants of God; but remember that He has three kinds of servants—some are slaves, and serve on the principle of fear; others are hirelings, and serve for the sake of the wages; but the best are sons, and serve under the influence of love. It is the loving service that is the noblest, that is the most satisfactory, and that is the most abiding. What is the service you render? The service of love is the only one which God will graciously accept. May God baptise with the spirit of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lessed result.—"Ye have your fruit unto holiness"; or, "Ye have your fruit unto sanctification." God places trees in His garden not for mere ornament but for use. God does not despise the ornamental; but God's ornamental things are useful things as well. God is a painter the wondrous combination of whose colours no human painter has ever faintly shadowed forth, an architect whose mighty structures dwarf the proudest temples and palaces of earth, a musician whose lofty strains make the loftiest of human harmonies seem poor and feeble. If we desire to see beauty, let us go, not to the art galleries of men, but to the art galleries of God—not art galleries, but nature galleries, for God's rich nature is transcendent in beauty. A Christian should be an ornamental tree and a fruit-bearing tree. Are not the most fruitful trees the most beautiful? What can equal the delicate tinting and the rich colouring of the spring blossoming of the fruitful tree? What beauty is there in the Christian who bears fruit unto sanctification! We take it that a truly sanctified man is both a beautiful man and a useful man. The children of this world may scoff at the saint; but there is, after all, a deep inward respect for those who live godly, righteous, and sober lives The sanctified ones are the salt of the earth. The sanctified ones are the truly useful and the truly ornamental ones of the world. A Church all of whose members bring forth fruit unto sanctification is a Church which will attract by its loveliness. A kingdom the greater part of whose subjects bring forth fruit unto sanctification is a kingdom whose foundations are strong and whose perpetual glory is secured. Bring forth fruit unto sanctification; begin it in the way of duty, and by-and-by duty will become a pleasure. Learning to read is unpleasant to the child; but in after-time the reading of good books becomes not only the necessity but the pleasure of intellectual existence. In the beginning of the divine life we are but as children learning to read; but in after-time we find the greatest delight in keeping the commandments of God. Bring forth fruit unto your own sanctification, for your own good as well as for the glor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happy termination.—"The end everlasting life." We are permitted and enjoined by the example of the word of God to keep the end in view. And what an end! It is an end without an end, paradoxical as the statement appears. This end is the beginning of everlasting life, the beginning of the noblest life without termination. Perfect life is the adaptation of the being to its surroundings, and the adaptation of those surroundings to the being; and such is everlasting life. We shall be fitted for celestial surroundings, and those surroundings we shall find prepared to conduce to our highest felicity. Life here is imperfect, inadequate, and incomplete; life yonder will be perfect, adequate, and complete. Let us take the term "everlasting" not merely as referring to the perpetuity of our future existence, but to the completeness of that existence in all its aspects. No life here is everlasting, because it is incomplete and imperfect. But life beyond is everlasting in the broadest sense of that word. Let us keep the end in view, in order to inspire with hope and patience in the present. Let us persevere in the noble pathway of bringing forth "fruit unto sanc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enses of Christian life.—That twenty-second verse is the conclusion—the real conclusion—of this chapter. The twenty-third verse is merely explanatory. The twenty-second verse brings visibly before us the conclusion of that struggle that Paul has been tracing more or less throughout this sixth chapter: the two services—the old service and the new—the transition from the old to the new, the outcome of that change of masters, and the outlook that we now have. These are all embodied in this twenty-second verse—an exchange in the past, present experience, and a blessed outlook. You have here the three tenses of a Christian man's life—the past, the present, and the future: something he looks back to is past and gone, something that he now has as present experience, and something he looks forward to as final res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exchange of masters.—We have, then, in this past tense a blessed change, an exchange of masters, a transition from one service to another. But when I speak of the old service as a service, I feel that I do not express it strongly enough; for that old service was a bondage. And yet I am almost afraid to describe the new service by that term, because we connect with the word "bondage" sentiments that are not at all agreeable. Yet the words used in this chapter of that old service and of the new one are precisely the same. We were the slaves of sin; and we are—the same word is applied—the slaves of God. There is a freedom that is slavery. My text makes it perfectly plain that every Christian man whose experience is here described has passed from a bondage, "being made free from sin." We must have passed from bondage into freedom—passed from the bondage of sin into the freedom that grace gives. The first thing in our freedom, then, was deliverance from our sin and guilt; but that would not have been enough for you and me. When God speaks of freedom, He does it completely. He removes the guilt, but He breaks also its power; He takes away the love of sin, and He gives you the grace to enable you to struggle with the sin—not merely to struggle with it, but to overcome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new service.—But, then, by that very freedom He has bound you. He has led you into what I should call, perhaps, a new "bondage"; only, as I said before, that word has an evil association; and yet it is true. By His grace and deliverance He has made me eternally His bondsman. He has set me free from the power of sin, restored my freedom, that I might serve Him. Having been made free from sin, I entered God's service; I gave up my own supremacy, and yielded to the supremacy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Fruit, a test of character.—"Ye have your fruit unto holiness." Having had this deliverance from sin, having entered into this new service, what is the present outcome of it? It is fruit, and it is fruit that you have, and it is a fruit that looks forward to a particular result. Great many of us are tempted to look upon the Christian life as made up of negations. It is a positive life—something you can actually lay your hand upon and say, Now here is that which I have got through my connection with Christ, through what He has done for me, through my service rendered to Him. Here I can see what I have as a definite, clear, distinct result something that can be shown. A Christian man's life must result in a real, positive character. "Ye have your fruit unto holiness." It does not say that you are holy; it does not say you have already attained, or that you are already perfect. It does not say that the fruit is complete, that it is ripe, that it is ready to be plucked. No; but it is fruit growing and growing—to what? Unto sanctification, unto holiness. The present tense of the Christian life, then, is a consecrated life—a life of devotion to Christ, of determination to be His and His on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Eternal growth and development.—And now for the future tense: "the end everlasting life." It is something that is far away, something that is to come by-and-by; but for the present we may contemplate it, and make it a power to guide us in our journey. I think of it as bringing deliverance from all that hinders. I sometimes think of it positively. Here we have but a limited amount of physical strength, but that other world will introduce us to a life where there are no checks or limitations or hindrances, but a perpetual growth of power to serve God, of faculty to be used for Him. Eternal life, everlasting life,—not a life of luxurious ease, not a life of mere enjoyment or pleasure or psalm-singing; but a life of active, devoted service—service which God is teaching us to render here, and which I believe He will teach us in yet fuller measure to render on the other side.—Prof. Robertson,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high conception of manhood.—The nature of the gift which a man confers on his fellow may be taken as the estimate which the former entertains of the recipient's character. In a gift there should be fitness. The gift should be suitable both to the circumstances of the giver and to the character and position of the recipient. Who would think of discoursing sweet music to the deaf? Should we give a choice painting to the blind? Would it be suitable to present a work on philosophy to one who can only read with difficulty? Here is a gift which transcends all others. Next in importance and in value to the unspeakable gift is the grant of eternal life. How vast the boon our contracted minds cannot fully comprehend. The value, preciousness, and vastness of the gift of eternal life will require an eternal life to unfold and completely to understand. Most feel the value of life, and are ready to subscribe to the truth of the old remark, "Skin for skin; yea, all that a man hath will he give for his life." Some value intellectual life. What a boon if the balance of reason could be restored to the insane! What a gift if the mental power of a Plato or a Paul could be conferred on the man who yearns to tread the high pathway of genius! Above all gifts, if we could only rightly appreciate it, is the blessing of eternal life, which begins in the present state and is being developed in the illimitable future. The greatness and preciousness of this gift speak to us of the greatness and benevolence of the Giver. Surely the gift speaks to us likewise of the greatness of man. In one sense man is little and insignificant, but in another sense he is made only a little lower than the angels. Surely the creature is not to be belittled and despised on whom the Eternal bestows the blessing of eternal life. The possible inheritor of so great a blessing is noble and kingly. Yes, the Bible ennobles manhood. It is the one book, the one vital agency, for the elevation of the race. Man is made, not for the fleeting hour, but for the coming eternity. Man is great because God regards him as capable of the gift of eternal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is great, for this gift implies a moral nature.—As we read of the gift of eternal life we are lifted out of the marshy and sterile plain of materialism. We cannot understand the philosophers of the materialistic school. Why should a man pretend to be a lover of wisdom, to dwell in the realm of refined ideas, who is only a perishable mass of materialism? Man is little if he is only an animal, though he may be an animal that thinks—a philosopher. Man is great if he is a creature endowed with a nature that yearns after the Infinite, that soars upward to the Eternal, that loves and worships. The gift of eternal life would be both useless and impossible to a creature who is only one step raised above the beast that never thinks and never loves. The gift of eternal life can only be profitable and delightful to the creature whose nature is lightened up and glorified by a spark of divine fire. A moral nature is needful where a spiritual boon is to be received and appreci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n is great, for this gift implies an enduring nature.—Men have felt the preciousness of the blessing of spiritual life even as a gift for the present phase of existence. If there were to be no hereafter, many men and women would still ask for the sustaining and cheering influences of the gift of eternal life. But if in this life we only have hope, then our God-given blessing is stripped of its transcendent charm. Yes, we look to the future. We have the confident expectation of infinite blessedness in the bright and beautiful beyond. We rise above our sorrows, we laugh at our calamities, we even sing in prison, and have transports of joy when bound to the stake, because we feed on the outcoming joys of a completed eternal life. Certainly the phantasm of some felicity which a man is to inherit hereafter as the reward of his services here can give no rest and comfort to a man toiling and suffering. A phantasm cannot sustain, but a certainty can support. We look forward in hope, in confident expectation. We are paid on the way. We have joys in the earth pilgrimage; but oh what joys await when the pilgrim's journey is over and he passes inside the pearly ga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n is great, for this gift implies an abiding personality.—Individualism is the doctrine of the Bible. Can the gift of eternal life be conferred on a community? It is said that corporations have no souls. In this sense a community has no soul. A mob cannot receive the blessing of eternal life. It is a spiritual blessing, and in its reception the individual soul must be engaged. The moral personality must receive the blessing—must enjoy it, and develop it, and put it to wise and holy uses in the present sphere. In the future the blessing must be perpetuated and enjoyed by the individual recipient of the boon. So that the personality of the man is an abiding and a permanent quality. He aspires after rest, but it is a personal and an abiding repose in the presence of the infinite light and goodness. Here, then, we have not the creed of the Nirvana. While we long for the sweet composure of the being which may be realised in a brighter and calmer sphere, we shrink from the Buddhist doctrine of the absorption of the individual in the unity of being. Love will delight in the diffusion of happiness, in the wide expansion of blessings; but will the destruction of personalities, the concretion of souls into one great whole, contribute to greater happiness? Each soul glowing with the love light will contribute to the general splendour. The redeemed will be a glorious unity, but a glorious plurality. There will be many harpers. Each will rejoice in his own instrument, but he will rejoice to contribute to the general harmony. The music of heaven would not be rendered more perfect by all the harpers being absorbed in the unity of one harper, however skilful the perform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Man is great, for this gift implies incompleteness.—Man is great by reason of what he wants as well as by reason of what he possesses. What does man want? The poet sing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an wants but little here below,</w:t>
      </w:r>
    </w:p>
    <w:p>
      <w:pPr>
        <w:pStyle w:val="Web"/>
        <w:snapToGrid w:val="false"/>
        <w:spacing w:lineRule="atLeast" w:line="360" w:before="0" w:after="0"/>
        <w:ind w:left="2520" w:hanging="360"/>
        <w:jc w:val="both"/>
        <w:rPr>
          <w:rFonts w:ascii="Arial" w:hAnsi="Arial" w:cs="Arial"/>
          <w:color w:val="000000"/>
        </w:rPr>
      </w:pPr>
      <w:r>
        <w:rPr>
          <w:rFonts w:cs="Arial" w:ascii="Arial" w:hAnsi="Arial"/>
          <w:color w:val="000000"/>
        </w:rPr>
        <w:t>Nor wants that little long."</w:t>
      </w:r>
    </w:p>
    <w:p>
      <w:pPr>
        <w:pStyle w:val="Web"/>
        <w:snapToGrid w:val="false"/>
        <w:spacing w:lineRule="atLeast" w:line="360" w:before="0" w:after="0"/>
        <w:jc w:val="both"/>
        <w:rPr>
          <w:rFonts w:ascii="Arial" w:hAnsi="Arial" w:cs="Arial"/>
          <w:color w:val="000000"/>
        </w:rPr>
      </w:pPr>
      <w:r>
        <w:rPr>
          <w:rFonts w:cs="Arial" w:ascii="Arial" w:hAnsi="Arial"/>
          <w:color w:val="000000"/>
        </w:rPr>
        <w:t>But the poet may only sing of material wants; for man wants that which alone can render his nature complete. How great is man who cannot rest until he finds repose in the arms of infinite love! How great is man whose lower life is not adequate, and who can only find satisfaction in the blessing of eternal life! Men crave for rest, and this divine yearning declares man's vastness. Man longs and yearns; ofttimes he cannot interpret these dark soul movings. Deep calleth unto the deep in the dark and wondrous ocean of his moral nature, and he cannot translate the sound nor give speech to the confused utterance. He wants, he needs, eternal life. The loving Eternal sees man's need, and graciously offers the boon in a proffered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Man is great, for this gift supposes a large nature.—A cargo must be proportioned to the size of the vessel. A teacher should deal with his scholar according to the scholar's capacity. A gift must be suitable to the receiver. How wondrously constituted is that being who can receive and enjoy the blessing of eternal life! In some high moments of spirit rapture the soul experiences a great strain, which is not felt on account of the greatness of the joy. When the vision has passed, when the trance has gone, the soul is exhausted. But the soul will be ever expanding; and the more of heavenly delight it receives, the more it will be capable of receiving. Wondrous thought! that man can receive a divine Guest, can walk divine heights of blessedness, delight in the presence of the eternal Light, and finally taste the bliss of the glorified. But shall we speak of the greatness of man and have no word to exalt the greatness of the divine benevolence? "The gift of God is eternal life through Jesus Christ our Lord." Almost every word proclaims the greatness of the divine benevolence. This is seen b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fact of a gift. The hardness and depravity of human nature are evidenced by the circumstance that divine blessings are received as things taken for granted. We soon complain if anything is wanted. We are slow to raise the song of praise when blessings are bestowed. Here is a gift undeserved and unsought, a gift originating in the divine love; and yet how small is our appreciation of the divine benevole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nature of the gift. Alas! we are so materialistic that we cannot receive with any great degree of rapture the moral; we are so earthly and so earthbound that we do not heartily welcome the heavenly; and yet, if we only knew it, the gift of eternal life is every way adapted to our natures. The gift of eternal life in its full realisation means the gift of abiding peace, of ever-flowing and uninterrupted joy—of sweet fellowship in the infinite goodness, of high converse with the noblest and purest spirits. This in a measure on our wilderness pilgrimage. This without measure and in indescribable fulness and delight when we have laid aside the pilgrim's staff, have washed our earth-stained and weary feet, are clothed in the clean raiment of the glorified, and sit down at the banqueting table of infinite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originating possibility of the gift. "Through Jesus Christ our Lord." He originated the possibility of this gift in harmony with the purposes and laws of God's moral government. "The wages of sin is death." The penalty had been incurred. God's benevolence purposed a gift. But how was that purpose to be accomplished? How was the design to be rendered a possibility? Jesus Christ originated the possibility. God the Father had a mental, an emotional origination of the plan of human salvation. Jesus Christ had a practical origination. He was the self-sacrificing originator of the possibility of the great gift of eternal life to the human race. And shall we say that God's love was less than Christ's love? Is the emotional of less account than the practical? Do we not undervalue the emotional in the Saviour's earthly life? Were not His sufferings greater from the emotional than from the physical side of His nature? God's love was great; and while we speak let us remember that the emotional gave rise to the practical. The love of God gave His only begotten Son. Let us then adore the love of God in Christ Jesus our Lord. Let us magnify the divine benevolence. Let us try to understand what God does when He makes the glorious offer of the gift of eternal life to the criminals over whom hangs the sentence of death. He shows the gift shining with many lights, and they reveal vaster glories beyond. He proffers the gift; and while He proffers there gleams upon the soul the pure light of the gems of heaven. He invites to accept; and while the loving voice woos and entreats the white-robed harpers raise a chorus of welcome. Can we refuse? Is it possible that we do not appreciate the gift? Angels look down in vast astonishment; their hearts are moved with infinite pity as they behold criminals passing away from offered pardon to the place of execution. Death and eternal life. Which is it to be? What is the resolve of the noble creature man? But how ignoble by the Fall! Great in divine intention, great in possibility; but little, low, and mean by degeneracy. Let us accept the gift and realise the greatness of which we are cap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great gift.—The tendency of the gospel is to exalt God and to humble man. It points to everlasting misery as the prison-house to which man's depravity and sin would lead him. And it is only by the grace of our heavenly Father that we can reach the celestial world. "The wages"—the due recompense—"of sin is death," but eternal life is the gift of God through our Lord Jesus Christ. In speaking of this gift,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s natu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ill afford immunity from all the sufferings and dangers of the present life. Suffering belongs to every station here. Uninterrupted prosperity and enjoyment would be inconsistent with a state of trial. But sufferings can have no place in the life of the redeemed in heaven. All tears shall be wiped aw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ill afford pre-eminent intellectual enjoyment. Here we know in part; then we shall know in full. Knowledge will there be unmixed with err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will afford entire social enjoyment. Here society is often a source of annoyance, disagreements, and pain. In heaven it will possess unmixed knowledge, be full of benevolence, will be holy and wise, and there will be no sepa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It will afford unspotted holiness. All who possess it will be holy before they are allowed to enter heaven. But there they will attain to the glory of holiness of which man can form no conception. All will be light—the image of God will be reflected from every human spirit; the Lord Jesus Christ will reign over the minds and hearts of all His peop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It will afford incessant activity and endless improvement. Although heaven is represented as a place of rest, it is likewise a state of unceasing activity. The angels are acti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ts freeness.—"The gift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was not wrung from Him by importunity. It is a life which cannot be purcha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t is not the reward of merit. Though sometimes called a reward, it is the reward of grace, not of merit. Man may merit hell, but he cannot merit heaven. Everything leading to this eternal life is also the gift of God: the promises of the Bible; the great change by which he has become entitled to it and qualified for its enjoyment; the Lord Jesus, by whose merit eternal life was purchased,—all these are the gift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Its medium.—"Through Jesus Christ." To Him we are indebted for the hopes that animate, for the enjoyments we experience. For this end the Redeemer was given—to put men in possession of eternal life; for this purpose He laboured; and for this He suff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His death Christ made atonement, and procured pardon—i.e., salvation from spiritual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rough Him men are delivered from moral death, and receive the principle of spiritual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rough Him we are adopted into the family of His Fath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rough Him, through His resurrection, we conquer material death, and obtain material bodily life.—Homil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Eternal life a priceless gift.—The gift of God is eternal life "in Jesus Christ our Lord." This is the better gift which contains that wherein all others are defective,—the gift of a well of water, not lying outside of the man, at which he may slake his thirst now and then, but springing up in him; the gift, not of a refreshing influence, but of a Person from whom the influence comes, and in whom he may find that perpetually which only visits him occasionally; the gift of One who delivers the spirit from its own proper burden, who speaks to those that are heavy laden with their own selfishness, and bids them rest in Him the meek and lowly; the gift of One who does not exact joy and sympathy and love, but kindles them and bestows them. Here is the eternal life—the only eternal life of which St. Paul knows anything. The phantasm of some felicity which a man is to inherit hereafter as the reward of his services here could give no rest or comfort to a man toiling and suffering as he was. He wanted One upon whom he could cast his sorrows, fears, sins, every hour; One from whom he could always draw a strength and nourishment to sustain him against the continual sentence and pressure of death. If there was such a One with him then, he could believe that He would be with him always—that neither height nor depth, nor life nor death, nor things present, nor things to come, would separate him from His love. His life must be eternal life: it could not be a changeable, inconstant treasure, here to-day and gone to-morrow; but it must be a gift fresh every day—not a property which he could claim as having been made over once for all to him. It must be a gift of God, which he would enjoy while he trusted in God, which he lost whenever he fancied that he had earned it. It must be a gift, therefore, for all as well as for himself—one of which he could preach to all, one of which he could say to them, You have it, however little you may know that you have it. As surely as you carry sin within you, so surely is He within you who is the enemy of sin; as surely as you have death with you, so surely have you life with you; as surely as you may possess the one for wages, so surely may you accept the other for the gift of God.—Maurice.</w:t>
      </w:r>
    </w:p>
    <w:p>
      <w:pPr>
        <w:pStyle w:val="Web"/>
        <w:snapToGrid w:val="false"/>
        <w:spacing w:lineRule="atLeast" w:line="360" w:before="0" w:after="0"/>
        <w:ind w:firstLine="360"/>
        <w:jc w:val="both"/>
        <w:rPr/>
      </w:pPr>
      <w:r>
        <w:rPr>
          <w:rFonts w:cs="Arial" w:ascii="Arial" w:hAnsi="Arial"/>
          <w:color w:val="000000"/>
        </w:rPr>
        <w:t xml:space="preserve">Rom . Death and life.—By a striking ceremonial on Gerizim and Ebal (see Deuteronomy 27 and </w:t>
      </w:r>
      <w:hyperlink r:id="rId117" w:tgtFrame="_blank">
        <w:r>
          <w:rPr>
            <w:rStyle w:val="InternetLink"/>
            <w:rFonts w:cs="Arial" w:ascii="Arial" w:hAnsi="Arial"/>
            <w:color w:val="000000"/>
          </w:rPr>
          <w:t>Jos 8:30-35</w:t>
        </w:r>
      </w:hyperlink>
      <w:r>
        <w:rPr>
          <w:rFonts w:cs="Arial" w:ascii="Arial" w:hAnsi="Arial"/>
          <w:color w:val="000000"/>
        </w:rPr>
        <w:t>) Joshua set before the Israelites life and death, the blessing and the curse. Similar contrast in text. Composed of two antithetical clauses: three words in the one contrasted with three in the other—sin and God, death and life, wages and gif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Sin and God.—Both are masters engaging servants. The two occupy the whole domain of moral action. Only two masters and two kinds of servi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in as a master. One of the smallest words in the English language, but what it names is not little. Sin often regarded as a theological term, an abstraction, dark as a thunder-cloud, but as far away. Here not an ideal abstraction, but an actual master. Sinners are servants of sin, though not certain of making any engagement. Every born Briton bound to serve his country as long as in it. So every one who continues in sin tacitly engages to serve sin (see Rom ). Though not a person, it has the power of a master. Proof of this: they believe in it, take pleasure in it, labour for it. Though they fancy themselves their own masters, they are being drawn or driven, sometimes against their better wishes, in a course opposite to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God the other master. His service a perfect contrast to the other. On the one hand all that is noble and pure, on the other all that is base and defiling: here a little tribulation, a little self-denial, and then everlasting felicity; there present pleasure and future misery, short-lived delight and everlasting sorrow: here eternal life; there eternal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eath and life.—Cause of death separation from God—sentence on first parents. As branch broken from the tree dies, so they cut off from the God of life died. </w:t>
      </w:r>
    </w:p>
    <w:p>
      <w:pPr>
        <w:pStyle w:val="Web"/>
        <w:snapToGrid w:val="false"/>
        <w:spacing w:lineRule="atLeast" w:line="360" w:before="0" w:after="0"/>
        <w:ind w:left="720" w:hanging="0"/>
        <w:jc w:val="both"/>
        <w:rPr/>
      </w:pPr>
      <w:r>
        <w:rPr>
          <w:rFonts w:cs="Arial" w:ascii="Arial" w:hAnsi="Arial"/>
          <w:color w:val="000000"/>
        </w:rPr>
        <w:t xml:space="preserve">1. Spiritually. Proof from Scripture (Rom ; </w:t>
      </w:r>
      <w:hyperlink r:id="rId118" w:tgtFrame="_blank">
        <w:r>
          <w:rPr>
            <w:rStyle w:val="InternetLink"/>
            <w:rFonts w:cs="Arial" w:ascii="Arial" w:hAnsi="Arial"/>
            <w:color w:val="000000"/>
          </w:rPr>
          <w:t>1Ti 5:6</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Death of the body another part of the death (Rom ). </w:t>
      </w:r>
    </w:p>
    <w:p>
      <w:pPr>
        <w:pStyle w:val="Web"/>
        <w:snapToGrid w:val="false"/>
        <w:spacing w:lineRule="atLeast" w:line="360" w:before="0" w:after="0"/>
        <w:ind w:left="720" w:hanging="0"/>
        <w:jc w:val="both"/>
        <w:rPr/>
      </w:pPr>
      <w:r>
        <w:rPr>
          <w:rFonts w:cs="Arial" w:ascii="Arial" w:hAnsi="Arial"/>
          <w:color w:val="000000"/>
        </w:rPr>
        <w:t>3. Here death contrasted with eternal life. Hence infer that eternal death especially meant: elsewhere described as "the second death" and "everlasting destruction from the presence of the Lord." Eternal life, in contrast with eternal death, like half of sky clear while the other half filled with thunder-clouds. True life animated by high purpose, ennobled by true goodness, brimful of joy—a life that lifts clean away from the power of vexations and cares. Such life in fellowship with Christ: "Christ in you, the hope of glory" (see Rev ). Such life not touched by death (</w:t>
      </w:r>
      <w:hyperlink r:id="rId119" w:tgtFrame="_blank">
        <w:r>
          <w:rPr>
            <w:rStyle w:val="InternetLink"/>
            <w:rFonts w:cs="Arial" w:ascii="Arial" w:hAnsi="Arial"/>
            <w:color w:val="000000"/>
          </w:rPr>
          <w:t>Joh 11:25</w:t>
        </w:r>
      </w:hyperlink>
      <w:r>
        <w:rPr>
          <w:rFonts w:cs="Arial" w:ascii="Arial" w:hAnsi="Arial"/>
          <w:color w:val="000000"/>
        </w:rPr>
        <w:t xml:space="preserve">; </w:t>
      </w:r>
      <w:hyperlink r:id="rId120" w:tgtFrame="_blank">
        <w:r>
          <w:rPr>
            <w:rStyle w:val="InternetLink"/>
            <w:rFonts w:cs="Arial" w:ascii="Arial" w:hAnsi="Arial"/>
            <w:color w:val="000000"/>
          </w:rPr>
          <w:t>Joh 14:19</w:t>
        </w:r>
      </w:hyperlink>
      <w:r>
        <w:rPr>
          <w:rFonts w:cs="Arial" w:ascii="Arial" w:hAnsi="Arial"/>
          <w:color w:val="000000"/>
        </w:rPr>
        <w:t xml:space="preserve">; </w:t>
      </w:r>
      <w:hyperlink r:id="rId121" w:tgtFrame="_blank">
        <w:r>
          <w:rPr>
            <w:rStyle w:val="InternetLink"/>
            <w:rFonts w:cs="Arial" w:ascii="Arial" w:hAnsi="Arial"/>
            <w:color w:val="000000"/>
          </w:rPr>
          <w:t>Col 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ontrast: wages and gif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ath the wages of sin: due reward of deeds—not imposed by an arbitrary appointment of God: the law of the universe. Just that sinner be paid for his work, whether wages please him or not. </w:t>
      </w:r>
    </w:p>
    <w:p>
      <w:pPr>
        <w:pStyle w:val="Web"/>
        <w:snapToGrid w:val="false"/>
        <w:spacing w:lineRule="atLeast" w:line="360" w:before="0" w:after="0"/>
        <w:ind w:left="720" w:hanging="0"/>
        <w:jc w:val="both"/>
        <w:rPr/>
      </w:pPr>
      <w:r>
        <w:rPr>
          <w:rFonts w:cs="Arial" w:ascii="Arial" w:hAnsi="Arial"/>
          <w:color w:val="000000"/>
        </w:rPr>
        <w:t xml:space="preserve">2. Eternal life a gift. The word means the free gift of God. Given to all in offer (Joh ; </w:t>
      </w:r>
      <w:hyperlink r:id="rId122" w:tgtFrame="_blank">
        <w:r>
          <w:rPr>
            <w:rStyle w:val="InternetLink"/>
            <w:rFonts w:cs="Arial" w:ascii="Arial" w:hAnsi="Arial"/>
            <w:color w:val="000000"/>
          </w:rPr>
          <w:t>1Jn 5:11</w:t>
        </w:r>
      </w:hyperlink>
      <w:r>
        <w:rPr>
          <w:rFonts w:cs="Arial" w:ascii="Arial" w:hAnsi="Arial"/>
          <w:color w:val="000000"/>
        </w:rPr>
        <w:t>); given not for service rendered, but before one has begun to serve. No need to wait for; no need to prepare. Only condition is willingness to receive. But since it is life, it means a new beginning; since it is eternal life, it must overmaster all other lives; since it is life to be enjoyed in the service of God, we must quit the service of sin (</w:t>
      </w:r>
      <w:hyperlink r:id="rId123" w:tgtFrame="_blank">
        <w:r>
          <w:rPr>
            <w:rStyle w:val="InternetLink"/>
            <w:rFonts w:cs="Arial" w:ascii="Arial" w:hAnsi="Arial"/>
            <w:color w:val="000000"/>
          </w:rPr>
          <w:t>Rom 6:13</w:t>
        </w:r>
      </w:hyperlink>
      <w:r>
        <w:rPr>
          <w:rFonts w:cs="Arial" w:ascii="Arial" w:hAnsi="Arial"/>
          <w:color w:val="000000"/>
        </w:rPr>
        <w:t>).—G. Wallace,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rederick the Great and Count Schmettau.—During the Seven Years' War Frederick the Great accompanied his soldiers on a mountain march. Count Schmettau was his lieutenant, and a very religious man. The king, impatient over the tedious route of the artillery on foot up the narrow mountain pass, indulged in jesting to drive away ennui—he liked a little to tease Schmettau. He knew of a confessor in Berlin whom the count would visit, and allowed a stream of jokes and derision to flow freely. "Your majesty is more witty and much more learned than I," answered Schmettau, at last finding utterance. "More than this, you are my king. The spiritual contest is in every respect unequal; nevertheless, you cannot take away from me my faith, and as it now goes you would certainly injure me immeasurably, at the same time not make yourself insignificant." The king remained standing in front of Schmettau; a flash of indignation came from his majesty's eye. "What does that mean, monsieur? I injure you by taking your faith! What does that mean?" With immovable tranquillity answered the general, "Your majesty believes that in me you have a good officer, and I hope you are not mistaken. But could you take from me my faith, you would have in me a pitiful thing—a reed in the wind, not of the least account in council or in war." The king was silent for a time, and after reflection, called out in a friendly manner, "Schmettau, what is your belief?" "I believe," said Schmettau, "in a divine Providence, that the hairs of my head are all numbered, in a salvation from all my sins, and everlasting life after death." "This you truly believe?" said the king; "this you believe is right with full assurance?" "Yes, truly, your majesty." The king, moved, seized his hand, pressed it strongly, and said, "You are a happy man." And never from that hour did he deride Schmettau's religious opin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wages of sin.—Mr. Marshall, author of the Gospel Mystery of Sanctification, having been for several years under distress of mind, consulted Dr. Goodwin, an eminent divine, giving him an account of the state of his soul, and particularising his sins, which lay heavy on his conscience. In reply he told him he had forgot to mention the greatest sin of all, the sin of unbelief, in not believing on the Lord Jesus Christ for the remission of his sins and sanctifying his nature. On this he set himself to the studying and preaching of Christ, and attained to eminent holiness, great peace of conscience, and joy in the Holy Ghost. Mr. Marshall's dying words were these: "The wages of sin is death; but the gift of God is eternal life through Jesus Christ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law is lord over the man. There is nothing shocking in the assertion that we are no longer under the law. You all know that the power of the law over a man ceases at death; and we ar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soul first married to sin, then to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dultery considered infamous among the Ro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Freed from the power of the law as a covenant, having endured its curse; that the fruit of our union may be sanctified to God (Wordswo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apostle does not disparage the law, and so give countenance to the Manichæan heresy. "Ab sit hoc ab animo qualiscunque Christiani" (August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law, indeed, is still our rule, our guide, our governor, but it ceases to be a tyrant over us, a tormentor of us (Dr. Barrow). "The law," says Calvin, "puts a check upon our external actions, but does not restrain our concupiscence." "No Christian man whatsoever," says the Church of England, "is free from the obedience of the commandments which are called moral." Delivered from the law, not as regards its moral precepts, but its carnal, external performanc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sorrowful and a joyful marriage.—Happy the loving wife who is married to the true husband, Jesus Christ, feels devotion to His person, accepts with loyalty His directions, and, leaning upon His arm, walks joyfully through the wilderness of this world to the revealing realm where the spirit of St. Paul will flash the brightness of his intelligence upon the mysterious utterances made in this seventh chapter, as well as in other parts of this epistle. The first six verses of the chapter present us with an allegory. We have two marriages—the one to the law and the other to Christ. The law reigns and has power while it has life; but its authority ceases when death supervenes. The law is dead as a reigning and oppressive power when Christ the liberator appears. All former bonds are destroyed when Christ comes and takes the wife wrongfully married. When this divine union is consummated, there is bliss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first marriag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mere legal connection. No true love enters into the relationship. There are no sweet dalliances between the soul and the law. We are seeking to carry out the allegory, so that it must not be inferred that we intend to advocate the dissolution of the marriage bond through mere incompatibilities of tempers, or the easy method by which the married may be set free in some countri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 irksome restraint. The soul married to the law is bound, but longs for freedom. Notice the expressions "bound by the law" and "sweetly married to another." Bound we may be, and are, to Christ; but it is by the silver link, the silken tie, the secret sympathy, of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 monotonous service. During this first marriage state the soul serves in oldness of the letter; the bright spirit of love does not appear upon or in the dreary pathway of the bound wife. She perhaps Pines for love, and weeps in secret; she serves in the oldness of the letter; and all freshness is being extracted from her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 repellent relationship. The motions of sin, the passions of sin, work in the wife; and there are many quarrels between the soul and the law. The married life is marked by many bickerings, much disquietude; and the wife has many heart-burn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The source of an unpleasant family. Sometimes in earthly marriages the wife finds in her children sweet forgetfulness of the sufferings she may have endured at the hands of her husband. No blame can attach to this husband; for the law is holy, just, and good. In this case the wife's sufferings arise from the incompatibility of the relationship; and there are to her no compensations, for the fruit is unto death. None of the children wear the newness and beauty of youth. The bounding steps of young life are not heard; the joyous laughter and merry peals of healthy childhood do not enliven. Death shadows everywhere appal. A sickly group crawls through the dwelling. Who shall deliver? How long will the bondage last? "Christ hath redeemed us from the curse of the law, being made a curse for us: for it is written, Cursed is everyone that hangeth on a tree." The crucified body of Christ, His whole mission, His complete mediatorial work, secures the law's death. The wife is set free. Let the joy bells be rung. A second marriage may be consumm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econd marriage is an exact contrast to the fir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a love connection. When first the soul hears the voice of Christ, it is as the voice of the beloved speaking in gentlest whispers, that sound as heaven's own music, richer than any that can strike upon human ears. The Bridegroom loves the bride out of the infinite love of His own gracious nature. That love is creating; for it produces in the bride a love brighter and more enduring than any of the loves of earth. Happy marriage day when the soul is married to Him who has been raised from the dead! The sun of heaven shines through earth's gloom upon the spiritual espousal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has joyous constraint. Bound, but free. A slave, but unwilling to be liberated. A wife who has changed her name, merged her individuality, foregone her supposed rights, counted all her precious possessions as loss, and yet rejoices in her losses because she has found an infinite gain in the Husband who is chief among ten thousand, and altogether love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t is lively service. The wife serves in newness of spirit. Where love is the spirit is ever new and ever young. The soul will serve in newness of spirit through unending cycles. When we get old, the newness of the spirit abates. But this wife never feels the decrepitude of age. The newness of the spirit is never touched by the hand of time which makes other things grow worse. Earthborn spirits will die. The glories of time will be disfigured. Our realms of beauty will be laid waste. But the Christ spirit abides for evermore. The soul wife married to Christ will joyfully serve for ev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It is the source of happy products. We are married unto Christ that we should bring forth fruit unto God. A beautiful family blesses the divine union. Corner stones polished after the similitude of a palace adorn. Plants grown up in youthful comeliness shed their fragrance, unfold their beauty, and provide their luscious fruit. The garners are full of all Christian graces, and afford all manner of spiritual store. Happy the wife that is in such a case; yea, happy is that soul which is married unto the risen Saviour! Let us then not continue in bondage to the law, for it is dead; let us not try to galvanise the law into the semblance of life. Let us seek for soul union with the immortal Christ; let us strive to serve in newness of spirit which is newness of love; for it has always upon it the dews of heaven's bright morning.</w:t>
      </w:r>
    </w:p>
    <w:p>
      <w:pPr>
        <w:pStyle w:val="Web"/>
        <w:snapToGrid w:val="false"/>
        <w:spacing w:lineRule="atLeast" w:line="360" w:before="0" w:after="0"/>
        <w:ind w:firstLine="360"/>
        <w:jc w:val="both"/>
        <w:rPr/>
      </w:pPr>
      <w:r>
        <w:rPr>
          <w:rFonts w:cs="Arial" w:ascii="Arial" w:hAnsi="Arial"/>
          <w:color w:val="000000"/>
        </w:rPr>
        <w:t xml:space="preserve">"What does it teach?"—A book bearing this title professes to have discovered the true interpretation of the chapter, which is said to be a description of the Jew under the Mosaic law. Our thanks must be given to every worker who seeks to throw light on biblical difficulties. Still we cannot feel that the question is settled. The theory, it is said, makes the whole chapter plain, and yet the analysis of the chapter has to us the appearance of special pleading, which is like an admission of weakness, The writer says, "It is believed that learned and pious expositors, under the influence of the strong drift of thought, have taken for granted a view of the passage which is erroneous." May not this new expositor have been led wrong under the influence of the strong drift of his own thought? Take his statement: "‘I delight in the law of God.' This expression is distinctly Jewish, and not Christian." Why should not a Christian use </w:t>
      </w:r>
      <w:r>
        <w:rPr>
          <w:rStyle w:val="Greekhebrew1"/>
          <w:rFonts w:cs="Arial" w:ascii="Arial" w:hAnsi="Arial"/>
          <w:color w:val="000000"/>
        </w:rPr>
        <w:t>συνήδομαι</w:t>
      </w:r>
      <w:r>
        <w:rPr>
          <w:rFonts w:cs="Arial" w:ascii="Arial" w:hAnsi="Arial"/>
          <w:color w:val="000000"/>
        </w:rPr>
        <w:t xml:space="preserve"> when speaking of the law of God? </w:t>
      </w:r>
      <w:r>
        <w:rPr>
          <w:rStyle w:val="Greekhebrew1"/>
          <w:rFonts w:cs="Arial" w:ascii="Arial" w:hAnsi="Arial"/>
          <w:color w:val="000000"/>
        </w:rPr>
        <w:t>ἡδονή</w:t>
      </w:r>
      <w:r>
        <w:rPr>
          <w:rFonts w:cs="Arial" w:ascii="Arial" w:hAnsi="Arial"/>
          <w:color w:val="000000"/>
        </w:rPr>
        <w:t xml:space="preserve"> is evidently connected with the Hebrew </w:t>
      </w:r>
      <w:r>
        <w:rPr>
          <w:rStyle w:val="Greekhebrew1"/>
          <w:rFonts w:ascii="Arial" w:hAnsi="Arial" w:cs="Arial"/>
          <w:color w:val="000000"/>
          <w:rtl w:val="true"/>
        </w:rPr>
        <w:t>עדן</w:t>
      </w:r>
      <w:r>
        <w:rPr>
          <w:rFonts w:cs="Arial" w:ascii="Arial" w:hAnsi="Arial"/>
          <w:color w:val="000000"/>
        </w:rPr>
        <w:t>, "delight," "loveliness"; and why should not St. Paul use the expression, "I am pleased together with the law—what pleases the law pleases me"? This delight may not amount to highest spiritual joy, for it produces a conflict. And again the author asks us to notice the "hopeless wail of the wretched slave" in Romans 7, and the sorrows "cheerfully borne" by the Christian as described in 2 Corinthians. We notice and observe that St. Paul says, "We that are in the tabernacle do groan, being burdened." Is the groaning Christian of the Corinthians any worse than the "wretched man" of the Romans, and who at last triumphs over his wretchedness through the power of Jesus Christ? But our main objection to the writer's theory is not found in his exegesis, is not contained in his statements, but in his very strange omission. He says St. Paul "brings in to support his assertion an illustration (drawn, doubtless, from the recollection of his own past experience) in which he pictures a conscientious Jew," etc. Is the experience of Romans 7 drawn from the recollections of St. Paul as a Jew under the Mosaic law? Does the self-reproach of that chapter harmonise with the self-complacency of the Pharisee? The writer's Jew is carnal, sold under sin. While the Saviour's Jew is described as feeling himself perfect. He had no remorse. He lifted a complacent brow to heaven. His voice sounded exultingly through the temple, "God, I thank Thee," etc. The writer's Jew says, "So then with the mind I myself serve the law of God; but with the flesh the law of sin." St. Paul's Jew—the Jew of his own pre-Christian life—says, "An Hebrew of the Hebrews: as touching the law a Pharisee; concerning zeal, persecuting the Church; touching the righteousness which is in the law, blameless." When a third edition of the book is issued, we shall be glad to hear how it comes to pass that St. Paul in chap. 7 draws a picture of the Jew so different from his own recorded state. If a heathen became converted to Christianity, we could not suppose him describing a character which had no resemblance to his own, unless indeed he wanted to make himself better than his fellow. Why should St. Paul in Philippians make himself a blameless keeper of the law, and in Romans make the Jew put forth feeble attempts at keeping the law. Does any ancient or modern Jew have the strivings of Romans 7? Jews as a class are self-righteous, and consider themselves blameless. It is only when conviction works that the Jew begins to feel his shortcomings. Saul had no remorse. He persecuted the saints of God, and thought he was doing God service. He was blameless. When he was not blind, his soul was dark; but when darkness was over the visual orbs, his soul was getting a power of vision. In the house of Judas sin revived. In the days of Saul's blindness he kept crying, "O wretched man that I am! who shall deliver me from the body of this death?" When the scales fell from his eyes, much of the despairing tone departed from his soul, and straightway he preached Christ in the synagogues, that He is the Son of God—the power of God unto salvation, the great deliverer from the curse and the tyranny of the law. However, the theory is not so new as the words seem to imply. Something very similar is found among the fathers of the Pietistic School and the rationalistic critics. They think that the apostle introduces himself as the personification of the legal Jew. Godet appears to follow in the same pathway, though we cannot be quite sure as to his teaching. Certainly he makes light of the theory that the passage applies to the regenerate man; and Godet is perhaps more ingenious in destroying other theories than in establishing one of his own. Happy man who has never been brought into captivity to the law of sin which is in our members! If the Christian life is a fight, a contest, a struggle, then there must be an old man of sin against which the new man in Christ Jesus makes war. Perhaps there may be a combination of experiences in the passage—the experience of the enlightened and conscientious Jew. We obtain from the dark and more desponding parts of the description the experience of the soul under strong conviction, such as that felt by Saul in his days of blindness, to which we have referred; and the experience of the regenerate man who places before himself a lofty ideal, and feels how far short he comes of attaining the ideal. After all, this seventh chapter must be placed among the things of St. Paul which are hard to be understood. We do not see the necessity of straining every point, of attaching a moral meaning to every turn of a letter. Scholarship is good, but it will not enable us to attain the unattainable; and we believe that in the present state we must be willing to confess our inability to understand everything, to solve all difficulties, and to reconcile all apparent discrepanc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our stages of Paul's exper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We are to study the personal career of Paul as here sketched by himself.—We see him at four stag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Paul the self-satisfied (see Rom ). "I was alive, apart from law, once." This may mean one or both of two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may indicate a state of self-unsuspectingness in distinction from one of conscious transgression; 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tate of self-security as opposed to one of conscious danger. Fuller autobiographic touches, as given elsewhere, throw much light upon this. Few young men are mentioned in Scripture who seem to present a more pleasant picture of the exterior bearing of their early manhood. Paul was doubtless a model of uprightness and of conscientious religiousness. There is every indication that he was as rigid a Churchman and as stern a moralist as could well be found; probably no young man could be found to surpass him as a model of social propriety. Still, as he now looks back on that self-satisfied past, he owns "Apart from law, sin was dead"; it lay undisturbed in the depths of the spirit, still as death. I was so content with my attainments that I actually came to a most charming conclusion about myself—"touching the righteousness which is in the law, blameless!" That self-complacency was destined to be disturb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t a later stage we find Paul becoming Paul the terrified. This transition is described between the latter part of the ninth verse and the close of the thirteenth. "When the commandment came, sin revived"; it started up as a reanimated body from the tomb, and the awful spectre of sin so alarmed me that "I died. And the commandment, which was ordained to life, I found to be unto death." Though it promised life, yet it promised life only to law-keepers. But I was a law-breaker; hence, there I lay, under the death sentence. Nor was this all. "Sin, taking occasion by the commandment, deceived me, and by it slew me." If there be any self-will, tell a man he must not do this or that, and he is at once provoked to wish to do it. Thus sin, through the commandment, becomes exceeding sinful. And hence, with the weight of the law which condemns heart sin pressing upon him, Paul sinks down oppress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Paul the struggler. He is not only convicted of sin, but he sees that the conviction is just, that the commandment is holy, just, and good. But he himself is all wrong; he wants to get right; he struggles to escape from the grasp of law. With what success he shall tell for himself in Rom . And no further than this did he get; no further could he get; no further can any one ever get who has to thread his way by the light of law alone. A rule, however excellent and perfect, will never help a man to keep it. Nor did the pure and holy law help Paul to its fulfilment. So far, and so far only, under law. But oh, happy chang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We have now to look at Paul the free! In the first verse of the eighth chapter he shows us how things stand NOW. "There is therefore NOW no condemnation," etc.—i.e., from all that I have said about Christ, righteousness, grace, life, it follows that whereas I, as a guilty man, could never, under law alone, rise above a despairing struggle, yet NOW, in Christ Jesus, I am a free man! The condemning sentence of the law is no more. The life and power I wanted, which the law cannot give, are given me by Jesus; so that whereas, under law, I was a struggling captive, in Christ Jesus I am gloriously free. The law stirred up sin; Christ conquers. The law condemns; Christ absol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In this personal experience Paul sets forth the peculiarity of the believer's life in Christ.—We here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for a sinful man no conceivable relation to law alone can be perfectly satisfactory. Law, as such, can give neither absolution for sin nor power against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se two wants which law reveals are in Christ suppli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If any believers never get beyond Paul's third stage (or the struggling one), they have their privileges in Christ yet to lear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Some call the fourth stage, that of freedom, the "higher" Christian life. No; it is the Christian lif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When we thus receive Christ in all His fulness, then we shall cry, I have found it! I have found it! The secret of life, power, peace, freedom, song, is in Christ, and Christ alone. What law enjoins the Spirit of God creates; and to that holiness, when struggled after in vain when toiling alone, the spirit will soar by its own living power when Christ fills us with His glorious life.—C. Clemance, B.A.,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Knowledge of sin by the law.—Although the apostle aimed in this epistle to show that the law by itself was unable and unfitted to secure men's salvation, it is evident both that he honoured the law as an expression of the divine character and will, and that he considered it from a Christian point of view to fulfil a most important purpose. Especially in this verse does he set forth the law as awakening conscience to sin, and so preparing the way for the introduction of the gospel, both in the order of the divine dispensation and in the course of individual experience. His own spiritual history is represented as typical: "I had not known sin but by the 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aw is the revelation of the superior will to the subject and inferior will.—There is a sense in which the word "law" is commonly used in the exposition of physical science. It is in such connections equivalent to uniformity of antecedence and sequence. But this, though a queer employment of the term, is secondary and figurative, part of the connotation is intentionally abandoned. The fuller meaning of law is seen when the reference is to requirements of certain modes of action, and when the requirement is made by one who has a just right to make it, a just claim upon the submission and obedience of those to whom the command is addressed. The superiority in the lawgiver does not lie simply in physical power, but in moral character and autho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ing under such law implies the possession of intelligent and voluntary nature.—The inferior animals are not, in the proper sense of the term, under law. Nor are babes, or idiots, or any whose moral nature is undeveloped. Man as an intelligent being can apprehend law, as an active and voluntary being can obey law. Kant has put the matter in a very striking and a very just light in saying that whilst the unintelligent creation acts according to law, an intelligent being has the prerogative of acting according to the representation of law—i.e., he can understand, consciously adopt, and willingly and without constraint obey the law. Freedom is the power to obey or to disob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n proportion to the definiteness of the law is the measure of responsibility attaching to those who are subject to it.—Confining attention to human beings possessed of thought, reason, and will, we cannot fail to detect degrees of acquaintance with the revelation which in various ways is vouchsafed to the race. There are those, as for example untutored savages and the "waifs and strays" of a civilised community, whose knowledge of the divine will is both very imperfect and very indistinct. Such in former ages was the case of the Gentiles as compared with the highly favoured Jews. Now our Saviour Himself and, following His teaching, the highly inspired apostles have plainly taught that responsibility varies with knowledge and opportu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n the other hand, the possession of express and verbal laws involves heightened responsibility.—When the knowledge of duty is clear, defection and rebellion are aggravated in guilt. The sin of transgression is increased as the light sinned against is brighter. Such was the case with the Jews, who were worthy of sorer condemnation than the Gentiles where both were disobedient. Comparatively they only knew sin who knew the law by which sin is prohibited. True there is a general conscience, against which even the unenlightened transgressors are offenders, but they are the worst culprits who having the light walk not in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us the law by revealing a higher standard of duty, and by making sin "exceeding sinful," prepares the way for the introduction of the divine gospel of salvation and life.—The apostle avers that but for the law he had not known sin—i.e., comparatively. If this had been all, he would have had little reason to thank the law. But in fact the law, proving the holiness and righteousness of God and the powerlessness of man to obey, served to make the introduction of a new dispensation, that of grace, doubly welcome. Men were brought to feel their need of a Saviour, and, when that Saviour came, to receive Him with alacrity and gratitude, and to use the means prescribed by which the penalties of the law may be escaped and the blessings of eternal salvation enjoyed.—Prof. Thomp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Christ dissolves the union.—The law is but an imperfect embodiment of the justice of God. To say that the law forbids our rescue from sin is to say that the justice of God forbids it. But the death of Christ made it consistent with the justice of God to pardon the sinner. Therefore by the death of Christ we are released from the bondage to which the justice of God bound us in a way which does not contradict but manifests the justice of God, and in order that we may be united to Christ, and thus live a life devoted to God (comp. Gal f.). It is easy to apply this to the case of those who have broken, not only the law of Moses, but the more solemn law of Christ. As in the history of the world, so in the history of each individual, God speaks first in the form of law. Even the gospel, to those who read it first, is but an embodiment of the eternal principles of right and wrong. But these principles condemn the sinner. And many conscientious men feel that for God to pardon their sins and smile upon them would be to set aside these eternal moral principles. And because they know that God will not do this, they dare not believe His proclamation of pardon. But in this section we are reminded that the death of Christ has satisfied the eternal principles which forbade our pardon, by revealing the evitable connection of sin and death, and that, without infringing them, God may now set us free. Justification through the death of Christ, as explained in </w:t>
      </w:r>
      <w:hyperlink r:id="rId124" w:tgtFrame="_blank">
        <w:r>
          <w:rPr>
            <w:rStyle w:val="InternetLink"/>
            <w:rFonts w:cs="Arial" w:ascii="Arial" w:hAnsi="Arial"/>
            <w:color w:val="000000"/>
          </w:rPr>
          <w:t>Rom 3:26</w:t>
        </w:r>
      </w:hyperlink>
      <w:r>
        <w:rPr>
          <w:rFonts w:cs="Arial" w:ascii="Arial" w:hAnsi="Arial"/>
          <w:color w:val="000000"/>
        </w:rPr>
        <w:t>, is plainly implied in this section. For that by Christ's death we are set free from a union with sin to which the law bound us can only mean that His death made it consistent with God's justice to set us free from the power of sin, which implies, since bondage to sin is the divinely ordained penalty of committing sin, forgiveness of our past sins. We are also plainly taught that Christ died in our place; for He bowed for a time to the power of death, and became its victim in order to rescue us from its power.—Beet.</w:t>
      </w:r>
    </w:p>
    <w:p>
      <w:pPr>
        <w:pStyle w:val="Web"/>
        <w:snapToGrid w:val="false"/>
        <w:spacing w:lineRule="atLeast" w:line="360" w:before="0" w:after="0"/>
        <w:ind w:firstLine="360"/>
        <w:jc w:val="both"/>
        <w:rPr/>
      </w:pPr>
      <w:r>
        <w:rPr>
          <w:rFonts w:cs="Arial" w:ascii="Arial" w:hAnsi="Arial"/>
          <w:color w:val="000000"/>
        </w:rPr>
        <w:t xml:space="preserve">Why does Paul use the wife as a figure?—The difficult question in this verse is why Paul takes as an example a wife losing her husband and free to remarry, rather than a husband losing his wife and enjoying the same right; for the two cases equally demonstrate the truth of the maxim of Rom . The fact that the law bound the woman more strictly than the husband does not suffice to explain this preference. It is the application which Paul proposes to make of his example to the spiritual life which will give us the solution of the question. It shows, in point of fact, that Paul had in view, not only the breaking of the believer's soul with the law (the first husband), but also its new union to the risen Christ (the second husband). Now in this figure of the second marriage Christ could only represent the husband, and the believer, consequently, the wife. And this is what leads the apostle to take a step further, and to attribute death to the wife herself; for Christ having died, the believing soul cannot espouse Him except as itself dead. The expression "to be in the flesh" is very far from being synonymous with "living in the body" (comp. </w:t>
      </w:r>
      <w:hyperlink r:id="rId125" w:tgtFrame="_blank">
        <w:r>
          <w:rPr>
            <w:rStyle w:val="InternetLink"/>
            <w:rFonts w:cs="Arial" w:ascii="Arial" w:hAnsi="Arial"/>
            <w:color w:val="000000"/>
          </w:rPr>
          <w:t>Gal 2:20</w:t>
        </w:r>
      </w:hyperlink>
      <w:r>
        <w:rPr>
          <w:rFonts w:cs="Arial" w:ascii="Arial" w:hAnsi="Arial"/>
          <w:color w:val="000000"/>
        </w:rPr>
        <w:t>). The term "flesh," denoting literally the soft parts of the body, which are the usual seat of agreeable or painful sensations, is applied in biblical language to the whole natural man, in so far as he is yet under the dominion of the love of pleasure and the fear of pain—that is to say, of the tendency to self-satisfaction. The natural complacency of the ego with itself—such is the idea of the word "flesh" in the moral sense in which it is so often used in Scripture.—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saic law is meant.—It has been a question to whom the apostle's argument is addressed. Many interpreters consider him as addressing himself to Christians generally, and they think that what is here established may apply to the law written on the heart as well as to the law of Moses. But if we consider that what is here established is the releasing of men from the law alluded to, that they may be made subject to another law, we shall see that no other law can be meant but the Mosaic law and the law of the gospel. For as there can be no release from the law written on the heart, the apostle's remark cannot apply to it. We must therefore admit that this part of the argument is addressed to the Jewish Christians, and that it is intended to convince them that they are now at liberty, without the violation of any duty, to forsake the law of Moses and embrace the gospel. And that the apostle has in view the law of Moses may be inferred from his addressing his argument to men who "know the law," for it could hardly be said of Gentile converts that they knew the Jewish law. This illustration may seem to us to be drawn from a more familiar subject than would now be thought proper for explaining such a topic. But when we consider that in the Old Testament the relation of God to His chosen people is sometimes represented under the similitude of a marriage solemnised at Mount Sinai, and that in consequence God is represented as calling Himself their husband; and when we look back to that state of ancient manners which rendered this figurative mode of speech forcible and appropriate, we shall admit that, in speaking to the Jews, to whom this portion of the epistle is addressed, it was a very natural illustration, as well as one that explained clearly the point which the apostle meant to press on their attention. Every Jew, therefore, who carefully considered his situation merely as depending on the law must have been sensible of inordinate emotions leading him to actual sin, and he must have been aware also that for actual guilt the law made no allowance and offered no means of pardon. No doubt the Jews under the law lived in the hope of forgiveness, and no doubt those of them whose conduct was suitable to their religious privileges obtained it. But this was not derived from the strict letter of their law. It was derived from that gracious dispensation which their law prefigured, and from which alone sinners can obtain forgiveness. The law could not possibly be a principle of justification, "for when ye were under its authority," saith the apostle, "your corrupt propensities led you to the commission of actions which the law itself punished with death" (Rom ). "But now," continues he, "we are delivered from the law, that being dead wherein we were held; that we should serve in newness of spirit, and not in the oldness of the letter."—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 superseded by the gospel.—The apostle continues the subject of a complete sanctification, or, in other words, of a perfected human being after the model of Jesus. His object in this section is to show that every scrap and fragment of obligation to the law were annihilated. He addresses the Jews who were acquainted with the law, and shows them by a familiar illustration how entirely it had been superseded by the gospel, and how perfectly free they were to become Christians without any longer continuing to be Jews. It was a matter requiring great delicacy and address to maintain the divine legation of Moses and the original binding authority of his institutions, and at the same time to lead the Jews onward who had been thus educated, and every fibre of whose intellectual and moral being was inwoven in the law, and to open to their faith and admiration the greater beauties and glories of Christianity. In truth, the idea of the progressive nature of all religion, as well as of life in general, seems to be one of the hardest lessons for man to learn, whether under the Jewish or the Christian system. He becomes fossilised in ceremonials and creeds, and hears with reluctance the ceaseless command of God's providence, Go up higher. In regard to the many questions how St. Paul's rhetoric shall be justified, and how the several limbs of his comparison shall be matched with one another, we have nothing to say while the main drift of his remarks is so apparent. Thus Beza says, "The old man is the wife, sinful desire the husband, sins the children"; and Augustine that "there are three—the soul is the woman, the passions of sin the husband, and the law the law of the husband." Origen, Chrysostom, Calvin, and others, "Men are the wife, the law the former husband, Christ the new one." If Paul were a writer who carried out his figures regularly, all such criticism would be very fine and useful; but he is not, and to attempt in every instance to set the different parts in order is not only a work of supererogation but of impossibility. To hunt needles in haymows, or to attach again the strewn leaves of the forest to the identical boughs from which they have fallen, would be as easy and as profitable as to pursue this word-criticism to its niceties, with a view of resting upon it any essential doctrine or precept. The Bible in general, and the writings of Paul in particular, lie, like great nature herself, vast, various, somewhat chaotic and disjointed, a creation in progress, and not a creation finished, but everywhere full of gleams of surpassing beauty, touches of deepest feeling, and electricities and magnetisms and fires of quickest power. The words of Professor Stuart are most true, and it would have been well if he had always "recked his own rede": "Many a time have I read the Epistle to the Romans without obtaining scarcely a glimpse of it. When I ask the reason of this, I find it in neglect to look after the general object and course of thought in the writer. Special interpretation stood in the way of general views; the explanation of words hindered the discerning of the course of thought."—Livermo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Newness of spirit.—The economy of the gospel is to put a man in a new condition, and then he will appear in a new character. St. Paul says, "Now we are delivered from the law, that being dead wherein we were held; that we should serve in newness of spirit, and not in the oldness of the letter." This statement of the apostle was strikingly illustrated in the history of Israel. The law was given, not to Israel in Egypt, but to Israel delivered out of the bondage of Egypt. God first puts Israel into a new condition—a state of liberty—before He expects Israel to appear in a new character. The fulfilling of the law was to be the test of gratitude and love for a redemption received: "And God spake all these words, saying, I am the Lord thy God, which brought thee out of the land of Egypt, out of the house of bondage. Thou shalt have no other gods before Me," etc. "If ye love Me, keep My commandments." Take an illustration of this text from daily life. We go into a mechanic's shop. The workmen leave at 6 p.m. I enter the room at 5.45. I see one man looking at the clock—sluggishly move his tools—again look up—again work. At last the clock strikes. Down go his tools; he hastens home. I note a striking contrast in another man who seems absorbed in his work. The clock strikes, but still he works; his eye has not noted the flight of time. I linger, but still be works, and sings as he works. I go to him, and ask, "Why do you remain at work when your fellow-workman has left the shop?" He smiles, and says, "Oh, the other man is a hireling; he is paid by the hour. My father owns the shop. Of course I am anxious that his work should turn out well. I have an interest in the business. He is a good father to me," etc. The hireling serves in the "oldness of the letter"; the son in the "newness of the spirit." "I will run in the way of Thy commandments," said David, "when Thou hast enlarged my heart."—Bardsley's "Texts Illu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Rom .—I had not known the specific character and peculiar nature of lust. The law of God proclaims to man non concupisces, and thus he learns that concupiscence is sin. The meaning must be that he would not have known sin in any such manner and measure as he then actually did had it not been for the law.</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ἀφορμήν</w:t>
      </w:r>
      <w:r>
        <w:rPr>
          <w:rFonts w:cs="Arial" w:ascii="Arial" w:hAnsi="Arial"/>
          <w:color w:val="000000"/>
        </w:rPr>
        <w:t xml:space="preserve"> ( </w:t>
      </w:r>
      <w:r>
        <w:rPr>
          <w:rStyle w:val="Greekhebrew1"/>
          <w:rFonts w:cs="Arial" w:ascii="Arial" w:hAnsi="Arial"/>
          <w:color w:val="000000"/>
        </w:rPr>
        <w:t>ἀπό</w:t>
      </w:r>
      <w:r>
        <w:rPr>
          <w:rFonts w:cs="Arial" w:ascii="Arial" w:hAnsi="Arial"/>
          <w:color w:val="000000"/>
        </w:rPr>
        <w:t xml:space="preserve"> and </w:t>
      </w:r>
      <w:r>
        <w:rPr>
          <w:rStyle w:val="Greekhebrew1"/>
          <w:rFonts w:cs="Arial" w:ascii="Arial" w:hAnsi="Arial"/>
          <w:color w:val="000000"/>
        </w:rPr>
        <w:t>ὁρμη</w:t>
      </w:r>
      <w:r>
        <w:rPr>
          <w:rFonts w:cs="Arial" w:ascii="Arial" w:hAnsi="Arial"/>
          <w:color w:val="000000"/>
        </w:rPr>
        <w:t xml:space="preserve">, to excite); </w:t>
      </w:r>
      <w:r>
        <w:rPr>
          <w:rStyle w:val="Greekhebrew1"/>
          <w:rFonts w:cs="Arial" w:ascii="Arial" w:hAnsi="Arial"/>
          <w:color w:val="000000"/>
        </w:rPr>
        <w:t>ὁρμή</w:t>
      </w:r>
      <w:r>
        <w:rPr>
          <w:rFonts w:cs="Arial" w:ascii="Arial" w:hAnsi="Arial"/>
          <w:color w:val="000000"/>
        </w:rPr>
        <w:t xml:space="preserve">, first stirring in the soul—instinct, wish, resolve; </w:t>
      </w:r>
      <w:r>
        <w:rPr>
          <w:rStyle w:val="Greekhebrew1"/>
          <w:rFonts w:cs="Arial" w:ascii="Arial" w:hAnsi="Arial"/>
          <w:color w:val="000000"/>
        </w:rPr>
        <w:t>ἀφορμή</w:t>
      </w:r>
      <w:r>
        <w:rPr>
          <w:rFonts w:cs="Arial" w:ascii="Arial" w:hAnsi="Arial"/>
          <w:color w:val="000000"/>
        </w:rPr>
        <w:t>, the place from which one goes out, the outgoing itself, material, occa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Conscience not disturbed because ignorant of the disease. Was wretched, and lost my own proper being. Fell under the sentence of sin (Wordsworth).</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ἀπέκτεινεν</w:t>
      </w:r>
      <w:r>
        <w:rPr>
          <w:rFonts w:cs="Arial" w:ascii="Arial" w:hAnsi="Arial"/>
          <w:color w:val="000000"/>
        </w:rPr>
        <w:t>, slew all my self-righteous hopes, and brought me into deeper condemnation. "He who follows the law for its own sake (and not for the sake of reward) is not slain by the evil princip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s a rapidly flowing stream rolls calmly on so long as no object checks it, but foams and roars so soon as any hindrance stops it, just as calmly does the sinful element hold its course through the man so long as he does not stem it; but if he would realise the divine commandments, he begins to feel the force of the element, of whose dominion he had as yet no boding (Olshausen).</w:t>
      </w:r>
    </w:p>
    <w:p>
      <w:pPr>
        <w:pStyle w:val="Web"/>
        <w:snapToGrid w:val="false"/>
        <w:spacing w:lineRule="atLeast" w:line="360" w:before="0" w:after="0"/>
        <w:ind w:firstLine="360"/>
        <w:jc w:val="both"/>
        <w:rPr/>
      </w:pPr>
      <w:r>
        <w:rPr>
          <w:rFonts w:cs="Arial" w:ascii="Arial" w:hAnsi="Arial"/>
          <w:color w:val="000000"/>
        </w:rPr>
        <w:t xml:space="preserve">Rom .—Demand only what is just and due. Whatever ground of exegesis one takes as to chap. 7 in general, the principle that Paul speaks of himself only as an example of what others are in like circumstances must of course be admitted. Compare </w:t>
      </w:r>
      <w:hyperlink r:id="rId126" w:tgtFrame="_blank">
        <w:r>
          <w:rPr>
            <w:rStyle w:val="InternetLink"/>
            <w:rFonts w:cs="Arial" w:ascii="Arial" w:hAnsi="Arial"/>
            <w:color w:val="000000"/>
          </w:rPr>
          <w:t>1Co 4:6</w:t>
        </w:r>
      </w:hyperlink>
      <w:r>
        <w:rPr>
          <w:rFonts w:cs="Arial" w:ascii="Arial" w:hAnsi="Arial"/>
          <w:color w:val="000000"/>
        </w:rPr>
        <w:t xml:space="preserve">, where he explicitly asserts such a principle. Even Reiche, who represents the </w:t>
      </w:r>
      <w:r>
        <w:rPr>
          <w:rStyle w:val="Greekhebrew1"/>
          <w:rFonts w:cs="Arial" w:ascii="Arial" w:hAnsi="Arial"/>
          <w:color w:val="000000"/>
        </w:rPr>
        <w:t>ἐγὼ σαρκικός</w:t>
      </w:r>
      <w:r>
        <w:rPr>
          <w:rFonts w:cs="Arial" w:ascii="Arial" w:hAnsi="Arial"/>
          <w:color w:val="000000"/>
        </w:rPr>
        <w:t xml:space="preserve"> as the commonwealth of the Jews under the law, and the better I as the ideal Jew without sin, is still obliged to concede that Paul appropriates to himself what belongs to others, or represents them in his own person.</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καθ</w:t>
      </w:r>
      <w:r>
        <w:rPr>
          <w:rFonts w:cs="Arial" w:ascii="Arial" w:hAnsi="Arial"/>
          <w:color w:val="000000"/>
        </w:rPr>
        <w:t xml:space="preserve">ʼ </w:t>
      </w:r>
      <w:r>
        <w:rPr>
          <w:rStyle w:val="Greekhebrew1"/>
          <w:rFonts w:cs="Arial" w:ascii="Arial" w:hAnsi="Arial"/>
          <w:color w:val="000000"/>
        </w:rPr>
        <w:t>ὑπερβολὴν ἁμαρτωλός</w:t>
      </w:r>
      <w:r>
        <w:rPr>
          <w:rFonts w:cs="Arial" w:ascii="Arial" w:hAnsi="Arial"/>
          <w:color w:val="000000"/>
        </w:rPr>
        <w:t>, made manifest as exceeding sinful, be recognised in its entire abominableness. Is then the law of God chargeable with my condemnation? Not so. It would be a conclusion as unjust as irreverent. It is not the law. It is sin which wrought the ruin—sin, that it might be displayed in its true light as sin, as a thing so malignant that it can even use that which is good as an instrument of destr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A life's experiences—St. Paul divides his life into three sec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hen he was alive, and sin was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sin was alive, and he was d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he lived again in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 Rom : Before he realises the law. He never thought of law, or sin—only of pleasure. Sin, to him, was not; law was no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Rom : Between realisation of law and conversion. He examines law; finds himself a sinner, and powerless; sin lives, he d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Rom : He finds Christ; asks and gains His aid; lives again. Righteousness is by Chris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mputed, 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imparted, to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ree considerations arising from this hist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Knowledge of God's law, by itself, does not save.—Illustrations: Chinese traveller in Europe, who comes back to China and reports that Europeans have good laws, which they do not obey, and a beautiful religion, which they do not keep. Red Indian chief, who hears a white preacher upbraiding the Indians for their sins, and says: "We know we are bad already; tell us how to get rid of our ba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knowledge of law cannot do, knowledge of Christ can do.—Other religions lay down laws of conduct; Christianity alone lays down law, and gives power to keep law (Holy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editation for each.—Either I am triumphing over sin, or sin is triumphing over me—which? Christ and the evil spirit are each doing all that they can to enrol me as a follower. Which am I following? In each case, no alternat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esolut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Devotion to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ank for law;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sk grace to keep it.—Dr. Spring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s power.—St. Paul had just before declared that the true Christian is dead to the law and is delivered from it. Here he puts before us, in the form of a question, an inference which might at first sight suggest itself, that this law from which we are happily delivered is an evil thing—a thing of sin. "Is the law sin?" This question is at once answered with an emphatic denial "God forbid." Then follows a vindication of the law from such a suggestion; its operation in contact with man's fallen nature is exhibited; and the reason why, though good in itself, it brings with it condemnation and death is clearly show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indication of the law of God:—</w:t>
      </w:r>
    </w:p>
    <w:p>
      <w:pPr>
        <w:pStyle w:val="Web"/>
        <w:snapToGrid w:val="false"/>
        <w:spacing w:lineRule="atLeast" w:line="360" w:before="0" w:after="0"/>
        <w:ind w:left="720" w:hanging="0"/>
        <w:jc w:val="both"/>
        <w:rPr/>
      </w:pPr>
      <w:r>
        <w:rPr>
          <w:rFonts w:cs="Arial" w:ascii="Arial" w:hAnsi="Arial"/>
          <w:color w:val="000000"/>
        </w:rPr>
        <w:t>1. The law produces in man the knowledge of sin.—St. Paul had previously said (Rom ), "By the law is the knowledge of sin"; and now, referring to what he had experienced in his own case, he repeats the assertion as a personal fact, "I had not known sin but by the law." He takes the commandment, "Thou shalt not covet," as an example of the whole law, and affirms that he would not have known "lust" or "coveting" but for this prohibition—that is, he would not have known any desires or propensities in their true moral nature, would not have recognised them as sins, and the carrying out of such propensities into action would not have troubled his conscience or produced any sense of guilt. The truth of this is plainly seen in St. Paul's own life; for after his conversion, though he acknowledged that he had been "a blasphemer and persecutor and injurious," yet he could still affirm that "he had lived in all good conscience before God" (</w:t>
      </w:r>
      <w:hyperlink r:id="rId127" w:tgtFrame="_blank">
        <w:r>
          <w:rPr>
            <w:rStyle w:val="InternetLink"/>
            <w:rFonts w:cs="Arial" w:ascii="Arial" w:hAnsi="Arial"/>
            <w:color w:val="000000"/>
          </w:rPr>
          <w:t>Act 23:1</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Besides this the law has even the effect of stirring up and inflaming the evil propensities of man, and of adding force to the urgency of their demands.—When anything is forbidden by God's law, there is a natural tendency in the heart of fallen man to desire all the more strongly to do it. Sin, so to speak, uses the commandment as an "occasion," a base of operations, a convenient instrument, for gaining a stronger hold upon the man and enhancing its power over him. By a mysterious perversity of the human heart an object forbidden engages his more lively attention; it becomes in his sight more attractive; he is deceived by its seeming desirableness; he resents the restraint imposed upon his desires; his sinfulness assumes a rebellious form. This attractiveness of forbidden objects, and the desire to do what is forbidden because it is forbidden, was often noticed by heathen moralists, and numerous citations to this effect have been collected from Greek and Latin authors. It seems to be inherent in the fallen nature of ma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re was a time when St. Paul (to use his own striking words) "was alive without the law."—He was indeed living under the Mosaic law, and well acquainted with its outward form; but he knew not its spiritual nature or the breadth of its application. He was full of confidence in himself (see Php ), and in his own righteousness he felt perfectly secure—no misgivings, no sense of sin. Sin, as far as he was concerned, was to all appearance dead. But when the law in all its spiritual depth and fulness was borne in upon his heart and conscience, how great a change! "Sin revived, and he died." His self-confidence was gone, the whole foundation on which he rested gave way; sin reappeared in all its evil power, and wrought all the more violently in him, until he cast himself, as it were, at the feet of that Jesus whom he had persecuted, and found peace in Him. May we not rightly judge that the spiritual conflict alluded to in this scripture was experienced by St. Paul during the three days when he lay at Damascus in bodily blindness, but with awakened conscience and the enlightenment of the Holy Spiri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So then "the law is holy, and the commandment holy, and just, and good."—True it brings condemnation and death to man; but that is the fault, not of the law, but of sin—sin is the cause, the law only exhibits the effect. The law brings sin to light, and shows its vileness. This vileness is made the more apparent from the fact that sin is not overcome, but rather is made more rebellious, by the application of the law. Its "exceeding sinfulness" is detected and exposed by its turning the law, designed to be a holy rule of life, into a condemnation—by its "working death in man by that which is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We see how the law may by sin be turned from good to evil, from life to death.—Let us learn to use it for the best and wisest purposes. "The law is good, if a man use it lawfully" (1Ti ). Two lawful uses are available for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use it to convince us of sin, and to show us that we can have no righteousness of our own, that so it may "bring us unto Christ to be justified by faith" in Him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hen we have found righteousness and peace in Christ, let us use it, under the guidance of the Holy Spirit, as our rule of life, seeing that we are "created in Christ Jesus unto good works," and it is the very purpose of God "that the righteousness of the law should be fulfilled in us, who walk not after the flesh, but after the spirit" (Rom ).—Dr. Jacob.</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w convicts.—But the expression "without the law" might also be understood as denoting "without a proper knowledge of the law." And in this sense the apostle's remark would apply to mankind universally, and might be thus paraphrased: Formerly, when I was without a proper knowledge of the divine law, I was alive—I thought myself entitled to life and all its blessings, not being aware of the sins which disqualified me for the favour of Heaven. But when the commandment came, when the divine law touched my conscience, and I became fully sensible of its extent, and found that it prohibits, not only outward trangressions, but also all inward affections which tend to produce sin, then sin revived. I became sensible that it exerted its full sway over my mind and conduct, and I died. I felt that I was exposed to death as the wages of iniquity. Such is the view which may be taken of this sentence. While we are unacquainted with the law of God, or think not of it, we are apt to entertain a favourable opinion of our moral condition; we feel no compunction for sins of which we are not properly aware. But when we come to understand and feel the extent and obligation of the law of God, we are forced to form a very different judgment of ourselves, and to acknowledge that we are actually obnoxious to that punishment from which we had formerly thought ourselves secure. It deserves the serious consideration of every man whether he may not labour under some degree of this delusion in regard to his own moral condition. "For sin, taking occasion by the commandment, deceived me, and by it slew me." This is a repetition of the sentiment expressed in the eighth verse. To see the force of it, we must bear in mind that the apostle is defending the law from the objection stated in the seventh verse, of its being calculated to promote sin; and showing how, though perfectly unexceptionable in its own nature, it had become the occasion of the fatal effects that resulted from it. In this illustration he continues to consider the sinful propensities of the mind as a living and active power continually striving to bring men under its dominion. These propensities took occasion, by means of the commandment, to deceive men. Although the law showed their evil nature, it could not restrain them; and they deceived men by means of the commandment, because, in spite of the clear knowledge of the nature of sin which the law afforded, they still seduced men into actual transgressions. The clear prohibition of the divine law rendered these transgressions more heinous; and thus the commandment was the occasion of men being guilty of more aggravated sins than they could have committed had they wanted the knowledge of the law. But there is also another sense in which our sinful propensities deceive us by the commandment—not indeed by anything in the nature of the commandment itself, but by the perversity of human nature operating by means of the commandment. For the mere circumstance of certain things being forbidden is apt to increase the desire of them, and thus lead the corrupt heart to transgress the law in order to obtain them. Sin having deceived me by means of the commandment, "it also slew me." By the sins which it tempted me to commit, it rendered me obnoxious to death.—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lief in the law is to feel condemnation.—Unbelief in the law is as common as unbelief in the gospel. If men believe in the gospel, they soon feel the power of it. So of the law; if they truly believe it, they will feel the power of its condemning voice. No man can be found who will deny that he has sinned. Let a man, then, only believe in reality that death eternal is, according to the law of God, annexed to his sin as a punishment, and he will be afraid—his heart will sink within him. He will have no rest, he will have fearful forebodings of wrath; and if this be not the case, then plainly he does not believe the law.… To hear the law, and yet be as hopeful and merry-hearted and unconcerned as if the law were an idle tale or a mere man of straw, that shows a most miserable state of blindness and want of feeling—a state which can be accounted for only by the fact that the law is not credited, that its threatenings are not believed at all. The law not only shows us our sin, but makes us feel that we are lost—as good as dead. A man is in a room during the dark; he sees nothing, but imagines that he is safe. At length the day breaks. Through the window of his apartment sunlight enters; and behold, he is, though he knew not till now, in the midst of wild beasts, which, like himself, have been asleep. They awake, and put on a threatening aspect. There is a serpent uncoiling its horrid length, and there a tiger watching its opportunity for a fatal spring. The light has come, and the man now sees his danger—he is but a dead man. So when the law comes, there is seen guilt now in the past life in every part of it. There is felt now sin in the present condition of the heart. Every moment there is a discovery of sin. Everything past and present cries, as it were, for vengeance. Death everywhere stares him in the face.—Hewitson's "Remai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fore the law is holy, and the commandment holy, and just, and good."—The conclusion from the foregoing exhibition of the effect of the law is, that it is not to be blamed for the evil which it incidentally produces. In Rom Paul uses the words "law" and "commandment" as perfectly synonymous; here they are distinguished. The law collectively, and each command separately, are alike holy, etc. The word "holy" in the first clause expresses "general excellence," "freedom from all fault"; and contains all that is expressed by the three terms of the second clause, where "holy" means "pure," "just" means "reasonable," and "good," "benevolent" or "tending to happiness." The law is in every way excellent. "Was then that which is good made death unto me? God forbid," etc. With a view to prevent the possibility of its being supposed that he thought disrespectfully of this holy law of God, the apostle again denies that it is directly the cause of sin, but shows that our own corruption is the real source of the evil. "Made death," agreeably to what has been said above, means "made the cause of sin and misery." The law is not this cause.—Ho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Rabbins: "The law, because of its spirituality, will dwell only in the soul that is free from dross."</w:t>
      </w:r>
    </w:p>
    <w:p>
      <w:pPr>
        <w:pStyle w:val="Web"/>
        <w:snapToGrid w:val="false"/>
        <w:spacing w:lineRule="atLeast" w:line="360" w:before="0" w:after="0"/>
        <w:ind w:firstLine="360"/>
        <w:jc w:val="both"/>
        <w:rPr/>
      </w:pPr>
      <w:r>
        <w:rPr>
          <w:rFonts w:cs="Arial" w:ascii="Arial" w:hAnsi="Arial"/>
          <w:color w:val="000000"/>
        </w:rPr>
        <w:t>Rom .—I am blinded, I am hurried along and tripped up, I know not how. The "I" here not the complex responsible self by whom the deed is done and the guilt incurred, but the self of the will in its higher sense, the inner man. Quotations show that in all countries there is a struggle in the breast between conscience and carnal inclination. They also show how much alike men express themselves in relation to the struggle in question. They answer still another purpose—viz., to show that language of this nature is used and is to be understood in the popular sense, and in this only.</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οὐ θέλω</w:t>
      </w:r>
      <w:r>
        <w:rPr>
          <w:rFonts w:cs="Arial" w:ascii="Arial" w:hAnsi="Arial"/>
          <w:color w:val="000000"/>
        </w:rPr>
        <w:t>, indicates, not necessity, but mere non-approbation of what is done.</w:t>
      </w:r>
    </w:p>
    <w:p>
      <w:pPr>
        <w:pStyle w:val="Web"/>
        <w:snapToGrid w:val="false"/>
        <w:spacing w:lineRule="atLeast" w:line="360" w:before="0" w:after="0"/>
        <w:ind w:firstLine="360"/>
        <w:jc w:val="both"/>
        <w:rPr/>
      </w:pPr>
      <w:r>
        <w:rPr>
          <w:rFonts w:cs="Arial" w:ascii="Arial" w:hAnsi="Arial"/>
          <w:color w:val="000000"/>
        </w:rPr>
        <w:t xml:space="preserve">Rom .—Proof that sin has come upon us as a power originally foreign to us. </w:t>
      </w:r>
      <w:r>
        <w:rPr>
          <w:rStyle w:val="Greekhebrew1"/>
          <w:rFonts w:cs="Arial" w:ascii="Arial" w:hAnsi="Arial"/>
          <w:color w:val="000000"/>
        </w:rPr>
        <w:t>οἰκοῦσα ἐν ἑμοί</w:t>
      </w:r>
      <w:r>
        <w:rPr>
          <w:rFonts w:cs="Arial" w:ascii="Arial" w:hAnsi="Arial"/>
          <w:color w:val="000000"/>
        </w:rPr>
        <w:t>, as a stranger or guest, or as one thing in another.</w:t>
      </w:r>
    </w:p>
    <w:p>
      <w:pPr>
        <w:pStyle w:val="Web"/>
        <w:snapToGrid w:val="false"/>
        <w:spacing w:lineRule="atLeast" w:line="360" w:before="0" w:after="0"/>
        <w:ind w:firstLine="360"/>
        <w:jc w:val="both"/>
        <w:rPr/>
      </w:pPr>
      <w:r>
        <w:rPr>
          <w:rFonts w:cs="Arial" w:ascii="Arial" w:hAnsi="Arial"/>
          <w:color w:val="000000"/>
        </w:rPr>
        <w:t xml:space="preserve">Rom .—More than </w:t>
      </w:r>
      <w:r>
        <w:rPr>
          <w:rStyle w:val="Greekhebrew1"/>
          <w:rFonts w:cs="Arial" w:ascii="Arial" w:hAnsi="Arial"/>
          <w:color w:val="000000"/>
        </w:rPr>
        <w:t>ἐργάζεσθαι</w:t>
      </w:r>
      <w:r>
        <w:rPr>
          <w:rFonts w:cs="Arial" w:ascii="Arial" w:hAnsi="Arial"/>
          <w:color w:val="000000"/>
        </w:rPr>
        <w:t>; to do the whole good I wish, and that perfect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Not so much the mind itself as the man choosing the mind for his principle or standpoint.</w:t>
      </w:r>
    </w:p>
    <w:p>
      <w:pPr>
        <w:pStyle w:val="Web"/>
        <w:snapToGrid w:val="false"/>
        <w:spacing w:lineRule="atLeast" w:line="360" w:before="0" w:after="0"/>
        <w:ind w:firstLine="360"/>
        <w:jc w:val="both"/>
        <w:rPr/>
      </w:pPr>
      <w:r>
        <w:rPr>
          <w:rFonts w:cs="Arial" w:ascii="Arial" w:hAnsi="Arial"/>
          <w:color w:val="000000"/>
        </w:rPr>
        <w:t xml:space="preserve">Rom .—Rabbins: "We should be always stirring up the good principle against the evil one." Genitive of connection, like </w:t>
      </w:r>
      <w:r>
        <w:rPr>
          <w:rStyle w:val="Greekhebrew1"/>
          <w:rFonts w:cs="Arial" w:ascii="Arial" w:hAnsi="Arial"/>
          <w:color w:val="000000"/>
        </w:rPr>
        <w:t>ὁ νο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only the latter is without the individual—the former is most intimately within him: in the latter God tells him what He wants; the former the man gives to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cry uttered in full consciousness of the deliverance effected by Christ.</w:t>
      </w:r>
    </w:p>
    <w:p>
      <w:pPr>
        <w:pStyle w:val="Web"/>
        <w:snapToGrid w:val="false"/>
        <w:spacing w:lineRule="atLeast" w:line="360" w:before="0" w:after="0"/>
        <w:ind w:firstLine="360"/>
        <w:jc w:val="both"/>
        <w:rPr/>
      </w:pPr>
      <w:r>
        <w:rPr>
          <w:rFonts w:cs="Arial" w:ascii="Arial" w:hAnsi="Arial"/>
          <w:color w:val="000000"/>
        </w:rPr>
        <w:t xml:space="preserve">Rom .— </w:t>
      </w:r>
      <w:r>
        <w:rPr>
          <w:rStyle w:val="Greekhebrew1"/>
          <w:rFonts w:cs="Arial" w:ascii="Arial" w:hAnsi="Arial"/>
          <w:color w:val="000000"/>
        </w:rPr>
        <w:t>χάρις τοῦ θ</w:t>
      </w:r>
      <w:r>
        <w:rPr>
          <w:rFonts w:cs="Arial" w:ascii="Arial" w:hAnsi="Arial"/>
          <w:color w:val="000000"/>
        </w:rPr>
        <w:t xml:space="preserve">., "the grace of God," equal, if not preferable, as an answer to the question. The </w:t>
      </w:r>
      <w:r>
        <w:rPr>
          <w:rStyle w:val="Greekhebrew1"/>
          <w:rFonts w:cs="Arial" w:ascii="Arial" w:hAnsi="Arial"/>
          <w:color w:val="000000"/>
        </w:rPr>
        <w:t>σάρξ</w:t>
      </w:r>
      <w:r>
        <w:rPr>
          <w:rFonts w:cs="Arial" w:ascii="Arial" w:hAnsi="Arial"/>
          <w:color w:val="000000"/>
        </w:rPr>
        <w:t xml:space="preserve"> (flesh), and, as necessarily connected with it, the </w:t>
      </w:r>
      <w:r>
        <w:rPr>
          <w:rStyle w:val="Greekhebrew1"/>
          <w:rFonts w:cs="Arial" w:ascii="Arial" w:hAnsi="Arial"/>
          <w:color w:val="000000"/>
        </w:rPr>
        <w:t>ψυχή</w:t>
      </w:r>
      <w:r>
        <w:rPr>
          <w:rFonts w:cs="Arial" w:ascii="Arial" w:hAnsi="Arial"/>
          <w:color w:val="000000"/>
        </w:rPr>
        <w:t xml:space="preserve"> (animal soul), the whole inferior region of the life, remains still subject to the law of sin. The </w:t>
      </w:r>
      <w:r>
        <w:rPr>
          <w:rStyle w:val="Greekhebrew1"/>
          <w:rFonts w:cs="Arial" w:ascii="Arial" w:hAnsi="Arial"/>
          <w:color w:val="000000"/>
        </w:rPr>
        <w:t>αὐτὸς ἑγώ</w:t>
      </w:r>
      <w:r>
        <w:rPr>
          <w:rFonts w:cs="Arial" w:ascii="Arial" w:hAnsi="Arial"/>
          <w:color w:val="000000"/>
        </w:rPr>
        <w:t xml:space="preserve"> is not to be construed "I myself," but ego idem, "I, the one and the same, have in me a two-fold element." To be sure </w:t>
      </w:r>
      <w:r>
        <w:rPr>
          <w:rStyle w:val="Greekhebrew1"/>
          <w:rFonts w:cs="Arial" w:ascii="Arial" w:hAnsi="Arial"/>
          <w:color w:val="000000"/>
        </w:rPr>
        <w:t>αὐτός</w:t>
      </w:r>
      <w:r>
        <w:rPr>
          <w:rFonts w:cs="Arial" w:ascii="Arial" w:hAnsi="Arial"/>
          <w:color w:val="000000"/>
        </w:rPr>
        <w:t xml:space="preserve"> in this signification commonly has the article, but the </w:t>
      </w:r>
      <w:r>
        <w:rPr>
          <w:rStyle w:val="Greekhebrew1"/>
          <w:rFonts w:cs="Arial" w:ascii="Arial" w:hAnsi="Arial"/>
          <w:color w:val="000000"/>
        </w:rPr>
        <w:t>ἐγώ</w:t>
      </w:r>
      <w:r>
        <w:rPr>
          <w:rFonts w:cs="Arial" w:ascii="Arial" w:hAnsi="Arial"/>
          <w:color w:val="000000"/>
        </w:rPr>
        <w:t xml:space="preserve"> supplies it here (Olshaus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Two men in one man.—The two men in the one man are the carnal man and the inward man. As we read the history of these two men we wonder at St. Paul's power of mental analysis. He skillfully uses the pen and the discriminating power of the metaphysician. He has accurately read and studied the workings of human nature; and this result could only have been reached by the intense observation of the workings of his own nature. "Know thyself" is the old precept. Self-knowledge prepares the way for other-self knowledge. These verses, then, contain a record of the workings of St. Paul's nature. He finds in himself two men, one low and the other noble; and he mourns that the lower man so often gains the mastery over the noble man. Let us look 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wo men.—The one man is carnal, sold under sin. This carnal man serves the law of sin. Thus he is base in the extreme. He is of the earth earthy, and does not strive upward towards the true and the good. The other man is spiritual—at least he is so far spiritual that he loves the law which is spiritual; for this inward man delights in the law of God, and consents unto the law that is good. How opposite the characters! How striking the contrast between the two men that dwell together in the one man! There is no need for us to ask the question whether St. Paul here speaks of the regenerate or the unregenerate man. This much may be safely affirmed, that every man who is candid to himself and his fellows must confess that ofttimes he sinks so low as to be compelled to ask, Is there in me any spiritual life? I profess Christianity, but what would my uncharitable neighbours say of my religion if all the secret workings and downfalls of my lower nature were proclaimed on the housetops? How often have we lamented the beastly which has shown itself? Is it possible that I am the same man who has stood on the mount of transfiguration—I who am now desiring to be fed with the husks the swine eat? Let us, then, be merciful in our judg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wo men in conflict.—The fight cannot be seen; the strain on the sinews cannot be observed; the sound of the struggle cannot be heard. But these unseen conflicts are oft the most real and the most severe. The one man desires to do good; the other man strives to prevent the accomplishment of the praiseworthy desire. How true to life and to all experience! A conflict goes on in all—perhaps even in those who may appear to have altogether destroyed the divine image and completely effaced the nobler part of human nature. The poor criminal has had a struggle—light and short it may be, still a struggle—before he did the fatal act which has led to his temporal ruin at least. And oh, what a conflict when the great man—great spiritually—has fallen from his eminence and has become as other men! "Let him that thinketh he standeth take heed, lest he f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ower man triumphant.—The lower man compels the spiritual man to do the thing which he hates. Is there a malicious leer on the countenance of the lower man as he forces the spiritual man to do the evil which he would not and which he abhors? Certainly he is not backward in feeling remorse. The spiritual man mourns, perhaps weeps; and the carnal man takes to himself no blame, and does not attempt to wipe away the tears. How wondrous strange that the lower man should be so often triumphant! And yet this takes place in the larger sphere of life. The wicked man spreads himself like a green bay tree; base men are exalted; the wicked are too oft in great prosperity; the carnal man rides rough-shod over the spiritual man. Sad that society should ever allow vile men to rule—sadder that the spiritual man should permit the lower to gain and keep the ascendency! But how is it to be helped? "O wretched man that I am! who shall deliver me from the body of t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inward man can only win by the help of a second man, the man Christ Jesus.—Ethical systems cannot successfully help in this conflict. Philosophy is of no avail. Rhetorical phrases cannot nerve the nature, so as to enable us to gain moral victory. Music may inspire the soldier to deeds of daring; but what music hath charms sufficiently strong to enable the man always to perform that which is good? Reason may tell me that to follow and serve the good is a good in itself, that virtue is its own reward; but reason is soon dethroned by the power of the carnal man, vice wears an alluring mien, while virtue, with reward in its right hand, is not infrequently unattractive. Even when it is, the higher man is overridden by the lower man, if the former be not helped. The man Christ Jesus must be our helper. He allures by presenting vice in its true colours and virtue in its proper garb of attractiveness. He shows us that the higher man can be victorious by being Himself the example of unsullied holiness. He inspires with strength by the inspiration of His Holy Spirit. He removes moral weakness by cleansing us from our sins. The man forgiven is the man to fight; and though he fall beneath the adversary, yet he must in Christ's strength gain the final victory. Let us learn not to attempt the conflict in our own strength. The question is not, Does this description apply to the regenerate or to the unregenerate? The practical and solemn truth is that "your adversary the devil goeth about as a roaring lion seeking whom he may devour," that the spirit is willing, but the flesh is often sadly weak. Let us not despair when we are overcome by the lower man. Despair means ruin, while hope means salvation; and surely there is a large foundation for hope in the all-merciful High Priest, who is ready to help in every time of need. Nil desperandum must be the motto of the true soldier of Jesus Christ. Like brave English soldiers, he must never know when he is beaten. Let us try to feel that the conflict is worth pursuing, for final victory is sure in Christ Jesus, and final victory means the award of "the crown of glory that fadeth not away," an inheritance incorruptible, a place where the carnal man shall no more mol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Rom . Believer's conflict and victory.—This last verse of the chapter not only gives us the conclusion of the argument discussed in the preceding verses, but also helps us in the interpretation of the whole passage by supplying us with an answer to the disputed question whether the conflict here described is that of a regenerate or unregenerate man. The words "I myself" in this verse must mean St. Paul after his conversion; and he—the same Paul—in the process of his regeneration and of the working of the Holy Spirit in him, passed through this painful conflict, and found deliverance through the Lord Jesus Christ. Though speaking of himself and recording his own experience, St. Paul here is the representative of all true Christians, who with more or less distinctness and painfulness in individual cases have to pass through a similar conflict and to rejoice in the same deliverance. This scripture therefore is most instructive to all believers in Christ who desire to be established in the faith and to live the true Christian life. And in dwelling upon it we may profitably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conflict engaged i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deliverance obtain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practical lessons to be lear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conflict.—This is between the enlightened mind and conscience—"the inner man" of the believer acknowledging the excellence of the law of God—and on the other hand the evil propensities of the natural man—"the carnal man," "the flesh," as it is often termed in Scripture language, refusing to obey God's law or to refrain from sin. </w:t>
      </w:r>
    </w:p>
    <w:p>
      <w:pPr>
        <w:pStyle w:val="Web"/>
        <w:snapToGrid w:val="false"/>
        <w:spacing w:lineRule="atLeast" w:line="360" w:before="0" w:after="0"/>
        <w:ind w:left="720" w:hanging="0"/>
        <w:jc w:val="both"/>
        <w:rPr/>
      </w:pPr>
      <w:r>
        <w:rPr>
          <w:rFonts w:cs="Arial" w:ascii="Arial" w:hAnsi="Arial"/>
          <w:color w:val="000000"/>
        </w:rPr>
        <w:t>1. "The law of God is spiritual" in its essential moral nature, as it emanates from the Spirit of God. But the believer at the beginning of his regenerate life is still "carnal" (see 1Co )—not yet emancipated from the bondage of sin (</w:t>
      </w:r>
      <w:hyperlink r:id="rId128" w:tgtFrame="_blank">
        <w:r>
          <w:rPr>
            <w:rStyle w:val="InternetLink"/>
            <w:rFonts w:cs="Arial" w:ascii="Arial" w:hAnsi="Arial"/>
            <w:color w:val="000000"/>
          </w:rPr>
          <w:t>Rom 7:14</w:t>
        </w:r>
      </w:hyperlink>
      <w:r>
        <w:rPr>
          <w:rFonts w:cs="Arial" w:ascii="Arial" w:hAnsi="Arial"/>
          <w:color w:val="000000"/>
        </w:rPr>
        <w:t xml:space="preserve">), which had held him under its domin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nce he finds himself doing what he does not in his better mind approve of. He even hates his own sinful acts, especially after he has done them; and thus he testifies that the law is good, but sin too strong for him. Its reign is not yet overthr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Even when his will is expressly bent upon obeying God's law he has not the power to carry out what he resolved to do. Indwelling sin has still the mastery of him; he does what he would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is is his unhappy state. He "delights in the law of God after the inward man"; but there is another law in his body—the law of sin with its lusts and passions—bringing him under its hateful power. Something of this miserable conflict was known even to heathen men, who have recorded that they knew and approved of what was good, yet did what they knew was evil. How much more wretched must such a state of moral bondage be in a Christian who has learned to delight in God's law! Well may we assent to St. Paul's vehement exclamation, "O wretched man that I am! who shall deliver from the body of t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deliverance obtained.—The joyful answer to the question "Who shall deliver me?" is here very briefly expressed: "I thank God through Jesus Christ ou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is happy result and the manner in which it is realised and carried out in the Christian life is explained and dwelt upon in the following chapter; but here even in this brief expression we have shown to us the source from which this blessing springs, the power by which the victory is gained. It is "Jesus Christ ou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believer in Jesus Christ is not only delivered from, condemnation by his Lord's atoning death (Gal ), but in and through the same divine Saviour the Holy Spirit—the very Spirit of Christ and of God—comes and abides in him; and as his faith grows stronger and his surrender to the Spirit's guidance becomes more complete, he is strengthened with might in the inner man. Christ dwells in his heart with His spiritual presence and power, and makes him victorious over the sin by which before he was overcome. </w:t>
      </w:r>
    </w:p>
    <w:p>
      <w:pPr>
        <w:pStyle w:val="Web"/>
        <w:snapToGrid w:val="false"/>
        <w:spacing w:lineRule="atLeast" w:line="360" w:before="0" w:after="0"/>
        <w:ind w:left="720" w:hanging="0"/>
        <w:jc w:val="both"/>
        <w:rPr/>
      </w:pPr>
      <w:r>
        <w:rPr>
          <w:rFonts w:cs="Arial" w:ascii="Arial" w:hAnsi="Arial"/>
          <w:color w:val="000000"/>
        </w:rPr>
        <w:t>3. Thus the Lord Jesus, by our being united to Him, living unto Him, abiding in Him, and He in us, as our strength, our very life, is made unto us our sanctification (1Co ). "The life which we now live in the flesh we live by faith in Him (</w:t>
      </w:r>
      <w:hyperlink r:id="rId129" w:tgtFrame="_blank">
        <w:r>
          <w:rPr>
            <w:rStyle w:val="InternetLink"/>
            <w:rFonts w:cs="Arial" w:ascii="Arial" w:hAnsi="Arial"/>
            <w:color w:val="000000"/>
          </w:rPr>
          <w:t>Gal 2:20</w:t>
        </w:r>
      </w:hyperlink>
      <w:r>
        <w:rPr>
          <w:rFonts w:cs="Arial" w:ascii="Arial" w:hAnsi="Arial"/>
          <w:color w:val="000000"/>
        </w:rPr>
        <w:t>). "We can do all things through Christ which strengtheneth us" (</w:t>
      </w:r>
      <w:hyperlink r:id="rId130" w:tgtFrame="_blank">
        <w:r>
          <w:rPr>
            <w:rStyle w:val="InternetLink"/>
            <w:rFonts w:cs="Arial" w:ascii="Arial" w:hAnsi="Arial"/>
            <w:color w:val="000000"/>
          </w:rPr>
          <w:t>Php 4: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practical lessons to be learned.—"So then with the mind I myself serve the law of God, but with the flesh the law of sin." </w:t>
      </w:r>
    </w:p>
    <w:p>
      <w:pPr>
        <w:pStyle w:val="Web"/>
        <w:snapToGrid w:val="false"/>
        <w:spacing w:lineRule="atLeast" w:line="360" w:before="0" w:after="0"/>
        <w:ind w:left="720" w:hanging="0"/>
        <w:jc w:val="both"/>
        <w:rPr/>
      </w:pPr>
      <w:r>
        <w:rPr>
          <w:rFonts w:cs="Arial" w:ascii="Arial" w:hAnsi="Arial"/>
          <w:color w:val="000000"/>
        </w:rPr>
        <w:t>1. The happy deliverance from the bondage of sin by the Spirit of Christ in the Christian has not destroyed the law of sin. It has only restrained it under the force of a superior power. True "they that are Christ's have crucified the flesh" (Gal ), and "our old man was crucified with Christ" (</w:t>
      </w:r>
      <w:hyperlink r:id="rId131" w:tgtFrame="_blank">
        <w:r>
          <w:rPr>
            <w:rStyle w:val="InternetLink"/>
            <w:rFonts w:cs="Arial" w:ascii="Arial" w:hAnsi="Arial"/>
            <w:color w:val="000000"/>
          </w:rPr>
          <w:t>Rom 6:6</w:t>
        </w:r>
      </w:hyperlink>
      <w:r>
        <w:rPr>
          <w:rFonts w:cs="Arial" w:ascii="Arial" w:hAnsi="Arial"/>
          <w:color w:val="000000"/>
        </w:rPr>
        <w:t xml:space="preserve">). But this "old man," this "carnal mind," the corrupt nature of fallen man, is not dead, nor is it improved, reformed, or changed. It is only overpowered and kept down and its evil working stopped in the true Christian life. An untamable wild animal, confined or chained by man's power, cannot exercise its savage propensities; but those propensities are still there, and ready to break out if an opportunity were given. And so the carnal mind of man—the "infection of his nature remains, yea even in the regenerate" (Art. IX.), until at last it is annihilated in the Christian's natural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Hence the Christian through the power of the same divine Spirit which gave him his freedom from the dominion of sin must continue to assert and maintain his liberty in Christ: "mortifying His members which are upon the earth" (Col ), the workings and efforts of carnal mind, and keeping them in place of death. </w:t>
      </w:r>
    </w:p>
    <w:p>
      <w:pPr>
        <w:pStyle w:val="Web"/>
        <w:snapToGrid w:val="false"/>
        <w:spacing w:lineRule="atLeast" w:line="360" w:before="0" w:after="0"/>
        <w:ind w:left="720" w:hanging="0"/>
        <w:jc w:val="both"/>
        <w:rPr/>
      </w:pPr>
      <w:r>
        <w:rPr>
          <w:rFonts w:cs="Arial" w:ascii="Arial" w:hAnsi="Arial"/>
          <w:color w:val="000000"/>
        </w:rPr>
        <w:t>3. The Christian constantly led by the Holy Spirit and persistently giving himself up to His divine guidance preserves his liberty from the dominion of sin. But any falling into unbelief, unwatchfulness, or carelessness of living will enable the law of sin in his members to rise up and reassert its power. Hence the needful admonition, "Work out your own salvation with fear and trembling" (Php ). Hence St. Paul says of himself, "I keep under my body, and bring it into subjection: lest that by any means, when I have preached to others, I myself should be a castaway" (</w:t>
      </w:r>
      <w:hyperlink r:id="rId132" w:tgtFrame="_blank">
        <w:r>
          <w:rPr>
            <w:rStyle w:val="InternetLink"/>
            <w:rFonts w:cs="Arial" w:ascii="Arial" w:hAnsi="Arial"/>
            <w:color w:val="000000"/>
          </w:rPr>
          <w:t>1Co 9:27</w:t>
        </w:r>
      </w:hyperlink>
      <w:r>
        <w:rPr>
          <w:rFonts w:cs="Arial" w:ascii="Arial" w:hAnsi="Arial"/>
          <w:color w:val="000000"/>
        </w:rPr>
        <w:t>). Thus the Lord Jesus is the author and finisher of our faith and of faith's whole life. His death redeems us from the guilt of sin. His Spirit rescues us from sin's dominion. Abiding in Him, we are kept safe unto the end.—Dr. Jacob.</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principle of progress through antagonism.—The soul is awakened through the law. This law work is a necessity of our times. The soul is kept awake by the antagonism going on within. For the gospel is not intended to promote at any time satisfaction with self. So far from this, it is a plan for subordinating self to its rightful sovereign, the Saviour. And so we are not only put out of conceit with ourselves in conviction and conversion, but kept out of self-conceit by the law of Christian progress. In this section, as in other portions of his epistles, the apostle reveals this law as that of antagonism. The imparted Spirit proves Himself a militant spirit. The special tendencies in the wild heart of man are met and controlled by the Holy Spirit, and to this war within the Christian has to reconcile himself. In fact, he is not right until this campaign of the spirit is begun. It will help us to the proper idea to look at the law of antagonism as it obtains in the larger sphere of Christianity. To special and undesirable tendencies on the part of men Christianity will be found to have presented such opposition as proved in due season victorious. A few leading illustrations must suffice. Take, for example, the case of those rude invaders who broke the power of imperial Rome to pieces. We call them "Vandals." Now they were wandering soldiers who loved war but hated work. They were attached to military chiefs, and so were a constant menace to the peace of Europe. The problem for the Christianity of that early age was how to curb this wandering and idle disposition and settle the nomads in Europe. And the needful antagonism was supplied in feudalism, by which the soldiers were transformed into serfs and united to their chiefs by the mutual ownership of land. And it can be shown that from this feudalism modern patriotism properly so called has sprung. In Greece, for example, in pagan times all that passed for patriotism was love of a city. No man apparently had the comprehensive love which can embrace a whole land. They were Spartans or Athenians, but not patriots in the wider sense. But in the wake of feudalism true patriotism came, and vast nations were formed at last who were ready to die for their fatherlands. Thus Christianity antagonised the selfishness which was so rampant in pagan times. But under feudalism arose serfdom, which proved to be only a shade better than pagan slavery. How did Christianity antagonise these evils? Now the necessity for serfs under feudalism and of slavery under paganism arose from the mischievous and mistaken idea that work is degrading. Christianity, accordingly, in the dark ages—which were not nearly so dark as some men make them—set itself to consecrate manual labour by the example of the monks. Devoted men in religious houses made manual labour, agriculture, and work of all kinds a holy thing, and so prepared the way for the industrial movement of later times. Gradually it dawned upon the European mind that it is not a noble thing to have nothing in the world to do, that it is not a degrading thing to have to work, and that work may and ought to be a consecrated and noble thing. Having thus antagonised the natural indolence of men, Christianity had next to combat his unwillingness to think for himself, and this was through the Reformation of the sixteenth century under Luther. The problem of the sixteenth century was to get men, instead of leaving to others to think out the plan of salvation for them, and as priests to undertake their salvation, to think the question out for themselves, and to have as their advocate and mediator the one great high priest, Christ Jesus. Luther, in his stirring treatise on the freedom of a Christian man, brought out in his admirable way that every believing Christian is himself a priest; and so he enfranchised human minds and gave dignity to the race. Now this law of antagonism which we have seen on the larger scale in Christianity will be found in individual experience. This is evidently the idea of the present section of the epistle. And here let us noti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w of God proving delightful to the converted soul.—God's law is seen to enter into the very secrets of the renewed soul, to discern the desires and motives of the heart, and to furnish the perfect standard. It supplies the ide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constant sense of falling short of the ideal.—The renewed soul feels that it somehow cannot do what it wou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cause of the failure is found in the body of death.—What we have got to do is to fight the old self in the interests of God and of that "better self" which He has give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In this holy war Jesus Christ is the only deliverer.—The more progress made, the more intense the antipathy to the evil nature within. But the deliverer is found in Jesus. He comes to dwell within us and be a "better self." He dwells within us by His Holy Spirit; and this Spirit is not only militant, but victorious.—R. M. Edg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 disheartening discovery.—Some of us, when we find others failing just at the point where we should think them particularly strong, can hardly be surprised if we find that we too are failing. Paul, e.g., a pattern of Christian living; yet he laments the discovery of his shortcomings. And as for ourselves, we constantly regret the discovery of our weakness in face of temptation. We are not all tempted alike, but temptation of some sort is inevitable. Think of the various resolutions for good living by different men, and how they fail—the thief, drunkard, etc. The text lets in light on one of the saddest chapters in the world's experiences. Somewhere or somehow we see the fruits of our weakness; we get daily evidence that there is "none righteous." The whole thing is a matter of experience, and by no means a theological principle merely. Why are we so powerless? Because our temptations assail us at our weakest points. The man who has no love of money would never be tempted to miserliness. "Every man is tempted by his own lust"—i.e., by his own particular evil bent or propensity. Many examples in Bible: Solomon, drawn away by love of women; Lot, by love of strong drink; Balaam, by love of mone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lessons here sugg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Our pride receives a rebuff, and we are made to feel that we are dependants on God's grace.—But the sense of humiliation is the only way to ultimate goodness. Moreover, only by our humiliation can we enrich our own lives and the lives of others. Paul's disheartening discovery undoubtedly went far to make him the splendid man he was, and lent a throb of living life to what he said and did and wrote for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ext points out the need for confession.—Paul's manliness in confessing: "In me dwelleth no good thing." Could you imagine a finer specimen of Christianity than Paul?—and yet he felt his shortcomings. In general, taking our dealings with the world as a whole, we may be noble characters; but search will reveal grave offences—hastiness, pettishness, fretfulness, evil thoughts, etc.; and especially our offences against God—want of love and loyalty to Him. These offences drive us to confession that we are sinful and need forgiving gra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A call for watchfulness.—"When I would do good," etc. Watchfulness against a thousand things that may tend to draw us away from our true connection with Christ. Drifting is such a terrible possibility. What that means to us, and what it means to the Saviour: it is a stain on His govern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ians scarcely go wrong from sheer wilfulness—rather through carelessness; therefore be watchf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must be watchful because of the judgment the world may form of religion. The world has no high law, no certain judgment, no pure righteousness, no favourable bias towards religion. Hence the possibilities of evil arising from a bad example—an unworthy display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No effort after the perfect life should be in our own strength.—The apostle, recognising his frailty, turns to God. Reliance on God never misplaced. "My grace is sufficient"; "As thy day"; "I will be with thee in six troubles," etc.—Albert Lee.</w:t>
      </w:r>
    </w:p>
    <w:p>
      <w:pPr>
        <w:pStyle w:val="Web"/>
        <w:snapToGrid w:val="false"/>
        <w:spacing w:lineRule="atLeast" w:line="360" w:before="0" w:after="0"/>
        <w:ind w:firstLine="360"/>
        <w:jc w:val="both"/>
        <w:rPr/>
      </w:pPr>
      <w:r>
        <w:rPr>
          <w:rFonts w:cs="Arial" w:ascii="Arial" w:hAnsi="Arial"/>
          <w:color w:val="000000"/>
        </w:rPr>
        <w:t>Rom . Dualism in the life.—Who that knows anything of spiritual life does not know by experience how in every attempt one makes to worship or obey or keep pure and holy evil is at hand, "present with us"? How it thrusts itself into our most sacred moments, neutralises our best intentions, surprises us into a fault, or, overbearing our resistance, drags the reluctant Christian into unchristian sins? How often, when the mind seems to be bent wholly upon good, does a casual spectacle or a remote suggestion call up images of evil! How often, when no cause appears, do appetites leap forth in unexpected force, as if they rose out of some abyss of impurity within, at the bidding of some power of darkness! The inertia of the flesh may reduce, as Jesus hinted, the most willing spirit to inaction. As a watchful foe strongly posted in a troublesome position may neutralise a much stronger army which it dares not challenge on open ground, so this disinclination of fallen nature to what is spiritual keeps the life of the soul to some extent inoperative. The saint may long after communion with God in holy meditation and prayer; but no sooner does he set about it in earnest than he is made aware of an inexplicable sluggishness or positive backwardness to every pious exercise, which at first he hardly understands, and which he can never entirely overcome. What is this but the power of evil present with me? So always. It starts up a barrier in the path. It neutralises desire. It paralyses effort. One's most serious intentions wither sometimes before they ripen into act, as buds never grow to fruit when spring winds are keen. It would be putting the case far too absolutely to say that the life of a good man is nothing but a contemptible series of barren wishes. A life of nothing but good intentions would not be a Christian life at all. It is not by the blossom, but by the harvest, that a man will in the end have to vindicate his Christian profession when the harvest day arrives. Still, no man with a Christian heart in him ever satisfies himself by the measure of his performance. He never is as good as he desires or means to be. There is always a gap—a disappointing and humbling gap—betwixt the ideal cherished and yearned after and the actual behaviour. So that the most literal interpretation of Paul's passionate complaint does not seem too strong to the dissatisfied believer: "To will is present with me; but to do that which is good is not" (</w:t>
      </w:r>
      <w:hyperlink r:id="rId133" w:tgtFrame="_blank">
        <w:r>
          <w:rPr>
            <w:rStyle w:val="InternetLink"/>
            <w:rFonts w:cs="Arial" w:ascii="Arial" w:hAnsi="Arial"/>
            <w:color w:val="000000"/>
          </w:rPr>
          <w:t>Rom 7:18</w:t>
        </w:r>
      </w:hyperlink>
      <w:r>
        <w:rPr>
          <w:rFonts w:cs="Arial" w:ascii="Arial" w:hAnsi="Arial"/>
          <w:color w:val="000000"/>
        </w:rPr>
        <w:t>). While others applaud his virtue, a saint knows how far his own aspirations outbid his poor achievements, and in his closet he lies groaning under the grief of failure. When the soul in her purer moments is beholding the beauty of God's face in Christ, does she not reach out vague longings after such a spiritual temper as she hath not attained to? Do there not come over her visions, divinings of a moral sublimity, a serene equipoise in goodness, a restful perfectness of will, never yet realised? So often as the soul seeks to arise and possess that region of pure heavenliness which seems her own, is she not speedily aware that she is chained to a close and heavy burden of earthliness which weighs her down? The flesh shuts her in, and the sweet glimpse dies away, and her feet stumble in the clay, and the things she would she cannot do. Well for any one of us if we have not cause to understand a still more humbling confession than this.—Dr. Dy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Christian conscience.—"The good that I would I do not: but the evil which I would not, that I do." Who are these two—the I that desires, the I that acts? Not two persons; for it is one and the same Paul that both desires and acts. Nor can we say that both are the simple and consistent doings of one and the same person. There is a complication. A desire to act in one way arises within: this desire is thwarted, and action is hindered. A reluctance to act in another way is felt: the reluctance is overborne, and action takes place. And this is not as when the body refuses the bidding of the will—when energy is suspended by lassitude, or the desire of quiet broken by nervous excitement. Those conflicts, those defeats, are temporary; but this is enduring. Those are between the flesh and the will; this is within the will itself. For in this description there are two wills. We will one way; we act another way. But no man can be properly said to act without willing: the motion of conscious action is voluntary; abstinence from that motion is voluntary also. So that within the man is a will saying, "I will," and protesting against the will which is carried out in action—sitting, so to speak, bound, and witnessing its own defeat. And when we come to inquire about this frustrated will, there can be no question that it is the higher of the two, though it be thus defeated. For it bears testimony for good and against evil; whereas its victorious adversary thwarts the good and carries out the evil. So then we find ourselves in the presence of these two phenomena in man: a higher will, a nobler consciousness, testifying to good, protesting against evil, but overborne; and a lower will, a less noble consciousness, putting aside the good, choosing the evil, and commonly prevailing. And we may observe that both these are residents in the inner man, not belonging the one to the inner, and the other to the outer. However the lower will may become entangled with and enslaved by the bodily emotions, it is yet a decision given, not in nor by the body, but in and by the mind.</w:t>
      </w:r>
    </w:p>
    <w:p>
      <w:pPr>
        <w:pStyle w:val="Web"/>
        <w:snapToGrid w:val="false"/>
        <w:spacing w:lineRule="atLeast" w:line="360" w:before="0" w:after="0"/>
        <w:ind w:firstLine="360"/>
        <w:jc w:val="both"/>
        <w:rPr/>
      </w:pPr>
      <w:r>
        <w:rPr>
          <w:rFonts w:cs="Arial" w:ascii="Arial" w:hAnsi="Arial"/>
          <w:color w:val="000000"/>
        </w:rPr>
        <w:t xml:space="preserve">But now let us go a step farther, and let us suppose that in some given case the higher will obtains the mastery, and that the word of command which the mind gives to the body to act or not to act proceeds, not from the lower will, but from the higher; or, if necessarily from the lower, then from the lower subordinated to and absorbed into the higher. Let us suppose, in other words, a state of things which would be expressed by "the good that I would do, that do I and the evil which I would not do, that I do not." Manifestly this is no impossible supposition, but one which is often, though not ordinarily, realised in fact. What have we now obtained? Why, this: that my practical will, the ruler of the acts which I do, and the non-acts which I refuse to do, lies open to two distinct influences—one drawing it upward in the direction of good and to the avoidance of evil, the other drawing it downwards in a direction which may lead to the adoption of evil and to the avoidance of good. And there can be no question that this my practical will emanates directly from and is the expression of my personality—that it is the exponent of myself. But let us advance a step farther in this preliminary examination. This practical will is the result of thought, is the issue of determination. Are thought and determination peculiar to man? Certainly not. Every kind of organised animal life, in its measure and after its kind, possesses them. The practical will may be as limited as in the oyster, or as free as in the eagle, but it is equally in obedience to it that conscious animal action takes place. In man, of all animals, its capacities are greatest; but its nature is not distinct. In man, with all its intellectual powers and wide-reaching susceptibilities, it is but the animal soul; in the lowest organised being, with all its narrowness and dulness, it is the animal soul still. The Greeks, in their wonderfully accurate language, expressed by the same term ( </w:t>
      </w:r>
      <w:r>
        <w:rPr>
          <w:rStyle w:val="Greekhebrew1"/>
          <w:rFonts w:cs="Arial" w:ascii="Arial" w:hAnsi="Arial"/>
          <w:color w:val="000000"/>
        </w:rPr>
        <w:t>ψυχή</w:t>
      </w:r>
      <w:r>
        <w:rPr>
          <w:rFonts w:cs="Arial" w:ascii="Arial" w:hAnsi="Arial"/>
          <w:color w:val="000000"/>
        </w:rPr>
        <w:t>, psychç) the soul of man which he has to save, and the life of the reptile which man crushes under his foot. And it would have been immensely for our profit if we had done the same. For then we should have understood what very few now do understand—the true nature, the true place, of this our intellectual and emotional being. We hear frequently—in fact, it is the usual and still commonly received notion—that man is compounded of two parts,—the mortal body and the immortal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is conscious of God, not by virtue of a higher degree of that which he possesses in common with the lower tribe of animal life, but by virtue of something which he alone is endowed with. No mere animal has a conscience. An animal may be trained, by hope of reward and fear of punishment, to simulate the possession of a conscience—to behave nearly as if conscious of right and wrong. An animal may be acted on by its affections—all situated in the animal soul—so as to lead it to consult, to be united to, even to anticipate, the wishes and feelings of another animal, or of a human master; but no animal ever knew wrong as wrong, or right as right—ever shrank from inflicting pain on principle, or practised self-denial except emotionally. Conscience, the source of the will that would do the good, that would not do the evil, is entirely a function of that nobler part, the spirit, which man possesses exclusively. How do we know this? What has enabled us to detect, to describe, to reason upon, this higher portion of the threefold nature of man? I answer, We know it by revelation. Holy Scripture has revealed to us, not God only, but our own nature. This its threefold division was not recognised, was not perceptible, by the Greek philosophers. Wonderfully accurate and keen as were their investigations, they could not attain to this discovery, for it was altogether above them. Neither, again, was it entirely made known in Old Testament days; nor could it be, in the gradual unfolding of God to man and of man to himself. It is matter of Christian revelation. We are first let into the secrets of our own nature when the entire redemption and renewal of that nature are disclosed. And in this disclosure the Christian Scriptures, as they stand entirely alone, so are they throughout consistent with themselves in asserting this triple nature of man. In fact, this consistency is kept in all the anticipatory notices in the Old Testament also. From the first description of man's creation to the latest notice of his state by redemption, the Scripture account of him is one and the same, and is found nowhere else,—the body, created by the Almighty out of the dust of the earth; the divine nature breathed into this body, already organised, by God himself; the animal soul, common to man and the brute creation, expressed by the same term in speaking of the brutes and of man, carrying his personality, being that which he was made to be—"and man became a living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we must not treat of man's conscience, even in Christian countries, as being infallible or universally enlightened. It is clear in its testimony, it is trustworthy in its verdicts, only in proportion as men have become Christians. In every Christian land there are a certain number of persons, greater or less according to the purity or corruption of its Christianity, who form, as it were, the focus of the bright light of the Christian conscience. Sometimes they are banded together, and acting on the public; but this can only be where the utterance of opinion is free. And even in such lands the men of pure and clear Christian conscience often know not one another and work not together. They are separated by barriers of rank, or of sect, or of other circumstance; and it is not till God's providence has made utterance inevitable that it is discovered how irresistible a power was gathering in secret. Thoughts that it would take a bold man to utter on a platform to-day may to-morrow be carried like a tide-wave over the land, and may the next day have become a confessed basis of national action. Of course in lands where utterance is not free the Christian conscience is repressed. But even there it is, in the long-run, repressed in vain. Like the up-bursting of the boiling granite from the central heat, it will find its way through the chinks of the tightest impost of artificial rule; or, if it cannot, it will end by upheaving and shattering in a moment the compacted crust of ancient and prescriptive wrong. All this I thankfully acknowledge; but I submit that these are only partial triumphs, only flashes in the midnight, compared with what ought to be the result of the spiritual life which is growing and bearing fruit among this great people. Whole realms of thought and action are as yet in utter darkness, as far as any illumination by the Christian conscience is concerned; and this with the light shining in the midst of them. Look at private life, look at public morality, and what a strange disparity appears. There is, thank God, no lack in our land of the pure, clear life of the spirit of man, led in the light of God's countenance, guided by the gentle whisper of His Spirit.—Dean of Canterbu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How to be delivered from the body of death.—In discoursing upon these words I shall endeavour to exp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the apostle here means by this phrase, "the body of death." The life of every living being in general, and of every rational being in particular, is the free gift of God, bestowed originally without any claim of right, continued all along by His mere good pleasure; and whensoever He pleases, who freely gave it, it may without any injustice be taken away. For God, who was under no obligation to give life to any being at all, is much less under any obligation of justice to make any creature immortal. The mere ending, therefore, of that life, which only by the free good pleasure of God ever began, is no wrong or injury to any, even the most innocent; and this would equally be so whether death were an entire ceasing to exist, or whether it be considered a translation only from one state or manner of being to another. But though death be in itself thus natural, considered barely as the bound or limit of a finite life, yet by the time or manner, and above all by the consequences of its being inflicted, it may very properly and frequently is appointed to be the just punishment of sin. Even by the laws of men, though they know it is in itself inevitable and after death they have nothing more that they can do, yet to the most capital crimes death is the punishment. Much more in the laws of God, in whose hands the consequences of death are, and who after death can continue what punishment He pleases—much more in His laws is the threatening of death justly terrible. Our first parent in paradise was in all probability created naturally, subject to mortality; yet the punishment threatened to his transgression was death. And what the consequence of this death might be in any future state was left uncertain. Since that God has now expressly threatened eternal death as the punishment of sin. To every presumptuous, to every act of known sin has God threatened this second death: how much more to those who are laden with iniquities is "the body of this death" justly terri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erein consists the wretchedness of those men who are under the unhappy circumstances of that state which the apostle here describes by the figurative expression of being subject to "the body of this death." "O wretched man that I am!" The natural apprehension of death, considered barely in itself without any additional aggravation, is to every living being necessarily uneasy. The true sting of death, that which really and only makes the thoughts of it justly insupportable, is sin. To sinners the fear of death is what the apostle calls "being all their lifetime subject to bondage." For so long as there is reasonable hope in a future state the spirit of a man will sustain his present infirmity, will bear the thoughts even of death itself with comfort; but a spirit wounded with the expectation of death being not the end but the beginning of sorrows, who can b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erein consists the difficulty here represented of men recovering themselves of this unhappy state.—"Who shall deliver me from the body of this death?" The manner of expression, "Who shall deliver me!" is such as usually denotes such a kind of difficulty as there is very little hope of overcoming. And the ground of this difficulty is twofold, partly arising from the appointment of God, and partly from the natural circumstances of the state wherein the persons themselves are involved. By the appointment of God dinners are under the just sentence of condemnation; and out of His hands no force, no fraud, no artifice, can deliver them. What expiation, what atonement, what intercession, will prevail with Him to reverse the sentence of death they cannot naturally know, and the inquiry after it is very apt to lead men into pernicious superstitions. Repentance itself is but a ground of hope and a probable motive of compassion. Without bringing forth fruit meet for repentance, the repentance is nothing; and to bring forth such fruits really and effectually is that other part of the difficulty wherein the persons here spoken of are involved. To an habitual sinner real amendment of life and manners, and acquiring the habits of the virtues contrary to the vices he has practised, is like plucking out a right eye or cutting off a right hand; it is like the Ethiopian changing his skin or the leopard his spots. This slavery to sin is with wonderful affection described through this whole chapter, of which my text is the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ere are the means suggested by which this difficulty, though naturally very great, may yet be overcome.—It may be done "through Jesus Christ our Lord." He has given assurance of pardon upon condition of repentance and amendment of life. He has promised the assistance of His grace and the influences of His Holy Spirit to make effectual the endeavours of those who under great trials are sincerely desirous to obey Him. He has strengthened the motives of religion by appointing a day in the which He will judge the world in righteousness, and by bringing life and immortality more clearly to light. A firm persuasion and steadfast belief of these great truths will, with the divine assistance, effectually enable men to destroy the habit and the power of sin. And when once the habit of sin is rooted out, and the law of God becomes the governing principle and the real effectual rule of light and manners, the sting of death is then consequently taken a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ere is expressed the great reason we have to be thankful to God for vouchsafing us this method of deliverance through Christ.—"I thank God through Jesus Christ our Lord." He might very justly, and without impeachment of His goodness too, have suffered all those to perish who had wilfully and presumptuously transgressed His righteous commands, and could even "out of the stones," as it is expressed, "have raised up children unto Abraham"—i.e., He could immediately have destroyed the wilful transgressors and have created others from whom He might have expected a better obedience. But when, instead of this, His compassion moved Him to grant repentance to sinners, to admit them to a further trial, and by His gracious promise in Christ to give power to as many as would embrace and obey the gospel—this is the highest possible obligation to thankfulness, and to the most diligent endeavours of future obedi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I propose in the last place to explain how and for what reason the apostle, in his representation of this whole matter, doth himself personate the sinner he would describe, and chooses to express the miserable state of the greatest sinner in words seemingly spoken as if it had been concerning himself. And this deserves to be the more carefully and distinctly cleared, because upon a wrong interpretation of these words has been founded a notion most pernicious to religion, than which nothing can be more absurd. The plain and certain meaning of these words, "I myself serve with the flesh the law of sin," is not I, Paul, who wrote this epistle, but I, the sinner, I, the miserable person, all along described in this chapter. And the reason why the apostle chose to speak after this manner is because it carries with it more of tenderness and compassion, and is more moving and less offensive to express things of this kind in the first person, which is more general, than to apply them directly and more particularly to the person intended, who may usually, with better effect, be left to make the application for himself. By the same figure of speech in his discourse about the last judgment (not through any mistaken apprehension as if the world was then coming to an end, but by the same vulgar figure of speech which I am now explaining) does the apostle, speaking of those who shall be found alive at the day of judgment, say, "We shall all be changed," and "We which are alive and remain unto the coming of the Lord." No man while he lives in the habitual practice of any known vice can possibly be in a state of salvation. He is under the law of sin and death, wretched and miserable; nor can he by any other means be delivered from the body of this death but through Jesus Christ our Lord—i.e., by the gracious helps and assistances of the gospel working in him effectual amendment of life and manners, in expectation of the righteous judgment to come.—Clar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an's fallen and redeemed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s fallen life.—There lived in the course of the last century a great satirist, unhappily a vowed minister of God, who loved to burn out the lines of the pictures which he drew of human nature, as it were, in vitriolic acid. He seemed to delight in exhibiting all the baseness, all the meanness, all the ugliness, all even of the physical repulsiveness, that there is in man. Sometimes he exhibited him under the microscope, sometimes under the magnifier, now on a liliputian scale—the word is his own—now upon a gigantic scale. Now, whatever men's theological views may be, they shrink from these representations as a libel upon human nature. They will not allow tha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Every heart when sifted well</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s but a clod of warmer dust</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Mixed with cunning sparks from hell."</w:t>
      </w:r>
    </w:p>
    <w:p>
      <w:pPr>
        <w:pStyle w:val="Web"/>
        <w:snapToGrid w:val="false"/>
        <w:spacing w:lineRule="atLeast" w:line="360" w:before="0" w:after="0"/>
        <w:jc w:val="both"/>
        <w:rPr>
          <w:rFonts w:ascii="Arial" w:hAnsi="Arial" w:cs="Arial"/>
          <w:color w:val="000000"/>
        </w:rPr>
      </w:pPr>
      <w:r>
        <w:rPr>
          <w:rFonts w:cs="Arial" w:ascii="Arial" w:hAnsi="Arial"/>
          <w:color w:val="000000"/>
        </w:rPr>
        <w:t>There is a view of human nature which is exactly at the opposite pole to this. An eminent statesman, who died not many years ago in advanced old age, surrounded by the love of friends and the gratitude of his country, is reported to have said that we are all born very good. It was an easy, sunny, genial sort of exaggeration, and most people are content to refute it with a significant smile. There is, again, an intermediate view of human nature, which has been very ingeniously illustrated by a living poet. Human nature, he tells us, is like one of those glass balls or tops which may be seen in one of our philosophical toy shops. When it is in a state of quiescence, you can easily distinguish each tint—the bright tint on the one side, and the dark tint on the other side; but when you touch it with your finger and set it off spinning, you become completely perplexed; the darkness is suffused by the brightness, and the brightness is shaded by the darkness, till you do not well know what colour to call it. Something in the same way, in the incessant whirl and motion of this life of ours, men perplex you as to what judgment you shall pass upon them; there is so much goodness in those who seem worst, and so much that is bad in those who seem best. I wish you also to consider for one moment the strange and terrible possibilities of sin which unquestionably lurk in this human nature of ours. A work which was published not many years ago contains what are believed by the initiated to be the actual confessions of an unhappy man of genius. This man in the days of his youth, upon one summer evening, declared positively that he had seen suddenly the shape of a drunken man, runniffg past him at first, then turning to him and looking at him with a terrible glance of hatred. He knelt down for one moment to peruse his features, and then he knew that the form and figure and face which he saw were his own—his own twenty years later—his own when the long lines of excess, and lust, and passion, and care, and sickness had been ploughed down into it. Oh, who can measure the possible distance between himself now and himself twenty years hence—between the innocent babe in the cradle and the haggard and outcast Magdalen under the gaslights of some great city—between the glorious youth of the poet's vision, riding on his winged steed to the castle gates, and the same man in after-life, when his animal nature is worn down to the very stump, a grey and gap-toothed old man, lean as death? Now, if we are asked to explain these terrible possibilities of sin, if we are asked to draw out a general view of human nature which shall harmonise and take up all that there is of truth in these discordant views, then we need but turn, thank God, to our own Bibles; we need but range upon one side those texts which tell us of the image of God that still remains in man through all the ruins of the Fall, and on the other those which tell us that the heart of man is "deceitful above all things and desperately wicked," and that "out of the heart of man proceed evil thoughts, murders, adulteries, fornications, thefts, false witness, blasphem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redeemed life.—The redeemed life includes something more than even the forgiveness of sin, blessed though that be. It includes an emancipated will. Man's will, as we have seen, is weak and sick. It is a universal law of our moral life that, when we go and seek for strength by trying to lay our weak will upon a stronger will, strength is almost invariably given. Nay, to seek the strength is to find it. Evermore, when the will is felt to be weakest, we go to the incarnate God by the means which He Himself has appointed; we go to that precious, loving, sympathising Lord; and the language of the poor soul, addressed to Him who has trodden the bitter grapes of our sins in the awful winepress, is practically just this: Thou art whiter than driven snow, immaculate Lamb of God, upon whose pure and perfect human will, upon the perfect will of whose superhuman humanity, all the shadows of temptation could no more leave an impression than the passing shadows upon the pillared alabaster—Thou art pure, and I come to Thee for strength because Thy will is perfect. I cry unto Thee from the ends of the earth, "Lead me to the Rock that is higher than I." Take this weak will of mine and lift it up, and fold it with the unfoldings of that everlasting strength of Thine. May we not read in the light of these great truths the seventh and eighth chapters of St. Paul's Epistle to the Romans? There seem to be three stages in the seventh chapter—man before the law, man under the law, man under grace; first, moral insensibility, then moral knowledge without moral power, then the great emancipation. First unconscious ignorance; then comes the law of God: for in the tenth commandment, "Thou shalt not covet," the whole intense holiness and spirituality of the law seem to be concentrated, and that sword of God goes on and down, cutting deeper and deeper, until He has cleft and divided into twain on the one hand the decaying, decomposing body of moral and spiritual death, on the other hand the weak and fluttering will; and the last and lowest cry of the fallen life is, "O wretched man that I am! who shall deliver me from the body of this death?" while the first blessed cry of the redeemed life is even this, "I thank God through Jesus Christ our Lord." It was said now many years ago by a writer who is very unjustly forgotten that history is like a pall covering dead men's bones and all uncleanness, but that it covers them gracefully. So it does. It covers them gracefully enough. How different is it with God's inspired history! If we had to frame a history which men should suppose to be God's history, what would be its character? It should be a following on of saints and martyrs to the very throne of God. And yet how different is that divine history which we actually find in the Bible from these surmises! Turn to those chapters which record first the fall of man, then the sin of the whole world. We ask why these these things are there, why they are written. For our instruction. They justify and illustrate the Fall; and they explain that redemption which could only be wrought for sinners by the life and death, by the passion and resurrection, of our incarnate God. Yes, still as we think of the corruption and the fall of man, and of the redemption wrought by Christ, let us look at it as St. Paul looks at it in the fifth chapter of the Epistle to the Romans. Have you ever remarked how St. Paul begins there the comparison between the first and Second Adam in slow and measured lines, till, as he goes on, that great spirit of his catches fire, and there are parallel lines of light and darkness, and at last the delicate line of light broadens and deepens, shining more and more unto the perfect day? Yes, Christ our Lord, Christ the Second Adam, Christ in whom there is redemption, Christ into whom we are grafted by the baptism of the Spirit, Christ in whom we live by faith—Christ is our redemption.—W. Alexander,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hology of sin.—So ends one of the most profound passages which ever proceeded from the inspired pen of the great apostle. Of its general drift no one can entertain a doubt; it describes the divided unhappy state into which sinful desires bring a man. It is the pathology of sin. It lays bare the symptoms of that inward leprosy, and tells us at last the name of the one Physician that can cure it. And many have imagined that St. Paul has done this by simply describing himself; that we are reading, not a general treatise, but a clinical lecture on a single case; that we are studying the nature of sin from the workings of the apostle's own mind. The whole passage from the seventh verse thus becomes an account of what the law was meant to do for the people of God. It was to set a mark upon sin. It was to draw their attention to their own sinfulness. Holy and just and good in itself, it provoked the self-will of those that received it, and became the cause of their fall. But their fall was not meant to be final. It is no doubt a bold figure of speech that one man should speak thus in his own person for the whole race of mankind. Now, first, the consciousness of sin is so far a universal fact of human nature that, if any one of us is without it, it is because of some disease, a defect in his own mind. We know the better way, we choose the worse, and we are ashamed of it; these are three plain facts, which contain all that we contend for. Not those who sorrow for sin are deceiving themselves, but those who deny its existence. The consciousness of sin, then, is universal. And in what does it consist? It is the consciousness of division and strife within a man. His mind is not at peace with itself. First, that the consciousness of sin is not an exceptional state, but is as universal as the knowledge of right and wrong; secondly, that it consists in the feeling of a state of discord and division in the soul, which is represented in Holy Scripture as a war between spirit and flesh, the law of the mind and the law of the members, the soul and the body, the will and the desires; and thirdly, that such a condition must be one of misery, out of which it is natural to try to escape by that door of deliverance opened to us by Christ in His gospel. And all these belong, not to the nature of sin in itself, but only to our consciousness of it. Sin is the transgression of a law. Most of the names for sin in various languages bring out this view of its nature; it is the transgression or over-leaping of a line prescribed; it is the missing of our aim or the falling short of our duty. And so far as we have gone it appears that the consciousness of sin is possible for heathens as for Christians. Conscience is there, if its reproofs are more rare and its sensitiveness less; a higher law of life is there, though far from the highest. It is Cicero, and not a Christian, who speaks these words: "There is no conceivable evil that does not beset me; yet all are lighter than the pains of sin, for that, besides being the highest, is eternal." Such words are a comment on those of St. Paul: "When the Gentiles, which have not the law, do by nature the things contained in the law, these, having not the law, are a law unto themselves." Sin is disobedience to a known law of God. Without the Bible man could never have known why it is that conscience, which often has not the power to prevent sin, still preserves its authority to reprove it. The conscience is all that remains of God in the soul of the fallen man. Man is strong with God's strength, rich with God's abundance, intelligent with God's light, and he was meant to be holy with His holiness. It is a defiance of the present God. It is the provoking to anger of One whose anger is death. And in the Bible this representation of sin overpowers all others. When we add to these passages those in which sin is spoken of as blindness, darkness, ignorance, foolishness, we see that sin is represented, not as something having a real existence, but as a privation of existence, a loss of life which the soul might have had. And a hundred passages might easily be cited from writers of every age to show how deeply this idea has sunk into the Christian mind. "We say," to use the words of Origen, "that all those who do not live to God are dead, and that their life, being a life of sin, is, so to speak, a life of death." It whispers to itself about the claims of my opinion, my ease, my special talent, my engrossing pleasure; it inclines to appeal from the law of duty to the decision of this selfish "I," that is evermore trying to exalt itself into a god. But these selfish behests cannot be obeyed save at the cost of others, and hence we see the deep wisdom which makes our love of our neighbour a test of our condition as towards God. Every sin is an acted lie. It is a breach of an eternal law. It is a pursuit of an empty phantasm instead of real good. If our faculties are too low to know God as He is, at least we can know what He is not. He is not one that can love sin; and all that painful pilgrimage that ended in the cross was to witness to that truth. Sin is abomination to God. See what it needs to purge it away! Keep as your dearest possession the conviction of your guilt; it is the one link within your reach of a chain that hangs down from heaven. It leads you up to confession, to atonement, to reconciliation, to a new life unto righteousness, to a joy unspeakable and full of glory. The folly and restlessness and disappointment of sin are a part of that sore burden which we brought to the foot of the cross, and besought the Redeemer to bear. "Sin and grace," says a great English writer, "cannot more stand together in their strength than life and death. In remiss degrees all contraries may be lodged together under one roof. St. Paul protests that he dies daily, yet he lives: so the best man sins hourly, even while he obeys; but the powerful and overruling sway of sin is incompatible with the truth of regeneration." The pardon of sin, then, is accompanied by an inward gift; and the nature of this will be evident from what we have learnt of the nature of sin, of which it is the corrective. It was the sense of sin that sent you to the Redeemer; it is a knowledge that a relapse is possible that keeps you by His side. Fight the good fight set before you; count it all joy that you fall into divers temptations. It is your schooling in holiness. You are free from sin; you are no longer its slaves. Christ has made you free, and you shall have your fruit unto holiness, and the end everlasting life. "I had two wills," says Augustine, "an old and a new, a carnal and a spiritual, which warred against each other, and by their discord scattered my soul." "It is the soul's sickness," he says; "bowed down by evil custom, it cannot rise up whole and complete when the truth lifts it." It is indeed a wonder. The serpent nature in us, with its head crushed under the heel of the Redeemer, wriggles and defiles, and will not die at once. The corruption in which we were born was great; but the second corruption, of a soul that has known the Lord, is still more terrible. We should watch and pray against the fatal relapse.—Archbishop Thom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ain desire to reach the ideal.—The deception which was practised by the power of the hitherto slumbering but now rampant sinful desires consisted in this, that when the law in its glory, the moral archetype, first revealed itself to the higher nature of man, he was filled with earnest desire to seize the revealed ideal; but this desire only made him more painfully sensible of the chasm which separated him from the object after which he aspired. Thus what appeared at first a blissful ideal by the guilt of death-producing sin became changed into its opposite.—Neander.</w:t>
      </w:r>
    </w:p>
    <w:p>
      <w:pPr>
        <w:pStyle w:val="Web"/>
        <w:snapToGrid w:val="false"/>
        <w:spacing w:lineRule="atLeast" w:line="360" w:before="0" w:after="0"/>
        <w:ind w:firstLine="360"/>
        <w:jc w:val="both"/>
        <w:rPr/>
      </w:pPr>
      <w:r>
        <w:rPr>
          <w:rFonts w:cs="Arial" w:ascii="Arial" w:hAnsi="Arial"/>
          <w:color w:val="000000"/>
        </w:rPr>
        <w:t xml:space="preserve">Christian conquest over the body.—JEREMY TAYLOR (condensed from sermon on the Christian conquest over the body of sin—Rom ): The evil natures, principles, and manners of the world are the causes of our imperfect willings and weaker actings in the things of God. Let no man please himself with perpetual pious conversation or ineffective desires of serving God; he that does not practise as well as talk, and do what he desires and ought to do, confesses himself to sin greatly against his conscience; and it is a prodigious folly to think that he is a good man because, though he does sin, it was yet against his mind to do so. Every good man can watch always; running from temptation is part of our watchfulness; every good employment is a second and great part of it; and laying in provisions of reason and religion beforehand is a third part of it; and the conversation of Christians is a fourth part of it.—MATTHEW HENRY on </w:t>
      </w:r>
      <w:hyperlink r:id="rId134" w:tgtFrame="_blank">
        <w:r>
          <w:rPr>
            <w:rStyle w:val="InternetLink"/>
            <w:rFonts w:cs="Arial" w:ascii="Arial" w:hAnsi="Arial"/>
            <w:color w:val="000000"/>
          </w:rPr>
          <w:t>Rom 7:24-25</w:t>
        </w:r>
      </w:hyperlink>
      <w:r>
        <w:rPr>
          <w:rFonts w:cs="Arial" w:ascii="Arial" w:hAnsi="Arial"/>
          <w:color w:val="000000"/>
        </w:rPr>
        <w:t xml:space="preserve"> : When, under the sense of the remaining power of sin and corruption, we shall see reason to bless God through Christ and for Christ. Through Christ's death an end will be put to all our complaints, and we shall be wafted to an eternity without sin or sigh. It is a special remedy against fears and sorrows to be much in praise.—SCOTT: A proper knowledge of the holy law of God is the two-edged sword which gives the death-wound to self-righteousness and to Antinomianism; for it is perfectly fit to be the rule of our duty, written in our hearts and obeyed in our lives.—CLARKE: We never find that true repentance takes place where the moral law is not preached and enforced. The law is the grand instrument, in the hands of a faithful minister, to alarm and awaken sinners; and he may safely show that every sinner is under the law, and consequently under the curse, who has not fled for refuge to the hope held out by the gospel.—HODGE: It is an evidence of an unrenewed heart to express or feel opposition to the. law of God, as though it were too strict; or to be disposed to throw the blame of our want of conformity to the divine will from ourselves upon the law as unreasonable. The Christian's victory over sin cannot be achieved by the strength of his resolutions, nor by the plainness and force of moral motives, nor by any resources within himself. He looks to Jesus Christ, and conquers in His strength. The victory is not obtained by nature, but by grace.—Taken from Lan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ank God," etc.—As much as to say, Jesus Christ delivers me from this wretchedness and moral death. This was the logical conclusion of the whole chapter. Jesus could do what the law could not accomplish—put an end to the internal insurrection. But in exalting Christianity to the first place, we must remember that the law occupies the second place, and that it was a good schoolmaster to bring men to Christ. The chief scope of the law was conscience; the gospel came to include in its ample culture the heart, with all its boundless affections and aspirations. The last clause is but an enumeration of what had been expressed before. There are three principal forces or creators of character which at different periods have engaged the attention of mankind. They are all good, and there is need of them all to keep the whole man sound and morally healthy and growing; but the error has been that too exclusive devotion has been given to one, and the others have been neglected. These three are: wisdom, which answers to the mind; law, which refers to the conscience; and faith, which appeals to the heart. The three most eminent civilisations or refinements of human society have been based upon these three ideas: the Grecian upon wisdom, the Hebrew upon law, and the Christian upon faith; but the greatest of these is faith.—Liver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mfort for weak Christians.—So ends this chapter, concerning which there has been much dispute. For some have contended that the apostle does not here speak of himself, but personates another. They suppose that he refers to a Jew, under the law, but not under grace; awakened, but not renewed; convinced, but not converted. Yet can any unregenerate person with truth say, not only "I consent to the law that it is good," but "With my mind I serve the law of God"? and "I delight in the law of God after the inward man"?—an expression of godliness that characterised the very temper of the Messiah Himself. He could say nothing more than this, "I delight to do Thy will, O My God; yea, Thy law is within My heart." At first view the language of complaint may seem much too strong to apply to the experience of a real Christian. But what real Christian would find it too much to utter when placed in the same state and occupied in the same way with the apostle? This chapter has been much perverted. There is no part of the Bible that Antinomians so much delight in, or which ungodly men who turn the grace of our God into lasciviousness so often quote. Such persons wrest also the other scriptures to their own destruction. And are we to argue against the use of a tiling from the abuse of it? What good thing is not abused? We do not refuse raiment to the naked because there are some who glory in what ought to remind us of our shame; nor food to the hungry because some make a god of their belly. And shall we refuse to sincere and humble souls mourning over the evils of their own heart the instruction and consolation here provided for them for fear the interpretation should be applied to an improper purpose? No one really taught of God will abuse it, nor can he be more reconciled to his corruptions or more satisfied with his deficiencies in consequence of being able to adopt the language as his own. For shall they continue in sin that grace may abound? God forbid! How can they who are dead to sin live any longer therein? We are not to make sad the hearts of God's people, but to comfort them; for the joy of the Lord is their strength. And only the last day will show how much this section of Scripture has strengthened the weak hands and confirmed the feeble knees of those who were deeming their experience peculiar, and concluding that they had no part with the Israel of God till they heard Paul bewailing and encouraging himself thus: "For to will is present with me; but how to perform that which is good I find not. I find then a law, that, when I would do good, evil is present with me. O wretched man that I am! who shall deliver me from the body of this death? I thank God through Jesus Christ our Lord. So then with the mind I myself serve the law of God; but with the flesh the law of sin."—W. J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ilar language by heathen writers.—It has been objected that the language of this section is inapplicable to men not yet justified. But we find similar language on the lips of Greek and Roman pagans. Compare Seneca'sLetters, 52: "What is it that draws us in one direction while striving to go in another, and impels us towards that which we wish to avoid?" Euripides, Hippolytais, 379: "We understand and know the good things, but we do not work them out." Xenophon, Cyropœdia, VI. : "I have evidently two souls, … for if I had only one it would not be at the same time good and bad, nor would it desire at the same time both honourable and dishonourable works, nor would it at the same time both wish and not wish to do the same things. But it is evident that there are two souls, and that when the good one is in power the honourable things are practised, but when the bad the dishonourable things are attempted." Euripides, Medea, 1078: "I know what sort of bad things I am going to do, but passion is stronger than my purposes. And this is to mortals a cause of very great evils." Ovid, Metamorphoses, 17:17: "I desire one thing, the mind persuades another; I see and approve better things, I follow worse things." I do not say that these passages teach the great truth to prove which Paul quotes his own experience. Nor do they mention the law of God. But they prove that in many cases men are carried along against their better judgment to do bad things. From this Paul inferred that an inward but foreign power was the real author of his actions. And these passages also prove that even in pagans there is an inward man which approves what God's law approves. Paul does not say here that the law gives him pleasure, but that what God wrote on the tables of stone He also wrote in Paul's mind.—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nsible of moral delinquencie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om this passage it may be remarked that those who consider the law of God only carelessly and superficially are apt to imagine that their conduct approaches so near to a conformity with it as to give them good cause to hope for divine favour? This is a very delusive mistake; for, unless we are properly sensible of our moral deficiency, what motive can we have to endeavour to amend our errors? To escape from this delusion we ought to contemplate the divine law in all its extent and in all its inflexible requirements, that, seeing how unspeakably we come short of our duty, we may rest all our hope of justification on that atonement which Christ hath made for the sins of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we contemplate our own utter inability to yield a perfect obedience to the divine law, let us not blame the law of God as if it were too pure and perfect for such frail creatures as we are. The law is holy and just and good. It is calculated, with unerring wisdom, for promoting the best interests of man. The fault lies solely in the degeneracy of our nature, a degeneracy which we have brought upon ourselves, and for which therefore the law of God is not answerable. Surely we cannot expect, because we have debased our nature so as to be unable to act up to the purity of the divine law, that the law of God should be debased also to adapt itself to our imperfect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When we find how very imperfect our best endeavours are to keep ourselves from sin, let us give glory to God that in His infinite mercy He hath provided an atonement by means of which sin may be forgiven; and let it ever be our study to live as becomes those who are redeemed by the precious blood of Christ, that so we may have the reasonable hope of obtaining at last an inheritance among them that are sanctified.—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Law cannot sanctify.—But what follows from all this? Just what the writer set out to prove: viz.,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at the law of God, which has reason and conscience on its side, is not to be accused as being the efficient cause of sin; but that the indulgence of the sinner's own evil passions is the direct cause of his guilt and misery. </w:t>
      </w:r>
    </w:p>
    <w:p>
      <w:pPr>
        <w:pStyle w:val="Web"/>
        <w:snapToGrid w:val="false"/>
        <w:spacing w:lineRule="atLeast" w:line="360" w:before="0" w:after="0"/>
        <w:ind w:left="720" w:hanging="0"/>
        <w:jc w:val="both"/>
        <w:rPr/>
      </w:pPr>
      <w:r>
        <w:rPr>
          <w:rFonts w:cs="Arial" w:ascii="Arial" w:hAnsi="Arial"/>
          <w:color w:val="000000"/>
        </w:rPr>
        <w:t xml:space="preserve">2. That the law, with all its holiness and justice and goodness, and even with reason and conscience on its side, is unable to control the person who is yet under it and is destitute of the grace of the gospel. From all this follows the grand deduction which the apostle intends to make—viz., that we must be "under grace," in order to subdue our sinful passions and desires. In other words, Christ is our </w:t>
      </w:r>
      <w:r>
        <w:rPr>
          <w:rStyle w:val="Greekhebrew1"/>
          <w:rFonts w:cs="Arial" w:ascii="Arial" w:hAnsi="Arial"/>
          <w:color w:val="000000"/>
        </w:rPr>
        <w:t>ἁγιασμός</w:t>
      </w:r>
      <w:r>
        <w:rPr>
          <w:rFonts w:cs="Arial" w:ascii="Arial" w:hAnsi="Arial"/>
          <w:color w:val="000000"/>
        </w:rPr>
        <w:t xml:space="preserve"> as well as our </w:t>
      </w:r>
      <w:r>
        <w:rPr>
          <w:rStyle w:val="Greekhebrew1"/>
          <w:rFonts w:cs="Arial" w:ascii="Arial" w:hAnsi="Arial"/>
          <w:color w:val="000000"/>
        </w:rPr>
        <w:t>δικαιοσύνη</w:t>
      </w:r>
      <w:r>
        <w:rPr>
          <w:rFonts w:cs="Arial" w:ascii="Arial" w:hAnsi="Arial"/>
          <w:color w:val="000000"/>
        </w:rPr>
        <w:t xml:space="preserve">. And now, at the close of this whole representation, we may well ask: What stronger proof could the apostle produce than that which he has brought forward in order to show that the law is ineffectual as the means of subduing the power of sin and of sanctifying sinners? The law, with all its terrors and strictness, even when reason and conscience are on its side, cannot deliver </w:t>
      </w:r>
      <w:r>
        <w:rPr>
          <w:rStyle w:val="Greekhebrew1"/>
          <w:rFonts w:cs="Arial" w:ascii="Arial" w:hAnsi="Arial"/>
          <w:color w:val="000000"/>
        </w:rPr>
        <w:t>ἐκ τοῦ σώματος τοῦ θανάτου τούτου</w:t>
      </w:r>
      <w:r>
        <w:rPr>
          <w:rFonts w:cs="Arial" w:ascii="Arial" w:hAnsi="Arial"/>
          <w:color w:val="000000"/>
        </w:rPr>
        <w:t xml:space="preserve">. On the contrary, its very restraints are the occasion of the sinner's guilt being aggravated, because his passions are excited by them to more vehement opposition. Does not all this fully and satisfactorily establish the assertion implied in Rom : </w:t>
      </w:r>
      <w:r>
        <w:rPr>
          <w:rStyle w:val="Greekhebrew1"/>
          <w:rFonts w:cs="Arial" w:ascii="Arial" w:hAnsi="Arial"/>
          <w:color w:val="000000"/>
        </w:rPr>
        <w:t>τὰ παθήματα τῶν ἁμαρτιῶν</w:t>
      </w:r>
      <w:r>
        <w:rPr>
          <w:rFonts w:cs="Arial" w:ascii="Arial" w:hAnsi="Arial"/>
          <w:color w:val="000000"/>
        </w:rPr>
        <w:t xml:space="preserve">, </w:t>
      </w:r>
      <w:r>
        <w:rPr>
          <w:rStyle w:val="Greekhebrew1"/>
          <w:rFonts w:cs="Arial" w:ascii="Arial" w:hAnsi="Arial"/>
          <w:color w:val="000000"/>
        </w:rPr>
        <w:t>τὰ διὰ τοῦ νόμου</w:t>
      </w:r>
      <w:r>
        <w:rPr>
          <w:rFonts w:cs="Arial" w:ascii="Arial" w:hAnsi="Arial"/>
          <w:color w:val="000000"/>
        </w:rPr>
        <w:t xml:space="preserve">? And yet with what admirable caution and prudence is the whole of this nice and difficult discussion conducted! The law stands fully vindicated. Even the sinner himself, who abuses it to his own aggravated guilt and ruin, is obliged to concede that it is holy and just and good. But with all its excellence and glory, with all its promise and threatenings, it never did and never can redeem one soul from death, nor "hide a multitude of sins." Christ is, after all, our only and all-sufficient Saviour; His is "the only name given under heaven among men whereby we can be saved." He is "our wisdom, our justification, our sanctification, and our redemption." What then becomes of all the vain and selfish hopes of the legalist? The apostle has scattered them to the winds, and showed that "no man can come unto the Father except by the Son." That there is, after all, adequate help for the poor perishing sinner the apostle next proceeds to show. What the law could not accomplish Christ has effected. That control over the carnal passions and desires, which no legal penalties and no remonstrances of reason and conscience would give to him, the grace of the Holy Spirit, given through the gospel, does impart. No longer does he live to the flesh; no more does sin have a habitual and supreme control over him. Such is the happy state to which the perishing sinner comes by being brought </w:t>
      </w:r>
      <w:r>
        <w:rPr>
          <w:rStyle w:val="Greekhebrew1"/>
          <w:rFonts w:cs="Arial" w:ascii="Arial" w:hAnsi="Arial"/>
          <w:color w:val="000000"/>
        </w:rPr>
        <w:t>ὑπὸ χάριν</w:t>
      </w:r>
      <w:r>
        <w:rPr>
          <w:rFonts w:cs="Arial" w:ascii="Arial" w:hAnsi="Arial"/>
          <w:color w:val="000000"/>
        </w:rPr>
        <w:t>; and this, he has abundant assurance, will be a permanent state—i.e., his "grace will be crowned with glory."—Stu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7</w:t>
      </w:r>
    </w:p>
    <w:p>
      <w:pPr>
        <w:pStyle w:val="Web"/>
        <w:snapToGrid w:val="false"/>
        <w:spacing w:lineRule="atLeast" w:line="360" w:before="0" w:after="0"/>
        <w:ind w:firstLine="360"/>
        <w:jc w:val="both"/>
        <w:rPr/>
      </w:pPr>
      <w:r>
        <w:rPr>
          <w:rFonts w:cs="Arial" w:ascii="Arial" w:hAnsi="Arial"/>
          <w:color w:val="000000"/>
        </w:rPr>
        <w:t>Rom . The law of sin.—The Rev. William Johnston, missionary in Africa, gives the following account: One woman was much distressed, and wept, and said that she had two hearts, which troubled her so much that she did not know what to do. One was the new heart, that told her all things that she had ever been doing. The same heart told her she must go to Jesus Christ and tell Him all her sins, as she had heard at church. But her old heart told her, "Never mind; God no save black man, but white man. How know He died for black man? New heart said, Go cry to Him and ask. Old heart tell me do my work first, fetch water, make fire, wash, and then go pray. When work done then me forget to pray. I don't know what I do." I read to her the seventh chapter to the Romans, and showed that the apostle Paul felt the same things, and spoke of two principles in man. When I came to the verse "O wretched man that I am! who shall deliver me from the body of this death?" she said, "Ah, massa, that me; me no know what to do." I added the words of St. Paul, "I thank God through Jesus Christ," and explained to her the love of Christ—how He died for sinners like her. she burst into tears; and has continued ever since, so far as I know, to follow her Savi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Rom . A wavering wil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Oh, how my will is hurried to and fr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d how my unresolved resolves do vary!</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 know not where to fix: sometimes I go</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way, then that, and then the quite contrary;</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 like, dislike; lament for what I could no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 do, undo; yet still do what I should no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And, at the selfsame instant, will the thing I would not.</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us are my weather-beaten thoughts oppr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ith th' earth-bred winds of my prodigious wil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us am I hourly tost from east to wes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Upon the rolling streams of good and il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Thus am I driven upon the slipp'ry sud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From real ills to false apparent good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My life's a troubled sea, composed of ebbs and floods.</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I know the nature of my wav'ring m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know the frailty of my fleshly wil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My passion's eagle-ey'd, my judgment bli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 know what's good, and yet make choice of ill.</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When the ostrich wings of my desires shall b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So dull, they cannot mount the least degree,</w:t>
      </w:r>
    </w:p>
    <w:p>
      <w:pPr>
        <w:pStyle w:val="Web"/>
        <w:snapToGrid w:val="false"/>
        <w:spacing w:lineRule="atLeast" w:line="360" w:before="0" w:after="0"/>
        <w:ind w:left="720" w:hanging="720"/>
        <w:jc w:val="both"/>
        <w:rPr>
          <w:rFonts w:ascii="Arial" w:hAnsi="Arial" w:cs="Arial"/>
          <w:color w:val="000000"/>
        </w:rPr>
      </w:pPr>
      <w:r>
        <w:rPr>
          <w:rFonts w:cs="Arial" w:ascii="Arial" w:hAnsi="Arial"/>
          <w:color w:val="000000"/>
        </w:rPr>
        <w:t>Yet grant my sole desire, that of desir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e.—Quarles' "Emble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t. Bern., Med. IX.—My heart is a vain heart, a vagabond and instable heart; while it is led by its own judgment, and wanting divine counsel, cannot subsist in itself; and whilst it divers ways seeketh rest, findeth none, but remaineth miserable through labour, and void of peace: it agreeth not with itself, it dissenteth from itself; it altereth resolutions, changeth the judgment, frameth new thoughts, pulleth down the old, and buildeth them up again; it willeth and willeth not, and never remaineth in the same sta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t. August., "De Verb. Apost."—When it would, it cannot; because when it might, it would not: therefore by an evil will man lost his good po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dead body and the living man.—It is commonly supposed that here is a reference to a cruel usage sometimes practised by the tyrants of antiquity, and which is mentioned by Virgil and Cicero and Valerius Maximus. It consisted in fastening a dead carcass to a living man. Now suppose a dead body bound to your body, its hands to your hands, its face to your face, its lips to your lips! Here is not only a burden, but an offence. You cannot separate yourself from your hated companion. You cannot breathe without inhaling a kind of pestilence, and "Oh!" you would say, "oh how slowly the parts corrupt and fall off! Oh, how can I longer endure it? When shall I be free! O wretched man that I am! who shall deliver me from the body of this death!" This is very strong. Yet it comes not up to Paul's case. He is speaking of such a wretchedness, not without him, but with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Victory through Christ.—There is an affecting passage in Roman history which records the death of Manlius. At night, on the Capitol, he had expelled the Gauls and saved the city when all seemed lost. Afterwards he was accused, but the Capitol towered in sight of the Forum, where he was tried, and he pointed, weeping, to the scene of his triumph. At this the people burst into tears, and the judge could not pronounce sentence until they had removed Manlius to a low spot from which the Capitol was invisible. What the Capitol was to Manlius, the cross of Christ is to the Christian. While that is in view in vain will earth and sin seek to shake the Christian's devotion—one look at that monument of a love which interposed for our rescue when all was dark and lost, and their efforts will be baffled.—Clerical Libr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ho walk not after the flesh, but after the Spirit.—Wanting in oldest manuscripts. Supposed to be a mistake. A wise ad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cquitted, all claim of sin is at an e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natural and the spiritual man.—This admirable chapter has been called the chapter beginning with no condemnation and ending with no separation. Spener is reported to have said that, if Holy Scripture were a ring, and the Epistle to the Romans its precious stone, chap. 8 would be the sparkling point of the jewel. Almost every verse in the chapter is a sparkling point; it dazzles with beauty from the beginning to the ending. The apostle seems to have been changed from the logician to the rhetorician. He leaves behind the dry process of reasoning, and gives scope to the workings of an enlightened and a spiritual imagination. He idealises, but his ideals are the outcome of true experience. Here are no pictures that do not represent that which is true in the spiritual realm, so that we may safely follow where our apostle leads. Here in the first verse is a true picture of the believer's happy condition. It suggests the contrast between the natural and spiritual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natural man.—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n a state of condemnation. This is testified by the witness of nature, by the voice of conscience, and by the verdict of God's word. In studying nature we ask, Why do discordant notes obtrude themselves amid the harmony? why do noisome weeds choke the flowers? why do earthquakes yawn, avalanches sweep, thunders roll, and pestilences destroy? We can only find one consistent explanation. The words of the old record strike our ears with new emphasis: "Cursed is the ground for thy sake; in sorrow shalt thou eat of it all the days of thy life; thorns also and thistles shall it bring forth unto thee; and thou shalt eat the herb of the field; in the sweat of thy face shalt thou eat bread, till thou return unto the ground." Man's conscience testifies to the fact of man's guilt. Systems of idolatry are built upon the fact of man's sense of condemnation and need of deliverance. The baskets of the Druids, the wheels of Juggernaut, the shrines where firstborns have been slain for the sin of the soul, testify that man's conscience says that he is in a state of condemnation. Priests could not have made a successful trade of religion if man had been free from condemnation. The moral demand of man's nature for a remedial scheme created the supply of false religions; but this demand can only be truly met in the gospel of Jesus. The word of God witnesses to man's condemnation: "Now we know that whatsoever things the law saith, it saith to them that are under the law; that every mouth may be stopped, and all the world become guilty before God." Again the word says, "For that all have sinned." The sentence is that of universal condemn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n a condition of alienation. The natural man is estranged from God, from truth, and from goodness. "The carnal mind is enmity against God." It does not like to entertain the thought of God. The natural man may profess to be a seeker after truth and an admirer of goodness; but he only seeks for the truth that he desires, and admires that kind of goodness which is not foreign to the depraved leanings of his natur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 a position of danger. The sentence is passed, execution is delayed; but the decree is unalterable—"The wages of sin is death." Unalterable, if sin be persistently pursued. Therefore hasten to escape from the consequences of sin by finding refuge in Jesus, sin's destro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The spiritual man.—H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ree from condemnation. God's word has declared it, and that word must be true. The conscience of the spiritual man echoes the sweet declaration of God's word, for it says there is peace instead of trouble, rest in the place of unrest. The bells of heaven have rung in the soul the gracious chimes that tell of sins forgiven. Angels minister heaven's viands to the ransomed sou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state of friendship. Freedom from condemnation is not only acquittal, but introduction to divine friendship. Abraham was the friend of God, and thus he is the father of all the forgiven ones. What a privilege!—the friend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A condition of safety. What harm can happen to him who is free from condemnation, and who is the friend of God? Omniscience is the spiritual man's guide. Omnipotence is His protector. All things in heaven and in earth move to his final welfare. Let us try to enter into the broad meaning of the ancient words, "There shall no evil happen to the righteous." Seeming evil there may be, but human seeming is not always divine real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he ground of the spiritual man's privilege.—"There is no condemnation to them which are in Christ Jesus." A familiar expression with St. Paul: "In Christ Jesus." The spiritual man is "in Christ Jes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s a substitute. If I am condemned to death and another suffers my sentence, I am in that substitute virtually. My crime is atoned for, my punishment is borne. Thus we are in Christ as our substitute. "By His stripes we are healed"; "He was wounded for our transgressi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s the ark of safety. Noah escaped condemnation and death. Might not others have entered the ark and have been saved? Surely, for God is always merciful. However, all may fly the devouring waters of condemnation, and find safety in the ark Jesus Chris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s the pacifier. Jesus is the peace-bringer, but He only brings true peace to the soul that sails with Him in the boat that He guides. My soul has peace when it hears the soothing strains of infinite l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As the harmoniser. There must be divine adjustments in the soul if there is to be freedom from condemnation and consequent peace. The sense of condemnation is not completely eliminated from the nature until every power is brought into harmony with divine plans and purpos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5. As the perfecter. Our translators have fittingly added the words, "who walk not after the flesh, but after the Spirit." Christ must perfect and develop the upward tendencies of the renewed man. Every step taken according to the flesh leads to condemnation, but every step taken according to the motions of the life-giving Spirit tends to peace and untold blesse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w do we get into Christ?—Through faith by grace. "By grace are ye saved through faith; and that not of yourselves." The act of faith may be either definite or indefinite. Some people can point to a period when there was the conscious stretching forth of the hand of faith, laying hold of the hand of Jesus Christ. Others seem to grow up in the faith. They have been trained to look to Jesus as their Saviour. They are conscious of no startling spiritual changes; but they are conscious of faith in Jesus Christ, of love to His person, of devotion to His cause. They have peace. Jesus says to the man with the withered limb, Stretch forth thy hand. He says to all, Stretch forth thy hand of faith. It is powerless; well, obey the command, and strength will be imparted, and strength will increase. Christ seeks to lay hold of you. Do you then lay hold of Christ. If you feel your weakness, cast yourself into the arms of the powerful Saviour. Believe, and liv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not in the body.—Some philosophers have maintained that all sin has its seat in the body and originates from it, but that the soul is absolutely pure. Does the apostle mean that Christians live according to the principles of the soul, not the evil motions of the body? No; since our Lord teaches us the heart is the seat and foundation of moral evil, for out of it proceeds all that defiles the man. Therefore when exhorted to cleanse ourselves "from all filthiness of the flesh and spirit, perfecting holiness in the fear of God," it is not implied that any moral good or evil attaches to the material body, but that we ought to abstain from those sing of which the body is the instrument and subject, such as sensuality in its various forms, and from those of which the body is not necessarily the instrument, such as pride, malice, covetousness, and other sins of fiends who have no bodies. Christians live by the grace of God, not according to the flesh or their corrupt nature, but according to the spirit, or their regenerated nature. Their spiritual principles, motives, and aims give a character of spirituality to their secular as well as to their religious acts; for whether they eat or drink, or whatsoever they do, they do all to the glory of God.—Parlan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G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rfect liberty.—The apostle carries out his parallelism. One part of this passage is set over against the other, and we are not therefore to be surprised as we read, "The law of the Spirit of life in Christ Jesus." The ruling power in the natural man is "sin and death"; the ruling power in the spiritual man is "the law of the Spirit of life in Christ Jesus." The law of the Spirit is the controlling power imposing itself on the will, guiding the understanding, regenerating the affections, and elevating the nature. The freedom we contemplate is perfect, but this perfection will not be reached till by death we are set free from all the enthralling forces. The Holy Spirit is the gift of Jesus Christ, the result to man of the Saviour's mediatorial work. The Spirit is communicated to us through Christ. The gospel frees not by its own power, but by Christ. We must come to the great central truth that Jesus Christ is the true emancipator of the race. If we have any freedom it must be in, by, and through Jesus Christ. Let us seek then to follow out the wide teaching of the text, and ask in what senses Jesus Christ makes His people fr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Jesus Christ makes men free by discharging from prison.—It is impossible accurately to explain the precise nature of the bearing of the Redeemer's sacrifice upon God's moral government and man's spiritual relations. Theologians may fail to give full satisfaction to the curious inquirer; nevertheless we may adhere to the truth that man was and is a sinner, and that Jesus Christ died in the penitent and believing sinner's room and stead. Man had incurred a great debt by transgression, and had not wherewith to discharge the claim; for Jesus Christ teaches the prayer, "Forgive us our debts, as we forgive our debtors." Man is under a curse, for it is written, "Cursed is everyone that continueth not in all things which are written in the book of the law, to do them." Men are guilty before God, for he that offends in one point is guilty of all. Guilty the man stands in the presence of almighty God, and is as a man in prison. When a man comes to feel his guilt, he longs to be set free. His cry is, O wretched man that I am! who shall deliver me from the bondage, who shall set my conscience free from the chains with which the law has bound? And the gracious answer comes: "Christ hath redeemed us from the curse of the law, being made a curse for us; for it is written, Cursed is everyone that hangeth on a tree." Jesus takes away man's guilt by becoming Himself as one guilty. "Jesus is laid in the borrowed tomb, indicative of the fact that He carried borrowed sins." When the debt-bound man is set at liberty, the clouds are swept away, sweet sunshine enters the soul, the time of singing birds returns, the flowers give forth their fragrance, and all things are revived. So it is when the sinner believes that Christ Jesus has discharged every cla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 Jesus makes men free by finding congenial employment.—When a man has been in prison for a term of years and is set at liberty, he finds it difficult to adapt himself to his new state of life. A man had been in prison so long that his hair had grown grey through the confinement, and his old friends did not know him, and now most of them had passed away from this world; the old familiar scenes of childhood looked strange and almost repulsive to him; he had forgotten the employments and the amusements in which he was accustomed to engage long, long ago, in what seemed to him another life. He came back to the prison doors, and with tears in his eyes begged to be readmitted, that he might end his days in his beloved cell. Better the confinement of the prison than the liberty of the man who does not know what to do with himself and who finds no sphere for the exercise of his powers. Now Jesus Christ introduces the freed to blessed companionships, to holy employments, to scenes and engagements where their natures will find satisfaction and their love repose. Christ Jesus makes men free by renewing the nature, and then by finding employment for that changed cond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 Jesus makes men free by surrounding with wholesome restraints.—There are those who imagine that restraint and freedom are opposed; but so far from that being the case, restraint is the true conservator, the true sweetener, of liberty. Now Jesus Christ surrounds His people with wholesome restraints that conserve and promote Christian liberty, and that enable them to enjoy the blessings of divine freedom. He places them within the circle of truth and of duty, their satisfied desires have no longings to overleap the bounds of that circle, and there they enjoy highest freedom. The true law of the Christian life is liberty to do right and restraint in the direction of wrong doing. "For, brethren, ye have been called unto liberty; only use not liberty for an occasion to the flesh, but by love serve one another." Liberty in loving service. Slavery and freedom combined. Bondage compatible with liberty. The bird flies far and wide on the wings of love to provide for her young ones; but however large her circuit, however wide her flight, she is bound to the nest, and seeks not to loose herself from the invisible bond. The angels in heaven find loving service liberty. We shall never experience true freedom until we know how to serve in Christian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 Jesus makes men free by binding them to Himself with the cords of love.—It is a burlesque on freedom to imagine that it consists in shaking oneself loose from all family, social, and national restraints. There is a gracious freedom in the loving heart which it alone can experience, and which it cannot explain to any other. The heart of man is full of trembling and uncertainty, till it be fixed in the beloved object, till it has returned unto God, the soul's true rest. Away from the binding influences of the Saviour's love, we may have the so-called freedom of the homeless wanderer who goes up and down the earth seeking rest and finding none, but gathered into that love we have the home feeling of those welcomed by dear ones. When the spirit is bound to God by faith and love, it soars in the highest regions; but when it breaks those bonds, its powers are curtailed, and it lies in wretchedness. If the Son makes free by binding to Himself with love, then are men free inde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Christ Jesus makes men free by causing them to love the pathway of of holiness.—The pathway of holiness is the way to freedom, and is itself freedom. It emancipates the spirit from selfishness as the rule of life, from those low passions which cramp the immortal nature, and leads upwards to those heights where the spirit revels in ever-expanding liberties. Christ Jesus is the world's great liberator. Sin is the prison-house where Satan causes his victims to serve, and holiness is the bright sphere where Jesus leads His delighted followers. "But now being made free from sin, and become the servants of the living God, ye have your fruit unto holiness, and the end everlasting life." Liberated men must let the world see that sin has no mastery. It is as Christ Jesus is born in the heart that men are made free from sin. "Though Christ were born a thousand times in Bethlehem, and not in thee, thou remainest eternally a slave." If the cross of Golgotha is not erected in thy heart, it cannot deliver from the evil one. Looking upon striking pictures of the Crucifixion will not save. Wearing gold or ivory crosses will not redeem. There must be loving attachment to the Saviour's person; there must be believing recognition of the sacrificial nature of H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Christ Jesus gives men a real freedom.—"If the Son therefore shall make you free, ye shall be free indeed." These words denote the singular excellency and the certain nature of that freedom which Jesus imparts. The opponents of the reign of Jesus talk about those trammels which religion places on the persons of His followers. But the true outcome of Christ's religion is liberty, progress, improvement. Wherever Christianity has existed in its purity, there has likewise existed the greatest liberty. Christianity and liberty are as cause and effect—the former must in the long-run produce the latter. No slavery can long exist in that atmosphere which has been permeated with Christianity. Where are our statues in honour of Jesus, the world's greatest liberator? They are widely spread. Statues not in brass or in marble. Loving hearts in many climes set free by Jesus are the monuments of His glory. Enfranchisement of thought, freedom of utterance, and the liberty of the press all testify to the influence of the Christian religion. The onward march of improvement, the flourishing of every good and noble cause, the suppression of vice, and a large public practice of and still wider public sentiment in favour of virtue, speak to the blessedness of Jesus. Before the coming of Jesus Christ truth was bound by men's blind traditions; but He spoke the all-powerful word, and truth stood forth in its native majesty and blessed the world with its benign influence. And thus Jesus is at once the world's liberator both intellectually and spiritually. And it is as a spiritual liberator that He is now working and shall continue to work. He sets men free from sin and fear and guilt. He gives the glorious liberty of divine sonship. His people are no longer children of the bondwoman, but of the free. But the soul cannot taste the bliss of full freedom so long as it is trammelled with the body of this flesh, and it anticipates the period when it will be fully emancipated and fly away to that more perfect sphere where there will be uninterrupted freedom and unalloyed happ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aw of the Spirit of life."—The apostle, in the first verse, says, "There is therefore now no condemnation to them which are in Christ Jesus, who walk not after the flesh, but after the Spirit." In the seventh chapter he had given an account of his own experience, from his conviction of sin till he triumphs in the Lord Jesus. In the text he sums up the work of salvation. Consid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law of sin.—Sin is not a single act, it is a principle. It takes possession of the transgressor the moment he violates the law of God. Sin is a tyrant, whom none can conquer but the Almighty. To know what sin is, and to be delivered from it, is heaven begun on ear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onsider the law of God, and what sin does in opposition to it. The apostle Paul had learned the truth in his own heart. "Sin taking occasion of the commandment deceived me, and by it slew me." This teaches us the awful truth that sin commands in exact proportion as we discover the holiness and purity of the law of God. Sin says, "Oppose it." Its purity presents itself in new glories. Sin says, "Oppose it still, persevere against the Almighty in all the glories of His legislation; laugh at all His curses, and sin on." Such is the monster which inhabits our own hearts. The secret of true religion is first in knowing ourselves as sinners. But this is not all that can be said of transgression. We should not be surprised that a criminal should curse the judge who consigns him to the gallows; but we should be surprised to find a criminal, to whom the king sends a reprieve, spurning it, and cursing the sovereign. It is not in hell that we behold sin in its deformity, it is on earth. When the gospel is proclaimed, unless the Holy Spirit change the heart, the tyrant issues his edict, "Curse God, despise His commands and invitations, laugh at heaven and he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law of death—that is, the punishment of sin; the curse due to the transgressor. Sin comprises its own punishment wherever found. In the presence of a God of justice every sin will have the punishment due to it. Neither the commands nor curses of God's holy law emanate from the sovereignty of God, but from His essential holiness. The punishment of sin will be tremendous in the extreme, while the sinner will be his own executioner. Nothing is more absurd than to talk of the deliverance of devils and lost spirits, for it impeaches the law of God. Consider what the nature of sin is. It must live, not only as feelings in the bosom, but as principles. "The Lord of hosts shall be exalted in judgment, and God who is holy shall be sanctified in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law of the Spirit of life.—The gospel is called the law of the Spirit for two reason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ecause God is a legislator as well as a sovereign in His mercy. The gospel, both in the Old and New Testaments, is called a law. "His delight is in the law of the Lord," in the whole truth of God. "A law shall go forth out of Zion." The Saviour is a king; and where is there a king without a law? To dream of sovereign blessings and to forget the legislative glories of the King of kings is a dangerous and delusive dream. It is impossible to save a ruined soul without meeting God as a legislator as well as a sovereign. He is both; and we are only to live as that we may die under the influence of this tru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Holy Spirit accompanies His own truth into the human heart. The gospel is the medium which is made use of by the Holy Spirit to make us "meet to be partakers of the inheritance of the saints in light." Some preach parts and portions of the gospel, as if God were exclusively a sovereign; though it may be blessed to the salvation of some, yet it is pregnant with destruction to others. "The law of the Spirit of life." Here is the triumphant consolation of the believer; he sometimes goes through painful discipline. It is a useful discipline to the believer to humble him, to drive him downward, as the cold winter does the sap. To destroy the tree? No; but to strengthen its roots and promote its growth under ground, where no human eye can witness it, that the sap may afterwards ascend to the branches, that they may bear not only leaves but rich fr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blessing.—"Free from the law of sin and death"; free from the condemnation and dominion of sin; free from every curse; free from every charge; free from the holy law of God as a covenant; free as Messiah Himself. If this be not true, what the apostle says in the first verse could not be true. Was there any condemnation for the Saviour after He rose? No. Is there any for him who believes in the Saviour? No. In what consists the freedom of his humanity now? In his intense and delightful obedience to the will of God. There is no true freedom to be found but in the freedom of God, in obedience to His holy will True liberty is the freedom from the condemnation of sin, from its dominion, and from its tyranny. This freedom involves in it a state of warfare. "The flesh lusteth against the Spirit, and the Spirit against the flesh." It opposes itself to everything opposed to God, internally and externally. Are we thus free? Some are shocked when they hear any one say they are certain of being in heaven. I dare not dispute their testimony; but I would inquire, on what ground does it rest? If their religion correspond with St. Paul's, I would say, "Triumph on, begin the song of heaven on earth." True religion is freedom, and if so, a consciousness of safety must be so likewise. The liberty of true religion is the parent of every other liberty. Contrast this with the voluntary slavery of men. Man is the slave of a slave; because the slave of Satan by nature, led captive by him at his will.—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trast between Paul's past and present.—The contrast of Paul's past bondage and present liberty proves that he is not now condemned. He remembers the time when, in spite of his better judgment, he did the bidding of sin. He now does the bidding of the Spirit of God. He finds that he is free from the bondage of sin only as he follows the guidance of the Spirit, and therefore infers that the guidance of the Spirit has made him free. He knows that his liberation came through Christ's death, and he enjoys it to-day by resting upon Christ. His freedom is therefore God's gift, and a proof of God's forgiveness. Just so a prisoner, whose prison doors have been opened by the king's command, has in his past imprisonment and present freedom a proof of pardon. Whereas the freedom of a law-breaker who has never been apprehended is no such proof. There are thousands to-day to whom every doubt about their present salvation is banished by a remembrance of their former bondage to sin and fruitless efforts to do right. Since Paul's liberation took place in Christ, he has a right to infer that all who are in Christ have been set free, and are therefore no longer condemned. Thus the law, by making us conscious of our bondage, not only drives us to Christ, but furnishes to those who believe an abiding proof of God's favour.—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spel frees men from sin and death.—The world in general account it liberty to give loose to their passions; but such freedom is indeed the sorest bondage to sin and Satan. None possess true liberty but those who are freed by Christ. The state of the demoniacs when healed by Christ resembled theirs. Paul was made a glorious example of it to all ages. He was once under condemnation, both because he adhered to the covenant of works and was governed by his own impetuous will; he now rejoiced in a freedom from the sin that he had indulged, and from the curse to which he had subjected himself. "The law of," etc. We shall first explain and then improve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Explain it.—It is not needful to state the various interpretations given of the text. We shall adopt that which seems most easy and agreeable to the context. We will begin with explaining the terms. "The law of the Spirit of life in Christ Jesus" is the gospel covenant as confirmed to us in Christ and revealed to us by the Spirit. "The law of sin and death" may be understood either of the covenant of works or of our indwelling corruption. We shall next explain the proposition contained in the terms. The proposition is, that "the gospel frees us from the curse of the law and from the dominion of sin." This proposition is to be understood as extending to all believers. The text thus explained is capable of most useful improve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Improve it.—It is replete with very important instruction. It shows us the wretched state of every unregenerate man. It declares to us the only method of deliverance from that state. It affords also abundant matter of reproof. It reproves those who despond as though there were no hope for them. It reproves also those who speak against an assurance of faith. It may administer comfort also to many sincere Christians.—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fference between legal and evangelical.—It has been said that the difference between legal and evangelical doctrine appears from the relative position of two words. The doctrine of the legalist is, "Do, and live"; the doctrine of the evangelist is, "Live, and do." It is surely as absurd to expect spiritual action without spiritual life as natural action without natural life. All Christians, therefore, are raised into life from death, into which they had fallen by sin, before they love and serve God. The apostle in this verse states the causes of life and death as consisting of two laws, and his emancipation from the one as being effected by the superior energy of the other.—Parl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spel sets believers free.—Albeit, the apostle himself (brought in here for example's cause) and all true believers in Christ be by nature under "the law of sin and death," or under the covenant of works (called "the law of sin and death" because it bindeth sin and death upon us till Christ set us free), yet the "law of the Spirit of life in Christ Jesus," or the covenant of grace (so called because it doth enable and quicken a man to a spiritual life through Christ), doth set the apostle and all true believers free from the covenant of works, or "the law of sin and death," so that every man may say with him, "the law of the Spirit of life," or the covenant of grace, hath made me free from "the law of sin and death," or covenant of works.—Westminster Divin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outward does not make a Christian.—There are two senses in which men are said to be Christians. In common speech they obtain this name when they merely belong to the outward fellowship of the Church of Christ; but in the more exact and appropriate use of the term, it denotes those who both belong to the communion of the Church and also manifest the dispositions and conduct which our Saviour requires in His followers. To the last of these is freedom from condemnation here restricted, as is expressly signified by the apostle's words. For lest it should be supposed that all members of the visible Church are exempt from condemnation, he immediately adds this further limitation, "Who walk not after the flesh, but after the Spirit." Thus there is a twofold qualification necessary in order to exempt men from condemnation. They must be "in Christ," and they must "walk not after the flesh, but after the Spirit." [Ritchie's remarks are just, though the weight of manuscripts is against this second part of the passage. It is found in Rom .] Strictly speaking, indeed, this last qualification did not require to be stated in order to make up the meaning; for if we understand those who are "in Christ" to mean those who are His genuine disciples, their walking "not after the flesh, but after the Spirit" is implied. Without this qualification no man can be a sincere disciple of Christ. But the repetition shows the apostle's sense of the importance of this qualification; and was probably intended to impress us with a conviction that, in order to be sincere Christians, we must not only avoid walking after the flesh, but actually walk after the Spirit—not only "cease to do evil," but also "learn to do well."—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reedom in this life.—In the words, and those that go a little before, there are these three main fundamental points of religion: The misery and bondage of man; the deliverance of man; and his duty. Here you have his misery, he is under "sin and death." Here is his deliverance: he is "free from this by Christ." And for his duty, you have it in the last verse of the former chapter, speaking of his deliverance: "O wretched man that I am! who shall deliver me from the body of this death?" Then it follows, "Thanks be to God through Jesus Christ our Lord." Thankfulness is due,—not verbal thankfulness only; indeed, the whole life of a Christian, after his deliverance, is a real thanksgiving. The fearfulness and odiousness of this condition, to be in prison and thraldom and bondage to all kind of sin, natural and actual, will appear further by this, that being in subjection to our base lusts, by consequence we are under the bondage of Satan; for he hath power over death by sin, because he draws us to sin, and then accuseth us and torments us for sin. By sin we come to be under his bondage. So that we are under the captivity of sin; for all the power that he hath over us it is by sin. He is but God's executioner for sin. This is good news indeed to hear of freedom—good news to the Israelites to hear of freedom out of Egypt, and for the Jews to hear of Cyrus's proclamation for their freedom out of Babylon. Freedom out of bondage is a sweet message. Here we have such a message of spiritual freedom from other manner of enemies than those were. The year of jubilee was a comfortable year to servants that were kept in and were much vexed with their bondage. When the year of jubilee came, they were all freed. Therefore there was great expectation of the year of jubilee. Here we have a spiritual jubilee, a manumission and freedom from the bondage we are in by nature. "The Spirit of life in Christ makes us free from the law of sin and death." There can be no freedom without satisfaction to divine justice. Satisfaction must be with the glory of His justice, as well as of His mercy. His attributes must have full content. One must not be destroyed to satisfy another. He must so be merciful in freeing us as that content must be given to His justice, that it complain not of any loss. Now reconciliation alway supposeth satisfaction. It is founded upon it. Here it is said there is life in Christ. There is life in Christ as God-man, as mediator. Now this life is that life which is originally from the Godhead. Indeed, it is but the Godhead's quickening and giving life to the manhood in Christ, the Spirit quickening and sanctifying the manhood. And we have no comfort by the life of God, as it is in God's life alone severed; for, alas! what communion have we with God without a mediator? But our comfort is this, that God, who is the fountain of life, He became man, and having satisfied God's justice, He conveys life to us. The Spirit of life in Christ, first of all, it did quicken and sanctify His human nature. And the Spirit of life that quickeneth and sanctifieth our nature in Christ did likewise ennoble our nature: also enriched it with all grace that our nature is capable of; for the nature of Christ had this double prerogative above ours: first of all, that blessed mass of flesh, it was knit to be one person with God; and then, that nature was enriched and ennobled with all graces above ours. And this the Spirit of life did to Christ Himself, to human nature that He took upon Him, that He might be a public person. A freedom in this life, in calling, in justification, in sanctification; and in the life to come a freedom of glory.—Sibb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aved by the union-jack.—When I was in Havana there was one evening a great row in the streets, and a man was killed. Every one ran away except an Englishman, who did not see why he should run off, but stopped to do what he could for the wounded man. The city was then, as it often is, under martial law, and in a few minutes a party of soldiers came up and walked the Englishman off. He was tried then and there by a sort of drum-head court-martial, and condemned to be shot the next morning at eight o'clock. He managed to get the news conveyed to the English consul, and at a quarter to eight o'clock next morning the consul appeared in his coach-and-four, uniform, cocked hat and sword, all his orders on, etc. The shooting party was drawn out, and the prisoner was there too. The consul walked up to the officer commanding the party, and demanded the life of his countryman. "Very sorry," said the officer, "but I must carry out my orders"; and he showed the warrant signed by the governor. "Well," said the consul, "at least you'll allow me to shake hands with him before he dies." "I can't refuse that," was the reply. On which the consul stepped up to the Englishman, put his hand into his breast-coat pocket, drew out a union-jack, unfolded it, threw it over the man, and then said, "There, now; fire if you dare!" The lieutenant was staggered, the matter was referred to the governor, and the Englishman was saved. The man covered with the union-jack was saved. In Christ Jesus we are free from condemnation. "Who is he that condemneth? It is Christ that d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flesh of Christ alone is sinless. "Created in the likeness of sinful flesh," that He might be in all points tempted as men a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Might be fulfilled, be accomplished or done in 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method of law and the method of love.—The method of law has failed as a justifying and sanctifying force. Perhaps not failed in the divine plans; even human failure may be divine success. Law has failed "in that it was weak through the flesh." Law could not overcome the obstructive forces of human passions, of a depraved moral nature. The method of love must now be tried; and if that fail—we may say it reverently—the divine resources are exhausted. But this method has not failed. Law cannot show one instance of success. Love can indicate many. If the method of love had triumphed in only one case, it would prove itself a success. But it can refer to multitudes. The method of love must be allowed to run the same lengthened course in human history which has been allotted to law before a verdict is pronounced; the method of love must be examined when the final roll is completed, when the vast multitude of the children of love are gathered to the home of love, and then God's wisdom and power will be vindicated. The method of love is here exemplified and illustrated by and 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The act of sending.—"God sending His own Son"—emphasis on the words "His own." God plucked the choice treasure from His bosom of love, and sent it forth on a strange errand; God plucked the sweetest flower from the eternal garden, and sent it forth to fill another world with its fragr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us the words point us to the fact of the Saviour's pre-existence. Let us not deny the eternal existence of Christ because it is to us unknowable. Here let us rise from the known to the unknown, from a temporary to an eternal existence, and believe in that which we cannot comprehend. "In the beginning was the Word," and this beginning is before the present system of things. It answers to that declaration in the old Testament where Wisdom, which is Christ personified, says, "The Lord possessed me in the beginning of His way, before His works of old." Here is eternal existence declared—or at least an existence which goes far beyond our powers of understanding, for it was before God's works of old. Jesus Christ in His divine nature was not then the work of God, for He existed before all the works of God; and if Jesus be merely human, then He existed before Himself, which is absurd. And again, according to Micah, Jesus came out of Bethlehem as to His human nature, but as to His divine nature His goings forth have been from the days of eternity, from the days of old—old to us who are of yesterday; neither old nor young to Him who is "the same yesterday and to-day and for ever." We are of yesterday, and had no previous existence. The doctrine of the migration of souls is futile, for it does not enrich consciousness or enlarge experience. Is there no growth in this migration? Why do not the great souls of the past show themselves with increased capacities in other human beings? Jesus Christ was before His birth. And His life shows a richness and a vastness which speak of pre-existence. Here is to be noted the coincidence between the Old Testament and the New, which reveal the divine unity of the Bible as proceeding from one God; for Jesus says, "I came forth from the Father, and am come into the world; again, I leave the world, and go unto the Father." The personified Wisdom of the Old Testament and the incarnated Wisdom of the New are one. Jesus Christ was with the Father before His works of old. He came from the Father, from everlasting. Jesus Christ had a glory with the Father before the world was, the incomprehensible glory of an eternal existence, of being when there was no created being. Jesus Christ states the doctrine distinctly when He says, "Before Abraham was, I am"; or in other words, Before Abraham was I was. My existence is prior to the existence of him who gave tithes to Melchizedek. In this sense it was understood by the Jews when they took up stones to stone Him, as making Himself greater and older than Abraham. In this sense it must be understood by every intelligent student; and thus by this fact Melchizedek is a type of Christ, having neither beginning of days nor end of life. Therefore we say with St. Paul, "He is before all things, and by Him all things consist"; the universe subsists, keeps together, is held together in its present state, by the omnipotence of Jesus Christ. He is before all things, and thus had a prior existence, and is therefore divine. He is before all created things, and therefore uncreated. Our Saviour is glorious in the incomprehensibility of His eternal existence. He comes forth from eternity to save and rescue the sons of time, and with the treasures of eternity would enrich humanity. He comes forth from the sabbatic repose of eternity to the toils and anguish of ti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words point us to the loving harmony which subsisted between the Father and the Son. It is to be observed that our Lord does not speak much of His own love to the Father, but rather lets it speak for itself, as all true love will. This agrees with His own utterance: "But that the world may know that I love the Father; and as the Father gave Me commandment, even so I do." And the world, looking at the Saviour's life, at His devotion to the Father's will, at His loving determination through all pains, agonies, and self-sacrifices to accomplish the Father's purpose, will come to the conclusion that His love to the Father was above and beyond all human comparison. Oh that bur love were one of deeds as well as of words! John the Baptist gives an emphatic utterance as to the Father's love of the Son. John, in bearing witness to the glory of Christ, says, "The Father loveth the Son, and hath given all things into His hands." This is a mysterious statement, and we cannot hope fully to understand its meaning, for we only "know in part and prophesy in part," for "we now see through a glass, darkly," a smoked glass, and nothing is clear to the vision. Our ideas are indistinct, and the words we use for their conveyance are inadequate. Human language is imperfect to express the thoughts which we have of the things seen; how much more must it be imperfect for converse about the things that are unseen! When we speak of God the Father and God the Son by means of our feeble language, we must remember that our terms and figures are bounded, and cannot express all that we think, far less all that may be thought, on such a sublime theme. Not only is our language poor, but our thought is feeble. The words "the Father loveth the Son" are familiar words enough. "Father" and "son" are primal words. They are as roots to the vast tree of humanity. Out of them spring families, tribes, nations, vast dynasties. And yet what are they in that connection? In what sense is God the Father and Jesus Christ the Son? The Father, and yet not superior to the Son? The Son, and yet equal to the Father? We cannot tell. Sublime mystery, and yet blessed thought, that our human relationships are employed to set forth divine relationships. And the love which exists between the divine Father and the Son must be something beyond the power of our intellects to comprehend. All our notions of love, gathered from earthly manifestations, must be far from doing justice to the bright flame which illumines the divine nature. Mostly in this world love is not a pure flame—too often it is but "fantasies' hot fire, whose wishes soon as granted fly"; but God's love is like Himself, free from all imperfections; and to change our figure, it flows from Himself a life-giving stream, filling heaven with joy and with glory, and then shaping for itself other channels along which to send its vast overflowings. And oh, how the love-stream went out towards the Son of God! The earthly father loves the son by virtue of the subsisting relationship. A magical influence is that which binds the father to the son, and we cannot analyse this subtle emotion. It is divinely implanted, and is the reflection of God's love to the Son. That love refreshed the Son of God in a past eternity. Before time commenced its solemn march, in a far back eternity, God loved the Son; for Jesus was ever the Father's delight, rejoicing always before Him. Through the power of this love we are to suppose them moving in harmony and dwelling together in sabbatic repose. For true love, then, there must be harmony of nature,—</w:t>
      </w:r>
    </w:p>
    <w:p>
      <w:pPr>
        <w:pStyle w:val="Web"/>
        <w:snapToGrid w:val="false"/>
        <w:spacing w:lineRule="atLeast" w:line="360" w:before="0" w:after="0"/>
        <w:ind w:left="2880" w:hanging="360"/>
        <w:jc w:val="both"/>
        <w:rPr>
          <w:rFonts w:ascii="Arial" w:hAnsi="Arial" w:cs="Arial"/>
          <w:color w:val="000000"/>
        </w:rPr>
      </w:pPr>
      <w:r>
        <w:rPr>
          <w:rFonts w:cs="Arial" w:ascii="Arial" w:hAnsi="Arial"/>
          <w:color w:val="000000"/>
        </w:rPr>
        <w:t>"The secret sympathy,</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he silver link, the silken ti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Which, heart to heart, and mind to mind,</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In body and in soul can bind."</w:t>
      </w:r>
    </w:p>
    <w:p>
      <w:pPr>
        <w:pStyle w:val="Web"/>
        <w:snapToGrid w:val="false"/>
        <w:spacing w:lineRule="atLeast" w:line="360" w:before="0" w:after="0"/>
        <w:jc w:val="both"/>
        <w:rPr>
          <w:rFonts w:ascii="Arial" w:hAnsi="Arial" w:cs="Arial"/>
          <w:color w:val="000000"/>
        </w:rPr>
      </w:pPr>
      <w:r>
        <w:rPr>
          <w:rFonts w:cs="Arial" w:ascii="Arial" w:hAnsi="Arial"/>
          <w:color w:val="000000"/>
        </w:rPr>
        <w:t>Now it is almost impossible to secure this perfect oneness in human relationships. But between God the Father and God the Son there could be no disparity of either tastes or tendencies or years. They are one in nature, though two in person. Their perfect harmony is seen most strikingly in the scheme of human redemption. God the Father beheld human misery with divine compassion. When He was devising schemes whereby His banished ones might not be expelled from Him, God the Son said, I delight to do Thy will, O God. Here am I send Me. I am ready to go, travelling in the greatness of My strength, mighty to save. We are not then to view the loving Father as a mere vindictive God, from whom the Son extracts salvation. The lovo of the Father as well as of the Son are equally manifest in the plan of redemption. There was perfect harmony in heaven, and this harmony between the Father and the Son is communicative and productive of harmony among the angelic hosts. In confirmation of this Jesus Christ says, "Therefore doth My Father love Me, because I lay down My life, that I might take it again." In loving harmony they dwell together in eternity. And as we think of this loving harmony, we are induced to reflect how much is involved in the expression, "God sending His own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y the manner of sending.—"In the likeness of sinful flesh." How great is Jesus Christ, and yet how He humbled Himself and took upon Himself the form of a servant! He assumed a true human nature. He was bone of Our hone and flesh of our flesh. In all things, sin excepted, He was made like unto His brethren. He was in the world identifying Himself with its deepest needs and highest interests. Ho had indeed infinite pity for the infinite pathos of human life. The tears of the world's Creator are the world's great boon. They crystallise themselves into jewels of undying hope for humanity. They mingle themselves with the world's tears, and these lose more than half their bitterness. The Saviour's tears flow on fields of mourning, and there spring up harvests of joy—on valleys of death, and they bloom with the sweet life of light and immortality. He did not shut Himself up in seclusion, but went about doing good. Christ was more concerned to show His divinity by the attribute of love than by the attribute of either omnipotence or omniscience. Omnipotence belonged unto Christ, but He ever kept it in check. He spake of His power, but seemed to speak of it as if to show to men how great was the restraining force of that love which could hold omnipotence in chains. Christ had power and love, and in the conflict love was allowed the victor's place. Our Lord was omniscient, but He seldom used the attribute. Omnipotence was kept in abeyance; omniscience did not often appear; love never slep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By the purpose of the sending.—"And for sin, condemned sin in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He destroyed sin in the flesh by a painful death. "The Son of man came not to be ministered unto, but to minister, and to give His life a ransom for many," as the climax of His self-sacrificing ministry. Jesus Christ was a man of sorrows, and yet He moved with sublime tranquillity along the highways of life, and thus He was the best helper the children of sorrows ever met as well as a welcome guest at the feast. It is true that in the final issue sorrow broke His heart. This sorrow, however, was not His sorrow as a man, but as a mediator. We can neither climb the heights nor fathom the depths of the Saviour's sorrow in the period of His crucifixion. In that one fearful cup of sorrow was compressed the world's sin. He suffered for others in a sense in which no other has suffered, and therefore the heart-breaking nature of that calamity. If He had appeared in this world but not as a mediator, sorrow would have touched and yet would not have destroyed. Love to the eternal Father and love to the race induced Jesus Christ to tread the course of the lonely sufferer. And the solitariness of Jesus brings to our view the greatness of His love most vividly. As in lonely prayer He agonises on the mountain's side, His mighty love comes beaming from His person and clothes the barren mountain with celestial beauty. When in lonely grandeur He treads the billows, they gleam with the brightness of His ineffable love. When in His solitary struggles He sweats as it were great drops of blood, His love transforms for devout souls the bead-drops of sweat into pearls radiating divine colours of attractive brilliance. When He cries, "My God, My God, why hast Thou forsaken Me?" that cry is but the sad yet gracious musical strain which indicates the wondrous force of His all-mastering passion. The heavens were darkened, the sun was eclipsed, the earth reeled in its steady course, as if in astonishment that love so vast should meet a doom so fearful. No wonder that all the people that came together to that sight, beholding the things which were done, beholding love incarnate rejected, crucified, tortured, beholding the way in which men treat the embodied perfection of virtue, smote their breasts and returned sorrowing! No wonder that the graves were opened, and many bodies of the saints which slept arose, as if to see if it were indeed true that love could find so ungrateful a return, and that none were found so enamoured of divine love's charms as to rally round the Saviour in His defence and to His protection! The Saviour's crucifixion is indeed calculated to give us an exalted view of the force of the Saviour's love; but it is also calculated to give a depressing view of the degradation of our humanity. The darkness of earth's sins and miseries and want of power to appreciate the highest goodness clouded over and eclipsed the light of heaven's goodness. Earth has no darker sin, history has no blacker page, humanity has no fouler spot, than that of the Saviour's crucifix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By the gracious results of the sending.—Earth was darkened by the Saviour's crucifixion, but through the darkness came ever-expanding streams of light. Thus Jesus was sin's destroyer. Thus was opened up a way for the justification and sanctification of those who "walk not after the flesh, but after the Spirit." We mourn that our sins crucified the Lord of light and of glory; but we rejoice that out of the sinless Sufferer's offering arises the moral betterment and enrichment of mankind. Let us show our true gratitude by not crucifying the Son of God afresh, by triumphing over sin, by walking after the Spirit of light and of pur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ing of God's own Son in the flesh.—The third verse may be read literally, and more intelligibly, by reversing the order of the clauses, thus: "God sending His own Son in the likeness of sinful flesh, and for sin, condemned sin in the flesh—a thing which the law could not do, in that it was weak through the flesh." Without entering on many collateral controversies, ancient or modern, which these words may suggest, we observe that the great lesson conveyed is that there was something which the law could not do, and which the incarnation of the Son of God did. He sent "His own Son in the likeness of sinful flesh." Not in sinful flesh, but "in the likeness of it." Does this mean that Christ's nature was a mere likeness of humanity? Surely, to put this question is to answer it; if Christ's manhood were not real, then there is no solid footing for faith, hope, and charity on this stricken earth. But let us mark the very words of Holy Writ. God sent His Son in the likeness—not of flesh, but—of sinful flesh. It was in its very essence humanity; but it was not in essence sinful humanity. But it never was stained with sin, and He could not know the bitterness of remorse. And yet He knew that hiding of the Father's face, that darkness of desolation, which is for us the first, last, worst result of transgression. I believe that though He never sinned He was really tempted to sin; and that therefore there must have been something in the nature of the God-man upon which the evil one could lay hold; that the chords which bound the heart of holy Jesus to the Father's bosom were not so screened from assault, but that the devil seized and strained them till they moaned as though they would break. Yet were they not broken. How this was we cannot tell; but I will admit all mysteries and take my stand on the Scriptures which tell us that He suffered in soul and body from the mighty tempter's power; suffered, as the strong wrestler suffers ere he hurls his antagonist upon the ground, as the soldier suffers ere he can rest his reeking sword on the trampled sod where the dead foe is stretched. He came in the flesh, but only in the likeness of sinful flesh. His was a true, a tried, but not a sinful humanity. What, then, did this mission of God's Son accomplish that was beyond the power of the law? We answ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It showed that human nature is not essentially or originally sinful.—Into our world, thus explaining away its iniquity and shortcoming, Christ has brought vivid picture of holiness in His own life, teaching us that the law of God is at once true to the nature of man and to the nature of God. For when men looked at Him as He fulfilled the law, and saw how good He was, how pure and sinless, the first thought was, "How true a man!" and the next, "How divine!" There were indeed times when the sense of His perfection was insupportable, and the cry of the stricken heart was, "Depart from me, for I am a sinful man, O Lord." Yet even this very cry led up to the confident conviction which said, "Thou art the Christ, the Son of the li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ut, further, the mission of God's Son in the flesh also enabled us to see at once the hatefulness of sin and the loveliness of holiness.—We can now hardly realise what a change in the nature of religious profession Christ has made. We now look upon a world into which Christ's life has been infused, upon men and women who know that He is at once their model and their strength. But this is the result of a revolution. There was nothing in the world when Christ came, nothing in known history, to attract men to what we now understand by "holiness," and gentle words never heralded such a revolution as did that cry of the great Teacher, "Take up My yoke and learn of 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ut, further, the mission of God's Son effected the severance of the sinner from his sin.—That, as we have already seen, was what the law could not effect. But Christ has brought it about in fact and in our consciousness. It is in this strange division between the sinner and his sin that the power of Christ's cross is se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mission of God's Son thus brings it to pass that "the righteousness of the law is fulfilled in us who walk not after the flesh, but after the Spirit."—Although this be the result in the blessed experience of very many, it is a fact resting on a further mystery. And some who can go along with us in what has been already said may now stop in uncertainty. The present life of Christ is imparted to me. It is not only that my sins are forgiven, but that the power of sin is taken away. It is not only that if I were like Christ I should be happy, but it is that Christ comes into me, and by His Spirit renews me day by day. Life could never come by law, and therefore righteousness could never come by law; but now life comes to men by Christ, a new life,—a life of holy thoughts and pure desires; a life of love, joy, patience, peace; a life which is like Christ's life, rather which is Christ's life. What is it to you and me that Christ has come? Is it the power of a new life? Is your religion only in your Bible, or is it in your heart? Is your Saviour in heaven or in you?—A. H. Charteri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ce of the Son proclaims the death of sin.—"Condemned sin": proclaimed the doom of sin. Since sin has been represented as a ruler, its doom must be dethronement. "In the flesh." By sending His own Son in a body of flesh like that in which sin had set up its throne, and by sending Him because of sin and to save us from sin, God proclaimed in the midst of the empire of sin that that empire will be overthrown. The birth of Christ was an invasion of a province which sin had seduced into revolt and brought under its own sway. When we see the King's Son enter the revolted province without opposition, and know that He has come because of the revolt, we are sure that the King is both able and determined to overthrow the rule of the usurper. The presence of the King's Son proclaims the usurper's coming dethronement.—Beet.</w:t>
      </w:r>
    </w:p>
    <w:p>
      <w:pPr>
        <w:pStyle w:val="Web"/>
        <w:snapToGrid w:val="false"/>
        <w:spacing w:lineRule="atLeast" w:line="360" w:before="0" w:after="0"/>
        <w:ind w:firstLine="360"/>
        <w:jc w:val="both"/>
        <w:rPr/>
      </w:pPr>
      <w:r>
        <w:rPr>
          <w:rFonts w:cs="Arial" w:ascii="Arial" w:hAnsi="Arial"/>
          <w:color w:val="000000"/>
        </w:rPr>
        <w:t xml:space="preserve">The Son's pre-existence.—The term "sending," by itself, would not necessarily imply the pre-existence of Christ; for it may apply to the appearance of a mere man charged with a divine mission. But the notion of pre-existence necessarily follows from the relation of this verb to the expression "His own Son," especially if we take account of the regimen: "in the likeness of sinful flesh." It is evident that, in the view of one who speaks thus, the existence of this Son preceded His human existence. The expression "His own Son," literally "the Son of Himself," forbids us to give to the title "Son" either the meaning of "eminent man," or "theocratic king," or even "Messiah." It necessarily refers to this Son's personal relation to God, and indicates that Him whom God sends He takes from His own bosom. Paul marks the contrast between the nature of the envoy (the true Son of God) and the manner of His appearing here below: "in the likeness of sinful flesh." This expression "sinful flesh" (strictly, "flesh of sin") has been understood by many, especially most recently by Holsten, as implying the idea that sin is inherent in the flesh—that is to say, in the bodily nature. It would follow therefrom—and this critic accepts the consequence—that Jesus Himself, according to Paul, was not exempt from the natural sin inseparable from the substance of the body. Only Holsten adds that this objective sin never controlled the will of Jesus, nor led Him to a positive transgression. The pre-existing divine Spirit of Christ constantly kept the flesh in obedience. We have already seen (Rom ) that if the body is to the soul a cause of its fall, it is only so because the will itself is no longer in its normal state. If by union with God it were inwardly upright and firm, it would control the body completely; but being itself since the Fall controlled by selfishness, it seeks a means of satisfaction in the body, and the latter takes advantage therefrom to usurp a malignant dominion over it. Thus, and thus only, can Paul connect the notion of sin so closely with that of "body" or "flesh." Otherwise he would be obliged to make God Himself, as the creator of the body, the author of sin. What proves in our very passage that he is not at all regarding sin as an attribute inseparable from the flesh is the expression he uses in speaking of Jesus: "in the likeness of a flesh of sin." Had he meant to express the idea ascribed to him by Holsten, why speak of likeness? Why not say simply "in a flesh of sin"—that is to say, sinful like ours. While affirming similarity of substance between the flesh of Jesus and ours, the very thing the apostle wishes here is to set aside the idea of likeness in quality (in respect of sin). This is done clearly by the expression which he has chosen. Thus we understand the connection between the "condemned" of </w:t>
      </w:r>
      <w:hyperlink r:id="rId135" w:tgtFrame="_blank">
        <w:r>
          <w:rPr>
            <w:rStyle w:val="InternetLink"/>
            <w:rFonts w:cs="Arial" w:ascii="Arial" w:hAnsi="Arial"/>
            <w:color w:val="000000"/>
          </w:rPr>
          <w:t>Rom 8:3</w:t>
        </w:r>
      </w:hyperlink>
      <w:r>
        <w:rPr>
          <w:rFonts w:cs="Arial" w:ascii="Arial" w:hAnsi="Arial"/>
          <w:color w:val="000000"/>
        </w:rPr>
        <w:t xml:space="preserve"> and the "no condemnation" (</w:t>
      </w:r>
      <w:hyperlink r:id="rId136" w:tgtFrame="_blank">
        <w:r>
          <w:rPr>
            <w:rStyle w:val="InternetLink"/>
            <w:rFonts w:cs="Arial" w:ascii="Arial" w:hAnsi="Arial"/>
            <w:color w:val="000000"/>
          </w:rPr>
          <w:t>Rom 8:1</w:t>
        </w:r>
      </w:hyperlink>
      <w:r>
        <w:rPr>
          <w:rFonts w:cs="Arial" w:ascii="Arial" w:hAnsi="Arial"/>
          <w:color w:val="000000"/>
        </w:rPr>
        <w:t xml:space="preserve">). In His life He condemned that sin which, by remaining master of ours, would have brought into it condemnation. The relation between </w:t>
      </w:r>
      <w:hyperlink r:id="rId137" w:tgtFrame="_blank">
        <w:r>
          <w:rPr>
            <w:rStyle w:val="InternetLink"/>
            <w:rFonts w:cs="Arial" w:ascii="Arial" w:hAnsi="Arial"/>
            <w:color w:val="000000"/>
          </w:rPr>
          <w:t>Rom 8:3-4</w:t>
        </w:r>
      </w:hyperlink>
      <w:r>
        <w:rPr>
          <w:rFonts w:cs="Arial" w:ascii="Arial" w:hAnsi="Arial"/>
          <w:color w:val="000000"/>
        </w:rPr>
        <w:t xml:space="preserve"> becomes also very simple. The condemnation of sin in Christ's life is the means appointed by God to effect its destruction in ours.—God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The state is indicated in </w:t>
      </w:r>
      <w:hyperlink r:id="rId138" w:tgtFrame="_blank">
        <w:r>
          <w:rPr>
            <w:rStyle w:val="InternetLink"/>
            <w:rFonts w:cs="Arial" w:ascii="Arial" w:hAnsi="Arial"/>
            <w:color w:val="000000"/>
          </w:rPr>
          <w:t>Rom 7:25</w:t>
        </w:r>
      </w:hyperlink>
      <w:r>
        <w:rPr>
          <w:rFonts w:cs="Arial" w:ascii="Arial" w:hAnsi="Arial"/>
          <w:color w:val="000000"/>
        </w:rPr>
        <w:t>, when the mind can serve the law of God, and only the flesh is subject to the law of sin.</w:t>
      </w:r>
    </w:p>
    <w:p>
      <w:pPr>
        <w:pStyle w:val="Web"/>
        <w:snapToGrid w:val="false"/>
        <w:spacing w:lineRule="atLeast" w:line="360" w:before="0" w:after="0"/>
        <w:ind w:firstLine="360"/>
        <w:jc w:val="both"/>
        <w:rPr/>
      </w:pPr>
      <w:r>
        <w:rPr>
          <w:rFonts w:cs="Arial" w:ascii="Arial" w:hAnsi="Arial"/>
          <w:color w:val="000000"/>
        </w:rPr>
        <w:t xml:space="preserve">Rom . Carnally minded ( </w:t>
      </w:r>
      <w:r>
        <w:rPr>
          <w:rStyle w:val="Greekhebrew1"/>
          <w:rFonts w:cs="Arial" w:ascii="Arial" w:hAnsi="Arial"/>
          <w:color w:val="000000"/>
        </w:rPr>
        <w:t>φρόνημα τῆς σαρκός</w:t>
      </w:r>
      <w:r>
        <w:rPr>
          <w:rFonts w:cs="Arial" w:ascii="Arial" w:hAnsi="Arial"/>
          <w:color w:val="000000"/>
        </w:rPr>
        <w:t>).—Lust, a figurative expression, occasioned by what preced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ut the spirit is life.—Neither spiritual life nor happiness, but a physico-moral life in the fullest sense.</w:t>
      </w:r>
    </w:p>
    <w:p>
      <w:pPr>
        <w:pStyle w:val="Web"/>
        <w:snapToGrid w:val="false"/>
        <w:spacing w:lineRule="atLeast" w:line="360" w:before="0" w:after="0"/>
        <w:ind w:firstLine="360"/>
        <w:jc w:val="both"/>
        <w:rPr/>
      </w:pPr>
      <w:r>
        <w:rPr>
          <w:rFonts w:cs="Arial" w:ascii="Arial" w:hAnsi="Arial"/>
          <w:color w:val="000000"/>
        </w:rPr>
        <w:t>Rom .—The Spirit the pledge of our fellowship with the risen One (Phi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pression and elevation.—In this world we reckon up the human race by many gradations. In divine revelation the race is classified under two comprehensive terms. One class mind the things of the flesh, and the other mind the things of the Spirit. The one is carnally minded, and the other is spiritually minded. Godet speaks of the aspiration of the flesh. Surely the carnal mind does not aspire. It reaches out, not towards the higher, but towards the lower. The spiritual mind alone aspires in the true sense of that word. It reaches upwards towards the infinitely pure, good, and beautiful. The work of the carnal mind is depressing, for "to be carnally minded is death." The result of the spiritual mind is elevation, for "to be spiritually minded is life and peace." Men deem it important to secure the titles and honours of this world; but the highest title and honour is to be spiritually minded Let us seek for divine grace, for the baptism of the Holy Spirit, that we may become spiritually minded, and have that more abundant life and ever-increasing peace which is the promised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fine the two characters.—The carnally minded is not merely the glutton, the drunkard, and the sensualist. A man may be a respectable member of society, and yet be carnally minded; for his thoughts, cares, and aims are confined to this present world. The philosopher who exalts reason, the poet who revels in bright visions, the philanthropist who works from an earthly standpoint merely to ameliorate human woe, the orator who conveys thoughts that breathe in words that burn, the patriot who shows a love of fatherland, may be all carnally minded. They mind the things of the flesh, and their vision is bounded by the things of time and sense. There is no heavenward aspiration. They may be in a state of enmity against God, which is characteristic of the carnal mind. The carnal mind is enmity against the God of love and of wisdom. The creature is in a state of enmity against that Creator who has made the senses to be the avenues of pleasure, who has created a world of beauty to minister to their delight. The fallen creature is in a state of enmity against that Creator who has devised the mediatorial scheme for redemption and salvation. He may not be subject to the law of God. The carnal mind is proud, and will not bow in subjection to the Supreme. Outwardly the man may obey; inwardly he rebels. Divine subjections reach to human volitions. Human subjections are outward and material, while the divine are inward and moral. The carnal mind cannot please God. There is dissimilarity, which causes repulsion. Like attracted to like. The carnal mind cannot walk in fellowship with the spiritual mind of the Eternal. The depraved and the Holy cannot sweetly coalesce. The carnal man is in a condition of guilt. Conscience is uneasy. He cannot please, he does not attempt to please, and he is displeasing to the infinite Justice. The spiritually minded are those whose thoughts, cares, and aims are for the things of the Spirit. This is their general and prevailing characteristic. We are not thus born. The first birth introduces us carnally minded; the second birth constitutes us, in germ at least, spiritually minded. The spiritually-minded man is one whose sins are forgiven for Christ's sake, who is an heir of heaven, who seeks so to pass through time as not to lose sight of the things of eternity, who seeks to use this world so as not to abuse. The spiritually minded is one in whom dwells the Spirit of Christ. The divine Spirit animates and elevates the human spirit. The divine Spirit impels to aspiration, and satisfies the upward longings of the yearning human spirit. The two spirits move in blissful union. This is so complete that they are as one spirit. The Spirit of Christ, loving, peaceful, and benign, has taken possession of the human spirit; all disturbers are driven forth, and a beautiful divine kosmos rises out of the repulsive chaos. The spiritually minded are those who please God. How wondrous the suggestion that humanity can touch divinity! How elevating the conception that human doings can affect divine pleasures! Away with the depressing suggestion that man is beneath the notice of the divine! In the beloved Son God is well pleased; and shall He not be pleased, for the Son's sake and through His work, with all those in whom that Son's Spirit dwe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Depict the two results.—"Carnally minded is death." "Spiritually minded is life and peace." The carnal mind is death, for there i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aralysis of the powers. Physical sensation has not ceased; the emotional nature is not in a state of complete stupor. The carnally-minded man has his better impulses. Sometimes he is touched and moved by what appear to be divine instincts. But there is a paralysis of the God-apprehending powers of his nature. His soul does not aspire to the true soul-rest. He does not attempt to climb the sublime heights where divine visions are vouchsaf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creeping corruption. Physical death corrupts. Sin corrupts where it touches. Where sin reigns a corrupt force creeps. Sin spoils our pleasant palaces, defiles the throne, and plucks every jewel from the crow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Cessation of the nobler affinities. Sin separated Adam from God. Guilty Adam did not discern the strains of fatherly love in the divine voice. Love has much work to break the spell of sin and win home the prodigal. Sin sends its victims to hiding-places in dark groves, to the far countries of want and wretchedness. Sin is death to all the home feelings. The carnally minded is dead in the finer emotions, the sweeter sensibilities, the divine affinities of his nature. The spiritually minded ha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 living peace. A state of quiescence may belong to the solid rock. The Stoic may have killed his emotions; the Fakeer may have reduced himself to the condition of a machine—withered and senseless. But the spiritual mind has a living peace. It is an inward force swaying and gently guid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 peaceful life. Outward, storms—inward, peace. A lighthouse rocked by the tempest in the rude cradle of the deep; the keepers calmly tending the light which is to cheer the mariner. Paul's outward man touched and tossed by the rude tempest of persecution; the ego, the sublime personality, was calmly tending the eternal ligh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An ever-expanding life. "To be spiritually minded is life." All other life is poor compared with this. This is more abundant life. This is eternal life. What do we know of life in this death-stricken world? A Samson appears once in the world's history to give us some notion of physical life. A Solomon and, nearer our own times, a Milton and a Shakespeare tell of the largeness of intellectual life. Jesus Christ unfolds to our view the vast possibilities of the moral life. "To be spiritually minded is life." It is a large word composed of four letters. Life from the Infinite permeating the finite. Life divine flowing through human valleys where death shadows dark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n enlargement of view. He that raised up Christ from the dead shall quicken the mortal bodies of those who are spiritually minded. There must be greater significance in Paul's words than we have hitherto comprehended. We read them with a materalistic bias. Can it be that he who allowed his body to be buffeted and torn by persecutors thould hold out as a great prize the doctrine of the resurrection of the mere material nature? Would St. Paul rejoice that a defective body which hampered the workings of a sublime soul was to be raised from the grave? We do not yet know all that is meant by the resurrection of the dead. And we take refuge in the declaration that flesh and blood cannot inherit the kingdom of God; neither doth corruption inherit incorruption. One thing is certain, that there will be a wondrous quickening. Life will triumph over death in miraculous manner. Life in the righteous already triumphs over death. The clergy are good lives on the assurance tables. A smile passes over the countenance of the sceptic. Good living, freedom from care, are the ready explanations. Are they the only class placed under like conditions? They are the only class who seek as a whole, in some measure, to attain a spiritual condition, and in doing so they realise the blessing even of physical life. But what is physical life? How poor its sensations! What is intellectual life? What is spiritual life? The realm glows in beauty where spiritual life abou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tifying the deeds of the body."—We have been sent into this world to live out our lives on the highest level, do all that lies in us towards completing our duty, and also make the most of this present world. But the man has not yet lived who did not find it easier to go down than to rise, who did not discover that it was easier to be soiled with sin than to keep unspotted. There is a throne in every heart; but the heart has not yet throbbed in-which there has not been a battle for the mastery—Satan striving for the throne with God. The text points out at least one fact, that this must be exactly reversed. Satan must have no standing-ground, and God must be king in man's living temple. We shall find this no easy task. There will be a sharp, painful struggle; an agony will be felt in the soul; and thus we speak of "mortifying the deeds of the bod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it to "live after the flesh"?—</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ome have delighted to call a man "a mass of corruption"—e.g., the Puritan fathers. But have not all men, in some sort or other, some redeeming quality? Say, a splendid morality. But, unhappily, the law of life to such men has come to them, not from the fountain-head direct, but through some vitiated, mud-filled channel. These highly moral men perhaps are positively indifferent about God—their morality is of human conception; and that in one sense is "living after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at we are of ourselves, good as it may be, does not make us what we ought to be. If we are all in all to ourselves, if we have our own guide and rule of life, if we have not called God in to our assistance, we are certain not to walk aright. Whenever we do what we like, we are trying to tread the pathway of the Infinite with only finite power to guide us. If that be so, we are bound to have false and inadequate conceptions of life and destiny; and such a course one might call "living after the fles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Some are led on by impulse. The flesh is more than spirit, appetite more than reason; passions are more than obligation. Their bodies get more care than their souls. That is "living after the flesh." In short, a man lives after the flesh who treats the body and bodily interests as everything, and minds not the things of the soul. The body is not the most important part of a man. Beauty no guarantee of goo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Mark the inevitable struggle for supremacy.—In man there is a continual struggle—flesh against spirit, temporal advancement as against growth in grace, a constant estimate of the value of things, temporal things laying claim to man's best energies, religious principles too often being put into the background. These are the mistakes of worldly life. Take one special tendency of modern life—the undue exaltation of intellect. The cultivation of the mind a great boon to humanity. It helps the onward sweep of civilisation, lifts men out of serfdom and ignorance into the liberty that becomes a man. But if intellect be placed before true religion, this is "living after the flesh." This is putting "smaller" before "larger," making "princelet" wield the sceptre over "empe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Mark the plain duty of man.—He must "mortify the deeds of the body." Its parallel in the Ephesians, "Be ye renewed in the spirit of your mind," etc. If we find we are not all we should be, our struggle must be to undergo a thorough change. We are to go over our lives as we should over a garden, carefully, searchingly, pulling the weeds out by the roots, leaving only the good behind. Slay the evil habits, abolish unsafe rules, snap chains that bind us as sin-captives, get out of old ruts and step boldly on the way of life, drive out devils of hypocrisy and expediency, selfish hard-heartedness, and in the spirit of true humility kneel at the cross and claim the merits of the Saviour's dying love. All that is hard, but it is a part of the mor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re is a wrong way of mortific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Sudden determinations, when arrived at in our strength only, leave us as unsafe as if we went into the thick of the enemy without armour—e.g., a drunkard's resolution to be sober broken in a few day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aiming at suffering as a mode of producing a change of heart—e.g., the monkish method of torture for penan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eecher points to those who, having strayed from virtue, never forget their error, but check every smile with "You remember," and let the gall from the old bitterness exude on every flower of pleasure. This is not God's way. He forgets our transgressions. Having repented, and honestly sought forgiveness, forget "those things which are behind,"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right way of mortification.—We have too many pet methods for making peace with God. Mortification of sinful habits not accomplished solely or primarily by bodily penance, but by divine grace. The right way is to go straight to the Saviour, and leave ourselves in His hands, asking God's help in the struggle. You want peace? Seek it without delay from Him who alone is able to give it, Christ Jesus. Tell Him you have read His compassionate invitation to the labouring and heavy-laden. "Seek Christ Himself, and do not stop short of personal dealings with Him." He will help you to mortify the sins, and you will find peace.—Albert L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of the flesh, good and bad.—"The things of the flesh" are the bodily appetites, sympathies, and propensities. These are its great forces moving its members and its org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ings of the flesh are good when they are subordinated to the interests of the soul. When they are controlled by a holy intelligence, they are blessed handmaids to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ings of the flesh are bad when they are allowed to hold empire over the soul. This they do in all unrenewed natures; the curse of humanity is when the body rules the intellect and conscience too. "What shall we eat—what shall we drink?"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ngs of the spirit, good and bad.—The things of the spirit are its moral intuitions, rational dictates, intuitive longings, and varied powers of thought and sentim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se things of the spirit are good when they control the things of the flesh, when they hold the body in absolute subjection, use it as an instrument.</w:t>
      </w:r>
    </w:p>
    <w:p>
      <w:pPr>
        <w:pStyle w:val="Web"/>
        <w:snapToGrid w:val="false"/>
        <w:spacing w:lineRule="atLeast" w:line="360" w:before="0" w:after="0"/>
        <w:ind w:firstLine="360"/>
        <w:jc w:val="both"/>
        <w:rPr/>
      </w:pPr>
      <w:r>
        <w:rPr>
          <w:rFonts w:cs="Arial" w:ascii="Arial" w:hAnsi="Arial"/>
          <w:color w:val="000000"/>
        </w:rPr>
        <w:t>II. These things of the spirit are bad when they are devoted to the things of the flesh. They are often thus devoted; souls are everywhere prostituted to animalism.—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Carnal mind enmity against God.—Frequent thoughts discover rooted affections. Operations of the mind are the indexes, </w:t>
      </w:r>
      <w:r>
        <w:rPr>
          <w:rStyle w:val="Greekhebrew1"/>
          <w:rFonts w:cs="Arial" w:ascii="Arial" w:hAnsi="Arial"/>
          <w:color w:val="000000"/>
        </w:rPr>
        <w:t>κριτήρια</w:t>
      </w:r>
      <w:r>
        <w:rPr>
          <w:rFonts w:cs="Arial" w:ascii="Arial" w:hAnsi="Arial"/>
          <w:color w:val="000000"/>
        </w:rPr>
        <w:t xml:space="preserve">, of a regenerate or unregenerate estate. If about carnal [things], they evidence the bent of the heart to be turned that way, and that worldly objects are dearest to them. If about spiritual, they manifest spiritual objects to be the most grateful to the soul. Carnal thoughts are signs of a languishing and feeble frame, but spiritual discover a well-tempered and complexioned soul; the most refined and elevated thoughts, which have no other groundwork than nature; the highest flights of an unregenerate soul by the wings of the greatest reason. The wisdom and virtues of the heathen were enmity, therefore translated by some sapientia carnis, the wisdom of the flesh. A state of nature is a state of enmity against God. Man is naturally an enemy to the sovereignty and dominion of God. "Not subject to the law of God." By law I mean not here the moral law only, but the whole will and rule of God, which is chiefly discovered in His law. Every profane man is a natural man, and consequently an enemy. Wicked words are demonstrative, demonstratively denials of God. "Sensual" and "having not the Spirit" are put together. Every unrenewed man, though never so richly endowed with morals, is a natural man. A </w:t>
      </w:r>
      <w:r>
        <w:rPr>
          <w:rStyle w:val="Greekhebrew1"/>
          <w:rFonts w:cs="Arial" w:ascii="Arial" w:hAnsi="Arial"/>
          <w:color w:val="000000"/>
        </w:rPr>
        <w:t>ψυχικὸς ἄνθρωπος</w:t>
      </w:r>
      <w:r>
        <w:rPr>
          <w:rFonts w:cs="Arial" w:ascii="Arial" w:hAnsi="Arial"/>
          <w:color w:val="000000"/>
        </w:rPr>
        <w:t xml:space="preserve"> is one led by the rational dictates of his mind, and </w:t>
      </w:r>
      <w:r>
        <w:rPr>
          <w:rStyle w:val="Greekhebrew1"/>
          <w:rFonts w:cs="Arial" w:ascii="Arial" w:hAnsi="Arial"/>
          <w:color w:val="000000"/>
        </w:rPr>
        <w:t>σαρκικός</w:t>
      </w:r>
      <w:r>
        <w:rPr>
          <w:rFonts w:cs="Arial" w:ascii="Arial" w:hAnsi="Arial"/>
          <w:color w:val="000000"/>
        </w:rPr>
        <w:t xml:space="preserve"> is a man led by his sensitive affections. Though you have not outwardly the impurity of the flesh, yet you may flow with a greater impurity of the spirit. Though the interest of particular sins may be contrary to one another, yet they all conspire in a joint league against God. Scelera dissident. Sins are in conflict with one another; covetousness and prodigality, covetousness and intemperance, cannot agree, but they are all in an amicable combination against the interest of God. In betraying Christ Judas was actuated by covetousness, the high priest by envy, Pilate by popularity; but they all shook hands together in the murdering of Christ. And those various iniquities were blended together to make up one lump of enmity. Here is alienation, which is aversion; and enmity, which is opposition; and both seated in the mind, though some expound alienation according to outward, enmity according to inward, estate. But the apostle declares hatred to be complete in those two, alienation and enmity, which is both in mind and works—mind as the seat, works as the issues of it. Enemies in disposition and action, principle, and execution. Sin being the summum malum, the greatest evil, is naturally most opposite to God, who is the summum bonum, the greatest good. We hate God as a sovereign; man cannot endure a superior; he would be uncontrollable. We hate God as a lawgiver, as He is peccati prohibitor. We hate God as a judge, as autor legis and ultor legis, as peccati prohibitor and pœnœ executor. Fear is often the cause of hatred. Guilt makes malefactors tremble at the report of a judge's coming. When this fear rises high, they hate the very being of God. This rises so high that it aims at the very essence of God, as in Spira's case, who wished that he could destroy Him. This enmity to God's law will appear in these ten thing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Unwillingness to know the law of God, inquire into it, or think of 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Unwillingness to be determined by any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violence man offers to those laws which God doth strictly enjoin and which He doth most delight in the performance of.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Man hates his own conscience when it puts him in mind of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Man sets up another law in him in opposition to the law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In being at greater pains and charge to break God's law than is necessary to keep it. Men would rather be sin's drudges than God's freeme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In doing that which is just and righteous upon any other consideration rather than of obedience to God's will, when men will indent with God, and obey Him so far as may comport with their own end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t of respect to some human consider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out of affection to some base Just, some cursed e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out of slavish fea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In being more observant of the laws of men than of the law of God. The fear of man is a more powerful curb to retain men in their duty than the fear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9. In man's unwillingness to have God's law observed by any. Man would not have God have a loyal subject in the worl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10. In the pleasure we take to see His laws broken by others. Enmity to the mercy of God. God is not wronged more in any attribute by devils and men than in His mercy. This enmity against Christ reflects upon God Himself. Christ tells us often He was sent by God: an affront to an ambassador is an injury to the majesty he represents. Despising the embassy of an angel is an act of enmity against God, much more the despising the embassy of His own Son. Possess your hearts with great admiration of the grace of God towards you, in wounding this enmity in your hearts and changing your state. Inflame thy love to God by all the considerations thou canst possibly muster up. Undo thy former disaffection by a greater ardency of love. Sincerely aim at His glory.—Charnock.</w:t>
      </w:r>
    </w:p>
    <w:p>
      <w:pPr>
        <w:pStyle w:val="Web"/>
        <w:snapToGrid w:val="false"/>
        <w:spacing w:lineRule="atLeast" w:line="360" w:before="0" w:after="0"/>
        <w:ind w:firstLine="360"/>
        <w:jc w:val="both"/>
        <w:rPr/>
      </w:pPr>
      <w:r>
        <w:rPr>
          <w:rFonts w:cs="Arial" w:ascii="Arial" w:hAnsi="Arial"/>
          <w:color w:val="000000"/>
        </w:rPr>
        <w:t>Life a satisfied existence.—"Life," in Scripture, denotes a fully satisfied existence, in which all the faculties find their full exercise and their true occupation. Man's spirit, become the abode and organ of the divine Spirit, realises this life with a growing perfection to eternal life. Peace is the inward feeling of tranquillity which accompanies such an existence; it shows itself particularly in the absence of all fear in regard to death and judgment (Rom ). There is no changing the nature of these two states and walks (</w:t>
      </w:r>
      <w:hyperlink r:id="rId139" w:tgtFrame="_blank">
        <w:r>
          <w:rPr>
            <w:rStyle w:val="InternetLink"/>
            <w:rFonts w:cs="Arial" w:ascii="Arial" w:hAnsi="Arial"/>
            <w:color w:val="000000"/>
          </w:rPr>
          <w:t>Rom 8:5</w:t>
        </w:r>
      </w:hyperlink>
      <w:r>
        <w:rPr>
          <w:rFonts w:cs="Arial" w:ascii="Arial" w:hAnsi="Arial"/>
          <w:color w:val="000000"/>
        </w:rPr>
        <w:t>), and no arresting the latter in its onward march (</w:t>
      </w:r>
      <w:hyperlink r:id="rId140" w:tgtFrame="_blank">
        <w:r>
          <w:rPr>
            <w:rStyle w:val="InternetLink"/>
            <w:rFonts w:cs="Arial" w:ascii="Arial" w:hAnsi="Arial"/>
            <w:color w:val="000000"/>
          </w:rPr>
          <w:t>Rom 8:6</w:t>
        </w:r>
      </w:hyperlink>
      <w:r>
        <w:rPr>
          <w:rFonts w:cs="Arial" w:ascii="Arial" w:hAnsi="Arial"/>
          <w:color w:val="000000"/>
        </w:rPr>
        <w:t>). The way of salvation is to pass from the first to the second, and not to relapse thereafter from the second to the first.—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arnal man hates God.—Consider the object of man's enmity—God. A good man hates evil, all evil, and is the irreconcilable enemy of sin in every form; but as regards the creature of God and his fellow-creature, he hates no man. The carnal mind, which is the characteristic of every unregenerate man, hates not only good men, but the good, holy, and all-perfect God. Indeed, his hatred to good men arises from his enmity against God, which calls forth his dislike to them—his envious revilings, and murderous hatred, as in Cain, who hated and slew his brother: "Wherefore? because his own works were evil, and his brother's righteous." Few men are willing to admit their enmity against God, however bitterly they vilify His people on account of bearing His image. "Ye shall," says Jesus, "be hated of all men for My sake." It is true that they disguise their enmity to Christ under the pretence of hatred to His people's sins, and especially their hypocrisy. "You pretend," says one, "to hate hypocrisy only; alas! what a scorn is it for profanity to hate hypocrisy." Surely it is not because it is a sin, but for the very shadow of piety which it carries. You hate the thing itself so perfectly that you cannot bear the very picture of it. Do not deceive yourselves; the true quarrel is because they do not run to the same excess of riot with you. The principle of your hostility to them is the enmity which God hath put between the two families of Christ and Satan.—Parl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n the animating principle of the flesh.—Since all men are by nature fallen, all human flesh is by nature the dwelling-place of sin. Through the desires common to all flesh, the spirit of evil rules all men except those whom God has rescued. We cannot distinguish the influence of the flesh from the influence exerted through the flesh by the principle of sin. Hence sin may be looked upon as the animating principle of the flesh. The presence of this one spirit of evil in the many bodies of the unsaved gives additional unity to the idea of flesh. And since the influence of the flesh is always in the same direction, we may look upon the flesh as a living person cherishing always the one purpose of death. Many of the objects desired or disliked by the flesh can be obtained or avoided only by first obtaining other objects. Frequently all our mental and bodily powers are at work to get that which will preserve or indulge the body—e.g., efforts to make money are often put forth for this end. Such efforts really arise from the body; for they are prompted by the needs, desires, and dislikes of the body. I think we shall find that all sin arises thus. Hence the "works of the flesh" include every kind of sin.—Be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aims of the flesh.—I shall endeavour in the first place to settle the meaning of the terms "flesh" and "spirit" employed in the context, in order to a right conception of the import of the preposition; and in the second place compare and adjust the opposite claims of the flesh and of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Flesh most properly denotes the body in contradistinction from the soul, the matter of which the corporeal structure is formed: "There is one flesh of men." 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s all men are possessed of this, it is by an easy figure of speech applied to denote human nature or mankind universally: "The end of all flesh is come befor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Because the fleshly or corporeal part of our nature may be perceived by the eye, it is sometimes used to denote that in religion which is merely outward and ceremonial. Thus St. Paul says, "Having begun in the Spirit, are ye made perfect by the flesh?" Thus the same apostle speaks of carnal ordina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On account of the deep and universal corruption of human nature, and this corruption displaying itself in a peculiar manner in producing an addictedness to the indulgence of bodily or fleshly appetites, the term "flesh" is frequently used to denote moral corruption or human nature considered as corrupt. It is manifest from the consideration of the context that this is the sense in which it is to be taken here. "That which is born of the flesh is flesh"—that is, corrupt and sinf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condly, we shall examine and adjust their respective claims, that we may discern to which the preference is due, and come then fully to acquiesce in the decision of the apostle: "Therefore we are debtors; not to the flesh, to live after the flesh." There is an ellipsis in the text which must be supplied from the train of thought in the context. Let us examine the claims of the flesh or of corrupt nature. We may conceive the flesh pleading ancient possession: the pleasures and freedom from restraint attending a compliance with her dictates; the general usage and course of the world which she reminds us has been such in every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Its claims are founded upon usurpation; they rest on no basis of equity.—It alienates the property from its lawful possessor; it interferes with a prior claim which nothing can fairly defeat. Sin considered as a master does not enter upon a property that is derelict or abandoned by its own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Let us consider that the Lord is our maker, and we the work of His hands. It is "He that created the heavens, and stretched them out; He that spread forth the earth, and that which cometh out of it; He that giveth breath unto the people upon it, and spirit to them that walk therein." The noble powers by which we are so highly distinguished from the inferior parts of the creation—the powers of thought and reason and conscience—are of His production; from Him they are derived, and by Him they are sustained. His right in us is consequently more extensive than it is possible for us to conceive in any other instance, because none else ever gave existence to the smallest particle of dust in the balance; it is incomparably more than that—to which it is compared—of the potter over the cla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f we reflect on the powers with which we are endued, we cannot suppose that they are formed for no other end than the indulgence of carnal appetites, the amassing of riches, the enjoyment of sensual pleasures, or the procuring honours and distinctions from our fellow-worms. We shall be at no loss to perceive a strange disproportion between such powers and such pursuits, and that they cannot be confined to them without descending unspeakably beneath our level without a base forgetfulness of ourselves as well as of God, and a voluntary dereliction of our rank.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God were disposed to relinquish His claim, the usurpation of another master might be yielded to with the more plausible pretence. But this is not the case. If we believe His word, He never means to part with His right over His creatur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et us next examine the claims of the flesh by what we have already derived from it.—Let us see whether it is such a master as deserves to be served any longer. Of the boasted pleasures it has afforded, say Christians, what remains but a painful and humiliating remembrance? "What fruit had ye in those things of which ye are now ashamed?" Has anything accrued to you from the service of sin which you would wish to renew? Though it might flatter your imagination with the appearance of gold, did it not afterwards "bite as a serpent and sting as an adder"? You were made to fancy that true religion was melancholy, that tenderness of conscience was needless scrupulosity, and that happiness was only to be found in the pleasures and pursuits of this world. It engaged you in the chase of innumerable vanities. You "followed after your lovers, but could not overtake them"; fled from one refuge to another till, to speak in the language of the prophet, "you were wearied in the multitude of your way." In the meantime, to all pleasant and delightful intercourse with the Father of spirits, to the soothing accents of peace and pardon issuing from Christ, and to all the consolations of piety, you were utter strangers. The more we observe what passes around us with a serious mind, the more we shall be convinced how little men are indebted to the flesh. Look at that young man, the early victim of lewdness and intemperance, who, though in the bloom of life, has "his bones filled with the sins of his youth." Survey his emaciated cheek, his infirm and withered frame, and his eyes sunk and devoid of lustre; the picture of misery and dejection. Hear his complaint, how he mourns at the last, how his flesh and his body are consumed. Behold that votary of the world, successful as he has been in the pursuit of it, and stained by no flagrant crime. Yet he has lived "without God in the world"; and now his days are drawing to a close he feels himself verging to the grave, and no hope animates, no pleasing reflection cheers him. The only consolation he receives, or rather the only relief of his anguish, is in grasping the treasures he must shortly qu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e shall examine the claims of the flesh by the aspect they bear on our future interests.—Before we engage in the service of a master, it is reasonable to inquire into the advantages he stipulates and the prospects of futurity attendant upon his service. In the ordinary concerns of life we should consider the neglect of such an inquiry chargeable with the highest imprudence. Dreadful is it in this view to reflect on the consequences inseparably annexed to the service of corruption. "If ye live after the flesh," says the apostle, "ye shall die." "The wages of sin is death." The fruits of sin, when brought to maturity, are corruption; his most finished production is death, and the materials on which he works the fabric of that manufacture, if we may be allowed so to speak, consist in the elements of damnation. To such a master we can owe nothing but a decided rejection of his offers, a perpetual abhorrence, and an awful fear of ever being deceived by his stratagems or entangled in his snares.—Robert H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The spirit and the flesh.—These words used, as opposed to each other, in three senses—viz.,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Flesh = material part of man; spirit = immaterial par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Flesh = lower nature of man, desires that drag down to hell; spirit = higher nature of man, desires that lift him up towards heaven (not with, without Christ's grac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Flesh = human nature in its entirety; Spirit = God's Holy Spirit and the graces inbreathed by Hi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what senses contrasted here? Not in 1, but in 2 and in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ir tendency: Encouragement of flesh = tendency to death—death here, death hereafter. Examples: Drunkenness, immorality, indol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couragement of spirit = tendency to life, here and hereafter. Examples: Men who have by God's grace conquered sin—John Bunyan, John Newt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ideration: What is good for eternal life hereafter is, as a rule, productive of life—long, successful, happy, honoured, here.—Dr. Spring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ristian has strength imparted.—We are no longer under any such subjection to the inferior propensities of our nature, as might oblige us to continue under their dominion. From any necessity of this kind we are relieved by the powerful motives to holiness and the effectual aids to acquiring of it which are supplied by the gospel. Had we continued under the law, with no other advantages but those which it furnishes, we must have been debtor to the flesh, as we should have wanted that moral strength which is necessary to free ourselves from its dominion—a strength which mere law cannot supply. But under the gospel this incapacity is removed. By the Spirit of Christ dwelling in us we are enabled to restrain the inordinate tendencies of our nature, and therefore we can no longer plead the weakness of our moral powers as an extenuation of our actual sins. From the Christian every pretence of this kind is taken away, and he is rendered a debtor to the Spirit. He is laid under a sacred obligation to live agreeably to the dictates of the spiritual part of his nature, and to the suggestions of the Holy Spirit, by whom he is influenced. This also he must do if he would promote his own interest either in this life or in that which is to come.—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do we understand by "flesh"?—Some by "flesh" understand the state under the law; others, more properly, "corrupted nature." Ye shall die without hopes of a better life. But if you mortify the deeds of the body—the deeds of the body of sin, which is elsewhere called the body of death; the first motions to sin and passionate compliances with sin, which are the springs of corrupt actions (corrupt nature is called a body here, morally, not physically; it consisteth of divers vices, as a body of divers members)—"ye shall live"; ye shall live more spiritually and comfortably and eternally hereafter. In the words we may observe a threatening and a promise. In the promise there is the condition and the reward. In the condition, the act: mortify. The object: the deeds of the body. The cause: the body. The effects: the deeds. The agents: ye and the Spirit. The principal, the Spirit; the less principal, ye; both conjoined in the work: ye cannot do it without the Spirit, and the Spirit will not do it without your concurrence with Him and your industry in following His motions. Sin is active in the soul of an unregenerate man. His heart is sin's territory; it is there as in its throne before the Spirit comes. Mortification supposes life before in the part mortified. Mortification must be universal; not one deed, but deeds, little and great, must fall under the edge—the brats must be dashed against the wall. Man must be an agent in this work. We have brought this rebel into our souls, and God would have us make, as it were, some recompense by endeavouring to cast it out; as in the law, the father was to fling the first stone against a blasphemous son. We must engage in the duel, but it is the strength of the Spirit only can render us victorious. The duty is ours, but the success is from God. Heaven is a place for conquerors only. The way to eternal life is through conflicts, inward with sin, outward with the world. There must be a combat before a victory, and a victory before a triumph. An unmortified frame is unsuitable to a state of glory. There must be a meetness for a state of glory before there be an entrance into it. Vessels of glory must be first seasoned with grace. Conformity to Christ is to fit us for heaven. Unmortified sin is against the whole design of the gospel and death of Christ, as though the death of Christ were intended to indulge us in sin, and not to redeem us from it. That sin should die was the end of Christ's death; rather than sin should not die, Christ would die Himself. Implore the help of the Spirit. Listen to the convictions of the Holy Spirit. Plead the death of Christ. Let us often think of divine precepts. Let us be jealous of our own hearts.—Charn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Dr. Carey and the merchant.—The soul of the Christian is at anchor; and so he is freed from the cares of fame, or of fortune, or of any other interest upon earth. And with a mind engrossed by that which is spiritual, and without room in it for the anxieties of what is seen and temporal, he in as far as these anxieties are concerned is at peace. This topic may be illustrated from a recorded conversation between Dr. Carey the missionary at Serampore and a wealthy merchant in Calcutta. One of his clerks had determined to give up all the prospects and emoluments of a lucrative situation, and henceforth devote himself to the work of evangelising the heathen. His employer, to whom this looked a very odd resolution, called on Dr. Carey, and inquired from him the terms and the advantages and the preferments of this new life to which a very favourite servant, whom he was exceedingly loath to part with, was now on the eve of betaking himself; and was very startled to understand that it was altogether a life of labour, and that there was no earthly remuneration whatever, that bevond those things which are needful for the body there was not an enjoyment within the power or purchase of money which any one of them thought of aspiring after, that with hearts set on their own eternity and the eternity of their fellow-creatures they had neither time nor space for the working of this world's ambition. There is a very deep interest in such a dialogue between a devoted missionary and a busy, active, aspiring merchant; but the chief interest of it lay in the confession of the latter, who seems to have been visited with a glimpse of the secret of true happiness, and that after all he himself was not on the way to it; whose own experience told him that, prosperous as he was, there was a plague in his very prosperity that marred his enjoyment of it; that the thousand crosses and hazards and entanglements of mercantile adventure had kept him perpetually on the rack, and rifled his heart of all those substantial sweets by which alone it can be purely and permanently gladdened. And from him it was indeed an affecting testimony when, on contrasting his own life of turmoil and vexation and checkered variety with the simple but lofty aims and settled dependence and unencumbered, because wholly unambitious, hearts of these pious missionaries, he fetched a deep sigh, and said that it was indeed a most enticing cause.—Dr. Chalm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rks of God's sons.—Led, and not driven. Led as the scholar by his teacher, the traveller by his guide, the soldier by his captain. So the Son of God is led by the Spirit of God. The Son of God is not driven by brute force, not treated as a mere machine or as a beast of burden, but as a reasonable creature. As the man is led by patriotic feelings, by devotion to truth, by force of lofty and stirring thoughts, so and much more is the Son of God led. His soul is open to and receptive of divine influence. There is the inner world of his spiritual nature acted upon and moving in harmony with the outer force of the Spirit of God. Oh what a word led us in this connection!—led out of sin's darkness and chaos into truth's light and order, just as the new-made world was led; out of the hunger and wretchedness of guilty wanderings into the fulness and happiness of the Father's house, just as the prodigal was led; out of the world's trouble and tossing fevers into the rest of the Saviour's, as Zacchæus was led; out of the darkness and blindness of self-love into the light and clear vision of Christ-love, as Saul was led,—led onwards and upwards along the pathway of ever-increasing knowledge of the love of God in Jesus,—led from the shifting scenes of earth, through the dark valley of death, to the paradise of God, as the redeemed through all ages have been and shall continue to be led to the very close of this dispensation. Oh to yield ourselves up to divine lead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God's sons have a family likeness.—In natural families there are likenesses. There are certain resemblances by which we know that they constitute part of the same family. The form of the features, the general build, tell us of a certain similarity. So in God's great spiritual family there is a general likeness. The botanist, by a certain similarity, declares that the plant belongs to such an order. The geologist says that such a fossil belongs to a certain stratum. The physiologist declares in the same manner that such an animal belongs to such a species. And so by certain tokens we declare that the man belongs to God's family. The one general feature by which we know the sons of God is this, that they "are led by the Spirit of God." So that it is not an outward but an inward resemblance. Thus it sometimes happens in natural families. It is not always by the mere outward features, but by the inward tastes and feelings. God's sons may be and often are outwardly different. They vary in outward form, in social circumstances, in gifts, faculties, and endowments. They may appear like Joseph, the second ruler in Egypt, swaying and managing the destinies of a mighty empire, or like the poor Jew Mordecai, sitting despised at the king's gate. They may appear like Solomon arrayed in all his glory, surrounded with luxury and girded by power; or like Lazarus, clothed in rags, dying of starvation. They may appear like St. Paul, mighty in intellect, and capable of using the pen of eloquence; or like Moses, who was slow in speech. Still, through all differences there runs the common bond of likeness. They are influenced by the Holy Spirit of God. And this common likeness is only to be seen by the man of spiritual vision and spiritual enlightenment. Only the botanist can tell to what order the plant belongs. Only the man well acquainted with the family can tell when he meets a member. Only the spiritually enlightened can mark out one of God's sons. He sees that the Son of God is led, not from beneath, but from above. He marks an unseen and yet most effective force shaping the whole of the man's nature and destiny. As a strong under current may propel the vessel along the waters, so the strong current of the Holy Spirit guides the Son of God through the troubled waters of this worl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God's sons have family greatness.—Man is highest in the scale of being. He possesses more powers and faculties than any other animal, and is capable of being acted upon in a way in which no other animal can be. Man, simply considered as a creature of this world, stands at a height far removed from all other beings. His nature stretches out and touches realms unknown to any other living force. The spiritual man—the Son of God, i.e.—stands still higher in the scale of being. He is acted upon by a force unknown to any other. The mere physical creature lives only in a material realm. It never rises above matter. The intellectual being lives in the realm of mind. He dwells in the region of thoughts and ideas. He is touched and moved by the thoughts of others. But the Son of God is touched and moved by the thoughts of God, He is pervaded and influenced by the Spirit of God, His soul is acted upon by the Unseen in a way which others are not, and is great in the highest sense. The greatness of God's family is here brought out in another aspect. The members of God's family are not mere children, but sons noble and stalwart. There was a time in which they were mere children, and requiring to be fed with milk, loving only childish things, and following childish sports and practices. In one sense God's family on earth will always be children; requiring to be taught, corrected, guided, and disciplined like children. In the light of the eternal ideal of manhood we speak only and understand only as children. Still, in the view of the rest of humanity the members of God's family are sons, noblest and grandest of the sons of men. Jesus Christ is by pre-eminence the Son of God, begotten before all time, "being the brightness of the Father's glory, and the express image of His person." Christians are the sons of God next in order, and yet allied unto Jesus Christ the elder brother. Their greatness is plain from this connection. Sons of God, brothers of the one great Son of God. Sons of God, in whom dwells and works the Holy Spirit of God. Are we the sons of God? Do we feel and appreciate our greatness? Do we conduct ourselves as God's s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God's sons have a family heritage.—Great families have their possessions. There is for each one of them a heritage. They have their lands, their houses, their money, and their position. God's family is a great family, and has its possessions. There is for each one a heritage. That blessed heritage is the precious one of the Holy Spirit to lead. The Holy Spirit leads aright. Human possession leads astray to misery and to destruction. Human reason is too often a blind guide. Boasted philosophy cannot lead the soul in the right path. The Holy Spirit of God alone can lead in a pathway of safety. How are we to know that we are being led by the Holy Spirit? We know this much, that the Spirit never leads contrary to the Bible. The Spirit never influences to go against truth, honesty, candour, uprightness, and goodness. The Holy Spirit leads to peace, to plenty, to joy, to spiritual prosperity. The Holy Spirit leads to bright realms of spiritual beauty and fulness on earth, and to the brightest land of all, even to the paradise of God. The Holy Spirit's leading and indwelling is the type and pledge of our dwelling for ever in God's blessed presence in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God's sons have a family bias.—They all incline in the same direction. Their tendency is upward and onward. The vessels at sea have the needle which points to the pole. Wherever the vessels sail, in whatever part of the world they may be, the needles all point to the pole, and centre there as it were. So the sons of God, wherever they may dwell on earth their hearts point to the city of God. The Holy Spirit within them the foretaste of heaven. Thus heaven is in them before they are in heaven. When slaves were escaping from slavery, their eyes were fixed on the north star as the guide to the land of freedom. The Holy Spirit within is better than the north star guiding to Jerusalem above, which is free, and which is the mother of us all. The hearts of God's sons turn to the spiritual Jerusalem, to the city of the living God. They seek a city out of sight, and thus declare that they are strangers and pilgrims on the earth. By this we may know that we are being led—by this we may know that we are the sons of God, that we are earnestly and prayerfully seeking heaven through Jesus Christ, who is the way, the truth, and th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ed by the Spirit.—Every gift with the possibility of which man was endowed, and every noble quality which made him beautiful and good for the eyes of God to see, all came from that one and the selfsame Spirit, moving in man's soul as He had moved from all ages in the laws of nature, and was still moving their divine uniformities. For God is the essence and source of all goodness and excellence whatsoev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Degraded humanity.—We know, alas! only too well that through misuse of the gift of freewill we have encouraged that within us which loveth darkness better than light. Whole races have become so degraded that, even in the best members of them, the patient lamp of the omnipresent Spirit could shine with but a feeble flame. Clearly do our own hearts remind us what it is to have sinned, to feel that God has hidden His face from us, and to be almost ashamed to lift up our souls in pray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Spirit in pagan philosophy.—But though the poor human creature had thus miserably come short of the glory of God, and the freshness and purity of the early light which had come with him from the divine Being who was "his home" had now faded into the "light of common day," yet all the time God was not far from any of His children. Socrates said that there was a spirit in him, not himself, which guided him all the way of his life. "As many as are led by the Spirit of God, they are the sons of God." Thus did the Spirit work in the hearts and minds of men. "No man was ever great," said Cicero, "without a divine afflatus." "This I say," wrote Seneca to his friend Lucilius, "that a Holy Spirit dwelleth within us, of our good and evil works the observer and the guardian. As we treat Him, so He treateth us; and no man is good except God be with him." Do you not see Him in every page of history, making the virtues triumph? Do you not read Him in the general expectancy of the world at the time of the coming of the Saviour, that attitude of suspense and hope which Tacitus and Suetonius have described, of which one of Virgil's most beautiful poems is an example, and which taught the Eastern sages to watch for the dawn of that great light which led them to the cradle of Bethle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Jesus the Light.—For mankind was not to be left for ever to grope their way in the darkness for the Lord, if haply they might feel after Him and find Him. The star which led the patient Magi through the desert was the herald of a more glorious birth than when the sons of God shouted for joy on the first morning of the world. He came and returned that the Spirit of God might come in a way in which it had never been possible for Him to come before. Christ lifted up the veil, and from that time all who came unto Him were open to all the divine influences of the Holiest of holies. As soon as He came, even before the outpouring of the day of Pentecost, the Holy Spirit was given with abundant and startling effect. The kingdom of the Spirit was already begun when the Lord of life and glory was preaching and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purpose of the Spirit.—As Luther wrote: "He imposeth a limit and measure to the preaching of the Holy Ghost Himself: He is to preach nothing new, nothing other than Christ and His word, to the end that we might have a sure sign, a certain test, whereby to judge false spirits." Thus the Spirit is conditioned by the Son, as the Son is by the Father. The office of the Spirit was to bring to remembrance, to interpr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ransformation to Christ's image.—The world may say it is content to be as Socrates was, that it desires not to rise above the aspirations of Plato, that it cares not to be juster than Aristides. Philosophic sceptics may pronounce that Christianity is only one of the many forms of this world's religions, and that Buddhism is older, as interesting, and accepted by a far larger number of the human race. Others may say that they are content to follow the faith of Christ because it has achieved great things, because it is wrapped up in the history of England, because it has founded a higher morality, a nobler chivalry, a more complete virtue, than any other creed. But by such inadequate conceptions of the relation between God and the human soul they show that they see not the Spirit, neither know Him. They recognise, perhaps, that God made man in His own image and capable of partaking in His divine nature. They recognise that man, by seeking after God, brings himself nearer to Him. They do not recognise that by gazing at the glory of the only begotten Son we become transformed after His image; they have no idea that to know of the divine personality of the Holy Spirit of Christ and of the Father is to be able to address Him, to approach Him, to talk with Him as friend talks with friend.—Ven. W. Sinclair, D.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s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ndition on which we are "sons of God."—Not mere creatureship. The stars, the birds, the flowers, are God's creatures. Not mere resemblance. Even fallen men are made in the image of God, and have a potential likeness to Him. But filial disposition. Men are the special creation of God; may have a special resemblance to Him; may have affection, not fear; may cry, "Abba,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evidence that we are "s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re is the witness of God's Spiri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re is the testimony of the spirit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sults of our being "sons of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heir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We are "joint-heirs with Christ."—Dr. Thoma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nship a connection of relation and nature.—First, it is a connection of relation. God's Spirit dwells not in any and leads none who are not His children by faith in Jesus Christ. Their guidance by the Spirit of God therefore manifests them to be His children. By an act of divine grace, which in all its aspects and gifts is marvellous and infinite, the sinner who believes is adopted by God and numbered among His children. He is separated from the family of Satan, and joined to the sons and daughters of the Lord God Almighty. This relation to God and His family begins with his faith, continues during life, and is perpetuated during eternity. It is also a connection of nature. I do not mean that they are partakers of God's essence, but of the character or image of God, such as is competent to a creature. "Whereby," says the apostle Peter, "are given unto us exceeding great and precious promises, that by these ye might be partakers of the divine nature, having escaped the corruption that is in the world through lust." The connection between this new, regenerated, or divine nature, and heaven, is obvious. Without it none could enjoy heaven, though admitted to it; for it is a holy place, a holy society, and a holy inheritance. Finally, it is a connection of love. I speak not of your love of God, which is so weak and faint, derived from grace and dependent on grace, and accompanied with so many imperfections, further than to say that its sincerity is inseparably connected with grace and glory. But the love of God to you is the grand security of your eternal life—that love which is from everlasting, and has drawn you to Himself—that love which is to everlasting on them that fear Him—that love which is commended in giving and not in sparing His own Son for you when enemies, that you might be the children of God. Live more and more by faith on the Son of God. Follow more closely the guidance of the Spirit of God, and seek more earnestly His supplies. Thus live worthy of your name and prospects as the children of a King, as the children of God.—Parla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Chaldee and Greek words for "father" are used so as to affect both Jews and Gentiles. "Abba," like "papa," can be spoken with the mouth, and properly, therefore, characterises genuine childlike disposition and manner (Olshaus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or I reckon.—As the result of deliberate calculation. On the one side suffering, on the other grace and glory. Season sets forth the transitory character. The glory which is about to be revealed in us, towards us, with regard to us, as Alford puts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inheritance of sonship.—The sin of the world is a false confidence; the fault and sorrow and weakness of the Church is a false diffidence. The true confidence, which is faith in Christ, and the true diffidence, which is utter distrust of myself, are identical. "The Spirit itself beareth witness with our spirit." It is that there is one testimony which has a conjoint origin—the origin of the Spirit of God as true source, and the origin of my own soul as recipient and co-operant in that testimony. The substance, then, of the evidence on which a Christian has a right to conclude that he is a child of God does not bear directly on his own state or condition at all, but upon God's feelings to him and God's relation to him. Our own souls possess these emotions of love and tender desire going out unto God; our own spirits possess them, but our own spirits did not originate them. Your sense of fatherhood—that sense of fatherhood which is in the Christian's heart, and becomes his cry—comes from God's Spirit. This passage, and that in Galatians which is almost parallel, put this truth very forcibly, when taken in connection: "Ye have received," says the text before us, "the Spirit of adoption, whereby we cry, Abba, Father." The heart with its love, the head with its understanding, the conscience with its quick response to the law of duty, the will with its resolutions—these are all, as sanctified by Him, the witness of His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divine witness in our spirits is subject to the ordinary influences which affect our spirits.—The Spirit's witness comes from God—therefore it is veracious; but the Spirit's witness from God is in man—therefore it may be wrongly r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inheritance without sonship.—In general terms, spiritual things can only be given to men who are in a certain spiritual condition. Even God cannot bestow certain blessings and gifts until there be in me a capacity or organ to receive them. No inheritance of heaven without sonship; just because all the blessings of that future life at last come down to this, they are of a spiritual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onship without a spiritual birth.—Fatherhood involves the communication of a life and the reciprocity of love; it involves a divine act and a human emotion; it involves that the Father and the child shall have kindred life. Drop that figure, and simply rest on this—the children of God, or the children of sin; sons because born again, or slaves and "enemies by wicked work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spiritual birth without Christ.—He has carried in the golden urn of His humanity a new spirit and a new life which He has set down in the midst of the race; and the urn was broken on the cross of Calvary, and the water flowed out; and whithersover that water comes there is life, and whithersoever it comes not there is de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Christ without faith.—Unless we are wedded to Jesus Christ by the simple act of trust in His mercy and His power, Christ is nothing to us. Christ is everything to a man that trusts Him; Christ is nothing but a judge and a condemnation to a man that trusts Him no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n sonship with Christ necessarily involves suffering with Him.—We "suffer with Him"; not, He suffers with us. The death of Christ is a type of the Christian's life. It is a dying to sin; it is a dying to self; it is a dying to an old world. That crucifying of the old manhood is to be repeated by the power of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ur sufferings are His." "His sufferings are ours." Oneness with Christ involves a fellowship and community on both sides, of suffering. This community of suffering is a preparation for the community of glory. It is not the discipline that fits; the thing that fits goes before the discipline, and the discipline only develops the fit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nheritance is the necessary result of all suffering that has gone before.—The suffering results from our union with Christ. That union must needs culminate in glory. Trials have no meaning, unless they are means to an end. The end is the inheritance. What must be the end of that blessedness which is the counterpoise and consequence to the sorrow and pain of this lower world!—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witness of the Spirit.—Take these words in whatever sense we may, they contain a truth of unspeakable importance. The moment we hear them we feel that we are dealing with a matter which concerns our soul's life. And the two points requiring our attention are—first, who are the witnesses to be inquired of? and, secondly, what is the testimony to be elici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nd first, in reference to this question of our spiritual sonship, let us see who are the witnesses who are to decide upon the matter.—There is evidently nothing in the text to favour a notion entertained by some, who would resolve the witness of the Spirit into some supernatural intimation from above—some mysterious whisper to the ear of the inner man, speaking to us, and addressing us as those who belong to the family of God. The text rather suggests to us that we are entering upon a calm, judicial process, in which the hoped-for verdict can be obtained only by the testimony of two distinct and agreeing witnesses—witnesses of tried competency to speak, and of proved faithfulness to be heard—namely, the witness of the Holy Spirit, and the consenting testimony of our own hearts. Chiefly, however, must our confidence stand in the first of these witnesses, the testimony of our own hearts being only derived and secondary, subscribing to that which has been given by the Spirit of God. And the importance of having this Holy Spirit as the chief witness will appear from the nature of the facts to be witnessed to—namely, that we are the children of God, are received into a state of adoption and grace, are at this moment reconciled to God, and know that He is reconciled to us. Our adoption is one of the things of God, and He must be of God, and in God, who shall bear witness of it to us. He must know when the act of grace went forth, and when the wandering spirit turned, and when the weak and subjugated heart surrendered, and when the signet ring was fixed to that covenant of mercy and forgiveness which made of the outcast rejoicing, and of the slave a friend and child. And these are things which must be known to the Holy Spirit, because of Him, and through Him, and by Him, are all these effects wrough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w this important testimony is to be elicited—in what language does the Spirit speak, and in what signs does the heart make answer?—And in the general elucidation of this point the first ground to be taken is that the joint witness of the text, and consequently the scriptural evidence of sonship, is to be looked for in this—namely, an impression of inward peace arising from the discovery of certain tendencies and dispositions answerable to the state of sonship, and referred in Scripture to the agency of the Holy Spirit of God. And it is properly called a joint witness, because the same Spirit who forms these tendencies in us also manifests their existence to us. We can only know that we are adopted children when the Spirit of God reveals to our minds, with growing light and distinctness, the existence of those moral dispositions which prompt us to act as children act, and to feel as children feel. Do we inquire further, "How do the children of God act and feel?" the answer is, "We find these only in the written word." But this still makes the Spirit of God the chief witness to us, because, until the Spirit shines upon the word, it is a sealed book to us, a dark and meaningless record, telling us nothing of our spiritual state, because the eyes of our understanding are not opened. But let the Spirit open our understanding, and we find that the entrance of God's word giveth light—light to the promises, light to the threatenings, light to the rules of duty, light to the evidences of our hope. We understand better both the rule and that to which we are to apply the rule; and it is just the agreement between these two—the Scripture calling and the heart answering, the Spirit insisting on certain commanded feelings and our own spirits testifying that we have such feelings—that constitutes our double witness, that meets the judicial demands of a twofold testimony, that enables us to say, "The Spirit itself beareth witness with our spirit, that we are the children of God."—P. Mo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oncerning the witness of the Spirit.—This passage is something difficult, and commonly not rightly understood; for the clearing of which there are four things to be d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o show what is meant by the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What is meant by the childre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What is meant by the Spirit's bearing witness with our spir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w, or in what sense, the Spirit beareth witness with our spirit that we are the children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Spirit here is undoubtedly meant that Holy Spirit which our Lord promised He would send upon His disciples after He was ascended into heaven, and which accordingly came upon them on the day of Pentecost, and which from thenceforth was to continue with the Church to the end of the world. This Spirit is here in the text called the Spirit itself, to represent Him as a person, because in the verse before the apostle had used this word "spirit" in another sense—viz., for a state and dispens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secondly, What is meant by being the children of God? To this I answer, that to be a child of God, in the Scripture phrase, is to be an heir of immortality, or to be an inheritor of the kingdom of heaven—that is to say, either in actual possession of it, or in a right title to it.</w:t>
      </w:r>
    </w:p>
    <w:p>
      <w:pPr>
        <w:pStyle w:val="Web"/>
        <w:snapToGrid w:val="false"/>
        <w:spacing w:lineRule="atLeast" w:line="360" w:before="0" w:after="0"/>
        <w:ind w:firstLine="360"/>
        <w:jc w:val="both"/>
        <w:rPr/>
      </w:pPr>
      <w:r>
        <w:rPr>
          <w:rFonts w:cs="Arial" w:ascii="Arial" w:hAnsi="Arial"/>
          <w:color w:val="000000"/>
        </w:rPr>
        <w:t>But, thirdly, What is meant by this expression of the Spirit's bearing witness with our spirit? I conceive that which the apostle here meant is this: that the Holy Spirit by the visible, sensible operations which He wrought in and amongst Christians, that God owned them for His people, and as such would glorify them with His Son Jesus at the last day. First of all, I say, the Spirit gave an undeniable proof to Christians that they were the children of God in descending upon the apostles on the day of Pentecost. The fulness of the evidence we have for the truth of the matters of fact wrought by the Spirit in the ancient times for the confirmation of Christ's doctrine, and the new arguments that the same Spirit hath given us since; we, at this day, have as much reason to say with St. Paul, as any in those days had, "The Spirit itself beareth witness with our spirit, that we are the children of God"—that we are Christians, in contradistinction to men of all other religions, are the very people of God, and heirs of eternal life, if we do not forfeit our title to it by a loose and wicked life. It ought to be a matter of unspeakable comfort and rejoicing to us that we have such an infallible witness as the Spirit of God to bear testimony to our minds that we are in a right and sure way to eternal happiness. The Spirit's bearing witness to our minds thus effectually that we are the children of God should be an argument to us above all others that we should never depart from our Christian profession, but that we should hold it to our lives' end without wavering—nay, and be zealous for it. For where can we have eternal life but in the faith of Jesus Christ? We are always to remember that, when the Spirit gave His witness to the Christians that they were the children of God, it was to the Christians as professing the true faith of Christ. Though it be here said of all Christians in general that the Spirit bears witness to them that they are the children of God, yet it is to be remembered that no benefit will hereby accrue to any particular person that professeth Christianity if he does not lead his life according to the precepts of it. Secondly, if it be asked what this private witness of the Spirit is to the minds of particular persons, that they are the children of God, or wherein it doth consist, I answer very briefly, as far as we can gather from the apostle's discourse, both in this place and in others of his epistles, it consists in this—viz., in the Holy Ghost's dwelling in the hearts of particular Christians, and enabling them to mortify their lusts, and to lead a holy life, in all sobriety, righteousness, and godliness. Now this indwelling of the Spirit, and these fruits therefore, wherever they are found, are to those that have them a seal of the Spirit of God upon their souls, "whereby they are sealed to the day of redemption," as the apostle expresses it (Eph ). They are an earnest or a pledge of their future happiness, as the same apostle in other places calls them (</w:t>
      </w:r>
      <w:hyperlink r:id="rId141" w:tgtFrame="_blank">
        <w:r>
          <w:rPr>
            <w:rStyle w:val="InternetLink"/>
            <w:rFonts w:cs="Arial" w:ascii="Arial" w:hAnsi="Arial"/>
            <w:color w:val="000000"/>
          </w:rPr>
          <w:t>2Co 1:22</w:t>
        </w:r>
      </w:hyperlink>
      <w:r>
        <w:rPr>
          <w:rFonts w:cs="Arial" w:ascii="Arial" w:hAnsi="Arial"/>
          <w:color w:val="000000"/>
        </w:rPr>
        <w:t xml:space="preserve">; </w:t>
      </w:r>
      <w:hyperlink r:id="rId142" w:tgtFrame="_blank">
        <w:r>
          <w:rPr>
            <w:rStyle w:val="InternetLink"/>
            <w:rFonts w:cs="Arial" w:ascii="Arial" w:hAnsi="Arial"/>
            <w:color w:val="000000"/>
          </w:rPr>
          <w:t>2Co 5:5</w:t>
        </w:r>
      </w:hyperlink>
      <w:r>
        <w:rPr>
          <w:rFonts w:cs="Arial" w:ascii="Arial" w:hAnsi="Arial"/>
          <w:color w:val="000000"/>
        </w:rPr>
        <w:t xml:space="preserve">; </w:t>
      </w:r>
      <w:hyperlink r:id="rId143" w:tgtFrame="_blank">
        <w:r>
          <w:rPr>
            <w:rStyle w:val="InternetLink"/>
            <w:rFonts w:cs="Arial" w:ascii="Arial" w:hAnsi="Arial"/>
            <w:color w:val="000000"/>
          </w:rPr>
          <w:t>Eph 1:13-14</w:t>
        </w:r>
      </w:hyperlink>
      <w:r>
        <w:rPr>
          <w:rFonts w:cs="Arial" w:ascii="Arial" w:hAnsi="Arial"/>
          <w:color w:val="000000"/>
        </w:rPr>
        <w:t>). Lastly, they are a testimony or evidence to their spirits that they are the true sons of God, and shall be glorified with Jesus Christ in another world, which is the tenor of his expression in my text. Now that this is the true meaning of the Spirit's witnessing with our spirit that we are the children of God, so far as that witness concerns particular persons, will appear evidently from what goes before in this chapter. The main design that the apostle is pursuing is to encourage and animate the Christians of his time against the sufferings and persecutions they were likely to meet with in this world upon account of their religion; and this he doth chiefly from the consideration of the great rewards that were laid up for them in the other world. And to this purpose he tells them in the tenth verse, "If Christ be in you, the body is dead because of sin; but the Spirit is life because of righteousness" (</w:t>
      </w:r>
      <w:hyperlink r:id="rId144" w:tgtFrame="_blank">
        <w:r>
          <w:rPr>
            <w:rStyle w:val="InternetLink"/>
            <w:rFonts w:cs="Arial" w:ascii="Arial" w:hAnsi="Arial"/>
            <w:color w:val="000000"/>
          </w:rPr>
          <w:t>Rom 8:10</w:t>
        </w:r>
      </w:hyperlink>
      <w:r>
        <w:rPr>
          <w:rFonts w:cs="Arial" w:ascii="Arial" w:hAnsi="Arial"/>
          <w:color w:val="000000"/>
        </w:rPr>
        <w:t>)—that is, your body is indeed obnoxious to all sorts of outward calamities, and even to death itself, which is entailed upon the sons of Adam, upon account of sin; but yet the Spirit of Christ, which He hath given to dwell in you, will procure you a glorious life in another world, upon account of that inward spiritual righteousness which He worketh in you.</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first of all, from this account that has been given, we learn what the true marks are of a child of God, or upon what grounds any person can rationally assure himself that he is in God's favour and shall go to heaven. For as the miraculous operations of the Spirit in the days of the apostles were the public testimony of the Holy Ghost that the Christian Church in general was the people of God and designed to everlasting happiness, so the Spirit's dwelling in the souls of particular Christians is His private testimony to particular persons that they are effectually the children of God and shall be actually raised up to everlasting happiness. Since all the evidence we can give to ourselves that we in particular are the children of God is that the Holy Spirit dwelleth within us, how infinitely doth it concern us, both to endeavour that the Holy Ghost should take up His habitation in our hearts, and also, after He hath so done, to be careful that we do not by our ill treatment of Him give Him cause to depart from us! Would we invite and prevail with the Holy Spirit to come and dwell within us? The way is to forsake our sins and to devote ourselves entirely to God's service, and to solicit Him most earnestly with our daily prayers that He would purify our hearts, that they may become a temple fit for Him to dwell in, and withal to encourage and improve every good motion and every opportunity that He puts into our hands of growing in virtue and goodness. By this means we shall allure the good Spirit of God to take up His lodging in our hearts. And when once it is our happiness to have received so illustrious a guest, oh, with what zeal should we endeavour to preserve Him!—Archbishop Shar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ons and heirs.—Law and gospel. There was a law: "This do, and ye shall live." It tended to keep us in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a covenant. In Christ we become adopted sons. It tends to keep us in peace. God is our Father. "Abba" term of affection = "dear Fat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equence of thought. Sons? Sons are generally heirs. Are we heirs? To what? With whom?</w:t>
      </w:r>
    </w:p>
    <w:p>
      <w:pPr>
        <w:pStyle w:val="Web"/>
        <w:snapToGrid w:val="false"/>
        <w:spacing w:lineRule="atLeast" w:line="360" w:before="0" w:after="0"/>
        <w:ind w:firstLine="360"/>
        <w:jc w:val="both"/>
        <w:rPr/>
      </w:pPr>
      <w:r>
        <w:rPr>
          <w:rFonts w:cs="Arial" w:ascii="Arial" w:hAnsi="Arial"/>
          <w:color w:val="000000"/>
        </w:rPr>
        <w:t>We find that we are heirs of salvation (Heb ); righteousness (</w:t>
      </w:r>
      <w:hyperlink r:id="rId145" w:tgtFrame="_blank">
        <w:r>
          <w:rPr>
            <w:rStyle w:val="InternetLink"/>
            <w:rFonts w:cs="Arial" w:ascii="Arial" w:hAnsi="Arial"/>
            <w:color w:val="000000"/>
          </w:rPr>
          <w:t>Heb 11:7</w:t>
        </w:r>
      </w:hyperlink>
      <w:r>
        <w:rPr>
          <w:rFonts w:cs="Arial" w:ascii="Arial" w:hAnsi="Arial"/>
          <w:color w:val="000000"/>
        </w:rPr>
        <w:t>); a kingdom (</w:t>
      </w:r>
      <w:hyperlink r:id="rId146" w:tgtFrame="_blank">
        <w:r>
          <w:rPr>
            <w:rStyle w:val="InternetLink"/>
            <w:rFonts w:cs="Arial" w:ascii="Arial" w:hAnsi="Arial"/>
            <w:color w:val="000000"/>
          </w:rPr>
          <w:t>Jas 2:5</w:t>
        </w:r>
      </w:hyperlink>
      <w:r>
        <w:rPr>
          <w:rFonts w:cs="Arial" w:ascii="Arial" w:hAnsi="Arial"/>
          <w:color w:val="000000"/>
        </w:rPr>
        <w:t>); everlasting life (</w:t>
      </w:r>
      <w:hyperlink r:id="rId147" w:tgtFrame="_blank">
        <w:r>
          <w:rPr>
            <w:rStyle w:val="InternetLink"/>
            <w:rFonts w:cs="Arial" w:ascii="Arial" w:hAnsi="Arial"/>
            <w:color w:val="000000"/>
          </w:rPr>
          <w:t>Mat 19:29</w:t>
        </w:r>
      </w:hyperlink>
      <w:r>
        <w:rPr>
          <w:rFonts w:cs="Arial" w:ascii="Arial" w:hAnsi="Arial"/>
          <w:color w:val="000000"/>
        </w:rPr>
        <w:t>); a blessing (</w:t>
      </w:r>
      <w:hyperlink r:id="rId148" w:tgtFrame="_blank">
        <w:r>
          <w:rPr>
            <w:rStyle w:val="InternetLink"/>
            <w:rFonts w:cs="Arial" w:ascii="Arial" w:hAnsi="Arial"/>
            <w:color w:val="000000"/>
          </w:rPr>
          <w:t>1Pe 3:9</w:t>
        </w:r>
      </w:hyperlink>
      <w:r>
        <w:rPr>
          <w:rFonts w:cs="Arial" w:ascii="Arial" w:hAnsi="Arial"/>
          <w:color w:val="000000"/>
        </w:rPr>
        <w:t>); all things (</w:t>
      </w:r>
      <w:hyperlink r:id="rId149" w:tgtFrame="_blank">
        <w:r>
          <w:rPr>
            <w:rStyle w:val="InternetLink"/>
            <w:rFonts w:cs="Arial" w:ascii="Arial" w:hAnsi="Arial"/>
            <w:color w:val="000000"/>
          </w:rPr>
          <w:t>Rev 21:7</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an law allowed equal division among sons. We are heirs equally with each other, and all with Christ. God is impartial; He loves and gives to all ali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s supper. When we meet as children at our Father's table, with His Son presiding, most striking reminder of our sonship, our fellowship, and our heirship.—Dr. Spring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Spirit of adoption.—Let us consider first the respective offices of the two witnesses here mentioned—that is, the Spirit of God and our own spirit. Let us notice, then, the subject of their testimony. It is "that we are the children of God." The Holy Spirit gives some witness to the great fact that our sins are forgiven, and that we, being reconciled to God, are now adopted into His family. The Spirit is the only witness who can give direct evidence of this. He is not only a competent witness, but the only competent witness. To this fact of our reconciliation to God, considered as a fact, our own spirits neither do nor can give testimony. Our own spirits have nothing to do with it. He alone can do this to whom it is perfectly known, and that is the Spirit of God. There are various ways, no doubt, by which the knowledge of this testimony is communicated to the soul, answering to the different modes of speech which we find in Scripture on the subject. There is the lifting up the light of the divine countenance upon the soul; the shedding the love of God abroad in our hearts; the crying, "Abba, Father"; the giving testimony to our spirits that we are the children of God; but all come from the Spirit and produce some persuasion and assurance that I am now a child of God, through His mercy in Christ. Next, we have the witness of our own spirits. Why is the testimony of our own spirit introduced and conjoined with that of the divine Spirit? Though there can be no delusion where the Spirit of God dwells and shines, yet there may be impressions not from Him, and which we may mistake for the sacred testimony which He bears. Against a delusion of this sort you must be most carefully guarded. Where the Spirit of God dwells as the Spirit of adoption, He dwells as the great Author of regeneration, as the source of all holy principles and feelings. Our justification and our sanctification are thus insepara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are a few errors connected with this doctrine which ought to be noticed. The first is that there can be no certainty of our being now in a state of salvation; that, in fact, it is an unattainable blessing. If it be not attainable, the state of good men under the New Testament dispensation is far inferior to the state of good men under the Old. The first man of whom we have any record that he offered a sacrifice in faith obtained the testimony, the witness of his acceptance. And if ours be a dispensation much more glorious, and if we know that the Spirit of God has this particular office, we are not to conclude that we are placed in circumstances inferior, but superior to those of the saints of the Old Testament dispensation, with respect to the assurance of acceptance with God. This notion is contrary to all the words of Christ and the apostles. Here is the promise of Christ Himself, "I will give you rest"; and that rest is vouchsafed by the Holy Ghost, the Comforter who reveals to us the mercy of God in Christ, removes from our conscience the burden of guilt, and witnesses to us that we are no longer strangers but children and heirs. We notice another error, that this assurance and persuasion of our adoption is the privilege only of some eminent Christians. This blessing is as common as pardon; and the whole of this objection is grounded upon some secret idea of moral worth. None of these gifts are bestowed under any other character than as the purchase of the blood of Christ, and they are all parts of the great salvation held out to you, however unworthy, without money and without price. Some persons confound this assurance of present acceptance with an assurance of final salvation. The one is distinct from the other. I find no authority for the last in the Book of God. We are called upon to live in the assurance of this divine favour, and to rejoice in hope of the glory of God; but this conveys to us no certain assurance of final salvation. We are still to walk by the same rule and to mind the same things. The faith which brings us into this state must maintain us in it. We must still watch and pray, still lay aside every weight and easily besetting sin, still fight the good fight of faith, ever feeling that only to those who are faithful unto death shall the crown of life be given.—R. Wat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rom present life to future glory.</w:t>
      </w:r>
    </w:p>
    <w:p>
      <w:pPr>
        <w:pStyle w:val="Web"/>
        <w:snapToGrid w:val="false"/>
        <w:spacing w:lineRule="atLeast" w:line="360" w:before="0" w:after="0"/>
        <w:ind w:firstLine="360"/>
        <w:jc w:val="both"/>
        <w:rPr/>
      </w:pPr>
      <w:r>
        <w:rPr>
          <w:rFonts w:cs="Arial" w:ascii="Arial" w:hAnsi="Arial"/>
          <w:color w:val="000000"/>
        </w:rPr>
        <w:t xml:space="preserve">I. The argument starts from that practical influence of the Spirit of God upon daily conduct with which St. Paul has lately been dealing. This he describes as being "led" by the Spirit. The phrase is a short and easy one. It accurately describes, not simply the ideal of Christian life, but even in a fair degree its actual condition. For the word "led" must be admitted to suggest something more than spiritual direction as of a guide to duty who may or may not be followed. It is true enough that the Paraclete is given to shed light on the path of right conduct across the perplexing situations of life. But so outward and formal a conception fails to exhaust the functions of the indwelling Spirit. The word "led" implies that our Leader moves us along whither He would have us go, so that we yield ourselves to His reasonable and righteous impulses ( </w:t>
      </w:r>
      <w:r>
        <w:rPr>
          <w:rStyle w:val="Greekhebrew1"/>
          <w:rFonts w:cs="Arial" w:ascii="Arial" w:hAnsi="Arial"/>
          <w:color w:val="000000"/>
        </w:rPr>
        <w:t>ἄγονται</w:t>
      </w:r>
      <w:r>
        <w:rPr>
          <w:rFonts w:cs="Arial" w:ascii="Arial" w:hAnsi="Arial"/>
          <w:color w:val="000000"/>
        </w:rPr>
        <w:t>, Rom ). For this is His manner of leading. He is the inspirer as well as the suggester of conduct. He persuades and enables us to walk in the way, as well as points out where it lies. If we are "led" by the Spirit, that means that to some extent we are day by day amending our ways, exerting ourselves successfully to do right, and making substantial progress in virtue. Nor is it foreign even to the word itself, far less to the nature of the case, that I should speak thus of a Christian's own exertion and active progress in spiritual life. Unquestionably the word "led" describes the attitude of the believer as in some sense or to some extent a passive one. It means that he lets himself be acted upon. He submits to the operation of a superhuman force. That is true; and without some such force from above, it is impossible to see how human beings are to be led aright. All the same the phrase hints that a man is not merely passive under the action of the Spirit. To be "led" is a state proper to a rational and self-determining creature. It is not to be pushed like a machine or driven like dumb cattle. God acts upon us as one moral agent who is mighty and the source of influence can act upon another moral agent who is feeble and open to influence—that is to say, by secretly instigating or persuading the will to choose freely what is good. No doubt, this cannot be said to exhaust the mysterious operations of the Spirit of life; since being our Maker and Re-Maker, He has His peculiar divine sphere of action behind conscious choice, among those hidden tendencies, powers, and aptitudes which constitute human nature itself. Of this we can say little to purpose. But, so soon as the life reveals itself in consciousness, it is obvious that the Spirit's leading is so far from shutting out the man's own activity or freedom that on the contrary it implies it. That the apostle recognised this active side of Christian experience is clear enough from the hortatory cast into which this first paragraph is thrown at its opening. He tells the Romans how they owed it to the blessed One who stooped to be their leader that they should "mortify the deeds of the body." They were to this extent His "debtors," as he puts it. Since God has in His grace approached and entered into man to be his guide to everlasting life, it is, so to say, the least thing man can do to give himself heartily up to such celestial guidance. The practical issue in every real Christian must be, as a matter of fact, open to observation, that his conduct does move on the whole along lines which are laid down by God in His word. Explain the mechanism how you please, here at least is the ascertainable resul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On the basis of this simple matter of fact, St. Paul moves forward to the second point in developing his transition from "life" to "glory." It is this: wherever you find submission to divine guidance you have evidence of a divine birth. We have, in fact, no other mark of that sacred and lofty relationship, the noblest belonging to our nature, save character. With such sober, homely, and solemn teaching as this it is easy to see how the gospel erects a barrier against devout delusions such as may readily spring out of religious enthusiasm. It frequently occurs that persons persuade themselves they are the favourites or the children of God on the ground of some vivid experience they have undergone which they take to be "conversion," or because they have been the subject of a surprising vision, a bright light beheld in prayer, or a sudden calm of mind which they feel certain could only have had a heavenly origin. Nothing can well prove more perilous to character than the security which arises from such a source. For a man to turn away from the severe moral test of obedience in duty in order to build his confidence on emotions, dreams, mental impressions, or any other non-ethical evidence of piety, is to desert the safe guidance of truth and run grievous risk of spiritual shipwreck. The shores of religious experience are strewn thick with the shattered reputations of men who perished on this sunken rock. On the other hand, when a devout person is actually walking closely in the steps of Christ, being led by His Spirit to maintain a godly and watchful temper in daily behaviour, there is a certain internal witness to his divine birth from which he may legitimately take comfort. Wherever such a persuasion as this is found within the breast it is a secret possession for him who has it. No stranger may intermeddle with it. No outsider can ever be made aware of it. It justifies itself only to the soul in which it dwells. It is the witness of God within the man; not the same thing as an inference of the judgment based on the evidence of conduct. True, it needs, as I said, to be sustained or corroborated by a most scrupulous behaviour, else what is called the "witness of the Spirit" may be nothing but a self-imposition. Still, where it is genuine, it is simply a matter of immediate personal consciousness. It is the heart of the son becoming conscious of itself and of its Father as united in one act of mutual trust and love. From a heart so near to God, so open to Him, so humbly bold in its access to Him, so reverently affectionate in its embrace of Him, why may not words of childlike familiarity well out with a happy unconsciousness of their own daring? To its lips may there not come without blame a spontaneous cry like the "Abba!" of Jesus Himsel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If on solid grounds a believer has made sure Paul's second arch in this brief bridge which spiritual logic builds from earth to heaven, then he is prepared to go on to the third and last: "If sons, then heirs." There is no need to institute any curious inquiry here about either the Hebrew or the Roman law of inheritance, as if the apostle's argument turned upon such niceties. A lawful and beloved son shares his father's estate all the world over. He who belongs to God's family may with safety leave the question of his future inheritance in the hands of a parent who is too generous and too opulent to leave any child without a portion.—Dr. Dy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i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n the Christian is going to a rich home and a glorious future.—Therefore he ought not to be too much elated or depressed by the pleasures or privations of the journey. An eye to the rest and glory at the end should keep him from getting weary of the w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n the Christian should not debase himself by an undue attachment to the things of time.—How unreasonable to see an "heir of God" so swallowed up in the world that he has neither taste nor time to pray, or make suitable efforts to get ready for his heavenly inherit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n no man should speak of having made sacrifices in becoming a Christian.—Any person making such a declaration should blush to the roots of his hair, and ask God to forgive him for an utterance so un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n an heir of God should be made "meet for his inheritance."—Without a meetness for it, the inheritance would be a burden rather than a blessing. Our business here is to cultivate the manners, to learn the language, and acquire the tempers of our future abode. May we not forget our err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n, in securing this meetness, the Christian may confidently expect divine aid.—As soon doubt the rising of the sun as that God would fail to aid and bless the man who is struggling to be pure and Christlike.—T. Kelly,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may be heard.—This is much for their comfort, that from whomsoever and whatsoever corner of the world prayers come up to Him, they cannot want acceptance. All languages, all countries, all places, are sanctified by Jesus Christ, that whosoever calls on the name of the Lord from the ends of the earth shall be saved. And truly it is a sweet meditation to think that from the ends of the earth the cries of souls are heard, and that the end is as near heaven as the middle, and the wilderness as a paradise, and that they who understand not one another have one living and loving Father that understands all their meanings. And as the different dialects of this body make no confusion, no Babel, but meet together, the crysent up by the Catholic Church, which is here scattered on the earth, ascends as one perfume or incense.—Binn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of of sonship is holiness.—From these verses we may remark that the only infallible test of our being genuine disciples of Christ is our having that mind in us which was also in Him, and that the proof of our being "sons of God" consists in our living habitually under the influence of the Holy Spirit, in studying to discharge conscientiously all the duties to which we are called, and to avoid every sin against which we are warned in the Holy Scriptures. This we are enabled to accomplish by means of the aids of the Holy Ghost; for "as many as are led by the Spirit of God, they are the sons of God." It may be observed further that the dispositions with which the gospel calls us to worship God do not imply a slavish dread of His displeasure, but that filial reverence and confiding thankfulness with which the unspeakable mercy of the great Father of the universe ought to inspire all who are permitted to draw near to Him through the one Mediator between God and man.—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urrence of two witnesses.—How do the Spirit of God and your conscience bear witness together that you are the children of God? I reply, first, by the harmony of the dictates of conscience in the soul with the dictates of the Spirit in the Bible. It was enacted in the law of Moses that at the mouth of two or three witnesses every word should be established. It is evident that in the case before us a single witness would be insufficient to prove you the children of God, and that a concurrence of the two is indispensably necessary. The concurrence of those two witnesses appears in the harmony of the dictates of conscience with the fruits or work of the Spirit in the soul. Now as the fruits of the Spirit are His witnesses—for by His fruits ye know Him—so conscience, discerning these fruits in itself and in all the faculties and affections of the soul, bears witness with the Spirit that you "in whom these fruits appear" are the children of God. The concurrence of these two witnesses appears in the harmony of the dictates of conscience with the dictates of the Spirit as living witnesses. The language of the text conveys the idea of living personality in the Spirit of God as well as in our own spirit. It is not a mere indirect or passive testimony that is given by conscience, as of Abel's faith or sacrifice, "by which he being dead yet speaketh," but the direct testimony of a living witness.—Parl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raculous interceptions not now to be expected.—But it may be asked, Was the witness of the Spirit limited to that age? and have Christians in the present period no reason to look for it? To these questions we cannot hesitate in replying that the witness of the Spirit is common to all ages. But it must appear somewhat presumptuous to expect, in the present state of the world, those visible and miraculous communications of the gifts of the Holy Spirit which were necessary for promoting the first establishment of the Christian religion. The witness which we are now entitled to look for is therefore so far different from what it then was, that, generally speaking, it does not consist in a special revelation to individuals, intimating their adoption into the family of Christ; nor in Such sensible communications as were common in the apostolic age, and which were perfectly intelligible and obvious to others, as well as to the persons receiving them. But it consists in the inward and unseen co-operation of the divine Spirit, which manifests itself by its effects, producing the filial temper, or what, in the preceding verse, the apostle calls "the Spirit of adoption." We presume not indeed to limit the operation of the Spirit, or to maintain that this is now the only method in which His influence is imparted; but we are entitled to think that miraculous interpositions for satisfying the minds of individuals do not constitute the usual way in which God deals with mankind, and that those silent and unostentatious influences which promote the sanctification of our nature, without abridging our free agency, are the common methods by which "the Spirit now beareth witness with our spirit, that we are the children of God."—Ritchi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ons have emanations of God's love.—The communication of God Himself, not that we shall ever acquire God's infinite attributes, or that He will cease to be God alone, but such emanations of His love and wisdom and glory will flow into our souls as to fill us with the fulness of God, or with Godlike wisdom, holiness, love, and blessedness. "What comes nearer to a communication of Himself into us or to our having a portion in the divinity than our being made like unto Him? It would look as if the circumstances of our seeing Him led, by a sort of causal or influential energy, to the circumstance of our being assimilated to Him—as if we gathered, by a sort of radiation from His glory, the reflection of a kindred glory upon our own persons—as if His excellences passed unto us when ushered into His visible presence, and became ours by sympathy, or ours by transmission. He does not part with His character; but He multiplies His character by the diffusion of it through all the members of the blest household that is above; and they may be most significantly called heirs of God—may be most significantly said to have God for their portion, God for their inheritance, when not only admitted to the full and immediate sight of Him, but when the efficacy of that sight is to actuate and inspire them with His very affections, to cover and adorn them with His very spiritual glories."—John Ho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 Spirit itself beareth witness with our spirit, that we are the children of God."—Here the apostle shows the ground of our union and communion with Christ, because, having His Spirit, we are of necessity His. What ties and makes one things far asunder but the same Spirit of life in both? So that Spirit which is in Him, a full, running-over fountain, dropping down, and being also infused, unites us unto Him; yea, that Spirit doth tie me as fast unto Christ as any joint ties member to member, and so makes Christ dwell in mine heart. So that now by this means we are inseparably united unto Him. For, I pray you, what is it that makes a member to be a member to another? Not the nearness of joining, but the same quickening spirit and life which is in both and which causeth a like motion. By the same Spirit I know I am conveyed into Christ and united unto Him. "The testimony of our spirit" I conceive to be when a man hath taken a survey of those excellent things belonging unto justification and sanctification, when according to the substantial truths which I know in the word belonging thereunto I observe and follow as fast as I may what is there commanded. This is the groundwork of the witness of our spirit. If a man be in the faith, and do believe the word, and if in this case the Spirit come and fill the heart with joy, then all is sure and well.—Sib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al participation.—It is a real participation. It is not a picture, but a nature: it is divine. God doth not busy Himself about apparitions. It is a likeness, not only in actions, but in nature. God communicates to the creature a singular participation of the divine vision and divine love: why may He not also give some excellent participation of His nature? There is a nature, for there is something whereby we are constituted the children of God. A bare affection to God doth not seem to do this. Love constitutes a man a friend, not a son and heir by generation. The apostle argues, "If children, then heirs." He could not argue in a natural way, If friends, then heirs. And the Scripture speaks of believers being the children of God by a spiritual generation as well as by adoption. So that grace, which doth constitute one a child of God, is another form whereby a divine nature is communicated. Generation is the production of one living thing by another in the likeness of its nature, not only in the likeness of love; so is regeneration. Were not a real likeness attainable, why should those exhortations be, of being holy as God is holy, pure as He is pure? The new creature receives the image of God: not as a glass receives the image of a man, which is only an appearance, no real existence, and though it be like the person, yet hath no communion with its nature; but as wax receives the image of the seal, which though it receive nothing of the substance, yet receives exactly the stamp, and answers it in every part. So the Scripture represents it: "Ye were sealed with that holy Spirit of promise" (Eph ). Something of God's perfections are in the new creature by way of quality which are in God by way of essence. In a word, it is as real a likeness to God as the creature is capable of—laid in the first draughts of it in regeneration, and completed in the highest measures in glory.—Charnoc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pirit of adoption.—The Spirit received is more than the spirit of mere freedom: it is the spirit of "adoption"—the dearest, the most intimate, the most delightful of all kinds of freedom, that of a child under a kindly indulgent, a loved and loving father. This the Spirit imparts by means of the truth—making known to our minds the character of God as it appears in the gospel, as the God of love, "in Christ reconciling the world unto Himself," "delighting in mercy." It is by leading the mind into this view of the divine character and relation to the guilty that the Spirit overcomes the enmity of the carnal mind, and fills the soul with love to God, with desire after, with joy and confidence in Him. It is thus that "by the Spirit we cry, Abba, Father"—not merely using the words, but being inspired with the dispositions and tempers of mind that belong to the endearing relation. It is the language of affection, of liberty of conscience, of confident expectation, of filial intimacy, of happiness unfelt before. The words are nothing. Alas! how many have hundreds of times used the form of address whose hearts have been strangers to the spirit which the use of it implies! How often has the invocation of the Lord's prayer been used, "Our Father which art in heaven, hallowed be Thy name," while there has been nothing but the moving of the lips from the power of habit and of association with time and place—nothing of the heart of a loving, confiding, expecting child! In using both the Syro-Chaldaic word and the Greek for the same relation the apostle probably meant to convey the idea of the union of Jew-and Gentile under the gospel, in addressing the same God by the same endearing appellation. Or else he uses the Syriac, and simply explains it by the Greek—"We cry Abba[which is] Father."—Dr. Wardlaw.</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ratitude to the divine Spirit.—We owe much, in one sense we owe everything, to the Spirit's influences. To Him we owe our regeneration. To Him we owe our perseverance in faith and holiness. To Him we owe all the present joys and all the future hopes, as they exist and are experienced in our hearts, of God's salvation. The spiritual life in its first elements, and in all its variety of subsequent exercises and enjoyments, is His work. He commences it. He maintains, and forwards, and perfects it. We are too apt to confine our gratitude to the Father and the Son, probably from two causes:—The work of Christ in assuming our nature, and suffering and dying for us, and as commissioned by the Father so to do, has in it something more external and palpable, something on which the mind can more readily realise to its conceptions, than the work of the Spirit, which, in as far as regards the personal application of that work, is inward and spiritual; imperceptible except in its effects, and frequently undistinguishable in our consciousness from the ordinary operations of mind. This is the case with the manner in which He helps our infirmities in prayer, and with all His other operations in the soul. We see it not, we hear it not. It does not even in imagination embody itself to any of our senses; and even when most conscious of the effect we are not sensible of the influence which produces it. And, moreover, we justly regard the Spirit as the gift of the Father and the Son, and are in danger of forgetting the personality and the perfect voluntariness of the Spirit Himself in the whole of His part in the work of our redemption. It is to the work of Christ we are instructed to look for a sense of pardon, for peace and hope and joy and all spiritual excitement; and while that is the object of our contemplation, we are in danger of forgetting the necessity of the Spirit's influence to our deriving from it any saving benefit. The Father sent and gave the Son; the Son came and gave Himself; the Spirit, though sent by the Father and the Son, performs His part, as regenerator and sanctifier, with the same personal delight and satisfaction. Let us cherish gratitude to Father, Son, and Holy Ghost—ONE GOD.—Dr. Wardlaw.</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onfidence.—The celebrated Philip de Morney, prime minister of Henry IV. of France, one of the greatest statesmen and the most exemplary Christian of his age, being asked, a little before his death, if he still retained the same assured hope of future bliss which he had so comfortably enjoyed during his illness, he made this memorable reply: "I am as confident of it, from the incontestable evidence of the Spirit of God, as I ever was of any mathematical truth from all the demonstrations of Eucl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life worth living?—Question much asked by present-day philosophers. What is real answer? Prayer Book says Yes: "We thank Thee for our creation." Does Bible say so? Our passage gives answer Yes or No—depends upon belief in future life as revealed in Scrip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art from future life, no, for large majority of human beings. In most lives painful sensations predominate over pleasant. Many sufferings. Atheist poet, who knew much of world, says:—</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Cast up the cares thy life has see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Cast up the years from sorrow free,</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And know, whatever thou hast been,</w:t>
      </w:r>
    </w:p>
    <w:p>
      <w:pPr>
        <w:pStyle w:val="Web"/>
        <w:snapToGrid w:val="false"/>
        <w:spacing w:lineRule="atLeast" w:line="360" w:before="0" w:after="0"/>
        <w:ind w:left="2160" w:hanging="360"/>
        <w:jc w:val="both"/>
        <w:rPr>
          <w:rFonts w:ascii="Arial" w:hAnsi="Arial" w:cs="Arial"/>
          <w:color w:val="000000"/>
        </w:rPr>
      </w:pPr>
      <w:r>
        <w:rPr>
          <w:rFonts w:cs="Arial" w:ascii="Arial" w:hAnsi="Arial"/>
          <w:color w:val="000000"/>
        </w:rPr>
        <w:t>'Twere something better not to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Bible revelation be true, yes. Life is not pain, but school; not happiness, but preparation for happiness; not glory, but way to glory, if lived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versal rule—glory of any kind slowly, painfully gained: manhood, success, fame, conquest, even redemption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e can understand men doubting the future life; we cannot understand their telling us that we shall be happier if we do not anticipate it. Without it we sail in unpiloted ship on shoreless ocean, over seas on which sun never shines. With it we look up and onward in spirit of our text. Thank God.—Dr. Spring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uffering Christians have the true prosperity.—Prosperity is to be measured by the amount of peace. It is a better treasure than either gold or silver. What trouble there is to get wealth, and when gotten what trouble for fear we lose the hoarded treasure! Peace is the true wealth—soul wealth, heart wealth. It is a treasure which makes happy. Call not that man happy and prosperous who with the increase of wealth has the increase of care and sorrow. Call that man happy and prosperous whose soul is kept in perfect peace amid the storms and hurricanes of time. Sweet home of refreshment and delight is the strong tower of perfect peace. Great peace have they that love and keep God's law. Prosperity is to be measured by the amount of true happiness. Do we call that man prosperous who sits a miserable wretch amid his treasures and asks for what can never be given, the neglected prosperity of former days? Do we call that man prosperous whose head aches with the oppressive weight of a crown and whose soul is troubled and fever-stricken with "the fierce light that beats upon a throne"? We call that man prosperous who enjoys as much happiness as is given to mortals here below. That man is prosperous who can sing in a cell, while that man is not prosperous who weeps on a throne. The question has been sceptically asked, Happiness—what is it? A word. Where found? Our reply would be that the truest happiness to be found in this world, the most solid good, is to be obtained while walking in the pathway of duty and of godliness, for religion's ways are indeed ways of pleasantness and her paths are peace. Let us look round upon modern society, and we shall find that its most prosperous and happiest members are those who wisely and joyously keep God's commandments. Prosperity is to be considered in relation to the end. The psalmist was troubled, like other people, at the prosperity of the wicked. It was to him a perplexing problem. How is it consistent with the moral government of Him who is said to reign in righteousness? "Verily I have cleansed my heart in vain, and washed my hands in innocency; for the righteous are plagued and chastened, while the ungodly prosper in the world, and increase in riches." He saw no way out of the bewildering maze until he went into the sanctuary of God, and understood their end. At the last, the dreadful last, desolation seized upon them as its lawful prey. They are utterly consumed with terrors. Come not my soul into the secrets of their dying horrors. Prosperous is the man who can sing, "My flesh and my heart faileth; but God is the strength of my heart, and my portion for ever" Paul looked forward, and saw a bright light piercing the dark cloud of sorrow. The sufferings of the present are great. The sufferings of the persecuted how great we can scarcely understand, and yet they are not worthy to be compared with the glory that shall be revealed. Amid the shame of the present look onward to the revealing glory. Bring down the light of heaven to cheer the murkiness of earth. Let the eternal sunlight scatter the thick mists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Expectation.—In the original a highly figurative word. Hope stands with head erect, and with eyes fixed towards the point from which the blessing is expected to come. Waiteth.—To receive something from the hands of one who extends it to you from afar. Of the creature.—In </w:t>
      </w:r>
      <w:hyperlink r:id="rId150" w:tgtFrame="_blank">
        <w:r>
          <w:rPr>
            <w:rStyle w:val="InternetLink"/>
            <w:rFonts w:cs="Arial" w:ascii="Arial" w:hAnsi="Arial"/>
            <w:color w:val="000000"/>
          </w:rPr>
          <w:t>Rom 8:22</w:t>
        </w:r>
      </w:hyperlink>
      <w:r>
        <w:rPr>
          <w:rFonts w:cs="Arial" w:ascii="Arial" w:hAnsi="Arial"/>
          <w:color w:val="000000"/>
        </w:rPr>
        <w:t xml:space="preserve"> "whole creation." Some eminent expositors understand all the world except mankind. But it would be remarkable if the phrase excluded man, who is surely the head of this lower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Rabbins said, "With man's fall fell also nature into a state of corruption." For the creation was made subject to vanity.—Pressed down by some yoke, which made it the victim of unrealised hopes (Dr. Clemance). Creation to be delivered from the bondage of corruption to glorious liberty. A renovation of this globe, but not necessarily the restoration of every individual to light and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Rabbins: "Whatever God has smitten in this world, He will heal in that which is to come in the days of the Messia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Rabbins speak of the pangs of the Messiah, or the sufferings and birth-throes with which His kingdom is to be introduced. Nature is awaiting the footsteps of her Liberator; and when He steps on the scene her sighs will be turned to songs (Dr. Clem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lower creation craves for emancipation, and man yearns for adoption. Christ is the wave-sheaf which prefigured and sanctified the universal harvest (Olshaus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iversal groaning and redemption.—A pleasant picture is that of a renovated world, one in which shall be found neither physical nor moral evil, a universe of light, of order, and of beauty. In the Zend books it is said that after the renovation of the earth there shall be no night, no cold or hot wind, no corruption, no fear of death, no evil caused by wicked spirits; and then the fiend, the ambitious prince, shall exalt himself no more; further, that a dignified personage named Oschandabega (the man of the world) shall appear in the last time, and adorn the world with religion and righteousness, and restore the ancient order of things, when rest and peace shall prevail, all dissensions cease, and all grievances be done away. Large-souled men look to a good time coming, to a world restored to primeval glory. Paradise Lost has in it sublimer strains than Paradise Regained, but the latter is the inspiring hope of a true humanity. No wonder if St. Paul personified nature and represented it as rising up out of its groaning and looking forward to delivera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Universal groaning.—When sitting in the pleasant landscape, the soul entranced with nature's glories, the ears charmed with her harmonies, the sense of smell regaled with her fragrances, and the vision gladdened with her beauties, we ask, Where is the groaning of nature? She is pleasant enough. Nature presents herself according to the receptive mind. Ah! there is nature's laughter; but there are nature's tears. The song of the bird is the prelude to her wail of sorrow; the beauty of the flower makes its decay more distressing; the splendour of the landscape is dashed by the thought of lurking dangers. Bright nature groans that her fair face should be seamed with so many scars. Nature's fairest spots are marked with darkest blots—the earthquake yawns, the volcano belches, the avalanche sweeps, the thunder peals, the fatal disease lurks amid the flowers. Nature groans. Nature's lord groans. Who could stand the wail if all the groanings of the human race were concentrated—the death groanings of the slaughtered Abels, the remorseful groanings of the slaughtering Cains, the groanings of the wounded on earth's battle fields, the groanings of the conquerors as they look at the awful price of victory, the groanings of the oppressed and of the oppressors? Man's inhumanity to man makes countless thousands mourn. Instruments of music play their pleasant tunes to beguile the pathway along which the great human army marches; but the groanings are not silenced. Even good men, those who have the firstfruits of the Spirit, groan. They feel the ruin and the disorders, and sigh for deliverance. They groan over abounding sin and over prevailing sorrow. They groan that efforts to overcome seem to be so ineffectua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Universal expectation.—The great soul of inanimate nature feels that she has not been fashioned for vanity, that her beauties are the prophetic intimations of all abounding beauty, that her harmonies are the minor chords which shall usher in the glorious diapason which shall celebrate nature's deliverance from every discordant sound. What poetry in the apostle's mind! Personified nature, struggling and groaning with and beneath her fetters, is looking forward to the period when all tokens of bondage shall be removed, and there shall be a glad, triumphant entrance into the glorious liberty of the children of God. Through all time great men have had their hopeful expectations. Many of them have even rejoiced in the anticipation of the day when the powerful Liberator should appear. Gladness has entered their souls, though they have only seen the day by faith in the distant future. Good men have been men of hopeful expectancies. Their expectation has been so real, so true and earnest, that they have worked and prayed to bring into joyous fulfilment their own bright visions. They have worked for spiritual redemption, believing that along this line material redemption shall be accomplished. Creation was for redemption, and redemption shall answer back, and be in its better turn for creation. Action and reaction are equal; but the reaction of redemptive processes shall surpass the action of creation's downfall, for divine wisdom and power and love are combined in the redemptive purposes. The sons of God expect a glorious redemption. Their expectation is founded on the immutable purposes of a loving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Universal redemption.—Would God's vindication of His omnipotence be complete if this planet, small as it may be among the other worlds, were left in its ruined condition, a miserable trophy of the victory achieved by the enemy of all beauty and goodness? In the final disposition of all things, will it be permitted to the evil one to point to the earth-planet, and say, I have been too strong for infinite goodness; I saw God create the world, I heard Him pronounce it "very good," and I have spoiled His workmanship; a blasted earth-planet is the proof of my malignant power, and God could only undo the work by consigning that planet to destruction? Surely no; the good must triumph over the evil, and this it will not do if evil is to work permanent damage even in material spheres. Christ's kingdom is to include all kingdoms; and shall the material kingdom, in which His mediatorial work and reign commenced, be excluded? Shall Jerusalem receive only the Saviour's tears, and not be favoured with His renovating smiles? Shall Calvary hear only His cries of anguish, and not be allowed to listen to the strains which clothe with beauty? Shall not the sepulchres of earth be turned into palaces, and angels clothed in white sit where the weepers stood and mourned? The creature itself shall be delivered from the bondage of corruption; and much more, the creature's master by divine appointment. Man shall be delivered. The universal redemption must come. All things make for the reign of righteousness. We see it not now, but we shall see it and know it hereafter. Let us wait in hope amid the discrepancies and disorders of the present. Let us not abate either heart or patience amid the discouragements that may surround, the seeming drawbacks that may be presented. Let us work and pray for the removal of all obstructions and for the advancement of the kingdom of truth and righteousness.</w:t>
      </w:r>
    </w:p>
    <w:p>
      <w:pPr>
        <w:pStyle w:val="Web"/>
        <w:snapToGrid w:val="false"/>
        <w:spacing w:lineRule="atLeast" w:line="360" w:before="0" w:after="0"/>
        <w:ind w:firstLine="360"/>
        <w:jc w:val="both"/>
        <w:rPr/>
      </w:pPr>
      <w:r>
        <w:rPr>
          <w:rFonts w:cs="Arial" w:ascii="Arial" w:hAnsi="Arial"/>
          <w:color w:val="000000"/>
        </w:rPr>
        <w:t xml:space="preserve">Rom . The redemption of the creature.—Meaning of terms employed: "Sons of God" = human race, in so far as redeemed to God. Creation ( </w:t>
      </w:r>
      <w:r>
        <w:rPr>
          <w:rStyle w:val="Greekhebrew1"/>
          <w:rFonts w:cs="Arial" w:ascii="Arial" w:hAnsi="Arial"/>
          <w:color w:val="000000"/>
        </w:rPr>
        <w:t>κτίσις</w:t>
      </w:r>
      <w:r>
        <w:rPr>
          <w:rFonts w:cs="Arial" w:ascii="Arial" w:hAnsi="Arial"/>
          <w:color w:val="000000"/>
        </w:rPr>
        <w:t>) = rest of animate creation. A rational division = man, though marked off by stray dividing lines, only the highest link in a chain of creation. Connection of "sons" with "creation" twofold: man's sin brought suffering on "creation"; man's redemption will bring happiness to "cre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rigin of man's connection with creation (Gen ). As being in "God's image," he had "dominion." What he does affects all creatures round him. Examples: In animal life, degradation of the ass; in vegetable life, desolation of parts of Syria, Babylon, Palestine. On other side, elevation of the dog; improvement of natural state of Britain or United States. Inference: Man degraded, degrades nature; man redeemed will redeem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oints to notice—viz.,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Our evil doing affects not only men but all creation around u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Any anomalies in the lower world are accounted for by anomalies in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Redemption of man means the "restitution of all things," alluded to in Isaiah 11 and Act . Jewish rabbis said, "All creation will rise again, and paradise will be resto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All this through redemptive work of Christ.—Dr. Spring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Fallen and redeemed.—This passage has given rise to much controversy. But the general meaning is plain enough. The apostle is speaking of the future glory of believers, and what he says is that one element in that glory will be the inheritance of a renovated creation. As set over against this burden of glory, present suffering may well seem light. While spiritual deliverance will be man's noblest possession, it will be enhanced by new bodies not subject to corruption and a new earth purged from the curse of the Fall. The teaching of the passage may be expressed in two leading though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 Nature was affected by the fall of man.—In what respect and to what extent? </w:t>
      </w:r>
    </w:p>
    <w:p>
      <w:pPr>
        <w:pStyle w:val="Web"/>
        <w:snapToGrid w:val="false"/>
        <w:spacing w:lineRule="atLeast" w:line="360" w:before="0" w:after="0"/>
        <w:ind w:left="720" w:hanging="0"/>
        <w:jc w:val="both"/>
        <w:rPr/>
      </w:pPr>
      <w:r>
        <w:rPr>
          <w:rFonts w:cs="Arial" w:ascii="Arial" w:hAnsi="Arial"/>
          <w:color w:val="000000"/>
        </w:rPr>
        <w:t xml:space="preserve">1. It was subjected to an alien principle. "The creature was made subject to vanity." The principle of corruption entered. Taking creature here to mean nature in its material sense, as including everything on earth that God has made, except the spirit of man, we are in unison with the teaching of Scripture in saying that when man rebelled a blight fell on the divine handiwork (Gen ; </w:t>
      </w:r>
      <w:hyperlink r:id="rId151" w:tgtFrame="_blank">
        <w:r>
          <w:rPr>
            <w:rStyle w:val="InternetLink"/>
            <w:rFonts w:cs="Arial" w:ascii="Arial" w:hAnsi="Arial"/>
            <w:color w:val="000000"/>
          </w:rPr>
          <w:t>Isa 55:12-13</w:t>
        </w:r>
      </w:hyperlink>
      <w:r>
        <w:rPr>
          <w:rFonts w:cs="Arial" w:ascii="Arial" w:hAnsi="Arial"/>
          <w:color w:val="000000"/>
        </w:rPr>
        <w:t xml:space="preserve">). Milton says: "Nature through all her works gave signs of woe that all was lost." Whether nature would have shone in perennial beauty, had man not sinned, it would be idle to speculate. Enough to know that the "ground was cursed for man's sake." The principle of death reigned universal throughout the Creator's work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It was not a willing subjection. "Not willingly, but by reason of Him who subjected the same." Nature had no choice in the matter. The bondage was enforced. The blight was inflicted on man's account. Nature was passive, being dragged down in the ruin. When the soul of man became tainted with sin, the earthly home of man became the abode of corruption and full of wickedness. The tenant polluted the tene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e subjection is not final. There is "hope that the creature will be delivered from the bondage of corruption." The subjection was in accordance with the will of God, and we can only surmise the divine purpose by picturing the final goal, "the end to which the whole creation moves." The result will doubtless be a richer splendour. A cloud of mystery hangs over the subject, but we may be sure that man and nature will both emerge from the discipline in garments of whi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 Nature will share in the redemption of man.—As nature was dragged down in the fall of man, it is natural to suppose that it will be benefited by the rise of man. But we are not left to supposi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It is proved by direct statement in this passage: "The creature itself shall be delivered from the bondage of corruption into the glorious liberty of the children of God." "The earnest expectation of the creature waiteth for the manifestation of the sons of God." Nature is here personified. She feels the misery and degradation of her present condition and longs for deliverance. This longing is prophetic. The fulfilment may yet be far off, but the sun gilds the mountain tops. The revelation of the sons of God is drawing on, and nature will share in the glory to be revealed. This revelation will be at the appearing of the Lord Jesus, who will subdue all things unto Himself (Php ). All God's works will be brought into harmony with the renovated moral world. The blight with which the ground was smitten will be removed, the longing of the creature fulfilled, and all things reconciled, things in heaven and things in earth. </w:t>
      </w:r>
    </w:p>
    <w:p>
      <w:pPr>
        <w:pStyle w:val="Web"/>
        <w:snapToGrid w:val="false"/>
        <w:spacing w:lineRule="atLeast" w:line="360" w:before="0" w:after="0"/>
        <w:ind w:left="720" w:hanging="0"/>
        <w:jc w:val="both"/>
        <w:rPr/>
      </w:pPr>
      <w:r>
        <w:rPr>
          <w:rFonts w:cs="Arial" w:ascii="Arial" w:hAnsi="Arial"/>
          <w:color w:val="000000"/>
        </w:rPr>
        <w:t xml:space="preserve">2. This truth is expressed in other passages of Scripture. In Isa ; </w:t>
      </w:r>
      <w:hyperlink r:id="rId152" w:tgtFrame="_blank">
        <w:r>
          <w:rPr>
            <w:rStyle w:val="InternetLink"/>
            <w:rFonts w:cs="Arial" w:ascii="Arial" w:hAnsi="Arial"/>
            <w:color w:val="000000"/>
          </w:rPr>
          <w:t>Rev 21:1</w:t>
        </w:r>
      </w:hyperlink>
      <w:r>
        <w:rPr>
          <w:rFonts w:cs="Arial" w:ascii="Arial" w:hAnsi="Arial"/>
          <w:color w:val="000000"/>
        </w:rPr>
        <w:t xml:space="preserve">; </w:t>
      </w:r>
      <w:hyperlink r:id="rId153" w:tgtFrame="_blank">
        <w:r>
          <w:rPr>
            <w:rStyle w:val="InternetLink"/>
            <w:rFonts w:cs="Arial" w:ascii="Arial" w:hAnsi="Arial"/>
            <w:color w:val="000000"/>
          </w:rPr>
          <w:t>2Pe 3:13</w:t>
        </w:r>
      </w:hyperlink>
      <w:r>
        <w:rPr>
          <w:rFonts w:cs="Arial" w:ascii="Arial" w:hAnsi="Arial"/>
          <w:color w:val="000000"/>
        </w:rPr>
        <w:t xml:space="preserve">, we read of new heavens and a new earth, from which we may, without straining, infer the establishment of a new order of things after the earth has been purged of sin. In </w:t>
      </w:r>
      <w:hyperlink r:id="rId154" w:tgtFrame="_blank">
        <w:r>
          <w:rPr>
            <w:rStyle w:val="InternetLink"/>
            <w:rFonts w:cs="Arial" w:ascii="Arial" w:hAnsi="Arial"/>
            <w:color w:val="000000"/>
          </w:rPr>
          <w:t>Isa 55:12-13</w:t>
        </w:r>
      </w:hyperlink>
      <w:r>
        <w:rPr>
          <w:rFonts w:cs="Arial" w:ascii="Arial" w:hAnsi="Arial"/>
          <w:color w:val="000000"/>
        </w:rPr>
        <w:t xml:space="preserve">, it is said, "Ye shall go out with joy," etc. Underlying this imagery may we not discern the truth, that when men emerge from sinful bondage into the glorious liberty which God offers, nature will in some sense share in the emancipation, for the mountains shall sing and the hills clap their hands? Can this mean anything less than that Christ's redemptive forces will be felt all over the creation? We may well believe that all things, in some way unknown to us, come under the redeeming plan, that the shadow which meanwhile clouds the creature will one day be lift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This truth is involved in the redemption of the body. The body is indeed part of the material creation; and if one part is to be freed from sin, the redemption of the other will surely follow. The redemption of the body is a neglected tenet of the Christian faith. The believer longs for it (Rom ) as the goal of his hopes. It comes only in one way—viz., through Christ. When He rose from the grave, He snapped the fetters that kept the "creature" under the bondage of corruption. One body having thus risen incorruptible, have we not in this the earnest of the redemption of all bodies of the saints? A portion of the material creation being thus redeemed from the curse, is there not herein a pledge that every creature or the whole creation will yet be emancipated? There is indeed a universal expectancy. The creature itself longs for it. They who have the firstfruits of the Spirit wait for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Are we waiting for this glorious emancip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ill the renovated earth be the abode of redeemed ma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f so, what manner of persons ought we to be?—D. Merson,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istory of sonship.—"The manifestation of the sons of God."</w:t>
      </w:r>
    </w:p>
    <w:p>
      <w:pPr>
        <w:pStyle w:val="Web"/>
        <w:snapToGrid w:val="false"/>
        <w:spacing w:lineRule="atLeast" w:line="360" w:before="0" w:after="0"/>
        <w:ind w:firstLine="360"/>
        <w:jc w:val="both"/>
        <w:rPr/>
      </w:pPr>
      <w:r>
        <w:rPr>
          <w:rFonts w:cs="Arial" w:ascii="Arial" w:hAnsi="Arial"/>
          <w:color w:val="000000"/>
        </w:rPr>
        <w:t xml:space="preserve">I. Their past eternity.—They had a history ere they were born; not conscious to themselves, but truly in the eye and purpose of God (Rom ; </w:t>
      </w:r>
      <w:hyperlink r:id="rId155" w:tgtFrame="_blank">
        <w:r>
          <w:rPr>
            <w:rStyle w:val="InternetLink"/>
            <w:rFonts w:cs="Arial" w:ascii="Arial" w:hAnsi="Arial"/>
            <w:color w:val="000000"/>
          </w:rPr>
          <w:t>Eph 1:3</w:t>
        </w:r>
      </w:hyperlink>
      <w:r>
        <w:rPr>
          <w:rFonts w:cs="Arial" w:ascii="Arial" w:hAnsi="Arial"/>
          <w:color w:val="000000"/>
        </w:rPr>
        <w:t xml:space="preserve">; </w:t>
      </w:r>
      <w:hyperlink r:id="rId156" w:tgtFrame="_blank">
        <w:r>
          <w:rPr>
            <w:rStyle w:val="InternetLink"/>
            <w:rFonts w:cs="Arial" w:ascii="Arial" w:hAnsi="Arial"/>
            <w:color w:val="000000"/>
          </w:rPr>
          <w:t>Eph 1:5</w:t>
        </w:r>
      </w:hyperlink>
      <w:r>
        <w:rPr>
          <w:rFonts w:cs="Arial" w:ascii="Arial" w:hAnsi="Arial"/>
          <w:color w:val="000000"/>
        </w:rPr>
        <w:t xml:space="preserve">; </w:t>
      </w:r>
      <w:hyperlink r:id="rId157" w:tgtFrame="_blank">
        <w:r>
          <w:rPr>
            <w:rStyle w:val="InternetLink"/>
            <w:rFonts w:cs="Arial" w:ascii="Arial" w:hAnsi="Arial"/>
            <w:color w:val="000000"/>
          </w:rPr>
          <w:t>2Ti 1:9</w:t>
        </w:r>
      </w:hyperlink>
      <w:r>
        <w:rPr>
          <w:rFonts w:cs="Arial" w:ascii="Arial" w:hAnsi="Arial"/>
          <w:color w:val="000000"/>
        </w:rPr>
        <w:t xml:space="preserve">; </w:t>
      </w:r>
      <w:hyperlink r:id="rId158" w:tgtFrame="_blank">
        <w:r>
          <w:rPr>
            <w:rStyle w:val="InternetLink"/>
            <w:rFonts w:cs="Arial" w:ascii="Arial" w:hAnsi="Arial"/>
            <w:color w:val="000000"/>
          </w:rPr>
          <w:t>Rev 17:8</w:t>
        </w:r>
      </w:hyperlink>
      <w:r>
        <w:rPr>
          <w:rFonts w:cs="Arial" w:ascii="Arial" w:hAnsi="Arial"/>
          <w:color w:val="000000"/>
        </w:rPr>
        <w:t>). In these passages the history of each saint and of the Church of God is traced to that eternity in which God only exi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ir unregenerate life on earth.—They were born no better than others; shapen in iniquity; children of wra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ir adoption.—</w:t>
      </w:r>
    </w:p>
    <w:p>
      <w:pPr>
        <w:pStyle w:val="Web"/>
        <w:snapToGrid w:val="false"/>
        <w:spacing w:lineRule="atLeast" w:line="360" w:before="0" w:after="0"/>
        <w:ind w:left="720" w:hanging="0"/>
        <w:jc w:val="both"/>
        <w:rPr/>
      </w:pPr>
      <w:r>
        <w:rPr>
          <w:rFonts w:cs="Arial" w:ascii="Arial" w:hAnsi="Arial"/>
          <w:color w:val="000000"/>
        </w:rPr>
        <w:t>1. They are begotten again (1Pe ). They are born of the Spirit (</w:t>
      </w:r>
      <w:hyperlink r:id="rId159" w:tgtFrame="_blank">
        <w:r>
          <w:rPr>
            <w:rStyle w:val="InternetLink"/>
            <w:rFonts w:cs="Arial" w:ascii="Arial" w:hAnsi="Arial"/>
            <w:color w:val="000000"/>
          </w:rPr>
          <w:t>Joh 3:3</w:t>
        </w:r>
      </w:hyperlink>
      <w:r>
        <w:rPr>
          <w:rFonts w:cs="Arial" w:ascii="Arial" w:hAnsi="Arial"/>
          <w:color w:val="000000"/>
        </w:rPr>
        <w:t xml:space="preserve">), born from abo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y believe (Gal ). They pass out of the region of unbelief into that of fai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y receive Christ (Joh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4. They get the name of sons (1Jn ). They are now "called" sons of Go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5. They receive the Spirit of adoption (Gal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6. They are led by the Spirit (Rom ).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7. They are chastened (Heb ). Discipline is their l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8. They are brought to glory (Heb ). To this are they redeemed and called. "Whom He justified, them He also glorified." </w:t>
      </w:r>
    </w:p>
    <w:p>
      <w:pPr>
        <w:pStyle w:val="Web"/>
        <w:snapToGrid w:val="false"/>
        <w:spacing w:lineRule="atLeast" w:line="360" w:before="0" w:after="0"/>
        <w:ind w:left="720" w:hanging="0"/>
        <w:jc w:val="both"/>
        <w:rPr/>
      </w:pPr>
      <w:r>
        <w:rPr>
          <w:rFonts w:cs="Arial" w:ascii="Arial" w:hAnsi="Arial"/>
          <w:color w:val="000000"/>
        </w:rPr>
        <w:t xml:space="preserve">9. They are made like Christ Himself (Rom ; </w:t>
      </w:r>
      <w:hyperlink r:id="rId160" w:tgtFrame="_blank">
        <w:r>
          <w:rPr>
            <w:rStyle w:val="InternetLink"/>
            <w:rFonts w:cs="Arial" w:ascii="Arial" w:hAnsi="Arial"/>
            <w:color w:val="000000"/>
          </w:rPr>
          <w:t>1Jn 3: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ir time of obscurity.—For a season they are hidden; men's eyes are holden so that they do not recognise them; they are in disguise. Their life is hid with Christ in God. It doth not yet appear what they shall b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V. The manifestation.—The obscurity does not last always—nay, not long. The day is coming when the disguise shall drop off, and their royal robes display themselves; when He who is their life shall appear, they shall appear with Him. </w:t>
      </w:r>
    </w:p>
    <w:p>
      <w:pPr>
        <w:pStyle w:val="Web"/>
        <w:snapToGrid w:val="false"/>
        <w:spacing w:lineRule="atLeast" w:line="360" w:before="0" w:after="0"/>
        <w:ind w:left="720" w:hanging="0"/>
        <w:jc w:val="both"/>
        <w:rPr/>
      </w:pPr>
      <w:r>
        <w:rPr>
          <w:rFonts w:cs="Arial" w:ascii="Arial" w:hAnsi="Arial"/>
          <w:color w:val="000000"/>
        </w:rPr>
        <w:t xml:space="preserve">1. What this manifestation is. The word is the same as in 1Co ; </w:t>
      </w:r>
      <w:hyperlink r:id="rId161" w:tgtFrame="_blank">
        <w:r>
          <w:rPr>
            <w:rStyle w:val="InternetLink"/>
            <w:rFonts w:cs="Arial" w:ascii="Arial" w:hAnsi="Arial"/>
            <w:color w:val="000000"/>
          </w:rPr>
          <w:t>2Th 1:7</w:t>
        </w:r>
      </w:hyperlink>
      <w:r>
        <w:rPr>
          <w:rFonts w:cs="Arial" w:ascii="Arial" w:hAnsi="Arial"/>
          <w:color w:val="000000"/>
        </w:rPr>
        <w:t xml:space="preserve">; </w:t>
      </w:r>
      <w:hyperlink r:id="rId162" w:tgtFrame="_blank">
        <w:r>
          <w:rPr>
            <w:rStyle w:val="InternetLink"/>
            <w:rFonts w:cs="Arial" w:ascii="Arial" w:hAnsi="Arial"/>
            <w:color w:val="000000"/>
          </w:rPr>
          <w:t>1Pe 1:7</w:t>
        </w:r>
      </w:hyperlink>
      <w:r>
        <w:rPr>
          <w:rFonts w:cs="Arial" w:ascii="Arial" w:hAnsi="Arial"/>
          <w:color w:val="000000"/>
        </w:rPr>
        <w:t xml:space="preserve">; </w:t>
      </w:r>
      <w:hyperlink r:id="rId163" w:tgtFrame="_blank">
        <w:r>
          <w:rPr>
            <w:rStyle w:val="InternetLink"/>
            <w:rFonts w:cs="Arial" w:ascii="Arial" w:hAnsi="Arial"/>
            <w:color w:val="000000"/>
          </w:rPr>
          <w:t>1Pe 1:13</w:t>
        </w:r>
      </w:hyperlink>
      <w:r>
        <w:rPr>
          <w:rFonts w:cs="Arial" w:ascii="Arial" w:hAnsi="Arial"/>
          <w:color w:val="000000"/>
        </w:rPr>
        <w:t xml:space="preserve">; </w:t>
      </w:r>
      <w:hyperlink r:id="rId164" w:tgtFrame="_blank">
        <w:r>
          <w:rPr>
            <w:rStyle w:val="InternetLink"/>
            <w:rFonts w:cs="Arial" w:ascii="Arial" w:hAnsi="Arial"/>
            <w:color w:val="000000"/>
          </w:rPr>
          <w:t>1Pe 4:13</w:t>
        </w:r>
      </w:hyperlink>
      <w:r>
        <w:rPr>
          <w:rFonts w:cs="Arial" w:ascii="Arial" w:hAnsi="Arial"/>
          <w:color w:val="000000"/>
        </w:rPr>
        <w:t xml:space="preserve">. It is revelation, or outshining, or transfiguration. They are in this conformed to their Lor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When shall the manifestation be? In the day of Christ's appearing; not in the day of death.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How long shall the manifestation be? For ever. A whole eternity of glory. Let us walk worthy of our prospects; content with present obscurity and shame; "passing the time of our sojourning here in fear."—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n the soul of the world.—Schelling said: "On the loveliest spring day, while nature is displaying all her charms, does not the heart, when drinking in admiration, imbibe a poison of gnawing melancholy?" There is a third point on which science seems to us to harmonise readily with St. Paul's view; I mean the close solidarity which exists between man and the whole of nature. The physiologist is forced to see in the human body the intended goal and masterpiece of animal organisation, which appears as nothing else than a long effort to reach this consummation. As the breaking of the bud renders sterile the branch which bore it, so the fall of man involved that of the world. As Schelling said in one of his admirable lectures on the philosophy of revelation: "Nature, with its melancholy charm, resembles a bride who, at the very moment when she was fully attired for marriage, saw the bridegroom to whom she was to be united die on the very day fixed for the marriage. She still stands with her fresh crown and in her bridal dress, but her eyes are full of tears." The soul of the poet-philosopher here meets that of the apostle. The ancient thinkers spoke much of a soul of the world. The idea was not a vain dream. The soul of the world is man. The whole Bible, and this important passage in particular, rests on this profound idea.—God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arnings in creatio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It was not then a poet's dr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n idle vaunt of s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uch as beneath the moon's soft beam</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n vacant fancies thro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Which bids us see in heaven and ea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In all fair things aroun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trong yearnings for a blest new birth,</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With sinless glories crowned.—K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we judge by the numerous and diversified interpretations of this passage, it is one of the most difficult of solution in the Bible, and is probably included in "some things hard to be understood" which the apostle Peter says are in his beloved brother Paul's epistles. A late critic has enumerated no less than eleven different views of the word "creature," which, indeed, is the key of the whole passage. I shall not dwell on such opinions, as that it signifies angels, the souls of the planetary world, Adam and Eve, or the souls or bodies of men. It cannot mean the Gentiles, the unconverted, or the human race in general, because many of them look to eternity with fear, not hope. Were Rom to be literally understood, they can apply only to Christians, or to the new nature of Christians, which is called a "new creation." But as the creation is mentioned in the twenty-second verse (although the same original word rendered "creation" there is translated "creature" in the preceding verse), the creature in the nineteenth verse means creation or nature. The most satisfactory view of the passage, or what seems attended with fewest difficulties, is that it is a bold and noble figure in which the apostle personifies nature, and represents it as longing and expecting a blessed change from its present vanity or perversion, into order, beauty, and happiness.—Parla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bold personificatio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All true, all faultless, all in tun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Creation's wondrous choir,</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Opened in mystic unison</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last till time expire.</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Man only mars the sweet accor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O'erpowering with "harsh d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The music of Thy works and word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ll matched with grief and sin.</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Sin is with man at morning brea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And through the livelong day</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Deafens the ear that fain would wak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To nature's simple lay.—Keb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figure of speech called prosopopœia, by which irrational beings are represented as persons endowed with the qualities of rational creatures, and speaking, hearing, suffering, and rejoicing like them, is common in sacred as well as in profane writings. You find in the Bible such expressions as these: "O earth, earth, earth, hear the word of the Lord!" "Hear, O heavens! and give ear, O earth!" The trees said to the olive, the fig tree, the vine, and the bramble, Reign thou over us. No one is deceived by such personification, which is designed and fitted to convey truth in a more interesting and impressive manner. What more graphically exposes the ingratitude, the obduracy, of impenitent men, who refuse to hear God, than His appeal to the material creation, "Be astonished, O ye heavens; give ear, O earth; and be ye horribly afraid: for My people have been guilty of two great evils?" Stones are represented as hearing and witnessing God's covenant with His people, and their vows, and the earth as mourning under the sin of man, and as rejoicing in his temporal and spiritual joy. "Because of swearing, the land mourneth. The little hills rejoice on every side. Sing, O ye heavens; for the Lord hath done it! Shout, ye lower parts of the earth; break forth into singing, ye mountains! O forest, and every tree therein: for the Lord hath redeemed Jacob, and glorified Himself in Israel." The passage before us, as we have seen, is a bold personification of nature. "For the creature," or creation, etc. The present condition of nature, or visible creation, its cause, and its temporary duration, are the topics presented in the tex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ature to be set free.—"Bondage of corruption." Nature is prevented from putting forth its powers, from manifesting its real grandeur, and from attaining its original destiny. It is therefore bound. And its bondage is caused by the necessary decay of its products. All that nature brings forth is doomed to die. And nature is compelled to slay its own offspring. The lightning flash destroys the stately oak. The winter's cold kills the songsters of the summer. Animals devour other animals to maintain life. And this universal destruction limits the achievements of nature. Instead of constant growth, nature's beauty and strength fade away. The powers of the material creation are bound by fetters of decay. "The freedom of," etc., with which the "children of God" will be made free in the day when their glory will be revealed—this freedom creation will share. The bondage of corruption was designed to last only for a time. It was imposed when man fell, and will be removed when man's redemption is complete. Paul carries on his personification by saying that when nature was made to share "the bondage" which resulted from man's sin, a hope was given to it of sharing the liberty which will follow man's deliverance. Rom . Proof, from an admitted fact, that nature will be made free. "Groans together." The entire creation joins in one cry of sorrow and in one great anguish. Every voice in nature which reminds us of its bondage to corruption Paul conceives to be a cry of sorrow. The storm which wreaks destruction and the roar of the hungry lion tell that the original purpose of the Creator has been perverted, and that nature is not what He designed it to be. "The whole … until now." This cry is universal and unceasing. And Paul remembers that nature's sorrow is the result of man's sin. He therefore infers that it will not continue for ever; that the confusion and destruction around, so inconsistent with the character and purpose of the Creator, will give way to liberty and order. In other words, he can account for the present anomalous state of nature only by supposing it to be temporary, to be preparatory to something more consistent with nature's original destiny. "In travail." The agonies of nature are but the pangs, soon and suddenly to cease, at the birth of a new earth and heaven.—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ature denotes the whole of the race.—The most probable interpretation of the term "creature" therefore seems to be that which considers it as denoting the whole human race. This is the view taken of the passage by many eminent interpreters. All mankind from the beginning have felt the evils of the present system of things. Many of them looked for an amelioration of the human condition in the present life, and, generally speaking, they believed in a future state, and hoped to share in its advantages. Now the earnest waiting for the manifestation of the sons of God may include both the expected improvement of the human condition on earth and the glory that shall be manifested at the resurrection. Mankind in general had indeed no knowledge of the nature of this glory. That the word "creature" as here employed denotes all mankind is rendered probable also by the use of the term in other parts of the New Testament, where it often has this meaning. "Go ye into all the world," said out blessed Saviour to His disciples immediately before His ascension into heaven, "and preach the gospel to every creature." Here "every creature" can mean nothing but all mankind. In the same sense St. Paul uses the word: "The gospel which was preached to every creature which is under heaven," meaning obviously every human creature. This therefore is the meaning of the term, which is most consistent with the use of it in other parts of the New Testament, and the meaning which enables us most easily to explain the passage, and therefore it is probable that this is the meaning which the apostle intended.—Ritch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salvation which we now enjoy is by the exercise of hope as well as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e duty of waiting with patient endurance is argued from salvation being yet a matter of hope. It enables all who possess it to wait in pat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ustaining grace.—The sustaining grace is hope, for we consider it in this passage subjectively and objectively. We look forward in hope to its object, which is the perfected adoption and redemption of the believer. We may be allowed to consider hope in its bearing upon the whole of the Christian character. Perhaps we may extend the apostolic idea in this passage, as we obser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Hope appropriates the blessings purchased by Jesus Christ.—We are saved by hope, and thus it is the instrumental cause of salvation. "Thy faith hath saved thee." It is the hand which lays hold upon the hand of Jesus, who leads out of the pit. Hope does not save apart from its object—Jesus Christ as mediator. Hope must rest on the foundation-stone laid by God in Zion. All other hope is base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ope is the "helmet of salvation."—The head the most important part of the human frame, for therein resides the brain. Man of all animals has the largest brain and a weak defence. Reason and the inventive faculty enable him to provide against attacks. The helmet is the artificial safeguard for the human brain. The Christian soldier is crowned with the best helmet, the hope of salvation. In ancient warfare a strong arm would make the sword cleave the helmet and slay the man. No arm is sufficiently strong, no sword sufficiently well-tempered, to cleave the Christian's helmet of hope. We are saved by a strong hop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Hope holds the Christian's head above water.—Hope is like the cork to a net—the lead upon the bottom of the net would sink it, but the cork bears it up; our troubles would sink us, the testimony of our external senses would sink us, but hope sustains. Hope is the life-buoy for the mariner. The ships of earth may sink; the billows may rise mountainous; but hope enables the man to swim in roughest seas. The tempest only makes sweet music in his soul. He rides calmly like the sea-bird on the swelling and rolling wat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Hope is the pleasant pilot.—The pilot takes complete control of the vessel, and conducts into the harbour. He may bring pleasant news from shore. Hope guides the soul, and tells sweet stories of succeeding joys. Amid the gloom that death's shadows cast over the dying Christian hope brings gracious rays of heavenly light to cheer. Lightsome is life, less stern is death, when hope pleasantly pilots the so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Hope is not daunted by inscrutable purposes.—There are mysteries in life, dark providences in human proceedings. Hope brightens the dark design; hope contentedly waits for the solution of all mysteries. Dr. Payson was once asked if he saw any special reasons for some particular dispensation of providence. "No," was his reply; "but I am as well satisfied as if I saw the design." God's will is the very perfection of reason. Hope teaches satisfaction. Philosophy kicks against the unknowable, and is in a state of unrest. Hope accepts the unknowable and also the knowable divine wisdom and goodness, and is in a state of delicious re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Hope waits the Father's time.—"Then do we with patience wait for it." Time is a human word. Of course all words are human, but by the expression "time is a human word" we mean that men are subject to time conditions; and in what sense the word may be applied to the divine we cannot tell. God's time is not measured by human dial-plates. The eternal clocks are made on larger scale than the clocks of time. A child measures time by fitful fancies. A man measures time by prolonged efforts. We are all children with our fitful fancies. God's time must be measured by mighty purposes which require ages for their unfolding. Hope calmly waits at the post of duty, while God's great time is moving onward to the development of His benevolent desig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Hope sees the unseen.—"Hope that is seen is not hope: for what a man seeth, why doth he yet hope for?" Hope ceases when its object is realised. Perfect redemption is unseen, but we live in hope. Heaven is unseen, but hope is so strong that it brings heaven down to earth. Let a man's citizenship be in heaven—let his thoughts travel amongst the holy angels—let his spirit thirst for the joys of the upper temple—let his longings be towards the presence of the Lamb, who is without blemish and without spot, and that man must rise out of a low state of manhood into a condition that shall be sublimely glorious. With such a process carried on to perfection, he will appear as one let down from the upper sphere to this lower world. Blessed hope enables sorrowing disciples to rejoice in days of darkness, and martyrs to sing in the very hour of their martyrdom. It brings rich grapes from heaven with which to refresh the parched lips, and pours healing oil into wounded hearts. It scatters the darkness of death, chases away the gloom of the grave, by throwing around it the divine light of a glorious resurrection, and opens the kingdom of heaven to all believers. Let us then no longer dissipate our lives in a series of trifles; but let us recall ourselves to-day from fugitive events, and strike a nobler aim, and seek a more enduring interest, and cast a further anticipation on the futurity which lies before us, and on that blessed hope the realisation of which will fill our souls with joy unspeakab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How to know hope.—Thou shalt know hope by three things, whether thou hast it or no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By the mother of it, which is faith: he that hopeth believeth, for faith is the ground of things hoped fo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By the daughter of it, which is patience: thus do we with patience wait for it. Merchants in hope of gain endure the water, martyrs in hope of recompense endure the fire; where there is no patience there is no hop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By the companion of it, which is love: he that hath this hope purifieth himself. If then thou hast a true and lively hope of salvation, remember to increase in faith, patience, and love, which is the fulfilling of the law. Thus we suppress the rising sigh, thus we bow with submission to the will of God which afflicts us, thus we show to ourselves and others that we have the firstfruits of the Spirit. But we wait for the victor's crown; we have not actually attained or come to the realisation of that for which we hope: that "eye hath not seen nor ear heard, nor hath it entered into the heart of man to conceive," and therefore we patiently wait until the hour of glorious liberty, the deliverance from the bondage of corruption.—Ada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pe and despair.—Despair throws over the soul an oppressive gloom, paralyses the energies, benumbs the powers, and throws the man a wasted wreck on the sands of time; while hope fills the soul with light, braces up the man with strength, and sends him walking through God's creation, a being endowed with powers of endurance. Despair is the result of sin's working in this world, while Christian hope is the gift of God. He has given us a good hope through grace. God might have shut us up to the darkness of despair; but in the midst of our moral darkness mercy appeared and hope spanned the world in its many colours like a rainbow of divine promi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Sir Walter Scott.—There is pleasure in abiding amid the storm when the anchor of a good hope fastens to the immovable throne of Him in whom is everlasting strength. When Sir Walter Scott was a little boy, he was found sitting on a knoll in a great and terrific thunderstorm. He was lying on his back, listening to the thunder, looking at the lightning, clapping his hands at each successive flash, and exclaiming with glee, "Bonnie, bonnie!" When Christian hope is in lively exercise, elements of delight may be found in the very storm which causes fea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steadfast boy.—A gentleman in London, having some business one morning to transact at the India House, took with him his son, then only six or seven years of age. The boy was left at one of the outer doors, with instructions to wait until his father came for him. Having been detained within for some time, the father, under the pressure of his engagements, forgot his son, and left by another door. When he reached home in the evening, the first inquiry of the wife was about the missing child, and then the father recollected all. He at once returned to the India House, and found the obedient boy waiting at his post, where he had waited the livelong day. The eternal Father never forgets, but sometimes to our shortsightedness He may appear to forget, and then hope comes to our assistance and teaches us to wait in patience the Father's time. Wait through the longest day; wait through the darkest night. The shadows will flee away; the morning of perfect explanation will appear. Sorrow may endure for the night; joy will come in the morning of divine revelat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edridden for twenty years.—A friend once told us that when visiting a woman who had been bedridden for twenty or thirty years, she said to him, "What a useless creature I am, lying here doing nothing, just a burden to others, and everybody around me actively employed! I wonder how it is that God keeps me so long in the world?" And yet the fact was, as our friend told us, that she was the wonder of all who knew her. They could not think or say enough of her patient, cheerful resignation, her self-forgetfulness, her interest in everything and everyone she saw or heard of, her sweetness of temper, her heavenly, Christlike spirit. Her lowly estimate of herself added a charm to her character and life. Her beautiful exemplification of the passive virtues rendered her one of the most useful creatures in the whole pari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Subtitle"/>
        <w:snapToGrid w:val="false"/>
        <w:spacing w:lineRule="atLeast" w:line="360" w:before="0" w:after="0"/>
        <w:jc w:val="both"/>
        <w:rPr/>
      </w:pPr>
      <w:r>
        <w:rPr>
          <w:rFonts w:cs="Arial" w:ascii="Arial" w:hAnsi="Arial"/>
          <w:color w:val="000000"/>
          <w:sz w:val="24"/>
          <w:szCs w:val="24"/>
        </w:rPr>
        <w:t>CRITICAL NOTES</w:t>
      </w:r>
    </w:p>
    <w:p>
      <w:pPr>
        <w:pStyle w:val="Web"/>
        <w:snapToGrid w:val="false"/>
        <w:spacing w:lineRule="atLeast" w:line="360" w:before="0" w:after="0"/>
        <w:ind w:firstLine="360"/>
        <w:jc w:val="both"/>
        <w:rPr/>
      </w:pPr>
      <w:r>
        <w:rPr>
          <w:rFonts w:cs="Arial" w:ascii="Arial" w:hAnsi="Arial"/>
          <w:color w:val="000000"/>
        </w:rPr>
        <w:t xml:space="preserve">Rom . The Spirit itself maketh intercession for us.—The divine Spirit works in the human spirit. </w:t>
      </w:r>
      <w:r>
        <w:rPr>
          <w:rStyle w:val="Greekhebrew1"/>
          <w:rFonts w:cs="Arial" w:ascii="Arial" w:hAnsi="Arial"/>
          <w:color w:val="000000"/>
        </w:rPr>
        <w:t>ἐντυγχάνω</w:t>
      </w:r>
      <w:r>
        <w:rPr>
          <w:rFonts w:cs="Arial" w:ascii="Arial" w:hAnsi="Arial"/>
          <w:color w:val="000000"/>
        </w:rPr>
        <w:t xml:space="preserve">, to light upon, to meet with a person. Then to go to meet a person for supplication. Hence to entreat, to pray; </w:t>
      </w:r>
      <w:r>
        <w:rPr>
          <w:rStyle w:val="Greekhebrew1"/>
          <w:rFonts w:cs="Arial" w:ascii="Arial" w:hAnsi="Arial"/>
          <w:color w:val="000000"/>
        </w:rPr>
        <w:t>ὑπέρ</w:t>
      </w:r>
      <w:r>
        <w:rPr>
          <w:rFonts w:cs="Arial" w:ascii="Arial" w:hAnsi="Arial"/>
          <w:color w:val="000000"/>
        </w:rPr>
        <w:t>, with genitive of person, to make intercession for any o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Though the prayer be, as some interpret the words, indistinct and inarticulate groanings, yet the divine Spirit can interpret every prayer which is inspired by Hi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temple.—We are exhorted to remember St. Chrysostom's celebrated saying with reference to the Shekinah, or ark of testimony, the visible representation of God among the Hebrews, "The true Shekinah is man"; the essence of our being is a breath of heaven, the highest being reveals itself in man. The highest being reveals itself in the spiritual man, for the divine Spirit helps our general weakness, suggests and leads our devotions. A radiancy of glory illuminates that human temple in which the Holy Spirit dwel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Man is still a temple, but in ruins.—On the front of the human temple might once be read the inscription, "Here God dwells." But the glory has departed; the lamps are extinct; the altar is overturned; the golden candlesticks are displaced; sweet incense is exchanged for poisonous vapour; homely order is turned into confusion; the house of prayer has become a den of thieves; Ichabod may be read on the ruins. The divine Spirit must purify the courts, restore the ruins, beautify the desolate places, and make a temple where incense and a pure offering shall arise to the Lord God of ho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Believing man is a temple restored.—It is sad to walk among the ruins of a deserted temple. It is pleasant to see that temple being reconstructed and rising out of its ruins even more beautiful than before. A saved man is a reconstructed temple. The broken carved work is so repaired that it surpasses in beauty the primeval glory; the altar is re-erected; the lamps glow with divine light; the golden candlesticks gleam with heavenly lustre; sweet incense floats through the aisles; gracious strains of music rise and swell to the lofty d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believing man is a temple glorified.—We visit some earthly temples because they enshrine the sacred dust of departed heroes. They are like chapels of the dead. The temple of a believing man enshrines the living. The Holy Spirit glorifies the human spirit by His indwelling and His co-operating agency. We are to be the living temples of a living and indwelling Spirit. The essence of the spiritual man's life is, not a mere breath from heaven, but an abiding and a life-giving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believing man is a temple supported.—Our stone temples are supported by external buttresses. The weakness is repaired by outward appliances. The temples of spiritual humanity are supported by inward appliances. The Holy Spirit is the directing agent. Likewise the Spirit also helpeth our infirmity, helps our general weakness, and makes us divinely strong. Hope is a sustaining grace. The Holy Spirit is a sustaining influence; likewise the spirit also. The human and the divine conjoin to subserve the gracious needs of a spiritual man groaning, sighing, and waiting for the infinite g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 The believing man is a temple inspired.—We cannot breathe into temples of stone divine yearnings. The Holy Spirit breathes into the temple of the spiritual man glorious aspirations. Our sighings after the infinite good are not our own; they are produced in us by One greater than our hearts. The groanings of the divine Spirit's productions are not the groanings of a creation subject to bondage, vanity, and corruption, but the sighings of a renewed soul for a vaster and a higher life. These groanings tell of the kingdom of God within a man. The poet's song sometimes tells of saddest thought; these groanings sing the poem of God's kingdom establish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 The believing man is a temple where true worship is offered.—The earthly temple is not built and set apart to be admired as a piece of architecture. The Christian man is not set apart to be the lifeless monument of divine grace. Here true prayer is offered,—no Gregorian chants; no pealing anthems; no angel-voiced boys sweetly warbling words they do not feel; no elaborate prayers either read, extempore or memoriter, for the prayer is unformulated, unexpressed, What a strange worship! Groanings and sighings are heard in the temple—heard not by human ears, but by the divine mind. The divine Spirit in the human spirit maketh intercession. The temple is thus blessedly consecra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 The believing man is a temple where divine interpretations are given.—Our interpretations are often no interpretations. Misleading words are sometimes used to conceal our ignorance. The Spirit's interpretations are real. "He that searcheth the hearts knoweth what is the mind of the Spirit." He knoweth also the true mind of the yearning nat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VIII. The believing man is a temple where divine harmonies prevail.—Here are harmonies not heard by human ears. The human will is made submissive to the divine will. Intercessions are going on within us and above us according to the will of God. A life according to the divine plan is a life of harmony. Temple service conducted by the Holy Spirit has not one discordant element. Let us learn the condescension of God and the true dignity of man. God by His Spirit dwells with and in men upon the earth. The true dignity of man consists in being the habitation of God by His Holy Spirit. Let the lamps of light and of love be ever trim, the one shining with heavenly brightness and the other burning with pious fervour. Let the beauties of holiness adorn the temple. In prayer let us seek to catch the tones of the still, small voice of the indwelling Spirit. Let man open the door of his heart-temple to the divine Seeker. "Behold, I stand at the door, and knock." Can man let Him wait? Behold the desolation, and behold the true Repairer. Behold the discords, and behold the true Harmoniser. Surely man will say, Come in, Thou heavenly Restorer; take full possession of my nature; let my human spirit be the temple, unworthy though it be, for the divine Spirit!</w:t>
      </w:r>
    </w:p>
    <w:p>
      <w:pPr>
        <w:pStyle w:val="Web"/>
        <w:snapToGrid w:val="false"/>
        <w:spacing w:lineRule="atLeast" w:line="360" w:before="0" w:after="0"/>
        <w:ind w:firstLine="360"/>
        <w:jc w:val="both"/>
        <w:rPr/>
      </w:pPr>
      <w:r>
        <w:rPr>
          <w:rFonts w:cs="Arial" w:ascii="Arial" w:hAnsi="Arial"/>
          <w:color w:val="000000"/>
        </w:rPr>
        <w:t xml:space="preserve">Unutterable groans.—"Groanings that cannot be uttered." It is with the Holy Spirit that we are here brought face to face, or set side by side. As Christ does the whole work for us, so the Holy Spirit does the whole work in us. He is not visible, nor audible, nor palpable; but not on that account the less real and personal. Here, it is His way of dealing with us and our infirmities that it is particularly referred to. We are described as feeble men, bearing on our shoulders a burden too heavy to be borne; He comes up to us, not exactly to take away the burden, nor to strengthen us under it, but to put His own almighty shoulder under it, in the room of ( </w:t>
      </w:r>
      <w:r>
        <w:rPr>
          <w:rStyle w:val="Greekhebrew1"/>
          <w:rFonts w:cs="Arial" w:ascii="Arial" w:hAnsi="Arial"/>
          <w:color w:val="000000"/>
        </w:rPr>
        <w:t>ἀντι</w:t>
      </w:r>
      <w:r>
        <w:rPr>
          <w:rFonts w:cs="Arial" w:ascii="Arial" w:hAnsi="Arial"/>
          <w:color w:val="000000"/>
        </w:rPr>
        <w:t xml:space="preserve">) and along with ( </w:t>
      </w:r>
      <w:r>
        <w:rPr>
          <w:rStyle w:val="Greekhebrew1"/>
          <w:rFonts w:cs="Arial" w:ascii="Arial" w:hAnsi="Arial"/>
          <w:color w:val="000000"/>
        </w:rPr>
        <w:t>συν</w:t>
      </w:r>
      <w:r>
        <w:rPr>
          <w:rFonts w:cs="Arial" w:ascii="Arial" w:hAnsi="Arial"/>
          <w:color w:val="000000"/>
        </w:rPr>
        <w:t xml:space="preserve">) ours; thus lightening the load, though not changing it; and bearing the heavier part of it with His own almightiness. Thus it is that He "helpeth" ( </w:t>
      </w:r>
      <w:r>
        <w:rPr>
          <w:rStyle w:val="Greekhebrew1"/>
          <w:rFonts w:cs="Arial" w:ascii="Arial" w:hAnsi="Arial"/>
          <w:color w:val="000000"/>
        </w:rPr>
        <w:t>συναντιλαμβάνεται</w:t>
      </w:r>
      <w:r>
        <w:rPr>
          <w:rFonts w:cs="Arial" w:ascii="Arial" w:hAnsi="Arial"/>
          <w:color w:val="000000"/>
        </w:rPr>
        <w:t>) our infirmities; making us to feel both the burden and the infirmity all the while that He helps; nay, giving us such a kind and mode of help as will keep us constantly sensible of both. This is especially true in regard to our prayers. Here it is that His "help" comes in so effectually and so opportunely; so that we are made to "pray in the Holy Ghost" (Jude ), to "pray with all prayer and supplication in the Spirit" (</w:t>
      </w:r>
      <w:hyperlink r:id="rId165" w:tgtFrame="_blank">
        <w:r>
          <w:rPr>
            <w:rStyle w:val="InternetLink"/>
            <w:rFonts w:cs="Arial" w:ascii="Arial" w:hAnsi="Arial"/>
            <w:color w:val="000000"/>
          </w:rPr>
          <w:t>Eph 6:18</w:t>
        </w:r>
      </w:hyperlink>
      <w:r>
        <w:rPr>
          <w:rFonts w:cs="Arial" w:ascii="Arial" w:hAnsi="Arial"/>
          <w:color w:val="000000"/>
        </w:rPr>
        <w:t>). Let us, then, lea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rue prayer is from the indwelling Spirit.—It is He that wakes up prayer in us, both as to its matter and its manner. We knew not what or how to pra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rue prayer takes the form of a divine intercession.—We have Christ in heaven on the throne, and the Spirit on earth in our hearts, interceding; Christ pleading for us as if we were one with Him, the Spirit pleading in us as if we were one with Him and He with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II. True prayer often takes the form of groans.—The longings produced in us by the indwelling Spirit are such as cannot give vent to themselves in words. Our hearts are too full; our voice is choked; articulation is stifled; we can only groan. But the groan is true prayer. Man could not interpret it; we ourselves do not fully understand it. But God does. "He knows the meaning of the Spirit's ‘groans'" (Baxter). For thus we groan with the rest of a groaning creation; and all these groans are at length to be heard and fully answer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Put yourself into the hands of the Spirit, for prayer and everything els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Grieve not the Spirit. He is willing to come to you, and take up your case; but beware of grieving Hi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Pray much. Pray in the Spirit. Delight in prayer. Cherish the Spirit's groans.—H. Bon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ayer.—True prayer is not pestering the throne with passionate entreaties that a certain method of deliverance which seems best to us should be forthwith effected; but is a calm utterance of need, and a patient, submissive expectance of fitting help, of which we dare not define the manner or the time. They are wisest, most trustful, and reverent who do not seek to impose their notions or wills on the clearer wisdom and deeper love to which they betake themselves, but are satisfied with leaving all to His arbitrament. True prayer is the bending of our own wills to the divine, not the urging of ours on it. When Hezekiah received the insolent letter from the invader, he took it and "spread it before the Lord," asking God to read it, leaving all else to Him to determine, as if he had said, Behold, Lord, this boastful page. I bring it to Thee' and now it is Thine affair more than mine. The burden which we roll on God lies lightly on our own shoulders; and if we do roll it thither, we need not trouble ourselves with the question of how He will deal with it.—Maclar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pirit helps in our groaning.—The Holy Spirit, by means of the gospel which explains the meaning of the death of Christ, makes us conscious of God's love; and thus gives us the confidence of children, and elicits the cry, My Father God. Since this cry is the result of the Spirit's presence in our heart, it is the cry both of our own spirit and of the Spirit of God. It is uttered amid weariness and sorrow. Our present circumstances are utterly at variance with our true dignity as revealed by the Spirit. The contrast makes the present life a burden, and compels us to look forward eagerly to the day when we shall take our proper place as the sons of God. Our dissatisfaction with present surroundings, and our yearning for something better, give rise to inward groanings which words cannot express. Since these are a result of the filial confidence with which the Spirit by His own presence fills our hearts, they are the groans both of our own spirit and of the Spirit of God. Whatever is at variance with our dignity as sons is at variance with His purpose touching us. Whatever hinders the full development of our sonship hinders His work in us. Hence our yearning is the expression of His mind concerning us. Therefore by moving us to yearn He groans and yearns within us. By so doing He helps us in a way in which we specially need help. Left to ourselves, we should desire and long for that which is not good. But now we are sure that our longings are according to God's will, for they are wrought in us by His Spirit. Again, since our longings express the purpose of the Spirit, they plead with God for their own fulfilment. To gratify our yearnings is to accomplish the purpose of His own Spirit—i.e., of Himself. Therefore by filling our hearts with His own desires and purposes concerning us the Spirit within us cries to the Father above us. This cry the Father cannot refuse to answer. That the voice is inaudible does not lessen its efficacy; for God hears the silent wish of the heart. He knows the purpose for which the Spirit has come to dwell within us—knows it to be in accordance with His own will, and to be a purpose of blessing for men whom God has made specially His own. In short, our own yearnings, resulting as they do from the presence of the Spirit, are themselves a pledge of their own realisation.—Bee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Gray's teleautograph.—"The Spirit itself maketh intercession for us." Through Christ the Holy Spirit communicates our desires to God and God's grace to us. He speaks our particular wants to God Professor Gray's teleantograph enables one to transmit his own handwriting by wire to a great distance. What is written in Chicago is reproduced in facsimile in a distant city. It is especially adapted for commercial purposes and the practical work of business men. So God's Spirit reproduces our desires, words, and deeds; and we have a witness in heaven and a record on high: all is spoken in heaven.—Benignit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ll things.—Without exception—all things visible and invisible, our troubles, even our si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nsoling knowledge.—St. Paul was keenly alive to suffering. He sympathised with a suffering creation. And yet, as he stands amid suffering and desolation, a divine joy lights his countenance. Confidence sustains his soul. Whence this joy and confidence? The answer is found in the text. Amid the pains and perplexities of life we must trust in the unfailing wisdom and goodness of God. We must keep alive the consoling knowledge "that all things," et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What is man's highest good?—What is the highest good, not for man as a physical being, as a mere resident of earth, but for man in the greatness of his nature, in the importance of his destiny? The highest good for man is to love God, to be conformed to the image of God's Son, to be beloved of God. The degree of man's perfection is the measure of his loving God. The highest good is not material, but spiritual; the highest good is being developed both in the time-life and in the eternal exist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dispensations of God promote the highest good.—Man must work longer and more carefully in erecting a structure which is to endure than in making one which is soon to be taken down. The highest good has reference to the future, and the work to be done in the present must have reference to that future. The mystery of death-bed repentances must be left; the greatest lives on earth have been trained in rough schools and have tasted long experiences. God will harmonise the short Christian life of the dying thief on earth and the rough, long pathway of an apostle. Most have many experiences in the Christian course. Crosses and losses are not unknown. But true to their work, and work only for our good, are the cross providences of God. The temple of the human soul is to be built up to a glorious perfection, and the builders are the trials, sufferings, and afflictions with which God's children are visited. Winter's storm as well as summer's sunshine tempers the oak; the snow that means death to the unwary traveller fertilises the land; the hurricane that shatters the building scatters the noxious vapours; the ocean that entombs brave men and fair women sends its bracing ozone on to the land. Thus all things, fair and foul, smooth and rough, prosperous and adverse, joyous and painful, are working to the greater perfection of those that truly love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twofold guarantee.—This is found in the words "to them that love God, to them who are the called according to His purpose." Our love to God is the outcome of His love to us. The human love is responsive to the divine love. True love to God will bring to light the good that may be concealed by the repulsive drapery of adversity. True love from God will evoke good out of seeming evil. The love of God broods over a groaning universe, and will turn the groans into hymns of praise. And surely the love of God specially watches over the beloved. God's love can pierce the prison wall, and give glad songs to the prisoners for the truth's sake. God's love can visit the chamber of suffering, and smooth the pillow for the aching head and give heaven's light in nature's darkness. Love called, and love obeyed. Love called the human soul to divine heights. Shall love, backed by wisdom and power, leave the beloved to be destroyed by the strokes of adversity? Shall unchangeable love call, and then forsake? The purpose of divine love is that the beloved walk in the realm of perfect love; and this purpose cannot fail. Heaven and earth may fail, but divine purpose must stand. This knowledge is consoling. This confidence is sweet. "We know," and by the sustaining power of that knowledge Paul showed himself the world's great hero. Not-knowledge may be the boasted creed of some. Paul's knowledge has in it divine consolations. We know, and we walk calmly and peacefully through the unknowable. We know that all things are working together for our good, and we work joyfully towards the infinite good and repose on the infinite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discipline of sufferings.—Sufferings are either the result of our own folly or such as could not have been foreseen by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y does God allow latter to happen? These answers have been suggested: God ignores man's affairs (Hinduism); God only cares for a few men (Eclecticism); God is not quite almighty (Dualism). None of these can be Christian's answer. His answer is to be gathered from this pass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ible nowhere says that our comfort or our pleasure is God's chief care; but it does teach that our good is. (Be careful not to confuse these things.) God wishes our happiness, our holiness—not comfort or pl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ood of pain, privation, suffering, bereavement. They correct evil, prevent evil, develop character (merchant, soldier), produce sympathy, promote brotherliness, promote enterprise (severe climates have energetic people), prepare for eternity. Example: David is at his best amid adversities, at his worst amid comfor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reservation in the statement "to them that love God." Notice: No sorrow leaves us where it found us; it drives us from God, or brings us nearer to Him. Examples: The remorse of Judas; the remorse of Pe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solution: To look on every trouble as a test and turning-point.—Dr. Springe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All things working for good.—St. Paul believes that there is a purpose, that there is an end, towards which events are tending. It looks at first sight like a faith rather than the conclusion of an argument. Reason alone might arrive at an opposite conclusion. How can we see a providential guidance, a divine plan of any kind, in the bloody game which chiefly makes up what we call history? How in those failures of great causes, in the enervation and degradation of civilised peoples, which make philosophers like Rousseau look back with fondness to the age of barbaric simplicity? It is true enough that the purpose of God in human history is traversed, that it is obscured, by causes to which the apostles of human despair may point very effectively; and yet here, as ever, we Christians dare to say that we walk by faith where sight fails us, as elsewhere, and we see enough to resist so depressing a conclusion as that before us—to know that the course of events is not thus fatal, thus desperate. We believe in a future; we believe that all moves forward, through whatever failures, through whatever entanglements, to a predestined end, and that each race, each generation, each particular class in each society, does its part, whether we can accurately estimate that part or not, towards promoting that e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ngs work together for good." For what kind of good? The glory of the Master and Ruler of all? No doubt they do. As nothing exists without His permission, so the very forces of evil itself will have, against their own bias and bent, to do His will and secure His triumph. He would not be God if it could be otherwise. But this is not what the apostle here says, nor does he go so far as to say that all things actually work together for the good of all human beings; for clearly our experience tells us that they do not. Who would say that his wealth was for the good of the debauchee, that his power is good for the selfish despot? It may be true enough that in the original design all things, all circumstances, were strictly designed to work together for the good of all; but man must be something else to what he generally is if he is in this sense to inherit all things, if nothing that happens is to harm him, if he is to find in all around him sources of blessedness and strength. "All things work … that love God." Not God's glory merely, but the good of those that love Him, is the object of His providence. Surely the child is not guilty of outrageous pride when it turns to its mother with an instinctive confidence that she will nourish and protect it; and it is the childlike that is one of the highest moral instincts in us, which leads us to believe that "like as a father … that we are but dust." Our Lord was careful to assure His followers that in the world they would have tribulation, and to proclaim the blessedness that would attend temporal failures. What is the "good" of which the apostle speaks? It is real, absolute—it is eternal good. It is the good of the soul rather than the body, the good of the eternal world rather than the present world. Why is it that all things are said to "work … that love God"? Because such love, and it only, can transform all circumstances into blessings. No life is made up of such commonplaces that each cannot be made, by this love, to sparkle with the highest moral interest. No misfortunes are so great that they cannot be built into the steps of the staircase by which souls mount to heaven. The soul which loves the imperishable can never be doomed to a real disappointment. Social or political trouble may teach us unselfishness. Religious controversy or the advance of unbelief may teach us earnestness. Probably they touch some of us far less nearly than the joys and sorrows of our private liv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ch may be done in an hour which will last for ever. "If a thousand years are as one day before the eternal God, so surely one day may be a very eternity to the soul of man. Spiritual revolutions within the soul, the deepest changes for good or for evil, have no appreciable relation to time. Intensity, not duration, is the measure of their importance." God grant us to pray with all our hearts that, as He has prepared for them that love Him such good things as pass our understanding, so He will pour into our hearts such love towards Himself that we, loving Him above all things, may obtain His promises, which exceed all that we can desire, through Jesus Christ our Lord!—Canon Lidd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ings for the best.—The first point to be spoken of is the excellent privilege of God's children, that all things shall work together for the best; both good and evil shall turn to their happiness. The reason stands thus: All things shall work together for the best to them that love God. Therefore all afflictions, crosses, and vexations whatsoever that betide such persons shall work together for their good; and for this cause all God's servants must learn patiently to bear and cheerfully to undergo poverty or riches, honour or dishonour, in this world. The first sin of all, which hath gone over whole mankind and is spread abroad in every one of us, this by God's mercy and our repentance proves to all believers a transcendent good, for the fall and sin of the first Adam caused the birth and death of the Second Adam, Christ Jesus, who, notwithstanding He was God, took upon Him the nature of man, and hath made us by His coming far more happy than if we had never fallen. Neither would God have suffered Adam to have fallen but for His own further glory in the manifestation of His justice and mercy and for the greater felicity of His servants in Christ their mediator. And it is good we should have something within us to make us weary of the world, else when we have run out our race we be unwilling to depart hence. Now our bondage to this natural corruption serves exceedingly to make us mourn for our sinful disposition and hunger after our God, to be joined with Him, as we see in St. Paul's example (Rom ), where, finding the rebellion of his nature and the strife that was in him, the flesh lusting against the spirit and the spirit against the flesh, he cries out, saying, "O wretched man that I am! who shall deliver me from this body of death?" and seeketh to God in Christ for mercy straight. For the evils of body, such as sickness and diseases of all sorts, which daily attend our houses of clay, God by means hereof acquaints His children with their frail condition, and shows them what a little time they have to provide for eternity, thereby driving them to search their evidences and to make all straight betwixt Him and them. Outward weaknesses are oft a means to restrain men from inward evils. God usually sanctifies the pains and griefs of His servants to make them better. The time of sickness is a time of purging from that defilement we gathered in our health. We should not be cast down so much for any bodily distemper as for sin that procures and envenoms the same. That is a good sickness which tends to the health of the soul. Now the causes why all things do work together for the best to them that love God are these—viz., It is God's decree, manner of working, and blessed covenant. It is the foundation of the covenant of Christ Jesus. The second cause why all works together for the best to believers is the manner of God working in things, which is by contraries. He bringeth light out of darkness, glory out of shame, and life out of death. We fell by pride to hell and destruction, and must be restored by humiliation to life and salvation. Christ humbled Himself, being God, to become man for us, and by His death restored us to life. When our sins had brought us to greatest extremities, even then were we nearest to eternal happiness. There is nothing in the world that to God's servants is absolutely evil, because nothing is so ill but some good may be raised out of it; not as it is an evil, but as it is governed and mastered by a supreme cause. Sin is of all evils the greatest, and yet sinful actions may produce gracious effects through God's ordering and guiding the same. A child of God is truly happy in the midst of all misery.—Sib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God's sovereignty and man's freewill declared.—The "calling" here and elsewhere spoken of by the apostle is the working in men of "the everlasting purpose of God, whereby (before the foundations of the world were laid) He hath constantly decreed by His counsel secret to us, to deliver from curse and damnation those whom He hath chosen in Christ out of mankind, and to bring them by Christ to everlasting salvation" (Art. XVII. of the Church of England). To specify the various ways in which this calling has been understood would far exceed the limits of a general commentary. It may suffice to say that on the one hand Scripture bears constant testimony to the fact that all believers are chosen and called by God, their whole spiritual life in its origin, progress, and completion being from Him; while on the other hand its testimony is no less precise that He willeth all to be saved, and that none shall perish except by wilful rejection of the truth. So that on the one side God's sovereignty, on the other man's freewill, is plainly declared to us. To receive, believe, and act on both these is our duty and our wisdom. They belong, as truths, no less to natural than to revealed religion, and every one who believes in a God must acknowledge both. But all attempts to bridge over the gulf between the two are futile in the present imperfect condition of man. The very reasonings used for this purpose are clothed in language framed on the analogies of this lower world, and wholly inadequate to describe God regarded as He is in Himself. Hence arise confusion, misapprehension of God, and unbelief. I have therefore simply, in this commentary, endeavoured to enter into the full meaning of the sacred text whenever one or other of these great truths is brought forward, not explaining either of them away on account of possible difficulties arising from the recognition of the other, but recognising as fully the elective and predestinating decree of God where it is treated of, as I have done in other places the freewill of man. If there be an inconsistency in this course, it is at least one in which the nature of things, the conditions of human thought, and Scripture itself, participate, and from which no commentator that I have seen, however anxious to avoid it by extreme views one way or the other, has been able to escape.—Alfor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Blessings in disguise.—In every burden of sorrow there is a blessing sent from God which we ought not to thrust away. In one of the battles of the Crimea a cannon-ball struck inside a fort, gashing the earth, and sadly marring the garden beauty of the place. But from the ugly chasm there burst forth a spring of water, which flowed on thereafter a living fountain. So the strokes of sorrow gash our hearts, leaving ofttimes wounds and scars, but they open for us fountains of rich blessing and of new life. Our pain and sorrow, endured with sweet trust and submission, leave us with life purified and enriched, and more of Christ in us. In every burden that God lays upon us there is always a blessing for us, if only we will take it.</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n Sorrow whispered gently: T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is burden up. Be not afr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n hour is short. Thou scarce wilt wake</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o consciousness that I have laid</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My hand upon thee, when the hou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Shall all have passed; and gladder then</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For the brief pain's uplifting power,</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ou shalt but pity griefless m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happiness of suffering.—Dr. Richard Rothe, the eminent German theologian, once said, "There are people who, after experiencing in their youth the happiness of joy, come in their old age to enjoy the happiness of suffering." To superficial thinkers this remark may seem perplexing. But sufficient study of it will reveal a profound meaning in it. Certainly to the Christian there is a happiness which is the outgrowth of suffering as of nothing else, and it is a very real and precious sort of happiness.—N. F. Boak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Persuasions and persuasion.—There are many "persuasions" amongst men—there is but one that is of value in the sight of God. A "persuasion" amongst men, when the word is used in a religious sense, means, What denomination in the Church do you belong to?—are you a Baptist, or a Congregationalist, or a Churchman? And a man may belong to any of these, or of the many other denominations or persuasions, and yet not be connected with the great and the right persuasion after all. In terrible agony a soldier lay dying in one of the American hospitals. A visitor asked him, "What Church are you of?" "Of the Church of Christ," he replied. "I mean, of what persuasion are you?" "Persuasion?" said the dying man, as his eyes looked heavenward, beaming with love to the Saviour; "I am persuaded that neither death, nor life, nor angels, nor principalities, nor powers, nor things present, nor things to come, nor height, nor depth, nor any other creature, shall be able to separate me from the love of God, which is in Christ Jesus our Lord." Church membership may exist without Christ membership: the first may be without any life or peace; in the latter there are bo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great dome of God's providence.—In the baptistery of the cathedral at Pisa is a wonderful dome. Spacious, symmetrical, composed of the choicest marble, it is a delight to stand beneath and gaze upon its beauties. Thus I stood one sunny April day, when suddenly the air became instinct with melody. The great dome seemed full of harmony. The waves of music vibrated to and fro, loudly beating against the walls, swelling into full chords like the roll of a grand organ, and then dying away into soft, long-drawn, far-receding echoes, melting in the distance into silence. It was only my guide, who, lingering behind me a moment, had softly murmured a triple chord. But beneath that magic roof every sound resolved into a symphony. No discord can reach the summit of that dome and live. Every noise made in the building—the slamming of the seats, the tramping of feet, all the murmur and bustle of the crowd—is caught up, softened, harmonised, blended, and echoed back in music. So it seems to me that over our life hangs the great dome of God's providence. Standing as we do beneath it, no act in the divine administration towards us, no affliction, no grief, no loss which our heavenly Father sends, however hard to bear it may be, but will come back at last softened and blended into harmony, with the overarching dome of His wisdom, mercy, and power, till to our corrected sense it shall be the sweetest music of heaven.—J. D. Stee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Foreknowledge communicates the strength of grace to those to whom it ref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Called.—The cause of it God's love, the act of calling; the effect, bestowal of bless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unseen and the seen.—The believer who has fled for refuge to lay hold upon the hope set before him has strong consolation. St. Paul looks both before and behind: he looks behind to a past eternity, and before to a coming eternity, if to the word may be applied before and after and behind. Eternity and time are conjoined in the believer's welfare. He is thus a creature of large surroundings. St. Paul seeks to inspire all believers with holy confidence. This confidence is begotten by a contemplation o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things that are unseen.—"Foreknow," foreordained. Accurately speaking, the words "before" and "behind" cannot be applied to Him who is from everlasting to everlasting, who dwells in one eternal now. What it is for a God to foreknow we cannot tell. Can time words and time processes be applied to eternal conditions? Thus are suggested the limitation of human thought and the inadequacy of human language. How glibly we speak and write about divine foreknowledge and foreordination; and yet with what humble reverence should we tread the sacred ground! We can only tunnel through the mountains and find ourselves in darkness. Our rushlights cannot reveal the rich treasures and glorious mysteries. Whatever the words mean, they must mean a richness of divine love and wisdom beyond our conception. Let the words thus speak to our inmost hearts and beget sweet confid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The things that are unseen working in the seen.—Foreknowledge and foreordination are the precedents. Calling, justification, glorification, are the consequents. The precedents are unseen, unknown; the consequents are seen, are known. With the inner eye we see the divine processes working in the human soul. We are not called upon to stand in a past eternity and read the divine decrees. Paul's wisdom is vaster than ours, and he leaves the fores in a sweet vagueness. Are we called? Are we justified? Are the processes of life plainly tending to our glorification? Then let us have holy confidence; let us rejoice in the mercy and leave the myste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revealed purpose.—That Christ might have a position of dignity; that all God's redeemed might have outward and inward grandeur. The position of dignity the firstborn of many noble brethren. These conformed to the moral image. If with the freedom of some we applied human words to the divine, we may say that God had a lofty ideal for humanity. That ideal was the human-divine Man who for a short space glorified Palestine. In Christ's earthly life, in its moral purity and glory, we read the divine ideal set forth in the revealed purpose of God. Christ begets confidence and inspires manh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The revealed purpose fulfilled in part.—The actuals have not reached the ideal; but there have been some wonderful accomplishments. How marvellously near St. Paul himself came to the perfect image of God's Son! In the modern Church how marvellously near was the sainted Fletcher of Madeley! Many Christlikenesses are walking the earth to-day, but our vision is so imperfect that we cannot see the close resemblances. Are we being transformed and conformed? Are Christlike lineaments being drawn in our moral natures? Is the evil being eliminated? Is the good getting universally prevalent? Is the divine hand shaping our moral nature? Is there the foretaste and pledge of glorification? Then the triumphant challenge, "If God be for us, who can be against us?" What a large if! It rises beyond the bounds of the material universe; it touches Omnipotence. "If God be for us, who can be against us?" Who can wage successful war against the Omnipotent? Who can confute Omniscience? If we did not know better, we might suppose that some moderns were the omniscients, while God was only in mental darkness. Creatures of a day presume to teach Him who inhabits eternity. The irony of the position! Do angels smile at human folly? Angelic pity checks the tendency. But why should we start and tremble for the ark of God? There should be no nervous worry about him who can sing, "If God be for us, who can be against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e conformity.—By the "image" of Christ is here meant the "moral character" of Christ. And what a character was that! Goethe says, "I esteem the four gospels to be thoroughly genuine, for there shines forth from them the reflected splendour of a sublimity proceeding from the person of Christ, and of as divine a kind as was ever manifested upon earth." Rousseau confesses, "If again the life and death of Socrates are those of a sage, the life and death of Jesus are those of a God." And, to quote only the words of a more recent witness, who can be charged neither with intellectual deficiency nor with excess of religious sympathy—the late Mr. Mill—"Whatever else may be taken from us by rational criticism, Christ is still left a unique figure, not more unlike all His precursors than all His followers—a divine person, a standard of excellence and a-model for imitation, available even to the absolute unbeliever, and can never be lost to humanity." In the entire conformity to the character of Christ there i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The complete satisfaction of the human soul.—In all moral existences there is an ideal character; a felt disagreement to this ideal is moral misery—agreement is alone moral satisfaction. The cause of all the moral misery in human souls is conscious discordance with this ideal. The character of Christ is this ideal. Souls can conceive of nothing higher, can desire nothing higher. They feel that if they live up to it, they shall be filled with all joy and peace. Only as men approximate to this ideal they grow in power, rise in dignity, and abound in satisfaction. Thank God that we have this ideal so exquisitely and fully wrought out in the life of Jesus Christ. He was incarnate virt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Harmony with the human race.—The human race is sadly divided; it is severed into numerous contending sections. The human house is divided against itself and cannot stand. The human body has not only its limbs amputated, but they are rattling one against another, and all against itself. It writhes with anguish. A reunion is essential to its health and peace and vigour. But what can unite men together? Universal conformity to rituals or doctrines, to political and ecclesiastical standards? Such conformity would be no union. Universal conformity to the image of Christ would unite the race. Let all men be Christlike, and all men will love one another. When all men become Christlike, and not before then, will hostile passions cease to flow, bloody wars terminate, all contentions cease, all men embrace each other as brethren and be "gathered together" in Christ as members to one body directed by one will. If you would divide men, preach doctrines and policies and ceremonies. If you would unite them, preach Christ and the moral grandeur of His charac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The grand purpose of the gospel.—What is the grand aim of the gospel? To give men theological knowledge and material civilisation? No; it does this, but does something infinitely grander—it gives men the character of Christ. It is to create us anew in Christ Jesus in good works. It is to inspire us with the Spirit of Christ, without which we are none of His. "Follow thou Me." This is the burden of the whole gospel. Where the gospel does not do this for man, it does nothing of any lasting value; where it does this, it does everything. Are we like Christ? This is the testing ques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V. The supreme duty of life.—What is our supreme duty? Assimilation to Christ. This, the grandest duty, is the most practical.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We are made by imitatio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Christ is the most imitable of all exampl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most admirabl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2) the most transpar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most unchanging;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4) the most intimate. He is always with us—in the lives of good men, in the writings of true books, in the records of the evangelists, in the pulsations of conscience, in the influences of Providence.—Homil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God for us.—"If God be for us, who can be against us?" Here is first a ground laid, and then a comfort built upon it. The ground that is laid is, "If God be with us." When he saith, "If God be with us," he doth not put the case, but lays it as a ground. "If God be with us," as indeed He is with all His, in electing them, in calling them, in working all for their good, in glorifying them after, etc.—"if God be with us," as He is, then this comfort is built upon this ground: "Who shall or can be against us?" For the first the ground that is laid is, that God is with His children. Indeed, He is with the whole world—He is everywhere; but He is with His Church and children in a more peculiar manner. The soul is spread in the whole body, but it is in the brain after another manner, as it understands and reasons. God is everywhere; but He is not everywhere comforting and directing and sanctifying, nor everywhere giving a sweet and blessed issue. God gives Himself variety of names, as there are variety of our distresses. Are we in misery? God is a rock, a shield, a tower of defence, a buckler—He is all that can be said for comfort. He is with us in His attributes and sweet relations, and all sweet terms that may support our faith, that whatsoever we see comfortable in the creature we may rise more comfortably to God, and say, God is my rock and shield, and my light and defence. And then God is with us in every condition and in every place whatsoever. He is not only a God of the mountains and not of the valleys, or a God of the valleys and not of the mountains, as those foolish people thought (1Ki ), but He is in all places and at all times with His. If they be in prison, He goes with them (</w:t>
      </w:r>
      <w:hyperlink r:id="rId166" w:tgtFrame="_blank">
        <w:r>
          <w:rPr>
            <w:rStyle w:val="InternetLink"/>
            <w:rFonts w:cs="Arial" w:ascii="Arial" w:hAnsi="Arial"/>
            <w:color w:val="000000"/>
          </w:rPr>
          <w:t>Act 16:22</w:t>
        </w:r>
      </w:hyperlink>
      <w:r>
        <w:rPr>
          <w:rFonts w:cs="Arial" w:ascii="Arial" w:hAnsi="Arial"/>
          <w:color w:val="000000"/>
        </w:rPr>
        <w:t>, seq.); he made the prison a kind of paradise, a heaven. In all our affairs whatsoever God is with us. "Fear not," Joshua; "fear not," Moses. What was the ground of their comfort? "I will be with thee." He was with St. Paul in all conditions; therefore He bids him "fear not." The ground of all is His free love in Christ. Christ was God with us first. God, that He might be with us, ordained that Christ should be God with us—"Emmanuel," that He should take our nature into unity of person with Himself. Christ being God with us, that He might satisfy the just wrath of God for our sins, and so reconcile God and us together, He hath made God and us friends. So that this, that God is with us, it is grounded upon an excellent and sound bottom—upon the incarnation of our blessed Saviour. "Who shall be against us?" It is not a question of doubting, or inquisition to learn anything, but it is a question of triumph. He doth, as it were, cast a bank, and bid defiance to all enemies whatsoever. "Who shall be against us?" Let them stand out, Satan and the world, and all Satan's supports; let them do their worst. There is a strange confidence which is seated in the hearts of God's children that they dare thus dare hell and earth and all infernal; they set God so high in their hearts that they dare say, with a spirit of confidence, "Who shall be against us?" First of all you see, then, that the state of a Christian in this world is an impregnable state and a glorious condition. Here is glory upon glory, from this clause to the end of the chapter: "If God be with us, who shall be against us?" If God gave His Son for us, shall He not with Him give us all things else? There is another glorious speech: "Who shall lay anything to the charge of God's people?" Another glorious, triumphant speech: "Who shall separate us from the love of God" founded in Christ? He loves Christ first and us in Christ as members; and as He loves Him eternally, so He loves us eternally too. Therefore, you see, every way the state of a Christian is a glorious condition. Here is a ground likewise of all contentment in any condition in the world. What can be sufficient to him that God cannot suffice? God, all-sufficient, is with thee; thou canst want nothing that is for thy good. Thou mayst want this and that, but it is for thy good that wantest it: those that fear God shall want nothing that is good. God is fitted for us, and we for Him. He can fill up every corner of the soul; He is larger than our souls: therefore let us be content in what condition soever we are in. God is with us.—Sibb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science extendeth unto all things, but causeth nothing.—Predestination to life, although it be infinitely ancientor than the actual work of creation, doth notwithstanding presuppose the purpose of creation; because, in the order of our consideration and knowledge, it must first have being that shall have a happy being Whatsoever the purpose of creation therefore doth establish, the same by the purpose of predestination may be perfected, but in no case disannulled and taken away. Seeing, then, the natural freedom of man's will was contained in the purpose of creating man (for this freedom is a part of man's nature), grace contained under the purpose of predestinating man may perfect and doth, but cannot possibly destroy, the liberty of man's will. That which hath wounded and overthrown the liberty wherein man was created as able to do good as evil is only our original sin, which God did not predestinate, but He foresaw it, and predestinated grace to serve as a remedy. Freedom of operation we have by nature, but the ability of virtuous operation by grace, because through sin our nature hath taken that disease and weakness whereby of itself it inclineth only unto evil. The natural powers and faculties therefore of man's mind are, through our native corruption, so weakened, and of themselves so averse from God, that without the influence of His special grace they bring forth nothing in His sight acceptable; no, not the blossoms or least buds that tend to the fruit of eternal life. Which powers and faculties notwithstanding retain still their natural manner of operation, although their original perfection be gone; man hath still a reasonable understanding, and a will thereby framable to good things, but is not thereunto now able to frame himself. Therefore God hath ordained grace to countervail this our imbecility, and to serve as His hand, that thereby we, which cannot move ourselves, may be drawn, but amiably drawn. If the grace of God did enforce men to goodness, nothing would be more unpleasant unto man than virtue; whereas contrariwise there is nothing so full of joy and consolation as the conscience of well-doing.—Hook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bject of predestination.—The object of predestination is glory: I see thee believing; I will therefore that thou be glorified like My Son. Such is the meaning of the decree. The predestination of which Paul speaks is not a predestination to faith, but a predestination to glory, founded on the prevision of faith. Faith is in a sense the work of God; but it contains a factor, in virtue of which it reacts on God, as an object reacts on the mind which takes cognisance of it—this is the free adherence of man to the solicitation of God. Here is the element which distinguishes the act of foreknowledge from that of predestination, and because of which the former logically precedes the latter.—Godet.</w:t>
      </w:r>
    </w:p>
    <w:p>
      <w:pPr>
        <w:pStyle w:val="Web"/>
        <w:snapToGrid w:val="false"/>
        <w:spacing w:lineRule="atLeast" w:line="360" w:before="0" w:after="0"/>
        <w:ind w:firstLine="360"/>
        <w:jc w:val="both"/>
        <w:rPr/>
      </w:pPr>
      <w:r>
        <w:rPr>
          <w:rFonts w:cs="Arial" w:ascii="Arial" w:hAnsi="Arial"/>
          <w:color w:val="000000"/>
        </w:rPr>
        <w:t>Christ the firstborn.—God set up Christ as the great standard or standing copy, according to which all believers should be framed and wrought just like Him: "Whom He did foreknow, He also did predestinate to be conformed to the image of His Son, that He might be the firstborn among many brethren." To the image of His Son; not to the image of the most glorious man that ever was in the world. Not to Enoch, that signal walker with God; nor Noah, the only loyal preacher of righteousness in his time; nor Abraham, God's friend and the believer's father; but His own Son, who was free from all taint of sin. As His perfect purity made Him fit to be a sacrifice to take away sin (1Jn ); to be an advocate to plead against sin, "Jesus Christ the righteous" (</w:t>
      </w:r>
      <w:hyperlink r:id="rId167" w:tgtFrame="_blank">
        <w:r>
          <w:rPr>
            <w:rStyle w:val="InternetLink"/>
            <w:rFonts w:cs="Arial" w:ascii="Arial" w:hAnsi="Arial"/>
            <w:color w:val="000000"/>
          </w:rPr>
          <w:t>1Jn 2:1</w:t>
        </w:r>
      </w:hyperlink>
      <w:r>
        <w:rPr>
          <w:rFonts w:cs="Arial" w:ascii="Arial" w:hAnsi="Arial"/>
          <w:color w:val="000000"/>
        </w:rPr>
        <w:t>),—so also to be the idea according to which all believers should be framed. Now the weakest habitual grace is an inchoative conformity to Christ as well as the strongest, and as well as that which is perfected in heaven, and hath in its own nature all the parts of that grace which is in Christ—as an infant in his body hath the lineaments of his father, as well as the grown son.—Charno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uther's faith.—And for the time to come let us trust in God, that God will be with us if we be with Him, and stick to Him. Who then shall be against us? Let the devil, and Rome, and hell be all against us if God be with us. Bellarmine goes about to prove Luther a false prophet. Luther, as he was a courageous man and had a great and mighty spirit of faith and prayer, so his expressions were suitable to his spirit. What saith he? The cause that I defend is Christ's and God's cause, and all the world shall not stand against it. It shall prevail. If there be a counsel in earth, there is a counsel in heaven that will disappoint all. God laughs in heaven at His enemies; and shall we weep? And things are in a good way if we can go on and help the cause of God with our prayers and faith that God will go on, and with our cheerfulness and joy that God may delight to go on with His own cause. We may encourage ourselves; though perhaps we shall not see the issue of these things, yet posterity shall se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 resolving, performing, and revealing.—The argument employed by St. Paul in this verse is one from the greater to the less. It is a self-evident principle that the greater implies and includes the less. The greater gift is that of the well-beloved Son; the less is the "all things" which are included. If all things are given into the Saviour's hands, then it must be true that believers are in possession of those things which are placed in the Saviour's hands for their spiritual well-being. Christians have many fears and doubts by the way, but they are groundless, for Jesus Christ is surely the pledge of a Father's love and watchful care. Jesus Christ is the gift which proclaims that every other needful blessing will be bestowed. Yes, Jesus is the name fraught with joy and comfort to every child of God. Let us, then, no longer doubt that infinite Goodness which gave the unspeakable gift. Let us no more dream that there can be poverty in the divine bestowals, for God "spared not His own Son, but delivered Him up for us a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Love resolving.—When did divine Love resolve not to spare the Well-beloved? Before the mighty rocks, which count their formative processes not by years but by centuries, began their solidifying methods—before time commenced its solemn march—in the vast æon of the eternal past did divine Love consider man's ruined condition, and resolve not to spare the greatest gift which either time could know or eternity could produce. Here it may not be improper to contemplate divine Love pausing between love for the Son and pity for the fallen sons of men. What a momentous pause! What a solemn hiatus! What an important crisis! When the owner of the vineyard sent servant after servant to the husbandmen, and they slighted the opportunities of regaining a forfeited position, and boat the servants, and sent them away empty, it would have been natural for the lord of the vineyard to have said to himself, What shall I do? Shall I at once destroy those wicked husbandmen, or shall I venture among them my son and heir? God saw the people in ruin and in rebellion—saw with forevision. The interests of His moral government required the sacrifice of the well-beloved Son if a way of escape were to be devised for the rebellious. God loves the race, and yet He loves the Son. Between these conflicting loves, which shall prove victorious? Will God spare the Son, and not spare the race? Will God spare the race, and not spare the Son? What a solemn pause in the considerations of infinite Love! What will divine Love resolve? The pause, if there were a pause, was not of long continuance. What marvellous love to mankind is here revealed!—a love stretching, not only over the long centuries of time, but through the æons of eternity—a love anticipating the vast need before it had arisen! Infinite Love resolves to give up the dearest object of love to promote the welfare of guilty creatures. God has many sons both on earth and in heaven. Some are God's sons by creation, and some in a higher sense by obedience to the divine commands, by submission to the righteous will of the Eternal, by the possession and manifestation of God-like qualities. The patriarchs are God's eldest sons in time, who with giant-like mien walked the green carpet of the newly made earth—holy men of old who "spake as they were moved by the Holy Ghost." Patriarchs, seers, prophets, kings, priests, apostles, reformers, and martyrs are God's noble sons; but none of the noblest born and most highly gifted of earth would be adequate to the requirements of eternal righteousness. Angels and archangels are the sons of God. We cannot tell the period of their birth. They came forth in a manner inexplicable to our finite understandings. But they reflect the glory of the Eternal, partake in the highest degree of the divine nature, are clothed in light, are all good and pure. Here surely may be found a messenger who could become incarnate and conduct the race out of sin's darkness into the dazzling light of eternal righteousness. No. All are willing, but not one is fully qualified. God resolves to give neither the noblest of earth's great sons nor the brightest seraph who dwells with unshrinking spirit and calm delight near the eternal light, but His own well-beloved 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Love performing.—Divine resolution is coincident with divine performance. There may be an interval, but no hesitation. There is neither time nor space to the Infinite, so that the word "coincident" has a wider and different meaning in the divine vocabulary from what it has in the human. There is cause and effect in human affairs; but can the same be predicated of divine affairs? What are the words "antecedent" and "consequent" to Him unto whom all things, past, present, and future, are present as in one group! Oh, how inadequate is human language when we discuss divine movements! We must content ourselves with the remark that with God to resolve is with Him to perform. God delivered up His Son to become incarnate. Divinity enshrined itself in the temple of our humanity. How great an act of love to the human race was that when God gave up His Son to become a man amongst men!—not merely a man amongst the richest, wisest, and noblest of mankind, though He was noblest of all—not a man to be fondled on the lap of luxury, to be crowned with the laurels of fame, to wield the sceptre of power, to revel in the light region of fancy where glowing visions entrance the soul, to glide sweetly down the pearly waters amid enchanting landscapes and gentle gales that waft to the senses richest music—but a man despised and rejected, "a man of sorrows and acquainted with grief." God delivered up His Son so completely that He seemed to leave Him in solitude and sickness of heart, in weariness, thirstings, and hungerings. God is the father of the clouds, and yet He permitted Him to thirst who came to remove the moral thirst of mankind; God clothes the valleys with corn and feeds the young ravens when they cry, and yet He left Him to hunger who came to be bread from heaven for starving men. How complete the deliverance we gather from that mournful scene on Calvary when Jesus cried out, "My God, My God, why hast Thou forsaken Me?" How mysterious a revelation of divine love to the race have we in the crucifixion of the Son of God! This is indeed a profound mystery that God should seem to love His people so well as to forsake His only begotten Son. There is in the mediatorial scheme a combination of loves. We see both the love of God and the love of Jesus working and uniting in the great scheme of redemption. God "spared not His Son," and how the words impress themselves on the mind! God "delivered Him up for us all," and what a deliverance we had in that solemn hour—the world's one hour amid the almost countless hours of time—when the heavens gathered blackness and the stable earth reeled in sympathy with the divine Sufferer! These words do not set before us the act of an unfeeling father, but the deed of One whose name and whose nature is love. God "spared not." What do the words import? The word "spare" in this connection acquires new and untold significance. God did not refuse to deliver up His Son. What an appalling deliverance! Is a God capable of sacrifice in our sense of the word? If so, what a sacrifice when He delivered up His Son! Is a God capable of grief? If so, a burst of grief must have disturbed the divine repose when the Saviour's cry on the cross pierced the heavens and reached the heart of infinite Love. If ever the music of heaven were hushed, if ever a cloud were brought over and darkened the joy of the celestials, if ever there were an oppressive silence around the throne of the Infinite, it was when Jesus trod alone the winepress of His last earthly suffer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Love revealing.—It may seem strange that God, who is sovereign Lord of all, should have a feeling to spare and yet should overcome the emotion. If in this mysterious work of human redemption it may be declared that even Christ pleased not Himself, so we say with becoming reverence that God pleased not Himself in delivering up His Son, except in so far as He desired to show His great love unto rebellious men, and thus win them back from sin and uphold the interests of His moral government. Here in the passage we have the unlimited nature of divine love revealed. The gift of Jesus Christ Himself is a clear demonstration of the vastness of divine love; but we may understand it more perfectly and feel it more vividly by expanding the apostle's thought that God's great gift of Jesus implies the gift of all things. How boundless are those words! Imagine, if we can, a limit to all things, and then may we hope to comprehend the overpowering vastness of divine love. Grasp, if we can, the mighty range expressed in the simple words "all things"; let us travel, if we can, where all things terminate—let us soar on eagles' wings and scale the heights, fathom the depths, and get below their influence; and then may we trust to be able to comprehend with all saints what is the breadth and length and depth and height of that love which passeth knowledge. Science has not yet found out all the things which are even in the visible creation, and which are waiting the time of their discovery; and of those things which have been already revealed it is scarcely too much to say that one human mind cannot tell them all by name; and as yet they are not all arranged in satisfactory scientific order. All the things of science, philosophy, politics, religion, nature, revelation, the past, the present, and the future—all the things in this world of ours, and all the things, if need be, of those myriad worlds which are but guessed at by the imagination of man—are for our spiritual welfare. There can be no greater charter than this. It surpasses every other charter of blessings. We can stand nowhere out of the reach of God's blessed "all things." The atmosphere appears to be an all-pervading force, and almost everywhere are we surrounded by its beneficial agency; but God's "all things" go even further, and are more enduring. Friends may depart, relatives may become indifferent, even my father and my mother may forsake, riches may take to themselves wings and fly away, a good name may be blighted, earthly prospects may be withered and dead, health may decline, sickness may shatter and death destroy, but God's "all things" abide to the Christian amid every change and in the midst of every disaster. We may fancy that sickness and trouble take us out of the sphere of God's "all things," but they are a more blessed part than we now believe of God's "all things." We may suppose that, when struggling alone in the valley of temptation, we are far from God's "all things," but let us be assured that even the feeling of desolateness which has overwhelmed and chilled may be God's way of blessing. We may imagine, when on the bed of death and the devil tries and we experience divine hidings, that God has forsaken us; but God is there in the darkness though we see Him not. God giveth all things with the gift of His Son. What shall we more say? "For all things are yours; whether Paul, or Apollos, or Cephas, or the world, or life, or death, or things present, or things to come; all are yours; and ye are Christ's; and Christ is God's." What more could we have? Who would not be a Christian, if he be a man of such large possessions as those indicated by St. Paul? "All things are yours." We are rich beyond the power of human estimation. There are no title-deeds in this world which map out such extensive possessio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pPr>
      <w:r>
        <w:rPr>
          <w:rFonts w:cs="Arial" w:ascii="Arial" w:hAnsi="Arial"/>
          <w:color w:val="000000"/>
        </w:rPr>
        <w:t xml:space="preserve">"How shall He not," etc.—Looking back at the cross, Paul triumphantly asks, If God has already bestowed the one gift, compared with which all other gifts are nothing, how can we conceive Him to withhold any other gift? The words "all things" are limited only by God's wisdom and love. Whatever God withholds He withholds for our good. And the reasons which now prompt Him to withhold some pleasant things will soon pass away. The time is coming when these words will be fulfilled in their widest sense. "Also with Him." The gift of all things is pledged by the gift of His Son; and therefore the other gifts are inseparably linked with the one gift. "Give by His grace": as in Rom , </w:t>
      </w:r>
      <w:hyperlink r:id="rId168" w:tgtFrame="_blank">
        <w:r>
          <w:rPr>
            <w:rStyle w:val="InternetLink"/>
            <w:rFonts w:cs="Arial" w:ascii="Arial" w:hAnsi="Arial"/>
            <w:color w:val="000000"/>
          </w:rPr>
          <w:t>Rom 5:15</w:t>
        </w:r>
      </w:hyperlink>
      <w:r>
        <w:rPr>
          <w:rFonts w:cs="Arial" w:ascii="Arial" w:hAnsi="Arial"/>
          <w:color w:val="000000"/>
        </w:rPr>
        <w:t xml:space="preserve">. "All things". recalls the same words in </w:t>
      </w:r>
      <w:hyperlink r:id="rId169" w:tgtFrame="_blank">
        <w:r>
          <w:rPr>
            <w:rStyle w:val="InternetLink"/>
            <w:rFonts w:cs="Arial" w:ascii="Arial" w:hAnsi="Arial"/>
            <w:color w:val="000000"/>
          </w:rPr>
          <w:t>Rom 8:28</w:t>
        </w:r>
      </w:hyperlink>
      <w:r>
        <w:rPr>
          <w:rFonts w:cs="Arial" w:ascii="Arial" w:hAnsi="Arial"/>
          <w:color w:val="000000"/>
        </w:rPr>
        <w:t>. When we sec God giving up to shame and death His Son, that we may surround that Son in everlasting glory, we are sure that God will keep back from us no good thing, and that the ills of life, which result from the withholding of things commonly supposed to be good, are really blessings in disguise.—Bee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best being given, the least will not be denied.—It was a greater act to be in Christ reconciling the world than to be in Christ giving out the mercies He hath purchased. If He hath overcome the greatest bank that stopped the tide of mercy, shall little ones hinder the current of it? Justice and the honour of the law were the great mountains which stood in the way. Since those are removed by a miraculous wisdom and grace, what pebbles can stop the flood to believing souls? If God be the author of the greatest blessings, will He not be of the least? If He hath not spared His best treasure, shall the less be denied? It is the apostle's arguing, "He that spared not His own Son, but delivered Him up for us all, how shall He not with Him also freely give us all things?" He cannot but be as free in the least as He was in the greatest; there were more arguments to dissuade Him from that than there can be to stop His hands in other things. If anything you desire be refused by God, know it is your Saviour's mind you shall not have it; for God would deny Him nothing of His purchase. Oh, how little do we live in the sense of those truths! how doth our impatience give God the lie, and tell Him He is a deadly enemy, notwithstanding His reconciling grace!—Charnock.</w:t>
      </w:r>
    </w:p>
    <w:p>
      <w:pPr>
        <w:pStyle w:val="Web"/>
        <w:snapToGrid w:val="false"/>
        <w:spacing w:lineRule="atLeast" w:line="360" w:before="0" w:after="0"/>
        <w:ind w:firstLine="360"/>
        <w:jc w:val="both"/>
        <w:rPr/>
      </w:pPr>
      <w:r>
        <w:rPr>
          <w:rFonts w:cs="Arial" w:ascii="Arial" w:hAnsi="Arial"/>
          <w:color w:val="000000"/>
        </w:rPr>
        <w:t xml:space="preserve">God given His best.—"What shall we then say to these things?" Having spoken of the love of God, such a sea of love came upon Him as overcame Him. And what follows? "He that spared not His own Son, but delivered Him up for us all, how shall He not with Him also freely give us all things?" Do but consider the words a little. "He spared not His Son"; the word implies that God was sensible enough what it was to give such a Son, it implies the greatest tenderness; He felt every blow, yet He gave the blows Himself. Even as when of loving parents it is said they do not spare their children, when out of the greatest tenderness they do correct them. And He is said not to "spare His own Son," who is more His own Son than our sons can be, which are differing from ourselves, but Christ of the same substance with Himself. And the truth is, none knows how to value the gift but God Himself that gave Him, and Christ Himself that was given. And He did do it freely too: the word that is used, </w:t>
      </w:r>
      <w:r>
        <w:rPr>
          <w:rStyle w:val="Greekhebrew1"/>
          <w:rFonts w:cs="Arial" w:ascii="Arial" w:hAnsi="Arial"/>
          <w:color w:val="000000"/>
        </w:rPr>
        <w:t>χαρίσεται</w:t>
      </w:r>
      <w:r>
        <w:rPr>
          <w:rFonts w:cs="Arial" w:ascii="Arial" w:hAnsi="Arial"/>
          <w:color w:val="000000"/>
        </w:rPr>
        <w:t>, imports it; with Him He shall graciously give us; He gives Christ, and all things else freely with Him; therefore it implies that He gave Him up freely also. Abraham gave his son, but he was commanded to do it; but God gave His Son freely, and it pleased the Lord to bruise Him. And to show that this was the greatest gift that God could give, or had to give, what follows? Now He had given us His Son, Take all things else, saith He. I do not value heaven now I have given My Son for you; therefore take that. I do not value grace, nor comfort, nor creatures: take all freely, even as you had My Son. "If He spared not His Son," saith He, "how shall He not with Him also freely give us all things?" He hath given the greatest pawn of His love, in giving us His Son, that ever was.—Goodwin.</w:t>
      </w:r>
    </w:p>
    <w:p>
      <w:pPr>
        <w:pStyle w:val="Normal"/>
        <w:snapToGrid w:val="false"/>
        <w:spacing w:lineRule="atLeast" w:line="360"/>
        <w:jc w:val="both"/>
        <w:rPr>
          <w:rFonts w:ascii="Arial" w:hAnsi="Arial" w:cs="Arial"/>
          <w:color w:val="000000"/>
        </w:rPr>
      </w:pPr>
      <w:bookmarkStart w:id="31" w:name="33"/>
      <w:bookmarkStart w:id="32" w:name="34"/>
      <w:bookmarkEnd w:id="31"/>
      <w:bookmarkEnd w:id="32"/>
      <w:r>
        <w:rPr>
          <w:rStyle w:val="Large1"/>
          <w:rFonts w:cs="Arial" w:ascii="Arial" w:hAnsi="Arial"/>
          <w:color w:val="000000"/>
          <w:sz w:val="24"/>
          <w:szCs w:val="24"/>
        </w:rPr>
        <w:t>Verse 33-3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Justification opposed to accusation, defence and advocacy to condemn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s intercessory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Christian faith teache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Christ's ascension to God's right han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Christ's session at God's right hand. "Right hand" =place for the nearest to the king, place for the dearest to the king (1Ki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He doing ther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Ruling His people. The Father rules universe; the Son rules human race, whom He redeemed, until, after final judgment, He resigns that rule to the Father (1Co ). </w:t>
      </w:r>
    </w:p>
    <w:p>
      <w:pPr>
        <w:pStyle w:val="Web"/>
        <w:snapToGrid w:val="false"/>
        <w:spacing w:lineRule="atLeast" w:line="360" w:before="0" w:after="0"/>
        <w:ind w:left="720" w:hanging="0"/>
        <w:jc w:val="both"/>
        <w:rPr/>
      </w:pPr>
      <w:r>
        <w:rPr>
          <w:rFonts w:cs="Arial" w:ascii="Arial" w:hAnsi="Arial"/>
          <w:color w:val="000000"/>
        </w:rPr>
        <w:t>2. Helping His people. Cases in point: St. Stephen (Act ); St. Paul (</w:t>
      </w:r>
      <w:hyperlink r:id="rId170" w:tgtFrame="_blank">
        <w:r>
          <w:rPr>
            <w:rStyle w:val="InternetLink"/>
            <w:rFonts w:cs="Arial" w:ascii="Arial" w:hAnsi="Arial"/>
            <w:color w:val="000000"/>
          </w:rPr>
          <w:t>Act 18:9-11</w:t>
        </w:r>
      </w:hyperlink>
      <w:r>
        <w:rPr>
          <w:rFonts w:cs="Arial" w:ascii="Arial" w:hAnsi="Arial"/>
          <w:color w:val="000000"/>
        </w:rPr>
        <w:t>); St. John (</w:t>
      </w:r>
      <w:hyperlink r:id="rId171" w:tgtFrame="_blank">
        <w:r>
          <w:rPr>
            <w:rStyle w:val="InternetLink"/>
            <w:rFonts w:cs="Arial" w:ascii="Arial" w:hAnsi="Arial"/>
            <w:color w:val="000000"/>
          </w:rPr>
          <w:t>Rev 1:9-17</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3. Interceding for His people (Heb ). "Ever." Examples: In "stony ways" of trouble; in "tangled paths" of perplexity; in "sandy wastes" of spiritual weariness; in "flowery glades" of comfort and ease; on "steep precipices" of great temptation; on "slippery paths" of human praise. Illustrate by various stages in ascent of a Swiss moun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is He doing for you now?—E.g., if steadfast; if doubting; if sinning; if tempted; if sorrowful for sin.—Dr. Spring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ection a prominent principle.—Let me say at once that I am not so vain as to suppose that I can clear up the mystery of this profound subject, which has exercised the ablest minds of Christendom in all ages; I can but offer some thoughts to my readers which may help to remove some difficulties in their minds, as they have in my own. Election, whatever it may mean, is a very plain doctrine of Scripture, and a very broad, clear fact in nature and in history. Let me know God's decrees, and I joyfully accept them as my standards and rules of judgment. But I do not feel the same reverence for man's version of God's decrees. Let us consider, first, that something like election is a very prominent principle in all God's acts and ways. It looks out on us from every page of Scripture; it is the key to the order of nature and of human history. What does it mean, this election unto eternal life? It is stated distinctly in Scripture that certain of the human race are "God's elect," and are what they are in character, privilege, and destiny in virtue of this sovereign, ordaining will of God. They were elect, but not unto themselves, or for the sake of their own future; but rather for the sake of the work which their position of privilege would enable them to do for mankind: elect to a great ministry, a noble leadership—to the front rank in the field, to the high place in the strain, to all that may purge a man of narrow, partial, and selfish imaginations, and make him understand that "God's elect" must catch the Spirit of the elect One, who came into this world, "not to be ministered unto, but to minister, and to give His life a ransom for many." It will readily be conceded that the question of election would present an entirely different aspect if any human being had prevailed to look into the book of the divine decrees. There are difficult and apparently conflicting statements in Scripture on this profound subject, arising from the fact that the whole sphere of it is beyond the grasp of our thought. The doctrine of a personal election must, in the very nature of things, have a mystery in the heart of it. God's foresight, foreordering of the course of human affairs, and man's freedom, conflict with each other in a way which puzzles the understanding. God had His eye on the great human mass, when He selected and separated a people, a people to be called by His name and live to His praise; and His chief interest in that elect people, we gather from prophetic scriptures, was the hope, of which they were the children, that through them the great human world would be blessed and gathered into the everlasting kingdom of the Lord. The fundamental principle—I should rather say the radical vital force—in all the higher developments of the spiritual life in man is the movement of the divine Spirit on the springs of our thought and will. The divine life in the soul is that in which the divine will and the human are one. Marriage, the marriage of souls, is the highest, the divinest ordinance of God in the sphere of this life. The elect are elect to live this life, which standeth in the knowledge of the eternal God—elect as Israel was elect to a very lofty level of life, to a high strong strain of duty, to live like Him the symbol of whose life was the cross. The apostolic epistles are full of "election." Why? Because the men to whom and of whom they were written were full of the life. Wonder not that such "saints" as these clung sternly to their election. Wonder not that it was to an elect host that the trumpet note rang from the apostle's lips. It meant for them that God was with them against a world which would else inevitably crush them—that God would uphold their lives and their ministry till the world which hated and trampled them beneath its grinding heel should break forth in praises to the Lord. These elect ones are just the front rank in the army, those in whom the divine call to the post of toil and peril has found an eager response. The election standeth in the manifestation of a life. To draw the world to Christ is the mission of the elect soul.—Baldwin Brown.</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Start w:id="38" w:name="38"/>
      <w:bookmarkStart w:id="39" w:name="39"/>
      <w:bookmarkEnd w:id="33"/>
      <w:bookmarkEnd w:id="34"/>
      <w:bookmarkEnd w:id="35"/>
      <w:bookmarkEnd w:id="36"/>
      <w:bookmarkEnd w:id="37"/>
      <w:bookmarkEnd w:id="38"/>
      <w:bookmarkEnd w:id="39"/>
      <w:r>
        <w:rPr>
          <w:rStyle w:val="Large1"/>
          <w:rFonts w:cs="Arial" w:ascii="Arial" w:hAnsi="Arial"/>
          <w:color w:val="000000"/>
          <w:sz w:val="24"/>
          <w:szCs w:val="24"/>
        </w:rPr>
        <w:t>Verses 33-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RITICAL NOT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e are being killed.—To express the intensely presen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Are triumphantly victorious. Have superabundant strength.</w:t>
      </w:r>
    </w:p>
    <w:p>
      <w:pPr>
        <w:pStyle w:val="Web"/>
        <w:snapToGrid w:val="false"/>
        <w:spacing w:lineRule="atLeast" w:line="360" w:before="0" w:after="0"/>
        <w:ind w:firstLine="360"/>
        <w:jc w:val="both"/>
        <w:rPr/>
      </w:pPr>
      <w:r>
        <w:rPr>
          <w:rFonts w:cs="Arial" w:ascii="Arial" w:hAnsi="Arial"/>
          <w:color w:val="000000"/>
        </w:rPr>
        <w:t xml:space="preserve">Rom . For I am persuaded, etc.—To be induced to believe, to yield to, is </w:t>
      </w:r>
      <w:r>
        <w:rPr>
          <w:rStyle w:val="Greekhebrew1"/>
          <w:rFonts w:cs="Arial" w:ascii="Arial" w:hAnsi="Arial"/>
          <w:color w:val="000000"/>
        </w:rPr>
        <w:t>πείθειν</w:t>
      </w:r>
      <w:r>
        <w:rPr>
          <w:rFonts w:cs="Arial" w:ascii="Arial" w:hAnsi="Arial"/>
          <w:color w:val="000000"/>
        </w:rPr>
        <w:t xml:space="preserve"> (Pass. and Midd.). </w:t>
      </w:r>
      <w:r>
        <w:rPr>
          <w:rStyle w:val="Greekhebrew1"/>
          <w:rFonts w:cs="Arial" w:ascii="Arial" w:hAnsi="Arial"/>
          <w:color w:val="000000"/>
        </w:rPr>
        <w:t>θάνατος</w:t>
      </w:r>
      <w:r>
        <w:rPr>
          <w:rFonts w:cs="Arial" w:ascii="Arial" w:hAnsi="Arial"/>
          <w:color w:val="000000"/>
        </w:rPr>
        <w:t xml:space="preserve"> violent death, often threate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High and low places from which the Christians suffer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IN HOMILETICS OF THE PARAGRAPH.—</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ristian certainties.—St. Paul observed due proportion. He could treat of high themes, and make them bear upon the practical aspects of the Christian life. His contemplation of unutterable things never leads him away from the plain way of practical duties. Such is the perversity, such the onesidedness of our nature, that we fall into error and mischief by the contemplation of certain aspects of truth. Much damage has been done by the doctrine of election, or perhaps rather by our handling of the doctrine. Let us seek rightly to divide the truth, and make life harmonious. God's elect moved in the realm of Christian certainties, and were the world's true heroes. A certain grasp of and belief in divine truth, divine love, Christ love, will support in life's trials and perplexities. The man who knows nothing, who is not certain about anything, will never possess the martyr spirit, will never be noted for his heroism. Amongst this list of St. Paul's certainties let us not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A good answer.—"Who shall lay anything to the charge of God's elect? It is God that justifieth." The answer is unanswerable. God, as moral governor, alone has a right to justify; and if He justify, then all counter-charges are vain. Who shall come between God and the redeemed soul? God has not delegated the prerogatives of His moral government to any other being in any realm whatever. If the criminal be acquitted in the earthly court, the same charge cannot be repeated. If the earthly judge have justified, who can lay a charge? God has justified, and the believer is for ever acquit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A good plea.—"It is Christ that died," etc. The voice of Calvary hushes the voice of condemnation to the believer. If that be not sufficient, a chorus of voices silences any reproving voice. The voice of rejoicing angels as they welcome the triumphant Mediator declares that there is no condemnation to those who are justified in consequence of Christ's finished work. The voice of the eternal Father, as He commands the pearly gates to open wide so that the King of glory may enter, proclaims that there is a way of justification. The sweet voice of an interceding Mediator at the right hand of God speaks perfect peace to the heart that fully receives the divine method of justification by faith. The evil one may condemn by laying a charge. Conscience may condemn by marshalling sins in dread array. An over-sensitive nature may condemn by saying, I am too bad to be forgiven. The plea is not our goodness. We admit our badness, and plead the counteracting goodness of the Saviour. If our badness crucified Christ, should not that crucifixion remove our badness? Shall Christ die to redeem us and then leave us in slavery, if we are willing to be ransomed? The dying Christ, the risen Christ, the interceding Christ, must remove every sentence of condemn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A good force.—Who shall separate us from the love of Christ? Love is power. Human love is a mighty force, in many cases stronger than death. While love reigns man cannot successfully assert the mere materialism of human nature. Love is a force not generated by material molecules. Protoplasm as the root and love as the product is a growth too marvellous for our narrow creed. If human love be strong, what about Christ's love? Christ's love to the Christlike and the love of the Christlike to Christ is a good force that must prove more than conqueror, victorious in the conflict, and yet, notwithstanding the severity of the struggle, showing a large reserve of power. A good force is that which overcomes attacks in all conceivable forms. Love triumphs in the conflict; the conqueror love must be crowned with the tokens of universal empi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A good persuasion.—What a sweep does Paul's persuasion take! He takes an immense survey. He stands upon a pinnacle higher than that to which Satan took Jesus. And from that sublime height Paul marshals before his mind all possible opposing powers, and yet possesses the strong persuasion that they shall all be vanquished. Neither material nor moral forces, neither seen nor unseen powers, neither the enacted past nor the unenacted future, shall triumph over the love of God. Above the heights it soars. Beneath the depths it shines. In the play and march of present events it guides. All that can be imagined in the future cannot be outside the range of its controlling agency. Death with its terrors and its mysteries, life with its modern complications, with interests and obstructing forces that are beyond the conception of the far-reaching mind of a Paul, shall not be able to hinder the triumphant course and purposes of the love of God which is in Christ Jesus our Lord. There centres the love of God; and to that centre all must radiate. Kingdoms shall flourish and decay, nations rise and fall, philosophies babble and be silenced, asserting sciences succeed one another in each succeeding age, religious systems triumph and then succumb to other religious systems, but divine love will hold on its course and be the universal victor. The hope of the world is the love of God which is in Christ Jesus our Lord. This is our holy apostle's favourite refrain. So ends another glorious strain of his heavenly music; so ends that burst of eloquence that even heathens admired; so ends that mine of celestial treasure, the eighth of Roma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More than conquerors."—Christians are more than conquerors. In patiently bearing trials they are not only conquerors, but more than conquerors—that is, triumphers. Those are more than conquerors that conquer with little loss. Many conquests are dearly bought; but what do the suffering saints lose? Why, they lose that which the gold loses in the furnace, nothing but the dross. It is no great loss to lose things which are not—a body that is of the earth earthy. Those are more than conquerors that conquer with great gain. The spoils are exceedingly rich: glory, honour, and peace, a crown of righteousness that fades not away. In this the suffering saints have triumphed; not only have not been separated from the love of Christ, but have been taken into the most sensible endearments and embraces of it. As afflictions abound, consolations much more abound. There is one more than a conqueror when pressed above measure. He that embraced the stake and said, "Welcome the cross of Christ, welcome everlasting life"; he that dated his letter from the delectable orchard of the Leonine prison; he that said, "In these flames I feel no more pain than if I were upon a bed of down"; she who, a little before her martyrdom, being asked how she did, said, "Well and merry, and going to heaven"; those that have gone smiling to the stake, and stood singing in the flames,—these were more than conquerors (Matthew Hen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ians are more than conquerors of the evolutionist school.—We do not object to evolution as the mere act or process of unfolding or developing. But we must ever be against the baseless theory that generation is the separate development of a pre-existent germ—not only the separate development, but the self-development, as if the pre-existent germ were a creative agent, and produced from itself far more than itself contained. The conjurer would have us believe that his hat contained all that he brings forth to the amazement of his audience. The evolutionist conjurer makes his pre-existent germ marvellously potential and productive. The conjurer's hat requires the presence of an intelligent and manipulating agent. The modern conjurer, if he is to be abreast with the times, must let his marvellous hat work on the theory of self-development. How the hat came there and was produced is a question not yet settled. Perhaps the hatter might give us some information. How the pre-existent germ came into existence the evolutionist does not yet accurately declare. He has produced the germ from the depths of his own inner consciousness, and his imaginative faculty has invested it with more than miraculous powers. The evolutionist of this kind is a conqueror whose conquests are a very doubtful gain. We still hold that the man is a conqueror, more and better far than such conquerors, who believes in an unseen and intelligent and all-powerful Creator who produced all pre-existent germs, and who works in and through and by all developing processes. It gives to the man the power to be more than the mere earth conqueror to believe that there is a God, that there is a divine Being, not only making for righteousness, but possessing righteousness, being Himself righteous. The human son becomes divinely strong in the sweet thought and inspiration of the divine fatherhood. The believer is in so far made more than a conqueror from the fact that he can still rejoice in this world as God's world, that on every side he gladly beholds the traces of a Father's hand. How much strength is obtained when the man can consider the heavens in their beauty, the moon and the stars in their midnight glory, the green earth with its sights and sounds of sweetness, the towering mountains, solemn and silent, watching like huge sentinels, the booming ocean with its mighty tones that speak of infinite power, and can say, My Father made them all! The footsteps of an infinite Worker have left clear footprints. The voice of the greatest Creator may be everywhere he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ians are more than conquerors of the pessimistic school.—The pessimist is a creature to be pitied, and it is difficult to suppose that he will make a conqueror of any kind. Take the life of faith and hope out of a man, and he will be soon cast a wasted wreck on the sands of time. He is a poor creature who regards the present system or constitution of things as radically bad. We are not blind to the badness of things. There is a great deal which we would desire altered; and yet, at the same time, we must feel that there is much to please, to delight, and to encourage. In spite of the pessimist's gloomy views, notwithstanding the presence in this world of much that makes us think of a groaning creation, we can rejoice in the mere material beauty of God's world. God has not made this planet a mere working world. If He had intended this planet to be a sphere where no pleasures were to be tasted, then the flowers need not have bloomed with beauty or exhaled their fragrance—perhaps no need of flowers at all; the birds need not have been dressed in beautiful plumage, nor have trilled forth their liquid music; no need for the richness of the fig tree, the refreshing influences of the vine, the sweetness of the olive, the strength and the beauty of the cattle in the fields and the folds, or the supplies given by the flocks and the herds. God provides us with senses by which we may drink in pleasure, and He adopts outward things to minister to such pleasure. The outward world of nature and the inward world of thought and feeling declare that we are to accept with thankfulness God's material blessings, and take hopeful views. We can rejoice in the moral forces at work in God's world. We have had, and still have, our hours of gloom. The pessimist's mood is not altogether foreign to our natures. We have groaned over abounding evil, and sorrowed over the prosperity of the wicked. Still, though cast down, we are not destroyed. We see hope for humanity. The moral forces at work are travelling on towards the final goal of the emancipation of the race from all moral evil, and the elevation of the race to a true plane of righteousness—a plane where healthy breezes blow, where the celestial sunlight quivers, where stalwart natures show a divine strength and dignity, where transfigured creatures stand forth in glory and hold sublime converse, and where all things and beings glisten with the sunlight of heave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ians are more than conquerors of the optimistic school.—By all means let us take a hopeful view of things; but do not let us fall into the error of believing that the present system of things is the best possible or conceivable. We can conceive much that might be improved. We can travel back in thought to a world where no sin reigned, where no disorder triumphed. That man will not be a true conqueror who does not take large and correct views of the universe and of man. The beauty of the world may inspire with joy. The sorrows of the world may prevent us being intoxicated with joy. Yes, there is much to sadden—much in a materialistic aspect. The beauty of the flower will fade—its fragrance will give place to offensive odour. The enchanting song of the bird will be silenced; the fig tree will cease to bloom; the vine will not give its fruit; the sweetness of the olive will fail; the flocks will be cut off from the fold. There will be no herd in the stalls; a silence will reign where once was heard the lowing of the oxen; the war-horse may tread the golden grain beneath his feet; the shattering cannon may blow to pieces our goodly structures; fire may lick up our treasures; floods may desolate our lands If there be no room for pessimism, there is no room for optimism with reference to the material or moral aspect of the universe. The natural outcome of the optimistic creed is to rest in things as they are, and thus he cannot make a moral conqueror. The natural outcome of a correct creed is to see things and persons as they are, and work on and pray on towards improvement. He that conquers in the moral sphere is the best conquero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ians are more than conquerors of the stoical school.—A man who is indifferent to either pleasure or pain cannot pretend to be a conqueror in the moral sphere, which is being more than a conqueror in the material sphere. The man who feels and yet does not succumb to his sorrowful feelings is the man to make a more than conqueror. Some people are rendered hard and callous by the wear and tear of time. But a poor fakir, reduced to an almost senseless block of slightly animated flesh and bones, is not a conqueror to command admiration or provoke emulation.</w:t>
      </w:r>
    </w:p>
    <w:p>
      <w:pPr>
        <w:pStyle w:val="Web"/>
        <w:snapToGrid w:val="false"/>
        <w:spacing w:lineRule="atLeast" w:line="360" w:before="0" w:after="0"/>
        <w:ind w:firstLine="360"/>
        <w:jc w:val="both"/>
        <w:rPr/>
      </w:pPr>
      <w:r>
        <w:rPr>
          <w:rFonts w:cs="Arial" w:ascii="Arial" w:hAnsi="Arial"/>
          <w:color w:val="000000"/>
        </w:rPr>
        <w:t>V. Christians are more than conquerors of the despairing school.—The old warrior wept as he stood amid the ruins. Alexander is said to have wept because there were no more worlds to conquer. The old saint will not weep amid the ruins, but will lift up the triumphant shout, "We are more than conquerors." It is a glorious sight to see a good man struggling with adversity, and endeavouring to bear patiently the ills of life; but surely it is a more glorious sight to see a good man rejoicing in adversity, and making difficulties minister to highest delights and greatest perfectness. As we rise to the mountain top to obtain a more extended view of the surrounding and far-stretching beauties of the landscape, we rise by means of those old vegetable and animal forms of which that mountain is composed; so let the believer rise even by means of the wreck and ruin of his earthly good things to obtain a better view of moral and spiritual beauties. Thus may we become "more than conquerors through Him that loved us." If we are to be more than conquerors, God must be our abiding portion, Christ must be our lasting possession. Love from Christ and love to Christ must be the sustaining force. The Lord is an abiding portion for an ever-enduring soul. When the pulse has given its last throb, when the eyes have taken the last fond look, when earthly things fail to affect, then the soul may rejoice in the Lord in sweeter realms. God, in His threefold nature, is ours now, and ours when all earthly shapes are wrapped in eternal gloom—when the sun's brilliant face is hidden in the last darkness, when the stars have rushed from the vault of night, and when all things are under a collapse prefiguring the blessed change and final glorification. Oh to feel that the Lord is ours at this present time, ours by adoption and grace, ours by participation of the divine nature, ours by the sweet might of an indwelling l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Who is he that condemneth?"—These are bold words; but they are not the words of presumption or excited feeling. The apostle is arguing for the believer's eternal security, and he draws arguments from God's eternal purpose, God's unchanging love, God's omnipotent power, and from the believer's justification. The challenge is thrown down after a process of sound reasoning. And, moreover, it is backed up by four arguments based on the mediatorial work of Christ. Who can condemn? No one can, first because Christ has died, second because Christ has risen, third because Christ reigns, fourth because Christ intercedes. Four arguments why the believer cannot be condemn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hrist's death.—Might be viewed as an act of love or a confirmation of His doctrine; but it is only as an atonement for sin that it becomes a plea for the removal of condemnation. It is the great fundamental fact of Christianity, the basis of reconciliation between God and man, the ground on which sin is remitted. But Christ, by dying, not only made satisfaction for sin and established a new relation between God and man, but He purifies His people from sin by the cleansing efficacy of His blood. Faith in the atoning sacrifice sets free from condemnation, and washing in the cleansing fountain frees the soul from the stains and pollution of sin, while the indwelling of the Spirit secures complete sanctific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 Christ's resurrection.—This is a further and even more decisive security against condemnation. "Yea, rather." As if he had said, Why refer to death? It is a sign of impotence rather than strength; and if death had been the last act of Christ, the believer's prospects would have been bounded by the grave. But Christ, by rising from the grave, proves that death has no power over Him or His. He opened up a vista beyond the grave, and gave assurance of a life hereafter. His resurrection was necessary to complete the work of His redemption. If He had not risen, what hope for us? The grave would have held us; death would have been master. But now death is swallowed up in victory. There is life for the soul of man in a risen Saviour; and there is life for the body, for as surely as Christ rose, so shall we. Ours is not the gospel of a dead Christ, but of a living Saviour; and as He lives to die no more, so shall w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II. Christ's exaltation.—"Who is even at the right hand of God." He is exalted to that position that He might consummate the work of redemption. All power is His, and that power He uses to promote the work He has begun. From His throne He rules in every realm, and all who take refuge beneath His throne are safe. With such an almighty Saviour the redeemed may well exclaim, Who is he that condemneth? If the King of kings be for us, who can be against us? Why fear condemnation when an omnipotent Saviour rules the world? "No weapon formed against thee shall prosper, and every tongue that shall rise in judgment against thee thou shalt condemn." "The eternal God is thy refuge, and underneath are the everlasting arm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V. Christ's intercession.—"Who also maketh intercession for us." The crowning security against condemnation. This part of His mediation has special reference to the sanctification of His people, and He prays that their faith fail not. In the absence of any plea founded on their own works or character, He presents to God the merits of His own finished work. This, as a plea, is all-powerful with God. No advocate ever had a stronger plea, and no advocate ever pled with more success; for every cause He undertakes He will carry successfully through. It is a blessed thought—before the throne we have One to plead for us. Into the holiest He has entered; but He will come forth again. Our present Intercessor will be our future Judge. Give Him your cause to plead now; and when He comes the second time, you will lift up your head in joy, because your redemption draweth nigh. All accusers will be silent then. No condemnation. No separation. "Who is like unto thee, O people saved by the Lord?"—D. Merson, B.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Life and death as antagonists of love.—An able and ingenious critic proposes to read the sentence thus: "I am persuaded that neither death, nor even life, shall be able to separate us from the love of God which is in Christ Jesus our Lord." We all admit that, in a certain sense, both life and death are antagonists of love; but if we were asked, Which is the greater antagonist of the two? most of us would answer, Death, not life; whereas it is life, not death, which is the more fatal to love. Life is often the death of love; whereas death commonly gives love new life. Indeed, our whole conception of death is in much unchristian. We do not realise that for us death means life and immortality, a nearer access to God, a clearer vision of His glory, a more perfect participation of His grace and peace. We have so little faith in God and in His wise ordering of the universe that we can hardly rise to the level of Schiller's fine saying: "Death happens to all, and cannot therefore be an evil." We persist in taking it as an evil, although we know, or might know, it to be a good. Death is an antagonist of love; for it takes from us those whom we have learned to love; it separates us from them; we can no longer see them, and serve them, and lavish on them the tokens and proofs of our regard. But though death severs us and them, does it sever love? does it extinguish, or even lessen, our affection for them? Does it not rather enlarge, refine, consecrate, our love for them? They take a special dearness and sanctity in our thoughts. We forget what was lacking or imperfect in them. We think only of their better qualities, of how good they were, how staunch, how kind. There never was a true love yet which did not conquer death, which death did not hallow and deepen and make perfect. But does life always elevate love and enlarge and sanctify it? And as with human love, so with love divine. Death cannot detach our love from God; for it brings us closer to Him; it shows Him to us more nearly as He is, and thus constrains us to a more profound, a more constant and perfect love for Him. But life, with its anxieties and toils, its trials and temptations, is for ever calling our thoughts away from Him, moving us to forget or to distrust Him, inspiring us with motives, affections, aims, alien and opposed to His will. If we have any true spiritual life in us, is not this the very burden of our confessions and prayers, that we do not love Him as we ought and would, that we are not like Him, that while He is righteous we are unrighteous, while He is kind we are unkind? The more we consider and know ourselves the more welcome to us grows St. Paul's persuasion, that neither death, nor even life itself, is able to separate us from the love of God—that, if our love for Him be cordial and sincere, however imperfect it may be, it will nevertheless conquer all the opposing forces of life no less than all the powers of death. And God has none of those defects of character which alienate us from men and women whom once we held dear. To love Him is to love righteousness, truth, goodness, gentleness, peace. He is at once the ideal and the incarnation of all excellence. We shall never, as we grow wiser and more experienced, discover anything in Him to lessen our love and reverence. Weak and inconstant as we are, we may at least hope that He will not suffer even life itself to separate us from Him. Our love to God depends on His love for us. If His love can be shaken, our love will not abide. And therefore we may be sure that—somewhere in the passage, perhaps throughout it—St. Paul meant to speak of God's love for us as well as of our love for Him. And of His love for us we need have no doubt, whatever becomes of ours for Him. Even at our best we may only be able to hope that our love will not change; but we may know beyond all question that, even if our love should change, God's will not. The dead live to Him; to Him the living die. We are the offspring of His love; for if He did not love us and design our good, why should He have made us? And those He once loves, He loves for ever. He is love; He cannot deny Himself. God's love cannot change, however we may change. We shall want God's love when we die and when we pass through death into the unknown region which lies beyond its farther bourn; but how can we hope to have it then and to delight in it, if we put it from us now and shrink even from thinking too much about it? If we are sensual, sordid, selfish here, how can we hope all at once to relish that which is spiritual, noble, unselfish, divine? Before we can be persuaded that nothing shall ever separate us from the love of God, and can rest and delight in that persuasion, we must be made partakers of the divine nature. If we ask, But how is this, divine character to be attained? how are we to rise into this better self, and to mortify that in us which is base and sordid and selfish? St. Paul replies, You must have the love of God shed abroad in your hearts. Now many of these New Testament phrases about "love" have sunk into so mere a cant, that possibly St. Paul's answer is no answer to many of us, simply because it conveys no clear thought to our minds. But if we consider it for ourselves, if we shake it free from the cant that has stuck to it, we shall find it a very clear and pertinent answer. Does any other passion change and elevate and hallow character like this, and make a man a new and a better man? When it is not a mere craving of the senses, nor even a mere longing for sympathy, nor both combined—i.e., when it is true, genuine love—does it not conquer the baser and selfish instincts of the soul? has it not again and again drawn men from their vices, lifted them out of the mire of self-indulgence, and infused into them a power which has transfigured their whole nature and raised them into a pure and noble life? But if love for man or woman can thus change and elevate the character, why not love for God? He is fair and kind, He is tender and true, He is wise and strong, beyond our farthest reach of thought. If we have any love of excellence, we cannot but love Him so soon as we really know Him. If we would know God and love Him, we must find Him in Christ, in that perfect Man—so strong and yet so gentle, so true, yet so tender—who moves before us in the gospels.—S. Cox.</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UGGESTIVE COMMENTS ON </w:t>
      </w:r>
      <w:r>
        <w:rPr>
          <w:rFonts w:cs="Arial" w:ascii="Arial" w:hAnsi="Arial"/>
          <w:i/>
          <w:iCs/>
          <w:color w:val="000000"/>
          <w:sz w:val="24"/>
          <w:szCs w:val="24"/>
        </w:rPr>
        <w:t xml:space="preserve">Rom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Judge makes the judged righteous.—"As by the offence of one judgment came upon all men to condemnation; even so by the righteousness of One the free gift came upon all men unto justification of life." Here, most evidently, "justification" imports "a judicial clearing from the imputation of guilt," in the precise sense and degree in which "condemnation" imports "a judicial ascertaining of guilt." The same appears in Rom : "Who shall lay anything to the charge of God's elect? It is God that justifieth. Who is he that condemneth?" Here is the idea of a judicial process, a tribunal, a person arraigned. Now if by the condemnation spoken of we may understand an act of the Judge making the accused guilty by the infusion of unrighteousness, then also by the justification spoken of we may understand an act of the Judge making the accused righteous by an infusion of righteousness, and so justifying him. But if this would be absurd in the former case, so must it be in the latter.—M‘Ilvain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ied" means "accounted righteous."—It is evident that the Holy Ghost useth this word "justification" to signify "a man's being accounted or declared not guilty of the faults he is charged with"; but in that respect a good and righteous person, and that too before some judge, who in our case is the supreme Judge of the world. And this is plainly the sense wherein our Church also useth the word in her Articles, for the title of the Eleventh Article runs thus: "We are accounted righteous before God," etc., which clearly shows that in her sense to be "justified" is the same with being "accounted" righteous before God; which I therefore observe, that you may not be mistaken in the sense of the word as it is used by the Church and by the Holy Ghost Himself in the Holy Scriptures, like those who confound "justification" and "sanctification" together as if they were one and the same thing, although the Scriptures plainly distinguish them; "sanctification" being "God's act in us whereby we are made righteous in ourselves," but "justification" is "God's act in Himself whereby we are accounted righteous by Him and shall be declared so at the judgment of the great day."—Beverid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Justify" to pronounce just.—The word "justify" doth not signify in this place to make just by infusing a perfect righteousness into our natures (that comes under the head of "sanctification begun here in this life," which, being finished, is "glorification in heaven"), but here the word signifieth to pronounce "just, to quit and to discharge from guilt and punishment," and so it is a judicial sentence opposed to condemnation. "Who shall lay anything," saith Paul, "to the charge of God's elect? It is God that justifieth. Who shall condemn?" Now, as to "condemn" is not "the putting any evil into the nature of the party condemned," but "the pronouncing of his person guilty and the binding him over unto punishment," so "justifying" is "the judge's pronouncing the law to be satisfied and the man discharged and quitted from guilt and judgment." Thus God, imputing the righteousness of Christ to a sinner, doth not account his sins unto him, but interests him in a state of as full and perfect freedom and acceptance as if he had never sinned or had himself fully satisfied. For though there is a power purging the corruption of sin, which followeth upon justification, yet it is carefully to be distinguished from it, as we shall further show hereafter. "This for the name of ‘justification'; but now for the thing itself, which is the matter first of our justification." "The matter of justification, or that righteousness whereby a sinner stands justified in God's sight, is not any righteousness inherent in his own person and performed by him, but a perfect righteousness inherent in Christ and performed for Him."—Ussh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Paul's assurance of persevering.—As there is a typical resemblance between that good land which was promised to the Jews and that better country which is reserved for us in heaven, so is there a striking resemblance between those, whether Jews or Christians, who have looked forward to the accomplishment of the promises. We see Moses while he was yet on the other side of Jordan, and Joshua soon after he had arrived on the borders of Canaan, appointing the boundaries of the twelve tribes, settling everything with respect to the distribution of the land, and ordering various things to be observed, just as if they were already in full possession of the whole country without one enemy to oppose them. This appears at first sight presumptuous, but they knew that God had given them the land, and therefore, notwithstanding the battles which were yet to be fought, they doubted not in the least but that they should obtain the promised inheritance. Thus also the apostle, in the passage before us, speaks in the language of triumph on behalf of himself and of all the Christians at Rome, and that too even while they were surrounded with enemies and conflicting on the field of battle. It will be profitable to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point of which the apostle was persuaded. This confidence being so extraordinary, let us consider: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2. The grounds of his persuasion. These were twofold—general as relating to others, and particular as relating to himself; the former creating in him an assurance of faith, the latter an assurance of hope. We notice the general grounds. These are such as are revealed in the Holy Scriptures, and are common to all believers. The stability of the covenant which God has made with us in Christ Jesus warrants an assurance that all who are interested in it shall endure to the end. The immutability of God is another ground of assured faith and hope. The offices of Christ may also be considered as justifying an assured hope of final perseverance. For our Lord did not assume the priestly, prophetic, and kingly offices merely to put us into a capacity to save ourselves, but that His work might be effectual for the salvation of all whom the Father had given to Him; and at the last day He will be able to say, as He did in the days of His flesh, "Of those whom Thou hast given Me, I have lost none." If He is ever living on purpose to make intercession for them, and is constituted head over all things to the Church on purpose to save them, then He will keep them; none shall ever pluck them out of His hands, nor shall anything ever separate them from the love of God. The particular grounds. A humble, contrite person that is living by faith on the Son of God and maintaining a suitable conversation in all his spirit and conduct, he may conclude himself to be in the love of God, and be persuaded firmly that nothing shall be able to separate him from it. He then stands in the very situation of the apostle as far as respects his own personal experience, and therefore may indulge the same joyful hope and persuasion that he shall endure unto the end. Nor need he be at all discouraged on account of his own weakness, since the more weak he feels himself to be the stronger he is in reality, inasmuch as he is made more dependent on his God. In a word, an assurance of faith respecting the accomplishment of God's promises to believers should be maintained by all, since His word can never fail; but an assurance of hope respecting our own personal interest in those promises should rise or fall according to the evidences we have of our own sincerity. Address those who know nothing of this joyful persuasion, and those whose persuasion accords with that of the apostle.—Sime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 double righteousness.—In the Scripture there is a double righteousness set down, both in the Old and in the New Testament. In the Old, and in the very first place that righteousness is named in the Bible: "Abraham believed, and it was accounted unto him for righteousness." A righteousness accounted! And again (in the very next line), it is mentioned, "Abraham will teach his house to do righteousness." A righteousness done! In the New Testament likewise. The former in one chapter (Romans 4.) no fewer than eleven times: Reputatum est illiad justitiam—"It is accounted to him for righteousness." A reputed righteousness! The latter in St. John: "He that doeth righteousness, is righteous." A righteousness done! Of these, the latter philosophers themselves conceived and acknowledged; the former was proper to Christians only, and altogether unknown in philosophy. The one is a quality of the party; the other an act of the judge declaring or pronouncing righteous. The one, ours by influence or infusion; the other, by account or imputation. That both these there are, there is no question.—Andrew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orks do not justify.—Truth it is, that our works do not justify us, to speak properly of our justification: that is to say, our works do not merit or deserve remission of our sins, and make us, unjust, just before God; but God of His mere mercy, through the only merits and deservings of His Son Jesus Christ, doth justify us. Nevertheless, because faith doth directly send us to Christ for remission of our sins, and that by faith given us of God, we embrace the promise of God's mercy, and of the remission of our sins—which things none other of our virtues or works properly doth, therefore the Scripture useth to say, that faith without works doth justify. And forasmuch as it is all one sentence in effect to say, Faith without works, and only faith, doth justify us; therefore the old ancient Fathers of the Church, from time to time, have uttered our justification with this speech, "Only faith justifieth us"; meaning no other than St. Paul meant, when he said, "Faith without works justifieth us." The right and true Christian faith is, not only to believe that Holy Scripture, and all the aforesaid articles of our faith, are true, but also to have a sure trust and confidence in God's merciful promises, to be saved from everlasting damnation by Christ; whereof doth follow a loving heart to obey His commandments. And this true Christian faith neither any devil hath, nor yet any man, which in the outward profession of his mouth, and in his outward receiving of the Sacraments, in coming to the church, and in all other outward appearances, seemeth to be a Christian man, and yet in his living and deeds showeth the contrary.—Homily of Salv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mputation of righteousness.—Imputation of righteousness hath covered the sins of every soul which believeth; God by pardoning our sin hath taken it away: so that now although our transgressions be multiplied above the hairs of our head, yet being justified, we are as free and as clear as if there were no spot or stain of any uncleanness in us. For it is God that justifieth; "And who shall lay anything to the charge of God's chosen?" saith the apostle. Now, sin being taken away, we are made the righteousness of God in Christ; for David, speaking of this righteousness, saith, "Blessed is the man whose iniquities are forgiven." No man is blessed, but in the righteousness of God; every man whose sin is taken away is blessed: therefore every man whose sin is covered is made the righteousness of God in Christ. This righteousness doth make us to appear most holy, most pure, most unblamable before Him. This then is the sum of that which I say: Faith doth justify; justification washeth away sin; sin removed, we are clothed with the righteousness which is of God; the righteousness of God maketh us most holy. Every one of these I have proved by the testimony of God's own mouth; therefore I conclude, that faith is that which maketh us most holy, in consideration whereof it is called in this place our most holy faith.—Hook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LLUSTRATIONS TO CHAPTER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om . The last words of Ignatius.—Ignatius, who was martyred A.D. 107, said: "Let fire and the cross, let wild beasts, let all the malice of the devil come upon me, only may I enjoy Jesus Christ. It is better for me to die for Christ than to reign over the ends of the earth. Stand firm," he added, "as an anvil when it is beaten upon. It is part of a brave combatant to be wounded and yet to overcome." In losing life he found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ylight.org/desk/index.cgi?q1=Rom+8:3-4&amp;t1=en_nas" TargetMode="External"/><Relationship Id="rId3" Type="http://schemas.openxmlformats.org/officeDocument/2006/relationships/hyperlink" Target="https://www.studylight.org/desk/index.cgi?q1=Rom+8:32&amp;t1=en_nas" TargetMode="External"/><Relationship Id="rId4" Type="http://schemas.openxmlformats.org/officeDocument/2006/relationships/hyperlink" Target="https://www.studylight.org/desk/index.cgi?q1=Rom+13:12&amp;t1=en_nas" TargetMode="External"/><Relationship Id="rId5" Type="http://schemas.openxmlformats.org/officeDocument/2006/relationships/hyperlink" Target="https://www.studylight.org/desk/index.cgi?q1=Rom+7:4&amp;t1=en_nas" TargetMode="External"/><Relationship Id="rId6" Type="http://schemas.openxmlformats.org/officeDocument/2006/relationships/hyperlink" Target="https://www.studylight.org/desk/index.cgi?q1=Rom+5:6&amp;t1=en_nas" TargetMode="External"/><Relationship Id="rId7" Type="http://schemas.openxmlformats.org/officeDocument/2006/relationships/hyperlink" Target="https://www.studylight.org/desk/index.cgi?q1=Rom+4:25&amp;t1=en_nas" TargetMode="External"/><Relationship Id="rId8" Type="http://schemas.openxmlformats.org/officeDocument/2006/relationships/hyperlink" Target="https://www.studylight.org/desk/index.cgi?q1=Rom+5:10&amp;t1=en_nas" TargetMode="External"/><Relationship Id="rId9" Type="http://schemas.openxmlformats.org/officeDocument/2006/relationships/hyperlink" Target="https://www.studylight.org/desk/index.cgi?q1=Rom+6:1-11&amp;t1=en_nas" TargetMode="External"/><Relationship Id="rId10" Type="http://schemas.openxmlformats.org/officeDocument/2006/relationships/hyperlink" Target="https://www.studylight.org/desk/index.cgi?q1=Rom+8:15-17&amp;t1=en_nas" TargetMode="External"/><Relationship Id="rId11" Type="http://schemas.openxmlformats.org/officeDocument/2006/relationships/hyperlink" Target="https://www.studylight.org/desk/index.cgi?q1=Rom+6:1&amp;t1=en_nas" TargetMode="External"/><Relationship Id="rId12" Type="http://schemas.openxmlformats.org/officeDocument/2006/relationships/hyperlink" Target="https://www.studylight.org/desk/index.cgi?q1=Rom+13:5-6&amp;t1=en_nas" TargetMode="External"/><Relationship Id="rId13" Type="http://schemas.openxmlformats.org/officeDocument/2006/relationships/hyperlink" Target="https://www.studylight.org/desk/index.cgi?q1=Rom+2:25-29&amp;t1=en_nas" TargetMode="External"/><Relationship Id="rId14" Type="http://schemas.openxmlformats.org/officeDocument/2006/relationships/hyperlink" Target="https://www.studylight.org/desk/index.cgi?q1=Rom+1:22-32&amp;t1=en_nas" TargetMode="External"/><Relationship Id="rId15" Type="http://schemas.openxmlformats.org/officeDocument/2006/relationships/hyperlink" Target="https://www.studylight.org/desk/index.cgi?q1=Rom+2:14&amp;t1=en_nas" TargetMode="External"/><Relationship Id="rId16" Type="http://schemas.openxmlformats.org/officeDocument/2006/relationships/hyperlink" Target="https://www.studylight.org/desk/index.cgi?q1=Rom+6:21&amp;t1=en_nas" TargetMode="External"/><Relationship Id="rId17" Type="http://schemas.openxmlformats.org/officeDocument/2006/relationships/hyperlink" Target="https://www.studylight.org/desk/index.cgi?q1=Rom+10:12-18&amp;t1=en_nas" TargetMode="External"/><Relationship Id="rId18" Type="http://schemas.openxmlformats.org/officeDocument/2006/relationships/hyperlink" Target="https://www.studylight.org/desk/index.cgi?q1=Rom+15:17-21&amp;t1=en_nas" TargetMode="External"/><Relationship Id="rId19" Type="http://schemas.openxmlformats.org/officeDocument/2006/relationships/hyperlink" Target="https://www.studylight.org/desk/index.cgi?q1=Rom+9:25-33&amp;t1=en_nas" TargetMode="External"/><Relationship Id="rId20" Type="http://schemas.openxmlformats.org/officeDocument/2006/relationships/hyperlink" Target="https://www.studylight.org/desk/index.cgi?q1=Rom+10:1-4&amp;t1=en_nas" TargetMode="External"/><Relationship Id="rId21" Type="http://schemas.openxmlformats.org/officeDocument/2006/relationships/hyperlink" Target="https://www.studylight.org/desk/index.cgi?q1=Rom+10:18-21&amp;t1=en_nas" TargetMode="External"/><Relationship Id="rId22" Type="http://schemas.openxmlformats.org/officeDocument/2006/relationships/hyperlink" Target="https://www.studylight.org/desk/index.cgi?q1=Rom+11:1-5&amp;t1=en_nas" TargetMode="External"/><Relationship Id="rId23" Type="http://schemas.openxmlformats.org/officeDocument/2006/relationships/hyperlink" Target="https://www.studylight.org/desk/index.cgi?q1=Rom+4:3&amp;t1=en_nas" TargetMode="External"/><Relationship Id="rId24" Type="http://schemas.openxmlformats.org/officeDocument/2006/relationships/hyperlink" Target="https://www.studylight.org/desk/index.cgi?q1=Rom+15:4&amp;t1=en_nas" TargetMode="External"/><Relationship Id="rId25" Type="http://schemas.openxmlformats.org/officeDocument/2006/relationships/hyperlink" Target="https://www.studylight.org/desk/index.cgi?q1=Rom+3:24&amp;t1=en_nas" TargetMode="External"/><Relationship Id="rId26" Type="http://schemas.openxmlformats.org/officeDocument/2006/relationships/hyperlink" Target="https://www.studylight.org/desk/index.cgi?q1=Rom+4:7&amp;t1=en_nas" TargetMode="External"/><Relationship Id="rId27" Type="http://schemas.openxmlformats.org/officeDocument/2006/relationships/hyperlink" Target="https://www.studylight.org/desk/index.cgi?q1=Rom+5:7-8&amp;t1=en_nas" TargetMode="External"/><Relationship Id="rId28" Type="http://schemas.openxmlformats.org/officeDocument/2006/relationships/hyperlink" Target="https://www.studylight.org/desk/index.cgi?q1=Rom+6:23&amp;t1=en_nas" TargetMode="External"/><Relationship Id="rId29" Type="http://schemas.openxmlformats.org/officeDocument/2006/relationships/hyperlink" Target="https://www.studylight.org/desk/index.cgi?q1=Rom+10:6-8&amp;t1=en_nas" TargetMode="External"/><Relationship Id="rId30" Type="http://schemas.openxmlformats.org/officeDocument/2006/relationships/hyperlink" Target="https://www.studylight.org/desk/index.cgi?q1=Rom+16:1-2&amp;t1=en_nas" TargetMode="External"/><Relationship Id="rId31" Type="http://schemas.openxmlformats.org/officeDocument/2006/relationships/hyperlink" Target="https://www.studylight.org/desk/index.cgi?q1=Rom+16:5&amp;t1=en_nas" TargetMode="External"/><Relationship Id="rId32" Type="http://schemas.openxmlformats.org/officeDocument/2006/relationships/hyperlink" Target="https://www.studylight.org/desk/index.cgi?q1=Rom+12:11&amp;t1=en_nas" TargetMode="External"/><Relationship Id="rId33" Type="http://schemas.openxmlformats.org/officeDocument/2006/relationships/hyperlink" Target="https://www.studylight.org/desk/index.cgi?q1=Rom+1:20&amp;t1=en_nas" TargetMode="External"/><Relationship Id="rId34" Type="http://schemas.openxmlformats.org/officeDocument/2006/relationships/hyperlink" Target="https://www.studylight.org/desk/index.cgi?q1=Rom+12:13-16&amp;t1=en_nas" TargetMode="External"/><Relationship Id="rId35" Type="http://schemas.openxmlformats.org/officeDocument/2006/relationships/hyperlink" Target="https://www.studylight.org/desk/index.cgi?q1=Rom+13:7-10&amp;t1=en_nas" TargetMode="External"/><Relationship Id="rId36" Type="http://schemas.openxmlformats.org/officeDocument/2006/relationships/hyperlink" Target="https://www.studylight.org/desk/index.cgi?q1=Rom+15:27&amp;t1=en_nas" TargetMode="External"/><Relationship Id="rId37" Type="http://schemas.openxmlformats.org/officeDocument/2006/relationships/hyperlink" Target="https://www.studylight.org/desk/index.cgi?q1=Rom+15:25-29&amp;t1=en_nas" TargetMode="External"/><Relationship Id="rId38" Type="http://schemas.openxmlformats.org/officeDocument/2006/relationships/hyperlink" Target="https://www.studylight.org/desk/index.cgi?q1=Eph+4:11&amp;t1=en_nas" TargetMode="External"/><Relationship Id="rId39" Type="http://schemas.openxmlformats.org/officeDocument/2006/relationships/hyperlink" Target="https://www.studylight.org/desk/index.cgi?q1=1Co+12:28&amp;t1=en_nas" TargetMode="External"/><Relationship Id="rId40" Type="http://schemas.openxmlformats.org/officeDocument/2006/relationships/hyperlink" Target="https://www.studylight.org/desk/index.cgi?q1=Rom+12:6&amp;t1=en_nas" TargetMode="External"/><Relationship Id="rId41" Type="http://schemas.openxmlformats.org/officeDocument/2006/relationships/hyperlink" Target="https://www.studylight.org/desk/index.cgi?q1=Rom+1:5&amp;t1=en_nas" TargetMode="External"/><Relationship Id="rId42" Type="http://schemas.openxmlformats.org/officeDocument/2006/relationships/hyperlink" Target="https://www.studylight.org/desk/index.cgi?q1=Heb+1:1&amp;t1=en_nas" TargetMode="External"/><Relationship Id="rId43" Type="http://schemas.openxmlformats.org/officeDocument/2006/relationships/hyperlink" Target="https://www.studylight.org/desk/index.cgi?q1=Rom+1:6&amp;t1=en_nas" TargetMode="External"/><Relationship Id="rId44" Type="http://schemas.openxmlformats.org/officeDocument/2006/relationships/hyperlink" Target="https://www.studylight.org/desk/index.cgi?q1=Rom+1:16&amp;t1=en_nas" TargetMode="External"/><Relationship Id="rId45" Type="http://schemas.openxmlformats.org/officeDocument/2006/relationships/hyperlink" Target="https://www.studylight.org/desk/index.cgi?q1=Rom+2:2&amp;t1=en_nas" TargetMode="External"/><Relationship Id="rId46" Type="http://schemas.openxmlformats.org/officeDocument/2006/relationships/hyperlink" Target="https://www.studylight.org/desk/index.cgi?q1=Rom+2:3&amp;t1=en_nas" TargetMode="External"/><Relationship Id="rId47" Type="http://schemas.openxmlformats.org/officeDocument/2006/relationships/hyperlink" Target="https://www.studylight.org/desk/index.cgi?q1=Rom+2:4&amp;t1=en_nas" TargetMode="External"/><Relationship Id="rId48" Type="http://schemas.openxmlformats.org/officeDocument/2006/relationships/hyperlink" Target="https://www.studylight.org/desk/index.cgi?q1=Act+22:16&amp;t1=en_nas" TargetMode="External"/><Relationship Id="rId49" Type="http://schemas.openxmlformats.org/officeDocument/2006/relationships/hyperlink" Target="https://www.studylight.org/desk/index.cgi?q1=1Pe+3:21&amp;t1=en_nas" TargetMode="External"/><Relationship Id="rId50" Type="http://schemas.openxmlformats.org/officeDocument/2006/relationships/hyperlink" Target="https://www.studylight.org/desk/index.cgi?q1=Luk+22:19-20&amp;t1=en_nas" TargetMode="External"/><Relationship Id="rId51" Type="http://schemas.openxmlformats.org/officeDocument/2006/relationships/hyperlink" Target="https://www.studylight.org/desk/index.cgi?q1=1Co+10:16&amp;t1=en_nas" TargetMode="External"/><Relationship Id="rId52" Type="http://schemas.openxmlformats.org/officeDocument/2006/relationships/hyperlink" Target="https://www.studylight.org/desk/index.cgi?q1=Mat+7:7&amp;t1=en_nas" TargetMode="External"/><Relationship Id="rId53" Type="http://schemas.openxmlformats.org/officeDocument/2006/relationships/hyperlink" Target="https://www.studylight.org/desk/index.cgi?q1=1Co+1:21&amp;t1=en_nas" TargetMode="External"/><Relationship Id="rId54" Type="http://schemas.openxmlformats.org/officeDocument/2006/relationships/hyperlink" Target="https://www.studylight.org/desk/index.cgi?q1=1Ti+4:16&amp;t1=en_nas" TargetMode="External"/><Relationship Id="rId55" Type="http://schemas.openxmlformats.org/officeDocument/2006/relationships/hyperlink" Target="https://www.studylight.org/desk/index.cgi?q1=Rom+6:1&amp;t1=en_nas" TargetMode="External"/><Relationship Id="rId56" Type="http://schemas.openxmlformats.org/officeDocument/2006/relationships/hyperlink" Target="https://www.studylight.org/desk/index.cgi?q1=Rom+3:15-17&amp;t1=en_nas" TargetMode="External"/><Relationship Id="rId57" Type="http://schemas.openxmlformats.org/officeDocument/2006/relationships/hyperlink" Target="https://www.studylight.org/desk/index.cgi?q1=Rom+3:18&amp;t1=en_nas" TargetMode="External"/><Relationship Id="rId58" Type="http://schemas.openxmlformats.org/officeDocument/2006/relationships/hyperlink" Target="https://www.studylight.org/desk/index.cgi?q1=Rom+5:9&amp;t1=en_nas" TargetMode="External"/><Relationship Id="rId59" Type="http://schemas.openxmlformats.org/officeDocument/2006/relationships/hyperlink" Target="https://www.studylight.org/desk/index.cgi?q1=Rom+5:1&amp;t1=en_nas" TargetMode="External"/><Relationship Id="rId60" Type="http://schemas.openxmlformats.org/officeDocument/2006/relationships/hyperlink" Target="https://www.studylight.org/desk/index.cgi?q1=Jas+2:24&amp;t1=en_nas" TargetMode="External"/><Relationship Id="rId61" Type="http://schemas.openxmlformats.org/officeDocument/2006/relationships/hyperlink" Target="https://www.studylight.org/desk/index.cgi?q1=2Co+5:21&amp;t1=en_nas" TargetMode="External"/><Relationship Id="rId62" Type="http://schemas.openxmlformats.org/officeDocument/2006/relationships/hyperlink" Target="https://www.studylight.org/desk/index.cgi?q1=Rom+3:19&amp;t1=en_nas" TargetMode="External"/><Relationship Id="rId63" Type="http://schemas.openxmlformats.org/officeDocument/2006/relationships/hyperlink" Target="https://www.studylight.org/desk/index.cgi?q1=Gal+2:17&amp;t1=en_nas" TargetMode="External"/><Relationship Id="rId64" Type="http://schemas.openxmlformats.org/officeDocument/2006/relationships/hyperlink" Target="https://www.studylight.org/desk/index.cgi?q1=Jude+1:4&amp;t1=en_nas" TargetMode="External"/><Relationship Id="rId65" Type="http://schemas.openxmlformats.org/officeDocument/2006/relationships/hyperlink" Target="https://www.studylight.org/desk/index.cgi?q1=Rom+4:6&amp;t1=en_nas" TargetMode="External"/><Relationship Id="rId66" Type="http://schemas.openxmlformats.org/officeDocument/2006/relationships/hyperlink" Target="https://www.studylight.org/desk/index.cgi?q1=Heb+11:13-16&amp;t1=en_nas" TargetMode="External"/><Relationship Id="rId67" Type="http://schemas.openxmlformats.org/officeDocument/2006/relationships/hyperlink" Target="https://www.studylight.org/desk/index.cgi?q1=Heb+6:12&amp;t1=en_nas" TargetMode="External"/><Relationship Id="rId68" Type="http://schemas.openxmlformats.org/officeDocument/2006/relationships/hyperlink" Target="https://www.studylight.org/desk/index.cgi?q1=Gal+3:18&amp;t1=en_nas" TargetMode="External"/><Relationship Id="rId69" Type="http://schemas.openxmlformats.org/officeDocument/2006/relationships/hyperlink" Target="https://www.studylight.org/desk/index.cgi?q1=Gal+3:29&amp;t1=en_nas" TargetMode="External"/><Relationship Id="rId70" Type="http://schemas.openxmlformats.org/officeDocument/2006/relationships/hyperlink" Target="https://www.studylight.org/desk/index.cgi?q1=Gal+3:29&amp;t1=en_nas" TargetMode="External"/><Relationship Id="rId71" Type="http://schemas.openxmlformats.org/officeDocument/2006/relationships/hyperlink" Target="https://www.studylight.org/desk/index.cgi?q1=Rom+4:18&amp;t1=en_nas" TargetMode="External"/><Relationship Id="rId72" Type="http://schemas.openxmlformats.org/officeDocument/2006/relationships/hyperlink" Target="https://www.studylight.org/desk/index.cgi?q1=Heb+6:17-20&amp;t1=en_nas" TargetMode="External"/><Relationship Id="rId73" Type="http://schemas.openxmlformats.org/officeDocument/2006/relationships/hyperlink" Target="https://www.studylight.org/desk/index.cgi?q1=Heb+11:40&amp;t1=en_nas" TargetMode="External"/><Relationship Id="rId74" Type="http://schemas.openxmlformats.org/officeDocument/2006/relationships/hyperlink" Target="https://www.studylight.org/desk/index.cgi?q1=Rom+8:34&amp;t1=en_nas" TargetMode="External"/><Relationship Id="rId75" Type="http://schemas.openxmlformats.org/officeDocument/2006/relationships/hyperlink" Target="https://www.studylight.org/desk/index.cgi?q1=Rom+8:15&amp;t1=en_nas" TargetMode="External"/><Relationship Id="rId76" Type="http://schemas.openxmlformats.org/officeDocument/2006/relationships/hyperlink" Target="https://www.studylight.org/desk/index.cgi?q1=Heb+6:19&amp;t1=en_nas" TargetMode="External"/><Relationship Id="rId77" Type="http://schemas.openxmlformats.org/officeDocument/2006/relationships/hyperlink" Target="https://www.studylight.org/desk/index.cgi?q1=Joh+1:12&amp;t1=en_nas" TargetMode="External"/><Relationship Id="rId78" Type="http://schemas.openxmlformats.org/officeDocument/2006/relationships/hyperlink" Target="https://www.studylight.org/desk/index.cgi?q1=1Jn+5:12&amp;t1=en_nas" TargetMode="External"/><Relationship Id="rId79" Type="http://schemas.openxmlformats.org/officeDocument/2006/relationships/hyperlink" Target="https://www.studylight.org/desk/index.cgi?q1=Php+3:9&amp;t1=en_nas" TargetMode="External"/><Relationship Id="rId80" Type="http://schemas.openxmlformats.org/officeDocument/2006/relationships/hyperlink" Target="https://www.studylight.org/desk/index.cgi?q1=Joh+15:5&amp;t1=en_nas" TargetMode="External"/><Relationship Id="rId81" Type="http://schemas.openxmlformats.org/officeDocument/2006/relationships/hyperlink" Target="https://www.studylight.org/desk/index.cgi?q1=Eph+2:14&amp;t1=en_nas" TargetMode="External"/><Relationship Id="rId82" Type="http://schemas.openxmlformats.org/officeDocument/2006/relationships/hyperlink" Target="https://www.studylight.org/desk/index.cgi?q1=1Ti+1:1&amp;t1=en_nas" TargetMode="External"/><Relationship Id="rId83" Type="http://schemas.openxmlformats.org/officeDocument/2006/relationships/hyperlink" Target="https://www.studylight.org/desk/index.cgi?q1=Act+16:20&amp;t1=en_nas" TargetMode="External"/><Relationship Id="rId84" Type="http://schemas.openxmlformats.org/officeDocument/2006/relationships/hyperlink" Target="https://www.studylight.org/desk/index.cgi?q1=1Pe+3:18&amp;t1=en_nas" TargetMode="External"/><Relationship Id="rId85" Type="http://schemas.openxmlformats.org/officeDocument/2006/relationships/hyperlink" Target="https://www.studylight.org/desk/index.cgi?q1=Eph+2:18&amp;t1=en_nas" TargetMode="External"/><Relationship Id="rId86" Type="http://schemas.openxmlformats.org/officeDocument/2006/relationships/hyperlink" Target="https://www.studylight.org/desk/index.cgi?q1=Eph+3:12&amp;t1=en_nas" TargetMode="External"/><Relationship Id="rId87" Type="http://schemas.openxmlformats.org/officeDocument/2006/relationships/hyperlink" Target="https://www.studylight.org/desk/index.cgi?q1=Php+2:2&amp;t1=en_nas" TargetMode="External"/><Relationship Id="rId88" Type="http://schemas.openxmlformats.org/officeDocument/2006/relationships/hyperlink" Target="https://www.studylight.org/desk/index.cgi?q1=Rom+5:9-10&amp;t1=en_nas" TargetMode="External"/><Relationship Id="rId89" Type="http://schemas.openxmlformats.org/officeDocument/2006/relationships/hyperlink" Target="https://www.studylight.org/desk/index.cgi?q1=Rom+4:24&amp;t1=en_nas" TargetMode="External"/><Relationship Id="rId90" Type="http://schemas.openxmlformats.org/officeDocument/2006/relationships/hyperlink" Target="https://www.studylight.org/desk/index.cgi?q1=Rom+2:1&amp;t1=en_nas" TargetMode="External"/><Relationship Id="rId91" Type="http://schemas.openxmlformats.org/officeDocument/2006/relationships/hyperlink" Target="https://www.studylight.org/desk/index.cgi?q1=Rom+3:9&amp;t1=en_nas" TargetMode="External"/><Relationship Id="rId92" Type="http://schemas.openxmlformats.org/officeDocument/2006/relationships/hyperlink" Target="https://www.studylight.org/desk/index.cgi?q1=Rom+3:21&amp;t1=en_nas" TargetMode="External"/><Relationship Id="rId93" Type="http://schemas.openxmlformats.org/officeDocument/2006/relationships/hyperlink" Target="https://www.studylight.org/desk/index.cgi?q1=Act+5:41&amp;t1=en_nas" TargetMode="External"/><Relationship Id="rId94" Type="http://schemas.openxmlformats.org/officeDocument/2006/relationships/hyperlink" Target="https://www.studylight.org/desk/index.cgi?q1=Act+12:20&amp;t1=en_nas" TargetMode="External"/><Relationship Id="rId95" Type="http://schemas.openxmlformats.org/officeDocument/2006/relationships/hyperlink" Target="https://www.studylight.org/desk/index.cgi?q1=Act+2:17&amp;t1=en_nas" TargetMode="External"/><Relationship Id="rId96" Type="http://schemas.openxmlformats.org/officeDocument/2006/relationships/hyperlink" Target="https://www.studylight.org/desk/index.cgi?q1=Act+10:45&amp;t1=en_nas" TargetMode="External"/><Relationship Id="rId97" Type="http://schemas.openxmlformats.org/officeDocument/2006/relationships/hyperlink" Target="https://www.studylight.org/desk/index.cgi?q1=Tit+3:6&amp;t1=en_nas" TargetMode="External"/><Relationship Id="rId98" Type="http://schemas.openxmlformats.org/officeDocument/2006/relationships/hyperlink" Target="https://www.studylight.org/desk/index.cgi?q1=Rom+8:16&amp;t1=en_nas" TargetMode="External"/><Relationship Id="rId99" Type="http://schemas.openxmlformats.org/officeDocument/2006/relationships/hyperlink" Target="https://www.studylight.org/desk/index.cgi?q1=2Co+1:21-22&amp;t1=en_nas" TargetMode="External"/><Relationship Id="rId100" Type="http://schemas.openxmlformats.org/officeDocument/2006/relationships/hyperlink" Target="https://www.studylight.org/desk/index.cgi?q1=Eph+1:13-14&amp;t1=en_nas" TargetMode="External"/><Relationship Id="rId101" Type="http://schemas.openxmlformats.org/officeDocument/2006/relationships/hyperlink" Target="https://www.studylight.org/desk/index.cgi?q1=Rom+8:39&amp;t1=en_nas" TargetMode="External"/><Relationship Id="rId102" Type="http://schemas.openxmlformats.org/officeDocument/2006/relationships/hyperlink" Target="https://www.studylight.org/desk/index.cgi?q1=Rom+5:6-8&amp;t1=en_nas" TargetMode="External"/><Relationship Id="rId103" Type="http://schemas.openxmlformats.org/officeDocument/2006/relationships/hyperlink" Target="https://www.studylight.org/desk/index.cgi?q1=Rom+5:6-8&amp;t1=en_nas" TargetMode="External"/><Relationship Id="rId104" Type="http://schemas.openxmlformats.org/officeDocument/2006/relationships/hyperlink" Target="https://www.studylight.org/desk/index.cgi?q1=Rom+8:35-39&amp;t1=en_nas" TargetMode="External"/><Relationship Id="rId105" Type="http://schemas.openxmlformats.org/officeDocument/2006/relationships/hyperlink" Target="https://www.studylight.org/desk/index.cgi?q1=Rom+5:6&amp;t1=en_nas" TargetMode="External"/><Relationship Id="rId106" Type="http://schemas.openxmlformats.org/officeDocument/2006/relationships/hyperlink" Target="https://www.studylight.org/desk/index.cgi?q1=Rom+5:10&amp;t1=en_nas" TargetMode="External"/><Relationship Id="rId107" Type="http://schemas.openxmlformats.org/officeDocument/2006/relationships/hyperlink" Target="https://www.studylight.org/desk/index.cgi?q1=Rom+5:14&amp;t1=en_nas" TargetMode="External"/><Relationship Id="rId108" Type="http://schemas.openxmlformats.org/officeDocument/2006/relationships/hyperlink" Target="https://www.studylight.org/desk/index.cgi?q1=Rom+5:19&amp;t1=en_nas" TargetMode="External"/><Relationship Id="rId109" Type="http://schemas.openxmlformats.org/officeDocument/2006/relationships/hyperlink" Target="https://www.studylight.org/desk/index.cgi?q1=Rom+5:19&amp;t1=en_nas" TargetMode="External"/><Relationship Id="rId110" Type="http://schemas.openxmlformats.org/officeDocument/2006/relationships/hyperlink" Target="https://www.studylight.org/desk/index.cgi?q1=Rom+8:19-22&amp;t1=en_nas" TargetMode="External"/><Relationship Id="rId111" Type="http://schemas.openxmlformats.org/officeDocument/2006/relationships/hyperlink" Target="https://www.studylight.org/desk/index.cgi?q1=Rom+5:14&amp;t1=en_nas" TargetMode="External"/><Relationship Id="rId112" Type="http://schemas.openxmlformats.org/officeDocument/2006/relationships/hyperlink" Target="https://www.studylight.org/desk/index.cgi?q1=Rom+4:15&amp;t1=en_nas" TargetMode="External"/><Relationship Id="rId113" Type="http://schemas.openxmlformats.org/officeDocument/2006/relationships/hyperlink" Target="https://www.studylight.org/desk/index.cgi?q1=Col+2:16-23&amp;t1=en_nas" TargetMode="External"/><Relationship Id="rId114" Type="http://schemas.openxmlformats.org/officeDocument/2006/relationships/hyperlink" Target="https://www.studylight.org/desk/index.cgi?q1=Col+3:3&amp;t1=en_nas" TargetMode="External"/><Relationship Id="rId115" Type="http://schemas.openxmlformats.org/officeDocument/2006/relationships/hyperlink" Target="https://www.studylight.org/desk/index.cgi?q1=Rom+3:8&amp;t1=en_nas" TargetMode="External"/><Relationship Id="rId116" Type="http://schemas.openxmlformats.org/officeDocument/2006/relationships/hyperlink" Target="https://www.studylight.org/desk/index.cgi?q1=Rom+6:21&amp;t1=en_nas" TargetMode="External"/><Relationship Id="rId117" Type="http://schemas.openxmlformats.org/officeDocument/2006/relationships/hyperlink" Target="https://www.studylight.org/desk/index.cgi?q1=Jos+8:30-35&amp;t1=en_nas" TargetMode="External"/><Relationship Id="rId118" Type="http://schemas.openxmlformats.org/officeDocument/2006/relationships/hyperlink" Target="https://www.studylight.org/desk/index.cgi?q1=1Ti+5:6&amp;t1=en_nas" TargetMode="External"/><Relationship Id="rId119" Type="http://schemas.openxmlformats.org/officeDocument/2006/relationships/hyperlink" Target="https://www.studylight.org/desk/index.cgi?q1=Joh+11:25&amp;t1=en_nas" TargetMode="External"/><Relationship Id="rId120" Type="http://schemas.openxmlformats.org/officeDocument/2006/relationships/hyperlink" Target="https://www.studylight.org/desk/index.cgi?q1=Joh+14:19&amp;t1=en_nas" TargetMode="External"/><Relationship Id="rId121" Type="http://schemas.openxmlformats.org/officeDocument/2006/relationships/hyperlink" Target="https://www.studylight.org/desk/index.cgi?q1=Col+3:3-4&amp;t1=en_nas" TargetMode="External"/><Relationship Id="rId122" Type="http://schemas.openxmlformats.org/officeDocument/2006/relationships/hyperlink" Target="https://www.studylight.org/desk/index.cgi?q1=1Jn+5:11&amp;t1=en_nas" TargetMode="External"/><Relationship Id="rId123" Type="http://schemas.openxmlformats.org/officeDocument/2006/relationships/hyperlink" Target="https://www.studylight.org/desk/index.cgi?q1=Rom+6:13&amp;t1=en_nas" TargetMode="External"/><Relationship Id="rId124" Type="http://schemas.openxmlformats.org/officeDocument/2006/relationships/hyperlink" Target="https://www.studylight.org/desk/index.cgi?q1=Rom+3:26&amp;t1=en_nas" TargetMode="External"/><Relationship Id="rId125" Type="http://schemas.openxmlformats.org/officeDocument/2006/relationships/hyperlink" Target="https://www.studylight.org/desk/index.cgi?q1=Gal+2:20&amp;t1=en_nas" TargetMode="External"/><Relationship Id="rId126" Type="http://schemas.openxmlformats.org/officeDocument/2006/relationships/hyperlink" Target="https://www.studylight.org/desk/index.cgi?q1=1Co+4:6&amp;t1=en_nas" TargetMode="External"/><Relationship Id="rId127" Type="http://schemas.openxmlformats.org/officeDocument/2006/relationships/hyperlink" Target="https://www.studylight.org/desk/index.cgi?q1=Act+23:1&amp;t1=en_nas" TargetMode="External"/><Relationship Id="rId128" Type="http://schemas.openxmlformats.org/officeDocument/2006/relationships/hyperlink" Target="https://www.studylight.org/desk/index.cgi?q1=Rom+7:14&amp;t1=en_nas" TargetMode="External"/><Relationship Id="rId129" Type="http://schemas.openxmlformats.org/officeDocument/2006/relationships/hyperlink" Target="https://www.studylight.org/desk/index.cgi?q1=Gal+2:20&amp;t1=en_nas" TargetMode="External"/><Relationship Id="rId130" Type="http://schemas.openxmlformats.org/officeDocument/2006/relationships/hyperlink" Target="https://www.studylight.org/desk/index.cgi?q1=Php+4:13&amp;t1=en_nas" TargetMode="External"/><Relationship Id="rId131" Type="http://schemas.openxmlformats.org/officeDocument/2006/relationships/hyperlink" Target="https://www.studylight.org/desk/index.cgi?q1=Rom+6:6&amp;t1=en_nas" TargetMode="External"/><Relationship Id="rId132" Type="http://schemas.openxmlformats.org/officeDocument/2006/relationships/hyperlink" Target="https://www.studylight.org/desk/index.cgi?q1=1Co+9:27&amp;t1=en_nas" TargetMode="External"/><Relationship Id="rId133" Type="http://schemas.openxmlformats.org/officeDocument/2006/relationships/hyperlink" Target="https://www.studylight.org/desk/index.cgi?q1=Rom+7:18&amp;t1=en_nas" TargetMode="External"/><Relationship Id="rId134" Type="http://schemas.openxmlformats.org/officeDocument/2006/relationships/hyperlink" Target="https://www.studylight.org/desk/index.cgi?q1=Rom+7:24-25&amp;t1=en_nas" TargetMode="External"/><Relationship Id="rId135" Type="http://schemas.openxmlformats.org/officeDocument/2006/relationships/hyperlink" Target="https://www.studylight.org/desk/index.cgi?q1=Rom+8:3&amp;t1=en_nas" TargetMode="External"/><Relationship Id="rId136" Type="http://schemas.openxmlformats.org/officeDocument/2006/relationships/hyperlink" Target="https://www.studylight.org/desk/index.cgi?q1=Rom+8:1&amp;t1=en_nas" TargetMode="External"/><Relationship Id="rId137" Type="http://schemas.openxmlformats.org/officeDocument/2006/relationships/hyperlink" Target="https://www.studylight.org/desk/index.cgi?q1=Rom+8:3-4&amp;t1=en_nas" TargetMode="External"/><Relationship Id="rId138" Type="http://schemas.openxmlformats.org/officeDocument/2006/relationships/hyperlink" Target="https://www.studylight.org/desk/index.cgi?q1=Rom+7:25&amp;t1=en_nas" TargetMode="External"/><Relationship Id="rId139" Type="http://schemas.openxmlformats.org/officeDocument/2006/relationships/hyperlink" Target="https://www.studylight.org/desk/index.cgi?q1=Rom+8:5&amp;t1=en_nas" TargetMode="External"/><Relationship Id="rId140" Type="http://schemas.openxmlformats.org/officeDocument/2006/relationships/hyperlink" Target="https://www.studylight.org/desk/index.cgi?q1=Rom+8:6&amp;t1=en_nas" TargetMode="External"/><Relationship Id="rId141" Type="http://schemas.openxmlformats.org/officeDocument/2006/relationships/hyperlink" Target="https://www.studylight.org/desk/index.cgi?q1=2Co+1:22&amp;t1=en_nas" TargetMode="External"/><Relationship Id="rId142" Type="http://schemas.openxmlformats.org/officeDocument/2006/relationships/hyperlink" Target="https://www.studylight.org/desk/index.cgi?q1=2Co+5:5&amp;t1=en_nas" TargetMode="External"/><Relationship Id="rId143" Type="http://schemas.openxmlformats.org/officeDocument/2006/relationships/hyperlink" Target="https://www.studylight.org/desk/index.cgi?q1=Eph+1:13-14&amp;t1=en_nas" TargetMode="External"/><Relationship Id="rId144" Type="http://schemas.openxmlformats.org/officeDocument/2006/relationships/hyperlink" Target="https://www.studylight.org/desk/index.cgi?q1=Rom+8:10&amp;t1=en_nas" TargetMode="External"/><Relationship Id="rId145" Type="http://schemas.openxmlformats.org/officeDocument/2006/relationships/hyperlink" Target="https://www.studylight.org/desk/index.cgi?q1=Heb+11:7&amp;t1=en_nas" TargetMode="External"/><Relationship Id="rId146" Type="http://schemas.openxmlformats.org/officeDocument/2006/relationships/hyperlink" Target="https://www.studylight.org/desk/index.cgi?q1=Jas+2:5&amp;t1=en_nas" TargetMode="External"/><Relationship Id="rId147" Type="http://schemas.openxmlformats.org/officeDocument/2006/relationships/hyperlink" Target="https://www.studylight.org/desk/index.cgi?q1=Mat+19:29&amp;t1=en_nas" TargetMode="External"/><Relationship Id="rId148" Type="http://schemas.openxmlformats.org/officeDocument/2006/relationships/hyperlink" Target="https://www.studylight.org/desk/index.cgi?q1=1Pe+3:9&amp;t1=en_nas" TargetMode="External"/><Relationship Id="rId149" Type="http://schemas.openxmlformats.org/officeDocument/2006/relationships/hyperlink" Target="https://www.studylight.org/desk/index.cgi?q1=Rev+21:7&amp;t1=en_nas" TargetMode="External"/><Relationship Id="rId150" Type="http://schemas.openxmlformats.org/officeDocument/2006/relationships/hyperlink" Target="https://www.studylight.org/desk/index.cgi?q1=Rom+8:22&amp;t1=en_nas" TargetMode="External"/><Relationship Id="rId151" Type="http://schemas.openxmlformats.org/officeDocument/2006/relationships/hyperlink" Target="https://www.studylight.org/desk/index.cgi?q1=Isa+55:12-13&amp;t1=en_nas" TargetMode="External"/><Relationship Id="rId152" Type="http://schemas.openxmlformats.org/officeDocument/2006/relationships/hyperlink" Target="https://www.studylight.org/desk/index.cgi?q1=Rev+21:1&amp;t1=en_nas" TargetMode="External"/><Relationship Id="rId153" Type="http://schemas.openxmlformats.org/officeDocument/2006/relationships/hyperlink" Target="https://www.studylight.org/desk/index.cgi?q1=2Pe+3:13&amp;t1=en_nas" TargetMode="External"/><Relationship Id="rId154" Type="http://schemas.openxmlformats.org/officeDocument/2006/relationships/hyperlink" Target="https://www.studylight.org/desk/index.cgi?q1=Isa+55:12-13&amp;t1=en_nas" TargetMode="External"/><Relationship Id="rId155" Type="http://schemas.openxmlformats.org/officeDocument/2006/relationships/hyperlink" Target="https://www.studylight.org/desk/index.cgi?q1=Eph+1:3&amp;t1=en_nas" TargetMode="External"/><Relationship Id="rId156" Type="http://schemas.openxmlformats.org/officeDocument/2006/relationships/hyperlink" Target="https://www.studylight.org/desk/index.cgi?q1=Eph+1:5&amp;t1=en_nas" TargetMode="External"/><Relationship Id="rId157" Type="http://schemas.openxmlformats.org/officeDocument/2006/relationships/hyperlink" Target="https://www.studylight.org/desk/index.cgi?q1=2Ti+1:9&amp;t1=en_nas" TargetMode="External"/><Relationship Id="rId158" Type="http://schemas.openxmlformats.org/officeDocument/2006/relationships/hyperlink" Target="https://www.studylight.org/desk/index.cgi?q1=Rev+17:8&amp;t1=en_nas" TargetMode="External"/><Relationship Id="rId159" Type="http://schemas.openxmlformats.org/officeDocument/2006/relationships/hyperlink" Target="https://www.studylight.org/desk/index.cgi?q1=Joh+3:3&amp;t1=en_nas" TargetMode="External"/><Relationship Id="rId160" Type="http://schemas.openxmlformats.org/officeDocument/2006/relationships/hyperlink" Target="https://www.studylight.org/desk/index.cgi?q1=1Jn+3:2&amp;t1=en_nas" TargetMode="External"/><Relationship Id="rId161" Type="http://schemas.openxmlformats.org/officeDocument/2006/relationships/hyperlink" Target="https://www.studylight.org/desk/index.cgi?q1=2Th+1:7&amp;t1=en_nas" TargetMode="External"/><Relationship Id="rId162" Type="http://schemas.openxmlformats.org/officeDocument/2006/relationships/hyperlink" Target="https://www.studylight.org/desk/index.cgi?q1=1Pe+1:7&amp;t1=en_nas" TargetMode="External"/><Relationship Id="rId163" Type="http://schemas.openxmlformats.org/officeDocument/2006/relationships/hyperlink" Target="https://www.studylight.org/desk/index.cgi?q1=1Pe+1:13&amp;t1=en_nas" TargetMode="External"/><Relationship Id="rId164" Type="http://schemas.openxmlformats.org/officeDocument/2006/relationships/hyperlink" Target="https://www.studylight.org/desk/index.cgi?q1=1Pe+4:13&amp;t1=en_nas" TargetMode="External"/><Relationship Id="rId165" Type="http://schemas.openxmlformats.org/officeDocument/2006/relationships/hyperlink" Target="https://www.studylight.org/desk/index.cgi?q1=Eph+6:18&amp;t1=en_nas" TargetMode="External"/><Relationship Id="rId166" Type="http://schemas.openxmlformats.org/officeDocument/2006/relationships/hyperlink" Target="https://www.studylight.org/desk/index.cgi?q1=Act+16:22&amp;t1=en_nas" TargetMode="External"/><Relationship Id="rId167" Type="http://schemas.openxmlformats.org/officeDocument/2006/relationships/hyperlink" Target="https://www.studylight.org/desk/index.cgi?q1=1Jn+2:1&amp;t1=en_nas" TargetMode="External"/><Relationship Id="rId168" Type="http://schemas.openxmlformats.org/officeDocument/2006/relationships/hyperlink" Target="https://www.studylight.org/desk/index.cgi?q1=Rom+5:15&amp;t1=en_nas" TargetMode="External"/><Relationship Id="rId169" Type="http://schemas.openxmlformats.org/officeDocument/2006/relationships/hyperlink" Target="https://www.studylight.org/desk/index.cgi?q1=Rom+8:28&amp;t1=en_nas" TargetMode="External"/><Relationship Id="rId170" Type="http://schemas.openxmlformats.org/officeDocument/2006/relationships/hyperlink" Target="https://www.studylight.org/desk/index.cgi?q1=Act+18:9-11&amp;t1=en_nas" TargetMode="External"/><Relationship Id="rId171" Type="http://schemas.openxmlformats.org/officeDocument/2006/relationships/hyperlink" Target="https://www.studylight.org/desk/index.cgi?q1=Rev+1:9-17&amp;t1=en_nas"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Relationship Id="rId1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24:00Z</dcterms:created>
  <dc:creator>C.H.</dc:creator>
  <dc:description/>
  <cp:keywords/>
  <dc:language>en-US</dc:language>
  <cp:lastModifiedBy>Owner</cp:lastModifiedBy>
  <dcterms:modified xsi:type="dcterms:W3CDTF">2016-03-17T11:53:00Z</dcterms:modified>
  <cp:revision>5</cp:revision>
  <dc:subject/>
  <dc:title>查經資料大全</dc:title>
</cp:coreProperties>
</file>