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Preacher’s Complete Homiletical Commentary – Romans (Vol. </w:t>
      </w:r>
      <w:r>
        <w:rPr>
          <w:rFonts w:cs="Arial" w:ascii="Arial" w:hAnsi="Arial"/>
          <w:b/>
          <w:color w:val="FF0000"/>
          <w:sz w:val="48"/>
          <w:szCs w:val="48"/>
          <w:u w:val="thick"/>
        </w:rPr>
        <w:t>2</w:t>
      </w:r>
      <w:r>
        <w:rPr>
          <w:rFonts w:cs="Arial" w:ascii="Arial" w:hAnsi="Arial"/>
          <w:b/>
          <w:color w:val="FF0000"/>
          <w:sz w:val="48"/>
          <w:szCs w:val="48"/>
          <w:u w:val="thick"/>
        </w:rPr>
        <w:t>)</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Rom . I speak in Christ the truth.—Not to be rendered, "I speak the truth in Christ." The apostle, not as a man merely, but as a member of Christ, in His name, as His apostle.</w:t>
      </w:r>
    </w:p>
    <w:p>
      <w:pPr>
        <w:pStyle w:val="Web"/>
        <w:snapToGrid w:val="false"/>
        <w:spacing w:lineRule="atLeast" w:line="360" w:before="0" w:after="0"/>
        <w:ind w:firstLine="360"/>
        <w:jc w:val="both"/>
        <w:rPr/>
      </w:pPr>
      <w:r>
        <w:rPr>
          <w:rFonts w:cs="Arial" w:ascii="Arial" w:hAnsi="Arial"/>
          <w:color w:val="000000"/>
        </w:rPr>
        <w:t xml:space="preserve">Rom .— </w:t>
      </w:r>
      <w:r>
        <w:rPr>
          <w:rStyle w:val="Greekhebrew1"/>
          <w:rFonts w:cs="Arial" w:ascii="Arial" w:hAnsi="Arial"/>
          <w:color w:val="000000"/>
        </w:rPr>
        <w:t>λύπη</w:t>
      </w:r>
      <w:r>
        <w:rPr>
          <w:rFonts w:cs="Arial" w:ascii="Arial" w:hAnsi="Arial"/>
          <w:color w:val="000000"/>
        </w:rPr>
        <w:t xml:space="preserve">, </w:t>
      </w:r>
      <w:r>
        <w:rPr>
          <w:rStyle w:val="Greekhebrew1"/>
          <w:rFonts w:cs="Arial" w:ascii="Arial" w:hAnsi="Arial"/>
          <w:color w:val="000000"/>
        </w:rPr>
        <w:t>ὀδύνη</w:t>
      </w:r>
      <w:r>
        <w:rPr>
          <w:rFonts w:cs="Arial" w:ascii="Arial" w:hAnsi="Arial"/>
          <w:color w:val="000000"/>
        </w:rPr>
        <w:t>, sorrow and pa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St. Paul considers personal happiness subordinate to the general salvation.</w:t>
      </w:r>
    </w:p>
    <w:p>
      <w:pPr>
        <w:pStyle w:val="Web"/>
        <w:snapToGrid w:val="false"/>
        <w:spacing w:lineRule="atLeast" w:line="360" w:before="0" w:after="0"/>
        <w:ind w:firstLine="360"/>
        <w:jc w:val="both"/>
        <w:rPr/>
      </w:pPr>
      <w:r>
        <w:rPr>
          <w:rFonts w:cs="Arial" w:ascii="Arial" w:hAnsi="Arial"/>
          <w:color w:val="000000"/>
        </w:rPr>
        <w:t>Rom .—The glory, the Shekinah; the covenants frequently repeated; the service of the tabernacle and temple; the true worship of God.</w:t>
      </w:r>
    </w:p>
    <w:p>
      <w:pPr>
        <w:pStyle w:val="Web"/>
        <w:snapToGrid w:val="false"/>
        <w:spacing w:lineRule="atLeast" w:line="360" w:before="0" w:after="0"/>
        <w:ind w:firstLine="360"/>
        <w:jc w:val="both"/>
        <w:rPr/>
      </w:pPr>
      <w:r>
        <w:rPr>
          <w:rFonts w:cs="Arial" w:ascii="Arial" w:hAnsi="Arial"/>
          <w:color w:val="000000"/>
        </w:rPr>
        <w:t xml:space="preserve">Rom .—"In this passage five distinct assertions concerning our Lord, His incarnation, His existence from everlasting, His supremacy, His divinity" (Dr. Wordsworth). "Although </w:t>
      </w:r>
      <w:r>
        <w:rPr>
          <w:rStyle w:val="Greekhebrew1"/>
          <w:rFonts w:cs="Arial" w:ascii="Arial" w:hAnsi="Arial"/>
          <w:color w:val="000000"/>
        </w:rPr>
        <w:t>εὐλογημένος</w:t>
      </w:r>
      <w:r>
        <w:rPr>
          <w:rFonts w:cs="Arial" w:ascii="Arial" w:hAnsi="Arial"/>
          <w:color w:val="000000"/>
        </w:rPr>
        <w:t xml:space="preserve"> is used by Christ, </w:t>
      </w:r>
      <w:r>
        <w:rPr>
          <w:rStyle w:val="Greekhebrew1"/>
          <w:rFonts w:cs="Arial" w:ascii="Arial" w:hAnsi="Arial"/>
          <w:color w:val="000000"/>
        </w:rPr>
        <w:t>εὐλογητός</w:t>
      </w:r>
      <w:r>
        <w:rPr>
          <w:rFonts w:cs="Arial" w:ascii="Arial" w:hAnsi="Arial"/>
          <w:color w:val="000000"/>
        </w:rPr>
        <w:t xml:space="preserve"> never is. Had Paul wished to teach in this verse that Christ is God, he might have done so, and put his meaning beyond doubt, by writing </w:t>
      </w:r>
      <w:r>
        <w:rPr>
          <w:rStyle w:val="Greekhebrew1"/>
          <w:rFonts w:cs="Arial" w:ascii="Arial" w:hAnsi="Arial"/>
          <w:color w:val="000000"/>
        </w:rPr>
        <w:t>ὅς ἐστιν</w:t>
      </w:r>
      <w:r>
        <w:rPr>
          <w:rFonts w:cs="Arial" w:ascii="Arial" w:hAnsi="Arial"/>
          <w:color w:val="000000"/>
        </w:rPr>
        <w:t xml:space="preserve">, as in </w:t>
      </w:r>
      <w:hyperlink r:id="rId2" w:tgtFrame="_blank">
        <w:r>
          <w:rPr>
            <w:rStyle w:val="InternetLink"/>
            <w:rFonts w:cs="Arial" w:ascii="Arial" w:hAnsi="Arial"/>
            <w:color w:val="000000"/>
          </w:rPr>
          <w:t>Rom 1:25</w:t>
        </w:r>
      </w:hyperlink>
      <w:r>
        <w:rPr>
          <w:rFonts w:cs="Arial" w:ascii="Arial" w:hAnsi="Arial"/>
          <w:color w:val="000000"/>
        </w:rPr>
        <w:t xml:space="preserve">. Consequently the word </w:t>
      </w:r>
      <w:r>
        <w:rPr>
          <w:rStyle w:val="Greekhebrew1"/>
          <w:rFonts w:cs="Arial" w:ascii="Arial" w:hAnsi="Arial"/>
          <w:color w:val="000000"/>
        </w:rPr>
        <w:t>ὤν</w:t>
      </w:r>
      <w:r>
        <w:rPr>
          <w:rFonts w:cs="Arial" w:ascii="Arial" w:hAnsi="Arial"/>
          <w:color w:val="000000"/>
        </w:rPr>
        <w:t xml:space="preserve"> lends no support to the former exposition" (Dr. Beet).</w:t>
      </w:r>
    </w:p>
    <w:p>
      <w:pPr>
        <w:pStyle w:val="Web"/>
        <w:snapToGrid w:val="false"/>
        <w:spacing w:lineRule="atLeast" w:line="360" w:before="0" w:after="0"/>
        <w:ind w:firstLine="360"/>
        <w:jc w:val="both"/>
        <w:rPr/>
      </w:pPr>
      <w:r>
        <w:rPr>
          <w:rFonts w:cs="Arial" w:ascii="Arial" w:hAnsi="Arial"/>
          <w:color w:val="000000"/>
        </w:rPr>
        <w:t xml:space="preserve">Rom .— </w:t>
      </w:r>
      <w:r>
        <w:rPr>
          <w:rStyle w:val="Greekhebrew1"/>
          <w:rFonts w:cs="Arial" w:ascii="Arial" w:hAnsi="Arial"/>
          <w:color w:val="000000"/>
        </w:rPr>
        <w:t>ἐκπέπτωκεν</w:t>
      </w:r>
      <w:r>
        <w:rPr>
          <w:rFonts w:cs="Arial" w:ascii="Arial" w:hAnsi="Arial"/>
          <w:color w:val="000000"/>
        </w:rPr>
        <w:t xml:space="preserve">, has been void, as </w:t>
      </w:r>
      <w:r>
        <w:rPr>
          <w:rStyle w:val="Greekhebrew1"/>
          <w:rFonts w:ascii="Arial" w:hAnsi="Arial" w:cs="Arial"/>
          <w:color w:val="000000"/>
          <w:rtl w:val="true"/>
        </w:rPr>
        <w:t>כָפַל</w:t>
      </w:r>
      <w:r>
        <w:rPr>
          <w:rFonts w:ascii="Arial" w:hAnsi="Arial" w:cs="Arial"/>
          <w:color w:val="000000"/>
        </w:rPr>
        <w:t xml:space="preserve"> </w:t>
      </w:r>
      <w:r>
        <w:rPr>
          <w:rFonts w:cs="Arial" w:ascii="Arial" w:hAnsi="Arial"/>
          <w:color w:val="000000"/>
        </w:rPr>
        <w:t>(Joshua 21).</w:t>
      </w:r>
    </w:p>
    <w:p>
      <w:pPr>
        <w:pStyle w:val="Web"/>
        <w:snapToGrid w:val="false"/>
        <w:spacing w:lineRule="atLeast" w:line="360" w:before="0" w:after="0"/>
        <w:ind w:firstLine="360"/>
        <w:jc w:val="both"/>
        <w:rPr/>
      </w:pPr>
      <w:r>
        <w:rPr>
          <w:rFonts w:cs="Arial" w:ascii="Arial" w:hAnsi="Arial"/>
          <w:color w:val="000000"/>
        </w:rPr>
        <w:t xml:space="preserve">Rom .— </w:t>
      </w:r>
      <w:r>
        <w:rPr>
          <w:rStyle w:val="Greekhebrew1"/>
          <w:rFonts w:cs="Arial" w:ascii="Arial" w:hAnsi="Arial"/>
          <w:color w:val="000000"/>
        </w:rPr>
        <w:t>κληθήσεται</w:t>
      </w:r>
      <w:r>
        <w:rPr>
          <w:rFonts w:cs="Arial" w:ascii="Arial" w:hAnsi="Arial"/>
          <w:color w:val="000000"/>
        </w:rPr>
        <w:t>, be named, and obtain celebrity.</w:t>
      </w:r>
    </w:p>
    <w:p>
      <w:pPr>
        <w:pStyle w:val="Web"/>
        <w:snapToGrid w:val="false"/>
        <w:spacing w:lineRule="atLeast" w:line="360" w:before="0" w:after="0"/>
        <w:ind w:firstLine="360"/>
        <w:jc w:val="both"/>
        <w:rPr/>
      </w:pPr>
      <w:r>
        <w:rPr>
          <w:rFonts w:cs="Arial" w:ascii="Arial" w:hAnsi="Arial"/>
          <w:color w:val="000000"/>
        </w:rPr>
        <w:t xml:space="preserve">Rom .— </w:t>
      </w:r>
      <w:r>
        <w:rPr>
          <w:rStyle w:val="Greekhebrew1"/>
          <w:rFonts w:cs="Arial" w:ascii="Arial" w:hAnsi="Arial"/>
          <w:color w:val="000000"/>
        </w:rPr>
        <w:t>τέκνα τ</w:t>
      </w:r>
      <w:r>
        <w:rPr>
          <w:rFonts w:cs="Arial" w:ascii="Arial" w:hAnsi="Arial"/>
          <w:color w:val="000000"/>
        </w:rPr>
        <w:t xml:space="preserve">. </w:t>
      </w:r>
      <w:r>
        <w:rPr>
          <w:rStyle w:val="Greekhebrew1"/>
          <w:rFonts w:cs="Arial" w:ascii="Arial" w:hAnsi="Arial"/>
          <w:color w:val="000000"/>
        </w:rPr>
        <w:t>ἐπαγγελίας</w:t>
      </w:r>
      <w:r>
        <w:rPr>
          <w:rFonts w:cs="Arial" w:ascii="Arial" w:hAnsi="Arial"/>
          <w:color w:val="000000"/>
        </w:rPr>
        <w:t xml:space="preserve">, for </w:t>
      </w:r>
      <w:r>
        <w:rPr>
          <w:rStyle w:val="Greekhebrew1"/>
          <w:rFonts w:cs="Arial" w:ascii="Arial" w:hAnsi="Arial"/>
          <w:color w:val="000000"/>
        </w:rPr>
        <w:t>τέκνα ἐπαγγέλμενα</w:t>
      </w:r>
      <w:r>
        <w:rPr>
          <w:rFonts w:cs="Arial" w:ascii="Arial" w:hAnsi="Arial"/>
          <w:color w:val="000000"/>
        </w:rPr>
        <w:t>, those to whom pertained the felicity promised to Abraham. Heirship of God's blessings derived from the realisation of special promis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 Paul's intensity.—St. Paul was a thorough man, and did not believe in half measures. His spirit was always raised to a high degree. If he was opposed to Christianity, he showed himself an opponent to be dreaded. He was an intense persecutor. If he was in favour of Christianity, he showed himself an ardent admirer. The Christian religion has produced no more fervent and devoted adherent. Paul's spirit manifests itself in this opening pass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intensity of his defence.—He declares his truthfulness as one who speaks from the Christ standpoint. The truth in Christ should be the preacher's aim—the truth from Christ, the truth as Christ's ambassador, the truth as from one who is united to the Spirit of truth. Let us get into the light of Christ, and then we shall be delivered from all falsehood, and conscience will bear a true witness. A Christ-enlightened conscience is the only reliable witness. The witness of conscience must coincide with the witness of the Holy Gho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intensity of his love.—Such was his love that his soul endured the mourning of sorrow and the harrowings of a great pang. His love had the bitter as well as the sweet aspect. All true love has its intense anguish. Jesus loved and Jesus wept; Jesus loved and Jesus sighed. Paul loved, and in consequence had great heaviness and continual sorrow in his heart. Love glides on the pleasant stream. The sun shines overhead; the banks are gay with flowers; sweet fragrances delight the senses; pleasant songs gladden the heart. But love is not always a smooth passage. The wail of distress harrows the soul; storms have to be encountered. Love's earthly portion is often great heaviness and continual sorrow in the he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intensity of his patriotism.—He loved his country and his kinsmen according to the flesh. Such was his patriotism that he could wish himself "accursed from Christ." Whatever this may mean, it shows Paul's intensity. He was willing for any sacrifice. He would fall, if by his fall his kinsmen could rise. Too many of our so-called patriots sell their patriotism at a good price. They rise by means of swelling words. They profess self-sacrifice, and live in luxury; the country is impoverished, and they are enriched. What Paul was in words he was in deeds. Self-sacrifice was his creed and his practice. He laboured for the universal good, and earthly emolument was not his reward. He was not one of your good men who manage to make "the best of both worlds." If he were not accursed from Christ, he was accursed from earth royalties. Patriotism is inspired by a sense of the country's greatness and glory. Paul had an exalted view of the privileges with which the Israelites were favoured. They were the adopted children of God. The Shekinah shed a heaven light on their pathway; the covenants sustained a connection with heaven; the service of God exalted; the promises cheered; the moral code placed them in the forefront of nations, and is to-day the backbone of highest forms of civilisation. All these glories culminated in the glory of giving to the world the divine-human Man, the representative of manhood; the one entire and perfect chrysolite. Well indeed might Paul love that nation from which as concerning the flesh Christ c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intensity of his perception.—Long before our day Paul knew that things are not what they seem. He distinguished between the semblance and the reality; between the being and the not-being; between the phantasm of a man and the glorious reality of a man; between an Israelite who might be known by the cast of his physical features or by the cunning of his mercantile transactions, and the Israelite who might be known by the glory of his moral manhood and by showing himself the honourable and grand heir of all the ages. The children of the promise are counted for the seed—children fashioned according to the divine ideal. The children of the flesh are not the children of God. The children of the promise are the children of the Promise-giver. The children of the Spirit are the offspring of the eternal Spirit. They rise above all materialism; they move in highest realms. Are we children of the promise? Are we living the higher life? Are we seeking and serving Christ-like aims and purpo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Christian zeal.—One thing he would not part with, the love of Christ. That love he would have with him wherever he was, wherever God might place him. Who shall separate us from the love of God which is in Christ Jesus? That he could not lose, for none can lose it who part not willingly from it. But the presence of Christ, the blissful glory of His countenance, the joy of being with his Master, the entrancing, transporting vision of Him who had called him while he was persecuting Him—this, the very bliss of eternity, the blessed-making sight of God, St. Paul was ready to forgo, if so be his Redeemer might be the more glorified and the souls of his kinsmen after the flesh. They, to whom the promises appertained, might be saved and joined to the heavenly choirs who adore the Master whom he loved. St. Paul would not be separated from the love of Christ; but he could endure to think of being separated, in place, in sight, in joy, from Christ Himself. "I could wish that I myself were accursed from Christ." He willed, like the thing devoted, separated to God, and sacrificed to Him, to be cut off from all besides; yet not from God, but from the presence of God. He who had been the "off-scouring of the world" could have borne to forfeit the very sight of God, if so be God Himself might thereby be the more glorified and souls might be won to Him and live to Him eternally. Such was an apostle's fervour, such an apostle's love. Great must be the preciousness of zeal for souls, that God put into his soul such a thought as this, that he could bear even to be separated from the sight of Him whom His soul loved, if so be greater glory might so be gained to Him and there were more to love Him. Precious indeed in the sight of the Lord is true zeal for souls—precious indeed, because there is nothing in the whole world so precious as the soul of man redeemed by the blood of Christ. Not the whole world, sun, moon, and countless hosts of heaven, would be as the very dust in the balance weighed with one soul for which Christ died. Great and divine you would think the office to uphold in being and direct in their courses all those heavenly lights which brighten our day and make our night serene and calm. When Joshua bid the sun and the moon stand still, it is said, "There was no day like that, before it or after it, that the Lord hearkened unto the voice of a man." Great was it when, at the prayers of Elijah and Elisha, St. Peter or St. Paul, death gave back its slain—when, at apostles' prayers, the blind saw, or the deaf heard, or the lame walked. But greater far is it when one human soul is won out of the jaws of Satan to adore its Redeemer forever.… It is the greatest work in which God employs man; for it is the greatest work of God Himself. It is the end for which God the Father made all besides; for which God the Son became man; for which God the Holy Ghost pleads with, calls, sanctifies, indwells man, and unites him unto God. The salvation of man is the combined work of the holy Trinity. They together ordained it; they in union brought it about; and in this their work they join in with themselves the work of man. But, then, zeal which would be heard must be self-denying. "Charity begins at home." Wouldst thou have true zeal, be zealous with thyself. First have pity on thine own soul, and then have zeal for the souls of others. And so it is a blessing to thee to be asked to aid in any act of spiritual mercy. It is a twofold blessing to thee, in that it is an offering to Him, the good Father, thy blessed Maker, thy tender Redeemer, and He will repay thee; it is a means of denying thyself, putting restraint upon thyself, giving up to God some self-indulgence which the rather hindered thee in taking up thy cross and following Christ. It is to exchange a weight which clogs thee for wings which shall bear thee towards thy God.—Pusey, D. 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ccursed from Christ."—The word translated "accursed," which in the marginal reading is rendered "separated," sometimes means also "cut off" or "destroyed." Now, if we take it in this sense, the difficulty will be in a great measure removed; for the words will mean merely that the apostle was willing to be cut off, or to suffer death, if by that means he could save his countrymen from the calamities impending over them. But the expression "separated from Christ" is unfavourable to this view of the meaning; for these words usually imply "separated from the favour of Christ," and consequently from the hope of salvation through Him. This difficulty, however, is at least diminished when it is borne in mind that Paul often denominates the Christian Church "the body of Christ," and that sometimes the phrase "to be in Christ" seems to mean nothing more than being "a member of the Church of Christ." Now, if we take the words rendered "accursed from Christ," or rather "separated from Him," to mean "separated from the Church of Christ," or "cut off by a violent death from the communion of the Church," we shall have a meaning suitable to the circumstances. For the Jews were not cut off from being the Church of God, and destined to be destroyed; and it was not unnatural for the apostle to say that he would willingly submit to this fate in their stead if that could save them. This interpretation is the more probable, that the word translated "accursed," or "separated," is the common Scripture term for denoting "excommunicated," or "cut off," from the communion of the visible Church. "If any man love not the Lord Jesus, let him be anathema" (the word here employed)—cut off from the privileges of a Christian and the communion of the Church. It is true that cutting off from communion of the Church was, according to the opinion of the time, equivalent to cutting off from the hope of salvation. But this opinion rested on no authority; and consequently St. Paul, in saying that he was willing to submit to this fate in place of his countrymen, does not mean that he was willing to submit to eternal condemnation for them—a wish which it seems hardly possible for him to have expressed.—Ritchi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 one must perish.—Tholuck reminds us that Paul's eye falls on the mighty company of the subjects of the Old Testament theocracy, which, offering as a whole a hostile resistance to the Christian scheme of salvation, seems on that ground to deserve total rejection. Paul's conversion to Christianity did not rob him of love for his own nation. Cast out, despised of them, he does not give them up. He still hopes for their salv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apostle shows his wariness. In full keeping with Christ's warning, "Be wise as serpents," etc. He has to win a prejudiced people. Hence he identifies himself with them; and it is as brother pleading with brother, a case of winning to Christ "making a differ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Paul is moved to godly sorrow at others' danger.—As though "Woe is me if," etc. He follows out Christ's injunction, "Bless them that curse you." Shows how the forgiving spirit of Christianity works in Christ's true follow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hile pleading, Paul does not spare where blame is demanded.—He shows the Jews that if they are not received by God they have themselves to blame. Salvation is for every one. No exclusiveness, no favouritism, no respect of persons, in the scheme of redemption. To Jews, and all others, if they are lost, pride and wilfulness, and not God's exclusion, are their ruin. It is not God who shuts the door against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 true child of God is willing to be a cross-bearer for the sake of those in peril.—"I could wish myself accursed." Here is Christ mirrored in His follower. Christ willing to spend and be spent, even treading the sad way of sacrifice, that men might be saved. Paul a worthy follower, imitating Christ in this full surrender of self; ready for the great extremity, if by so doing he could save some; This is true surrender of self for the good of others. This is true self-sacrifice; and self-sacrifice is a principle pre-eminently Christi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A noble ancestry does not save us from sin's penalt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Jews were naturally proud of their descent—a chosen people, a royal priesthood. But this ancestry brought its dangers. It fostered pride, self-confidence, blinded the sense of any need of reformation or penitence. Yet our blessings are not founded on our merits, but on the free grace of God. It was so with the Jews; it is so with every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Our privileges render the guilt of rejection and forgetfulness the more manifest. Jews were of one blood with Christ; yet they set Him at defiance, denounced Him, rejected Him. Thus they rejected Him who is blessed for ever, "God over all." Little do we know, sometimes, the extremity to which our pride takes us, the terrible guilt we inc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Does not this strong feeling on Paul's part suggest God's tenderness to the sinner?—Saving the vilest. Paul so knew his Lord that he knew there was pardon wherever there was penitence. The old gospel story was in his mind; and he was constrained to tell it, to plead with them as one who must give account. Mercy is offered even to those who challenge Heaven to bruise and crush them. Shall we not come to Christ for mercy?—Albert L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Paul does not wish to be damned.—Paul does not teach that we should be willing to be damned for the glory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very language implies that such a wish would be improper. For in the ardour of his disinterested affection he does not himself entertain or express the wish, but merely says, in effect, that were it proper or possible, he would be willing to perish for the sake of his brethr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f it is wrong to do evil that good may come, how can it be right to wish to be evil that good may co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re seems to be a contradiction involved in the very terms of the wish. Can any one love God so much as to wish to hate Him? Can he be so good as to desire to be bad? We must be willing to give up houses and lands, parents and brethren, and our life also, for Christ and His kingdom; but we are never required to give up holiness for His sake, for this would be a contradiction.—Hod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ished myself accursed."—The more I consider the passage, I am the more satisfied that the first part of the third verse should be rendered in the past time and thrown into a parenthesis—"For I myself wished to be accursed from Christ." The considerations in support of this rendering are stro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literal. The other is not. I wished, not I could wish, is the simple and direct rendering of the verb. To make it conditional it should be in another tense or have a particle of conditionality prefixed to it. If instances to the contrary, they are exceptions to the ru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ense is complete without the parenthes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gives a natural connection to the second verse, which otherwise it wa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emphatic expression I myself is in this way most naturally explained. It evidently has the sense of, I myself as well as they—I too, like them, wished to be accursed from Christ. Our translators have shown that this emphatic expression does not naturally suit the ordinary interpretation, by omitting it—"I myself could wish "would not be natural; and they have therefore separated the myself from the I.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t affords an interesting and beautiful sense. It assigns the reason of his "great heaviness and sorrow of heart." The reason lies in the recollection of what he himself had been. He too had rejected Jesus, and thought he should do many things against His name.—Dr. Ward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whom, as concerning the flesh, Christ came."—The Christ, according to the prophecies that went before, was to be the seed of Abraham and of David. It was pre-eminently in this sense that "salvation was of the Jews." They gave birth to the Saviour. In this, God put the very highest honour upon the children of Abraham, Isaac, and Jacob, by bringing from among them the human nature of IMMANUEL. The "horn of salvation for Jews and Gentiles was raised up in the house of God's servant David." The expression "as concerning the flesh," or "as far as respects the flesh," or "as to His human nature," is a phrase which prepares us to expect something more. It is a phrase which most assuredly we should never think of using respecting any mere man. It instantly suggests the question, What was He else?—what was He not according to the flesh? There is an obviously designed antithesis, the taking away of which divests the words of all their force and meaning, and converts them into a useless and unnatural pleonasm, which adds weakness instead of strength and propriety to the expression and the sentiment. The antithesis is fully brought out by what follows: "Who is over all, God blessed for ever." We need not wonder that the adversaries of our blessed Lord's divinity have been sadly put to it with this most simple and explicit declaration of that all important and essential article of gospel truth. The most commonly approved gloss is that which converts the last clause of the verse into a doxology—either making the stop in the enumeration at the word "came," or at the word "all." In the former case the doxology is, "God who is over all be blessed for ever! "in the latter simply, "God be blessed for ever!"—Dr. Wardla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Ambrose and Nazianzen.—Out of the greatest zeal to God and love to his countrymen, the apostle wisheth himself anathema—that is, not to be separated from the Spirit and grace of Christ (for so he should have sinned), but from the comforts of Christ, the happiness that comes in by Christ, as one well interpreteth it. Charitas exuberans optatetiam impossibilia, saith Luther—his over-abounding charity wisheth impossibilities; but his wish was voluntas conditionata, saith one. His love to the Church was like the ivy, which, if it cleave to a stone or an old wall, will rather die than forsake it. Somewhat like to this holy wish was that of Ambrose, that the fire of contentions kindled in the Churches might (if it were the will of God) be quenched with his blood. And that of Nazianzen, that (Jonah-like) he might be cast into the sea, so by it all might be calm in the public.—Trap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Rom . As it is written, Jacob I loved, but Esau I hated—There is no necessity to soften the "hated" into "loved less"; the words in Malachi proceed on the fullest meaning of </w:t>
      </w:r>
      <w:r>
        <w:rPr>
          <w:rStyle w:val="Greekhebrew1"/>
          <w:rFonts w:cs="Arial" w:ascii="Arial" w:hAnsi="Arial"/>
          <w:color w:val="000000"/>
        </w:rPr>
        <w:t>ἐμίσησα</w:t>
      </w:r>
      <w:r>
        <w:rPr>
          <w:rFonts w:cs="Arial" w:ascii="Arial" w:hAnsi="Arial"/>
          <w:color w:val="000000"/>
        </w:rPr>
        <w:t xml:space="preserve"> (Wordsworth). The words refer to temporal conditions (Alford).</w:t>
      </w:r>
    </w:p>
    <w:p>
      <w:pPr>
        <w:pStyle w:val="Web"/>
        <w:snapToGrid w:val="false"/>
        <w:spacing w:lineRule="atLeast" w:line="360" w:before="0" w:after="0"/>
        <w:ind w:firstLine="360"/>
        <w:jc w:val="both"/>
        <w:rPr/>
      </w:pPr>
      <w:r>
        <w:rPr>
          <w:rFonts w:cs="Arial" w:ascii="Arial" w:hAnsi="Arial"/>
          <w:color w:val="000000"/>
        </w:rPr>
        <w:t xml:space="preserve">Rom .— </w:t>
      </w:r>
      <w:r>
        <w:rPr>
          <w:rStyle w:val="Greekhebrew1"/>
          <w:rFonts w:cs="Arial" w:ascii="Arial" w:hAnsi="Arial"/>
          <w:color w:val="000000"/>
        </w:rPr>
        <w:t>τί οὖν ἐροῦμεν</w:t>
      </w:r>
      <w:r>
        <w:rPr>
          <w:rFonts w:cs="Arial" w:ascii="Arial" w:hAnsi="Arial"/>
          <w:color w:val="000000"/>
        </w:rPr>
        <w:t>. Formula used in the Jewish schools; employed by Paul as dealing with Jew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pPr>
      <w:r>
        <w:rPr>
          <w:rFonts w:cs="Arial" w:ascii="Arial" w:hAnsi="Arial"/>
          <w:color w:val="000000"/>
        </w:rPr>
        <w:t>St. Paul's deep things.—Augustine asks, How can man understand God, since he does not yet understand his own mind, with which he endeavours to understand Him? This question comes home to the candid and reflective nature. If we were properly penetrated with the sense of our own littleness, we should not presume to compass the infinite greatness. "Canst thou by searching find out God? Canst thou find out the Almighty to perfection?" Zophar's questions have only one answer. Neither science nor philosophy nor theological criticism; can find out the Almighty to perfection. A part of the divine ways alone is known. Paul has given a glimpse of the unknown parts, and we cannot pierce the darkness which revelation has not cleared. It is our wisdom to accept the known and wait patiently for the all-revealing light of that realm where there are no clouds. In a docile and praying spirit let us study St. Paul's mysterious utterances. In this passage we ha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word of promise.—In this promise we find contained a divine visit and a divine gift. God has not left the world. He is ever present, and by special interventions He gives proof of that presence. He breaks in upon the laws of nature by the intervention of higher laws, and thus declares that all law emanates from His eternal mind. He is always about us, but there may be special seasons when our vision is cleared, and then He may be said to "come." He is ever giving sons, but He gave to Joseph and Mary a special Son, that the world might more fully rejoice in the love and nearness of the Father. God's special gifts are the outcome of His general gifts. The miraculous gives proof of divine agency at work in the ordinary. Sons born to the young Sarahs of time are no less God's gifts than the sons born to a Sarah when nature's powers were in decay. Let us believe in God's presence and in God's prom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word of mystery.—A word, many words, of mystery. "The elder shall serve the younger. Jacob have I loved, but Esau have I hated." Divine declarations coincident with historical records, with the facts of experience. The elder shall serve the younger. The older nation serves the younger. And so with individuals. Joseph commands the service of his brethren. The enterprising youth of the family goes from the homestead, and the elder members stay at home and become his subordinates. The elders of time serve the younger ones who have just risen up to appreciate the greatness of the service. Here is the mystery. Why should some elder ones be doomed to service? Why should some younger ones command service? Why should Jacob be loved and poor Esau hated? Does God put a premium on the cunning plotters who can overreach their fellows? Does infinite Wisdom love the Jacobs who know how to feather their nests, and hate the Esaus whose prudence and worldly caution are overmastered by passion? This cannot be. We hope for a world where the needful light will be thrown on divine proceedings. Even Paul may not have fathomed the depth of meaning hidden in the words, "Jacob have I loved; Esau have I h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 word of sovereignty.—God's mercy does not move along the channels cut by human limitations. His mercy is guided by His sovereignty. His compassion is under the control of His will; and surely that will is both compassionate, just, and intelligent. Whatever happens, whatever doctrinal views may be broached, whatever seeming partiality may appear in divine allotments, our souls must hold on to this truth, that there is no unrighteousness with God, no injustice with Him who is the perfectly ju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 word of mercy.—All is "of God that showeth mercy." Shining above all other words is the sweet word "mercy"; crowning and giving effect to all other deeds is the glorious deed of mercy. Mercy is the darling attribute. It encircles the eternal throne; it spans the earth like a rainbow of many attractive colours. Shrinking from the awful attribute of divine sovereignty, we find refuge in the attribute of mercy as revealed in the method of our salvation by Jesus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vine sovereignty and freewill.—I must pause again here to remind the student that I purposely do not enter on the disquisitions so abundant in some commentaries on this part of Scripture by which it is endeavoured to reconcile the sovereign election of God with our freewill. We shall find that freewill asserted strongly enough for all edifying purposes by this apostle when the time comes. At present he is employed wholly in asserting the divine sovereignty, the glorious vision of which it ill becomes us to distract by continual downward looks on this earth. I must also protest against all endeavours to make it appear that no inference lies from this passage as to the salvation of individuals. It is most true that the immediate subject is the national rejection of the Jews; but we must consent to hold our reason in abeyance, if we do not recognise the inference that the sovereign power and free election here proved to belong to God extend to every exercise of His mercy—whether temporal or spiritual, whether in providence or in grace, whether national or individual. It is in parts of Scripture like this that we must be especially careful not to fall short of what is written, not to allow of any compromise of the plain and awful words of God's Spirit, for the sake of a caution which He Himself does not teach us.—Alf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ivileges of Jews and Christians.—It is generally thought an office of love to conceal from persons any truths the recital of which will afford them pain; but true love will rather stimulate us to declare such truths as are necessary to be known, though it will incline us to declare them with the greatest tenderness and circumspection. An admirable pattern presents itself before us in the text. The apostle was about to enter on a subject most offensive to the Jews, but a subject that ought in no wise to be concealed from them—namely, the determination of God to cast off their nation, and to engraft the Gentiles on their stock. But as it would be thought that he was actuated only by a spirit of revenge, he declares to them in the most solemn manner, and appeals to God for the truth of it, that, so far from wishing their hurt, he was affected with the deepest sorrow on their account, and that there was nothing he would not do or suffer if it might but be the means of saving them from the impending ruin. His enumeration of the privileges which they abused and his pathetic lamentation over them may well lead us to 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exalted privileges enjoyed by true Israelites.—The Jews as a nation were favoured beyond all the nations upon earth. But their privileges were only a shadow of those enjoyed by true Israelites. But by how much the more exalted our condition under the gospel is, by so much the more may we s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disposition we should manifest towards those who despise these privileges.—The expressions used by the apostle admit of different interpretations. But in whatever sense they be taken, they certainly import that we should be deeply concerned about their state, and we should account nothing too much to do or suffer for their salvation. Inference: How far are they from a Christian spirit who not only use no means for the salvation of others, but oppose and thwart them that do! How earnest should every Christian be in seeking his own salvation!—Sim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does not owe favours.—He gives not as a thing due, but as a fruit of His love, which does not imply that therein He acts arbitrarily. Such a supposition is excluded precisely because the giver in question is God, who is wisdom itself, and who thinks nothing good except what is good. The principle here laid down included God's right to call the Gentiles to salvation when He should be pleased to grant them this favour. The words, "of him that willeth, of him that runneth," have often been strangely understood. There have been found in them allusions to the wish of Isaac to make Esau the heir of the promise, and to Esau's running to bring the venison necessary for the feast of benediction. But Isaac and Esau are no longer in question, and we must remain by the example of Moses. It was neither the wish expressed in his prayer nor the faithful care which he had taken of Israel in the wilderness which could merit the favour he asked; and as no man will ever surpass him in respect either of pious willing or holy working, it follows that the rule applied to him is universal. So it will always be. Israel, in particular, should understand thereby that it is neither their fixed theocratic necessities nor the multitude of their ceremonial or moral works which can convert salvation into a debt contracted toward them by God, and take away from Him the right of rejecting them if He comes to think it good to do so for reasons which He alone appreciates. But if the words of God to Moses prove that God does not owe His favours to any one whomsoever, must it also be held that He is free to reject whom He will? Yes. Scripture ascribes to Him even this right. Such is the truth following from another saying of God in reference to the adversary of Moses, Pharaoh.—God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ovidence and freewill.—Now these two facts, that there is a will in man, that the universe shows marks of providence and design, are so evident when taken singly, the one from the immediate witness of our own consciousness, and the other as an inference hardly avoidable from the facts which science and history bring before us, that we ought to suspect any attempt to obliterate one or the other by bringing them into collision. I speak not now of pious efforts to make them explicable together, to enable us, if I may say so, to put our finger on the. point of contact between man's will and the divine power that acts upon it: such phrases as "irresistible grace," "unconditional decree," "co-operating grace," will at once serve to recall them and to suggest their difficulties. But any one who watches at all the drift of the current of modern thought will see another set of influences at work. Two thoughts occur which in leaving this subject ought not to be passed over. First, our Church, in her article on predestination, draws a distinction between the effect of the study of it on the good and on the bad, the sincere believer and the unbeliever. To the godly it is "full of sweet, pleasant, and unspeakable consolation"; whilst it leads the carnal to "wretchedness of unclean living." Our own hearts tell us that the distinction is just. There cannot be a more perilous symptom of the moral state than where men profess to abandon the struggle with their passions because they think they have no choice but to succumb, thus clasping to their arms that loathsome body of death which they were intended to escape from through divine aid. On the other hand, it does not detract from the sweetness of self-approval to ascribe to God alone all the good that we find within us. The Lord hardened Pharaoh's heart—that is, He withdrew from it His grace, without which it must needs be hardened, because the lost king did not wish to retain it, and had hardened himself in stubborn resolution against the Lord. Sin, then, is sometimes punished with sin. If any one begins to neglect prayer, he finds it day by day easier to do so without compunction. If any one is pursuing a course of sensual vice, he feels that the protecting sense of shame grows daily weaker in him and the craving lust more imperious. And at a certain stage in his dreary, downward course the Lord hardens his heart. God is not responsible for his sin; but when he has repelled the voice of conscience and the warning of his Bible and the entreaties of friends, then grace is withdrawn from him, and sin puts on a judicial character, and it is at once sin and punishment. Oh, beware of that cumulative power of sin! Human actions admit of three degrees: where the choice is perfectly free, as it is in light and indifferent matters; where the choice is fettered with motives hardly resistible; and an intermediate condition, where motives exist to sway but not to coerce our choice. Every sin we commit adds weight to the motives that endanger our freedom. See the folly of those who allow themselves to continue in sin, believing that hereafter, as their passions cool, they will forsake their evil ways. It is a fearful danger to immerse the moral nature in uncleanness, meaning to escape from it at a future time. Every day makes repentance more difficult; and who can tell when the face of God may be wholly averted from you, so that He will harden your heart? And even if you escape this, the bitter recollection of many a past sin will cleave to you even after your repentance.—Archbishop Thom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he mystery of God's love.—A gentleman who thought Christianity was merely a heap of puzzling problems said to an old minister, "That is a very strange verse in the ninth chapter of the Epistle to the Romans—‘Jacob have I loved, but Esau have I hated.'" "Very strange," replied the minister; "but what is it, sir, that you see most strange about it?" "Oh, that part, of course," said the gentleman patronisingly and with an air of surprise, "‘Esau have I hated is certainly very strange." "Well, sir," said the old minister; "how wonderfully we are made, and how differently constituted! The strangest part of all to me is that He could ever have loved Jacob." There is no mystery so glorious as the mystery of God's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According to Sir G. Wilkinson, the Pharaoh here meant was Thothmes III., not drowned, but overthrown in the Red Sea. Reigned twenty-five years after that event. So Jewish tradition carried on afterwards a vigorous war with the northern nations. Sculptured records of his successes still preserved in the monuments he erected. Gave encouragement to the arts of peace. Founded numerous buildings in Upper and Lower Egypt and in Ethiopia. Made extensive additions to the temples at Thebes. Improved Coptos, Memphis, and Heliopolis by his taste for architecture. From caprice and love of change made columns with reversed capitals at Karnak. The last king of the nineteenth dynasty, Si Pta Menephtha, ‘the light of the sun," was not buried in his own tomb, and may have been this Pharaoh. Others say Thothmes II. Two astronomical notes of time on contemporary monuments of his successor, Thothmes III., or Rameses the Great, show the accession of the latter and consequent death of the former to have taken place on the Egyptian day answering to May 4-5, 1515 B.C., or, astronomically verified, the twelfth of the second spring moon, the Hebrew second month (Stones Crying Out).</w:t>
      </w:r>
    </w:p>
    <w:p>
      <w:pPr>
        <w:pStyle w:val="Web"/>
        <w:snapToGrid w:val="false"/>
        <w:spacing w:lineRule="atLeast" w:line="360" w:before="0" w:after="0"/>
        <w:ind w:firstLine="360"/>
        <w:jc w:val="both"/>
        <w:rPr/>
      </w:pPr>
      <w:r>
        <w:rPr>
          <w:rFonts w:cs="Arial" w:ascii="Arial" w:hAnsi="Arial"/>
          <w:color w:val="000000"/>
        </w:rPr>
        <w:t xml:space="preserve">Rom .— </w:t>
      </w:r>
      <w:r>
        <w:rPr>
          <w:rStyle w:val="Greekhebrew1"/>
          <w:rFonts w:cs="Arial" w:ascii="Arial" w:hAnsi="Arial"/>
          <w:color w:val="000000"/>
        </w:rPr>
        <w:t>σκληρύνει</w:t>
      </w:r>
      <w:r>
        <w:rPr>
          <w:rFonts w:cs="Arial" w:ascii="Arial" w:hAnsi="Arial"/>
          <w:color w:val="000000"/>
        </w:rPr>
        <w:t>, hardens (indurat). Pharaoh's heart hardened by God in fact by His longsuffering and delay of punishment.</w:t>
      </w:r>
    </w:p>
    <w:p>
      <w:pPr>
        <w:pStyle w:val="Web"/>
        <w:snapToGrid w:val="false"/>
        <w:spacing w:lineRule="atLeast" w:line="360" w:before="0" w:after="0"/>
        <w:ind w:firstLine="360"/>
        <w:jc w:val="both"/>
        <w:rPr/>
      </w:pPr>
      <w:r>
        <w:rPr>
          <w:rFonts w:cs="Arial" w:ascii="Arial" w:hAnsi="Arial"/>
          <w:color w:val="000000"/>
        </w:rPr>
        <w:t xml:space="preserve">Rom .— </w:t>
      </w:r>
      <w:r>
        <w:rPr>
          <w:rStyle w:val="Greekhebrew1"/>
          <w:rFonts w:cs="Arial" w:ascii="Arial" w:hAnsi="Arial"/>
          <w:color w:val="000000"/>
        </w:rPr>
        <w:t>ἐνδείκ</w:t>
      </w:r>
      <w:r>
        <w:rPr>
          <w:rFonts w:cs="Arial" w:ascii="Arial" w:hAnsi="Arial"/>
          <w:color w:val="000000"/>
        </w:rPr>
        <w:t xml:space="preserve">. applied to wrath as known before, </w:t>
      </w:r>
      <w:r>
        <w:rPr>
          <w:rStyle w:val="Greekhebrew1"/>
          <w:rFonts w:cs="Arial" w:ascii="Arial" w:hAnsi="Arial"/>
          <w:color w:val="000000"/>
        </w:rPr>
        <w:t>γνωρ</w:t>
      </w:r>
      <w:r>
        <w:rPr>
          <w:rFonts w:cs="Arial" w:ascii="Arial" w:hAnsi="Arial"/>
          <w:color w:val="000000"/>
        </w:rPr>
        <w:t>. to grace as yet comparatively unknow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pPr>
      <w:r>
        <w:rPr>
          <w:rFonts w:cs="Arial" w:ascii="Arial" w:hAnsi="Arial"/>
          <w:color w:val="000000"/>
        </w:rPr>
        <w:t>Divine liberty.—There must be in all discussions about the divine nature and the divine proceedings questions which can never be satisfactorily settled, in this world at least. This is not to be considered astonishing, if God be infinitely great and men be infinitely little. We can only fringe the boundless realm of the infinite greatness. All we appear to do in the settlement of our difficulties is to push the difficulty a little further back. We explain but never answer fairly the questions: Whence sin? Why moral evil? How is it that a Pharaoh hardens himself against light and reason, and to his own undoing? Why not have humility enough to confess our ignorance, to acknowledge that there must necessarily be much in the infinitely great, in the eternally vast and complex, which must be beyond our comprehension? We at least do not presume to settle points above reason, though, when all is seen, not contrary to reason. We simply pray that some heavenly light may be shed upon our pathw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Let us then observe that divine liberty is not arbitrary.—Not arbitrary in the sense of being despotic or capricious. The God of love is no reasonless despot; the All-wise cannot be capricious. We talk of our fellows as having their little caprices. But if we think of the unchangeable God as being capable of change in any direction, we can never rightly suppose that He changes without sufficient reason. We are not to speak of God as having mercy on whom He will have mercy, as if the divine will were the mere faculty of moving from one being to another in the way of favour without any wise reason. If God is self-determined solely by His own judgment, it is because that judgment is regulated by infinite wisdom and good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Divine liberty then is ruled by the great law of right.—What is right? Is it dependent upon the will of Deity? Is it antecedent to that will? We should say, concomitant. The will of God is coeternal with moral right and fitness. However the law of right arises, one thing is certain, that divine liberty is not opposed to the morally right. God is eternally free, but He is not free to do wrong,—free, because God never wishes to do wrong. Divine freedom is never human licentiousness. God does not will "to show His wrath," either to display His divine liberty or to give vent to revenge. "What if God, willing to show His wrath," etc. St. Paul does not affirm that God does show His wrath. God makes His power known in the marvellous way in which He endures so much longsuffering. Let us believe in the eternally right, the morally fit. Let us rise above all difficulties by grasping to our hearts the truth that God can do no wro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Divine liberty is guided by all-wise though inscrutable purposes.—"Even for this same purpose have I raised thee up." Even with the help of a St. Paul we cannot read the strange language of the divine purposes. The very alphabet we cannot master; the verbs have intricate moods and tenses which we cannot follow. The Pharaohs of time are dark mysteries. The sound of the rolling waters deadens our ears, so that we cannot catch the lessons of divine movements. God's purposes are inscrutable because of their far-reaching sweep, because of the infinite wisdom according to which they are planned. Let folly bow with reverent head in the presence of all-wise purposes. One purpose is revealed that God's name may be declared throughout all the earth. God's name is written in nature. God's new name of love is written in revelation. God's name of power and of wisdom is declared in the rise and fall of nations, in the downfall of tyrannies, in the overthrow of unrighteous thrones, in the destruction of foolish and tyrannical Pharaohs. Let us move, regulate our lives, in harmony with the revealed purpose of infinite wisd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Divine liberty is directed to gracious ends.—The divine Potter has made known the riches of His glory on the vessels of mercy which He had afore prepared unto glory. The riches of God's glory are seen in the vessels of mercy. As the human potter takes pride in the vessels that show his skill and that are raised to positions of honour in the earthly palace, so we venture to assert that the divine Potter glories in the vessels of mercy that are raised to positions of honour in the heavenly mansions. The heart of infinite love must be touched with compassion whenever a poor, blind, misguided Pharaoh is engulfed with his hosts by the resilient waters. Whatever may be our perplexities, whatever may be our creeds, let us hear this song rising clearly above every other sound, and sweetly charming away all our doubts and fears—"There is joy in the presence of the angels of God over one sinner that repenteth." This truth we may further learn, that God's power and glory cannot be declared by numerous vessels showing incompleteness, inadequacy, incompetence, on the part of the divine Potter. Imagine a human potter having his workshop well-nigh full of vessels that none would wish to purchase. Such a potter would soon be bankrupt. Are we to imagine the divine Potter, the infinite Architect of the universe, the essential Goodness, the unerring Wisdom, forming vessels that will for ever redound to His discredit? Vessels of mercy in large numbers will brilliantly reflect infinite goodness and wisdom as they adorn, as so many monumental pillars, the boundless temple of God's gathered worshippers. Let us learn, not to find fault with divine proceedings, not to suppose that we can understand everything, not even in thought to resist the divine will, for that will is on the side of goodness and moves in mercy to man. Above all things let us heartily obey the divine call. He calls from sin to holiness, from ruin to salvation in Christ Jesus, from the spoiling agency of the satanic potter to the repairing and glorifying agency of the divine-human Potter. Oh to be monumental vessels of divine grace and mercy in the vast storehouse of divine curiosities! Vessels of mércy! What exquisite skill they display! What richness of spiritual texture! What beauty of moral tints! How they shine in the unclouded light that radiates about the eternal thr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he sovereign right of God.—Some aspects of the Deity may be less pleasing to contemplate than others. The pride of man rejoices not at first in the thought of the Majesty which overawes his littleness and compels him to submission. Yet as a hard flint forcibly struck emits a bright spark, and as a rough husk often covers a sweet kernel, so these stern views of the Almighty may, if reverently faced and meditated upon, yield salutary, ennobling, and even comforting reflec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otter claims absolute right to deal with the clay as He thinks fit.—His arbitrary power does not signify the absence of proper reasons for His selection. As in the calling of Israel to peculiar service and responsibility and honour, so everywhere can an election be discerned. We do not start in the race of life with exactly similar equipment, though we live in tabernacles of clay. If the physical and spiritual powers are the same in essence, like the particles of "the same lump," yet the faculties of some have been well trained from the beginning, and their natures have developed under favourable conditions. Here is a lesson of resignation. He is happiest who accepts the will of God as revealed in his lot, assured that God's decision has ample justification. Even the Stoic philosophy could declare that if man knew the plans of the Superintendent of the universe and saw them in their completeness, he would at once acquiesce in the determinations of the Arbiter of his destiny. This is the truth which mingles with the error of Mohammedan fatalism. We have to do all that lies within our power, and leave the result with Him who is wise and merciful. For the potter is our Father in heaven. How much of the vexation and worry of life is due to a conceit of our capacity, and perhaps to a jealousy of the position and attainments of our neighbours! Be content to fill a lowly place; and the time is at hand when "the pots in the Lord's house shall be like bowls before the alt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otter has no desire for the destruction of His workmanship.—He cares not to waste His clay, nor to employ it in a manner to secure its speedy extinction. It is a pain to God to see His gifts abused, His image degraded, His work marred. He is said in Rom to endure "with much longsuffering the vessels of wrath." A lesson of hopefulness is here. The Most High will not break His vessels in pieces as long as they are fit for any use, for any post, though humble and insignificant. "Potter and clay endure," however the wheel of life may turn and fashion the material into altered shapes. If the light of God shines in a vacuum, no brightness is observable. An empty heaven were a dreary home for a God of love, a silent temple for Him who glories in the praises of His people and His wor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Potter prefers to construct the choicest vessels.—The noblest ware pays Him best, and He lovingly exerts His skill on specimens of highest art. Deny not to God the delight which every artist feels in the finest productions of his genius. The most polished mirrors best reflect His glory. A lesson of aspiration therefore. "Covet earnestly the best gifts." God has made His clay instinct with will and energy; He takes pleasure in the improvement of the vessels, that they may be brought into His sanctuary. It will mightily assist our struggles to be sure that the Captain longs "to bring many sons unto glory."—S. R. Aldrid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arable of the potter and the clay.—Let us 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hat it does not teach.—Starting from a perfectly sound and correct view as to God's absolute sovereignty and His right to dispose of men as He pleases, some have thought that St. Paul brings in his reference to the potter and his clay in order to show that in the exercise of that sovereignty God makes some souls to destruction, and that those so made have no ground of complaint. Now whatever truth there may be in such a notion as this, a close examination will show that it is not "the whole truth"—still less is it "nothing but the truth." God is sovereign Lord, and He has a right to dispose of us all as He will. But that He exercises these rights in any arbitrary or cruel way, reason and Holy Scripture alike lead us to deny. "God is love." The foreordaining of any creature to everlasting misery is utterly inconsistent with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s origin in the sphere of manual industry.—[For description of the potter's work, see quotation from Thomson's The Land and the Book on p. 323.] Sometimes it would happen that on account of defect in clay or other cause vessel would be spoiled in process of formation. Potter would crush it up and reduce it once again to shapeless mass, which he would afterwards fashion into perhaps a quite different form. The clay which appeared unfit to make one kind of vessel he would make into an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s place in Old Testament prophetic teaching.—St. Paul has in his mind the opening verses of Jeremiah 18 (vide Rom ). Jeremiah's parable was spoken of the Jewish nation: "O house of Israel, cannot I do with you as this potter? saith the Lord. Behold, as the clay in the potter's hand, so are ye in Mine hand, house of Israel." God had a right to mould them as He chose. They rebelled. The vessel was marred in His hand. Yet He strove with them again and again. At length, notwithstanding God's purposes towards them for good, they so rebelled that they were cut off. In following chap. 19 this terrible fact also foreshadowed in figure. Prophet again receives command from God—this time to take an earthen bottle which has been baked and hardened in the fire. He is to go forth into the valley of Hinnom, and there break the bottle in the sight of the ancients and priests, and in doing so to say, "Even so will I break this people and this city, as one breaketh a potter's vessel, that cannot be made whole again." God will strive with sinners again and again, but the hardened and impenitent cannot be allowed to resist His w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ts bearing upon St. Paul's argument.—In the opening verses of this chapter the apostle gives expression to his grief that Israel should be hardening their hearts against the gospel. God's word and promise regarding them have not failed, for all who are Jews naturally are not Jews spiritually, and are therefore not heirs of the promise. Of the seed of Abraham only one son, Isaac, was chosen; of Isaac's two sons one was utterly rejected. Is God unjust, then? asks the apostle. Impossible! he would reply; God has an absolute right to love and to hate whom He will. And he gives instances illustrating the fact that God has proclaimed pity towards some and meted out retribution to others (Rom ). The question next arises, Why doth He yet find fault? If, i.e., wickedness be the result of God's will, what becomes of man's responsibility? If a man be bad, can he help it? Who can resist the will of God? This question is stated by the apostle as one which a Jewish objector might and probably would urge. And he treats it as absurd. "Nay but, O man, who art thou that repliest against God? Shall the thing formed say to Him that formed it, Why hast Thou made me thus? Hath not the potter power over the clay, of the same lump to make one vessel unto honour, and another unto dishonour?" Quite true. But St. Paul shrinks back aghast from the horrible supposition that God would predestine any creature to eternal woe. And thus he will not say that God "created vessels of wrath" or "prepared them for destruction"; but he asks: "What if God, willing to show His wrath, and make His power known, endured with much longsuffering the vessels of wrath fitted to destruction: and that He might make known the riches of His glory on the vessels of mercy, which He had afore prepared unto glory, even us, whom He hath called, not of the Jews only, but also of the Gentiles?" The vessels of wrath were fitted, not by God, but by themselves, for destruction. Like Pharaoh, they hardened themselves in sin. Their evil character, like Jeremiah's earthen bottle, had assumed so permanent a shape that no reforming process was possible. The vessels of mercy, on the other hand, were made such by God's grace moulding and fashioning them into the form that He will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V. Its meaning to ourselves.—Clearly th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God's purpose is to prepare unto glory all those whom He has called into His Church (Rom ). The potter has a design in view in connection with every lump of clay which he takes into his hand. And God too has a design, a purpose, in every life. He is shaping us into that form which He deems most fitting. Every life has not the same purpose. One is fitted for one sphere of duty, another for another, just as the potter makes vessels of innumerable shapes. And yet each life is successful if only its own particular purpose be fulfilled. A life is no failure because it is lowly and put only to lowly uses, so long as it attains the end for which God designed it. The potter takes the clay into his hand. We are taken in hand by God when made members of His Church; and His first work in us is the forming of our souls aright. The first question is, not as to what we do, but as to what we are—what shape or form our character has taken. The potter makes vessels of various shapes, sizes, tints. God is making characters of various kinds, dealing with souls, fashioning lives, and thus preparing them "unto glory." Having taken somewhat of the form which God willed, we may then be put to some further end—used for good—employed in the carrying out of some of God's purposes of grace, and thus the preparation for glory will be advanced a further sta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we may so resist the will of God as to alter our own destiny, though we can never alter God's purpose. The potter, when his work is marred, presses the day back again into a shapeless lump, and makes a vessel perhaps of quite another kind. And so, when a man has failed to profit by one kind of earthly discipline, God may subject him to another. There are afflictions which crush a man for a time, soften his heart and make it liable to receive new impressions, and thus he may be led on to begin a new life and be actuated by new aims and hopes. The character which would not assume one good form may thus be made to assume another. Still, the renewed process may fail, for some vessels are "fitted" (alas! by themselves) "to destr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Practical less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nkfulness to God for the revelation of His will towards us. He has willed that a place of honour and usefulness in His kingdom shall be ours. That will shall be done unless we harden ourselves against it. 2 Warning. Beware of resisting God's Spirit. Beware of the danger of the hardening process. Even if the vessel be remade, if afflictions soften, and the soul be renewed, the process is a terrible one. The preparation for glory is not the work of an insta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elf-examination, Are we earnestly and prayerfully acting out the terms of our baptismal covenant? By our neglect to do so His work is marred, the preparation unto glory ceases to go forwa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eartfelt prayer. Let our petitions ever be offered that God's will may be done in us and our will conformed to His, so that, under the shaping and fashioning influence of His hand, each may at length become "a vessel unto honour, sanctified, and meet for the Master's use, and prepared unto every good work" (2Ti ).—G. E. P. Rea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Rom . The potter and the day.—Two points insisted 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s almightiness. He can do whatever He likes. (We do not say He does, but He can d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Man's weakness. God allows him to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wo objections made by some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ow can God make on purpose to destroy? Answer: Nowhere stated that He does s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imilitude looks other way: no potter begins to make anything on purpose to destroy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tatement that God is father looks other w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tatement that all things are made for God's good pleasure (Rev ) looks other w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y should God blame us if we are so powerless? How it has been answered: Man, though weak, not an automaton or machine: has a will; can reasonably be blamed for sin. How it is answered here: How can we find fault with absolute Maker, who forms all for good purpose—with absolute Father, who brings all children into the world for good? If they disobey, who can blame Him for punishing them for their good and good of ot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ower, anger (righteous), longsuffering, must be shown. These considerations must be set over against each other: God's power, God's purpose; man's weakness, man's responsibility.—Dr. Springet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ardening of Pharaoh's heart.—What effect did all these signs and wonders of God's sending have upon Pharaoh and his servants? Did they make them better men or worse men? We read that they made them worse men—that they helped to harden their hearts. We read that the Lord hardened Pharaoh's heart, so that he would not let the children of Israel go. Now how did the Lord do that? He did not wish and mean to make Pharaoh more hard-hearted, more wicked—that is impossible. God, who is all goodness and love, never can wish to make any human being one atom worse than he is. He who so loved the world that He came down on earth to die for sinners and take away the sins of the world would never make any human being a greater sinner than he was before—that is impossible and horrible to think of. Therefore, when we read that the Lord hardened Pharaoh's heart, we must be certain that that was Pharaoh's own fault; and so we read it was Pharaoh's own fault. The Lord did not bring all these plagues on Egypt without giving Pharaoh fair warning. Before each plague He sent Moses to tell Pharaoh that the plague was coming. The Lord told Pharaoh that He was his Master, and the Master and Lord of the whole earth; that the children of Israel belonged to Him, and the Egyptians too; that the river, light and darkness, the weather, the crops, the insects, and the locusts belonged to Him; that all diseases which afflict man and beast were in His power. And the Lord proved that His words were true in a way Pharaoh could not mistake, by changing the river into blood, and sending darkness and hailstones, and plagues of lice and flies, and at last by killing the firstborn of all the Egyptians. The Lord gave Pharaoh every chance. He condescended to argue with him as one man would with another, and proved His word to be true, and proved that He had a right to command Pharaoh. And therefore, I say, if Pharaoh's heart was hardened, it was his own fault, for the Lord was plainly trying to soften it, and to bring him to reason. And the Bible says distinctly that it was Pharaoh's fault; for it says that Pharaoh hardened his own heart, he and his servants, and therefore they would not let the children of Israel go. Now how could Pharaoh harden his own heart, and yet the Lord harden it at the same time? Just in the same way as too many of us are apt to make the Lord harden our hearts by hardening them ourselves, and to make, as Pharaoh did, the very things which the Lord sends to soften us the causes of our becoming more stubborn, the very things which the Lord sends to bring us to reason the means of our becoming more and more foolish. This is no old story with which we have nothing to do. What happened to Pharaoh's heart may happen to yours, or mine, or any man's. Alas! it does happen to many a man's and woman's heart every day; and may the Lord have mercy on them before it be too late! And yet how can the Lord have mercy on those who will not let Him have mercy on them? Suppose a man to be going on in some sinful habit. He comes to church, and there he hears the word of God by the Bible or in sermons, telling him that God commands him to give up his sin, that God will certainly punish him if he does not repent and amend. God sends that message to him in love and mercy to soften his heart by the terrors of the law and turn him from his sin. But what does the man feel? He feels angry and provoked: angry with the preacher; ay, angry with the Bible itself, with God's words. For he hates to hear the words which tell him of his sin; he wishes they were not in the Bible; he longs to stop the preacher's mouth; and as he cannot do that, he dislikes going to church. He says, I cannot, and, what is more, I will not, give up my sinful ways, and therefore I shall not go to church to be told of them. So he stops away from church, and goes on in his sins. So that man's heart is hardened just as Pharaoh's was. Yet the Lord has come and spoken to that sinful man in loving warnings, though all the effect it has had is that the Lord's message has made him worse than he was before—more stubborn, more godless, more unwilling to hear what is good. But men may fall into a still worse state of mind. They may determine to set the Lord at naught; to hear Him speaking to conscience, and know that He is right and they wrong, and yet quietly put the good thoughts and feelings out of their way, and go on in the course which they know to be the worst. How many, when they come to church, harden their hearts, not caring enough for God's message to be even angry with it, and take the preacher's warnings as they would a shower of rain—as something unpleasant, which cannot be helped, and which therefore they must sit out patiently and think about as little as possible! And thus they let the Lord's message to them harden their hearts.—Charles Kings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otter at work.—I have been out on the shore again, examining a native manufactory of pottery, and was delighted to find the whole biblical apparatus complete and in full operation. There was the potter sitting at his "frame "and turning the wheel with his foot. He had a heap of the prepared clay near him, and a pan of water by his side. Taking a lump in his hand, he placed it on the top of the wheel (which revolves horizontally) and smoothed it into a low cone, like the upper end of a sugar-loaf; then thrusting his thumb into the top of it, he opened a hole down through the centre, and this he constantly widened by pressing the edges of the revolving cone between his hands. As it enlarged and became thinner he gave it whatever shape he pleased with the utmost ease and expedition. This, I suppose, is the exact point of those biblical comparisons between the human and the divine Potter (Jer ). And the same idea is found in many other passages. When Jeremiah was watching the potter the vessel was marred in his hand, and "so he made it again, another vessel, as seemed good to the potter to make it." I had to wait a long time for that, but it happened at last. From some defect in the clay, or because he had taken too little, the potter suddenly changed his mind, crushed his growing jar instantly into a shapeless mass of mud, and beginning anew, fashioned it into a totally different vessel.—Thomson, "The Land and the Book," p. 5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work in shaping our lives.—The wheel of time spins fast, but not carrying us away, changing but not destroying each separate individuality. In providence there are wheels within wheels. We do not understand their meaning. The clay is pressed now below into a solid base, now above into a dainty rim, but it is difficult to see what the final outcome will be till all is finished. So our lives are pressed on one side and on another; something which in our eyes is indispensable is taken away, something which to us seems needless is added. But out of the dizzy whirl, the rush and confusion of life, God is steadily working out His purpose.—W. F. Adeney, "Pulpit Commenta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n harden themselves.—The sins of men are freely committed. They are the effects and indications of evil dispositions of heart; and they are done with the free consent and choice of their wills. No sin could expose to wrath otherwise; nay, otherwise there could be no such thing as sin at all; all sin implying, in the very idea of it, the consent of the will. The very essence of all that is sinful lies in this. If a man were used, either by God or by a fellow-sinner, as a mere physical machine, he could not be a sinner. Now, every man who sins, sins with his will. Make what you like of God's secret purposes, it is a matter of fact which there is no questioning that they do, in no way and in no degree, interfere with the perfect liberty of the agent. Every sinner is sensible that he acts from choice; that neither, on the one hand, is he constrained to evil, nor, on the other, restrained from good. To say, in regard to the latter—that which is good—that man cannot will it, is to employ terms most inconsiderate and misleading. What hinders him from willing? It is obvious that the word cannot must mean a moral inability. It is neither more nor less than the absence of right dispositions. But the indisposition to that which is good is just, in other words, the want of will to that which is good; and there being no other inability whatever in man than this moral inability—this unwillingness—to say he cannot will resolves itself ultimately into he will not will, inasmuch as he is kept from willing good by nothing but his aversion to good. All that can properly be meant by human freedom is the absence of all constraint and of all restraint. Man is at liberty to do whatever he wills; and if he does not will good, what is it that prevents him but his love of evil? He likes evil, and dislikes good; and therefore, in practice, chooses and does the one, and rejects and refrains from doing the other. These are truths sufficiently plain and simple; and they serve to show the meaning of the expression which follows—"fitted to destruction."—Dr. Wardlaw.</w:t>
      </w:r>
    </w:p>
    <w:p>
      <w:pPr>
        <w:pStyle w:val="Web"/>
        <w:snapToGrid w:val="false"/>
        <w:spacing w:lineRule="atLeast" w:line="360" w:before="0" w:after="0"/>
        <w:ind w:firstLine="360"/>
        <w:jc w:val="both"/>
        <w:rPr/>
      </w:pPr>
      <w:r>
        <w:rPr>
          <w:rFonts w:cs="Arial" w:ascii="Arial" w:hAnsi="Arial"/>
          <w:color w:val="000000"/>
        </w:rPr>
        <w:t>God's long-suffering.—It is evident that the idea of "patience and long-suffering" implies the existence of a tendency in a contrary direction, arising from something in the nature or character of the Being by whom it is exercised, and that the difficulty of its exercise bears proportion to the strength of that tendency. Now, the holiness of God is infinitely opposed to all sin. He hates it with a hatred that is properly and absolutely infinite. "He is of purer eyes than to behold evil; neither can He look upon iniquity." And while His holiness abhors it, His justice calls for its punishment—its punishment to the full extent of its deserts. In proportion, then, to the strength of these principles of the divine character is the difficulty (if it be lawful so to express it) of forbearance with those by whom it is practised—the workers of iniquity. By considering the amount of evil thought and felt, and said and done, in this world of ours every successive moment, I might set the amount of the longsuffering of a holy God before your minds in many and impressive lights. But I must forbear; it would lead me too far away from my one point. Now, by this longsuffering, the great majority of men, alas! are only encouraged in evil—hardened in their unbelief and impenitence and ungodly courses: "Because sentence against an evil work is not executed speedily, therefore the heart of the sons of men is fully set in them to do evil" (Ecc ). They thus criminally, because wilfully, and from the love of evil, abuse the divine goodness; and, by the abuse of it, "fit themselves for destruction": "Despisest thou the riches of His goodness and forbearance and longsuffering; not knowing that the goodness of God leadeth thee to repentance? But after thy hardness and impenitent heart treasurest up unto thyself wrath against the day of wrath and revelation of the righteous judgment of God" (</w:t>
      </w:r>
      <w:hyperlink r:id="rId3" w:tgtFrame="_blank">
        <w:r>
          <w:rPr>
            <w:rStyle w:val="InternetLink"/>
            <w:rFonts w:cs="Arial" w:ascii="Arial" w:hAnsi="Arial"/>
            <w:color w:val="000000"/>
          </w:rPr>
          <w:t>Rom 2:4-5</w:t>
        </w:r>
      </w:hyperlink>
      <w:r>
        <w:rPr>
          <w:rFonts w:cs="Arial" w:ascii="Arial" w:hAnsi="Arial"/>
          <w:color w:val="000000"/>
        </w:rPr>
        <w:t>). Others, dealt with in the same "longsuffering," are at times, after very protracted and obstinate resistance of the means of grace—of the word and providence of God (His word in all its variety of appeals and motives, and His providence in all its variety of dispensations, prosperous and adverse)—subdued to repentance, "turned to God." Their hearts relent, they believe, and are saved. Toward both of these classes of persons there has been shown, on the part of God, "much longsuffering." To many a believer—especially to such as have been converted later in life than others—might I make my appeal for the truth of this. Many a heart would melt, and many an eye would glisten with the tear of shame and of humble and grateful joy, in recollecting the past and comparing it with the present, and reflecting how long they held out against a longsuffering God; ay, and to many an unbelieving sinner, now going on in his trespasses, in despite of the patience of a holy, sin-hating, but merciful God, who is still "waiting to be gracious," might I make a similar appeal—an appeal to which, whatever impression it might make or fail to make upon his heart, his conscience would secretly and faithfully, and perhaps stingingly, respond.—Dr. Ward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ardening of Pharaoh's heart.—Oh, my friends, this is a fearful thought—that man can become worse by God's loving desire to make him better! But so it is. So it was with Pharaoh of old. All God's pleading with him by the message of Moses and Aaron, by the mighty plagues which God sent on Egypt, only hardened Pharaoh's heart. The Lord God spoke to him, and His message only lashed Pharaoh's proud and wicked will into greater fury and rebellion, as a vicious horse becomes the more unmanageable the more you punish it. Therefore it is said plainly in Scripture that the Lord hardened Pharaoh's heart—not, as some fancy, that the Lord's will was to make Pharaoh hard-hearted and wicked. God forbid! The Lord is the fountain of good only, and not He but we and the devil make evil. But the more the Lord pleaded with Pharaoh and tried to bend his will, the more self-willed he became. The more the Lord showed Pharaoh that the Lord was king, the more he hated the kingdom and will of God, the more he determined to be king himself and to obey no law but his own wicked fancies and pleasures, and asked, "Who is the Lord, that I should obey Him?"—Charles Kings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otter and clay.—But some may say, Is not that a gloomy and terrible notion of God that He cannot change His purpose? Is not that as much as to say that there is a dark necessity hanging over each of us; that a man must be just what God chooses, and do just what He has ordained to do, and go to everlasting happiness or misery exactly as God has foreordained from all eternity; so that there is no use trying to do right or not to do wrong? If I am to be saved, say such people, I shall be saved whether I try or not; and if I am to be damned, I shall be damned whether I try or not. I am in God's hands, like clay in the hands of the potter, and what I am like is therefore God's business and not mine. No! The very texts in the Bible which tell us that God cannot change or repent, tell us what it is that He cannot change in—in showing lovingkindness and tender mercy, longsuffering and repenting of the evil. Whatsoever else He cannot repent of, He cannot repent of repenting of the evil. It is true we are in His hand as clay in the hand of the potter. But it is a sad misreading of Scripture to make that mean that we are to sit with our hands folded, careless about our own way and conduct—still less that we are to give ourselves up to despair because we have sinned against God: for what is the very verse which follows after that? Listen: "O house of Israel, cannot I do with you as this potter? saith the Lord. Behold, as clay is in the hands of the potter, so are ye in My hand, O house of Israel. At what instant I shall speak concerning a kingdom, to pull down and destroy it; if that nation, against whom I have pronounced, turn from their evil, I will repent of the evil which I thought to do to them. And at what instant I shall speak concerning a nation, and concerning a kingdom, to build and to plant it; if it do evil in My sight, that it obey not My voice, then I will repent of the good, wherewith I said I would benefit them." So that the lesson which we are to draw from the parable of the potter's clay is just the exact opposite which some men draw. Not that God's decrees are absolute, but that they are conditional, and depend on our good or evil conduct. Not that His election and His reprobation are unalterable, but that they alter at that instant at which man alters. Not that His grace and will are irresistible, as the foolish man against whom St. Paul argues fancies, but that we can resist God's will, and that our destruction comes only by resisting His will: in short, that God's will is no brute, material necessity and fate, but the will of a living, loving Father.—Charles Kings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sovereignty not to be arraigned by men.—There are some persons so partial to what we may call the high doctrines of the gospel that they can scarcely endure to hear anything else: they are like persons whose taste is vitiated by strong drink or highly seasoned food; they have no appetite for anything which does not savour of their favourite opinions. This is a great evil in the Church, not only as injuring the souls in whom it exists, but as tending exceedingly to strengthen the prejudices of others against the doctrines which are so abused. Those who are thus disposed towards "the deep things of God" fancy themselves edified merely because their corrupt taste is gratified; but their edification is not real and scriptural, for if it were it would incline them to receive with meekness and humility every word of God, whereas they treat with contempt everything which seems to savour of plain, practical religion. We regret exceedingly that such persons exist; but we must not on their account run into an opposite extreme, and keep these doctrines altogether out of sight: we must not shun to declare unto men the whole counsel of God. Whatever is revealed in the sacred records must be brought forth in its season; nor are we at liberty to "withhold from men anything that may be profitable unto them." We therefore address ourselves to every subject in its place, though on such subjects as that which is before us we would do it with fear and trembling, conscious how unable we are to do justice to it, and fearful lest by any means we should make it an occasion of offence to those who are not prepared for the investigation of it. The sovereignty of God is to the proud heart of man an unpalatable subject; but in the passage before us we are called to vindicate it against the objections of those who are disposed, like the Jew in our text, to contend against it. To place the matter in its true light, we shall 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oint at issue between the objector and St. Paul.—St. Paul had intimated that the Jews were to be rejected from, and that the Gentiles were to be admitted into, the Church—an offensive subject to the Jews. They are represented as declaring that if God exercise sovereignty in this way, the blame of man's condemnation must be transferred to God Himself, since it was impossible for a man to resist His will. To this objection we must now rep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apostle's determination of it.—St. Paul, hearing such a blasphemous objection as this, "Why doth God yet find fault? for who hath resisted His will?" replies to it in a way of just reprehension. "O man, who art thou that repliest against God?" Consider thyself as a creature; consider thyself as a sinner. In a way of sound argument two things St. Paul proceeds to substantiate against his objector—one, that God had a right to dispose of everything according to His sovereign will and pleasure, and the other was that in the way He had hitherto disposed of them and had determined still to dispose of them He was fully justified. We may conclude with suggest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proper improvement of the subject, which offers important hints to objectors. Strange that even Christians should determine what will and what will not consist with the divine attributes! But be assured as the heavens are high above the earth, so are His thoughts and ways higher than yours. There are many who speak of the deep things of God as if they were as plain and intelligible as the simplest truth that can be mentioned. It becomes you doubtless to investigate, and as far as possible to understand, every truth of God; but in things so infinitely above the reach of human intellect it becomes you to be humble, modest, diffident. To all persons without exception, you have other things to do than to be wasting your time about unprofitable disputes—you are now under the hands of the Potter. The question that most concerns you is, For what are you preparing? In order to ascertain this you need not look into the book of God's decrees, but simply examine the state of your own hearts. Are you diligently seeking after God? Are you living by faith on the Lord Jesus Christ, washing daily in the fountain of His blood, and renewed daily by the operations of His Spirit? This will mark you vessels of honour; and the want of this is sufficient to stamp you vessels unto dishonour.—Simeon.</w:t>
      </w:r>
    </w:p>
    <w:p>
      <w:pPr>
        <w:pStyle w:val="Web"/>
        <w:snapToGrid w:val="false"/>
        <w:spacing w:lineRule="atLeast" w:line="360" w:before="0" w:after="0"/>
        <w:ind w:firstLine="360"/>
        <w:jc w:val="both"/>
        <w:rPr/>
      </w:pPr>
      <w:r>
        <w:rPr>
          <w:rFonts w:cs="Arial" w:ascii="Arial" w:hAnsi="Arial"/>
          <w:color w:val="000000"/>
        </w:rPr>
        <w:t>Predestination of the vessel not its fabrication.—The all-important point for the interpretation of these verses is to decide when the act of forming the vessels took place. Does this operation represent the predestination or the moral government of God in actual time? A word of Rom decides this question without giving ground for the least hesitation. This word is the key of the whole passage, and, strange to say, it is omitted by Luther and by the French translations anterior to that of Lausanne. It is the word "afore"—"which He has prepared afore for His glory." The predestination of the vessel, then, is not its fabrication; it precedes it. Thus, then, when God is compared to a potter who fashions the clay, the question is about His actual treatment of sinners. They are before Him one identical mass, vile and shapeless. To make the one portion vessels unto dishonour, to make them promote His glory without bettering their condition, is to treat them according to their nature; to make the other portion vessels unto honour is to treat them according to His grace which has been given them in Christ before the foundation of the world. As to the vessels of wrath, God is not the author of their nature, but only of their form; He has fashioned them, but He has not "prepared" them; their form is already a merited punishment; He shows therein His wrath. Could one believe that God was irritated against those who would be such as He had wished them to be? Would He need "a grand long-suffering" to endure His own work in the state which He had Himself determined? Has He raised with one hand what He has overturned with the other? Such a doctrine ends by doing violence to that reason in the name of which it has outraged our moral sentiments. It is clear, then, that the potter's relation to the vessels of wrath is that of the fashioner of material made ready to his hand. He is not to be blamed if the coarse clay will only make a dishonoured vessel. The preparation of the clay, the contraction of its coarse character, has been anterior to the potter's disposal of it. All he can do is to determine the destination which suits the nature of the provided clay. In the same way God is not to be held responsible for the coarse characters sinners contract in the process of their development. They have exercised their freedom in reaching the condition when, like clay, they lie before the great Potter's wheel. All that God can be held responsible for is the form as vessels of dishonour they are to take; and if He show His deserved wrath in disposing of them as dishonoured vessels, He is acting well within His rights. It is in the disposal of incorrigible sinners, in suffering long with them, and in at last dooming them to destruction, that He displays the severe side of His character—that side without which He could not ensure our respect. As for this wrath of God, it has been very happily denominated by some of the Germans "the love-pain [Liebesschmerz] of God." There is in our chapter only one predestination, that of grace; and not only that, but the words of the apostle are weighed and chosen to prevent all misapprehension: the one are ready or fit for perdition, the other are prepared for glory; the first, it is not God who has made them ready—on the contrary, He endures them "with a grand long-suffering"; the latter, it is God who has prepared them. Still more, He has prepared them afore. Were it not for the care with which the idea of reprobation is here put aside, I should never have supposed that such a dogma had presented itself to the spirit of a sacred writer. Paul makes on purpose an antithetic parallelism, as he had done (</w:t>
      </w:r>
      <w:hyperlink r:id="rId4" w:tgtFrame="_blank">
        <w:r>
          <w:rPr>
            <w:rStyle w:val="InternetLink"/>
            <w:rFonts w:cs="Arial" w:ascii="Arial" w:hAnsi="Arial"/>
            <w:color w:val="000000"/>
          </w:rPr>
          <w:t>Rom 6:23</w:t>
        </w:r>
      </w:hyperlink>
      <w:r>
        <w:rPr>
          <w:rFonts w:cs="Arial" w:ascii="Arial" w:hAnsi="Arial"/>
          <w:color w:val="000000"/>
        </w:rPr>
        <w:t>) between wages and gift, and this parallelism finds itself in all the members of the sentence. God shows His anger towards the wicked and the riches of His glory towards the saved; but the latter, the mercy, is altogether gratuitous. If He wish to make the power known (</w:t>
      </w:r>
      <w:hyperlink r:id="rId5" w:tgtFrame="_blank">
        <w:r>
          <w:rPr>
            <w:rStyle w:val="InternetLink"/>
            <w:rFonts w:cs="Arial" w:ascii="Arial" w:hAnsi="Arial"/>
            <w:color w:val="000000"/>
          </w:rPr>
          <w:t>Rom 9:22</w:t>
        </w:r>
      </w:hyperlink>
      <w:r>
        <w:rPr>
          <w:rFonts w:cs="Arial" w:ascii="Arial" w:hAnsi="Arial"/>
          <w:color w:val="000000"/>
        </w:rPr>
        <w:t>), it is not His power to create evil, but to punish it; and how to punish evil if not by evil, how to show His anger towards the clay unless by making the vessels unto dishonour.—Monse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Vessels of honour and dishonour.—A certain minister, having changed his views of some parts of divine truth, was waited upon by an old acquaintance, who wished to reclaim him to his former creed. Finding he could not succeed in his object, he became warm, and told his friend in plain terms that God had given him "up to strong delusion," and that he was "a vessel of wrath fitted to destruction." "I think, brother," replied the one who was charged with the departure from the faith with great calmness—"I think, brother, that you have mistaken the sense of the passage you last referred to. Vessels are denominated according to their contents. A chemist, in conducting a stranger through his laboratory, would say, ‘This is a vessel of turpentine, that of vitriol,' etc., always giving to the vessel the name of the article it contains. Now when I see a man full of the holy and lovely Spirit of Christ, devoted to His service, and imitating His example, I say that man is a vessel of mercy, whom God hath afore-prepared unto glory; but when I see a man full of everything but the spirit of the Bible—opposed to the moral government of God, seeking his own things rather than those which are Christ's—and filled with malice, wrath, and all uncharitableness. I am compelled to consider him ‘a vessel of wrath fitted to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Refers not only to the gathering again of the Israelites rejected in the carrying away by Shalmaneser, but also of the Gentiles rejected at the building of Babel; remnants elected from bo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Only few out of the ten tribes returned to Judæa; few left by Sennacherib; few brought to Christ.</w:t>
      </w:r>
    </w:p>
    <w:p>
      <w:pPr>
        <w:pStyle w:val="Web"/>
        <w:snapToGrid w:val="false"/>
        <w:spacing w:lineRule="atLeast" w:line="360" w:before="0" w:after="0"/>
        <w:ind w:firstLine="360"/>
        <w:jc w:val="both"/>
        <w:rPr/>
      </w:pPr>
      <w:r>
        <w:rPr>
          <w:rFonts w:cs="Arial" w:ascii="Arial" w:hAnsi="Arial"/>
          <w:color w:val="000000"/>
        </w:rPr>
        <w:t xml:space="preserve">Rom .—Alford seems to include both promise and threatening in </w:t>
      </w:r>
      <w:r>
        <w:rPr>
          <w:rStyle w:val="Greekhebrew1"/>
          <w:rFonts w:cs="Arial" w:ascii="Arial" w:hAnsi="Arial"/>
          <w:color w:val="000000"/>
        </w:rPr>
        <w:t>λόγος</w:t>
      </w:r>
      <w:r>
        <w:rPr>
          <w:rFonts w:cs="Arial" w:ascii="Arial" w:hAnsi="Arial"/>
          <w:color w:val="000000"/>
        </w:rPr>
        <w:t>, and makes the object of the citation a confirmation of "the certainty of the salvation of the remnant of Israel, seeing that now, as then, He, with whom a thousand years are as a day, will swiftly accomplish His prophetic word in righteous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not-beloved become beloved.—The late Mr. Spurgeon, in his sermon on "Jacob have I loved, but Esau have I hated," says: "This text means just what it says; it does not mean nations, but it means the persons mentioned. Jacob—that is, the man whose name was Jacob—Jacob have I loved, but Esau have I hated. Take care how any of you meddle with God's word. I have heard of folks altering passages they did not like. Our only power with the word of God is simply to let it stand as it is, and to endeavour by God's grace to accommodate ourselves to that." He will not even allow us to translate "Esau have I hated" by "the meaningless words ‘I love less.'" Fortunately we do not want. But if we are to follow the great preacher's literalism, shall we find the doctrine of eternal predestination and election before time in the twenty-fifth and twenty-sixth verses? He says in another place, "I may be as sure of my election as if I could climb to heaven and turn over the red roll and read my name in letters of gold. The Lord has given thee a test which never did fail yet, and never will." How about those once not beloved? Are the names of the not beloved written in the red roll? He says that between calling and election there is an indissoluble union. Here God calls a people which were once not His people; therefore God elects those who were once not elected. As we understand the doctrine of election carried out to its extreme lengths, the elected always are and have been God's people, and the effectual calling is only giving outward expression to the divine purpose. So again the non-elect are elected—the not-people of God become His children. Our conclusion is that repellent dogmatism on abstruse subjects is to be avoided. Positive assertions cannot bury difficulties. The reason of man cannot be stifled by swelling words. Humility is a becoming attitude in the presence of the sublimest topics that can engage human attention. We learn from the passage under discus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Divine grace.—Whatever may be our views of predestination and election, we must hold fast to the doctrine of divine grace. If the gospel be a remedial scheme for the benefit of universal man, then we must not hamper that scheme by narrow views. Let us believe in the largeness and freeness of the divine mind; let God's call move through the earth, giving forth its sweet measures as fully as God's myriad songsters. God makes into His people those who were once not His people. He called the Gentiles; He called the British peoples. Let us adore God's matchless grace. God calls, and all who hear and obey may become the children of the living God, the beloved of the eternal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God's righteousness.—Wonderful is the pleading of Jeremiah. "Righteous art Thou, O Lord, when I plead with Thee; yet let me talk with Thee of Thy judgments: Wherefore doth the way of the wicked prosper? wherefore are all they happy that deal very treacherously." The prophet rises above seeming anomalies in the divine proceedings, and declares, "Righteous art Thou, O Lord." Whatever may appear contradictory, yet let us rest assured that God's finished work, that God's completed plan, will vindicate the eternal righteousness. Righteous is the Lord, though He call that beloved which was not beloved, and though only a remnant of the elect nation be sa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God's provision.—A remnant is saved. A germinating force is provided. A remnant was saved from the deluged world; a remnant was saved from the destroyed cities. God has His remnants through all time, and these become the seed forces of great harvests. In darkest periods God has His sons of light. God's germinating forces are good and true men. They are productive. They die; but the wheat dies, and over its tomb waves the golden harv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mnant.—R.V., "It is the remnant that shall be sa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octrine of the remnant.—</w:t>
      </w:r>
    </w:p>
    <w:p>
      <w:pPr>
        <w:pStyle w:val="Web"/>
        <w:snapToGrid w:val="false"/>
        <w:spacing w:lineRule="atLeast" w:line="360" w:before="0" w:after="0"/>
        <w:ind w:left="720" w:hanging="0"/>
        <w:jc w:val="both"/>
        <w:rPr/>
      </w:pPr>
      <w:r>
        <w:rPr>
          <w:rFonts w:cs="Arial" w:ascii="Arial" w:hAnsi="Arial"/>
          <w:color w:val="000000"/>
        </w:rPr>
        <w:t>1. Teaching of Old Testament prophecy. The text is quoted from Isa . Words there are, "A remnant of them shall return"—i.e., from the captivity, and thus be saved from ruin and extinction, which awaited the majority. Referring to that remnant (</w:t>
      </w:r>
      <w:hyperlink r:id="rId6" w:tgtFrame="_blank">
        <w:r>
          <w:rPr>
            <w:rStyle w:val="InternetLink"/>
            <w:rFonts w:cs="Arial" w:ascii="Arial" w:hAnsi="Arial"/>
            <w:color w:val="000000"/>
          </w:rPr>
          <w:t>Rom 6:13</w:t>
        </w:r>
      </w:hyperlink>
      <w:r>
        <w:rPr>
          <w:rFonts w:cs="Arial" w:ascii="Arial" w:hAnsi="Arial"/>
          <w:color w:val="000000"/>
        </w:rPr>
        <w:t>), he speaks of it as a "holy seed." In his eye small minority were a "holy seed," but great majority unsound, and therefore doomed. "Drunkards and blind," as he calls them—i.e., dissolute and foolish—constituting this majority, must perish; but its perishing = necessary step towards happier future. Foresees that remnant is not only to return and so be saved itself, but it is to be also a mighty power for the saving of others. A Prince of the house of David is to be born, who is to bring wondrous influences to bear upon the bad majority, and at length to reign over a state renewed, preserved, and enlarged, a great and glorious kingdom. No need to enter into question as to how soon prophet expected reign of Prince to begin. Enough to know such a Prince at length did come, and that His object was to found a kingdom not of this world. He came and accomplished His work. His followers at first a mere remnant—twelve apostles, one hundred and twenty disciples at Jerusalem—but its mission = through that Prince to save the world. Communities wherein no good remnant left; hopelessly doomed (</w:t>
      </w:r>
      <w:hyperlink r:id="rId7" w:tgtFrame="_blank">
        <w:r>
          <w:rPr>
            <w:rStyle w:val="InternetLink"/>
            <w:rFonts w:cs="Arial" w:ascii="Arial" w:hAnsi="Arial"/>
            <w:color w:val="000000"/>
          </w:rPr>
          <w:t>Isa 1:9</w:t>
        </w:r>
      </w:hyperlink>
      <w:r>
        <w:rPr>
          <w:rFonts w:cs="Arial" w:ascii="Arial" w:hAnsi="Arial"/>
          <w:color w:val="000000"/>
        </w:rPr>
        <w:t xml:space="preserve">; cp. </w:t>
      </w:r>
      <w:hyperlink r:id="rId8" w:tgtFrame="_blank">
        <w:r>
          <w:rPr>
            <w:rStyle w:val="InternetLink"/>
            <w:rFonts w:cs="Arial" w:ascii="Arial" w:hAnsi="Arial"/>
            <w:color w:val="000000"/>
          </w:rPr>
          <w:t>Rom 9:29</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eaching of the text. At Pentecost strangers from Rome at Jerusalem. Perhaps, too, some of those libertini (freedmen) who heard St. Stephen may have been Romans. In any case St. Paul here addresses a Church which had been founded at Rome, chiefly Jewish, but also partly Gentile = small minority among vast population. They right; rulers of this world and vast majority of people all wrong. They = "holy seed," which was to grow and wax strong; leaven, which was to extend itself till the whole was leavened. How this was done subsequent history of Christianity show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eneral statement. History, both sacred and secular, exhibits frequent periods where the corruption of human nature becomes painfully apparent in general depravity and vice. But God's Spirit has never entirely forsaken the world. Except in cases where utter ruin has resulted, a reaction has in the course of time set in, and this has always begun not with the many but the few. Often when the majority have run headlong into sin and ruin, a minority have been saved—e.g., Flood, call of Abraham, Caleb and Joshua, etc. "Many are called, but few are chosen." Majority very apt to be wrong on vital questions. May be sometimes right, but as a rule lack principle and persistence. Today good impulses prevail, but gone to-morrow. [Contrast Sunday cry of "Hosanna" with Friday cry of "Crucify Him"; vacillation of crowds in every age; popularity of Savonarola with Florentines all gone in an hour, and the once powerful and attractive preacher publicly executed; instability of popular feeling in Reformation times and si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What saves the remnant?—Answer o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saiah and prophets: "To order one's conversation aright," to "cease to do evil," to "learn to do well," to "delight in the law of the Lord," to "make one's study in it all the day lo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ur blessed Lord: to "seek first the kingdom of God and His righteousness," to "become as little children," to "do the will of our Father in heaven." </w:t>
      </w:r>
    </w:p>
    <w:p>
      <w:pPr>
        <w:pStyle w:val="Web"/>
        <w:snapToGrid w:val="false"/>
        <w:spacing w:lineRule="atLeast" w:line="360" w:before="0" w:after="0"/>
        <w:ind w:left="720" w:hanging="0"/>
        <w:jc w:val="both"/>
        <w:rPr/>
      </w:pPr>
      <w:r>
        <w:rPr>
          <w:rFonts w:cs="Arial" w:ascii="Arial" w:hAnsi="Arial"/>
          <w:color w:val="000000"/>
        </w:rPr>
        <w:t>3. St. Paul: to "have faith in Christ, the embodiment of righteousness" (Rom ), and thus to have the heart and mind set upon those objects, aims, and actions of which righteousness is composed (</w:t>
      </w:r>
      <w:hyperlink r:id="rId9" w:tgtFrame="_blank">
        <w:r>
          <w:rPr>
            <w:rStyle w:val="InternetLink"/>
            <w:rFonts w:cs="Arial" w:ascii="Arial" w:hAnsi="Arial"/>
            <w:color w:val="000000"/>
          </w:rPr>
          <w:t>Php 4: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onsolation for the saved remna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olding fast to that whereby the remnant is saved, there arises in the soul a peace which nothing else can give (Psa ). God's laws of righteousness are eternal and unchangeable. We know what they are. The majority may seek to evade them; but the godly minority have the consolation of knowing that the eternal One is not only wise and good, but also powerful to "defend the right." This thought has nerved on the saints and heroes who have often shone as lights in a corrupt a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ir influence must sooner or later be felt. "Ye are the salt of the earth." Their example and efforts have a tendency to purify. There is consolation in the thought of this.</w:t>
      </w:r>
    </w:p>
    <w:p>
      <w:pPr>
        <w:pStyle w:val="Web"/>
        <w:snapToGrid w:val="false"/>
        <w:spacing w:lineRule="atLeast" w:line="360" w:before="0" w:after="0"/>
        <w:ind w:firstLine="360"/>
        <w:jc w:val="both"/>
        <w:rPr/>
      </w:pPr>
      <w:r>
        <w:rPr>
          <w:rFonts w:cs="Arial" w:ascii="Arial" w:hAnsi="Arial"/>
          <w:color w:val="000000"/>
        </w:rPr>
        <w:t>IV. Warning from the doctrine of the remnant.—Not to be led astray by an evil majority (Exo ). An evil majority, headed by self-righteous scribes and Pharisees, lured Jerusalem to its overthrow. Massillon, preaching before the court of France in the days of Louis XIV., spoke of the last judgment—the great testing-time when the saved remnant shall be finally severed from all others besides—in terms so awfully vivid that when the climax of his discourse was reached the whole of that brilliant assemblage rose to their feet as one man, conscience-stricken, cut to the heart. But there was no real reformation. The fashion of the time was too strong. The righteous minority in France was too small, too weak, to save the nation from the crack of doom which burst in the Revolution nearly a century later. Beware of the authority which in these days it is too much the fashion to attach to mere majorities (</w:t>
      </w:r>
      <w:hyperlink r:id="rId10" w:tgtFrame="_blank">
        <w:r>
          <w:rPr>
            <w:rStyle w:val="InternetLink"/>
            <w:rFonts w:cs="Arial" w:ascii="Arial" w:hAnsi="Arial"/>
            <w:color w:val="000000"/>
          </w:rPr>
          <w:t>Mat 7:13-14</w:t>
        </w:r>
      </w:hyperlink>
      <w:r>
        <w:rPr>
          <w:rFonts w:cs="Arial" w:ascii="Arial" w:hAnsi="Arial"/>
          <w:color w:val="000000"/>
        </w:rPr>
        <w:t>).—G. E. P. Rea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Rom . Paul elects the non-elect.—"As He saith also in Osee," etc. This avowedly difficult passage deals with the doctrine of election, suggested by the question of the calling of the Gentiles. Paul here sets forth the groundwork of chaps, 9 to 11. He points out that the Israelites who were lost were ruined by pride, refusing to comply with the divine purposes. Some have built on this section of the epistle the doctrine of election, which Wesley thus expresses: "By virtue of an eternal, unchangeable, irresistible decree of God, one part of mankind is infallibly saved, and the rest infallibly damned, it being impossible that any of the former should be damned, or that any of the latter should be saved." What is Paul's attitude towards this? The whole chapter deals fully with the ques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aul notes the unhappy fact that the Jews were rejected by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he remarks in order to show that neither ancestry nor a man's works will form any claim to justific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seeks to show that God has a free hand, is not bound down by any restriction at all. He has absolute right to do as He pleases, and name His own conditions for salvation. Hence He may reject the Jews who do not comply, and accept the Gentiles who d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Paul, by his concluding statements, throws open salvation to all who are willing to accept Christ, even those whom the Jews thought were non-elect. The text suggests that Paul practically elects the non-ele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Paul here teaches that salvation is for all who believe in Christ.—</w:t>
      </w:r>
    </w:p>
    <w:p>
      <w:pPr>
        <w:pStyle w:val="Web"/>
        <w:snapToGrid w:val="false"/>
        <w:spacing w:lineRule="atLeast" w:line="360" w:before="0" w:after="0"/>
        <w:ind w:left="720" w:hanging="0"/>
        <w:jc w:val="both"/>
        <w:rPr/>
      </w:pPr>
      <w:r>
        <w:rPr>
          <w:rFonts w:cs="Arial" w:ascii="Arial" w:hAnsi="Arial"/>
          <w:color w:val="000000"/>
        </w:rPr>
        <w:t xml:space="preserve">1. Here he is in harmony with Peter, his contemporary. Peter (Act ) declared the blessing of redemption to be first promised to the Jews. But the very word "first" implied that it was to be sent to the Gentiles also. Paul agrees in </w:t>
      </w:r>
      <w:hyperlink r:id="rId11" w:tgtFrame="_blank">
        <w:r>
          <w:rPr>
            <w:rStyle w:val="InternetLink"/>
            <w:rFonts w:cs="Arial" w:ascii="Arial" w:hAnsi="Arial"/>
            <w:color w:val="000000"/>
          </w:rPr>
          <w:t>Gal 3:8</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He is in harmony with the psalmists, who teach that grace is not exclusive (Psa ; </w:t>
      </w:r>
      <w:hyperlink r:id="rId12" w:tgtFrame="_blank">
        <w:r>
          <w:rPr>
            <w:rStyle w:val="InternetLink"/>
            <w:rFonts w:cs="Arial" w:ascii="Arial" w:hAnsi="Arial"/>
            <w:color w:val="000000"/>
          </w:rPr>
          <w:t>Psa 102:15</w:t>
        </w:r>
      </w:hyperlink>
      <w:r>
        <w:rPr>
          <w:rFonts w:cs="Arial" w:ascii="Arial" w:hAnsi="Arial"/>
          <w:color w:val="000000"/>
        </w:rPr>
        <w:t xml:space="preserve">; </w:t>
      </w:r>
      <w:hyperlink r:id="rId13" w:tgtFrame="_blank">
        <w:r>
          <w:rPr>
            <w:rStyle w:val="InternetLink"/>
            <w:rFonts w:cs="Arial" w:ascii="Arial" w:hAnsi="Arial"/>
            <w:color w:val="000000"/>
          </w:rPr>
          <w:t>Psa 102:22</w:t>
        </w:r>
      </w:hyperlink>
      <w:r>
        <w:rPr>
          <w:rFonts w:cs="Arial" w:ascii="Arial" w:hAnsi="Arial"/>
          <w:color w:val="000000"/>
        </w:rPr>
        <w:t xml:space="preserve">; </w:t>
      </w:r>
      <w:hyperlink r:id="rId14" w:tgtFrame="_blank">
        <w:r>
          <w:rPr>
            <w:rStyle w:val="InternetLink"/>
            <w:rFonts w:cs="Arial" w:ascii="Arial" w:hAnsi="Arial"/>
            <w:color w:val="000000"/>
          </w:rPr>
          <w:t>Psa 117:1</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He is in harmony with the prophets, who recognise the breadth and length, the height and depth, of the divine redemption (Isa ; also our text, </w:t>
      </w:r>
      <w:hyperlink r:id="rId15" w:tgtFrame="_blank">
        <w:r>
          <w:rPr>
            <w:rStyle w:val="InternetLink"/>
            <w:rFonts w:cs="Arial" w:ascii="Arial" w:hAnsi="Arial"/>
            <w:color w:val="000000"/>
          </w:rPr>
          <w:t>Rom 9:25</w:t>
        </w:r>
      </w:hyperlink>
      <w:r>
        <w:rPr>
          <w:rFonts w:cs="Arial" w:ascii="Arial" w:hAnsi="Arial"/>
          <w:color w:val="000000"/>
        </w:rPr>
        <w:t>). Is not this pointing to the salvation of the human race? The minor prophets teach the same (</w:t>
      </w:r>
      <w:hyperlink r:id="rId16" w:tgtFrame="_blank">
        <w:r>
          <w:rPr>
            <w:rStyle w:val="InternetLink"/>
            <w:rFonts w:cs="Arial" w:ascii="Arial" w:hAnsi="Arial"/>
            <w:color w:val="000000"/>
          </w:rPr>
          <w:t>Joe 2:28-31</w:t>
        </w:r>
      </w:hyperlink>
      <w:r>
        <w:rPr>
          <w:rFonts w:cs="Arial" w:ascii="Arial" w:hAnsi="Arial"/>
          <w:color w:val="000000"/>
        </w:rPr>
        <w:t xml:space="preserve">; </w:t>
      </w:r>
      <w:hyperlink r:id="rId17" w:tgtFrame="_blank">
        <w:r>
          <w:rPr>
            <w:rStyle w:val="InternetLink"/>
            <w:rFonts w:cs="Arial" w:ascii="Arial" w:hAnsi="Arial"/>
            <w:color w:val="000000"/>
          </w:rPr>
          <w:t>Joe 3:12-21</w:t>
        </w:r>
      </w:hyperlink>
      <w:r>
        <w:rPr>
          <w:rFonts w:cs="Arial" w:ascii="Arial" w:hAnsi="Arial"/>
          <w:color w:val="000000"/>
        </w:rPr>
        <w:t xml:space="preserve">; </w:t>
      </w:r>
      <w:hyperlink r:id="rId18" w:tgtFrame="_blank">
        <w:r>
          <w:rPr>
            <w:rStyle w:val="InternetLink"/>
            <w:rFonts w:cs="Arial" w:ascii="Arial" w:hAnsi="Arial"/>
            <w:color w:val="000000"/>
          </w:rPr>
          <w:t>Hab 2:13-14</w:t>
        </w:r>
      </w:hyperlink>
      <w:r>
        <w:rPr>
          <w:rFonts w:cs="Arial" w:ascii="Arial" w:hAnsi="Arial"/>
          <w:color w:val="000000"/>
        </w:rPr>
        <w:t xml:space="preserve">; </w:t>
      </w:r>
      <w:hyperlink r:id="rId19" w:tgtFrame="_blank">
        <w:r>
          <w:rPr>
            <w:rStyle w:val="InternetLink"/>
            <w:rFonts w:cs="Arial" w:ascii="Arial" w:hAnsi="Arial"/>
            <w:color w:val="000000"/>
          </w:rPr>
          <w:t>Zep 2:11</w:t>
        </w:r>
      </w:hyperlink>
      <w:r>
        <w:rPr>
          <w:rFonts w:cs="Arial" w:ascii="Arial" w:hAnsi="Arial"/>
          <w:color w:val="000000"/>
        </w:rPr>
        <w:t xml:space="preserve">; </w:t>
      </w:r>
      <w:hyperlink r:id="rId20" w:tgtFrame="_blank">
        <w:r>
          <w:rPr>
            <w:rStyle w:val="InternetLink"/>
            <w:rFonts w:cs="Arial" w:ascii="Arial" w:hAnsi="Arial"/>
            <w:color w:val="000000"/>
          </w:rPr>
          <w:t>Zep 3:8-9</w:t>
        </w:r>
      </w:hyperlink>
      <w:r>
        <w:rPr>
          <w:rFonts w:cs="Arial" w:ascii="Arial" w:hAnsi="Arial"/>
          <w:color w:val="000000"/>
        </w:rPr>
        <w:t xml:space="preserve">; </w:t>
      </w:r>
      <w:hyperlink r:id="rId21" w:tgtFrame="_blank">
        <w:r>
          <w:rPr>
            <w:rStyle w:val="InternetLink"/>
            <w:rFonts w:cs="Arial" w:ascii="Arial" w:hAnsi="Arial"/>
            <w:color w:val="000000"/>
          </w:rPr>
          <w:t>Mal 1:11</w:t>
        </w:r>
      </w:hyperlink>
      <w:r>
        <w:rPr>
          <w:rFonts w:cs="Arial" w:ascii="Arial" w:hAnsi="Arial"/>
          <w:color w:val="000000"/>
        </w:rPr>
        <w:t xml:space="preserve">; </w:t>
      </w:r>
      <w:hyperlink r:id="rId22" w:tgtFrame="_blank">
        <w:r>
          <w:rPr>
            <w:rStyle w:val="InternetLink"/>
            <w:rFonts w:cs="Arial" w:ascii="Arial" w:hAnsi="Arial"/>
            <w:color w:val="000000"/>
          </w:rPr>
          <w:t>Mal 3:1-3</w:t>
        </w:r>
      </w:hyperlink>
      <w:r>
        <w:rPr>
          <w:rFonts w:cs="Arial" w:ascii="Arial" w:hAnsi="Arial"/>
          <w:color w:val="000000"/>
        </w:rPr>
        <w:t xml:space="preserve">; </w:t>
      </w:r>
      <w:hyperlink r:id="rId23" w:tgtFrame="_blank">
        <w:r>
          <w:rPr>
            <w:rStyle w:val="InternetLink"/>
            <w:rFonts w:cs="Arial" w:ascii="Arial" w:hAnsi="Arial"/>
            <w:color w:val="000000"/>
          </w:rPr>
          <w:t>Mal 4:1-3</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4. Paul is in harmony here with his other epistles, where he develops the doctrine of salvation for all who believe with great force (e.g., Eph ; </w:t>
      </w:r>
      <w:hyperlink r:id="rId24" w:tgtFrame="_blank">
        <w:r>
          <w:rPr>
            <w:rStyle w:val="InternetLink"/>
            <w:rFonts w:cs="Arial" w:ascii="Arial" w:hAnsi="Arial"/>
            <w:color w:val="000000"/>
          </w:rPr>
          <w:t>Col 1:20</w:t>
        </w:r>
      </w:hyperlink>
      <w:r>
        <w:rPr>
          <w:rFonts w:cs="Arial" w:ascii="Arial" w:hAnsi="Arial"/>
          <w:color w:val="000000"/>
        </w:rPr>
        <w:t>). Is not this an election of the non-ele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once-indifferent may embrace salvation.—Rom . The Jews were first called; the Gentiles appeared to be excluded. The Jews exhibited this thought by their utmost scorn for Gentiles. But now, if willing to come, if accepting the conditions of salvation, they may be saved. Once they were outside the pale, because they followed not after righteousness, had no knowledge of it, no care nor thought about it. When they heard the gospel, they embraced it. Then its blessings were theirs. The moment of acceptance was the moment when the barriers of exclusion were broken down. It is so now. We are "non-elect" so long as we reject the gospel, and no long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re are no vested interests in the matter of salvation.—We may be Jews, having Abraham for our father; but that will not open the kingdom of heaven to us. Israel, the chosen people, not saved from disaster: only a remnant saved. We may say we are among the "elect": that, if we do not live aright, will not save us. The question of elect or non-elect does not free us from active living faith in Christ. We must believe in Christ and live like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Outward observance of God's laws will not secure our election.—Israel followed after the law, observed it to the letter, but had none of the spirit of righteousness. Jews harboured hate, secretly served other gods, etc.; and God rejected them, even while their altar fires were burning and their feasts were religiously observed. Why rejected? Because they sought not their salvation by faith, but by works. There was no inward righteousness. It was all outward show. "Not every one that saith," etc. It is a case of the last being first and the first last. Any who may have the form of righteousness may miss its blessings, if they have not the power of godliness. At the last there will be a sifting; the unworthy will be set aside. In this sense "a remnant" only will be saved—only those who have loved righteousness and accepted Christ as their Savi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If any are lost, the fault is theirs.—They can never plead the existence of a hard-and-fast law that dooms some and delivers others. The lost are not so lost because of any decree of God. It is because they reject Christ and His offers of mercy. Therefore the need that preachers should still continue to plead with men, as those for whom they must give account. And therefore, also, the need and happy opportunity for the worst to come and plead forgiveness from the Saviour of men.—Albert Le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pPr>
      <w:r>
        <w:rPr>
          <w:rFonts w:cs="Arial" w:ascii="Arial" w:hAnsi="Arial"/>
          <w:color w:val="000000"/>
        </w:rPr>
        <w:t xml:space="preserve">Paul's design.—In the twenty-fourth verse the apostle explains whom he means by "the vessels of mercy": "Even us, whom He hath called, not of the Jews only, but also of the Gentiles." "To call," as the word is used in Scripture, sometimes refers to the offer of salvation made by the preaching of the gospel, and sometimes to this offer rendered effectual by the co-operation of the Holy Spirit and embraced by those to whom it is proposed. Sometimes also, as in the next verse, it denotes to denominate in a particular manner—"I will call them My people"; and in this sense it often means to make them what they are called—"I will call them My people" being precisely equivalent to "I will make them My people." Here the word is used in the last of these senses, and means "whom He hath called or constituted His people"—even us believers in Christ, not of the Jews only, but also of the Gentiles, whom God hath called to the obedience of the gospel, and thus constituted His Church and people. This application of the word, which is fixed by the following quotation, is a further proof that the preparation "for glory," mentioned in the preceding verse, does not mean eternal glory, but merely the glorious distinction of being the Church and people of God. He goes on to show that the calling of the Gentiles, and the continuing of only a small portion of the Jews in the number of the people of God, need not appear incredible, seeing it might be clearly inferred from the Old Testament Scriptures (Rom ), "As He saith also in Osee, I will call them My people which were not My people, and her beloved which was not beloved." The quotation is taken from </w:t>
      </w:r>
      <w:hyperlink r:id="rId25" w:tgtFrame="_blank">
        <w:r>
          <w:rPr>
            <w:rStyle w:val="InternetLink"/>
            <w:rFonts w:cs="Arial" w:ascii="Arial" w:hAnsi="Arial"/>
            <w:color w:val="000000"/>
          </w:rPr>
          <w:t>Hos 2:23</w:t>
        </w:r>
      </w:hyperlink>
      <w:r>
        <w:rPr>
          <w:rFonts w:cs="Arial" w:ascii="Arial" w:hAnsi="Arial"/>
          <w:color w:val="000000"/>
        </w:rPr>
        <w:t>; but the apostle has inverted the order of the two clauses and slightly changed the language, though without altering the meaning. It has been thought that this prophacy relates primarily to the Israelites, and only in a secondary sense to the calling of the Gentiles. But the words are certainly most appropriate when applied to the Gentiles. "I will call them My people—that is, I will make them My people—which were not My people, and I will render her beloved which was not beloved," are phrases which describe correctly receiving into the number of the people of God those who did not formerly belong to it. They do not so well describe restoring to the number of God's people those who had belonged to it formerly. And as the apostle quotes the prophecy as descriptive of the calling of the Gentiles, we are authorised to hold this to be its proper application. To these prophecies, relating to the extension of the privilege of the people of God to the Gentiles, there is added another relating to the Israelites (</w:t>
      </w:r>
      <w:hyperlink r:id="rId26" w:tgtFrame="_blank">
        <w:r>
          <w:rPr>
            <w:rStyle w:val="InternetLink"/>
            <w:rFonts w:cs="Arial" w:ascii="Arial" w:hAnsi="Arial"/>
            <w:color w:val="000000"/>
          </w:rPr>
          <w:t>Rom 9:26</w:t>
        </w:r>
      </w:hyperlink>
      <w:r>
        <w:rPr>
          <w:rFonts w:cs="Arial" w:ascii="Arial" w:hAnsi="Arial"/>
          <w:color w:val="000000"/>
        </w:rPr>
        <w:t>): "And it shall come to pass, that in the place where it was said unto them, Ye are not My people, there shall they be called the children of the living God." This prediction relates to the displeasure of God with His people on account of their sins, and His refusing to acknowledge them as His people—a refusal, however, which would be only temporal, for they would in due time be constituted "the children of the living God." By joining these two quotations together, the apostle confirms the doctrine which he has been inculcating, that the Gentiles, as well as the Jews, were to have the offer of the gospel made to them, and to be admitted without distinction to share in the privileges of the people of God. But though the offer of salvation through Christ was to be given to Jews and Gentiles without distinction, it had been foretold that only a small number of the Jews would accept the offered mercy (</w:t>
      </w:r>
      <w:hyperlink r:id="rId27" w:tgtFrame="_blank">
        <w:r>
          <w:rPr>
            <w:rStyle w:val="InternetLink"/>
            <w:rFonts w:cs="Arial" w:ascii="Arial" w:hAnsi="Arial"/>
            <w:color w:val="000000"/>
          </w:rPr>
          <w:t>Rom 9:27</w:t>
        </w:r>
      </w:hyperlink>
      <w:r>
        <w:rPr>
          <w:rFonts w:cs="Arial" w:ascii="Arial" w:hAnsi="Arial"/>
          <w:color w:val="000000"/>
        </w:rPr>
        <w:t xml:space="preserve">): "Esaias also crieth concerning Israel, Though the number of the children of Israel be as the sand of the sea, a remnant shall be saved." The quotation is from </w:t>
      </w:r>
      <w:hyperlink r:id="rId28" w:tgtFrame="_blank">
        <w:r>
          <w:rPr>
            <w:rStyle w:val="InternetLink"/>
            <w:rFonts w:cs="Arial" w:ascii="Arial" w:hAnsi="Arial"/>
            <w:color w:val="000000"/>
          </w:rPr>
          <w:t>Isa 10:22</w:t>
        </w:r>
      </w:hyperlink>
      <w:r>
        <w:rPr>
          <w:rFonts w:cs="Arial" w:ascii="Arial" w:hAnsi="Arial"/>
          <w:color w:val="000000"/>
        </w:rPr>
        <w:t>, where the prophet alludes to the consequences of the destruction brought upon the ten tribes by the Assyrians. He "crieth concerning Israel," said the apostle—that is, he openly and authoritatively declares—that though their number before their dispersion be as the sand of the sea, only a remnant—or, as it is in the original, the remnant—shall be saved from the general calamity, or return from their dispersion. This prediction is quoted as an illustration of the divine procedure in the present circumstances of the Jewish nation. For as the ten tribes were at that time scattered among the heathen, and ceased to be the people of God on account of their sins, a very small portion of them only escaping this calamity, so in the present times the great body of the nation would suffer a similar fate on account of the heinous guilt which they had contracted, the small number which believed in Christ only being continued a part of the Church and people of God.—Ritchi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Rom .— </w:t>
      </w:r>
      <w:r>
        <w:rPr>
          <w:rStyle w:val="Greekhebrew1"/>
          <w:rFonts w:cs="Arial" w:ascii="Arial" w:hAnsi="Arial"/>
          <w:color w:val="000000"/>
        </w:rPr>
        <w:t>νόμ</w:t>
      </w:r>
      <w:r>
        <w:rPr>
          <w:rFonts w:cs="Arial" w:ascii="Arial" w:hAnsi="Arial"/>
          <w:color w:val="000000"/>
        </w:rPr>
        <w:t xml:space="preserve">. </w:t>
      </w:r>
      <w:r>
        <w:rPr>
          <w:rStyle w:val="Greekhebrew1"/>
          <w:rFonts w:cs="Arial" w:ascii="Arial" w:hAnsi="Arial"/>
          <w:color w:val="000000"/>
        </w:rPr>
        <w:t>δικ</w:t>
      </w:r>
      <w:r>
        <w:rPr>
          <w:rFonts w:cs="Arial" w:ascii="Arial" w:hAnsi="Arial"/>
          <w:color w:val="000000"/>
        </w:rPr>
        <w:t xml:space="preserve">., and not </w:t>
      </w:r>
      <w:r>
        <w:rPr>
          <w:rStyle w:val="Greekhebrew1"/>
          <w:rFonts w:cs="Arial" w:ascii="Arial" w:hAnsi="Arial"/>
          <w:color w:val="000000"/>
        </w:rPr>
        <w:t>δικ</w:t>
      </w:r>
      <w:r>
        <w:rPr>
          <w:rFonts w:cs="Arial" w:ascii="Arial" w:hAnsi="Arial"/>
          <w:color w:val="000000"/>
        </w:rPr>
        <w:t xml:space="preserve">. </w:t>
      </w:r>
      <w:r>
        <w:rPr>
          <w:rStyle w:val="Greekhebrew1"/>
          <w:rFonts w:cs="Arial" w:ascii="Arial" w:hAnsi="Arial"/>
          <w:color w:val="000000"/>
        </w:rPr>
        <w:t>νομοῦ</w:t>
      </w:r>
      <w:r>
        <w:rPr>
          <w:rFonts w:cs="Arial" w:ascii="Arial" w:hAnsi="Arial"/>
          <w:color w:val="000000"/>
        </w:rPr>
        <w:t>, because Israel and not the Gentiles had in the economy of mercy a law which taught what was right; law not making righteous, but declaring what is right.</w:t>
      </w:r>
    </w:p>
    <w:p>
      <w:pPr>
        <w:pStyle w:val="Web"/>
        <w:snapToGrid w:val="false"/>
        <w:spacing w:lineRule="atLeast" w:line="360" w:before="0" w:after="0"/>
        <w:ind w:firstLine="360"/>
        <w:jc w:val="both"/>
        <w:rPr/>
      </w:pPr>
      <w:r>
        <w:rPr>
          <w:rFonts w:cs="Arial" w:ascii="Arial" w:hAnsi="Arial"/>
          <w:color w:val="000000"/>
        </w:rPr>
        <w:t xml:space="preserve">Rom .— </w:t>
      </w:r>
      <w:r>
        <w:rPr>
          <w:rStyle w:val="Greekhebrew1"/>
          <w:rFonts w:cs="Arial" w:ascii="Arial" w:hAnsi="Arial"/>
          <w:color w:val="000000"/>
        </w:rPr>
        <w:t>ὡς</w:t>
      </w:r>
      <w:r>
        <w:rPr>
          <w:rFonts w:cs="Arial" w:ascii="Arial" w:hAnsi="Arial"/>
          <w:color w:val="000000"/>
        </w:rPr>
        <w:t xml:space="preserve"> indicates the supposition that their works were good works.</w:t>
      </w:r>
    </w:p>
    <w:p>
      <w:pPr>
        <w:pStyle w:val="Web"/>
        <w:snapToGrid w:val="false"/>
        <w:spacing w:lineRule="atLeast" w:line="360" w:before="0" w:after="0"/>
        <w:ind w:firstLine="360"/>
        <w:jc w:val="both"/>
        <w:rPr/>
      </w:pPr>
      <w:r>
        <w:rPr>
          <w:rFonts w:cs="Arial" w:ascii="Arial" w:hAnsi="Arial"/>
          <w:color w:val="000000"/>
        </w:rPr>
        <w:t>Rom .—The Jews say, "The Son of David, i.e., the Messias, cometh not till the two houses of the fathers of Israel shall be taken away—to wit, the Head of the captivity of Babylon, and the Prince who is in Israel, as it is said, He shall be a stone of stumbling and a rock of ruin to the two houses of Israel, and many of them shall stumble and fall and be broken." And the Chaldee Paraphrast upon the place says thus, "And if they will not obey or receive [Him], My word shall be to them for scandal and ruin to the princes of the two houses of Israel" (Dr. Whi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expected results.—One of the errors of Judaism was exclusiveness. There was no salvation outside the Judaic system. All Gentiles were excluded. And here St. Paul not only corrects the mistake, but shows that even the Jews themselves might be excluded from divine righteousness while following their own system. Let us avoid contracted views; let not our religion warp our understanding. We may vaunt our privileges, and self-confidence may prove our destr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Opposite pursuits.—The Gentiles as a whole were not ethical. They did not eagerly pursue after righteousness. Israel had a glorious ethical system, and in their own way the Israelites followed after the law of righteousness. The latter had a lofty aim, while the former was not stirred by the ennobling ideal. Lofty aims must surely be good. It is better to have loved and lost than never to have loved at all. Surely it is better to aim high and lose than never to rise above the common level. The shooter is wrong, not because he aimed high, but because he refused to be guided, and thus missed the mark. The man who seeks goodly pearls is following after the law of righteousness, is seeking for the true good, is yearning for soul rest. He is earnest, humble, and sincere, and finds the Pearl of great price. The seeker and the non-seeker obtain blessings in the sovereignty of divine administrations. The one gets the Pearl of great price, and the other finds the treasure hid in the field. The non-seeker is not to be applauded for his moral indolence. The seeker is not to be condemned for his moral dilig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Unexpected results.—The Gentile finds that which he is not seeking. The Israelite misses that which he is pursuing. How true this often is to the ways of life! Results are contrary to our expectations. Like causes do not produce like effects. We follow after fame and reach wealth. We pursue pleasure and attain misery. Results are disappointing. Our purposes are broken off. Our projected castles reach no completion. Some men work hard and fail, while others without any stretching forth of effort grasp the prizes. The Gentiles and the Jews are found in all spheres and in all kingdom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satisfactory explanation.—Israel failed. Wherefore? Because they sought it not by faith; they did not move according to the divine plan. We cannot pretend to give satisfactory explanations of all the unexpected results of time. Perhaps if we were endowed with far-reaching vision and a more acute understanding many a life's inexplicables would disappear. Certain it must be that the life which is projected and prosecuted according to the divine plan cannot be a failure. We work from low results, and the end is disappointing. Moving according to the divine idea, we should reap divine fruition. Surely this must be so in the moral sphere. That blessing which the Gentile obtained is possible to the Jew. He that believeth shall be saved. The "he" is not specific, but generic. Only he that believeth. Whosoever will come may come. The divine thirst will not be assuaged until it finds the living wa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undesigned hindrance.—The Stone laid by God in Zion becomes a stumbling-stone and rock of offence. This is not the divine design. This Stone was chosen by God out of the eternal quarry as being most fitted for the erection of a spiritual temple. The Stone was selected by infinite wisdom, prepared by divine power, and was the expression of eternal love; and though the Stone was rejected by the foolish builders, the scribes and priests of this world, it was accepted by God, crowned with glory and honour. And God never placed this Stone in Zion to be a stumbling-block to any. Men stumble because blindness hath happened unto them in part; men stumble because human pride sets itself against divine love and wisdom. Humility would save from many a fall. He that is down need fear no fall. He that is little in his own eyes will see the greatness and preciousness of this Stone, and by its greatness will become spiritually great and noble and glorious. There is a blessed life-communicating quality in this Stone, so that those who are joined to it by faith become possessors of eternal life. By faith in this beloved Stone those not beloved become by divine grace the beloved children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projected effect.—Whosoever believeth on Him shall not be ashamed, shall not make haste, shall move through life with peaceful calmness, shall face death with undaunted courage, and stand unabashed in the ineffable splendours of the eternal light. They that follow after the law of righteousness in their own strength have reason to be ashamed as they see the immense distance between the endeavour and the achievement, between the mental would and the evil result. They that follow after the law of righteousness by faith in the righteous Mediator have no reason to be ashamed, for He strengthens the mental would and leads to moral accomplishment. Through Christ, when I would do good, the power to accomplish is present with me: that power comes from the strength-giving Saviour. Ashamed of my fruitless efforts, I may well be ashamed of the weakness of my faith, the dulness of my hope, and the coldness of my love. Ashamed of my connection with the Noblest of mortals and the Highest of immortals I shall surely never be. Can it be for one moment entertained that we should be ashamed of Him who has created in time the noblest heroes of the human race? Science has its votaries, philosophy its devoted adherents, literature its admirers, history grows eloquent about the pomp and circumstance of man; but rightly considered, it is highest glory to follow in the sublime train of Him who shall gather to Himself the selected spirits of all worlds. Immortal honours are the portion of the victorious Mediator, and those honours are shared by His follow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Divine appointment, human disappointment, human satisfaction.—Many are the disappointments of life. Happy is the old age which can look back upon life without feeling that it is full of sorrowful memories. We may have to look back upon disappointments, but we shall not be filled with sorrow if we can feel that we have done our best, and that they have come upon us in spite of our best endeavours. But is such a retrospect possible? The wise and calm reflection of age will point us to many ways where we have gone wrong. The visions of youth have gone down into blackness. We have had noble aspirations, but ignoble performances. The stones of safety have been turned into stones of stumbling; rocks of beauty, glistening in the sunlight, have become rocks of offence. Blessed is the man who with divine light and leading has built upon the Rock of eternal beauty. Let us consider and endeavour to appreciate the wisdom of the divine appointment, and then we shall not be disappoin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divine appointment—"Behold, I lay in Zion." The "beholds" of God are emphatic. They invite our attention to the consideration of the divine proceedings. The "beholds" of God are written in hieroglyphics on nature. There is the inaugurating voice directing attention to some great event or catastrophe about to follow. God writes a preface to all His greatest works. Noah's ark is God's "behold," telling of the coming calamity; the intense calm of nature is a "behold," speaking to us of the coming storm. The "beholds "of God are written in type and in figure and in plain speech in His moral dispensations. The Levitical dispensation is a sublime "behold," drawing attention to the brighter dispensation beyond; the prophetical dispensation is a clearer "behold," declaring the coming Messiah, sometimes in plainest terms. Thus it is in the passages from which St. Paul quotes in this wondrous text: Behold, says God, I lay in Zion a stone. Let the universe consider; let angels and men ponder; and the wisest will declare that the divine appointment is in every way excellent. This stone-lay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s good, for it is the work of a wise God. Our true conception of a God carries with it and implies the conception of a Being who is all-wise. We see wisdom in nature in many of her departments. What appears to us unwisdom may on further knowledge turn out to be highest wisdom. What we know not now we may know hereafter. And we are always met by the fact that a disturbing element has been introduced into nature. After all drawbacks there is sufficient in the world to convince the candid mind that a wise God has arranged this lower universe. If there be wisdom in the material much more is there in the moral realm. The God of wisdom laid the precious Stone in Zion. Can it be for one moment supposed that God waited for thousands of years before commencing this spiritual building, and then laid a stone which the least competent of builders would reje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afe, for it is the work of a God of power. The powerful will not dishonour himself by putting up that which is weak and insecure, if his ability and his resources are equal. The all-powerful God would not lay a stone in Zion which would crumble beneath the superincumbent edifice. So far the Stone has done no dishonour to the divine selection. It stands to-day. Time has gnawed no erasure on its beautiful surface. Living stones in vast numbers have been piled on this precious Corner-stone, and it upholds and gives life and firmness to 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eneficial, for it is the work of a God of love. God laid the Stone for the promotion of human well-being. In answer to the promptings of His infinite love and wondrous pity He laid this Stone, and it could not be, thus other than to serve a beneficial purpose. He laid it, not to be a stone of stumbling, but a stone of spiritual elevation, by and on which men might rise to the light and glory of the divine goodness. This Stone has been a beneficial rock to multitudes. It was laid in the dry and arid Zion, and transformed it at once into the sunny Zion which has warmed and cheered many hearts, which has lighted the otherwise dark pathway of many mortals. The wonder is how some of the stones were quarried and brought to their places which formed part of the temple. A greater wonder appears as we look at this spiritual Stone which is at once the foundation-stone and corner-stone of God's Church-tem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vailable, for it is the work of a God of mercy. We must not localise God's moral doings. In these days we visit Palestine as if God's manifestations were only for one little tract of land. God's Palestine is everywhere. He may work in one corner of the earth, but His glory fills the wide sphere. He laid the Stone in Zion; it is a movable stone, an omnipresent stone. Wherever there are living, believing stones of humanity, there God has laid His "living Stone," to be to them a source of life and power. The Rock of shelter is in every land for all races. Let us seek to move with open eyes and receptive hear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human disappointment.—Strange that a divine appointment should prove a human disappointment! Perhaps not so strange, if we remember that the human is ever fighting against the divine. The failure of the divine appointment is not in God, but in man. Is it not so that some of the best works, even those originated by human wisdom, have been to many as stones of stumbling and rocks of offence? Not only great moral but great material reformations have been opposed. Every great invention, every great improvement, has had to fight its way against the opposition of the foolish and the wicked. We are told that Christ would have done well enough if it had not been for a Paul. He has made dark that which was light, rendered difficult that which was plain. A nice and easy religion is that of the four gospels; but a repulsive and difficult religion is that of Paul. But if Paul were removed as a stone of stumbling, the next step would be to remove the Christ Himself as a stone of stumbling. We may rest assured that those who stumble at Paul would and do stumble at the Christ. Perhaps some want a Paul removed so that they may have a Christ and a religion after their own fashion. Christ was a stone of stumbling before Paul spoke or wrote a word, and Christ would still be a stone of stumbling if Paul and his epistles could be consigned to forgetfulness. Human sin, pride, and selfishness are always disappointed when they come face to face with that which seeks their overthrow. The modern notion is that we are all to be Christs, but we are a long way from the ideal. The Christlike men, the Christs of humanity, have been as stones of stumbling and rocks of offence to their fellows. A Christ of love and gentleness would be received in modern society; but how about a Christ who uses language not allowed in drawing-rooms, and calls men hypocrites and whited sepulchres? What about a Christ whose purity and unselfishness flash scorn upon our impurities, our meannesses, our hollowness, and our intense selfishness? Christ was a stone of stumbling to the Jews. They did their best to crush and destroy. If Christ were to revisit this sphere with only the origin and the credentials with which He appeared in Palestine, what would be His reception in our Christian countries? Would this Galilean Peasant be received in the palaces of peers? Would this unlettered Nazarene be allowed to preach in university pulpits? Would this Man of plain speech be allowed to shock the ears of fashionable congregations? If they will not hear sermons about Him, would they be more willing to hear Him preach when He would tell them to sell all that they had and give to the poor? A stone of stumbling and a rock of offence is the divine Stone; but, thank God, not to all, not by any means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Human satisfaction.—"Whosoever believeth in Him shall not be ashamed," shall not be disappointed, shall not hurry away in terror and confusion, but shall realise peace, joy, and solid satisfaction. Believers should not be disappointed; f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entrance of Christ brings infinite content to the soul of men. A foundation-stone must not only rest in its place, but afford a resting-place to the stones it supports. Christ the foundation-stone affords a sweet resting-place to the lively stones of redeemed humanity. He imparts gracious content. The soul full of Christ is full of divine peace and repose. The soul cannot rest sweetly on any other stone. Discontent, restlessness, pervade the nature so long as Christ is absent. The soul was made for spiritual bread, and cannot be satisfied with the husks of time. We must feed on the Bread of life sent down from heav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Union with Christ gives proper proportion to life. Due proportion in an edifice cannot be secured if the foundation-stones and corner-stones be unfit and inadequate. How disproportionate are our lives! What a confused and disordered mass is the result of the life-building of a vast majority! If we would build aright, if we would construct so that part may answer to part in symmetrical order, then we must build on Christ, and in Christ, and up to Christ. A life well rounded and complete is the Christ-life. No true Christian has been disappointed when he has reached life's close. Untold satisfaction will take possession of his nature when he is raised to be a monumental and ornamental pillar in the upper temple of our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Union with Christ gives strength to life. This Stone is a living stone. It has communicating properties. It is itself eternally and divinely strong, and imparts strength to all who are joined to it by faith. It is divinely adhesive, and makes fast to itself all believers, and sends its strength through all the lively stones of the spiritual edifice. Strong men are Christlike men—the most Christlike and the most giantlike. Even granite shall crumble and waste away; Christ-united stones will never be dissolv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Union with Christ gives beauty and grace to life. Grace and beauty to a building are not possible if the foundation, corner, and top-stones be inadequate and incomplete. Every stone in a building seems to catch the grace and beauty of the whole structure. Every stone in God's spiritual temple catches and shares the grace and beauty of Him who was and is altogether lovely, the very ideal of moral beauty, of spiritual loveliness. What grace and beauty are there in stones rolling in the gutter! And oh, how many are as stones rolling in the gutter! They are bespattered with the mire of low purposes, selfish and sensual aims and desires. There is grace and beauty in the stones cut, carried, and polished by the divine Artificer. These are monumental stones—monumental of divine grace and love, polished after the similitude of a pala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pPr>
      <w:r>
        <w:rPr>
          <w:rFonts w:cs="Arial" w:ascii="Arial" w:hAnsi="Arial"/>
          <w:color w:val="000000"/>
        </w:rPr>
        <w:t xml:space="preserve">Why the Jew failed.—As it is written, "Behold, I lay in Zion a stumbling-stone and rock of offence; and whosoever believeth on Him shall not be ashamed." By the word translated "stumbling-stone" is meant any obstacle put in a person's way, so as to make him stumble or fall, or anything that prevents him from accomplishing his design. In quoting the prophet's metaphorical language, to show why the Jews failed to attain to the true principle of justification, the apostle brings together parts of two different prophecies, both relating, however, to the same subject, and concurring to make up the view of it which he presents. The first part is taken from Isa , where the Lord is said to be "for a stone of stumbling and for a rock of offence to both houses of Israel." There can be no doubt that this prediction refers to the Messiah, and that it foretells the offence which the Jews would take at Him. He was not that great temporal deliverer to whom they fondly looked forward, and therefore they refused to believe on Him. The second part of the quotation is taken from </w:t>
      </w:r>
      <w:hyperlink r:id="rId29" w:tgtFrame="_blank">
        <w:r>
          <w:rPr>
            <w:rStyle w:val="InternetLink"/>
            <w:rFonts w:cs="Arial" w:ascii="Arial" w:hAnsi="Arial"/>
            <w:color w:val="000000"/>
          </w:rPr>
          <w:t>Isa 28:16</w:t>
        </w:r>
      </w:hyperlink>
      <w:r>
        <w:rPr>
          <w:rFonts w:cs="Arial" w:ascii="Arial" w:hAnsi="Arial"/>
          <w:color w:val="000000"/>
        </w:rPr>
        <w:t>, "Behold, I lay in Zion for a foundation a stone, a tried stone, a precious corner-stone, a sure foundation: he that believeth shall not make haste"; or, as the apostle quotes it, "shall not be ashamed." There can be as little doubt that this is said in allusion to the Messiah; and it shows that none who believe on Him shall have reason to be ashamed of their faith, or have their hopes disappointed. The import of the general conclusion contained in the four last verses may be thus shortly stated: The Gentiles, notwithstanding their ignorance and wickedness, have had the offer of salvation made to them, and many of them have believed in Christ, been admitted into the Christian Church, and obtained the righteousness grounded in faith. But the great body of the Jews, although they enjoy a law which is of divine authority, have not attained a true righteousness, because, trusting that they would be justified by obedience to their law, they refused, as their own prophets had foretold that they would do, to believe in the Messiah, were therefore rejected from being the Church and people of God, and destitute of that only true righteousness which has its foundation in faith, and which will be followed with salvation. This passage suggests the following important remark: The reason why the Jews failed to obtain true righteousness was their seeking it on the principle of establishing a claim to divine favour by their legal obedience. But the apostle has already proved that it is utterly impracticable to establish any claim of this kind, seeing it is wholly impossible to give that unerring obedience to the divine law which it would require. It ought, then, to be steadily kept in mind, that it is not by works of righteousness which we have done that we become entitled to salvation; but that we must be saved by the mercy of God, extended through the Saviour, to those who possess the righteousness of faith. Faith in Christ, therefore, and reliance on Him for salvation, should lead the Christian to a uniform endeavour to obey the divine law; that thus possessing the righteousness which is of faith, he may be saved through the redemption that is in Christ.—Ritchi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9</w:t>
      </w:r>
    </w:p>
    <w:p>
      <w:pPr>
        <w:pStyle w:val="Web"/>
        <w:snapToGrid w:val="false"/>
        <w:spacing w:lineRule="atLeast" w:line="360" w:before="0" w:after="0"/>
        <w:ind w:firstLine="360"/>
        <w:jc w:val="both"/>
        <w:rPr/>
      </w:pPr>
      <w:r>
        <w:rPr>
          <w:rFonts w:cs="Arial" w:ascii="Arial" w:hAnsi="Arial"/>
          <w:color w:val="000000"/>
        </w:rPr>
        <w:t>Rom . The folly of rejecting the gospel.—Now you may reject the gospel if you please; but wherein will your condition be improved? If on a ship where some pestilence is raging, the crew and the passengers throw the doctor and the medicine-chest overboard, and keep the pestilence with them, how much better are they off? Many there are who are bent on casting Christianity overboard, on getting rid of the Church and the priest and theology, and who art bent on keeping their sin and all its multitudinous train of mischiefs and evils. If men had become pure of heart, then there might be some reason in dispensing with superfluous ministrations; but, thus far, scepticism and the rejection of Christianity are only to make darkness darker, and sickness more fatal, and distress more painfu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Rom .—That the apostle speaks not in the preceding chapter of the absolute reprobation of Israel is evident from this prayer and vehement desire. </w:t>
      </w:r>
      <w:r>
        <w:rPr>
          <w:rStyle w:val="Greekhebrew1"/>
          <w:rFonts w:cs="Arial" w:ascii="Arial" w:hAnsi="Arial"/>
          <w:color w:val="000000"/>
        </w:rPr>
        <w:t>ἡ εὐδοκία</w:t>
      </w:r>
      <w:r>
        <w:rPr>
          <w:rFonts w:cs="Arial" w:ascii="Arial" w:hAnsi="Arial"/>
          <w:color w:val="000000"/>
        </w:rPr>
        <w:t>.—The good-will of my heart and my prayer on Israel's behalf is for salvation, and thus he assumes the possibility of salvation for the rejec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A zeal for God.—Hence some were called zealots, taking the name from those who were zealous for that which is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They not knowing, not considering the righteousness of God. The way for man to attain unto the position of the righteo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Refers more especially to Christ's active obedience: "The man that doeth them shall live by them" By doing men were accounted righteous under the law; while the gospel says, Believe, and live—believe, and do as the fruit of fai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stakes rectified.—In previous chapters St. Paul had described the sad condition of his countrymen. And now he pours forth the ardent longings of his soul: "Brethren, my heart's good pleasure and prayer to God for Israel is, that they might be saved." Here is the utterance of the Christian patriot. Spiritual salvation is the highest good for the individual and the community. This secured, other needful good will follow in its train. Earth's patriots begin at the surface and work downwards; the Christian patriot begins at the root and works upwards. Civilise, then Christianise. Spiritual salvation is the true civilising force. Salvation in every sense is the dream and the aim of every true Christian. His soul is in heaviness because of the unsaved; he sighs over the lost; he weeps over the guilt and the impending doom of a great city; he prays for his kinsmen that they may be sa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relationships of life suggest solemn thought.—Israelites were St. Paul's kinsmen according to the flesh. Love of kin is the surest basis for love of kind. The man who does not care for his relations is not likely to care for the world beyond. St. Paul was by pre-eminence the apostle of the Gentiles; and may we not suppose that this broader office arose out of his love to Israel? Love is expanding. Love to Israelites feeds love to Gentiles. However this may be, we have here St. Paul's deep love for his kinsmen according to the flesh, and it suggests to him solemn though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srael is unsaved. Brethren after the flesh, aliens after the spirit. "That they might be saved "opens out a wide domain of thought to the apostolic mind. The spiritual mind of the apostle would scarcely content itself with the idea of the salvation of Israel as a temporal power. He was anxious, not for the restoration of David's throne as an earthly monarch, but for the establishment of the supremacy of David's greater Son and Lord. "That they might be saved" is the apostle's great goal for the human race. He walked through the earth oppressed with the thought that its millions were unsaved; but he did not give place to despair, nor lose himself in generalities. He set himself to the work near at hand. He prayed and worked for his kins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srael had a false zeal. St. Paul could bear witness to the zeal of the Jews. He himself had been most zealous. The men without fire and glow are the men to cumber the earth; the men with enthusiasms are the men to exalt the race. Lofty ideas stirring the nature dignify humanity. Religious ideas are the loftiest. False zeal is better than indifference. The Jews had zeal for the ceremonials. They tithed mint, anise, and cumin; they were punctilious about the letter of the Sabbath, about postures, and the shape of garments. Their zeal was not divinely enlightened. It was not a zeal from God. It was not pure, nor full of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srael had a false method. They were going about to establish their own righteousness. Many of the sons of men are still going on this fruitless pilgrimage. The little words "their own" are suggestive. How much men will do for "their own"! What long and weary pilgrimages men will take to establish their own righteousness! They go up and down the earth, and their last state is worse than their first. Their own righteousness is flattering to pride. Submission unto the righteousness of God is possible only to Christian humi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olemn thought prompts intercessory prayer.—St. Paul prayed that Israel might be saved. Prayer is a relief to the solemnity of our thought; prayer throws light on the deep problems of existence. Solemn thought depresses; intercessory prayer inspires and invigora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tercessory prayer moves to outward action.—St. Paul did not pray in the monastic cell, and shut himself out and away from the sins and sorrows of a struggling humanity. He sought strength in prayer, and used that strength in action. He obtained divine light and teaching by prayer, and he used the blessings for the good of his fellows. The praying man is the best teacher. St. Paul can show the Jews the right method. "Christ is the end of the law for righteousness to every one that believeth." The moral law discloses the wounds sin has made. The ceremonial law shadows forth the remedy. The law given as a tutor to conduct us to Christ. Its authority as a covenant terminates in Christ. "He is the end of the law for righteousness to every one that believeth." The law of works is killed by the law of love. Moses laid down rules, but he did not thereby render humanity upright. Christ inbreathed a loving spirit, and the glorified nature had no need of precise enactments. He that believeth in Christ has both a justifying and a sanctifying righteous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ntercessory prayer conjoined with suitable action cannot fail.—Failure in the human thought and to the human estimate there may be, but it does not follow that there is a failure in the divine plan and purpose. "Fail" is a word for human weakness and human limitations. Fail cannot be a word for Omnipotence. Soul energy cannot brook the idea of failure. Is it to be supposed that the soul energy of the Infinite can admit failure? Man may fail, but a God must be ever victorious. It might be true that Israel was not saved, and yet that Paul's prayer was answered. Divine answers do not move along human channels. Let us pray and work in faith. Prayer offered to God cannot be fruitless. Work done for God cannot come to naught.</w:t>
      </w:r>
    </w:p>
    <w:p>
      <w:pPr>
        <w:pStyle w:val="Web"/>
        <w:snapToGrid w:val="false"/>
        <w:spacing w:lineRule="atLeast" w:line="360" w:before="0" w:after="0"/>
        <w:ind w:firstLine="360"/>
        <w:jc w:val="both"/>
        <w:rPr/>
      </w:pPr>
      <w:r>
        <w:rPr>
          <w:rFonts w:cs="Arial" w:ascii="Arial" w:hAnsi="Arial"/>
          <w:color w:val="000000"/>
        </w:rPr>
        <w:t xml:space="preserve">Rom . The end of the law.—Two questions arise: </w:t>
      </w:r>
    </w:p>
    <w:p>
      <w:pPr>
        <w:pStyle w:val="Web"/>
        <w:snapToGrid w:val="false"/>
        <w:spacing w:lineRule="atLeast" w:line="360" w:before="0" w:after="0"/>
        <w:ind w:left="720" w:hanging="0"/>
        <w:jc w:val="both"/>
        <w:rPr/>
      </w:pPr>
      <w:r>
        <w:rPr>
          <w:rFonts w:cs="Arial" w:ascii="Arial" w:hAnsi="Arial"/>
          <w:color w:val="000000"/>
        </w:rPr>
        <w:t xml:space="preserve">1. What is the "end" ( </w:t>
      </w:r>
      <w:r>
        <w:rPr>
          <w:rStyle w:val="Greekhebrew1"/>
          <w:rFonts w:cs="Arial" w:ascii="Arial" w:hAnsi="Arial"/>
          <w:color w:val="000000"/>
        </w:rPr>
        <w:t>τέλος</w:t>
      </w:r>
      <w:r>
        <w:rPr>
          <w:rFonts w:cs="Arial" w:ascii="Arial" w:hAnsi="Arial"/>
          <w:color w:val="000000"/>
        </w:rPr>
        <w:t xml:space="preserve">) of the la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ow is Christ that "e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nswer </w:t>
      </w:r>
    </w:p>
    <w:p>
      <w:pPr>
        <w:pStyle w:val="Web"/>
        <w:snapToGrid w:val="false"/>
        <w:spacing w:lineRule="atLeast" w:line="360" w:before="0" w:after="0"/>
        <w:ind w:left="720" w:hanging="0"/>
        <w:jc w:val="both"/>
        <w:rPr/>
      </w:pPr>
      <w:r>
        <w:rPr>
          <w:rFonts w:cs="Arial" w:ascii="Arial" w:hAnsi="Arial"/>
          <w:color w:val="000000"/>
        </w:rPr>
        <w:t>1. The "end "of a law is to make men righteous—teach what is right, what is wrong. Law does this by plainly declaring God's will. Yet by this merely its end not gained. What is wan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ns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n ideal life—to illustrate righteousness by perfect exam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gift of power—to keep the law. Christ led the life and gives the power. (Doctrine of sanctific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rk: No other religious system supplies these two wants. Contrast Christianity with Buddhism and Mohammedanism. Neither claim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exhibit perfect life, 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ive sanctifying po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deal life is near to us; the gift of power is near to us (Rom ).—Dr. Springet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Relation of the law to the gospel.—Now this spirit of legality, as it is called, is nearly the universal spirit of humanity. It is not Judaism alone; it is nature. They are not the Israelites only who go about to establish a righteousness of their own; the very same thing may be detected among the religionists of all countries and all ages. If a man will persist, as nature strongly inclines him, in seeking to make out a title-deed to heaven by his own obedience, then that obedience must be perfect, else there is a flaw in the title-deed which is held to be irreparable. In defect of his own righteousness, which he is required to disown as having any part in his meretorious acceptance with God, he is told of an everlasting righteousness which Another has brought in, and which he is invited, nay commanded, to make mention of. It is thus that Christ becomes the end of the law for righteousness—that is, for a justifying righteousness, or for a righteousness which gives a right to him who possesses it. There appears to be the very strength and spirit of a moral essence in that doctrine which they hold, and it seems the fruit of their more adequate homage to the law that, under the feeling of their own distance and deficiency therefrom, they have laid hold upon Christ as the end of the law for righteousness. Obedience for a legal right is everywhere denounced in the New Testament as an enterprise, the prosecution of which forms the main business of every disciple, and the full achievement of which is that prize of his high calling to which he must press forward continually. Human virtue hath ceased, under the economy of grace, to be the price of heaven; for this power is lost, and lost irrevocably, by its ceasing to be perfect. But human virtue is still the indispensable preparation for heaven; and we, helped from the sanctuary above to struggle with all the imperfections of our corrupt and carnal nature below, must, by a life of prayer and painstaking and all duteous performance, make way through the frailties and temptations of our sinful state in time, to a meetness for the joys of that endless inheritance which is beyond it. First, then, know that the legal right is what you cannot work for, but that in the gospel of Jesus Christ it is freely offered for your acceptance. But, secondly, having thus secured what the apostle in one passage calls "the end of the law," count it your unceasing business to labour for what the apostle in another passage calls "the end of the commandment." Though the law has ceased as a covenant, it has not ceased as a rule of life. Oh, let us then do honour to the faith that we profess by our abounding in those fruits of righteousness which emanate therefrom, and never let gainsayers have to allege of that holy name by which we are called that it is prostituted by those who wear it into a licence for iniquity! Let the faith of the gospel approve itself in our hearts, to bring along with it the charm and the efficacy of a new moral existence.—Dr. Chalm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al for God.—I desire, it may be observed; that zeal of God in general—that is, a hearty and passionate concernment for religion—the apostle here finds no fault with. On the contrary, he approves it as a commendable thing; for you see he represents it as a piece of virtue in his countrymen, and speaks it to their commendation that they had a zeal of God. A man will have but small comfort, when he comes to die, to reflect that he has been zealous of the privileges and property and rights of his countrymen, but it was indifferent to him how the service of God and the affairs of religion were managed. The apostle's carriage to the unbelieving Israelites, who, though they were zealous for God, yet were in a great mistake as to their notions of the true religion. He thinks them the more pitiable and the more excusable in that this their opposition proceeded from their zeal of God, though it was misinformed, irregular zeal. Our tenderness to mistaken zealots must always be so managed as that the true religion or the public peace suffer no damage thereby. The apostle's tacit reprehension of the Jewish zeal upon this account—that it was not according to knowledge. For be our zeal of God never so great, yet if it be not a zeal according to knowledge it is not the right Christian zeal. And though we see others never so fervent and vehement in pursuing a religious cause—and that too out of conscience—yet if this zeal of theirs be not according to knowledge it is a zeal that justly deserves to be reproved. And though both we and they may, "for our sincerity in God's cause, expect some allowances both from God and man, yet neither they nor we can justify it either to God or man that we are thus foolish and ignorantly zealous. So that a right zeal for God implies that we do so well inform ourselves of the nature of our religion as not to pretend a religious zeal for anything that is not a part of our religion. If our zeal for God be as it should be, it must certainly express itself in matters that are good, about such objects as God hath made to be our duty. "It is good," said St. Paul, "to be always zealously affected in a good matter" But if we mistake in our cause, if we take that for good which is evil, or that for evil which is good, here our zeal is not according to knowledge. The zeal that is according to knowledge is always attended with hearty charity. It is not that bitter zeal which the apostle speaks of, which is accompanied with hatred and envy and perverse disputings. But it is kind and sociable and meek even to gainsayers. Another inseparable property of zeal according to knowledge is that it must pursue lawful ends by lawful means, must never do an ill thing for the carrying the best cause. How many unlawful acts have popish zealots used to subject all the Christian world to their Lord and Master! How many forgeries for this purpose have they been the authors of and maintained them afterwards! How many disturbances have they given to the peace of Christendom in the most unjust and unnatural ways for the advancement of the papal cause! It was out of zeal for God's service and the interest of holy Church that so many princes have been excommunicated and deposed, that so many tumults and rebellions have been raised, that so many crusades for the extirpating heretics have been sent out. By which and suchlike means it may justly be computed that as much Christian blood has been shed for the establishing popery as it now stands—nay, and a great deal more—than ever was during all the times of the heathen persecutions for the supporting of paganism.—Archbishop Sharp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alse zeal.—"A zeal of God, but not according to knowledge." The faster a man rides, if he be in a wrong road, the farther he goes out of his way. Zeal is the best or worst thing in a duty. If the end be right, it is excellent; but if wrong, it is worthless.—Gurnall's "Christian in Complete Armour," vol. iii., p. 47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better, according to Augustine, even to halt in the road than to run with all our might out of the proper path.—Calv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Cecil's child.—"I see my child drowning," says Mr. Cecil; "that child's education lies near my heart. But what do I think of his education now? Bring him safe to land first. I will talk of his education afterwards. Paul's first desire is that Israel might be saved. The great concern of preachers should be neither biblical criticism, nor the refutation of heresies, nor to be thought men of intellectual power, but that the hearers may be sa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he balance of the sanctuary.—In the reign of King Charles I. the goldsmiths of London had a custom of weighing several sorts of their precious metals before the Privy Council. On this occasion they made use of scales poised with such exquisite nicety that the beam would turn, the master of the company affirmed, at the two hundredth part of a grain. Nay, the famous attorney-general, standing by and hearing this, replied, "I should be loath then to have all my actions weighed in these scales." "With whom I heartily agree," says the pious Hervey, "in relation to myself. And since the balance of the sanctuary, the balances in God's hands, are infinitely exact, oh, what need have we of the merit and righteousness of Christ to make us acceptable in His sight and passable in His este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he moral magnifying glass.—Some people carry about with them a moral magnifying glass. They are fond of using it. Through it they look intently at their own excellences. Their virtues seem so great that they fail to see their need of pardon. David Rittenhouse, of Pennsylvania, was an astronomer. He was skilful in measuring the size of planets and determining the distance of stars. But he found that, such was the distance of the stars, a silk thread stretched across the glass of his telescope would entirely cover a star. He even found that a silk fibre, however small, placed upon the same glass would cover so much of the heavens that the star, if a small one, would remain obscured several seconds. Our sun is 886,000 miles in diameter; yet, seen from a distant star, it could be hidden behind a thread that was near the eye! Is there nothing like this in the spiritual world? Alas! there is. Too often men allow a very slender, slight thread of virtue to hide from them the glorious Sun of righteousness. Paul tells us of such. "They, going about to establish their own righteousness, have not submitted themselves to the righteousness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More grace wanted.—When Lord North, during the American war, sent to the Rev. Mr. Fletcher of Madeley (who had written on that unfortunate war in a manner that had pleased the minister) to know what he wanted, he sent him word that he wanted but one thing, which it was not in his lordship's power to give him, and that was more grace. The place to lose self.—A person who had long practised many austerities, without finding any comfort or change of heart, was once complaining of his state to a certain bishop. "Alas!" said he, "self-will and self-righteousness follow me everywhere. Only tell me when you think I shall learn to leave self. Will it be by study, or prayer, or good works?" "I think," replied the bishop, "that the place where you lose self will be that where you find your Savi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Say not in thine heart.—Unbelief originates from self-confidence. Who shall ascend?—Indicating unbelief in a risen Saviour. Salvation is a completed work; do not trouble about its vastness or its difficulty.</w:t>
      </w:r>
    </w:p>
    <w:p>
      <w:pPr>
        <w:pStyle w:val="Web"/>
        <w:snapToGrid w:val="false"/>
        <w:spacing w:lineRule="atLeast" w:line="360" w:before="0" w:after="0"/>
        <w:ind w:firstLine="360"/>
        <w:jc w:val="both"/>
        <w:rPr/>
      </w:pPr>
      <w:r>
        <w:rPr>
          <w:rFonts w:cs="Arial" w:ascii="Arial" w:hAnsi="Arial"/>
          <w:color w:val="000000"/>
        </w:rPr>
        <w:t xml:space="preserve">Rom .— </w:t>
      </w:r>
      <w:r>
        <w:rPr>
          <w:rStyle w:val="Greekhebrew1"/>
          <w:rFonts w:cs="Arial" w:ascii="Arial" w:hAnsi="Arial"/>
          <w:color w:val="000000"/>
        </w:rPr>
        <w:t>ἄβυσσος</w:t>
      </w:r>
      <w:r>
        <w:rPr>
          <w:rFonts w:cs="Arial" w:ascii="Arial" w:hAnsi="Arial"/>
          <w:color w:val="000000"/>
        </w:rPr>
        <w:t>, the place of departed spirits, supposed by the Jews to be far below the surface of the earth. The Jerusalem Targum renders the words thus: "Oh that there were one like Jonas the prophet who would descend into the depths of the great sea! "Now we know that Jonas descending into the deep was a type of Christ; "being brought again," say the LXX., "from the abyss of the earth." Philo asks, "What need is there to take long journeys or go to sea in search of virtue, we having the root of it within us?" or, as Moses saith, "In our mouth, in our heart, and in our h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A holy and sweet play of the Spirit on His own inspired word.</w:t>
      </w:r>
    </w:p>
    <w:p>
      <w:pPr>
        <w:pStyle w:val="Web"/>
        <w:snapToGrid w:val="false"/>
        <w:spacing w:lineRule="atLeast" w:line="360" w:before="0" w:after="0"/>
        <w:ind w:firstLine="360"/>
        <w:jc w:val="both"/>
        <w:rPr/>
      </w:pPr>
      <w:r>
        <w:rPr>
          <w:rFonts w:cs="Arial" w:ascii="Arial" w:hAnsi="Arial"/>
          <w:color w:val="000000"/>
        </w:rPr>
        <w:t xml:space="preserve">Rom . The Lord Jesus.—Jesus as Jehovah. Paul is referring to </w:t>
      </w:r>
      <w:hyperlink r:id="rId30" w:tgtFrame="_blank">
        <w:r>
          <w:rPr>
            <w:rStyle w:val="InternetLink"/>
            <w:rFonts w:cs="Arial" w:ascii="Arial" w:hAnsi="Arial"/>
            <w:color w:val="000000"/>
          </w:rPr>
          <w:t>Jer 23:6</w:t>
        </w:r>
      </w:hyperlink>
      <w:r>
        <w:rPr>
          <w:rFonts w:cs="Arial" w:ascii="Arial" w:hAnsi="Arial"/>
          <w:color w:val="000000"/>
        </w:rPr>
        <w:t>. Mouth confession important towards men, heart belief towards God. The law is works; the gospel is faith, and works following. The resurrection of Christ is a foundation fact; receive that, and we shall include all it impl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In the heart faith is seated; with the tongue confession is made. Between these two salvation is complet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ife on divine conditions.—God is not a Pharaoh demanding bricks without straw; God does not require a Samson's strength from an infant's weakness, a Solomon's wisdom from the unfortunate possessor of imbecility. If God's plan of salvation seem difficult, it is not because of divine conditions, but because of human perversity. Humble souls, receptive natures, find God's method of salvation an easy, unencumbered plan. Life on divine conditions is in striking contrast to life on human condi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Notice life on human conditions.—Sometimes we rail against the hardness and perversity of nature. Man battling for life is often worsted in the encounter. The struggle for life ends, with too many, in death. But life would not be so hard if selfishness were eliminated from humanity. Natural life is hard on human conditions. It is not God but man that makes moral life hard. The human conditions a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ife by doing. The law done, the life secured. Grace was there in Old Testament times, but men too often ignored the grace and went about to establish their own righteousness. God had then a blessing for contrite sou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Life by fruitless search. Who can ascend to heaven? Who can fathom the abyss? In these modern days men can explore and investigate to marvellous heights and depths; they can almost travel along the pathway which the vulture's eye hath not seen; but they do not discover the treasure of moral life. The eye of the scientist has not seen it in the depths; the far-reaching knowledge of the philosopher has not discovered it in the heights of his sublime soaring. Spiritual life eludes the search of the wise and prudent of this world, but is revealed unto bab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Notice life on divine conditions.—Natural life on divine conditions is pleasant. The life of unfallen man was life on divine conditions—life in a garden where birds sang, brooks musically rippled, flowers bloomed, fruits ripened, and where there was not the offensiveness of decay and of death. If flowers decayed, they presented no unsightly aspect, they gave forth no offensive odour. If death visited, it came in comely form. Man had no monotony, no feeling of unrest. The conditions of life are changed; but even now if we got nearer to divine conditions we should live more pleasantly. One image this of spiritual life. Pleasantly flows the stream of spiritual life to those who exercise faith. Spiritual life is 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word of nearness. God's words are near. Day unto day uttereth divine speech. Nature is divinely vocal. Time expresses the divine thought. Providence utters the purposes of the infinite Spirit. God's words are round about us everywhere. The atmosphere is thick with the thoughts of the Eternal. But God's words are carried by a still, small voice, and our souls are not hushed so as to catch the message. "The word is nigh thee, even in thy mouth, and in thy heart"; but time words stifle the heaven word. Let us be still, and then we shall hear the near word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word of faith. A little word, and yet very large. It carries a whole heaven in its embrace. It conquers the world, the flesh, and the devil—triumphs over death, and opens the gates of paradise. The word of faith is great, and yet its greatness is not inherent, but derived. Faith must have an object, and that object is a divine Person. Faith embraces a living Saviour; faith concerns itself with a perfect life, an atoning death, an evidencing resurrection, a victorious ascension, and an intercessory existence; faith is emotional, its seat is in the heart; faith works by love. God is emotional, and so are His true children. The intellectualist may despise the emotional; and yet to stifle emotion is to do violence to the perfection of human nature. Emotions play a large part in human doings. Emotion is a strong motive force. God would have perfect men in His kingdom, and such are those who let emotion have fair play. Faith of the head will not save. Faith which accepts the axioms of mathematics, the deductions of logic the recorded experiments of science, or the statements of history will not save. There is a faith which accepts a perfect creed, and yet is not saving. Our want is heart faith. To-day we are developing heads and minimising hearts; our brains are weighed and measured, while our hearts are dying for want of nutriment. The light of moral knowledge may play about the head while the heart is untouched; and where hearts are unaffected there can be no true moral reformation. A heart faith clinging to a loving Christ climbs the rugged steeps of time, and gains the height of moral perfectness and spiritual beauty. Heart faith resting in Christ is the greatest motive power in the univer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word of confession. In these days Christ-confessing is too much confined. If the heart were full of Christ, would the mouth be full of the world? Have things changed? Are the great Teacher's words untrue, "Out of the abundance of the heart the mouth speaketh"? Are they untrue? or is it sadly true that Christ-abundance is not found in modern hearts? The head and the heart, the body and the soul, must move onwards to the accomplishment of a perfected salv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 word of divine encouragement. "Whosoever believeth on Him shall not be ashamed." Here we have a divine universality, a divine invitation, and a divine declaration—the largeness of divine love, the regulating force of divine wisdom, the provisions of divine power. "Whosoever." Jew or Gentile, rich or poor. "Whosoever." If a word could measure the vastness of the infinite love, that word would be the word "whosoever." Finite words, however, cannot gauge infinite realities. Enough for us to know that the love is vast, and that love invites whosoever believeth to the banqueting-house where the banner of divine love is display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he Saviour near the soul.—By the phrase "the righteousness which is of faith" we are to understand Christianity. Therefore Christianity is the speaker. The apostle desires to answer the question of questions, How may I be saved from my sins for the service of my God? and assumes Christianity to be speaking in answer. Christianity does not say it is necessary to go to a distance for your religion, but "the word is nigh." In answer to the question, How may I become a Christian indeed? the gospel reply is, Look not for the marvellous, leave the speculative; listen to the Saviour: "Behold, He stands at the door, and knoc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hristianity discourages a craving for the miraculous.—Do not occupy yourselves with any fond conceits of a manifestation of God more striking and convincing than that which you have already. Had miracles been the likeliest method of eliciting Christian faith, they would have been continued. But they did their work, and were laid aside. Though the need has passed, the craving remains. Hence the lying legends of the Church of Rome. The last thing men will acknowledge is that the blessing is already their own if they have faith to receive it. The last power they consent to trust is Christ, the power of God. Yet, needing Christ, it is the word of Christ we already have. "The word is nig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hristianity discourages a passion for the speculative.—Do not consider it necessary that you should have adequate notions respecting those deep subjects before you can attain to the righteousness of faith and the blessings of salvation. Do but believe. You need not then despair of receiving heavenly teaching. The wisest of men are sent back by the gospel to the simple faith of children. This is the heavenly order: first trust, then knowledge. Theology is not religion. Theologies change, but Christ changes n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hristianity recalls us, then, from the miraculous and the speculative to the evangelical and the spiritual.—The word of faith very familiar to those who heard Paul. And the word is nigh now. The letter of the word is nigh—a free, cheap Bible. More than that, you have Christian language already in your mouth. Mark the Apostles' Creed, the Lord's Prayer, the name of Christ. In a certain sense the word is in your heart already. Every troubled heart has a witness for Him who did what the law could not do for man. Christ speaks to the heart, and in a language which the heart comprehends. He has done this in many ways—by sorrows, by consolations, by memories. And the Saviour is near to the soul at all times. It is a familiar good. It is Christ, then, not this world, that can bless us.—J. Gage Rigg,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Outward observances.—Man, a being of two parts: outward, material; inward, immaterial. Therefore two facts must be brought into play in all relationships to God and to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man's religion to be thoroughgoing, heart must be in it, body must be in it. Meaning of "worship in spirit and in truth"—not spirit without body, but spirit along with bod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xampl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amily prayer proves your belief in God in the eyes of your household. [Note.—No position more honourable than Christian man—like patriarchs, priest of his household, conducting family worshi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ing to church, witness to belief in God in the eyes of the world. [Note.—A duty, therefore, even for the deaf or bli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onfirmation a similar ceremony, witness that when of age of discretion you put trust in God and decide for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Kneeling in prayer, testimony of reverence before God. Story of heathen chief, who sees Charlemagne kneeling in church, and asks, Where is the greater King? I know one must have been there, for the king was kneel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Lord's supper, testimony that you have support from someone beyond your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member, inward, if real, must be expressed by something outward. Beware of outward without inward.—Dr. Springet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ill of God made clearly known.—The obvious import of this passage is that the knowledge of the will of God had been made perfectly accessible; no one was required to do what was impossible, neither to ascend to heaven nor to pass the boundless sea in order to attain it; it was neither hidden nor afar off, but obvious and at hand. Without directly citing this passage, Paul uses nearly the same language to express the same idea. The expressions here used seem to have become proverbial among the Jews. To be "high" or "afar off" was to be "unattainable "; "to ascend to heaven" or "to go down to hell" was "to do what was impossible." As the sea was to the ancients impassable, it is easy to understand how the question, "Who can pass over the sea?" was tantamount to, Who can ascend up into heaven? Among the later Jews the same mode of expression not infrequently occurs.—Hod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ld to be regenerated by doing our nearest duty.—My object has been and is, and I trust in God ever will be, to make people see that they need not, as St. Paul says, go up into heaven or go down to the deep to find Christ; because He the word whom we preach, is very near them—in their hearts and on their lips—if they would but believe it; and ready, not to set them afloat on new and untried oceans of schemes and projects, but ready to inspire them to do their duty humbly and simply where He has put them; and, believe me, the only way to regenerate the world is to do the duty which lies nearest us, and not to hunt after grand, far-fetched ones for ourselves.—Charles Kings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uty of confessing with the mouth.—As believing with the heart leads to righteousness, so confessing Christ with the mouth conduces "to salvation." Confessing Christ with the mouth is at all times an important duty; but, at the first publication of the gospel, it was peculiarly indispensable, both for promoting the diffusion of the Christian religion and for the edification of individuals. For the open avowal of Christianity by all the disciples of Christ, accompanied with that moral purity which distinguished them and which was so striking in an age of great corruption, would naturally lead other men to examine a religion which produced such remarkable effects; and thus many might be induced to embrace the gospel who would not otherwise have given it any consideration. In like manner, by associating continually with the Church in all the services of religion, the Christian converts would gradually become better acquainted with the gospel and more strongly induced by the influence of general example to live as became the disciples of Christ. Hence our Saviour makes confessing Him before men an express condition of His confessing men before His Father who is in heaven; and adds, that whosoever shall deny Him before men, him will He deny before His Father which is in heaven.—Ritchi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rue misery to be ashamed of oneself.—This is being confounded; this is shame itself; this is the intolerable, horrible, hellish shame and torment wherein is weeping and gnashing of teeth; this is the everlasting shame and contempt to which, as Daniel prophesied, too many should awake in that day, to be found guilty in that day before God and Christ, before our neighbours and our relations, and, worst of all, before ourselves. Worst of all, I say, before ourselves. It would be dreadful enough to have all the bad things we ever did or thought told openly against us to all our neighbours and friends, and to see them turn away from us—dreadful to find out at last (what we forget all day long) that God knows them already; but more dreadful to know them all ourselves and see our sins in all their shamefulness in the light of God, as God Himself sees them—more dreadful still to see the loving God and the loving Christ turn away from us; but most dreadful of all to turn away from ourselves—to be utterly discontented with ourselves, ashamed of ourselves—to see that all our misery is our own fault, that we have been our own enemies; to despise ourselves and hate ourselves for ever; to try for ever to get rid of ourselves, and escape from ourselves as from some ugly and foul place in which we are ashamed to be seen for a moment, and yet not to be able to get rid of ourselves. Yes, that will be the true misery of a lost soul—to be ashamed of itself and hate itself. Who shall deliver a man from the body of that death?—Charles Kings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will proud boasters answer?—"For with the heart man believeth unto righteousness; and with the mouth confession is made unto salvation." What answer will be made to the above words of St. Paul by those proud boasters who glory in a certain imaginary faith, which is lodged, as they presume to say, in the inmost recesses of their hearts, and which is completely to supersede the confession of the mouth? Surely it is the veriest trifling to assert that fire exists where there is neither flame nor heat.—Calv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is to confess Christ?—It is Jesus who is to be confessed. To confess Him is to accept Him as our Saviour, and to say so. It is to profess belief in Him as the Son of God, who died for us, in whom through believing we have eternal life; for all this He said of Himself. It is before men that we are to confess Him (Mat ),—before good men, that our mutual faith may be strengthened; before bad men, that their unbelief may be shaken. How confess Him? Publicly, with our lips. Men who are ever ready to say that they believe in Christ, and never ready to say it openly, in connecting themselves with some branch of His Church, would do well to question their own sincerity. Privately, with our lips. It is a shame for Christians to dwell together, or to often talk together, and never say a loving word about their Saviour. And "not only with our lips, but in our lives." When? Now and always, in word and in deed. Why just now? Because no other moment belongs to us—because the confession must be made before men; and how soon may we cease from among men!—Robert Westly Pea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Healing at her own door.—A lady who was very ill went from place to place on the Continent, hoping to recover her health, but all in vain, for she daily grew worse. At last, in despair, she asked a physician what she must do. "Medicine," replied he, "is useless. You have one chance, and that is to drink the waters of Pit Keathley." "What?" exclaimed she; "why, those waters are in my own estate!" She went home and recovered her health. Thus salvation is near. The word is nigh thee. The Saviour stands at the door of the heart. "Behold, I stand at the door, and kno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A favourite Pauline expression declaring the exuberant grace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Double argument for Christ's divinity. He is called Jehovah, and is invok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The Midrash shir Hasschium upon these words, "the voice of truth," etc., says, "This is the voice of King Messiah crying out, and saying, How beautiful upon the mountains," etc. Those Gentiles who have never heard the gospel preached cannot be condemned for want of faith in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The message of the prophets, but received as coming from God Him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These words being spoken literally of the preaching of the heavens to the Gentiles, touching the power, wisdom, and goodness of God, and the psalmist speaking after of God's teaching His people by the law, the apostle accommodates these words to the revelation of God's power, wisdom, and goodness in the gospel to the heathen. To all the earth; all the Gentiles had now heard the gospel. Paul's answer to the objector—all the ends of the earth have beard, well might the Jews. By the words, "unto all the earth," the Rabbins understood the servants of Messi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missionary sermon.—When St. Paul quoted the prophet, the vision of a Christ-won world had not been realised. It is still one of the unfulfilled prophecies. Yet the gospel has exercised a splendid influ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influence of the gospel is readily shown by contras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n Paul wrote this epistle, the ancient Roman virtue, the admirable simplicity, and unconquerable courage had died away. So, too, had the old religion. The decay and corruption of it were accelerated by the engrafting of new and dark superstitions. The change, too, in social life was startling. Vice was deified. The secret of this? The pagan world knew not God. The sound of the gospel had not yet gone for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some had heard the word, and the influence upon their lives and consciences was startling. The influence was irresistible. It modified private life, individual life, social life, state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modern testimony as shown by a glance at English life. True we have too much cause for "the bitter cry." The theory of the present day surpasses, startlingly, the reality. But a thousand evidences exist to show that England has caught the spirit of Him "who went about doing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Much yet remains to be done.—E.g., picture rapidly the dark spots of the earth. The prophet's vision is a vision still. The task before us is a superhuman 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ook at the work in its vastness. Even here in England there is heathenism. Abroad, roughly speaking, eight hundred millions are heathens. You try to convert a man; ten men, a hundred could not do it, but for God's help. One man! Multiply that by eight hundred millions, and verily the work is great! Looking at the matter from a human standpoint, the work is hopeless, dishearten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re are multiplying disabilities. Were all these millions who knew not God of one nationality, the work would appear prodigious. We can measure up the magnitude of the task when already our Bible is read and taught in two hundred and sixty tongu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re is the added on disability of the unscrupulous trader dogging the missionary's course. The truly business man is a noble man; but we have to take account of the blacklegs of the commercial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work suffers from fewness of labourers and lack of fu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prophet's vision must be fulfilled.—And man must lend a helping hand. God's part of the work is sure enough. But He works through men. Men are God's instruments. Through men He forced the hand of Pharaoh; through men he found a home for Israel; through men the triumphs of Christianity have often been won. What is our response? This country's wealth is fabulous. Fifteen hundred millions sterling will but barely represent the private income of England's citizens. Against that we have raised one and a half million a year—a princely sum, if we forget to compare, say, with the expenditure on our navy, army, drink bill, and so on. Yet "the earth is the Lord's, and the fulness thereof." Of course there are two sides to every question. Here I pointed out the side of obligation. What about a natural response? Or on the consideration of charity, the brotherhood side of the question? The pride of the present age should be to have a part in helping on the kingdom of our God and of His Christ, to swell the grand and noble company of men who would crown the Saviour Lord of earth and Lord of heaven!—Albert L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hree beautiful progressive courses.—There is a certain sense in which it is true that beauty is in the eye of the beholder. While we believe that there must be both the idea of beauty in the perceiving subject and certain attractive qualities in the perceived object capable of exciting or helping on the sensation, we must allow that the mind has the power of transferring its ideas to the outward object and investing it with beauty. The painter sees beauty in form and colour; the musician finds only beauty in certain waves of sound, in the harmonious progression of notes. A thing or a person becomes to us beautiful by the power of association. Thus it is that the feet of the messenger are beautiful, not in themselves, but because they are instrumental in bearing a joyful message. The mere personality of the messenger is lost in the glory of the message, and he becomes beautiful by reason of transferred qualities. He shines, as it were, by reason of borrowed plumes. We are thinking rather of the message and its bearing upon ourselves than of the messenger as we sing, "How beautiful are the feet of those who preach the gospel of peace, who bring glad tidings of good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progressive course of the messenger is beautiful.—In these days, as we think of the preacher, we should say, How beautiful is the mouth, how sweet are the modulated tones, how charming is the voice, of him who preaches the gospel of peace! for we are too often more concerned with the style and manner of the messenger than with the subject-matter of the message. Sometimes at concerts we listen to the singer who sings in Italian. We cannot tell the meaning of the words, but we are charmed all the same. Are not too many in our congregations careless about understanding the preacher's message? Italian would do well enough for them if it were given so as to charm the listening ear. The messenger should be beautiful, not as a well-tuned musical instrument, not as a mere attractive human machine, but as the bearer of a great divine thought. However, the feet set before us the progressive course of the messenger as well as of his message. He runs on a divine errand. He is sent by divine commission. This opens out to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dignity of the messenger. A common man acquires dignity when he becomes the monarch's messenger. What dignity should attach to him who is the heaven-sent messenger of peace and good tidings to the children of men! There is a dignity which is assumed, stilted, and offensive; but there is a dignity which is transferred, natural, and becoming; and such is the quality of the dignity that characterises him whose feet are moved by a divine impulse. Preachers should feel that they are God's ambassadors, and then they will not be soon abash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importance of the messenger. In some quarters this is measured by the number of the letters attached to his name, by the honours he gained at the university, by the high position he holds in the Church, by his family connections, or by some other accidental and minor considerations. Surely this was not Paul's way of reckoning. He says, "How beautiful are the feet of him that preaches the gospel of peace!" If the man have a divine message to my soul, then he is welcome and is highly esteem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benevolence of the messenger. The preacher of the gospel of peace in modern times is often rewarded by great emolument. Even if ministers and clergymen are not always well paid, and might have done better in other professions, they are, upon the whole, well provided for, and are nearly always treated with respect and occupy high social positions; so that we cannot always be sure to what degree they are actuated by benevolent motives. However, benevolence is the ideal motive, and we may thankfully believe in many cases the real motive. And how beautiful are the feet of that messenger who is moved by a benevolent impulse! He pleases not himself, but seeks to please his fellow-creatures, so that he may bring them to Christ and to goodness. His feet run swiftly, for they are charged with the electric force of love. His eyes are beautiful, for they flash forth love-light. His voice, though naturally poor, is sweet, for it is tuned by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progressive course of the message is beautiful.—Peace has to the apostle the full idea of the gospel salvation; the good things are the rich, displayed, saving blessings which proceed from the one salvation. The message is one of peace and good-will to the children of men. The messenger is running and working in order to establish the kingdom of God on earth. How beautiful is the progressive course of the kingd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is about it the beauty of growth. There is beauty in the works of man, beauty in things that are made. But no beauty is equal to that of growth. In the spring season it is pleasant to notice the unfolding beauty of growing nature after the deathlike sleep and barrenness of winter. How beautiful to watch the valleys being clothed with corn, and the little hills rejoicing in the gradual putting forth of verdure! We rejoice in our children as we watch their growing and unfolding minds. There is sometimes an agony of mind as a new idea is being brought forth; but there is pleasure as that idea grows and becomes a comely creature that can be presented to the world's intellect. The kingdom of God on earth, within a man and within a society, progresses by growth—at first small as the mustard-seed grain. Then it grows; and by-and-by it becomes a great tree, in which birds build their nests, and beneath which men may shel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re is the beauty of development. Divine growths are divine developments. They are the unfolding of divine plans and purposes. The New Testament dispensation is a development of the Old. The epistles are a development of the gospels. Some people complain about St. Paul that he has rendered the simple gospels difficult. In some respects this may be true; but if there be any truth in the charge, we must also remember to his credit that he has amplified the gospels and revealed their largeness. He has unfolded more of the length and breadth, of the depth and height, of that love which passeth knowledge. Every age should increase in knowledge; and surely we should rejoice in the increase of spiritual knowled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re is the beauty of silent but persuasive influence. "The kingdom of God cometh not with observation." The great Founder of Christianity applies to Himself the words of Esaias: "He shall not strive nor cry; neither shall any man hear His voice in the streets." Such is the unobtrusive method which He will employ for the purpose of accomplishing the greatest moral revolution which time has seen. Not with the sound of drums, not with the blare of trumpets, not with the clashing of battle arms, will this mighty Conqueror pursue His career and gain His wondrous conquests. Again He places before us the method in one of His inimitable parables: "The kingdom of heaven is like unto leaven." The yeast is placed in a mass foreign to itself, and by its silent and persistent agency it assimilates each separate particle until the whole lump is leavened. The good leaven of the gospel shall assimilate the whole of our race. How beautiful is the progression of grace in the soul of men, in the heart of human societies! Silently but surely does the kingdom of God extend. Silently and sweetly as the light wakes up the sleeping earth and calls forth things of beauty and sounds of harmony, so does the light of the gospel of peace wake up the sleeping energies of humanity, and create things of moral beauty and sounds of spiritual harmony. Silently and persistently as great ideas shape the movements of modern civilisation, so and more the great idea of salvation by faith in Christ has shaped barbarism into civilisation, and shall perfect and glorify the civilisation already accomplished. The history of the progressive course of the gospel in the earth is a beautiful and attractive record. How beautiful, too, is the course of the gospel in the heart of the individual! To some the study of metaphysics is delightful. What shall be said about spiritual metaphysic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progressive course of the recipient is beautiful.—Picture the recipients in a besieged city. Provisions are being exhausted; means of defence are diminishing; the situation looks dreadful; despair is written on many countenances; gloom prevails almost universally. On the hilltop the messenger comes that speaks of help and safe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us the recipients pass from despair to hope. And this is the true result when the message of divine peace comes to the soul of man. Despair he may well feel when he finds that he cannot attain to his ideals, when he realises the painful truth that when he would do good evil is present and thwarts the high purpose, when he is baffled and overmastered as he strives to establish his own righteousness But despair gives place to hope as he hears that "Christ is the end of the law for righteousness to every one that believeth." How beautiful to see hope growing and flourishing out of and on the barren ground of despair! For it is when a man is in a despairing condition that he welcomes the hopes of the gospel, and joyfully exclaims, "How beautiful are the feet of them that preach the gospel of peace, and bring glad tidings of good things!" How beautiful is the growth of hope in the soul! It is pleasant to watch the growth of the flowers in our gardens. We watch them assume their perfect shape, paint their delicate colours, produce their delicious aroma. What flower in either garden or hothouse can compare with the rich flower of hope growing in the soul garden? Its perfect shape is produced by a divine hand; its delicate colours are painted with a celestial brush; the aroma is composed of the cluster of spices gathered in the garden of the upper paradi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us the recipients pass from danger to safety. So long as the besieged are in a despairing condition they are in danger, for despair paralyses the powers, weakens the faculties, and produces defeat. The very sight of the messenger running swiftly down the mountains is sufficient to remove despair, and thus lift out of danger. The gospel messenger not only tells of coming help, but of present help. The word of salvation is nigh thee. This messenger tells of a more powerful deliverer than Cyrus. King Jesus can deliver from worse than Babylonian bondage. We are in danger while we are trying the works of the law; we are in safety when we submit ourselves unto the righteousness of God—the righteousness revealed and offered through Christ Jesus our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us the recipients pass from sorrow to joy. In this world sorrow has its work and its benefits, but we always welcome joy. St. Paul looks upon godly sorrow, not as a continuous state, but as a force working upward and onward to divine joy. And how beautiful is the passage from sorrow to joy! Sweet is the morning light breaking over the hilltops and scattering the gloom and hideous forms of night; sweet thus is it to watch the light of divine joy gradually shining in the soul and removing all traces of sin's dark night. Pleasant it is to watch the child's countenance and see the opening joy of the young soul breaking through the countenance, and chasing away all marks of displeasure; pleasant thus is it to watch the countenance of God's new-born, spiritual child, and see how the joy of heaven is chasing away all sorrow. If he have sorrow, it is because he can do so little for Him who has done so much. As, then, we look at the progressive course of the messengers, the message, and the recipients, we may indeed join with St. Paul, and say, "How beautiful are the feet of them that preach the gospel of peace, and bring glad tidings of good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Rom . The gospel of peace.—Why this special name for Christianity? Gospel = good tidings. Christian gospel has three chief doctrines—viz.,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fatherhood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necessarily following) brotherhood of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saviourhood of Christ Jesus. From 1 and 3 follows peace with God; from 2 follows peace with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prove, examine condition of those who do not know gospel. Nations who do not know 1 will be found practising self-torments, devil worship, human sacrifice, slaughter of wives and slaves at death. Grasp of 1 stops all these. Nations who do not know 2 practise constant wars, vendetta, slavery, polygamy, degradation of women. Knowledge of 2 stops these. Nations who do not know 3 practise superstitions of priestcraft and witchcraft—e.g., medicine men, witch doctors, etc. Knowledge of 3 ends the power of these. Illustrate from missionary wor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ian cannot rest till the gospel of peace has been preached to all who need it. Heathen Indian said to American bishop, "I go out in the dark, and am afraid; you are not afraid." Gospel of peace sheds light and ends fear.—Dr. Springett.</w:t>
      </w:r>
    </w:p>
    <w:p>
      <w:pPr>
        <w:pStyle w:val="Web"/>
        <w:snapToGrid w:val="false"/>
        <w:spacing w:lineRule="atLeast" w:line="360" w:before="0" w:after="0"/>
        <w:ind w:firstLine="360"/>
        <w:jc w:val="both"/>
        <w:rPr/>
      </w:pPr>
      <w:r>
        <w:rPr>
          <w:rFonts w:cs="Arial" w:ascii="Arial" w:hAnsi="Arial"/>
          <w:color w:val="000000"/>
        </w:rPr>
        <w:t>Rom . The rejected report.—This is the third and last time we have this interrogation recorded in Holy Writ. It originally fell from the seraphic lips of Isaiah, as a complaint that his announcements relative to Messiah—though so full and fervid and eloquent—had fallen flat upon his countrymen's ears, and had been dismissed by them as an idle tale. It was not only a complaint, but likewise a prediction that the same heedlessness and scepticism should be the characteristics of Christ's personal ministry, as well as the after ministry of apostles and Christian ambassadors. Hence, the second time it occurs it is in relation to Christ's own mission (</w:t>
      </w:r>
      <w:hyperlink r:id="rId31" w:tgtFrame="_blank">
        <w:r>
          <w:rPr>
            <w:rStyle w:val="InternetLink"/>
            <w:rFonts w:cs="Arial" w:ascii="Arial" w:hAnsi="Arial"/>
            <w:color w:val="000000"/>
          </w:rPr>
          <w:t>Joh 12:37-38</w:t>
        </w:r>
      </w:hyperlink>
      <w:r>
        <w:rPr>
          <w:rFonts w:cs="Arial" w:ascii="Arial" w:hAnsi="Arial"/>
          <w:color w:val="000000"/>
        </w:rPr>
        <w:t>). Since the days of Christ and Paul, thousands of holy and devoted servants of God have put the same inquiry, as they have thought of unheeded sermons and apparently fruitless labou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the gospel is a report.—A report divine in its origin, unique in its character, authentic in its facts, authoritative in its statements, and marvellous in its declarations. The gospel reports the most wonderful love. Declaration upon declaration of this love it contains; but all seem to be comprised in that one jewel utterance by St. John, "God so loved the world, that He gave His only begotten Son, that whosoever believeth in Him should not perish, but have everlasting life" (Rom ). This is a volume in a verse, an ocean in a dewdrop, a hemisphere of light in a solitary luminary, an eternity of mystery and mercy! Eternity cannot exhaust its wealth of interest and wonderment! This love, then, sinner, the gospel declares, is for you. While God has loved all men in general, He likewise loves every man in particular. Sin is the only thing in creation He hates—not you, my brother. Disabuse your mind of the notion that He is a cruel tyrant, a despotic ruler, an arbitrary and a vindictive judge. Away with the false idea that He hates you. He is a tender and compassionate Father. Let me suppose that some one of you fathers and mothers have a son who was the flower of your family, the joy of your homestead, the favourite of all; so kind, genial, affectionate, and dutiful once. But, alas! by degrees he has given way to bad company, yielded to his baser propensities, and is become openly profligate, recklessly wild. What is it, I ask, that causes you so much pain, so much sorrow, so much restlessness? Is it not your deep-rooted love for him? You love your child, though you hate his evil ways. So it is with God. Your relationship to your son is His relationship to you, only infinitely closer and dearer. And your son's recklessness of conduct is your conduct in a lesser degree to your heavenly Father; and your feelings of grief and trouble are, in an inferior sense, God's feelings of grief and pain at your sin and foolishness. The gospel reports the most wonderful life. All life is wonderful, from that which warbles in the song of the thrush, and blushes in the beauty of the rose, to that which glows among burning ranks of seraphim. Life is an overmastering problem! But we refer not now to life in its abstract essence, or life in the sense of "being," but to life in human embodiment—enshrined, active, visible livingness, life the fact, rather than life the principle. The life of Jesus Christ which the gospel makes known has no parallel in the history of races. The mysterious conception was grandly confirmed by the mysterious career. Unique in birth, He was unique all through. If one link in the chain be faulty, then the whole chain is a failure. But every link has been found a perfect link; the whole Life wondrously consistent, complete, unrivalled. For more than eighteen centuries this Life has been stirring humanity to its very core and centre. The great upheavings of religious thought, and advances of religious enterprise, and strugglings in Continental countries after religious liberty, etc., which characterise this period of the nineteenth century, are the result of this wonderful Christ-life. In philosophy He is the mightiest enigma. In life He is the inimitable ideal. In the world He is the absolute ruler. In the universe He is the highest attraction! From that wonderful Life, as from a fountain of eternity, has flowed vital influences which have carried verdure and freshness, beauty and blessedness, wherever they have gone. The gospel reports the most wonderful provisions. Provisions of mercy and of merit: of mercy to avert the penal blow and cancel the enormous guilt; of merit to re-dignify the acquitted rebel, and reinstate him in the eternal favour. Provisions equal to the demands of one soul, or a world of souls—"enough for each, enough for all, enough for evermore." There is multiplied pardon, multiplied peace, multiplied joy, multiplied life, multiplied hope, multiplied riches—of grace, of goodness, of glory. In a word, there is a variety so great, a fulness so vast, a supply so magnificent and princely, that the roll of unceasing ages will fail to exhaust either the one or the other. The gospel reports the most wonderful results. Obedient to the imperial summons of the Master, to "go into all the world and preach the gospel to every creature," the apostles and their coadjutors—those giant sons of the cross—embarked on their sublime but hazardous enterprise, "beginning at Jerusalem." Thence they sallied forth to the "regions beyond" and "preached Jesus and the resurrection." In less than three hundred years after they started, the gospel had sounded its report all over the Roman empire, even in cottage and palace, and gathered trophies from among the hardy sons of toil and the ranks of Cæsar's household. Jehovah and all the cohorts of the eternities are behind the instrumentality, so that ultimate success is certain. God hurries not, neither does He tarry. Eternity is His work-day, so that ere noon shall arrive He will effect His purposes and complete His undertaking. Do you contemplate this gospel as a remedy for the world's sicknesses? It reports success where every human prescription and every method of creature quackery has failed. Success in every case it has taken absolutely in hand. Do you contemplate it as a revelation? It eclipses every other, and stands out with a singularity and supremacy at once unprecedented and divine; reporting as it reveals, and revealing as it reports, Jehovah's mind and will, the sympathy and benevolence of His great heart, before which multitudes have bowed in reverence and submission. View it in what light you may, as a remedy, a revelation, a message, a system, or a history, it reports results the most astounding and sublime. It also reports the most wonderful salvation. So simple that a child may understand it; so great that a philosopher can never comprehend it. So cheap that it can be had for the asking; so precious that millions of gold cannot buy it. So full that it can never be diminished; so universal that none is outside of its possible benedic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this wonderful report by men in general is unheeded and discredited.—"Lord, who hath believed our report?" The inquiry, you perceive, is, not who hath heard our report, or who hath admired our report, or who hath eulogised our report, or who hath heaped empty compliments, or sullen complaints, or satirical sneers, or rotten critiques on our report. No, nothing of the kind; simply "Who hath believed [endorsed, practically embraced] our report?" Who hath turned it savingly to account, and enjoyed experimentally its consolations? If men in general theoretically believe it, in practice they despise and disbelieve it. It is not that men do not believe religion to be a good thing, a needful thing, a blessed thing, a great and glorious thing, that hinders them from believing this "report." Nay, it is that they cannot, rather will not, give up their sins, customs, pleasures, companions, habits, pri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such practical unbelief is a source of deep grief and anxiety to the faithful minister.—Causing him often to cry out in secret, "Lord, who hath believed our report?" No man fired with the love of God, inflamed with a passion for souls, to whom truth and God and Christ and eternity are vivid and vital realities, can possibly preach on and on for years without visible success in the conversion of men and women, and not be wrung at times into an agony of distress over his apparently fruitless labours. There are some of us who know what it is to "weep between the porch and the altar" over indifferent hearers, who are constrained to exclaim, like the weeping prophet, "Is there no balm in Gilead? Is there no physician there? Why, then, is not the health of the daughter of my people recovered?" Refuse! and the next report which shall fall upon your ears may be, that a true bill has been found against you by the grand jury of the eternal court, and that you be consigned to the "place prepared for the devil and his angels," until the morning of the judgment day.—J. O. Kee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Faith's production and productions.—It is not sufficient to know the Bible intellectually, or to have its records stored in the memory. Many people can say perfectly the catechism of their Church, but are destitute of true religion. Knowledge may play about the head, while the heart is unaffected and unimproved. True faith touches the heart. True faith is emotional, as well as intellectual. Faith must work by love and purify the whole n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How is true faith produced?—By what is heard through the blessing of the Holy Spirit. The thing heard is through and by the revelation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ource of true faith is the word of God. In these days the word of God is producing unbelief in many quarters. Do we say producing? Should we not rather say that the unbelief is there, and the word of God is used maliciously for the purpose of fostering the prior unbelief? The word of God is the source of true faith to all the true-hearted. There is in connection therewith, in its external and internal evidences, sufficient to produce f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channel of true faith is hearing. We must hear, not to cavil, not to be pleased, but to find profit. We must hear as the man listens to a will being read, as a man waits to hear the sentence of the judge. We must hear as for eternity. The Holy Spirit attends the word and opens the heart. Let us pray and seek for the divine Spirit, so that we may hear and l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at does true faith produ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produces salvation. Faith is not salvation, but the means by which we become or realise that we are saved. Faith is not Christ, but the hand that lays hold on the Christ. Faith is not the fruit, but that by which we pluck the fruit and are refreshed. Faith is not the blessing, but that without which the blessing cannot become ou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works obedience. So that to say that the faith of the gospel is destructive of morality is to argue ignorance. Faith produces prompt obedience; the faithful have been the most moral and virtu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is the helpmeet of simple confidence in God our father. The children of the faith are the trustful children of God. They feel God; they hear His voice in all sounds of sweetness; they trace the impress of His feet in all things and shapes of beauty; they are not afraid of a besetting God; they march through dangers with undaunted coura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 inclines them to obey and follow their Guide, and thus they come safely to their journey's end. The man who by faith has found salvation in and by Christ will be inclined to follow Him heartily. Let us hear, believe, and live the highest and the noblest life. A life of holiness is the best test of the sincerity of fai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ord's goodness plenteous, impartial, and wise.—Power and benevolence are rarely united in our fellow-creatures. Here is one who has abundance, but he has no disposition to do good; he turns away his ear from hearing the poor, and seems to live as if he were born for himself only. Yea, the disposition often decreases as the capacity grows; so that there are some who not only give less comparatively, but less really, than they did when they were poorer. Then it hardly seemed worth their while to be covetous and to hoard; but now they have the means, and the temptation conquers them. On the other hand, there is many a one who has bowels of mercy, but he can only pity and shed unavailing tears over victims of distress. He is compelled to say only, "Be ye warmed, and be ye filled"; for he has it not in his hand to give such things as are needful for the body—his hand is shortened that it cannot save, though his ear is not heavy that it cannot hear. But some few there are in whom the means and the mind to use them are found united. The Lord increase their number! These are little images of Himself, in whom we equally find greatness and goodness, the resources and the readiness of compassion. He is over all, and He is rich "unto all that call upon Him." Let me look at His greatness. He is over all. All beings of every rank are under His absolute control. He rules over all material agents; over all animal agents; over all human agents—over the best, the greatest, the worst of men; over all invisible agents—over devils, over angels, over departed spirits. He is Lord both of the dead and of the living. How astonishing, then, are His possessions and His dominions! A nation seems a great thing to us. But what is the greatest nation to our earth? And what is our earth to the luminaries of heaven? Many of these are discernible by the naked eye. When this fails, art assists nature; and Herschel sees innumerably more. When the telescope fails, the imagination plunges into the immensity beyond, and we exclaim, Lo! these are parts of His ways. But how small a portion is known of Him! Yet—for His mercy equals His majesty—the same Lord who is over all "is rich unto all that call upon Him." His goodness has three charact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plenteous. He is rich unto all that call upon Him. Some, if they are bountiful, are poor in bounty. And this appears not only in the smallness of their gifts, but in the mode of giving. It seems done by restraint, not willingly and of a ready mind. It does not drop from them as honey from the comb, or flow like water from a spring; it seems an unnatural effort. You feel no more respect when they give much than when they give little; everything like nobleness is destroyed by the manner; the meanness of the disposition is betrayed; and the poor-spirited mortal can no more give kindly and generously than a clown can dance gracefully. But the Lord God is a sun. He gives grace and glory; and no good thing will He withhold. He abundantly pardons; and while He gives liberally, He upbraideth no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impartial. He is rich unto all that call upon Him. For there is no difference between Jew and Greek. And the same will apply to sex, and age, and calling, and condition, and character. The proclamations of divine grace exclude none, whatever be their circumstances; and it is well they do not. If any were excluded, awakened souls would be sure to find themselves among the exceptions. But what exceptions can any find when they read, "Preach the gospel to every creature"—"whosoever will let him take of the water of life freely"? Evangelical mercy is like Noah's ark, that took in the clean and the unclean—only with this difference in favour of the truth above the type: there all the beasts came out as they went in; whereas, "if any man be in Christ he is a new creature." He changes all He receives, and sanctifies all He sa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s wise. "He is rich unto all that call upon Him." This is required, and cannot be dispensed with—not only because God wills it, but because "it seemeth good in His sight." He knows that we should never praise Him for blessings which we do not value; and He knows that we never could be made happy by them. For that which gratifies is something that relieves our wants, fulfils our desire, accomplishes our hope, and crowns our endeavours. God's way, therefore, is to make us sensible of our state, and to cause us to hunger and thirst after righteousness; and then we shall be filled: "for whoso asketh, receiveth; and he that seeketh, findeth; and to him that knocketh, it shall be opened." God reveals Himself, not only for our encouragement, but imitation; and vain is our confidence in Him without conformity to Him. Therefore, says the apostle, "Be ye followers of God, as dear children." How? In what? And walk in love, as Christ also hath loved us, an offering and a sacrifice to God of a sweet-smelling savour. Men would be like God, as the greatest of beings; but we are to be like Him, as the best of beings. They would resemble Him in His natural perfections; but we are to resemble Him in His moral. They would, as He is, be over all, and gladly have everything at their own disposal: but we are to be holy, as He is holy; and true, as He is true: and patient, as He is patient; and forgiving, as He is forgiving; and tender, as He is tender; and, according to our resources, to be rich unto all that call upon us.—W. J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inks in the soul's redemptive chain.—The first link is prayer. "How then shall they call on Him?" etc. Prayer is mere calling on God; which act impl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nsciousness of dependence upon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 earnest desire after Him. The second link is faith. "How then shall they call on Him in whom they have not believed?" There must be faith in two th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aith in His personal exist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the entreatability of His nature. The third link is knowledge. "How shall they believe in Him of whom they have not heard?" Whilst there is a faith lying at the basis of all knowledge, soul-redemptive faith requires knowledge—a knowledge not of the creative, sustaining God, but of the redeeming God, God in Christ. The next link is preaching. The redeeming God has been made known to man by preaching. Enoch, Noah, Moses, the prophets, the apostles, and even the holy Christ, all preached. And the subject of all their preaching was the redeeming God. No one can preach this properly unless he be sent. "How shall they preach unless they be sent?" All true preachers have a divine commission.—Homilist.</w:t>
      </w:r>
    </w:p>
    <w:p>
      <w:pPr>
        <w:pStyle w:val="Web"/>
        <w:snapToGrid w:val="false"/>
        <w:spacing w:lineRule="atLeast" w:line="360" w:before="0" w:after="0"/>
        <w:ind w:firstLine="360"/>
        <w:jc w:val="both"/>
        <w:rPr/>
      </w:pPr>
      <w:r>
        <w:rPr>
          <w:rFonts w:cs="Arial" w:ascii="Arial" w:hAnsi="Arial"/>
          <w:color w:val="000000"/>
        </w:rPr>
        <w:t xml:space="preserve">"There is no difference."—This phrase appears three times in the New Testament, and each time in connection with a different truth or aspect of salvation; and the three taken together complete the sphere of truth. (Compare Rom ; </w:t>
      </w:r>
      <w:hyperlink r:id="rId32" w:tgtFrame="_blank">
        <w:r>
          <w:rPr>
            <w:rStyle w:val="InternetLink"/>
            <w:rFonts w:cs="Arial" w:ascii="Arial" w:hAnsi="Arial"/>
            <w:color w:val="000000"/>
          </w:rPr>
          <w:t>Rom 10:12-13</w:t>
        </w:r>
      </w:hyperlink>
      <w:r>
        <w:rPr>
          <w:rFonts w:cs="Arial" w:ascii="Arial" w:hAnsi="Arial"/>
          <w:color w:val="000000"/>
        </w:rPr>
        <w:t xml:space="preserve">, and </w:t>
      </w:r>
      <w:hyperlink r:id="rId33" w:tgtFrame="_blank">
        <w:r>
          <w:rPr>
            <w:rStyle w:val="InternetLink"/>
            <w:rFonts w:cs="Arial" w:ascii="Arial" w:hAnsi="Arial"/>
            <w:color w:val="000000"/>
          </w:rPr>
          <w:t>Act 15:9</w:t>
        </w:r>
      </w:hyperlink>
      <w:r>
        <w:rPr>
          <w:rFonts w:cs="Arial" w:ascii="Arial" w:hAnsi="Arial"/>
          <w:color w:val="000000"/>
        </w:rPr>
        <w:t xml:space="preserve">.) It is also noticeable that in each case a double truth is presented in connection with the recurrence of the phrase "no differ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is no difference among sinners and believers, for all have sinned and come short of the glory of God. The righteousness of God, which is by the faith of Jesus Christ, is unto all and upon all them that believe. All are sinners; and unto all believers comes the same all-sufficient righteous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re is no difference between Jews and Gentiles. The same God is Lord over all. Jehovah is not the God of Jews only, but of Gentiles also—the universal sovereign. And He is rich unto all that call upon Him. All are alike in poverty and bankruptcy; whatever may be the differences in debt, all are alike hopelessly bankrupt and unable to pay. But God is infinitely rich as a bestower; and all that call upon Him will receive as a free gift infinite riches of saving gr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No difference in the bestowment of the Holy Spirit. To all believers God alike bears witness, giving them the Holy Ghost, and purifying their hearts by faith. The same Spirit, received by the same faith, purifies, empowers, and perfects character. These are great truths, but they are very humbling to the natural and carnal man. It is not meant to assert that between sinners there is absolutely no difference, else there could be no degrees either of guilt or of punishment. Christ said to Pilate, "He that delivered Me unto thee hath the greater sin"; and to the scribes and Pharisees He said, "He shall receive the greater damnation." These words settle the fact that both sin and damnation have their grades. But as to the fact of sin and of guilt there is no difference. All are sinners, and one sin suffices to bring death. All have come short, whether by a greater or less deficiency. We must not compare ourselves among ourselves, or measure ourselves by ourselves, but by the perfect standard of law and duty. But there is also no difference in our justification. The righteousness of God is offered unto all and bestowed upon all who believe with the same divine impartiality. If we seek illustrations of the same sovereign power and rich grace as over all that call upon Him, we shall find it in the impartial bestowment of rich grace upon Nathanael and Saul, the woman of Canaan and the woman of Samaria, the eunuch of Ethiopia and the Philippian jailor. The impartiality of purifying and witnessing grace is shown by the Pentecosts at Jerusalem, Samaria, Cæsarea, and Ephesus. If God condemns impartially, so does He justify, exercise sovereignty of mercy in answering prayer, and in purifying and annointing believers.—Homiletic Revie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gnorance of Israel cause of rejection.—No invocation without faith; no faith without hearing; no hearing without preaching; no preaching without sending. A universal apostolate is therefore the necessary corollary of a free and universal salvation. Such are the contents of our two verses, which are directed, not against Judæo-Christian prejudices, but against the ignorance of Israel, the final result of which was necessarily their rejection. Paul points out to the Jews, who took offence at the wide and universal character of his apostleship, the internal necessity on which it was based, and the positive prophetical texts which justified it. We are therefore still at the development of this theme: the ignorance of Israel the cause of their rejection.—Gode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he inclusive "whosoever."—John Berridge once said, after having given out these words as his text, "I would much rather it be written, ‘Whosoever shall call upon the name of the Lord shall be saved,' than If John Berridge shall call upon the name of the Lord, he shall be saved; because," said he, "how do I know that there might not be another John Berridge in the world, to whom those words were addressed? But when I read, ‘Whosoever shall call' etc., I know I must be includ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hey trusted him.—The French Marshal Turenne was the soldier's hero. He shared all their hardships, and they entirely trusted him. When the troops were wading through a heavy morass, the younger soldiers complained. The older ones said, "Depend upon it, Turenne is more concerned than we are. At this moment he is thinking how to deliver us. He watches over us while we are asleep. He is our father, and would not have us go through such fatigue unless he had some end in view which we cannot yet make out." Let us have this simple confidence in God our father. The faith which cometh by hearing God's word will foster such simple confidence. We must know the Father through the Son; and as we trust the Son, so we shall trust the Father.—Qui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Subtitle"/>
        <w:snapToGrid w:val="false"/>
        <w:spacing w:lineRule="atLeast" w:line="360" w:before="0" w:after="0"/>
        <w:jc w:val="both"/>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Rom .— </w:t>
      </w:r>
      <w:r>
        <w:rPr>
          <w:rStyle w:val="Greekhebrew1"/>
          <w:rFonts w:cs="Arial" w:ascii="Arial" w:hAnsi="Arial"/>
          <w:color w:val="000000"/>
        </w:rPr>
        <w:t>εὑρέθην</w:t>
      </w:r>
      <w:r>
        <w:rPr>
          <w:rFonts w:cs="Arial" w:ascii="Arial" w:hAnsi="Arial"/>
          <w:color w:val="000000"/>
        </w:rPr>
        <w:t>, I was found; used of God when exciting men by His benefits to seek and worship Him.</w:t>
      </w:r>
    </w:p>
    <w:p>
      <w:pPr>
        <w:pStyle w:val="Web"/>
        <w:snapToGrid w:val="false"/>
        <w:spacing w:lineRule="atLeast" w:line="360" w:before="0" w:after="0"/>
        <w:ind w:firstLine="360"/>
        <w:jc w:val="both"/>
        <w:rPr/>
      </w:pPr>
      <w:r>
        <w:rPr>
          <w:rFonts w:cs="Arial" w:ascii="Arial" w:hAnsi="Arial"/>
          <w:color w:val="000000"/>
        </w:rPr>
        <w:t xml:space="preserve">Rom .—Eben Ezra informs us that Moses Hacoben said </w:t>
      </w:r>
      <w:hyperlink r:id="rId34" w:tgtFrame="_blank">
        <w:r>
          <w:rPr>
            <w:rStyle w:val="InternetLink"/>
            <w:rFonts w:cs="Arial" w:ascii="Arial" w:hAnsi="Arial"/>
            <w:color w:val="000000"/>
          </w:rPr>
          <w:t>Rom 10:20</w:t>
        </w:r>
      </w:hyperlink>
      <w:r>
        <w:rPr>
          <w:rFonts w:cs="Arial" w:ascii="Arial" w:hAnsi="Arial"/>
          <w:color w:val="000000"/>
        </w:rPr>
        <w:t xml:space="preserve"> is to be understood of the nations of the world, as if it had been said, I am found of nations which are not called by My name, but to My people have I stretched out My hands; and so the apostle interprets and applies the words here. </w:t>
      </w:r>
      <w:r>
        <w:rPr>
          <w:rStyle w:val="Greekhebrew1"/>
          <w:rFonts w:cs="Arial" w:ascii="Arial" w:hAnsi="Arial"/>
          <w:color w:val="000000"/>
        </w:rPr>
        <w:t>ἀντιλέγοντα</w:t>
      </w:r>
      <w:r>
        <w:rPr>
          <w:rFonts w:cs="Arial" w:ascii="Arial" w:hAnsi="Arial"/>
          <w:color w:val="000000"/>
        </w:rPr>
        <w:t>.—The very word used by the Jews at Rome to describe the treatment received by the gospel from themselves—i.e., gainsaying. Moses declares that a despised nation may become belov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jected Israel without excuse.—St. Paul, while establishing his own argument, throws blame upon Israel. If the new gospel be so good, and if it have been widely preached, why so little reception? Old questions which are still being asked. St. Paul shows that rejection is in harmony with prophetic utterance. Rejecters disobey to their own damage, and will be left without excuse. The word is preached, the blessed sound goes forth, but Israel rejects. The preacher must do his work, though few be saved. The preacher must hold on his course, though moderns say, Why all this preaching? We know as much as the preacher. If they know, they do not evidence their knowledge by their practice. If they know and do, let them support the preacher who carries the message of life to the not-knowing ones. If they know, let them listen to the preacher who strives to extend their knowledge, to quicken the heart. Perhaps we need more heart work in these days. Emotional preachers may have a special work in these times of increasing knowled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Divine wooing.—A strange reversion. God woos man, and man should woo God. The prophet represents God as standing with stretched-forth hands. The prophet is here strongly anthropomorphic. The eternal Spirit is likened unto a human father or mother stretching forth hands to a wayward child. Does not the divine Prophet teach somewhat of the same in the parable of the prodigal son? The eternal Father sends out His love to woo back the prodigals from their wretchedness. Love sends forth its messengers. As the heavens and their hosts proclaim God's existence and perfections to the whole universe, and, mute as they are, make their voices re-echo in the hearts of all men, so, says St. Paul, with a sort of enthusiasm at the memory of his own ministry, the voice of the preachers of the gospel has sounded in all countries and in all the cities of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Divine retaliation.—The law of nature is the law of God. Like is returned by like. Reject the good, and the good rejects; reject the Stone of salvation, and it becomes a stone of destruction. "On whomsoever this stone shall fall," etc. "I will provoke you to jealousy." Strong expressions from the mouth of infinite Love. A foolish nation will anger an over-wise, a self-righteous, and a confident nation. How often the no-people anger the people of high looks and lofty mien! As the wheel of time turns the nobodies become the somebodies, even in social spheres. Foolish nations become the ruling nations. God's fools will reign everlastingly. Israel rejects, and Israel is forsaken. The Church leaves its first works, and the candlestick is removed out of its place. Let modern Churches take warning. We sometimes fear that the divine candle is not burning brightly in our modern Christianity. Awful will be the doom if Anglo-Saxon Israel is provoked to jealousy by them that are no-people, and moved to anger by a foolish nation being bles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Divine satisfaction.—Eternal love must be satisfied. It must find a people on whom to bestow its caresses. Jesus must see of the travail of His soul. If His own people reject, He will find believers among the Gentiles. Israel knew this, and cannot complain. If Israel were blessed with the largeness of divine love, it would not seek to complain. But oh the narrowness of humanity! The missionary spirit is of slow growth, and seldom reaches large size in our selfish human nature. How little gratification we really receive from the news that nations are being born into the spiritual kingdom! The nearer we get to the divine, the gladder we shall be that Christ is found of them who sought Him not, that He is made manifest unto those that asked not after Him. Let us pray for largeness of love. Let us seek to be all-inclusive, world-embracing, in our spiritual desires. Light diffused is light increased. The missionary spirit has reflex blessings. Doing good to others, we do good to ourselv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pPr>
      <w:r>
        <w:rPr>
          <w:rFonts w:cs="Arial" w:ascii="Arial" w:hAnsi="Arial"/>
          <w:color w:val="000000"/>
        </w:rPr>
        <w:t xml:space="preserve">God has not failed in His part.—It is not God who has failed in His part. No; they who have not-believed (the majority of Israel) cannot excuse themselves by saying that the mission, which is an essential condition of faith, was not carried out in their case. There is not a synagogue which has not been filled with it, not a Jew in the world who can justly plead ignorance on the subject. </w:t>
      </w:r>
      <w:r>
        <w:rPr>
          <w:rStyle w:val="Greekhebrew1"/>
          <w:rFonts w:cs="Arial" w:ascii="Arial" w:hAnsi="Arial"/>
          <w:color w:val="000000"/>
        </w:rPr>
        <w:t>΄ὴ οὐκ ἤκουσαν</w:t>
      </w:r>
      <w:r>
        <w:rPr>
          <w:rFonts w:cs="Arial" w:ascii="Arial" w:hAnsi="Arial"/>
          <w:color w:val="000000"/>
        </w:rPr>
        <w:t xml:space="preserve">: "It is not, however, the case that they have not heard, is it?" Evidently the apostle is speaking of those who have not believed, consequently of the Jews. How can Origen and Calvin think here of the Gentiles? It is the case of the Jews which is being pleaded. The pronoun </w:t>
      </w:r>
      <w:r>
        <w:rPr>
          <w:rStyle w:val="Greekhebrew1"/>
          <w:rFonts w:cs="Arial" w:ascii="Arial" w:hAnsi="Arial"/>
          <w:color w:val="000000"/>
        </w:rPr>
        <w:t>αὐτῶν</w:t>
      </w:r>
      <w:r>
        <w:rPr>
          <w:rFonts w:cs="Arial" w:ascii="Arial" w:hAnsi="Arial"/>
          <w:color w:val="000000"/>
        </w:rPr>
        <w:t>, their (voice), refers not to the subject of the previous sentence, but to that of the sentence of the psalm quoted by Paul: the heavens. No one certainly will think that Paul meant here to give the explanation of this passage; it is an application of the psalmist's words, which is still freer than that made of the passage from Deuteronomy in Rom . The apostle has just advanced, and then refuted, a first excuse which might be alleged in favour of the Jews; he proposes a second, the insufficiency of which he will also demonstrate.—God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foolish nation and an impious nation identical.—"By a foolish nation I will anger you." This is a repetition of the same sentiment. By a "foolish" nation is to be understood an "impious" or "idolatrous" nation. The worshipping of idols being one of the grossest follies of which rational beings can be guilty, idolaters are called in Jewish Scriptures "a foolish people," and the meaning of the words is this: "By receiving into the number of any Church and people the Gentiles who have been accustomed to the worship only of idols, I will excite the anger and envy of the Jews." And that at the commencement of the Christian era this prediction was fulfilled, both by the reception of the Gentiles into the Church of God, and by the jealousy and anger which this extension of the means of salvation produced among the Jews, is amply verified by the history. Thus when Paul preached the word of God to the Gentiles of Antioch, in compliance with their earnest request, the Jews, we are told, "when they saw the multitudes that came together, were filled with envy, and spake against those things which were spoken by Paul, contradicting and blaspheming." And when they found no other means of preventing the apostles from preaching to the Gentiles, they raised a persecution against them, and expelled them out of their coasts.—Ritchi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ospel like a light shining in darkness.—When the gospel comes, it is like a light rising upon the darkness, and dispelling it: it is light unanticipated, unsought. Jehovah came to the Gentiles by the gospel, like a person paying an unlooked-for visit—an unknown stranger arriving suddenly. The whole language of God by the prophet evidently conveys the idea of previous ignorance and sudden manifestation; and this manifestation followed by the finding, on the part of those to whom the discovery is made, of Him by whom it is made. The idea of suddenness is strongly expressed by the words, "I am found of them that sought Me not." The finding is not represented as the result of a long process of previous seeking—of "feeling after" God. The Gentiles, immersed in all the ignorance and stupid sottishness of their idolatries, received the "knowledge of the only true God and of Jesus Christ whom He has sent," as a prisoner who had been long immured in the gloom of a dungeon, without a ray of light, and to whom darkness had become so familiar that he had given up thinking of anything else, would receive the beams of heaven, on the window being suddenly opened that had been closed and fastened with bars of iron.—Dr. Wardla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Rom .— </w:t>
      </w:r>
      <w:r>
        <w:rPr>
          <w:rStyle w:val="Greekhebrew1"/>
          <w:rFonts w:cs="Arial" w:ascii="Arial" w:hAnsi="Arial"/>
          <w:color w:val="000000"/>
        </w:rPr>
        <w:t>΄ὴ ἀπώσατο ὸ θεὸς τὸν λαὸν αὐτοῦ</w:t>
      </w:r>
      <w:r>
        <w:rPr>
          <w:rFonts w:cs="Arial" w:ascii="Arial" w:hAnsi="Arial"/>
          <w:color w:val="000000"/>
        </w:rPr>
        <w:t>; Did God cast off His own people? Observe the aorist. When God accepted a universal Church from all nations in Christ, did He by so doing cast off His own people the Jews? God forbid! God did not cast off the Jewish nation when He admitted all nations to His Church, for I, who address you in the name of Christ, am a Jew (Wordsworth). There may be a general falling away seemingly, and yet a large number remain faithful. Elijah did not see and know all. We may mistake.</w:t>
      </w:r>
    </w:p>
    <w:p>
      <w:pPr>
        <w:pStyle w:val="Web"/>
        <w:snapToGrid w:val="false"/>
        <w:spacing w:lineRule="atLeast" w:line="360" w:before="0" w:after="0"/>
        <w:ind w:firstLine="360"/>
        <w:jc w:val="both"/>
        <w:rPr/>
      </w:pPr>
      <w:r>
        <w:rPr>
          <w:rFonts w:cs="Arial" w:ascii="Arial" w:hAnsi="Arial"/>
          <w:color w:val="000000"/>
        </w:rPr>
        <w:t xml:space="preserve">Rom .—The reason why the Septuagint sometimes used the feminine, and why St. Paul adopts it here, appears to be because not only a heathen god but a goddess also was worshipped under the name of Baal, and because by this variety of gender the reader is reminded that there was no principle of unity in the heathen worship, and thus the vanity of the worship itself is declared (Wordsworth). </w:t>
      </w:r>
      <w:r>
        <w:rPr>
          <w:rStyle w:val="Greekhebrew1"/>
          <w:rFonts w:cs="Arial" w:ascii="Arial" w:hAnsi="Arial"/>
          <w:color w:val="000000"/>
        </w:rPr>
        <w:t>ὁ χρηματισμός</w:t>
      </w:r>
      <w:r>
        <w:rPr>
          <w:rFonts w:cs="Arial" w:ascii="Arial" w:hAnsi="Arial"/>
          <w:color w:val="000000"/>
        </w:rPr>
        <w:t>, a response from God, orac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pPr>
      <w:r>
        <w:rPr>
          <w:rFonts w:cs="Arial" w:ascii="Arial" w:hAnsi="Arial"/>
          <w:color w:val="000000"/>
        </w:rPr>
        <w:t>The divine response to the human complaint.—St. Paul argues from the known to the unknown. A master of the deductive process. God has not cast away His people; for I am saved who "am an Israelite, of the seed of Abraham, of the tribe of Benjamin." Here is definiteness which precludes the idea of forgery; here is an appeal to the national instinct. God has not cast away His people, for God's act and word show that His love is unchangeable. Paul, an Israelite, is saved. Elias is comforted by the assurance that a remnant is always preserved by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A lonely man's complaint.—Great men stand alone. By material means we may reach to physical heights; but we cannot climb to those heights where intellectual and moral giants dwell. We cannot always understand their lofty motives and moral purposes. Elijah was a man of the wilderness; he was lonely from necessity, and this loneliness rendered him despondent. What a mournful wail comes from the depths of his stern nature! "Lord, they have killed Thy prophets,"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piritual workers have their times of trial. All workers have their difficulties; spiritual workers have their special difficulties. Elijah's life seemed to be spent in battling with difficulties. His complaint was that his moral work did not succeed. Elijah, in the sorrow of his heart, in the depression that overtook him on account of seeming failure, claims our sympath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piritual workers have troubles of their own making. Elijah had ground for complaint; but things were not so bad as they appeared. Blessed are the hopeful! But do not let popular preachers rave against the unpopular and despondent Elijahs. Our helpful sympathies should go out towards the lonely souls weeping under the juniper trees and craving for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piritual workers must ask, "What saith the answer of God?" They must look to God and away from themselves. The wise man's words are true: "He that trusteth in his own heart is a fool." We are shortsighted; we take narrow views; we think things are going wrong if they are not moving according to our notions. God's ways are above ours; His remnants are mightier and more glorious than human majorit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A merciful God's response.—The answer of God came sweetly to Elijah in the time of his trouble. The richness and sweetness of the divine voice are noted in times of trouble; the silence and darkness of trouble's night are cheered by the eternal music which is lost to the soul in the bright day of prosperity. God speaks to the souls of His faithful ones in their despondency. The words give peace and encouragement; they teach right views of life. The answers of God should hush the complaints of men. The answer of God makes know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greatness of the divine reserve force. When God answers out of material nature, we are astonished at the greatness of the reserve force. Human blindness says not one is left: Omniscience shows seven thousand. Complainers say nature is being exhausted: God's answer is the continued richness of nature and the opening out of fresh fields of supply. Complainers say monotheism is dead: God's answer is the muster-roll of seven thousand. Complainers say Protestantism is dying, that semi-popish churches are most crowded: God's answer is—I have a reserve force; the truth shall prevail, falsehood must work to its own unmasking, and the heart of civilisation is this day true to the eternal principles of right. Let us not wait under our juniper trees, but go forth and fight the prophets of Ba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faithful ones are hidden. These seven thousand men hidden from the gaze even of a good man like Elijah. God's children are often as hidden ones. Their worth as well as their number is hidden—comparable to fine gold, but esteemed as earthen pitchers. Call to remembrance the former times when God's children were hidden in deserts, in mountains, in dens and caves of the earth. Let us be thankful to God for our times; let us use our privileges; let us unfurl the banner of the truth; let us maintain our spiritual freed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remnant which is to be considered. Elijah has his descendants. They are good mathematicians, but poor reckoners; they count easily; they are good at addition, subtraction, and multiplication. They do not reckon up the remnant; God would have us reckon up the remnant. Noah was a remnant, but from him came mighty peoples. The Jews were a remnant, but what influence they have exerted! The followers of the Crucified were only a remnant, but they soon overtopped the world's majorities. Our reformers were only as a remnant, and yet they filled England with light. There may be a remnant still. We vote with majorities to-day; but it might be safer to side with the remnant left according to the election of grace. Reckon the remnant; measure its moral force; estimate its spiritual power; see if it is being impelled by divine ideas. Is it a remnant according to the election of grace? We for our part are not afraid of the remnants when they are on the side of the evil: the remnants on the side of the good must be omnipotent. If the remnant have in it a Paul and a Peter, it shall outlive all the majorities of ti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actical question: If God were to tell some modern Elijah, "Yet I have reserved unto Myself seven thousand who have not bowed the knee to the image of Baal," would God reckon us among the noble band? Do we bow the knee to our own images? Are we guilty of modern idolatry? Are we bowing to the images of the nineteenth-century Baals? Or are we bowing at the footstool of the Creator? Do we acknowledge His guidance in the affairs of life? Do we trust Him in all darknesses? Can we for Him stand alone against a multitude of false prophe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Divine reservation.—The Mohammedan saying quoted by Tholuck is interesting, that "God never allows the world to be without a remainder of seventy righteous people, for whose sake He preserves it." This thought is encouraging to all despondent Elijahs. We cannot see or know all. This may be a necessary discipline for our faith. Ignorance arises from our limitation, and in this state of limitation we must walk by faith and not by sight. And faith will lead us to lay hold of the wisdom, power, and love of God. Holding by these, we shall not be without light in the darkest night, not be without hope even in our moments of despondency; and in spite of despondency we shall continue in the pathway of faithful adhesion to duty. This is one of the pleasing and relieving features in Elijah's character, that though despondent and almost despairing he was not recreant to the voice of duty. He stood alone against the prophets of Baal. Alone, yet not alone, for God was with him. Alone, yet not alone, for he was unknowingly supported, as we may well believe, by the prayers and sympathies of some, if not all, of the seven thousand who had not bowed the knee to the image of Baal. We may say that it would have looked better of them if they had come forth from their hiding-places and had rallied round Elijah in the day of battle. But we do not know all, and must not be too ready to blame. Perhaps after all they helped very effectually by their secret prayers, by their silent but forceful sympathies. Ah, we know not how far these may reach! How little true faith we have in the power of prayer and in the help of sympathy! If it be at all true that the world is preserved for the sake of the righteous people, then we may rightly suppose that the influence of the righteous is far-reaching. An invisible host helped Elijah in the day of conflict. Shall we not also believe that we are compassed about with a great cloud of witnesses? Let the thought of isolation be destroyed by the thought of God's hosts in reserve. He has His purposes; let us believe that they are wise and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God's reservations are perfect.—The number seven is the perfect number in the sacred writings, and may here be fittingly employed to indicate the perfection of the divine reservation. God has reserved to Himself seven thousand—a perfect host to set forth the perfection of the divine plan and the divine purposes. Whether the number stated be either a literal or an allegorical assertion, we may rightly make use of its allegorical teaching. It opens out before our minds the perfection of the divine reservations. If God be perfect in wisdom, power, and goodness, then we may rest assured that perfection marks and attends all the steps of His divine and mysterious processes. It is the glory of God to conceal a thing. The glory of His perfection is made known by His reservations as well as by His revelations. In fact, there cannot be perfection without concealment and reservation. The great mind cannot reveal itself to the shallow soul; yea, the great mind cannot reveal itself to kindred souls. The mind is greater than its own revelations. It agonises with mighty thoughts which it cannot express. And so the perfect God cannot reveal Himself to the imperfect creature. God has no limit in mastering His own thought movements; but surely there is no irreverence in saying that God is limited in this particular, that His perfection cannot be communicated to our imperfection. The perfection of His nature implies and indicates the perfection of His plan. His reserve forces speak of the perfection of His restraining power. Imperfect man does not indulge himself in reserve forces. He has no self-restraint. If he have seven thousand things or people at his disposal, he wishes to show them on his parade ground. Even when self-interest tells him not to make a display of his wealth, he breaks through all considerations of a prudential character, and lets the world into his secret. The child has no secrets; its mind is too small and open. The man-child, through the imperfection and vanity of his nature, is often hurrying to display his wealth. God is great and perfect, and His revelations are only the faint indications of the infinite nature of His resources. Elijah is shown, and he was in himself a host. But Elijah speaks to us of God's seven thous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God's reservations cannot be either seen or counted.—For aught we know to the contrary, Elijah was keen-eyed enough—certainly he possessed the vision of the seer. He could see into some of the mysteries of the infinite movements. He was one of the characters in the olden time who were before their age, and saw what other men did not see; and yet he had no knowledge of the seven thousand hidden away in the recesses of the divine keeping. What blindness of vision! Seven thousand righteous ones in that early period of the world's history, when the population could not be very extensive, and yet Elijah had not the pleasure of their acquaintance. A man might be pardoned if he lived in London and did not know that there were seven thousand righteous amongst its teeming millions; and yet what shall be said of Elijah, who thought that he stood alone, and was ignorant of a mighty but unseen army? But we are often possessed of the Elijah-like blindness. How little we know! How blear-eyed is our vision! The microscope does not reveal to us the laws and methods by which the atom is ruled and guided. There are mysterious pathways far beyond the range of the best-constructed telescope. God's reserve forces can be neither seen nor counted. We talk very glibly of seven thousand, but we fail to grasp the meaning. The numbers of God are not recorded in human mathematical treatises, and vast beyond the mathematician's power of computation. Lo, these are part of the divine ways! How little is known of them! We see and hear the Elijahs. God's seven thousand move in solemn and wondrous silence. Elijah's name is written on the page of the world's greatest book; Elijah's fame and greatness are sounded in the world's ear. We do not know the name of one of those seven thousand; they have no earthly fame. God is so great and has so much patience that He can keep in reserve the large number of seven thousand. What are we when God can hold back so many? Let us learn our littleness and God's greatness; let us pray for divine light and hel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God's reservations are for moral purposes.—He rescues seven thousand who have not bowed the knee to the image of Baal. God permits the existence of the Baal worshippers; He looks after and promotes the existence of the righteous remnant. But how is it when the righteous are killed? How is it when the prophets of the Lord are killed by the wicked Jezebels? He has still a righteous remnant of a hundred prophets hidden away by fifty in a cave. The death of the other prophets will create mantles of greater consecration for the living prophets. God only permits a good man to die when that good man's death will be more productive than his life. The slaughtered prophets speak from their tombs of truth and righteousness. Seven thousand righteous—a sweet, saving, wholesome remnant according to the election of grace. Seven thousand good men and women as seed corn to fill the world with the golden grain of divine truth! The seven thousand are gone, and have left no name behind; but their righteous testimony is not destroyed; their saving influence floats along the stream of time. They are not dead. A good man can never die. The voice of goodness is eternal. The helpful sympathy and influence of the seven thousand have cheered and strengthened many Elijahs sorrowing over the failure of their life-work. Failure? There is no failure with God; there can be no failure in God's work. Selfishness speaks of failure. Benevolent faith says we cannot fail. God's kingdom must be established in the ea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he remnant saved owes all to divine grace.—The gospel is a way of salvation by free, unmerited favour, as opposed to all self-righteousness. It may be humiliating to be able to contribute nothing to our own salvation, but to have to accept it full and free from a risen Lord; yet salvation through humiliation is better, surely, than being lost. "Grace," says Dr. R. W. Hamilton, "is free favour; it can be related to no right and contained in no law. It is extrajudicial: whenever bestowed, it depends upon the mere will of him who exercises it, or upon, what is the same thing, his voluntary pledge and agreement. If this latter be withdrawn, there may be a forfeiture of integrity and fidelity, but it is only so far unjust to those deprived of it that a claim arose out of it; but no injustice accrues to them, considered in their original circumstances. A simple test of grace is presented by the following inquiries: Ought it to be exercised? Can it be righteously withheld? If we affirm the one, if we deny the other, it may be obligation, debt, reason—it cannot be grace, for this principle never owes itself to its object; and in not showing it, the person still is just. If there be any necessity for it, save that of demerit and its misery, it "is no more grace." By keeping the meaning of the term steadily in view, then, it will be seen that no injustice is done any who decline salvation by free grace and insist on some form of self-righteousness. For the latter is pure favouritism, and the former can alone be adopted by a God who is no respecter of persons.—R. M. E., in "Pulpit 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ds denote merely that Paul was a descendant of Abraham.—"For I also am an Israelite, of the seed of Abraham, of the tribe of Benjamin." Interpreters have conceived various reasons for the mention of the tribe to which the apostle belonged. But there seems to be no other reason for it but that it was customary with the Jews, in stating their descent from the patriarchs, to mention the tribe through which their descent was traced. The words denote merely that the apostle was a descendant of Abraham, entitled to all the privileges of an Israelite; and the inference which he means his countrymen to deduce from them is, that, by believing in Christ, he is a member of the Church of God as it now exists under the Christian dispensation. He is therefore an instance of the continued favour of God to all of His ancient people who believe the gospel, and an example to prove that all of them are not rejected. He then solemnly repeats his affirmation that God hath not totally rejected the Israelites. There is no reason to think that this is meant to represent the exact number of the faithful worshippers of God in Israel at that period. The number mentioned seems rather intended to denote an indefinite and very considerable number. This answer furnishes a warning against those gloomy views of human nature which lead some pious men to think that, because wickedness seems to them to abound, there are few sincere worshippers of God; and especially against that uncharitable spirit which leads the zealot to presume that none but those who concur in his views of religion can expect to enjoy the favour of Heaven.—Ritchi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ord's people a chosen remnant.—It is the part both of wisdom and of love to guard our statements against misconception. We are of necessity constrained sometimes to state truth in strong and general terms; but in all such cases it becomes us to anticipate and to remove, as much as in us lies, all occasion for misapprehension or mistake; we should make everything so clear that the ignorant should have nothing to ask, the captious nothing to object. St. Paul was ever alive to this duty; he foresaw and answered every objection that could be urged against the truths he maintained. He had in the preceding chapter spoken of the Gentiles as adopted into God's family, whilst the Jews, for their obstinate disobedience, were cast off. Hence it might have been supposed that God had cast off His people altogether: but he tells them that this was not the case; for that he himself, though a Jew, was a partaker of all the blessings of salvation; and that as in the days of Elijah there were among the Jews more faithful servants of Jehovah than was supposed, so it was at that time—"there was a remnant," and a considerable remnant too, "according to the election of grace." We w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how that God's people are a chosen remnant.—The Lord has at this day a remnant of chosen people. In every age of the world there have been some faithful worshippers of Jehovah. Even in the antediluvian world, when all flesh had so corrupted their way that God determined to destroy them utterly, there was one pious man who boldly protested against the reigning abominations, and with his family was saved from the universal deluge. Abraham, Melchizedek, and Lot were also rare instances of piety in a degenerate age, as were also Job and his little band of friends. In Israel too, even under the impious and tyrannic reign of Ahab, there was an Elijah who was a bold and faithful witness for his God. Thus at this day also there are some who serve their God with fidelity and zeal. Neither the example of the multitude nor the menaces of zealots can induce them to bow down to Baal, or to walk after the course of a corrupt world. They are not of the world, even as Christ was not of the world; nor will they conform to it in its spirit and conduct; they will have no fellowship with the unfruitful works of darkness, but they will rather reprove them. To serve, to enjoy, to glorify, the Lord Jesus Christ is all their desire; and they "cleave unto Him with full purpose of heart." They are, however, but a remnant. We are persuaded that there are many Nicodemuses and Nathanaels at present in the shade who yet in due time will come forth to light and be "burning and shining lights" in their day and generation. There may be at this day thousands in the world who in the sight of God are "faithful and beloved," though they have not at present any name or place in the Church of Christ. Yet, after all, in comparison of the careless and ungodly world, they will be found "a small remnant," "a little flock." And for their distinguished privileges they are altogether indebted to the love of God. We should not state these things in a crude and rash way. We know they are deeply mysterious; and we are most anxious t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Guard this doctine against abuse.—Much is this doctrine hated; much, too, is it abused; but however hated, or however abused, it is the truth of God, and therefore must be maintained. Let none, however, pervert it, or draw false conclusions from it. Let none say: If this doctrine be true, no blame attaches to me. If this doctrine be true, I may sit still till God shall come and help me. If this doctrine be true, I am in no danger whatever I may do. That no solid objection lies against this doctrine will appear whilst w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uggest the proper improvement of it.—It should encourage all to seek for mercy at God's hands, it should fill all who are the subjects of it with the deepest humility, and it should stimulate them also to universal holiness.—Sime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Brave the perils of ridicule.—"As the crackling of thorns under a pot, so is the laughter of a fool," and he is a poor invertebrate creature who allows himself to be laughed down when he attempts to stick to his principles and tries to do what he believes to be right. "Learn from the earliest days," says Sidney Smith, "to inure your principles against the perils of ridicule; you can no more exercise your reason if you live in the constant dread of laughter, than you can enjoy your life if you are in constant terror of death." No coward is greater than he who dares not to be wise because fools will laugh at him. Elijah bore more than ridicule: he exposed himself to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Salvation by grace.—Some are all their days laying the foundation, and are never able to build upon it to any comfort to themselves or usefulness to others; and the reason is, because they will be mixing with the foundation-stones that are only fit for the building. They will be bringing their obedience, duties, mortification of sin, and the like unto the foundation. These are precious stones to build with, but unmeet to be first laid to bear upon them the whole weight of the building. The foundation is to be laid in mere grace, mercy, pardon in the blood of Christ; this the soul is to accept of and to rest in merely as it is grace, without the consideration of anything in itself, but that it is sinful and obnoxious to ruin. This it finds a difficulty in, and would gladly have something of its own to mix with it; it cannot tell how to fix these foundation-stones without some cement of its own endeavours and duty, and because these things will not mix they spend fruitless efforts about all their days. But if the foundation be of grace, it is not at all of works, otherwise grace is no more grace. If anything of our own be mixed with grace in this matter, it utterly destroys the nature of grace, which if it be not alone, it is not at all.—Biblical Muse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Rom .— </w:t>
      </w:r>
      <w:r>
        <w:rPr>
          <w:rStyle w:val="Greekhebrew1"/>
          <w:rFonts w:cs="Arial" w:ascii="Arial" w:hAnsi="Arial"/>
          <w:color w:val="000000"/>
        </w:rPr>
        <w:t>εἰ δὲ χάριτι</w:t>
      </w:r>
      <w:r>
        <w:rPr>
          <w:rFonts w:cs="Arial" w:ascii="Arial" w:hAnsi="Arial"/>
          <w:color w:val="000000"/>
        </w:rPr>
        <w:t>, by grace, thus not of works. Salvation must be either by one or the other.</w:t>
      </w:r>
    </w:p>
    <w:p>
      <w:pPr>
        <w:pStyle w:val="Web"/>
        <w:snapToGrid w:val="false"/>
        <w:spacing w:lineRule="atLeast" w:line="360" w:before="0" w:after="0"/>
        <w:ind w:firstLine="360"/>
        <w:jc w:val="both"/>
        <w:rPr/>
      </w:pPr>
      <w:r>
        <w:rPr>
          <w:rFonts w:cs="Arial" w:ascii="Arial" w:hAnsi="Arial"/>
          <w:color w:val="000000"/>
        </w:rPr>
        <w:t xml:space="preserve">Rom . The election.—The faithful remnant which has profited by the free grace given to it by God. Were hardened.— </w:t>
      </w:r>
      <w:r>
        <w:rPr>
          <w:rStyle w:val="Greekhebrew1"/>
          <w:rFonts w:cs="Arial" w:ascii="Arial" w:hAnsi="Arial"/>
          <w:color w:val="000000"/>
        </w:rPr>
        <w:t>πώρωσις</w:t>
      </w:r>
      <w:r>
        <w:rPr>
          <w:rFonts w:cs="Arial" w:ascii="Arial" w:hAnsi="Arial"/>
          <w:color w:val="000000"/>
        </w:rPr>
        <w:t xml:space="preserve"> is a medical term applied to the induration of the flesh or bones so as to become like porous sto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A spirit of stupor, numbness, insensibility; that bewilderment or stupefaction which is the result of conscience awakened too late. The Hebrew word, as well as the Greek, is often used to signify a permission of that which we can hin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Did they stumble in order that they should fall? They have swerved aside from the right path, but they have not fallen down utterly so as never again to rise. They have fallen aside so that the Gentiles might excite them to r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Wealth of [to] the world—that is, a rich mine of blessing to a whole world, by occasioning the admission of all nations into the birthright of Isra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uman folly and divine grace.—St. Paul's clearness of thought and precision of expression are brought out in the sixth verse. Grace and works cannot be combined in human salvation. If salvation be a free gift, it cannot be earned. Here is shown St. Paul's anxiety to establish foundation principles. Having mentioned election by grace, he cannot pass on to the discussion of his main topic without striving to leave his readers under no misapprehension. Grace is eliminated if the blessing be earned; works as a ground of merit are excluded if the blessing be freely bestowed. Salvation is so precious that it is above human price. It cannot be bought with silver, neither can it be valued with the pure gold of earth. Human efforts cannot reach divine heights. Ethical systems have failed for human salvation. Moralities have no redeeming force. The grace of God that bringeth salvation has done an effective work, and is destined to work to a still larger extent. Human efforts have shown human fol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uman fol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es on a bootless errand. Israel seeks, and does not find. Seeking their own righteousness, they could not possibly find; for all human righteousness is as filthy rags. Seeking human ideas in a Divine Messiah, they could not find; for He came to reveal the divine thought, to incarnate and unfold the divine idea of love and redeeming mercy. Seeking to establish themselves as the Church and people of God, they could not find; for He would have a pure Church, a people not guided by pride and self-will. Seeking gain, they could not find; for that which they thought to be gain was bitterest loss. Human seekers are divine losers. Folly seeks, and never finds; it mistakes the true way and the right soul end. We seek for pleasure, and find pain. We seek for riches, and find soul poverty. We seek for fame, and sink into obscurity. We seek for righteousness, and cannot get away from the sense of guil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roduces stupor. A spirit of slumber passes over the frame of the morally insensate. How often is the Jew a remarkable example of the possibility of combining great worldly sharpness and intellectual power with moral blindness and darkness! The Jew hath eyes to see material beauty and a prospect of material gain; but it does not follow that the Jew hath eyes to see moral beauty. There are glad prospects which his vision never beholds. And the Jews have many brethren among the Gentiles—unseeing eyes behind the eyes which can see the ways of commerce, the steeps of politics, and even the beauties of nature as science can unfold—unhearing ears behind the ears that can be thrilled with the harmonies of nature, with the swelling strains of music, with the rhythmical measures of poetry. Christ the light-bringer and sight-producer must pour the light of heaven upon the visual orbs of the foolish sleep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urns divine blessings into curses. The table becomes a snare, a trap, and a stumbling-block. How true of the mere sensualist! The table spread with dainties becomes a physical snare; it is a stumbling-block to physical health, and more, also a hindrance to intellectual growth, death to moral life. Human folly turns divine blessings into curses. Amid both material and moral bounties we should learn to distinguish between use and ab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Divine gra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eads on a fruitful errand. God has no vain seekers in His kingdom. God's elect always obtain. They are wounded, but never beaten. They may be faint with pursuing, but somehow they must reach the goal. They may be cast down, but can never be destroyed in the royal part of them: the essential greatness of their manhood will survive every battle-field. They obtain and possess eternally soul treas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ndows with moral sensibility. God's elect have eyes to see the unseen. They pierce farther than either the range of the telescope, or the ken of the philosopher, or the scrutiny of the scientist. The eyes of the faithful require no earth spectacles. They see afar off, and as they see the vision grows and brightens. They hear sounds which earth's ear-trumpets cannot catch. They hear eternal voices; the whispers of the infinite are richer to them than the loudest choruses of ti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Educes salvation. Out of the fall a gracious rise. Destruction ministers to salvation. True temporally: the fall of one nation the rise of another. True spiritually: the fall of the Jew the rise of the Gentile. How true that Christ by His fall brought salvation! He conquered when He fe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Human falls.—The Fall popularly used of Adam's sin and loss of happiness in Eden. Not so used in the Bible (only in margin). Used here of Israel's loss of land and privileged position. What St. Paul says of Israel's fall here gives us teaching about man's fall from Ed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Fall a sad event for man. Before it no sin, no pain, no death. Yet not altogether bad for man, or God, the all-good, would never have allowed it to happen. Israel's falls sad, yet each produced good. First, led to stricter observance of religion afterwards. Second, helped towards dissemination of Christianity. So with man's fall. Banishment from Ed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rew man on his own resources, developed energ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ave him knowledge of self, compelled him to seek God in a way he could not have done befo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Pain brought out sympath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Previous to Fall human race innocent, yet like a child; afterwards sinful, yet like a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More to God's glory to be worshipped by child who fell and came back again than by child who did not, could not fall. Our Lord says so (Mat ). Two sorts of fall while climbing a cliff: fall downwards to destruction; fall forwards, from which you rise bruised, but continuing ascent. Man's fall lat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Remember th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n grumbling at to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en suffering pain.—Dr. Springet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race and works opposed to each other as grounds of salvation.—In reference to the doctrine of grace St. Paul maintained a most watchful and "godly jealousy." On points of a less vital nature he was ready to concede as far as possible; but on the point of salvation by grace through faith he was firm and immovable. He would not give way for a moment, even though all the college of apostles had opposed him, or an angel from heaven had professed to have received a commission to proclaim anything that was inconsistent with it. In the superstructure of our religion there might be errors, yea, considerable errors, as he tells, and yet our souls be saved. Injurious indeed they would be, extremely injurious, to our welfare; but still they would not be utterly subversive of our hopes. But if the error affected the foundation of our religion, he declared it to be utterly incompatible with our final salvation. This jealousy of his is peculiarly visible in the words which we have just read. They were not necessary to the apostle's argument. In the preceding context he is showing that God has among the Jews as well as among the Gentiles a chosen remnant: but having called them "a remnant according to the election of grace," he lays hold on the opportunity to confirm his favourite position that salvation is altogether of grace—so entirely of grace as absolutely to exclude works altogether from having any share in meriting or procuring it. The observation thus introduced deserves the deeper attention, because it shows how near to the apostle's heart the truth was that is contained in it. Let us then, in considering this observation, attend t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truth of it.—The observation is simply this, that salvation must be altogether of grace or altogether of works; for that the two cannot possibly coalesce, since each of them excludes the other, as light and darkness. Now this observation is true in reference to every part of our salvation. The truth of the apostle's observation being established, we proceed to sh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importance of it.—We have already called your attention to the way in which the observation is introduced, and which we conceive marks very strongly the importance of it in the apostle's mind; and we may notice the same from the very pointed way in which the observation is made. The apostle seems determined that nobody shall misunderstand him; and he has effectually secured his object in that particular. To show the importance of his observation, then, we say that it establishes beyond all doubt the freeness and fulness of the gospel salvation, and it secures against all invasion the honour of God. It makes clear the path of the true penitent. On the observation thus explained we ground a few words of advice. Accept with gratitude this free salvation, and give no occasion for the objections that are raised against it. Recommend and adorn it by a holy conversation. Show by your lives what the proper tendency and effect of grace is. We are told that "the grace of God which bringeth salvation teaches us that, denying ungodliness and worldly lusts, we should live righteously and soberly and godly in this present world." Show, then, by all your dealings with men what true righteousness is; show by your perfect self-government in all your tempers, dispositions, and habits what true sobriety is; and show by the spirituality of your minds and the heavenliness of your lives wherein true godliness consists. This will recommend the gospel more effectually than all the encomiums that can be lavished upon it, and will operate more strongly to convince men of its excellence than all the arguments that can be urged. Let it be seen, then, that whilst you magnify and extol the grace of God, you are the truest friend of good works; for that though you exclude them from your foundation, you display them in your superstructure, and in fact raise them higher and of a nobler quality than any other people in the universe.—Sime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storation of the Jews a blessing to the Gentiles.—"The ways of God are in the great deep, and His footsteps are not known." They are utterly inscrutable to us. "As high as the heavens are above the earth, so are His ways and His thoughts above our thoughts." We cannot see the end of any one of His dispensations. Who could ever have conceived the designs of God in suffering Joseph to be sold into Egypt? Yet did God intend by that dispensation to keep the whole Egyptian nation from perishing by famine; yea, and the very persons who sold him thither. No less mysterious are His dealings with the Jews. They are cast off, they are led captive of all nations. Yet are they suffering for the good of all people amongst whom they dwell, and even for their own ultimate advantage also. This is strongly asserted in the passage before, where their fall is said to be "the riches of the Gentiles," as their recovery also will be in a far more signal manner and degree. We presume not to think that we can ever fathom this deep mystery. Yet will it be profitable for us to consider it as far as it is revealed; and therefore we shall endeavour, according to the light given us, to show you what an interest the Gentiles have in God's dealings with the Jews, particularly 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ir present dispersion.—This was designed of God for the salvation of the Gentiles. The fall of the Jews has led to the salvation of the Gentiles. The present rejection of the Jews is ultimately designed also even for the good of that benighted people. But still richer benefits will flow to the world fr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ir future restoration.—That the Jews will in due time be converted to Christianity is certain, and the effect of this upon the Gentiles will be blessed in the extreme. From this subject the following reflections naturally arise: What compassion should we feel for the Jewish nation! How should we fear and tremble for ourselves! How earnestly should we labour for the conversion of the Jews! God has decreed that they shall be converted, and we have reason to believe that the period fixed for it in the divine counsels is not far distant. It is a fact that multitudes in the heathen world are expecting a change in their religion. The Mohammedans and Hindus throughout our Eastern empire are strongly impressed with this idea; and the exertions making in every possible way for the conversion of the heathen world warrant us to hope that "their fulness" will speedily commence. At all events, "we are debtors to the Jews," and should seek to discharge our debt. Though they are at this time "enemies for our sakes, they are still beloved for their fathers' sakes"; and if, notwithstanding their present enmity against Christ, they are beloved of God for their fathers' sakes, should they not be beloved of us? Think how indebted we are to their fathers, to those who, at the peril of their lives, brought the glad tidings of salvation home to us; and should we not labour to recompense all this in acts of love to their descendants? It is a favourite notion with many that to attempt the conversion of the Jews is a hopeless task. But what ground is there for such a desponding thought as this? Are they further off from God than the Gentiles were when the gospel was first published to them? or is it a harder thing to convert them than to convert us? God expressly tells us that it is a work of less difficulty. "If thou wert cut out of the olive tree which is wild by nature, and wert graffed contrary to nature into a good olive tree: how much more shall these, which be the natural branches, be graffed into their own olive tree?" Despair not, then, of doing them good; but exert yourselves in every possible way for their conversion to the faith of Christ. You are told that, "if they abide not still in unbelief, they shall be graffed in again." Seek, then, to convince them of the truth of Christianity, and to bring them to the knowledge and love of their Messiah. If you desire only the conversion of the Gentile world, you should begin with the Jews, because it is the fulness of the Jews that is to operate on the Gentiles, and to effect, as it were, among them "a resurrection from the dead." But it is for God's sake whose people they are, and for Christ's sake who bought them with His blood, and for your own sake who must give an account of the talents entrusted to your care, that I call upon you to be workers together with God in this great cause; and if you have any sense of God's "goodness to you," seek to avert and terminate "His severity to them."—Sime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Practical preaching.—A practical preacher is one who knows what he means to say and says it in the simplest words, who hits something because he aims at something, who acts in the spirit of the Baptist's noble words about his Master, "He must increase, but I must decrease." When Demosthenes had done speaking, the Athenians said, "Let us fight Philip." When Cicero ceased, the Romans said, "What a fine orator!" After hearing Massillon at Versailles, Louis XIV. said to him, "I have heard many great orators in this chapel, and have been highly pleased with them; but for you, whenever I hear you I go away displeased with myself, for I see more of my own character." Preachers magnify their office when they lead their hearers to be displeased with themselves and think much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God is love.—Mr. Spurgeon relates that he deemed it a strange thing when he saw on a country weathercock the motto "God is love," and he. asked his friend if he meant to imply that the divine love can be fickle as the wind. "No," said he; "this is what I mean—whichever way the wind blows God is love; though the cold north wind, the biting east wind, still God is love, as much as when the warm, genial breezes refresh our fields and flocks." God is love both in severity and in goodness. Whatever be the divine aspects, the divine nature is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The apostle awaits a boundless effect of blessing on the world from the future conversion of the Jews, which will be as life from the d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Firstfruit denotes the representative offerings by which the whole mass is consecrated to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ight method of magnifying.—St. Paul was no empty boaster. No vain words fell from his lips. He was humble, and yet his humility did not prevent him asserting rightful claims and vindicating his position. He magnified his office by deeds as well as words. He here says: I magnify my office so that the Gentiles may be encouraged and the Jews have no reason to be disheartened. St. Paul magnifies his off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By identifying himself with his hearers.—He speaks to the Gentiles, not as an exclusive Jew, but as one of themselves. He goes down to their position in order to raise them to his own high level. He is a Jew, and yet the apostle of the Gentiles. The preacher must identify himself with his hearers by love, by genial sympathy, by manly effort, if he is to do them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y seeking the salvation of some.—"And might save some." The impelling idea of apostolic ministration. One might listen to some preachers Sunday after Sunday, and never discover that the gospel was a remedial scheme for the salvation of men. One might suppose that Christ had come on a useless errand when He came to give His life a ransom for many. The salvation of some should be the consuming desire of every prea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By entertaining a large hope.—Despairing men cannot make the best preachers. The general without hope is on the way to defeat. A preacher without hope cannot successfully rescue the perishing. St. Paul had large hope. The casting away of the Jewish nation was a ground of hope. He does not wail amid the ruins, but rises by their means to joyful expectations. The casting of them away is the reconciling of the world. The view expands before his eager vision. The receiving of them is life from the dead. A bright era is in the happy future. The valley of apostolic vision is not a valley of dry bones. The world is not to be for ever a vast moral sepulchre. Spiritual life shall animate the race; moral wastes shall quickly become gardens of the Lord; spiritual deserts shall speedily rejoice and blossom as the rose. Let hope animate the preacher, and he will lead to great succes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By investigating divine methods.—Some preachers have only one text. Other preachers, with several texts, have only one sermon. Other preachers, with several sermons, have only one round of elementary topics. St. Paul keeps prominent the way of salvation by faith. Christ crucified is central, and other topics are circumferential. St. Paul can give milk to babes, and meat for strong men. Indeed, the men must be very strong who can assimilate St. Paul's strong meat. How skilfully he treats the subject of the breaking off the Jewish branches? The unbelieving Jews are broken off, while the believing Gentiles are grafted in. The wild olives become fruit-bearing and glorious because the root and fatness of the eternal olive tree are imparted—a beautiful figure of the working of divine grace. Wild olives are both grafted and changed. "If any man be in Christ, he is a new creation." Successfully to graft requires skill; but what skill is required to graft a wild olive and make it rich! This skill is only possible to the Divine. Philosophy, education, ethical systems, cannot graft and change. The wild olive retains its wildness. Divine grace can and does both graft and change. Wild olives become part of the fruitful tree. Even hearts of stone are turned to fle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By considering the totality of the divine nature and the divine proceedings.—"Behold therefore the goodness and severity of God." The God of some preachers is maimed. He is fashioned according to their tastes or their peculiar theological tenets. Severity hides the goodness, or goodness is made to obliterate the severity. The modern theologian has an all-father for a God,—an all-father whose children rule the world; an all-father who is never to be seen, and who exists merely for the happiness of His family, the word "happiness" referring mostly to present benefits. True to the perfection of the divine nature and to the reading of history and of providence, we are compelled to behold both the goodness and the severity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By making deep subjects have a practical bearing upon life's morals and manners.—Teachers of homiletics tell us that the conclusion is the proper place for application in every style of treatment. Can the earnest preacher wait for his conclusion? Can he always restrain the swelling tides of his soul by the weak barriers of homiletical rules? Can a St. Paul preach for an hour, if modern light and leading would allow him to speak so long on the sublimest themes, and then say, "And now a few words by way of application"? St. Paul is always applying. After a few sentences he cautions against unseemly pride: "Boast not against the branches." He proceeds a little further, and then cautions against presumption: "Be not high-minded, but fear." He may preach election and predestination; but according to some he is not logically consistent, for he appends, "if thou continue in His goodness." Is burning love ever logically consist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he goodness and severity of God.—Man is often so perverse as to tempt God to strike, and then God must strike sternly. It seems as if we were bent on challenging God to do His utmost to try how much we can endure. Yet the goodness of God is everywhere manif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history of God's dealings with the Jews a great parable of mercy to man.—Through all the ages of their history they were the children of sparing, delivering, redeeming mercy. Their national history was zooted in redemption. Every defeat, every captivity, was not unto death, but life. Paul, summing up the whole history, breathes the same strain. But there is a dark side. Life is not the one thing needful. It may be the most terrible of gifts. And the Jews, spared, endured sharpest agonies. Their final overthrow is the saddest act in the tragedy of history. Mark their modern persecutions. The world's outcas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principle of the divine method in which the goodness and the severity are thus intertwined.—Psa expounds it. The goodness is for us; the severity is for the sins and follies. This involves a principle little in tune with those who hold that man is homogene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an's nature is in an unnatural condition, lapsed, fallen under the dominion of an alien power. There is strong internal discord. "Flesh lusteth against."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 has declared Himself man's helper in the grand enterprise of life. God is really the author of the enterprise. It is God's revelation of Himself which reveals sin (Rom ), God kindles in the soul the hope of conquering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severity is the hand of help which He brings to us in the working out of the great problem of our lives. He distinguishes between us and our sins, and He trains us to distinguish. The one He crushes, the other He saves. No light treatment of sin in the Bible. Modern philosophy says, Do not trouble too much about sin. Heaven's philosophy says, Be in anguish about sin, because God lives to trouble it; and the soul that loves it drinks to the dregs life's cup of bitter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 is with you to hail the severity and convert it to mercy, or to cling to your sin and convert it to doom. The severity not inconsistent with abounding mercy. God does not, will not, in our state of trial, recognise that our sins and ourselves are one. If deliverance from sin be the end of it, what matters the anguish of the moment? But if you continue with sin, you hate your own soul and love the gates of death.—J. Baldwin Brown.</w:t>
      </w:r>
    </w:p>
    <w:p>
      <w:pPr>
        <w:pStyle w:val="Subtitle"/>
        <w:snapToGrid w:val="false"/>
        <w:spacing w:lineRule="atLeast" w:line="360" w:before="0" w:after="0"/>
        <w:jc w:val="both"/>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r>
        <w:rPr>
          <w:rFonts w:cs="Arial" w:ascii="Arial" w:hAnsi="Arial"/>
          <w:color w:val="000000"/>
          <w:sz w:val="24"/>
          <w:szCs w:val="24"/>
        </w:rPr>
        <w:t>, etc</w:t>
      </w:r>
    </w:p>
    <w:p>
      <w:pPr>
        <w:pStyle w:val="Web"/>
        <w:snapToGrid w:val="false"/>
        <w:spacing w:lineRule="atLeast" w:line="360" w:before="0" w:after="0"/>
        <w:ind w:firstLine="360"/>
        <w:jc w:val="both"/>
        <w:rPr/>
      </w:pPr>
      <w:r>
        <w:rPr>
          <w:rFonts w:cs="Arial" w:ascii="Arial" w:hAnsi="Arial"/>
          <w:color w:val="000000"/>
        </w:rPr>
        <w:t xml:space="preserve">Final perseverance not Paul's doctrine.—The above section is a complete and designed disproof of the doctrine held by Calvin and others, but not by Augustine, that all who have been justified will be saved. For after assuming (chaps, Rom ; </w:t>
      </w:r>
      <w:hyperlink r:id="rId35" w:tgtFrame="_blank">
        <w:r>
          <w:rPr>
            <w:rStyle w:val="InternetLink"/>
            <w:rFonts w:cs="Arial" w:ascii="Arial" w:hAnsi="Arial"/>
            <w:color w:val="000000"/>
          </w:rPr>
          <w:t>Rom 8:16-17</w:t>
        </w:r>
      </w:hyperlink>
      <w:r>
        <w:rPr>
          <w:rFonts w:cs="Arial" w:ascii="Arial" w:hAnsi="Arial"/>
          <w:color w:val="000000"/>
        </w:rPr>
        <w:t xml:space="preserve">) that his readers are already justified and adopted as sons and heirs of God, Paul here solemnly and emphatically warns them that unless they continue in faith and in the kindness of God they will be cut off. The words "broken off," used of the unbelieving Jews, evidently denote a "separation from God," which, if it continue, will end in eternal death. Hence Paul's sorrow. That the words "cut off," used as a warning to the believing Gentiles, have the same sense is proved by the comparison of Jews and Gentiles, and by the contrast of being "cut off" and continuing in the kindness of God. Dr. Hodge asserts under </w:t>
      </w:r>
      <w:hyperlink r:id="rId36" w:tgtFrame="_blank">
        <w:r>
          <w:rPr>
            <w:rStyle w:val="InternetLink"/>
            <w:rFonts w:cs="Arial" w:ascii="Arial" w:hAnsi="Arial"/>
            <w:color w:val="000000"/>
          </w:rPr>
          <w:t>Rom 11:22</w:t>
        </w:r>
      </w:hyperlink>
      <w:r>
        <w:rPr>
          <w:rFonts w:cs="Arial" w:ascii="Arial" w:hAnsi="Arial"/>
          <w:color w:val="000000"/>
        </w:rPr>
        <w:t>, but without proof, that Paul speaks, not of individuals, but "of the relation of communities to the Church and its various privileges." But of this Paul gives no hint whatever. And as yet he has not mentioned in any way either the Church or its privileges, but has spoken only of the relation of individuals to Christ. On the other hand, the words "some of them" (</w:t>
      </w:r>
      <w:hyperlink r:id="rId37" w:tgtFrame="_blank">
        <w:r>
          <w:rPr>
            <w:rStyle w:val="InternetLink"/>
            <w:rFonts w:cs="Arial" w:ascii="Arial" w:hAnsi="Arial"/>
            <w:color w:val="000000"/>
          </w:rPr>
          <w:t>Rom 11:14</w:t>
        </w:r>
      </w:hyperlink>
      <w:r>
        <w:rPr>
          <w:rFonts w:cs="Arial" w:ascii="Arial" w:hAnsi="Arial"/>
          <w:color w:val="000000"/>
        </w:rPr>
        <w:t>), "some of the twigs" (</w:t>
      </w:r>
      <w:hyperlink r:id="rId38" w:tgtFrame="_blank">
        <w:r>
          <w:rPr>
            <w:rStyle w:val="InternetLink"/>
            <w:rFonts w:cs="Arial" w:ascii="Arial" w:hAnsi="Arial"/>
            <w:color w:val="000000"/>
          </w:rPr>
          <w:t>Rom 11:17</w:t>
        </w:r>
      </w:hyperlink>
      <w:r>
        <w:rPr>
          <w:rFonts w:cs="Arial" w:ascii="Arial" w:hAnsi="Arial"/>
          <w:color w:val="000000"/>
        </w:rPr>
        <w:t>), "they that fell" (</w:t>
      </w:r>
      <w:hyperlink r:id="rId39" w:tgtFrame="_blank">
        <w:r>
          <w:rPr>
            <w:rStyle w:val="InternetLink"/>
            <w:rFonts w:cs="Arial" w:ascii="Arial" w:hAnsi="Arial"/>
            <w:color w:val="000000"/>
          </w:rPr>
          <w:t>Rom 11:22</w:t>
        </w:r>
      </w:hyperlink>
      <w:r>
        <w:rPr>
          <w:rFonts w:cs="Arial" w:ascii="Arial" w:hAnsi="Arial"/>
          <w:color w:val="000000"/>
        </w:rPr>
        <w:t xml:space="preserve">), point us to individuals. The word "thou," which does not always refer to an individual, is proved to do so here by its contrast with "some of the twigs." Can we conceive that Paul would support this urgent and personal appeal by warning the Roman Christians that if they do not continue in faith, although they will themselves be brought back and be finally saved, the Roman Church will perish? It has been suggested that Paul speaks of that which is possible in the abstract, but which will never actually take place. But could a mere abstract possibility call forth the earnest tones of </w:t>
      </w:r>
      <w:hyperlink r:id="rId40" w:tgtFrame="_blank">
        <w:r>
          <w:rPr>
            <w:rStyle w:val="InternetLink"/>
            <w:rFonts w:cs="Arial" w:ascii="Arial" w:hAnsi="Arial"/>
            <w:color w:val="000000"/>
          </w:rPr>
          <w:t>Rom 11:20-22</w:t>
        </w:r>
      </w:hyperlink>
      <w:r>
        <w:rPr>
          <w:rFonts w:cs="Arial" w:ascii="Arial" w:hAnsi="Arial"/>
          <w:color w:val="000000"/>
        </w:rPr>
        <w:t xml:space="preserve">? The warning would have no force to readers who believed that God had irrevocably purposed to exert upon them irresistible influences, which would secure without fail their final salvation. He tells them to "fear." But an intelligent man will not be moved by fear of that which he knows will not happen—that certain lines of conduct lead towards a certain goal will not affect us if we are sure that the goal will not be reached. We may be moved by consequences which lie on the way to the goal, but only by such as lie within the range of possibility. There are many serious considerations which, even if Calvin's doctrine were true, would prompt us to cling to faith. But to seek to deter his readers from unbelief by speaking of what both he and they knew could never come would be unworthy of an apostle. I notice that </w:t>
      </w:r>
      <w:hyperlink r:id="rId41" w:tgtFrame="_blank">
        <w:r>
          <w:rPr>
            <w:rStyle w:val="InternetLink"/>
            <w:rFonts w:cs="Arial" w:ascii="Arial" w:hAnsi="Arial"/>
            <w:color w:val="000000"/>
          </w:rPr>
          <w:t>Act 27:31</w:t>
        </w:r>
      </w:hyperlink>
      <w:r>
        <w:rPr>
          <w:rFonts w:cs="Arial" w:ascii="Arial" w:hAnsi="Arial"/>
          <w:color w:val="000000"/>
        </w:rPr>
        <w:t xml:space="preserve">—a passage very different from that before us—is the only instance given by Dr. Hodge of the mode of speech which he supposes that Paul here adopts. He says that "it is very common to speak thus hypothetically." But I do not know of a similar instance in the Bible. It may be said that Paul refers to a personal and possible, but only temporary, separation from Christ, and that those who fall will be certainly restored. I admit that such a separation would be exceedingly hurtful, though not fatal, and would be worthy of Paul's warning and his readers'"fear." But we cannot accept this important limitation without plain Scripture proof; and I hope to show that no such proof exists. Moreover the contrast between this temporary fall, which on this supposition is all that could happen to the Gentiles, and that which happened to the Jews would destroy the parallel on which the argument rests, and would increase rather than lessen the high-mindedness of the Gentiles. We now ask, Has Paul said anything elsewhere which compels us to set aside what all would admit to be the plain meaning of his words if they stood alone? Hodge says that "Paul has abundantly taught in chap. 8 and elsewhere that the connection of individual believers with Christ is indissoluble." I thankfully acknowledge that chap. 8 supplements the teaching of this section and guards it from perversion. But we have seen that it does not contradict or modify in the least the plain meaning of the words before us. And I do not know of any other passage in the epistle which even seems to teach the doctrine in question. This doctrine is also contradicted by </w:t>
      </w:r>
      <w:hyperlink r:id="rId42" w:tgtFrame="_blank">
        <w:r>
          <w:rPr>
            <w:rStyle w:val="InternetLink"/>
            <w:rFonts w:cs="Arial" w:ascii="Arial" w:hAnsi="Arial"/>
            <w:color w:val="000000"/>
          </w:rPr>
          <w:t>Rom 14:15</w:t>
        </w:r>
      </w:hyperlink>
      <w:r>
        <w:rPr>
          <w:rFonts w:cs="Arial" w:ascii="Arial" w:hAnsi="Arial"/>
          <w:color w:val="000000"/>
        </w:rPr>
        <w:t>, which assumes the possibility of the perdition of a "brother for whom Christ died."—Be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estimate God by ourselves.—In the prosecution of this discourse we shall first endeavour to expose the partiality, and therefore the mischief, of two different views that might be taken of the Godhead; and, secondly, point your attention to the way in which these views are so united in our text as to form a more full and a consistent representation of Him. We shall then conclude with a practical application of the whole argu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One partial and therefore mischievous view of the Deity is incidental to those who bear a single respect to His one attribute of goodness.—They look to Him as a God of tenderness, and nothing else. In their description of Him they have a relish for the imagery of domestic life, and in the employment of which they ascribe to Him the fondness rather than the authority of a father. It may be thought that surely He at whose creative touch all loveliness has arisen must Himself be placid as the scene or gentle as the zephyr that He causes to blow over it. At present we do not stop to observe that, if the divinity is to be interpreted by the aspects of nature, nature has her hurricanes and her earthquakes and her thunder, as well as those kindlier exhibitions in which the disciples of a tasteful and sentimental piety most love to dwell. Throughout all the classes of society, in fact, it is this beholding of the goodness without a beholding along with it of the severity of God that lulls the human spirit into a fatal complacency with its own state and its own prospects. Independent of all lofty speculation, and aside from the mysteries which attach to the counsels and determinations of a predestinating God, there is abroad on the spirits of men a certain practical and prevalent impression of His severity, to which we believe that most of this world's irreligion is owing. Beholding the severity alone without the goodness, you feel it more tolerable for to live in the oblivion rather than in the remembrance of Deity. There is both a goodness and a severity; and this brings us to the second head of discourse, under which we proposed to point your attention t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way in which these two views of the Godhead were so united in the gospel of Jesus Christ as to form a more full and consistent representation of Him.—First, then, there is a severity. There is a law that will not be trampled on; there is a Lawgiver that will not be insulted. The great delusion is that we estimate God by ourselves, His antipathy to sin by our own slight and careless imagination, of the strength of His displeasure against much evil only by the languid and nearly extinct moral sensibilities of our own heart. We bring down heaven to the standard of earth, and measure the force of the recoil from sin in the upper sanctuary by what we witness of this recoil either in our own bosom or in that of our fellow-sinners upon this lower world. Now if we measure God by ourselves, we shall have little fear indeed of vengeance or severity from His hands. But along with this severity there is a goodness that you are also called upon to behold; and if you view both aright, you will perceive that they do meet together in fullest harmony. It is this, in fact, which constitutes the leading peculiarity of the gospel dispensation, that the expression of the divine character which is given forth by the severity of God is retained and still given forth in all its entireness in the display and exercise of His goodness. Were we asked to state what that is which impresses on the mercy of the gospel its essential characteristic, we should say of it that it is a mercy in full and visible conjunction with righteousness. The severity of God because of sin was not relaxed, but only transferred from the head of the offenders to the head of their Substitute; and in the depth of Christ's mysterious sufferings has He made as full display of the rigours of His inviolable sanctity. That severity of God, on which we have so much insisted, so far from lessening or casting a shade over His goodness, only heightens and enhances it the m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must now conclude with a short practical application.—And, first, such is the goodness of God, that it overpasses the guilt even of the most daring and stout-hearted offender amongst you. Let him even have grown grey in iniquity, there is still held out to him the offer of that peace-speaking blood in which there resides the specific virtue of washing it utterly away. There is none whose transgressions are so foul and so enormous as to be beyond the reach of the Saviour's atonement. But, again, in very proportion to this goodness will be the severity of God on those who shall have rejected it. There is reconciliation to all who will; but if ye will not, the heavier will be the vengeance that awaiteth you. The kindness of God is still unquenched, even by your multiplied provocations of His broken law; but quenched it most assuredly will be if to this you add the tenfold provocation of His rejected gospel. And, finally, let us warn you all, that no one truly embraces Christ as their Saviour who does not submit to Him as their Master and their Lord. No one has a true faith in His promises who is not faithful in the observation of His precepts. No one has rightly taken refuge in Him from the punishment of a broken law who still heedlessly and presumptuously gives himself up to the violation of that law; for then shall he be judged worthy of a severer punishment, seeing that he has trodden underfoot the Son of God, and accounted the blood of the covenant an unholy thing.—Chalm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Rom .— </w:t>
      </w:r>
      <w:r>
        <w:rPr>
          <w:rStyle w:val="Greekhebrew1"/>
          <w:rFonts w:cs="Arial" w:ascii="Arial" w:hAnsi="Arial"/>
          <w:color w:val="000000"/>
        </w:rPr>
        <w:t>πλήρωμα</w:t>
      </w:r>
      <w:r>
        <w:rPr>
          <w:rFonts w:cs="Arial" w:ascii="Arial" w:hAnsi="Arial"/>
          <w:color w:val="000000"/>
        </w:rPr>
        <w:t xml:space="preserve"> is a word specially applied to ships. The full complement of the Gentile world shall enter the sacred vessel of the Church, the ark of salv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pPr>
      <w:r>
        <w:rPr>
          <w:rFonts w:cs="Arial" w:ascii="Arial" w:hAnsi="Arial"/>
          <w:color w:val="000000"/>
        </w:rPr>
        <w:t>Dual aspects.—The gifts and calling of God are without repentance, and therefore God is unchangeable. There is no change in God, though there may appear change to men. God joins, then separates, then joins again. But faith is the cementing clay by which the branches are united to the vine. Faith lost, the sap ceases to flow and the branches fall off. Divine purposes work along the lines of human faith and human obedience. God is able to graft without faith, for we must not limit His ability—if we did, we might suppose Him grafting without faith, and yet not being able to make such branches fruitful. They might be united to the good olive tree, and yet not be possessed of any spiritual fatness. The promise is to faith; the blessing is obtained by believing. Let us be afraid of continuing in unbelief. Be not high-minded, but fear. If the natural branches were cut off, how careful should we be who were once branches wild by n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dual method of working.—God's ability is such that He can work both contrary to nature and in harmony with nature. God has grafted contrary to nature; how much more in accordance with nature! Many wild oleaster branches have been grafted, and have been wondrous specimens of the power of divine grace. Some of the noblest branches of the Christian tree have been wild Gentile branches. The ecclesiastical tree, primitive, mediæval, and modern, is crowded with many glorious branches of Gentile origin that suggest the most honoured names in the roll of the Church's history. God can work contrary to nature, as nature is seen and described by short-sighted men. Miracles are contrary to nature—contrary to man's nature, not contrary to God's nature. Man's nature is a circumscribed sphere, cribbed, cabined, and confined by men's petty notions, which they call laws, and declare to be immutable and inexorable. God's nature is a boundless sphere. His footsteps tread the vast unknown. The laws of men are only inductions from a part of the divine ways. The laws of God are hidden away in the infinite abyss. The laws of God, like the ways of God, like the sublime being of God, are unknowable. Our laws of nature are limited, for they are the expressions of limited minds—the readings of nature's methods by finite intellects. For aught we know the laws of God are unlimited, being the expressions of an unlimited intellect. We do not know all the laws of God, even those expressed in nature's operations. It does not become finite man to be wise in his own conceits. He should seek to be wise in the light of divine teaching and divine revel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dual method of concealing and revealing.—God has His divine arcana. We remember a preacher discoursing in order to show that it was not to the glory of God to conceal a thing. Perhaps the proverbs of Solomon contained more wisdom than the utterances of the modern popular preacher. The glory of the Infinite is concealment. How can an infinite Being reveal Himself in fulness to a finite creature? What glory would there be about a God whom I could comprehend and reduce to my own level? The hero-worshipper ceases his homage when the hero appears to be stripped of transcendent and almost super humanqualities. Some ask for a knowable God—a being without any secrets, any mysteries, any hidden purposes. The reverent aspirations of my worshipping nature go out and up towards an unknowable God. The God of mystery is the God of sublime glory. The expanding and inquiring soul, even through eternal cycles, will fail to comprehend all the mysteries of the divine nature and the divine purposes. This is but to say that our littleness cannot contain God's greatness, that the finite cannot receive and possess the Infinite. But God has mysteries which He reveals and explains; and the revelation tends to unfold the greatness of God, and to impress the receptive mind with a feeling of its own littleness. The revelation of one mystery opens out a wide prospect. Part of the divine ways is known, and we consider the dark unknown with profound awe. We ascend one mountain peak. It is very high, and its immensity subdues us with the sense of our own littleness as we see vaster heights beyond, as we consider that alps of divine nature on alps arise, and that it is hopeless for us to attempt to scale the divine altitudes. "For I would not, brethren, that ye should be ignorant of this mystery, lest ye should be wise in your own conceits." The mystery of partial blindness to Israel is in a measure explained by the fact that it tends to the enlightenment of the Gentiles. The blindness is not final. The rejection of the Jews has two ends—the proximate and the final. "The proximate end was to facilitate the conversion of the Gentiles; the final end is to restore the Jews themselves by means of the converted Gentiles, and that to bring down at length on the latter the fulness of the divine bless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 dual method of salvation.—Salvation for the Gentiles through the Jews; salvation for the Jews through the Gentiles. There shall come out of Zion a Deliverer. A mighty Deliverer has come out of the heavenly Zion to the earthly plains. He spoke in righteousness, travelling in the greatness of His strength, for He was mighty to save. And again in manifest and more victorious manner shall the Deliverer come out of the heavenly Zion and turn away ungodliness from Jacob; and Jew and Gentile shall embrace each other beneath the banner of mediatorial love. The Deliverer came with noiseless tread, with the silent but pervasive power of nature. And it may be that in the final ingathering there will be no miraculous interventions. All things will seem to be moving as before, until one day the Church will wake up to find herself pressed on all sides with ingathering adherents. Gladsome time when Jews and Gentiles shall love and worship the world's great King—when the vast races of humanity shall bow, as one great army of the living God, beneath the spell of omnipotent and redeeming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 dual emotional aspect.—"Enemies for your sakes. Beloved for the fathers' sakes." God is not a series of cold abstractions. God is emotional. Let us not be wise in our own conceits by pretending to explain the motions of hatred and love in a God. Perhaps, however, we may say divine hatred is the projection of human wrongdoing. Divine love is the projection of the divine attribute into humanity, removing human enmities, and filling the world with a new light. Let us fear lest we invoke divine enmity. Let us supplicate divine love. "Beloved for the fathers' sakes." Good fathers are a blessed heritage to their children. Here learn the greatness of man. He possesses a dual nature: one aspect stirs the divine enmity; another aspect elicits the divine love. God looks at the man and drives him from the divine presence. God looks again at the man and embraces him as beloved. Even in the expulsion there is a force of outreaching love. Is it not thus that we often appear to ourselves? We shrink with utmost loathing from one aspect, and then we taste some little comfort by the contemplation of another aspect. But oh to be beloved for the Son's sake! The fathers of the race, the elected of God, were noble and beloved; but rising above all, and nobler than all, and more beloved than all, is the only begotten Son. Beloved for the Son's sake! "He that spared not His own Son, but delivered Him up for us all, how shall He not with Him also freely give us all things!"—the needful, ofttimes more than the needful, in the present; the pleasant, the joy-inspiring, in the blessed futu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ovidence a school of virtue.—That the fulfilment of these prophecies is still to come, it appears pretty obvious that a great national movement towards Christianity on the part of the Jews, and their actual adoption of a faith which they have so long held in detestation, must tell with mighty and decisive effect on the rest of the world. If the very existence of the Jews as a separate people be in itself the indication of a providence, a singular event in history which demonstrates the part taken by Him who overrules all history in the affairs of men, how much more impressive will the evidence become when this same people shall describe the actual evolution which it was predicted they should do more than two thousand years ago, shall after the dispersions and the desolations of many generations reach at last the very landing-place to which the finger of prophecy has been pointing from an antiquity so high as that of the patriarchal ages! We know not if this splendid era is to be ushered in by palpable and direct miracle. But should there be no such manifestation of the divine power conjoined with this marvellous fulfilment, there will at least be such a manifestation of the divine knowledge as will incontestably prove that God has had to do with it, and so as that history shall of itself perform the office of revelation, or men will trace the finger of the Almighty in the events which are sensibly passing before their eyes. And besides we have reason to believe of these converted Jews that they will become the most zealous and successful of all missionaries; or, like Paul before them, the preachers of that faith which they persecuted in times past and once laboured to destroy. It is said of a single Christian that he may be "the light of the world." How much more will be a whole nation of Christians! Verily, like Paul, the great prototype of the Jews, they will pre-eminently be the apostles of the Gentiles; and there will be a light to lighten these Gentiles in the very glory of the people of Israel. We must look to futurity for this great accomplishment, for, most obviously, it has not yet been realised. It will be "in the last days, that the mountain of the Lord's house shall be established in the top of the mountains, and shall be exalted above the hills; and all nations shall flow unto it. And many people shall go and say, Come ye, and let us go up to the mountain of the Lord, to the house of the God of Jacob; and He will teach us of His ways, and we will walk in His paths: for out of Zion shall go forth the law, and the word of the Lord from Jerusalem." This is all yet to come, else how could it be spoken, as an immediate sequence of its fulfilment, that "He shall judge among the nations, and shall rebuke many people"? In a school of virtue one chief end were the enforcement of great moral lessons; and this perhaps were best effected by bringing out in boldest possible relief the evil of sin, and in all their beauty and brightness the characteristics of highest moral perfection, or, which is tantamount to this, the high and holy attributes of Him in whom all perfection, as well as all power, have had their everlasting dwelling-place. Now providence is pre-eminently a school of virtue; and we may therefore expect that history, and in a more especial manner sacred history, where the manifestations of providence are seen in nearest connection with the designs of grace, will abound in such lessons. And accordingly such is the manifest purpose of many revealed evolutions or passages in the history of the divine administration, of God's dealings with the world. One main end of the divine policy in the government and final destiny of men seems to be manifestation, that both heaven and earth might learn thereby the more to hate all evil, to love and admire all worth and goodness and true greatness, whether in themselves or as exemplified by Him in whom all greatness and goodness are personified. In harmony with this view we read of the Lord Jesus being revealed with His mighty angels on that dread occasion when the glory of His power and sacredness shall be displayed in the destruction of sinners, and the glory of His infinite love for the holy in the triumph and happiness of the saints. And so His disposal of the Church does not terminate in but has an ulterior object to itself, even "to the intent that now unto the principalities and powers in heavenly places might be known, by the Church, the manifold wisdom of God."—Chalm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Beholding the deliverer.—On the occasion of President Lincoln's visit to Richmond, as soon as his arrival became known, the coloured people whom he had delivered from bondage crowded around in wild enthusiasm. They gazed upon the wonderful man; they shouted, they danced; waved their handkerchiefs and hats; they cheered enthusiastically. Some cried, "Glory, glory!" others, "Thank you, dear Jesus, for this!" others, "God bless you, Massa Linkum!" others, "Bless de Lord!" What triumphal entry into Rome ever equalled this entry into Richmond by our delivering President? But ere long we shall all gaze on a Greater than he, with even greater satisfaction than those redeemed ones experienc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Let us pray for the restoration of Israel.—Oh, shall we not lament the long rejection of the ancient people of God? Their seventy years in Babylon was nothing to this; yea, their four hundred and thirty years' bondage in Egypt was nothing to this. Alas! how long—how long shall God's anger last against that people? How long shall they be under the guilt of the blood of Christ, which they imprecated upon themselves and their posterity, saying, "His blood be upon us and our children"? Oh, pray—pray for that ancient people of God! Oh, pray that the blood of Shiloh may cleanse them from blood-guiltiness! When they were in favour with God, the believers among them had mind of us poor Gentiles, when we were the little sister that had no breasts; and now, when we are sucking at the breasts of gospel ordinances and sacramental solemnities, oh! shall we not mind them when "their breasts are cut off," and we that were of "the wild olive tree," are grafted in to partake of the root and fatness of the good olive tree? Oh, let us not boast against the branches!—"for if thou boastest, thou bearest not the root, but the root thee." Let us not boast, but let us beg that they may be grafted in; "for if the casting away of them be the reconciling of the world, what shall the receiving of them be but life from the dead?" The day of the return and conversion of the Jews will be a day of greater gathering to Shiloh, even among the Gentiles, than we have yet seen; and it would fare better with us if we were more employed in praying for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Providence always at work.—God's work of providence is "His most holy, wise, and powerful preserving and governing of all His creatures and all their actions." It has no Sabbath, no night suspends it, and from its labours God never rests. If, for the sake of illustration, I may compare small things with great, it is like the motion of the heart. Beating our march to the grave since the day we began to live, the heart has never ceased to beat. Our limbs grow weary; not it. We sleep; it never sleeps. Needing no period of repose to recruit its strength, by night and day it throbs in every pulse, and constantly supplying nourishment to the meanest as well as to the noblest organs of our frame, with measured, steady, untired stroke, it drives the blood along the bounding arteries without any exercise of will on our part, and even when the consciousness of our own existence is lost in dreamless slumb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unchangeableness of God's attitude towards men.—It is difficult to comprehend that, while change and decay are recognised everywhere in men and in nature, these should not have any place with God. Our preconceived notions lead us to expect shifting policies. But in these points natural and spiritual law are unlike, whatever other harmony there may be. One truth is always before us concerning God—He changes n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God's intentions towards men are unchangeable.—I. This is shown by the fact that, notwithstanding men's unfaithfulness, He does not repent of His gifts and promises. Yet some say God has repented—e.g., Gen , where He repented that He had made man. In reality this only points out man's limitation. He cannot think of God save as a magnified man, with man's methods of thought and action. The true explanation of this is that God's visible procedure towards man was altered. From being longsuffering and merciful He was about to show Himself a God of judgment. It is easy to conceive God's grief that the mercy had so little effect and that judgment was called for. But, in point of fact, God's feelings towards men were unchanged. It was simply a change in the method of treatment, but pointing to the same gracious end. A father, e.g., has the welfare of his child at heart. Kind treatment failing, he brings strong discipline to bear. So it is with a nation and the troublesome subjects. So it was with God in the treatment of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if there be apparent change, it is in detail, not in purpose. "Changes take place above and around the fortress, but its massive buttresses still stand unmoved, and its battlements frown defiance at the strength of the foe." Such is the parallel to God's purpose concerning men. "He willeth not the death of a sinner," etc. Since mercy will not keep the sinner in the path of righteousness, another method is pursu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God may choose others, and not lose His first love—e.g., He turned to the Gentiles and called them; but He did not thereby lose His regard for the Jews. There was still the gracious plan for their redemption. Even when they passed into mischief and sorrow, and the Gentiles were invited to participate in redemption, He still was saying, "How shall I give thee up, Ephraim?" God's heart too large only to have love for a Jew or a por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pparent cruelty was in reality kindness. "Is error to be immortal because its eradication is painful? Is the mandrake to grow because its roots shriek when they are torn out of the grou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Only pure perversity can cause a sinner's loss.—It is not God who changes, but the sinner who refuses. It is the grace of God which gives the Gentiles salvation, and only rebellious resistance to that grace which excludes the Jews. This suggests man's freedom of action. He is no victim of fate. He may choose his attitude towards God, and may submit and serve, or be defiant. The rejection of the Jews was the natural result of their own obstinacy and hardness—not the result of a blind, hard fate against which they were powerl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In spite of man's wilfulness God has unchangeably adhered to His scheme of mercy.—"God's gifts and calling admit of no revocation. Once given, they are given for ever." The question is, Do we reject them? God's constancy to His purposes show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amplitude of His love—mercy offered to those who by no means deserved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an, when lost, has been his own worst enemy, by having refused the offers of mer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vastness of our debt to Him who decreed our salvation. While sin is universal, God's love is equally unlimited; it traverses the whole range of sin. What is our response? The question may come to us, How much owest thou unto thy Lord? The difficulty is to answer how much; for the mercy we have received is so vast, so boundless, so undeserved—it is so much a gift of God's free grace, large, unmerited, and free! We may not say less than this,—</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Here, Lord, I yield myself to Thee!</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Tis all that I can do."</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Albert L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Rom . Temporal restoration not. promised.—There is nothing in this passage pointing to a temporal restoration of the Jewish nation, or to an Israelitish monarchy having its seat in Palestine. The apostle speaks only of a spiritual restoration by means of a general pardon and the outpouring of the graces which shall flow from it. Will there be a political restoration connected with this general conversion of the people? Or will it not even precede the latter? Will not the principle of the reconstitution of races, which in our day has produced Italian unity, German unity, and which is tending to the unity of the Slavs, also bring about Israelitish unity? These questions do not belong to exegesis, which confines itself to establishing these two th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according to apostolical revelation, Israel will be converted in a bod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this event will be the signal of an indescribable spiritual commotion throughout the whole Church. As Nielsen says: "Divine impartiality, after having been temporarily veiled by two opposite particularisms, shines forth in the final universalism which embraces in a common salvation all those whom these great judgments have successively humbled and abased." There is therefore no inference to be drawn from this passage in favour of a final universal salvation (De Wette, Farrar, and so many others), or even of a determinist system, in virtue of which human liberty would be nothing more in the eyes of the apostle than a form of divine action. St. Paul teaches only one thing here-—that at the close of the history of mankind on this earth there will be an economy of grace in which salvation will be extended to the totality of the nations living here below, and that this magnificent result will be the effect of the humiliating dispensations through which the two halves of mankind shall have successively passed. The apostle had begun this vast exposition of salvation with the fact of universal condemnation; he closes it with that of universal mercy. What could remain to him thereafter but to strike the hymn of adoration and praise?—God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Persistence of the divine gifts.—St. Paul having shown that the rejection of Israel was only partial, he next shows that it was only temporary—that God had not done with His people yet, but that they had still a great part to play in the spiritual history of the fu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gifts of God are without repentance.—These two words, "without repentance," are the translation of one word, and that one word occurs only twice in the New Testament,—here, and in the passage where the apostle, contrasting godly sorrow with the sorrow of the world, says that "godly sorrow worketh repentance to salvation not to be repented of"—that is to say, such repentance is followed by no regret; no man is ever sorry that he has repented of his sins. In like manner God's gifts, once bestowed, are not lightly recalled. Freely given, they are steadily continued from age to age—they are "without repentance"; even when misused and neglected, they are made in some way to work out the gracious purpose of Heaven. This is true of His commonest gifts of all. The word translated "gifts" is one almost entirely peculiar to the apostle in the New Testament, and is used by him in the sense of an endowment of power. It is analogous to what we say ourselves when we speak of the gift of the poet or the musician, of the orator or the artist, meaning thereby special aptitude or faculty for doing something. In the passage before us St. Paul is speaking of a special endowment of power bestowed upon a nation; for a nation may be specially gifted as well as a man. It was theirs, by means of super natural revelation through prophet and seer, to minister to the God-consciousness of the human soul, to deal with the conscience and the religious life. "The spiritual thirst of mankind has for ages been quenched at Hebrew fountains" the profoundest thoughts of God and of His righteousness to be found anywhere in the world, the clearest and most fruitful ideas of His nature, His moral government, and His personal relations to the souls of men, have come to us from them. In modern days, as in ancient, God's gifts have been steadily persistent, without repentance and without recall. We thank God for harvests and fruitful seasons; let us also thank Him for men who have pioneered our way to nobler realms of thought, for men who have spoken burning words of conviction to the national conscience, for men who have grappled with great social wrongs and done battle with injustice, for men who have helped to make vivid to us the spiritual world and our own personal responsibility to the God of our life. Nor must we think only of great men and great gifts. The humblest man you meet has his own proper gift of God. But we must not stop at the intellectual and practical gifts which God bestows upon men. In the spiritual region, as in the intellectual, each hath his own proper gift of that God who divides to every man severally as He will. The grasp of faith, the intensity of love, the power of sympathy, vary. This gift of the Spirit is the gift of God Himself, as an indwelling, ennobling, and sanctifying power to His cre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words before us speak of the call of God as well as of the gifts of God; and the call, equally with the gift, is without repentance.—God's call takes various forms. This, which is true of nations, is true also on a smaller scale of our own personal lives. There are times when God breaks up a man's surroundings and sends him forth to new scenes and circumstances, that He may make more of the man himself. The call of God may take another form—that of summoning us to special acts of service. The men who have made the noblest sacrifices and done the noblest work have been those who have heard most clearly the call of God in their souls, and have felt most surely that He gave them their work to do. When God gives us work to do, He gives power to do it; power comes upon us as we go. Finally, the call of God to some men is a call to break away from a sinful, godless life. Such calls come at times even to the worst of men. In other ways, too, the call comes. It comes sometimes in the shape of personal trouble sweeping down upon the man's life. Perhaps he has been trying to make his life complete without God, trying to make his paradise here instead of yonder. And it may be that he seemed to succeed for a while; but only for a while. For changes come. The shadow fell where the love dwelt; there was a vacant chair, and when that chair became vacant the light of the house seemed to go out, and in the silence and desolation which followed God's voice was heard calling the stricken heart to its true home and its true rest.—John Brow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conduct in the salvation of mankind.—This is the conclusion of the argument which Paul had pursued in regard to God's conduct in the salvation of mankind. He seems to be overwhelmed with the sense of its unsearchableness. In many things do the depths of God's wisdom and knowledge in man's spiritual restoration appear. We remark five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manifestation of His righteousness in the restoration of rebels.—Human monarchs have shown their justice in crushing rebels, but God in restoring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destruction of the spirit of rebellion in the restoration of rebels.—Human monarchs may deliver rebels, but they cannot destroy the spirit of rebellion. God does th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augmentation of the force of moral government in the restoration of rebels.—Human monarchs may weaken their government by saving rebels, but God strengthens the force of His moral administration by redeeming transgresso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promotion of all the rights of His subjects in the restoration of rebels.—Human monarchs by delivering rebels endanger the rights of loyal citizens. God in the restoration of rebels promotes the rights of all. "O the depth of the riches,"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election of earth instead of hell as the scene for the restoration of rebels.—Homil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Providence always at work.—God's work of providence is "His most holy, wise, and powerful preserving and governing of all His creatures and all their actions." It has no Sabbath, no night suspends it, and from its labours God never rests. If, for the sake of illustration, I may compare small things with great, it is like the motion of the heart. Beating our march to the grave since the day we began to live, the heart has never ceased to beat. Our limbs grow weary; not it. We sleep; it never sleeps. Needing no period of repose to recruit its strength, by night and day it throbs in every pulse, and constantly supplying nourishment to the meanest as well as to the noblest organs of our frame, with measured, steady, untired stroke, it drives the blood along the bounding arteries without any exercise of will on our part, and even when the consciousness of our own existence is lost in dreamless slumb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Judgments are God's decrees; and His ways are His ways of bringing them to pass. How just is Paul's reflection upon the whole of his preceding remarks! God's works in providence and grace are mysterious, and we may well exclaim, O the dep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God is the centre of all things; they come from Him. He is the universal Worker. All works contribute to His glo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fathomless deep.—What sublime irony is contained in the two questions repeated from the Old Testament prophet! "Who hath known the mind of the Lord? or who hath been His counsellor?" Imagine the savage, the child of the wigwam and the forest, whose instinct—for it can scarcely be called reason—is little keener than the instinct of the animals he seeks to entrap; presuming to advise the president of the British Association, the savage may plead ignorance in extenuation of his presumption. What plea shall the modern savant advance as he presumes to advise and to arraign infinite Wisdom? The best of us only know in part. Shall men of very partial knowledge and very scanty wisdom arrogate to themselves the high prerogative of being the counsellors of Him the depth of the riches of whose wisdom and knowledge is fathoml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ere is a deep which is unfathomable.—Modern man is a marvel. He can plumb the ocean's depths and scale the mountains' heights with surprising accuracy. Is there any height or depth, length or breadth, placed beyond the bounds of his ken? Modern man is great at material measurements. His scales are nicely adjusted for weighing material substances. What scales has he for moral measurements? What plumb-line can go down to the fathomless deep of infinite wisdom, knowledge, and goodness? He fails; and his failure is seen by his poor attempts at criticis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deep which is inexhaustible.—As soon think of emptying the ocean with a cockle-shell as think of exhausting the treasures of divine goodness, wisdom, and knowledge. God's material riches in this one planet are wonderfully abundant in supply. The mansions of earth are many, and are marvellously full of material riches. Her ample storehouses have been worked for centuries, and yet there is abundance. The earth is as radiant with beauty, the stars shine as brilliantly, the sun pours forth his rays as plentifully, and the clouds send down their rains as copiously as they did for the benefit of primeval man. If God's material riches are so vast, what must be the intellectual and moral riches of that Being from whom proceeds all the glorious wealth of ti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 deep which is incomprehensible.—The depth of the riches of God's wisdom and knowledge cannot be proclaimed. Poets may sing, but the poet's song falls short of the lofty theme. Pulpit orators may declaim, but too often they only darken knowledge by well-sounding words; and sometimes the more darkness which is raised by high-swelling phrases, the better pleased are the unthinking portions of the audience. Philosophers may dream and formulate theories, but they show no right comprehension of infinite riches. If the riches cannot be proclaimed, much less can they be comprehended. I cannot comprehend my own mind. How, then, can I comprehend the mind of the Infinite? I talk about reason, memory, and perception; but who shall tell me what it is that reasons, remembers, and perceives? Who shall settle the disputed point whether conscience be original or derived, whether it be a separate faculty or the resultant of several faculties? Whence comes inspiration? How is it that at some times thoughts flash and burn with lightning-like speed and brilliance, and at other times there are no visions? A man's own mind is incomprehensible. What about the infinite mind? Can I follow the penetrating gaze of Him who seeth all the secret things of darkness? Can I understand the nature of that knowledge to which the words "new" and "old" cannot have a meaning in our human sense? Can I comprehend the plans that overarch the sweep of mighty time? Thank God, though we cannot know all, we may know some. Complete knowledge is excluded; partial knowledge is our blessed privilege. The riches of God's goodness fill the soul with adoring thankfulness.</w:t>
      </w:r>
    </w:p>
    <w:p>
      <w:pPr>
        <w:pStyle w:val="Web"/>
        <w:snapToGrid w:val="false"/>
        <w:spacing w:lineRule="atLeast" w:line="360" w:before="0" w:after="0"/>
        <w:ind w:firstLine="360"/>
        <w:jc w:val="both"/>
        <w:rPr/>
      </w:pPr>
      <w:r>
        <w:rPr>
          <w:rFonts w:cs="Arial" w:ascii="Arial" w:hAnsi="Arial"/>
          <w:color w:val="000000"/>
        </w:rPr>
        <w:t xml:space="preserve">IV. The human mind cannot counsel the divine mind.—For we do not know the mind of the Lord. What is the meaning of mind? What is my mind? Is it a material or an immaterial force? What is the mind of a God? What is the </w:t>
      </w:r>
      <w:r>
        <w:rPr>
          <w:rStyle w:val="Greekhebrew1"/>
          <w:rFonts w:cs="Arial" w:ascii="Arial" w:hAnsi="Arial"/>
          <w:color w:val="000000"/>
        </w:rPr>
        <w:t>νοῦν</w:t>
      </w:r>
      <w:r>
        <w:rPr>
          <w:rFonts w:cs="Arial" w:ascii="Arial" w:hAnsi="Arial"/>
          <w:color w:val="000000"/>
        </w:rPr>
        <w:t xml:space="preserve"> of the infinite Ruler? What are the blessed tendencies of the eternal Spirit? What are the purposes and dispositions of the Godhead looking, as we say, far down the stream of ages? I cannot counsel to good purpose even an earthly statesmen in a critical state of the country's affairs. A vast assembly of senators deliberate, but they fail to give the proper counsel. Who, then, shall be God's counsellor? Of all the prime ministers of earth, who is fit to be the prime minister of the universal King? Gabriel himself cannot counsel. God requires no counsellor; He will bring all things to successful and triumphant issu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human mind cannot enrich the divine mind.—We only give what we have received. God is no man's debtor. Still, God does not spurn our gifts. If we do what we can, God will recompense. If we give to Him our hearts, He will give back the gifts vastly impro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The human mind can glorify the divine mind.—Not by making it more glorious, but by proclaiming God's glory. Let us show forth His glory with our lives as well as our lips; let us believe that thanks-living is the true thanksgiving. Let the adoring song arise. For of Him, and through Him, and to Him are all things: of Him as the source; through Him as the channel, the directing agency; to Him as the great blissful centre of the whole system of things. To whom be glory for ever. A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plendour of the divine plan.—The apostle has been carrying on a very close and elaborate argument, in which, among other things, he proves that God's intentions towards men are unchangeable. He then points out that if there appear to be any change, it is merely in detail and not in purpose; God has unchangeably adhered to His scheme of mercy for all. Paul then pauses to consider these things, and during that pause there rolls in upon him a sense of the splendour of the divine plan which he has been setting forth. Hence he is moved to exclaim, "O the depth," etc. These verses suggest:—</w:t>
      </w:r>
    </w:p>
    <w:p>
      <w:pPr>
        <w:pStyle w:val="Web"/>
        <w:snapToGrid w:val="false"/>
        <w:spacing w:lineRule="atLeast" w:line="360" w:before="0" w:after="0"/>
        <w:ind w:firstLine="360"/>
        <w:jc w:val="both"/>
        <w:rPr/>
      </w:pPr>
      <w:r>
        <w:rPr>
          <w:rFonts w:cs="Arial" w:ascii="Arial" w:hAnsi="Arial"/>
          <w:color w:val="000000"/>
        </w:rPr>
        <w:t xml:space="preserve">I. The unbounded richness of God's wisdom and knowledge.—One can almost imagine Paul unconsciously repeating parts of the old Scriptures to himself: such as Psa —"Thy lovingkindness, O Lord," etc.; or passages such as </w:t>
      </w:r>
      <w:hyperlink r:id="rId43" w:tgtFrame="_blank">
        <w:r>
          <w:rPr>
            <w:rStyle w:val="InternetLink"/>
            <w:rFonts w:cs="Arial" w:ascii="Arial" w:hAnsi="Arial"/>
            <w:color w:val="000000"/>
          </w:rPr>
          <w:t>Job 5:9</w:t>
        </w:r>
      </w:hyperlink>
      <w:r>
        <w:rPr>
          <w:rFonts w:cs="Arial" w:ascii="Arial" w:hAnsi="Arial"/>
          <w:color w:val="000000"/>
        </w:rPr>
        <w:t xml:space="preserve">—"Which doeth great things and unsearchable," etc; </w:t>
      </w:r>
      <w:hyperlink r:id="rId44" w:tgtFrame="_blank">
        <w:r>
          <w:rPr>
            <w:rStyle w:val="InternetLink"/>
            <w:rFonts w:cs="Arial" w:ascii="Arial" w:hAnsi="Arial"/>
            <w:color w:val="000000"/>
          </w:rPr>
          <w:t>Job 9:10</w:t>
        </w:r>
      </w:hyperlink>
      <w:r>
        <w:rPr>
          <w:rFonts w:cs="Arial" w:ascii="Arial" w:hAnsi="Arial"/>
          <w:color w:val="000000"/>
        </w:rPr>
        <w:t xml:space="preserve">—"Which doeth great things past finding out," etc.; </w:t>
      </w:r>
      <w:hyperlink r:id="rId45" w:tgtFrame="_blank">
        <w:r>
          <w:rPr>
            <w:rStyle w:val="InternetLink"/>
            <w:rFonts w:cs="Arial" w:ascii="Arial" w:hAnsi="Arial"/>
            <w:color w:val="000000"/>
          </w:rPr>
          <w:t>Job 36:22</w:t>
        </w:r>
      </w:hyperlink>
      <w:r>
        <w:rPr>
          <w:rFonts w:cs="Arial" w:ascii="Arial" w:hAnsi="Arial"/>
          <w:color w:val="000000"/>
        </w:rPr>
        <w:t xml:space="preserve">, etc. God's richness in wisdom seen in all departm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n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the method of His treatment of the helpl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His care for the dependent—the sparrow, the needy human creature. These all wait upon Him, and are not disappoint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o wise to err, too good to be unkind."</w:t>
      </w:r>
    </w:p>
    <w:p>
      <w:pPr>
        <w:pStyle w:val="Web"/>
        <w:snapToGrid w:val="false"/>
        <w:spacing w:lineRule="atLeast" w:line="360" w:before="0" w:after="0"/>
        <w:jc w:val="both"/>
        <w:rPr>
          <w:rFonts w:ascii="Arial" w:hAnsi="Arial" w:cs="Arial"/>
          <w:color w:val="000000"/>
        </w:rPr>
      </w:pPr>
      <w:r>
        <w:rPr>
          <w:rFonts w:cs="Arial" w:ascii="Arial" w:hAnsi="Arial"/>
          <w:color w:val="000000"/>
        </w:rPr>
        <w:t>As we look around, or into experience, or into the Scriptures, it is all the same—there are indications of boundless mercy, infinite compassion, the most touching care for His creatures. The humblest hearer has a part in this care, can come in all his poverty, temporal or spiritual, and receive a gift. All can say, "O the depth,"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On earth we shall never fully comprehend God.—For many reas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depths of His riches are so great. Ten thousand mercies only take us a small way down into the sea of His good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ur own sense of His tenderness of judgment will never be adequate to His dealings. To man on earth, however wise and far-seeing, the ways of God are beyond discovery—"past finding ou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the whole of man's history none have succeeded in finding out the full mind of God, not even God's "friends." He reveals just enough of Himself to serve His purpose, and no more; with that we must be content. A Persian one said, "The face of the beloved of God is covered with a veil. Except He Himself remove it off, nothing can tear it from Him." Another has said, "From below, out of our misery, no path leads upwards to God. He being all-sufficient in Himself, must descend if man is to know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If on earth we can never fully comprehend God, we can surely never fully recompense Him.—F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do not even know the fulness of our debt—"Now I know in p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at is finite can never reckon satisfactorily with the Infinite. In order to fully recompense we must have wealth equal to the largeness of the gift. And how could that be when we compare ourselves with God? To meet unlimited demands there must be unlimited supply; and only can He who owns all things do th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Contemplating all this, how can we suppose that we have any claim on God for His mercies?—Whatever comes from Him is a gift, pure and simple, without the shadow of a claim. How great, then, the mercy that unfolded the scheme of a free salvation—that blessed the world with forgiveness in return for rebellion—that gave Christ and Christianity, with all their blessings, even to those who had turned away to follow their own wil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Praise, then, is natural when thoughts of God's goodness come.—It is so in other matters. The promptings of the heart are to praise when one has done us a great kindness. Opinion seems to demand it. If one be slow to acknowledge kindness, the world says he is ungrateful and unworthy of any further share. And so in connection with God's gifts and kind dealings. Some one has said, "The right contemplation of divine verities should lead to the ascription of praise. The scheme of the gospel, coldly viewed, paves the way for doubt and cavil, while such an apostrophe as is contained in these verses strengthens our faith. In a word, suppressed praise is perilous to the spiritual constitution." "O Lord, we will praise Thee," etc. Finally, service ought to accompany the praise: "Lord, what wilt Thou have me to do?"—Albert L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His own last end in everyth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hile God is knowable, He surpasses all our conceptions in His wisdom and His ways.—While believing in the radical error which underlies the agnostic philosophy, we must at the same time admit that God's wisdom and knowledge, His judgment and His ways, are past our comprehension. Just as a child may know, that is be acquainted with, his parent, while at the same time he is utterly unable to follow him into the regions of pure mathematics, comprehend the differential or integral calculus, or the new department of quaternions, so a Christian may know God as He reveals himself in Christ, and yet stand in awe before His unsearchable judgments. It is God's glory to conceal a thing. If we saw through the whole administration of God, if there were no mystery or perplexity in His dealings, we should be living by reason, and not by faith. It is more consonant with our finiteness in its relation to the infinite God that we should be asked to trust God, even when we see no reason for His action, when clouds and darkness may be round about His throne. What we have to consider, therefore, is the proper attitude of the Christian before the profundities of God. It surely should be one of humility, of reverence, and of thankful praise. Now the partiality of Paul's revelation may be profitably contrasted with the fulness of revelation as claimed by Christ. For He claimed to have all that the Father doeth shown to Him. Nothing was or is concealed from Jesus. God's ways were not unsearchable to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Men should not in consequence dictate to God or try to be beforehand with Him.—Now when the matter is put broadly in this way, it seems shocking presumption for men to set themselves up as superior persons, capable of dictating to the Eternal. Yet is this not the meaning of a large amount of the pessimistic literature of our time? If the pessimists had only been consulted, they could have planned a much better world than God has given us. His management has been, in their view, a mistake; and the only redeeming feature in the business is that He has somehow created the pessimists with judgments and powers superior to His own. It is time, surely, that these lamentations over a system of things so very imperfectly understood as yet should cease, and that creatures so finite should humble themselves before the Infinite and acknowledge His superiority in all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t the same time the apostle concludes that God is His own last end in everything.—It seems a hard thing to take in, yet the more it is pondered the truer it appears. "The supreme sun of the spiritual universe, the ultimate reason of everything in the world and work of grace, is the glory of God. Whole systems of truth move in subordinate relation to this; this is subordinate to nothing." "There was nothing," wrote Robert Haldane to M. Chenèviere of Geneva, "brought under the consideration of the students which appeared to contribute so effectually to overthrow their false system of religion founded on philosophy and vain deceit as the sublime view of the majesty of God which is presented in these concluding verses of the first part of the epistle: ‘Of Him, and through Him, and to Him are all things.' Here God is described as His own last end in everything that He does. Judging of God as such a one as themselves, they were at first startled at the idea that He must love Himself supremely, infinitely more than the whole universe, and consequently must prefer His own glory to everything besides. But when they were reminded that God in reality is infinitely more amiable and more valuable than the whole creation, and that consequently, if He views things as they really are, He must regard Himself as infinitely worthy of being most valued and loved, they saw that this truth was incontrovertible. Their attention was at the same time turned to numerous passages of Scripture which assert that the manifestation of the glory of God is the great end of creation, that He has Himself chiefly in view in all His works and dispensations, and that it is a purpose in which He requires that all His intelligent creatures should acquiesce and seek to promote as their paramount duty. Passages to this effect, both in the Old and New Testament, far exceed in number what any one who has not examined the subject is at all aware of." Now if our idea of God be high enough, we shall conclude that He stands in such perfect relations to His creatures that in seeking His own glory He is at the same time seeking their highest good. Of course we have the power of resisting this claim of God, and setting ourselves in opposition to His glory; yet this will not defeat His purpose, but be overruled for His praise. It is not selfishness in the most high God to seek His own glory; He is so perfect in His love as to be incapable of selfishness. His glory conflicts with the real good of none of His creatures.—R. M. E., in "Pulpit Commenta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magnificent ascription of praise.—In this magnificent ascription of praise a long train of reasoning finds its climax. God's redeeming plan has been traced from its conception in the eternal counsels, through its course in time in the believer's call, justification, and sanctification, up to its culmination in the heavenly glory. The apostle has passed under review the relation in which both Jew and Gentile stood to the plan of salvation, arguing that there was no difference in the sight of the righteous law, that God had shut them all up into unbelief that He might have mercy on all. Then he bursts out in words of adoring wonder at the comprehensiveness and grandeur of the plan of divine mercy.</w:t>
      </w:r>
    </w:p>
    <w:p>
      <w:pPr>
        <w:pStyle w:val="Web"/>
        <w:snapToGrid w:val="false"/>
        <w:spacing w:lineRule="atLeast" w:line="360" w:before="0" w:after="0"/>
        <w:ind w:firstLine="360"/>
        <w:jc w:val="both"/>
        <w:rPr/>
      </w:pPr>
      <w:r>
        <w:rPr>
          <w:rFonts w:cs="Arial" w:ascii="Arial" w:hAnsi="Arial"/>
          <w:color w:val="000000"/>
        </w:rPr>
        <w:t xml:space="preserve">I. The riches of the divine perfections.—"O the depth of the riches both of the wisdom and knowledge of God." This is a favourite mode of expression with St. Paul (cf. Rom ; </w:t>
      </w:r>
      <w:hyperlink r:id="rId46" w:tgtFrame="_blank">
        <w:r>
          <w:rPr>
            <w:rStyle w:val="InternetLink"/>
            <w:rFonts w:cs="Arial" w:ascii="Arial" w:hAnsi="Arial"/>
            <w:color w:val="000000"/>
          </w:rPr>
          <w:t>Eph 3:8</w:t>
        </w:r>
      </w:hyperlink>
      <w:r>
        <w:rPr>
          <w:rFonts w:cs="Arial" w:ascii="Arial" w:hAnsi="Arial"/>
          <w:color w:val="000000"/>
        </w:rPr>
        <w:t xml:space="preserve">; </w:t>
      </w:r>
      <w:hyperlink r:id="rId47" w:tgtFrame="_blank">
        <w:r>
          <w:rPr>
            <w:rStyle w:val="InternetLink"/>
            <w:rFonts w:cs="Arial" w:ascii="Arial" w:hAnsi="Arial"/>
            <w:color w:val="000000"/>
          </w:rPr>
          <w:t>Php 4:19</w:t>
        </w:r>
      </w:hyperlink>
      <w:r>
        <w:rPr>
          <w:rFonts w:cs="Arial" w:ascii="Arial" w:hAnsi="Arial"/>
          <w:color w:val="000000"/>
        </w:rPr>
        <w:t>), and is meant to impress us with the wealth of the grace of God to guilty man. God's riches are like a mine. The apostle has been digging in this mine, and when he comes to tell his fellowmen the treasures he has found, language seems to fail him, and he exclaims, "O the depth of the riches!" Like seams of unexhausted wealth in the bowels of the earth, so in the infinite heart of God are deep springs of love, riches of mercy and wisdom and knowledge, which no spiritual surveyor has yet touched. The apostle came back from his survey with a profound sense of the vastness of the field. Each attribute might furnish material for meditation. Knowledge and wisdom are here named, the one devising the plan and the other adapting the means to the end. The redeemed to all eternity will not exhaust the wealth of these attributes. Each new discovery will stir them to new songs of wonder and pra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unsearchableness of the divine methods.—"How unsearchable are His judgments, and His ways past finding out!" God's "ways" are as inscrutable as His perfections. His plans and methods of working are mysterious. The mystery of the call of the Gentiles was kept hid since the foundation of the world, but now made known in His dealings with a lost world without respect of persons, Jew and Gentile alike being included in His all-embracing mercy. Think of His "ways" towards individuals—e.g., Moses, Abraham, Saul of Tarsus. And how graciously He has dealt with us personally! He has at His disposal an infinite wealth of appliances and means of leading erring men to Himself. "Bless the Lord, O my soul, and forget not all His benefi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independence of the divine counsels.—"Who hath known the mind of the Lord? or who hath been His counsellor?" These quotations from the Old Testament show the apostle's acquaintance with Scripture and agreement in doctrine. The glory of human redemption belongs to God alone. He did not share His secrets with any created intelligence. None could have known His mind till He was pleased to divulge it, for He held counsel with none. He had no instructor. The great thoughts that are gradually taking form throughout the ages owe their conception to His sovereign mind. "With whom took He counsel, and who instructed Him?" What a lofty view does this give us of God's unaided wisdom and knowledge and sovereign will! No suggestion from man could improve or alter the divine procedure, or aid Him in working out His plans. Each generation has its little system which lives for a day and ceases to be; but God's mighty plan lives on and develops from age to age. God is supreme, sovereign, independent of human wisdom or knowledge; and when His plan is complete, He alone shall bear the gl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The manifestation of the divine glory.—"For of Him, and to Him, and through Him, are all things: to whom be glory for ever." The gracious purpose which runs through the ages will, when completed, show the glory of its Author. Revelation is essentially an unveiling of God, the manifesting of His perfections being the ultimate end of the scheme of grace. The glory of human redemption belongs to Him alone. This is the goal to which the whole creation moves. God will be all and in 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r of Him are all things." He is the first cause, the fountain-head of the stream of grace that flows through time. It originated in His eternal love and purpo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rough Him are all things." It is through His sole presiding agency that the purposes of His love and grace are brought about. He that began the good work will carry it on to perfe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Him are all things." The redemptive forces which He launched on the world will seek their source when their work is done. The stream of grace which broke out from beneath His throne will, after refreshing generations of weary men, return to Him in circular flow, bearing on its bosom all that is worth saving from the wreck of a ruined world. And so the end and the beginning will meet in the far-off divine event. All things will be redeemed and reconciled—things in heaven and things on earth. And throughout eternity a redeemed and reconciled universe, viewing the height and depth and length and breadth of the redeeming plan, will ascribe all the glory to Him who reigns, Jehovah God alone.—D. Merson, B.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ED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vast survey of the world.—Like a traveller who has reached the summit of an alpine ascent, the apostle turns and contemplates. Depths are at his feet; but waves of light illumine them, and there spreads all around an immense horizon which his eye commands. The plan of God in the government of mankind spreads out before him, and he expresses the feelings of admiration and gratitude with which the prospect fills his heart. The word "to Him" does not refer to God's personal satisfaction, an idea which might undoubtedly be supported; for, as Beck says, "the egoism of God is the life of the world." But it is more natural to apply the term "to Him" to the accomplishment of His will, in which His own glory and the happiness of His sanctified creatures blend together as one and the same thing. It has been sometimes attempted to apply these three prepositional clauses to the three persons of the divine Trinity. Modern exegesis (Mey., Gess, Hofm.) has in general departed from this parallel, and rightly. When Paul speaks of "God," absolutely considered, it is always the "God and Father" he intends, without of course excluding His revelation through Christ and His communication by the Holy Spirit. But this distinction is not raised here, and had no place in the context. What the apostle was concerned to say in closing was that all things proceeding from the creative will of God, advancing through His wisdom and terminating in the manifestation of His holiness, must one day celebrate His glory, and His glory only. Never was survey more vast taken of the divine plan of the world's history. First, the epoch of primitive unity, in which the human family forms still only one unbroken whole; then the antagonism between the two religious portions of the race created by the special call of Abraham—the Jews continuing in the father's house, but with a legal and servile spirit, the Gentiles walking in their own ways. At the close of this period, the manifestation of Christ determining the return of the latter to the domestic hearth, but at the same time the departure of the former. Finally, the Jews, yielding to the divine solicitations and to the spectacle of salvation enjoyed by the Gentiles as children of grace; and so the final universalism in which all previous discords are resolved, restoring in an infinitely higher form the original unity, and setting before the view of the universe the family of God fully constituted.—Gode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Mysteries not to be pried into.—"Arriving in the city," says the Rabbi Josuah, "I met a little boy carrying a covered dish. ‘What hast thou in that dish, child?' demanded I. ‘My mother would not have covered it, master, had she wished its contents to be known,' replied the little wit, and went on."—From the Talmu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St. Paul sums up the argument of the foregoing part of the epistle with plain rules for Christian living, and advisedly calls religion a reasonable service. Pythagoras required intelligent worship; and much more does the great Spirit demand worship in spirit. The soul stands as the priest; the body is the offering to be consecrated by the High Prie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mportance of our bodies.—If a man have a true feeling of spiritual relationship, he will not be able to refrain himself. The thought of the divine connection will rise above all the seemings of the present. He will say in effect: God is my father; I must love and serve as a son. God is my creator, and I must give that which is due. God made me in every part, redeemed me in body as well as soul, crowned with continuing mercies, and I must yield every part to His service. I offer myself not in mere sentiment. I give not some vague notion called "self," but my body—the living, acting frame, the organ and instrument of the soul's working—in evidence of the fact that my design to offer is sinc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Our bodies are important.—The shape and fashion of man's physical frame testify to its divine origin, but we here refer to its importance as enforcing the exhortation that it be presented on God's altar as a living sacrifice. The body is important as an offering, for it 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avenue of sin. There may be sin committed in the secret chambers of the soul, while the body seems to move in the sphere of outward moral respectability. The fallen angels had no bodies, and yet sinned. A soul free from a physical nature might sin; but a soul fettered with physical entanglements has great difficulty in preserving moral purity. Soul and body are in constant warfare. Our physical sensations are the avenues along which the tempter travels. Surely it were easier to keep from sin if there were no body; the eye would not engender lust; the ear would not enthral with siren sounds; appetite would not dethrone man's reason. And yet the soul might not be so noble. Let us ask, not to be set free from the body of this flesh, but to have grace given, so that we may present the body a living sacrifice. Let the soul do priestly wor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oul's instrument. St. Paul indirectly draws a distinction between "you" and "your bodies." They are not the "you," though mysteriously joined. The body is the instrument by which the man works and expresses himself. You are to "present your bodies." You must stand as kings having power over your bodies. The soul finds its outlet and touches the external world by means of the body. There may be such a thing as soul touching soul—the unseen "you" coming into contact with another unseen "you"—but for the most part we influence and are influenced by the help of material organisations. Thought works by means of brain currents and by the method of language. The spiritual life force works through and in a measure by the material frame. Where there is high spiritual surrender in the soul, it will show itself in a beautified physical nature. The body is ennobled by being presented a living sacrif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sure signs. Offered bodies are signs of the completeness of the offering. The soul throws open the temple of the body for the use of heaven's King, and thus gives a token that the man is willing to serve God and to promote His glory. It is the token of a full surrender. It is an ample dedication. God lays siege to us with the sweet train of His abounding mercies. We yield to the besieging force, and give our bodies as signs of the fact that we have no reserve, that all which we call ours is God's now and for evermo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proof of a right view, which is that the gospel has to do with man's material and moral nature. The spiritual life is a divine force shaping our thoughts and pulsating through our bodies. Soul and body must be consecrated upon God's altar; and it must be an ever-recurring dedication. We are priests standing daily and offering up our own bodies. The richest thoughts must be embalmed in material forms. The spiritual life expresses itself to others in outward actions. Goodness dwelling in the soul will irradiate the bod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God's claim is important.—God demands, but it is put in the form of entreaty. He woos the offering as lover might beg some token of love's return. God made the body, not only to toil on the farm, to grind in the mill, to be tossed on the ocean, to groan on the battle-field, to feel the rush of commercial strife, or to be pampered in the lap of luxury, but to be presented on His altar as a living sacrifice. Human bodies are of small account in the world's metropolis. London is the slaughter-house of humanity. The centre of Christendom is untrue to Christianity's great lesson that the physical nature has a noble aspect being made by God and being claimed as an offering. Thus low views are not to be taken of man's physical nature. By our bodies we are connected with the earth, and yet even by our bodies we are connected with heaven. The body governed by the soul may minister in highest serv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God's mercies are important.—Let us not ignore the mercies of God, for they are important factors in the life of man. They are still evident to observant natures. Nature still smiles through storms and tempests. Our bodies are touched by God's mercies—charmed by sweet music, refreshed by welcome odours, nourished by many products. God's mercy shown in redemption. The Saviour's redemptive work had for its object the welfare of the body as well as of the soul. He spent more time in healing than in teaching. His miracles are more than His sermons. Rich as was the stream of mingled water and blood that flowed from the Saviour's side, richer still was the stream of mercies that flowed from heaven. Jesus gave His body an atoning sacrifice; let us give our bodies a living sacrifice. Let our bodies be responsive. As they answer to outward, so let them answer to inward influences. Let them respond to the soul's voice, to God's voice. If the soul be strong, then the body will yield. The body, through the soul, will answer to the high voice of the divine mercies. If God have poured Himself out in mercies, shall we not answer in living sacrific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ervant of Christ truly reigns.—Very touching is the incident related in the Old Testament story when Joseph's brethren stood before him and he could no longer refrain himself. His brethren were before him, and they silently but effectually called forth Joseph's deeper feelings, and he could no longer feign himself the foreign despot. If a man have genuine faith, true love to God, the inward feeling of spiritual relationship, he will not be able to refrain himself. His soul will rise upward to the supreme good; he will present himself a living sacrifice. Here is noble work for the soul. Sin's power is lessened if I stand as a priest at God's altar and am there continually offering up the body a living sacrifice acceptable to God. Egerius the Roman asked of the conquered people, "Are you the ambassadors sent by the people of Collatia that you may yield up yourselves and the Collatine people?" And it was answered, "We are." And it was again asked, "Are the Collatine people in their own power?" And answered, "They are." It was further inquired, "Do you deliver up yourselves, the people of Collatia, your city, your fields vour water, your hounds, your temples, your utensils, all things that are yours, both divine and human, into mine and the people of Rome's power?" They answer, "We deliver up all." And he replies, "So I receive you." Thus when a man presents his body a living sacrifice, it is a sign, unspoken but certain, that he delivers up all unto the service of God. He treats us as free agents, for we are morally free, and asks for our gifts and our services. Seneca, the heathen philosopher, declared that to serve God is to reign; and surely we can feel this as he could not. We are told that a prince abandoned the pleasures and splendours of his own court, then retired and assumed the name of Christodulus—a servant of Christ—accounting the glory of that name did outshine, not only that of other illustrious titles, but of the imperial diadem itself. A servant of Christ is he who serves with body as well as soul. A servant of Christ is he who truly reigns. Better than all titles is the title "servant of Christ." Æschines the philosopher, out of his admiration to Socrates, when divers presented him with other gifts, made a tender to him of himself. Can man have such noble thoughts of his fellow man, and can we raise no lofty thoughts to God? Shall we not give ourselves to God? Let body as well as soul be consecrated to this divine serv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every sacrifice a death.—It has been said there is in every sacrifice a death, and in this sacrifice a death unto sin, out of which there arises a new life of righteousness unto God. Thus the living sacrifice is that in which, though the natural life is not lost, a new life of holiness is gained.</w:t>
      </w:r>
    </w:p>
    <w:p>
      <w:pPr>
        <w:pStyle w:val="Web"/>
        <w:snapToGrid w:val="false"/>
        <w:spacing w:lineRule="atLeast" w:line="360" w:before="0" w:after="0"/>
        <w:ind w:firstLine="360"/>
        <w:jc w:val="both"/>
        <w:rPr/>
      </w:pPr>
      <w:r>
        <w:rPr>
          <w:rFonts w:cs="Arial" w:ascii="Arial" w:hAnsi="Arial"/>
          <w:color w:val="000000"/>
        </w:rPr>
        <w:t xml:space="preserve">The moral instruction the pendant of the doctrinal.—This moral instruction is therefore the pendant of the doctrinal instruction. It is its necessary complement, the two taken together from the apostle's complete catechism. It is because the rational relation between the different sections of this part has not been understood that it has been possible for the connection of this whole second part with the first to be so completely mistaken. The practical part which we are beginning corresponds to the second kind of sacrifice, which was the symbol of consecration after pardon had been received (the holocaust in which the victim was entirely burned), and of the communion re-established between Jehovah and the believer (the peace offering followed by a feast in the court of the temple). The sacrifice of expiation offered by God in the passion of His Son should now find its response in the believer in the sacrifice of complete consecration and intimate communion. Is it not this promise which explains the choice of the word, </w:t>
      </w:r>
      <w:r>
        <w:rPr>
          <w:rStyle w:val="Greekhebrew1"/>
          <w:rFonts w:cs="Arial" w:ascii="Arial" w:hAnsi="Arial"/>
          <w:color w:val="000000"/>
        </w:rPr>
        <w:t>λογικήν</w:t>
      </w:r>
      <w:r>
        <w:rPr>
          <w:rFonts w:cs="Arial" w:ascii="Arial" w:hAnsi="Arial"/>
          <w:color w:val="000000"/>
        </w:rPr>
        <w:t>, "reasonable," of which undoubtedly the true meaning is this—the service which rationally corresponds to the moral premisses contained in the faith which you profess? (Godet.) The word rendered "reasonable" is variously explained. The simplest interpretation is that which takes the word in its natural sense—namely, pertaining to the mind; it is mental or spiritual service in opposition to ceremonial and external observances.—Hod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Indian gives himself.—A missionary tells of an Indian chief who came to him and offered his belt of wampum that he might please God. "No," said the missionary; "Christ cannot accept such a sacrifice." The Indian departed, but soon returned, offering his rifle and the skins he had taken in hunting. "No," was the reply; "Christ cannot accept such a sacrifice." Again the Indian went away, but soon returned once more with a troubled conscience, and offered his wigwam, wife, child, everything, for peace and pardon. "No," was still the reply; "Christ cannot accept such a sacrifice." The chief seemed surprised for a moment; then lifting up tearful eyes to the face of the missionary, he feelingly cried out, "Here, Lord, take poor Indian too." That present was accepted, and the chief went home full of joy.</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And be not conformed.—Be not configured to this world, but rather as Christ was transfigured on the mount. Be not like the men of this world whose all is in the present. Live for etern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nconformity to the world.—We must be careful not to fall into the error of disparaging this world. The habit of holding many secular things in abhorrence is nonsense, bigotry. We need to look on all questions apart from prejudice, and be perfectly ready to take them on their merits. We are to repudiate the method of the devil in life, but not necessarily repudiate the world. Jesus is witness to the fact that this is wrong; for His treatment and His reception of this world, His recognition of the great and beautiful world of nature, wherein He spake of ravens, lilies, cornfields—light touches of nature, everywhere recognising beauty, shaped and glorified at the hands of God—all this is enough to answer those who are wilfully blind to what the Lord of earth and heaven was glad to see: a world on which the Creator looked and saw that it was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is world": what is meant by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t the beautiful world of nature, nor the social world merely, nor the world of intellect, nor the world of commer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fallen human nature, acting itself out in the human family, fashioning the framework of human society in accordance with its own tendencies." It is the reign of the "carnal mi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s also everything that is in antagonism with God. A. difficulty lies in the fact of the changeability of "this world." What is "world" to me is not "world" to another. A business man's temptations differ from a professional man's, and so on. Further, according to a man's constitution, so is this "world" good or bad, safe or dangerous, to him. Thus text acts as a cau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hrist's estimate of the wor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 attempt made by Him at depreciation. He recognised political life and social claims. Notice His treatment of commerce. He castigated, not commerce as commerce, but fraudulent commerce. He sought to show that we are not to be absorbed in this world's engagements to the forgetfulness of nobler though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differed from Solomon's estimate. He was a jaded worldling when he said all was "vanity and vexation." Christ rather taught men to use the world, but not to abuse it. Glory in it, mingle in it, work in it, rejoice and prosper in it, but do not allow it to have such a hold upon you as to master you and fashion your soul according to its w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influence of our environment.—"A man is known by the company he keeps." Given the character of a man's surroundings, and we can gauge the force of his temptations and difficulties. "Physically, man is moulded by climate, by food, by occupation. Mentally, he is moulded by institutions, by government, by inherited beliefs and tendencies." So, religiously, a man's environment has the same and even more forcible effect upon him. Recognising this, the key of the text is: whatever tends to wean our soul from God; whatever tends to vitiate our moral environment, to bring us down or keep us low, preventing our uprising, that is an evil world to us, striving to fashion us in anything but Godlike shape of our Lord and Master, whose mind we must have if we would b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 Christian's attitude towards the wor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must breathe the spirit of nonconformity: not here speaking of denominational differences, but of the spirit of nonconformity to anything that curtails our reverence or spoils our service Godward, or robs us of Christ's like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re is an inward nonconformity: the soul lives in the world without being absorbed in its ev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re is an outward nonconformity: it will not appear to agree with the world's evil, but will resolutely stand against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is attitude is a difficult one. Hard not to be fashioned by the world. But this nonconformity can be attained by the help of God. Any who feel a sense of weakness, let them cast their whole care on the divine Helper. He who conquered death will not let death conquer you.—Albert Lee.</w:t>
      </w:r>
    </w:p>
    <w:p>
      <w:pPr>
        <w:pStyle w:val="Web"/>
        <w:snapToGrid w:val="false"/>
        <w:spacing w:lineRule="atLeast" w:line="360" w:before="0" w:after="0"/>
        <w:ind w:firstLine="360"/>
        <w:jc w:val="both"/>
        <w:rPr/>
      </w:pPr>
      <w:r>
        <w:rPr>
          <w:rFonts w:cs="Arial" w:ascii="Arial" w:hAnsi="Arial"/>
          <w:color w:val="000000"/>
        </w:rPr>
        <w:t xml:space="preserve">True nonconformity.—"The word translated ‘world' here is not cosmos, which in the New Testament sometimes means the material world, sometimes the existing generation of men, and sometimes the unrenewed portion of humanity, but aion, which is used to represent the course and current of this world's affairs, especially in a bad sense (Rom ; </w:t>
      </w:r>
      <w:hyperlink r:id="rId48" w:tgtFrame="_blank">
        <w:r>
          <w:rPr>
            <w:rStyle w:val="InternetLink"/>
            <w:rFonts w:cs="Arial" w:ascii="Arial" w:hAnsi="Arial"/>
            <w:color w:val="000000"/>
          </w:rPr>
          <w:t>Gal 1:4</w:t>
        </w:r>
      </w:hyperlink>
      <w:r>
        <w:rPr>
          <w:rFonts w:cs="Arial" w:ascii="Arial" w:hAnsi="Arial"/>
          <w:color w:val="000000"/>
        </w:rPr>
        <w:t xml:space="preserve">; </w:t>
      </w:r>
      <w:hyperlink r:id="rId49" w:tgtFrame="_blank">
        <w:r>
          <w:rPr>
            <w:rStyle w:val="InternetLink"/>
            <w:rFonts w:cs="Arial" w:ascii="Arial" w:hAnsi="Arial"/>
            <w:color w:val="000000"/>
          </w:rPr>
          <w:t>Eph 2:2</w:t>
        </w:r>
      </w:hyperlink>
      <w:r>
        <w:rPr>
          <w:rFonts w:cs="Arial" w:ascii="Arial" w:hAnsi="Arial"/>
          <w:color w:val="000000"/>
        </w:rPr>
        <w:t>); all that floating mass of thoughts, opinions, maxims, speculations, hopes, impulses, aims at any time current in the world, and which it is impossible to seize and accurately define, but which constitute a most real and effective power, being the moral or immoral atmosphere which at every moment of our lives we inhale, again inevitably to exhale; all this is included in the aion, which is, as Bengel expressed it, the subtle informing spirit of the cosmos or world of men who are living alienated and apart from God" (Bayley). Now in the text we are exhorted not "to be conformed" to this state of things, not to be shaped and figured by the prevalent immorality of a passing generation. The exhortation includes at least three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Be practical theists.—The world, the existing generation of mankind, is mainly "without God." God is not in all its thoughts. If He appear in the horizon, it is only as a fleeting vision, a passing phantom. He is not the great object filling up the horizon and causing all other objects to dwindle into shadows. Theoretical theism is somewhat prevalent. It talks and prays and sings and preaches throughout Christendom. But practical theism is rare and unworldly. Mere theoretical theism is a hypocrisy, a crime, and a curse. Practical theism alone is honest, virtuous, and beneficent. Practical theism is nonconformity to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e practically spiritual.—The world, the existing generation, is essentially materialistic; the body rules the spirit. "What shall we eat? what shall we drink? wherewithal shall we be clothed?" This is the all-pervading, all-animating aspiration. Men everywhere judge after the flash, walk after the flesh, live after the flesh; they are of the earth earthy. Nonconformity to the world is the opposite to this. Spirit is the dominating power. Intellect governs the body; conscience governs the intellect; moral rectitude governs the conscience. The things of the spirit are everything to them: they walk after the spirit; they live to the spirit. The soul is reg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Be practically unselfish.—The great body of existing generations is selfish. Each man lives to himself and for himself. Self is the centre and circumference of his activities. The commerce, the governments, and even the Churches of the world, are mainly conducted on selfish principles. Each man is in quest of his own interest, his own aggrandisement, his own happiness. Nonconformity to the world means the opposite of this. It means that supreme sympathy with God, that brotherly love for the race, that absorbs the ego, that buries self, that is in truth the spirit of Christ, the spirit of self-sacrificing benevolence. "Let no man," says Paul, "seek his own, but every man another's weal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clusion: What is true nonconformity?—Not a mere dissent from this Church or that Church, this creed or that creed, but a dissent from that spirit of moral wrong which pervades and animates the generation. This was the nonconformity which Christ exhibited and He implored on behalf of His disciples. "They are not of the world, even as I am not of the world." Let us cultivate this nonconformity, knowing that the friendship of the world is enmity with God, and that if any man love the world the love of the Father is not in him.—W. Thoma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formity sinful compliance.—As for the conformity to the world that is here forbidden, I believe nobody thinks there is any more intended by this prohibition than only a sinful compliance with the customs of the world, a framing of our lives and manners after the impious practices and examples that we see frequently represented before us, an indulging ourselves in such bad courses as the men of the world do too often give themselves liberty 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aking, now, this to be the true notion of being conformed to the world, then the being transformed by the renewing of our minds, which is put in opposition to it, must denote our being actuated with more heavenly and divine principles, and framing our conversation in such a way as is suitable to the profession of Christianity which we have taken upon ourselves. It must denote such a holy disposition and frame of soul as doth effectually produce a conformity of all the outward actions to the law of the gospel, to which the law of sin and the course of the world are opposi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are these two inconveniences in multiplying the signs and marks of regeneration: one is, that oftentimes such marks are given of it as that a man may be a very good Christian, and, without doubt, a regenerate person, and not find them in himself. Another inconveniency is this: that such marks are likewise given that even a bad man may experience them in himself, though some good men cann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ruest mark is that of our Saviour: the tree is known by its fruits. If a man be baptised, and, heartily believing the Christian religion, doth sincerely endeavour to live up to it; if his faith in Jesus Christ be so strong that, by virtue thereof, he overcomes the world and the evil customs thereof; if, knowing the laws of our Saviour, he so endeavours to conform himself to them that he doth not live in any known wilful transgression of them, but in the general course of his life walks honestly and piously, and endeavours, in holy conversation, to keep a good conscience both towards God and man,—such a man, however he came into this state, and with whatever infirmities it may be attended—of which infirmities yet he is deeply sensible, and fails not both to pray and strive against them—yet he is a good man, and gives a true evidence of his regeneration, though he have not all the marks and qualifications that he may meet with in books. And such a man, if he persevere in the course he is in, will without doubt at last be justified before God and find an admission into the everlasting kingdom of our Lord Jesus Christ.—Archbishop Sharp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What stopped the saw-mill.—In one of the older States of America resided an infidel, the owner of a saw-mill, situate by the side of a highway, over which a large portion of the community passed every Sabbath to and from the church. This infidel, having no regard for the Sabbath, was as busy, and his mill was as noisy, on that holy day as any other. Before long it was observed, however, that a certain time before service the mill would stop, remain silent and appear to be deserted for a few minutes, when its noise and clatter would recommence, and continue till about the close of the service, when for a short time it again ceased. It was soon noticed that one of the deacons of the church passed the mill to the place of worship during the silent interval; and so punctual was he to the hour that the infidel knew just when to stop the mill, so that it should be silent while the deacon was passing, although he paid no regard to the passing of the others. On being asked why he paid this mark of respect to the deacon, he replied, "The deacon professes just what the rest of you do, but he lives, also, such a life that it makes me feel bad here" (putting his hand upon his heart) "to run my mill while he is passing." "Let your light so shine before men."—Ellen Prest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Those who possess special gifts must be humble and seek a sober mi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lf-glorified and God-dishonoured.—Self-help is a very good book, well written, containing useful information, and inculcating wise lessons; but it is to be read with caution. The very title may mislead. Self-help must not be divorced from divine help. Self-dependence and self-confidence are needful if the battle of modern existence is to be successfully fought, if prizes are to be won and trophies gathered in the closely contested arena of modern days. And yet self-dependence must not override God-dependence; self-confidence must be the wholesome product of confidence in the Creator; self-confidence must not degenerate into presumption. A man must think soberly and justly of himself, and not place an undue estimate on his faculties and his achieve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n undue self-estimate is a source of atheism.—Samosatenus is reported to have put down the hymns which were sung for the glory of God, and caused songs to be sung in the temple to his own honour. Professedly a theist, practically an atheist. We sing "Let the Creator's praise arise" with our mouths, but in our hearts we sing, Let our own praises be celebrated! While we think of the atheists who do not worship our God, let us also think of the practical atheism of which we are too often guilty. The atheist exalts the creature above the Creator, and continues the process until the Creator is supposed to be non-existent. The creature exalted is really self. Every atheist is indeed one who is given to an exaggerated self-importance. His thoughts run out pleasantly upon the track of his own perfections. The thought of his own greatness minifies the thought of any other greatness; he brings himself to such a pass that he cannot brook the idea of a superior. Self-importance leads to self-deception and to general deception, and he vainly fancies that God will cease to exist if he thinks of Him as non-existent, if he arrays shallow syllogisms to prove that there is n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n undue self-estimate is a source of scepticism—The sceptic should be one who looks about; but it is to be feared that the sceptic, as we now employ the word, is one whose external looking about is dimmed by the gaze being turned inward. The vision is introspective instead of latospective, if we may coin a word, though we should be as careful of coining words as of coining money. The sceptic is too often a vain-glorious person; latusut in Circo spatiere, that you may stalk proudly along. He professes to examine, but prejudice and self-importance conduct and colour the examination. He is wiser in his own conceit than seven men that can render a reason. Ajax in Sophocles says: "Others think to overcome with the assistance of the gods, but I hope to gain honour without them." How many hope to gain honour by boasting of their scepticism, agnosticism, and their difficulty of believing and receiving time-worn creeds! They are wiser than the ancients, and their greater wisdom is shown in their no-knowledge and no certain beliefs. The ancients were constructive; the moderns are destructive. Surely the work of construction is nobler than that of destruction. The moderns destroy, and leave only unsightly ruins to tell of their greatness and their wisd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n undue self-estimate is a source of bigotry.—The narrow-minded man is in all ages the bigot. And the man must be narrow whose views are bounded by that little circle of which self is both the centre and the circumference. The man who considers only self has no patience with the different views of other people. His doxy is orthodoxy, and all other and different doxy is heterodoxy. We rail against papal infallibility, but there is a pope in every man's nature. The errors of Roman Catholicism are the outcome of the errors of humanity. The inquisition is not destroyed. Bigotry stalks abroad with disdainful mien and fattens on self-esteem. The Christian bigot denounces the unchristian sceptic, and the latter in turn denounces the former. But bigotry treads the hall of science as well as kneels in the temple of religion. Whenever a man is found who thinks of himself more highly than he ought to think, there is the bigot either in embryo or in full develop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n undue self-estimate is a source of God-dishonouring and of Christ-degrading.—All sin is a dishonour done to God, and an undue estimate of self is sin and is the prolific source of other sins. Nebuchadnezzar and his Babylon are typical. We all have our Babylons. They are just as baneful, though they are only ideal. The material Babylon was harmful because of the ideal Babylon. It was the mind-building which led to the boasting king's downfall. He was his own architect and mason, and built a house which proclaimed his folly and procured his disaster. Self dishonours God and degrades Christ, at least strives to dishonour and degrade. Whence the offence of the cross? Self is the stumbling-stone and the true rock of offence. Self crucifies Christ afresh. Self must be dethroned before Christ can be enthroned. The dethronement of self is its true enthronement and enrich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An undue self-estimate is a source of modern display.—We too often desire to excel in order that we may be glorified. Display is our word. Show, pomp, and glitter are our ambitions. Even art, science, and literature are prostituted to the desire of making a sensation. Envy takes possession, if other selves are exalted above our own selves. Impatience is shown if our purposes are crossed and our projects defeated. Let self have its proper place and sphere, but let it not blot all the glory and nobility out of existence. Think soberly and wisely, and then life will flow evenly and sweetly along like some clear stream through a charming landsca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We are knit together in Christ, as the head in the organic life.</w:t>
      </w:r>
    </w:p>
    <w:p>
      <w:pPr>
        <w:pStyle w:val="Web"/>
        <w:snapToGrid w:val="false"/>
        <w:spacing w:lineRule="atLeast" w:line="360" w:before="0" w:after="0"/>
        <w:ind w:firstLine="360"/>
        <w:jc w:val="both"/>
        <w:rPr/>
      </w:pPr>
      <w:r>
        <w:rPr>
          <w:rFonts w:cs="Arial" w:ascii="Arial" w:hAnsi="Arial"/>
          <w:color w:val="000000"/>
        </w:rPr>
        <w:t>Rom .—Prophesying is both foretelling and forthtelling. Hence preaching and expounding make the prophet. We must expound according to the rule of faith. Pleasant doctrines must not have undue prominence. We must take the word of God as a whole, and thus avoid heresies.</w:t>
      </w:r>
    </w:p>
    <w:p>
      <w:pPr>
        <w:pStyle w:val="Web"/>
        <w:snapToGrid w:val="false"/>
        <w:spacing w:lineRule="atLeast" w:line="360" w:before="0" w:after="0"/>
        <w:ind w:firstLine="360"/>
        <w:jc w:val="both"/>
        <w:rPr/>
      </w:pPr>
      <w:r>
        <w:rPr>
          <w:rFonts w:cs="Arial" w:ascii="Arial" w:hAnsi="Arial"/>
          <w:color w:val="000000"/>
        </w:rPr>
        <w:t xml:space="preserve">Rom . Cleave to that which is good.— </w:t>
      </w:r>
      <w:r>
        <w:rPr>
          <w:rStyle w:val="Greekhebrew1"/>
          <w:rFonts w:cs="Arial" w:ascii="Arial" w:hAnsi="Arial"/>
          <w:color w:val="000000"/>
        </w:rPr>
        <w:t>κόλλα</w:t>
      </w:r>
      <w:r>
        <w:rPr>
          <w:rFonts w:cs="Arial" w:ascii="Arial" w:hAnsi="Arial"/>
          <w:color w:val="000000"/>
        </w:rPr>
        <w:t>, glue. Keeping yourselves glued to the good. Hold firmly to the true.</w:t>
      </w:r>
    </w:p>
    <w:p>
      <w:pPr>
        <w:pStyle w:val="Web"/>
        <w:snapToGrid w:val="false"/>
        <w:spacing w:lineRule="atLeast" w:line="360" w:before="0" w:after="0"/>
        <w:ind w:firstLine="360"/>
        <w:jc w:val="both"/>
        <w:rPr/>
      </w:pPr>
      <w:r>
        <w:rPr>
          <w:rFonts w:cs="Arial" w:ascii="Arial" w:hAnsi="Arial"/>
          <w:color w:val="000000"/>
        </w:rPr>
        <w:t xml:space="preserve">Rom .—Strive to anticipate each other. Set the example of honour. When a man knows that his neighbour is accustomed to salute him, let him be the first to give the salutation. </w:t>
      </w:r>
      <w:r>
        <w:rPr>
          <w:rStyle w:val="Greekhebrew1"/>
          <w:rFonts w:cs="Arial" w:ascii="Arial" w:hAnsi="Arial"/>
          <w:color w:val="000000"/>
        </w:rPr>
        <w:t>φιλόστοργοι</w:t>
      </w:r>
      <w:r>
        <w:rPr>
          <w:rFonts w:cs="Arial" w:ascii="Arial" w:hAnsi="Arial"/>
          <w:color w:val="000000"/>
        </w:rPr>
        <w:t>, tenderly loving, perhaps towards one's kindred, in New Testament towards Christian brethren. Word only used in this ver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ve cements unity.—The organisation of the human body should be an example to the believer to make him perceive the necessity of limiting himself to the function assigned him. Not only, indeed, is there a plurality of members in one body, but these members also possess special functions. So in the Church there is not only a multiplicity of members, but also a diversity of functions, every believer having a particular gift whereby he ought to become the auxiliary of all the rest, their member. Hence it follows that every one should remain in his function: on the one hand, that he may be able to render to the rest the help which he owes them; on the other, that he may not disturb those in the exercise of their gifts (God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Love makes unity.—Life unites together the several members of the human body. There may be contact, but not true unity, where there is no life. There must be love sincere in the Church if there is to be unity. Some Churches seem to have outward coherence and no inward unity. Love does not unite the whole body. We cannot be one body in Christ without love. Faith and love make us members of the mystical bod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Discriminating love recognises diversity in unity.—The human body is one; its members are many. Nature is one; its parts are various. The Bible is one; its records stretch over the centuries: there are manifest proofs of different writers. The ocean is one; its separate waves constitute its unity. The Church is divided, and yet united: diversities of gifts and of modes of operation. Love may overlook seeming discrepancies and recognise the Church as a glorious u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incere love cements un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removes envy. The minister does not envy the prophet; the intellectual preacher does not spurn the emotional; while the emotional preacher does not envy the high gifts of the intellectual. He that is ruled does not treat with contempt the authority of the rul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makes each man seek to fit into his place. Every man a place from God, and every man seeking to fill his pl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mparts diligence and cheerfulness. Our teachers should be both diligent and cheerful. A cheerful voice is a blessed tonic. Amid the sad voices of a weary humanity we need the joyful voices of messengers from the land of blessedness. Songs of hope should be sung in a despairing world. Diligence and cheerfulness are specially needed in these days, when scepticism is so diligent, when the press is so diligent, when a pessimistic tone is pervading society. If one man cannot be both diligent and cheerful, let two men unite their forces. "He that ruleth, with diligence; he that showeth mercy, with cheerfulness." Pompous and hard-hearted beadles are not sent by St. Paul on errands of mercy. They are to be cheerful messengers, taking good cheer to sad hearts and homes. Giving is to be done with simplicity. Love, and not the stately banquet, not the eloquent speech, not the prospect of an advertisement, must elicit and give the subscription. The prophet and the humblest teacher, the ruler and the ruled, the giver of alms and the receiver, meet on the one blessed plane of brotherh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Love beautifies un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ove to the Church prompts to the gracious spirit of detesting that which is evil and cleaving to that which is good. What a beautiful aspect the Church would present if each member were glued to that which is good! Modern glue is poor stuff; it fastens to the good, but the fastening is weak. The prospect of gain or fame makes the glue wither and lose its hold. Is there any modern glue to stand the heat of persecution? Ah! there may be faithful ones in modern as in ancient tim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Love to the Church generates kind affections. "Be kindly affectioned one to another." Sweetly smooth words for rough times. There may be a need for a modern enforcement. Be kindly affectioned. How about the modern cynic? How about the morose ecclesiastic? How about the dignified official? How about the purse-proud man who condescends to say, 'Ow do? These all need the lesson taught by St. Paul of being kindly affectioned one to ano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ove to the Church provokes holy emulation. "In honour preferring one another." The emulation of love is to show the brightest example of kindness; the ambition of loving Christians is to excel each other in all acts of mutual kindness and respect. What a beautiful society! Will earth ever witness such a social paradise? Is this ecclesiastical ideal the utopia of a vain dreamer? Will earth ever thus taste the bliss of heaven? Let us not despair. Diligence and cheerfulness will accomplish much. Let each seek to do his or her duty in the allotted sphere; let us live in the love of Christ; let us love, and the grace will grow by gracious and consistent exerci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pPr>
      <w:r>
        <w:rPr>
          <w:rFonts w:cs="Arial" w:ascii="Arial" w:hAnsi="Arial"/>
          <w:color w:val="000000"/>
        </w:rPr>
        <w:t xml:space="preserve">Explanation of terms.—In the Epistle to Titus there occurs the expression </w:t>
      </w:r>
      <w:r>
        <w:rPr>
          <w:rStyle w:val="Greekhebrew1"/>
          <w:rFonts w:cs="Arial" w:ascii="Arial" w:hAnsi="Arial"/>
          <w:color w:val="000000"/>
        </w:rPr>
        <w:t>προϊστάσθαι καλῶν ἔργων</w:t>
      </w:r>
      <w:r>
        <w:rPr>
          <w:rFonts w:cs="Arial" w:ascii="Arial" w:hAnsi="Arial"/>
          <w:color w:val="000000"/>
        </w:rPr>
        <w:t xml:space="preserve">," to be occupied with good works"; whence the term </w:t>
      </w:r>
      <w:r>
        <w:rPr>
          <w:rStyle w:val="Greekhebrew1"/>
          <w:rFonts w:cs="Arial" w:ascii="Arial" w:hAnsi="Arial"/>
          <w:color w:val="000000"/>
        </w:rPr>
        <w:t>προστάσος</w:t>
      </w:r>
      <w:r>
        <w:rPr>
          <w:rFonts w:cs="Arial" w:ascii="Arial" w:hAnsi="Arial"/>
          <w:color w:val="000000"/>
        </w:rPr>
        <w:t xml:space="preserve">, patroness, protectress, benefactress, used in our epistle to express what Phœbe had been to many believers, and to Paul himself. Think of the numerous works of private charity which believers then had to found and maintain! Pagan society had neither hospitals nor orphanages, free schools nor refuges, like those of our day. The Church, impelled by the instinct of Christian charity, had to introduce all these institutions into the world; hence, no doubt, in every community spontaneous gatherings of devout men and women who, like our present Christian committees, took up one or other of these needful objects, and had of course at their head directors charged with the responsibility of the work. Such are the persons certainly whom the apostle had in view in our passage. Thus is explained the position of this term between the preceding "he that giveth" and the following "he that showeth mercy." The same explanation applies to the following regimen </w:t>
      </w:r>
      <w:r>
        <w:rPr>
          <w:rStyle w:val="Greekhebrew1"/>
          <w:rFonts w:cs="Arial" w:ascii="Arial" w:hAnsi="Arial"/>
          <w:color w:val="000000"/>
        </w:rPr>
        <w:t>ἐν σπουδῇ</w:t>
      </w:r>
      <w:r>
        <w:rPr>
          <w:rFonts w:cs="Arial" w:ascii="Arial" w:hAnsi="Arial"/>
          <w:color w:val="000000"/>
        </w:rPr>
        <w:t xml:space="preserve">, "with zeal." This recommendation would hardly be suitable for one presiding over an assembly. How many presidents, on the contrary, would require to have the call addressed to them, "Only no zeal"! But the recommendation is perfectly suitable to one who is directing a Christian work, and who ought to engage in it with a sort of exclusiveness, to personify it after a manner in himself. The last term </w:t>
      </w:r>
      <w:r>
        <w:rPr>
          <w:rStyle w:val="Greekhebrew1"/>
          <w:rFonts w:cs="Arial" w:ascii="Arial" w:hAnsi="Arial"/>
          <w:color w:val="000000"/>
        </w:rPr>
        <w:t>ὁ ἐλεῶν</w:t>
      </w:r>
      <w:r>
        <w:rPr>
          <w:rFonts w:cs="Arial" w:ascii="Arial" w:hAnsi="Arial"/>
          <w:color w:val="000000"/>
        </w:rPr>
        <w:t xml:space="preserve">, "he that showeth mercy," denotes the believer who feels called to devote himself to the visiting of the sick and afflicted. There is a gift of sympathy which particularly fits for this sort of work, and which is, as it were, the key to open the heart of the sufferer. The regimen </w:t>
      </w:r>
      <w:r>
        <w:rPr>
          <w:rStyle w:val="Greekhebrew1"/>
          <w:rFonts w:cs="Arial" w:ascii="Arial" w:hAnsi="Arial"/>
          <w:color w:val="000000"/>
        </w:rPr>
        <w:t>ἐν ἱλαρότητι</w:t>
      </w:r>
      <w:r>
        <w:rPr>
          <w:rFonts w:cs="Arial" w:ascii="Arial" w:hAnsi="Arial"/>
          <w:color w:val="000000"/>
        </w:rPr>
        <w:t>, literally, "with hilarity," denotes the joyful eagerness, the amiable grace, the affability going the length of gaiety, which make the visitor, whether man or woman, a sunbeam penetrating into the sick-chamber and to the heart of the afflicted.—God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bhorrence of evil.—It is the peculiarity of the Christian religion that while its aim is to exclude all sin from the heart, it does not dismember the soul by severing from it any faculty that is natural to it. Religion is a revolution, but its effect is only to suppress and exclude evil and establish the sovereignty of God to the heart of man. Hatred is a faculty given to us by the Creator for good. It is difficult at first, perhaps, to see its place in religion, because we see in it so plainly the evidence of man's fall Hatred in men ordinarily is hateful, because it is vile passion, impulse, or impatience of contradiction, and is directed mainly against me, and not evil principles, evil habits, and evil things. It is a faculty liable to abuse, and the Christian man requires great grace to use it well. It has its place, however, in the Christian system, and rightly used is a potent instrument in the suppression of evil. Let us consider the direction of the tex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hat is evil?—Now and then "a case of conscience" may occur in which the casuist's skill is indispensable to obtain relief from perplexity, but for the most part the knowledge of good and evil is found in every human breast. There is at work in society what may be termed an educational agency, that is teaching men in various ways what is evil and what is good. The preaching of the word and teaching of the Bible and prayer as it deprecates evil; the opposition to and exposure of evil by good men; an enlightened public opinion; the administration of the law in connection with crime; the godly training of children and conscience,—these and other influences are pervading human society, so that none can plead ignorance of the vital question before us. But for the sake of clearness let us now briefly define the term "evil." Evil is twofold,—existing as a hidden power in the soul, like the poison in the berry, the deadly forked lightning hid in the thundercloud, the dagger in its sheath; and as it assumes a concrete form in the world of men and things—evil books, institutions, principles, habits, language, etc. In other words, evil appears in character and conduct, answering to the theological terms of guilt and pollution. The sinner has a corrupt heart and guilty life. Or again, evil may be regarded as vice and crime, and its essential characteristic is lawlessness in principle and passion. "The energetic use of faculties created for God alone." Vice is personal; crime has reference to others, to society in its organised stat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every malice that wins hate in heav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jury is the end; and all such e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Either by force or fraud, afflicteth others."</w:t>
      </w:r>
    </w:p>
    <w:p>
      <w:pPr>
        <w:pStyle w:val="Web"/>
        <w:snapToGrid w:val="false"/>
        <w:spacing w:lineRule="atLeast" w:line="360" w:before="0" w:after="0"/>
        <w:jc w:val="both"/>
        <w:rPr>
          <w:rFonts w:ascii="Arial" w:hAnsi="Arial" w:cs="Arial"/>
          <w:color w:val="000000"/>
        </w:rPr>
      </w:pPr>
      <w:r>
        <w:rPr>
          <w:rFonts w:cs="Arial" w:ascii="Arial" w:hAnsi="Arial"/>
          <w:color w:val="000000"/>
        </w:rPr>
        <w:t>All men are vicious, few in proportion criminal; but vice is the root of crime, and all in whose hearts evil is to be found may become "guilty of deadly sin." "Crimes sometimes shock us too much; vices almost always too little." "God hath concluded all under sin,"—"there is none righteous, no, not one." What an appalling fact!—evil has established itself in every soul; all are under its curse, and need deliver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at is to "abhor" evil?—Dislike, repugnance, abhorrence, hatred. To abhor evil is not only to cast it out of our own bosom, but also to strive against it until it is chased out of the world. To abhor is the opposite of to love. Love seeks, first of all, to possess the object loved, and then to perpetuate it; abhorrence, on the contrary, first separates, and then seeks to destroy. This, then, is the position we take up when we are "changed from nature to gra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thing my God doth hate, that I no more may do,</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y creature, Lord, again create, and all my soul rene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y soul shall then, like Thine, abhor the thing unclea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sanctided by love divine, for ever cease from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reasons why we should hate evi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is the very "end" for which Christ died, that He might "destroy in us the works of the dev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implied in sanctification, separation to God, and therefore separation from evil in thought, affection, purpose, and pract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Your personal safety lies along that line. "Without holiness no man shall see the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God employs the hatred of good men to sin as an instrument for its suppression in others. You are called upon to speak against it, to frown upon it, to expose and condemn it, and thus help to drive it out of men's hear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Again let us inquire if there is any alternative course that may be adop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ay we compromise evil? But this would be to confuse and confound all moral distinctions, and would constitute you the basest of all evil characters—a hypocri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an we utilise evil? In one sense we may, if we make it a stimulus to prayer and activity, if it stir us up to watchfulness and caution, if we strive to "overcome evil with good," and so develop our spiritual strength as "not to be overcome with evil." But it belongs to God alone to overrule evil for good in the world. The lightning that blinds and terrifies, the ethereal light, can be utilised by science; but a map may as well try to harness an untamed tiger out of the jungle, to silence the thunder, and stop the roar of the ocean, as try to control his evil passions or govern his impulses unassisted by divine grace. The sinner is ever the victim of evil against his will and consc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s it possible so to control evil in the soul as to be able to silence it at pleasure, to have it in abeyance? No; for evil thoughts spring up within us involuntarily, and often in spite of the strongest resolutions and the most sacred vows; malign spirits suggest evil in a mysterious manner to us; evil associations hold many in thrall; and it is impulse that leads to the commission of the most violent and shocking crim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Shall we then yield to this power? Then you will be unhappy, impure, degraded, forsaken, and ruined for ever. A gentleman who had resided many years in Egypt once showed me a dagger of Syrian manufacture whose blade was of poisoned steel, and he assured me that it could deal a wound which never could be healed. It is evil that can destroy "both body and soul in hell," "where their worm dieth not and the fire is not quenched." "Abhor that which is ev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Difficulties and dangers.—This course is not easy wh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vil is associated with fine qualities. Don Juan and Hebrew Lyrics bound together in the same volume. There are paintings in the first style of art which would be best seen at midnight and without a light. Burke once said, "Vice itself lost half its evil by losing all its grossness." But refined and cultivated evil is the same in principle with evil in its most revolting forms, and will end as wretched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purious charity. Ignorance, weakness, may be used as a shield and pleaded as an excu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ocial connec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Self-inter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emperament is sometimes a difficulty. The violent and hasty put a plea of extenuation in the mouth of the guilty; the easy and indolent pass over a fault; the sympathetic and charitable are too ready to condone ev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Timidity which shrinks from the consequences of active strife against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7. Familiarity with ev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8. We are secretly in love with evil, and nothing but the regenerating, sanctifying influence of the Spirit of God can remove the love of sin. There is salvation in Jesus. "His blood cleanseth from all sin." "Our Father which art in heaven … deliver us from evil."—William Be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Members one of another."—That is a touching story which Dickens tells of two London 'busmen, who passed each other every day for years on the same road. They never spoke, and their only recognition was a slight elevation of their whips, when they met, by way of a salute. At length one of the coachmen disappeared, and the other, upon making inquiries, heard that he was dead. The survivor began to fret, and at last became so miserable that he actually pined to death. He could not live without the silent sympathy of his friend. Is not this an illustration of the enormous power which silent sympathy has in helping fellow-travellers over the dry, dusty, and commonplace stretches of life's journey? Comforting, encouraging words in times of sorrow, need, sickness, and other kinds of distress, have perhaps a greater influence than those who speak them know; but sometimes greatest of all is the influence for good of little acts of sympathy of the silent sort, the hand-pressure, the look that shows you understand, the encouraging smile. This is to give the cup of cold water of which our Lord speaks; this is the little service which shall be rewarded.—Elsie Croyd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In your haste be not idle, in your business be not lazy. As to your zeal, being not indolent; fervent in spirit, taking advantage of opportunity. The Syriac, Arabic, and Ethiopic versions, and all the Greek scholiasts, read "serving the Lord." The other reading, "serving the time," mentioned by Ambrose, St. Jerome, and Ruffinus, seems to have had its rise from the abbreviation of the word in the manuscripts. Though it may have a good sense "by accommodating yourselves to present things, if tolerance be not unlawfu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ervent in spirit.—As to zeal, being not indolent; fervent in spirit; serving the Lord, or taking advantage of opportunity. The Epistle to the Romans is a doctrinal book, and at the same time eminently practical. There is no book which contains passages more practical than those in these concluding chapters. So long as we read these practical teachings, so well adapted to all times, we are indifferent to the utterance of those who say that the Bible is a worn-out book. The Bible is no worn-out book for the true and the good. Its teachings adapted to all. Its soothing tones are welcome to the weary, worn, troubled, and distressed. Its stimulating utterances move to energy and to fervency of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work to be done.—The work is that of serving the Lord in every department of life, and it is thus that in the best possible manner we take advantage of opportunity. It seems more reasonable to suppose that St. Paul should write "serving the Lord" than "serving the time." The former includes the latter. Serving the Lord is the best way of serving the time. The man who serves the Lord faithfully is the one to take a wise and holy advantage of every opportunity. There can be no sublimer work than that of serving the Creator. This is the work to call forth man's noblest energies. Other service calls forth only part of man's nature, but this claims every power and faculty. Other service is only for a short period, and short as is the period the service palls upon the taste; but this service is for life, and for a life beyond this life; and it never loses its attractiveness to the spiritual man. It will ever show new beauties, expand fresh powers, and introduce varied pleasures to the soul. We are all called to this service. The command is to all, "Son, go work to-day in My vineya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manner in which the work is to be done.—By "fervent in spirit" is meant the active and energetic exercise of all those powers which distinguish man as an intellectual and a moral creature. It does not imply confusion or agitation. There must not be half-heartedness in this service. Fervency of spirit is not compatible with double service. It implies unity of heart. "Unite my heart to fear Thy name, to serve the Lord." This fervency of spirit is illustrated by St. Paul himself when he says, "This one thing I do." When a man is fervent in spirit about the accomplishment of any work, he becomes a man of one idea. Have we this fervency? Are our souls possessed of one idea? Let us seek to serve the Lord, and thus to serve our time to the best of our abi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Fervency of spirit is enjoined upon us b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ositive precept.—"Hear, O Israel, The Lord our God is one Lord; and thou shalt love the Lord thy God with all thy heart, and with all thy soul, and with all thy strength." Fervency of spirit is required from him who is to serve God by the combination of every power and faculty of the nature. "Work out your own salvation with fear and trembling; for it is God that worketh in you both to will and to do of His good pleasure." This fear and trembling does not lead to depression and paralysis of the powers, but to energy, to fervency of spirit. The kingdom of God is a strife and a battle, and the fervent in spirit overcomes in the confli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implied directions. We are enjoined to be zealous of good works—zealously affected in a good thing. The zealous man is fervent in spirit, ardent in the pursuit of an object. How ardent should the Christian be who is pressing forward to apprehend that for which he is apprehended in Christ Jesus! The man who feels within himself the consuming force of a great principle is ardent, is fervent in spirit. The Christian should be a man on fire. The light glows within and radiates the circle he fills. Let us be more concerned about being ardent than about showing ourselves ardent. Let the ambition be, not to blaze, but to give light and heat—though the blazing man gains the world's applause, while the true light-giving man treads the obscure pathway to heaven's immorta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y illustrious examples. We have the examples of Paul, of John, and of Peter. Consuming energy possessed their souls. In the whole range of the world's history there are not found men so wonderfully earnest and fervent. Their intense zeal was such that we declare they were superhumanly endowed. The very reading of their lives stirs to greater fervency of spirit. Jesus left us an example that in all things we should follow His steps. His earthly life was marked by fervency of spirit. It was so great that He could say, "The zeal of Thine house hath eaten Me up." Here was intense zeal in the pursuit of God's glory which became a consuming fire. The strong nature of Jesus was being eaten up by His zeal. My little nature is scarcely warmed by the feeble spark of my zeal. This was so strong in Jesus that He forgot to take necessary food. Sublime forgetfulness! Divine memory of divine service producing consuming arden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By the difficulties of the course. Vigorous plants only can survive severe winters; vigorous Christians only can survive the rigours of time. Fervency of spirit will be a protection against the withering blasts of earth's winters. There must be fervency of spirit if we are to outlive those unfavourable influences by which we are often surround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By the blessings on the way and to follow. Great are the blessings on the way, and yet there are more to follow. Bright are the Christian's privileges on the way, and yet there are brighter to follow. Gladsome are the songs which the Christian can sing on the way, and yet there are gladder to follow. Sweet are the viands which the Christian finds on the way, and yet there are sweeter to follow. Rich are the prospects on the way, and yet there are richer to follow. Dazzling crowns on the way, but a crown of unsullied and imperishable beauty to follow. The thoughts of present bestowals and of future glory should produce fervency of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ristian spirit in business.—Christians must give themselves up to God, body and soul. To listen to doctrine is both good and necessary; but the listening is of no avail unless that doctrine and all the preaching about it lead to something practical. Men are but shabby specimens of the Christian life unless they prove experimentally how far they give themselves up to the perfect will of God. St. Paul sets forth many exhortations to godliness—e.g., a Christian must have genuine humility, or rather a right estimate of himself. He must also love truly; he must also abhor evil, have it in moral detestation. Like ivy clinging to the wall, he must cleave to the good; and so on. But a Christian also must be not slothful in business. A better rendering of this is: not so much in business, but in diligence, in zeal, in earnestness, we are not to be slothful. The whole verse suggests that the Christian life has two sides—the sacred and the secular. Some men are so thoroughly one-sided that they miss the very mark at which they aim. They need to learn that the Christian life has two sides, and that Christ demands of every Christian diligence in bo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hence shall we get the true measure of a Christian's life in this world?—From the Founder of Christianity. "The whole lesson of Christ's life, the whole burden of His teaching, was that the common concerns of this life—its buying and its selling, its gaining and its losing, its working and its rest—shall be in like manner, by the unchanging purpose of a pure Christian spirit, a true son of God, ennobled with the essential qualities that make a heaven of heaven." Public life got its guinea-stamp from Jesus. Cæsar must have his due. In all Christ's teaching it was a question of right things in right places—e.g., commerce: bad in God's house; commendable in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question of worldly duty.—The most secular duties may be performed in a way that is pleasing to God. Men have often gone wrong on the question of worldly duty. Too much discrimination between godliness and worldliness. Consequently we have too narrow standards. The extreme notions that are held are hard to reconcile with Christ's words to Christians: "Ye are the salt of the earth," "the light of the world." Worldly men, on the other hand, have narrow notions of religion. It is a mistake to say that business, and all kinds of world-life and energy, have ever been pronounced as opposed to godli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great secret of true world-life depends on the motive that lies behind it.—There may be business, backed by good motive, and it may be more acceptable in God's sight than a religion splendid to look upon, but having no special motive, or a very bad one. Business done on godly principles—though curtailed thereby—far better than great gains made by questionable practices. What we want is to have our lives set squarely upon a sound basis. Christ gave us the standard for daily living, and therein we find that purity of spirit is one of its leading featur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sound basis of all worldly occupation is Christ.—Base every method of your lives upon Him who became man, not only to go through that final agony that won the world's redemption, but also that He might show us how to live. A man who copies Him is the Lord's freeman. If we would live aright, we must seek to be in right relations or harmony with all truths, all facts, and all realities in this world, as well as the world to come—otherwise there is no possibility of hearing the "Well done."—Albert L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ligion and business.—It is said of the divine Founder of our religion that He knew what was in man, and no better proof of the assertion could be furnished than is supplied by the religion itself. For it addresses itself to man as he is—that is, not as a spiritual being merely, not as a perfect being at all, nor yet as a being who has got into some wrong world, and who should be only too anxious to get out of it again; but it rather addresses itself to him as one who has work in the world to do, and duties towards the world to discharge, and faculties, both of body, soul, and spirit, which in the world are to find their proper employment and exerc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the command that we are to be "not slothful in business" we seem to have a recognition of the principle that a life of ardent labour is an almost universal necessity belonging to our present state.—And it is so; it is part of our fallen heritage. The wisdom of the appointment is seen in many ways. Continued employment keeps the soul from much evil. Active engagements give a healthy tone to the mind; they strengthen the moral energy of the will; they prevent a good deal of the listlessness and inconstancy and utter feebleness of character, so often found in those who, having no stated occupation, and having nothing to compel prompt action, will do and undo, resolve and alter their resolve, continually a prey to the first ascendant influence, the sport of every wind that blow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re is nothing in the business of life, as such, which is incompatible with the claim of godliness.—There is to be no room for the charge against us of slothfulness in business, and yet it is to be rightly said of us that we are serving the Lord. Religion consists, not so much in the superaddition of certain acts of worship to the duties of common life, as in leavening the duties of common life with the spirit of religious worship. It is worship in the husbandman when he tills the ground with a thankful heart; it is worship in the merchant when for all successes he gives God the glory; the servant who in all good fidelity discharges the duties of his trust is offering unto God a continual sacrifice; and to walk humbly and obediently in the calling to which He hath called us is to be "fervent in spirit, serving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o far from the active duties of life presenting any barrier to our proficiency in personal religion, they are the very field in which its highest graces are to be exercised and its noblest triumphs achieved. The hindrance to our spiritual proficiency is not in our occupation, but in ourselves.—D. Moo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cular and spiritual."—There is no such thing as "secular and sacred" in the whole realm of a good man's life. The "secular" is "spiritual" when a "spiritual" man touches it; the "spiritual" is "secular" when the "secular" man seizes it. All good work well done is sacred. The counting-house ought to be as holy as the pulpit—and often is. Professor Stuart is right: "Religion is not a thing of the stars, it is a thing of the streets."—Ak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siness needful.—In the light of all I know of Jesus, I am constrained to lay down this axiom, that business is a good thing. Jesus never gainsays that. It is said of Him, that the light is too rich and clear upon the life of Christ to-day for any man to tell us that in order to be holy we must go away in dens and caves, and avoid the emporiums of the world, and not live the world's life. That is not true. "It was not the world, but its spirit, that Christ hated. He forswore not men, not markets, not commerce. No; but the spirit which filled men as they engaged in all these. It was not the world's work, the world's ambitions, that He hated. I say it was the spirit in which these were realised that Christ utterly abjured. He did not condemn money-changing and merchandise; but He burned with the still fires of unimpassioned anger when men did these things in His Father's house. The spirit was base, not the act; the purpose was ignoble, not the th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ost secular duties may be performed in a way that is pleasing to God. And by duties I mean those which radiate in all directions—God-ward, manward, heavenward, earthward. Duty merges in heaven and earth. It is like the middle point of day; one knows not whether it belongs more to daybreak or to sunset. As a rule men have discriminated between heaven and earth, godliness and worldliness; but they have never caught the idea that God has joined the two, and that it is wrong to divorce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r. Parker says that he infers from Christ's treatment of the scribes and Pharisees that it is possible for men to deceive themselves on religious methods—to suppose that they are in the kingdom of God when they are thousands of miles away from it. Is it possible that any of us can have fallen under the power of that delusion? I fear it may be so! What is your Christianity? A letter, a written creed, a small placard that can be published, containing a few so called fundamental points and lines? Is it an affair of words and phrases and sentences following one another in regulated and approved succession? If so, it is a little intellectual conceit. Christianity is life, love, nobleness,—it is sympathy with God.—Albert Le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 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ree needful mental conditions.—A book which is to be a guide for all must not be of such an elaborate character as to task the energies of its readers. A sailor's chart must not be a scientific, geographical, and historical work. The Bible is a book for mankind, and must be both brief and comprehensive. If a man truly desire to live right, he will have no practical difficulty. In this twelfth chapter are rules of life precise and yet sufficiently comprehensive. Here are three rules: in hope be joyful; in sufferings be steadfast; in prayer be unwearied. Here are three states in which the Christian may be found, and three conditions proper to those states. It is a wise conception to place tribulation between hope and prayer. Tribulation is calculated to depress, but hope energises and gives courage. Tribulation drives to prayer, and finds in the exercise sustaining power. The man supported in tribulation on two sides, by hope and prayer, will come off conqueror in every tri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tate of hope and the joyful mental condition.—Hope is a great sustainer. The human mind is ever forecasting the to-morrows. Man never is but always to be blest. The darkest day, live till to-morrow, will have passed away. The schoolboy, the apprentice, the business man, all hope. A dreary world if hope were banished from hearts and homes. When old age creeps on apace, when the bright visions of time have vanished, when the backward glance is disappointing and the onward earthly look is darkening, it is sweet to look by hope to the bright sphere where all true hopes will be realised. "Christ in you the hope of glory." Faith in Christ the foundation of hope which will not disappoint. He is both the giver and sustainer of hope. It is a blessed thing to possess a good hope through grace. The man who possesses this hope can rejoice more than one who has found great spoil. He goes rejoicing all the day, and he can even sing songs in the night-time of his earthly pilgrimage. "Rejoicing in hope." He encourages great joy, for he has great expect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tate of tribulation and the patient mental condition.—Tribulation is a process through which the Christian must pass. We must through much tribulation enter into the kingdom of God. It is the narrow doorway and the rugged pathway to every high throne. No kingship here or hereafter without tribulation. No royalty of nature without suffering. No nobility of character without the tribulation. A Straitened way, a compressed course, for the sons moved by high ambitions. One in his parable describes the way to instruction much in the same way as our Lord describes the way to heaven. "Do you not see," says the old man, "a little door, and beyond the door a way which is not much crowded, but very few are going along it, as seemingly difficult of ascent, rough and stony?" "Yes," answers the stranger. "And does there not seem," continues the old man, "to be a high hill, and a road up it very narrow, with precipices on each side? That is the way leading to true instruction." "Strait is the gate and narrow is the way which leadeth to life, and few there be that find it." The way to all heavens is the way of tribulation. It separates the chaff from the wheat in character. It prepares for divine uses. It fits for noble employments and for highest positions. Patience is the needful mental condition, the enduring power of great souls. The patience of God's heroic saints is marvellous. What do I see in my vision? A long cloud of witnesses pressing through the highways of life whose patience is crowned by the inheritance of the promi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state of prayer and the unwearied mental condition.—"Continuing instant in prayer." We still repeat the old questions, What is the Almighty that we should serve Him? and what profit shall we have if we pray unto Him? God anticipated the modern sceptic. Is there anything new under the sun? We question, but we continue to pray. In tribulation the soul of man rises up above its scepticism and gives itself to prayer. How strange that prayer cannot be banished from the world! Philosophy cannot hush the voice of prayer. Strange, yet not strange, for prayer is the upward look of humanity, and the human must look to the divine, as the flowers seek the sun, as the climbing plant stretches out for support. Let us show what profit continuing instant in prayer will produ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ntinuing instant in prayer is the way to gain strength. If it be true that prayer is the life of the Christian, if by this exercise we gain supplies from heaven, then it must be by prayer that we put on strength. There is a method of invigoration at the believer's disposal. "They that wait upon the Lord shall renew their strength; they shall mount up with wings as eagles; they shall run, and not be weary; and they shall walk, and not faint." The promise is definite. Though science so called tries to reason us away from the exercise, though scepticism hurls its shafts of ridicule, and though many hurry past to try other means of gaining strength, we will wait upon the Lord until weakness departs and the strength of moral manhood is obtained—until with eagles' pinions we may soar above the earth, mists, and clouds, where undisturbed we may catch the many voices that sound their sublime anthems across the heavenly plains—until running in the Christian course does not weary, and we can walk with those mighty men of old who had power to walk with God on earth, and then were translated to walk unabashed amid angels and archangels, with cherubim and seraphim, and all those who walk in the light ineffable. The praying man must be strong, for thus he moves into the life-giving sunlight. "The Lord God is a sun and shield: the Lord will give grace and glory"—the grace to overcome weakness and to grow in strength, the glory of a mighty warrior who triumphs over every foe. We must place ourselves in the sunlight by prayer. God promises, "I will be as the dew unto Israel." By this figure is denoted the genial influences, vigour, and strength which God will impart unto His people. There must be certain conditions of the plant in relation to the surrounding atmosphere if the pearly dewdrop is to be formed on its surface and is to exert its reviving force. The certain conditions which God requires for the fulfilment of His gracious promise are a heart open to receive, a spirit of prayer and of supplication. The man becomes strong into whose soul God distils the dew of His reviving influences. By prayer we must go to the Fountain of living waters, and be refreshed; by prayer and meditation we must feed upon the Bread of life, and thus put on strength. We need the baptism of a praying spirit. We have all kinds of men—scientific, scholarly, rhetorical, oratorical, energetic. We have men of business-like capacity, men great in books and mighty in speech; but have we a sufficient number of the men of prayer, who plead earnestly in their closets, who by intercessory prayer put the God of Jacob to the test? Oh for prayers the expression of hearts inhabited by the eternal Spirit,—prayers that witness to an overflowing plenitude of spiritual life; prayers manifesting themselves in nobleness of character, in kindness of nature, in benevolence of disposition, and in a cheering beneficence as its outcome! If we had this true prayer, what spiritual vigour would pervade the Church, and how she would move on in a career of ever-expanding conqu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ontinuing instant in prayer is the way to experience its efficacy. What would be St. Paul's answer to those who talk about the folly of supposing that the order of nature is to be disturbed by the force of prayer, that inevitable law is to give place to the cries and necessities of an insignificant creature, that the movements of worlds are to be checked by the voice of one who is but as an atom and whose removal would soon be forgotten? His answer is continuance in prayer. Let gnostics and agnostics, let scientists and evolutionists, let sceptics and philosophers, write, reason, and refute, but we will give ourselves to prayer. The workings of natural laws may be guessed at; but the workings of God's spiritual laws are along high pathways which no scientist knoweth and which the keenest eye has not yet seen. However, we will give ourselves to prayer, for we have felt its power and preciousness, and so felt as not to be disturbed by clever opponents. When confined to prison, prayer is our only support and comfort; prayer only can give us songs in the n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ontinuing instant in prayer is the way to surmount temptation. Introspection is not always productive of peaceful results even when good men carry on the process. Looking inward may ofttimes fail, but looking upward and Godward should never fail. God looks to the heart, and He will not fail to help His suffering sons. Faith in God, continuing instant in prayer, will strike the good old song, "God is our refuge and strength, a very present and an ever-present help in trouble." The face of the dying Stephen was glorified because he saw a divine Helper in heaven; the stoned was far happier than the stoners. The mighty God helped and cheered. Prayer endows with patience in tribulation, gives songs in the prison cell, turns the dreary dungeon into a palace beautiful, transforms the sluggish streams of earth into the fashion of the river of bliss that flows o'er Elysian flowers hard by the throne of God, through landscapes of perpetual beauty. Prayer paints the rainbow of hope on the tears of tribulation; prayer brings the sunlight of heaven behind our darkest clouds, and makes them glorious with their exquisite tinting and drapery of purple and of gold; prayer shapes the lava which the volcano of earthly disaster has sent forth in molten streams into beautiful and glorified forms. Out of the ashes of our earth fires arise eternal riches. If men be not made spiritually strong by prayer, there is no other known method by which strength can be obtained. But they have been and may be so again. Joyfulness in hope, patience in tribulation, have been the result of continuing instant in prayer. Let us still pray in faith and in constancy, and we shall find that prayer has power, that prayer has beneficial influences, that prayer has wondrous resul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Pray on, and pray fervently.—"Continuing instant in prayer." Prayer takes for granted that God is full, and we are empty. The creature is finite, alike in evil and in good. Our poverty and want must ever be a mere nothing in comparison with the fulness of Him who filleth all in all. Prayer takes for granted that there is a connection between this fulness and our emptiness. The fulness is not inaccessible. It is not too high for us to reach, or for it to stoop. Prayer takes for granted that we are entitled to use this channel, this medium; and that, in using it, there will be a sure inflow of the fulness into us. "Every one that asketh receiveth." Prayer takes for granted expectation on our part. If, then, we examine our prayers, and strip them of all that is not prayer, how little remains! Let us mark such things as the following in reference to this kind of pray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irksomeness of non-expecting prayer. Sometimes there may be such an amount of natural feeling as may make what is called "devotion" pleasant. But in the long run it becomes irksome, if not accompanied with expectation, sure expect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uselessness of non-expecting prayer. It bears no fruit; it brings no answer; it draws down no bless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sinfulness of non-expecting prayer. The utterance of petitions is nothing to God; it does not recommend the petitioner.—H. Bona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stant prayer.—Cornelius prayed to God alway. The stated devotions were not wanting, but the life itself was a prayer in action. He was a man seeking God not in words only, but in all that he did. And in our busy, practical times we can only hope to pray to God always in that sense. Pressing duties encroach on meditation; their urgency engenders habits foreign to meditation. Too fast for our sight flash the thousand wheels of the great social machine, on which we are whirled round as a small part. Those constrained faces knit with anxiety that haunt you in the streets, those lips whispering busily to themselves in the crowded thoroughfare—those thousand vehicles locked in confusion at the confluence of streets, with all the occupants goaded to impatience by the words "too late"—they all remind us of the impetuous age in which we live. Who can pray to God always amidst such dire confusion? Do not despair even of that. Amidst the money-changers' tables you cannot pray as in the precincts of the temple. But there is a kind of work that becomes a prayer: Laborare est orare. From the most active life in this great city may be daily floating up, for aught we know, to the throne of the Most High an incense of worship more pure than any that issues from the quiet chamber of the pious recluse. I do not speak of acts of mercy and almsgiving only; that there is a prayer in these all would admit. They are an imitation of, and therefore a longing after, the loving Son of God, who is our example. For amongst men, and in aiding men, or in striving with them, do we, the disciples, find our education, as our Master made the scene of His ministry in the midst of the men whom He would serve. The soul in retirement has often grown sickly with over-consciousness of itself, and invented needs and called for help against phantoms of its own creation. But the trials that surround us in our daily duties are those which God has made for us; and to Him we turn for strength to surmount them. Turn, then, to Him; make frequent approaches to His throne, at any time, in any place; ask His help for any undertaking; and if it be one which you dare not bring before Him, abandon it. Such a practice, to use the words of Bishop Taylor, "reconciles Martha's employment with Mary's devotion, charity, and religion—reconciles the necessities of our calling and the employments of devotion. For thus in the midst of business you may retire into your chapel—your heart—and converse with God by frequent addresses and returns." And the fruits of this practice will be justice and uprightness in action, forbearance towards others, kindness towards the helpless, love towards a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Prescott's perseverance.—Some years ago a student in college lost one of his eyes by a missile thrown by a classmate. His other eye became so affected by sympathy that its sight was endangered. The best oculists could not relieve him. He was sent to Europe for medical treatment and change of climate, and tarried there three years, when he returned with only part of an eye, just enough vision to serve him in travelling about, but too little for reading. His father was an eminent jurist, and designed his son for the bar, but this calamity quenched his aspirations in that direction. He resolved to devote himself to authorship in the department of historical literature. He spent tea years in laborious systematic study of the standard authors before he even selected his theme. Then he spent another ten years in searching archives, exploring masses of manuscripts, official documents and correspondence, consulting old chronicles, reading quantities of miscellaneous books, and taking notes—all through the eyes of others—before his first work was ready for the press—Ferdinand and Isabella. Prescott was forty years of age when he gave this remarkable history to the public. Then followed his Mexico, Peru, and Philip the Second, works that have earned for him the reputation of a profound historian on both sides of the Atlantic. Noble work for any man with two good eyes! Noble work for a man with n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Prayer, a necessity of Christian life.—There is a class of animals, neither fish nor sea-fowl, that inhabit the deep. It is their home; they never leave it for the shore; yet, though swimming beneath its waves and sounding its darkest depths, they have ever and anon to rise to the surface that they may breathe the air. Without that those monarchs of the deep could not live in that dense element in which they move and have their being. And something like what they do through a physical necessity the Christian has to do by a spiritual one. It is by ever and anon ascending to God, by soaring up in prayer into a loftier, purer region for supplies of grace, that he maintains his spiritual life. Prevent these animals from rising to the surface, and they die for want of breath prevent him from rising to God, and he dies for want of prayer.—Dr. Guthrie.</w:t>
      </w:r>
    </w:p>
    <w:p>
      <w:pPr>
        <w:pStyle w:val="Web"/>
        <w:snapToGrid w:val="false"/>
        <w:spacing w:lineRule="atLeast" w:line="360" w:before="0" w:after="0"/>
        <w:ind w:firstLine="360"/>
        <w:jc w:val="both"/>
        <w:rPr/>
      </w:pPr>
      <w:r>
        <w:rPr>
          <w:rFonts w:cs="Arial" w:ascii="Arial" w:hAnsi="Arial"/>
          <w:color w:val="000000"/>
        </w:rPr>
        <w:t>Rom . Spirit of prayer.—During the blizzard a few years ago in America, many of the telegraph wires were prostrated, and messages were sent to Chicago by the way of Liverpool, England; and the answer, after a while, came round by another circuit. And so the prayer we offer may come back in a way we never imagined; and if we ask to have our faith increased, although it may come by a widely different process to that which we expected, our confidence will surely be augme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Rom . Patient in tribulation.— </w:t>
      </w:r>
      <w:r>
        <w:rPr>
          <w:rStyle w:val="Greekhebrew1"/>
          <w:rFonts w:cs="Arial" w:ascii="Arial" w:hAnsi="Arial"/>
          <w:color w:val="000000"/>
        </w:rPr>
        <w:t>θλίψις</w:t>
      </w:r>
      <w:r>
        <w:rPr>
          <w:rFonts w:cs="Arial" w:ascii="Arial" w:hAnsi="Arial"/>
          <w:color w:val="000000"/>
        </w:rPr>
        <w:t xml:space="preserve">, a pressing together, pressure, from </w:t>
      </w:r>
      <w:r>
        <w:rPr>
          <w:rStyle w:val="Greekhebrew1"/>
          <w:rFonts w:cs="Arial" w:ascii="Arial" w:hAnsi="Arial"/>
          <w:color w:val="000000"/>
        </w:rPr>
        <w:t>θλίβω</w:t>
      </w:r>
      <w:r>
        <w:rPr>
          <w:rFonts w:cs="Arial" w:ascii="Arial" w:hAnsi="Arial"/>
          <w:color w:val="000000"/>
        </w:rPr>
        <w:t xml:space="preserve">, to press. So in </w:t>
      </w:r>
      <w:hyperlink r:id="rId50" w:tgtFrame="_blank">
        <w:r>
          <w:rPr>
            <w:rStyle w:val="InternetLink"/>
            <w:rFonts w:cs="Arial" w:ascii="Arial" w:hAnsi="Arial"/>
            <w:color w:val="000000"/>
          </w:rPr>
          <w:t>Mar 3:9</w:t>
        </w:r>
      </w:hyperlink>
      <w:r>
        <w:rPr>
          <w:rFonts w:cs="Arial" w:ascii="Arial" w:hAnsi="Arial"/>
          <w:color w:val="000000"/>
        </w:rPr>
        <w:t>, "lest they should throng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Partaking of your good things with the needy. You give money; they give faith in God. Hospitality essential in those times to the spread of Christia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Mutually mind the same thing. Let there be unity of sentiment. Do not affect the high things of this world. Let not your wisdom be the vain fancy of self-conce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ian communism and not monastic separation.—The monastic idea might have in it a germ of goodness; but there was in it a selfish spirit going contrary to the divine order, and tending to the dwarfing of human nature. Monastic institutions breed corruption. However pure and well-meaning at first, they decline, and are likely to become hotbeds of immorality. Surely man was not made to be a monk. Alone, man perishes. If he do not perish physically, he perishes intellectually and morally. Monasteries can never produce the highest type of men. If there have been great men in monasteries—and we must admit their presence—the greatness arose not by virtue of the system. If the countenance be an iudex of the man, then the pictures of monks do not speak favourably of the monastic institution as a school for the development of manhood. By separation we are belittled; by true communism we are enlarged. God has set us in families, and there we have a communistic idea. The tribe is an enlarged family; the Church is a divine family; the Church of the firstborn in heaven is a vast family. In the family and in the Church there may be differences, but there should be oneness. Sympathy, feeling together with, binds the family. This should unite the Church; this should bless and glorify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hristian communism expresses itself in benevolent deeds.—Christian communism does not declare that there is to be no individual or separate right in property. The Christian Church in its youthful ardour tried the principle and proved it a failure, and did not repeat the experiment. St. Peter did not advocate common rights. Whilst it remained, was it not their own? After it was sold, was it not in their own power? Christian communism means, as we understand it, that one brother is not to spend money in useless extravagance while other brethren are dying of starvation. Can that man be called a Christian who pampers his dogs and his horses, who creates for himself a thousand unnecessary wants, while Lazarus, for whom Christ died, for whom a glorious heaven waits, lies at the gate, full of sores, unfed, untended, and unhoused? The man who does not want to do good can easily raise objections. He can say, If I distribute to the necessity of saints, I may encourage imposture, I may pauperise and prevent the working of self-help. Eleemosynary aid increases the number of voluntary paupers, and is harmful to society. But the man who sincerely desires to be helpful will not create objections. He will find out the saints and minister to their necessities. If the saint turn out a sinner, the benevolent man may comfort himself with the thought that the sinner helped may feel that there is some good in the world. Sometimes we read thrilling tales of the fabulous wealth made by beggars and impostors. Would the writers of those tales exchange places even if the impostors' proceedings were legitimate? Is the begging profession likely to become overcrowded? We want more practicalness, less selfishness, and more benevolence. "Distributing to the necessities of saints, given to hospitality," contains a lesson which modern Christianised society has not properly learnt. In connection with the precept let us ask, Is it true that so much as a thousand pounds has been paid for flowers for one night's entertainment at the houses of certain leaders of London society? Can it be true that a dinner-party given by an American millionairess in London cost no less than four thousand five hundred pounds? Can it be true that, at the same time, thousands upon thousands in London are pinched and drag on a miserable existence? Is it a probable story that the owner of an estate derived an annual income of two hundred and fifty thousand pounds from the property, and had not time to consider the claims of those who helped to make the wealth and who sought redress? The claimants might be mistaken; their course might be wrong; some of their proceedings excite loathing rather than compassion. But surely there might have been consideration. In the interests of humanity we may hope that the story is a fiction. As we look upon starving women and children we may well ask, As for these poor sheep, what have they done? Surely the children are God's saints, and their necessities ought to be relieved. Recent commotions teach us one sad lesson at least, and it is that Christianity has not leavened the whole of socie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hristian communism has a hard lesson for the oppressed.—"Bless them which persecute you; bless, and curse not." These words lose their primitive significance. The religious persecutor is now harmless; so that we may be allowed to say, No need for soldiers and policemen if this precept were obeyed. No good end is served by cursing persecutors, by maiming overlookers, by burning property. The man who curses does himself and his cause great damage. If agitation be needful, the ruthless destruction of property. can serve no good end. If agitation be needful, why can it not be conducted on peaceful lines? The primitive Church acted on the principle of blessing the persecutors, and it became victorio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hristian communism teaches sympathetic projection.—"Rejoice with them that do rejoice, and weep with them that weep." The man who has true sympathy throws himself into the position of others. He projects himself, or part of himself, into the position of the other self. This state is reached by the few, for our own sorrows are greater than the sorrows of others. Tears flow freely at the graveside of our loved ones. How often we can talk, and even laugh, as we follow other loved ones to the burial! Poetry can touch us as it sings "Somebody's darling lies there"; but how callous we often are as some-body's darling, not being our darling, is being let down into the tomb! If we cannot weep with the weepers, we often find it more difficult to laugh with the laughers. "Rejoice with them that do rejoice." Rejoice that my defeat leads to the victory of somebody else. I have tried for years to produce a good painting, to write a taking book, to compose popular sermons. I have failed; and can I rejoice when I learn that my friend has a painting hung in the gallery, or that the publishers have paid him handsomely for his work, or that the crowds are listening to his eloquence every Sunday? "Rejoice with them that do rejoice." I can laugh with the laughers, if the laughter have no reflection on my failure; I can rejoice with the joyful, if there be no reason for the working of envy. Thus I often find it easier to rejoice with the joyful who live ten miles away than to rejoice with the joyful who is my next-door neighbour. Laughter is contagious. Alas that sincere rejoicing with others is not always contagious! We can only sincerely "rejoice with those that do rejoice" as we are "of the same mind one toward another." Mind-sameness is not intellectual monotony. "The same mind" does not preclude the idea of different mental proclivities. The working man, the business man, the professional man, the scientific man, may all "be of the same mind one toward another." "The same mind" refers to the emotional rather than the intellectual side of man's nature. The same mind pervading the community would produce glorious harmony; the same mind stretching through all ranks and classes of men would bind all toge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Christian communism looks downward.—"Mind not high things, but condescend to men of low estate." The communism of the world is the opposite of this. It minds high things if they can be made subservient to its own enrichment. The man of low estate becomes a communist, a socialist, a member of the Fabian Society. Then he sets to work to level down the high things, and to level up with those high things himself, a man of low estate. If St. Paul were to rise from the dead, and were to say in a London drawing-room, where the crush is great to get in touch with the high things of modern society, "Mind not high things, but condescend to men of low estate," he would be regarded as a very objectionable character; and if he cared, would pass a very unpleasant evening, if indeed no worse fate were awarded him "Mind not high things, but condescend to men of low estate." Humanity's high things are often enough divinity's low things. Men of low estate were the Pauls and the Peters; men of high things were the wretched Neros. Time has strange reversals; and what is great and noble in our time may be little and ignoble in some after-time. What a conclusion! "Be not wise in your own conceits." It is good to be wise; it is bad to be conceited. The truly wise will consider the position and claims of others. The self-conceited and self-opinionated see little beyond their own small spheres. These are the people to be shut up in monastic seclus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 duty to equals.—Hooker's great principle may perhaps be applied to the moral as well as the ceremonial question—that the omission of a point in Scripture does not decide against it, but only throws us upon the law of reason in the matter. We cannot judge from the comparative omission of this or that class of duties in Scripture, that therefore anything is decided as to its importance. Thus the New Testament says comparatively little about duties to equals, and enlarges upon duties to inferiors. But we may not infer from this that duties to equals do not rank as high and are not as trying a class of duties as those to inferiors or to sufferers. What may be called the condescending life was comparatively a new branch of morals; it therefore demanded a prominent place. This is not a subject altogether without a special interest in the present period of our Church, during which this branch of Christian work has been so largely developed.… It is impossible not to see that numbers who never would have been happy in any other way have been made happy and satisfied by the habitual exercise of compassion.… Montaigne says there is a spice of cruelty in compassion, because it requires pain to gratify its own special nature. There being, however, this peculiar affection in us, which was obviously of such immense practical power for dealing with this world as we find it, … how was it that the old world so entirely over-looked this wonderful practical instrument?… And we may remark how paganism has blunted and suppressed even the natural virtues.… Many have fled from the bitterness of active life to seek repose in the ministration to inferiors. They have fled to the realm of compassion for peace. A great man gone is contemplated in all the softening light of pity, which, as we are told, is akin to love. And yet we know if the man were to rise to life again, immediately every old jar would come back. Life would rob him at once of the refining hue; it would lower; it would vulgarise again. The condescending life is a devoted life, but it is at the same time a protected life. The hardest trial of humility must not be towards a person to whom you are superior, but towards a person with whom you are on equal footing of competition. Generosity is more tried by an equal than by an inferior. To leave the realm of compassion for that of equality is to leave the realm of peace for that of war. Compassion is a state of peace.—Mozl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Provide things honest, handsome, beautiful, useful, profitable, in the sight of men. Remove every reasonable ground of suspicion. Wear the white flower of a blameless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Live peaceably with all men.—If commotions arise, let there be no real fault on your side. Offences will come, but see that no offence spring from unwise ordering of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Give place unto wrath.—Do not interfere with the movements of God's righteous indignation. Let not your own wrath break forth. Give place to the wrath of your enemy. These interpretations are given. Instead of trying to settle the exact meaning, we may wisely seek to combine all the interpretations and work them ou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eace with honour.—"Peace with honour" was the statement of one of our great statesmen at the conclusion of a certain treaty. It is a very desirable conclusion. Peace among nations, in societies, in the Church, in the individual. There may be some who are never so much at peace as when they are at war; but most love and desire peace. With the best intentions in the world, we may produce discord when we intended peace. It cannot always be secured in this disordered world. We must do our best, and leave results with the sovereign Disposer of all events. To do our best is to do in accordance with divine precep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Peace is not always possible.—Jesus Christ was the great peace-maker, and yet He was the cause of much disturbance; perhaps not the cause, but the occasion for the true cause was the wickedness of human nature. St. Paul was the apostle of peace, and yet how much commotion in and around his pathway! The preachers of peace have often been the producers of disturbance "If it be possible, live peaceably with all men." Is it possible for the pure to live peaceably with the impure? Purity is an offence to the impure; it pricks the conscience; it produces disquiet, rebellion, and sometimes anger. Is it possible to reprove and to live peaceably with the reproved? It may be so to some, but others find it impossible. Masters of tactics move along smoothly; but are men of tact always men of stern princi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impossibility of peace must not arise from the believer.—"As much as lieth in you." There must be examination and close watchfulness of self. "As much as lieth in you." Let purity be maintained without offensive parade; let reproof be administered in the spirit of love and of meekness; let there be love to the person, while there is intense disapproval of the false prac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possibility of peace is increased b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negative courte. "Recompense to no man evil for evil": a large precept largely neglected. The evil of being duped and cheated naturally stirs the soul of the upright; it is difficult not to retaliate. Other cases may be noted; but we must obey the precept, for that will bring peace at the last—peace to the obedient at all ev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positive course. Be preoccupied with the comely and the honourable in the sight of men. Let this preoccupation be an antidote against those sombre thoughts and hostile projects which are cherished under the influence of resentment; let noble ideals lead the spirit out of and above the torturing thoughts produced by actual or fancied offences. A soul moving in high realms is peaceful, though the lower sphere has in it disturbing elements. On the mountain ranges of high pursuits we often find peace and joy which the world cannot understand and of which it cannot depri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self-restraining course. "Dearly beloved, avenge not yourselves, but rather give place unto wrath." A word of difficulty is prefaced by a word of sweetness. The apostle knew that to fallen nature revenge is sweet. He gives the sweetness of "dearly beloved" to induce the rejection of the sweetness of revenge. Sinful nature says, Revenge is sweet; a higher nature says, Forgiveness is divine. Do not revenge yourselves by taking the law into your own hands. Do not revenge yourselves by saying, God will punish; He can punish better and more severely than I can, so I will give rcom for the working of the wrath of justice, and my offenders will not escape. Leave revenge alone, and strive after the love which speaks words of blessing and lives in the atmosphere of forgive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 submissive course. "For it is written" must be our check. What is written has little authority with too many in these days. What is written for amusement, for guidance to earthly success, and so on, they regard; but what is written for moral guidance they ignore. "It is written, Vengeance is Mine, I will repay, saith the Lord." He is both a just and merciful revenger; therefore let us leave all in His hands; do not let us presume to sit in the seat of the supreme Judge. Let wilful offenders tremble, "for it is written, Vengeance is Mine, I will repay." Peace with honour in this dark world of sin; if not peace with glory, with infinite joy in the bright world of unsullied l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he proper treatment of wrath.—Bishop Sanderson says, "I ever held it a kind of spiritual thrift where there are two senses given of one place, both agreeable to the analogy of faith and manners, to make use of both." It is objected that the practice of this spiritual thrift may lead to spiritual wealth, but seems to tend to exegetical poverty. There is surely no need to be alarmed by the objection here raised, for spiritual wealth must be greater than exegetical richness and accuracy. We do not by any means underrate the value of the latter, but it is not needful to the salvation of the soul. If it be, then the great majority must be unsaved. Exegetical correctness can only be the possession of the learned few, while spiritual wealth may be the possession of the many, whether learned or unlearned. Masters of exegesis are not always spiritually rich. Three interpretations of the expression "Give place unto wrath" have been given by eminent expositors; and not attempting to decide which is the true interpretation, we may, for the purposes of spiritual thrift, make use of all. Let us take, first, the most doubtful of the interpret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Restrain your own wrath.—In this case the personality must be over-mastered. If our wrath be allowed to work and maintain the ascendency, we cannot conduct ourselves aright with reference to the outward world and with respect to the divine government of the universe. Our own personality may seem to us, and is in a sense, important, but we must ever remember that there are other personalities to be considered. There is the personality of every member of the human race, and of every member with whom we have dealings. There is the divine personality, and we must not by personal feelings venture to interfere with divine prerogatives; we must in the truest sense restrain our own wrath before we can properly and fully acknowledge the solemn truth that vengeance belongs alone unto the Lord. The judge must be raised above personal feelings and the influence of passion, prejudice, and vindictiveness. Thus our judges are placed in positions of almost undisputed authority, and are removed from the sphere of party feelings. It is wise to restrain our own wrath. We may be unjustly indignant; we know not all the bearings of the case; offence may be taken when no offence was intended. Wrath may be unjust; it must be harmful. Revenge may be sweet, but it produces and fosters bitterness of soul; its motions in the spirit are not helpful to that holy calm where divine graces flourish. The spirit of revenge and the Spirit of God cannot harmoniously dwell in the same sp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Give place to the wrath of your enemy.—Meyer objects that this would only be a prudential measure. What is religion but a system that enjoins and fosters prudence? The prudent man is one who is careful of consequences. We cannot ourselves follow the high pathway marked out by the moralists who tell us to follow virtue for its own sake, that virtue is its own sufficient reward, that to consider consequences is a mere selfish principle of guidance in morals. Self-love is different from selfishness, which is fallen self-love. Self-love is surely not condemned by Him who asks, "What shall it profit a man?" We are allowed, then, to consider self and the final profit and advantage of the steps we take. Let it also be remembered that the intensely selfish man is not always prudent. He does not look to the ultimate working out of the spirit of selfishness. In seeking personal happiness he may be finding personal misery. As then a mere prudential measure, on this low ground, if we deem it low, give place to the wrath of your enemy. By opposing you may make it worse, you may fan the flame to a great heat. Look at nations. What is war but the engendering of further warfare and the necessity of maintaining large numbers of armed men, armed vessels, and powerful batteries? In the present state of society war may be a necessary evil, out of which good may arise. What good can arise from war between individual men? Has the duel ever been productive of good? Give place to the wrath of your enemy. Get out of his way, if need be. Allow it time to cool down. Do not let your heat be joined to his heat, and thus avoid increasing the caloric intensity of the moral sp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Make way for divine wrath.—Our wrath arises too often from personal feeling. We are offended, we are injured either by word or by deed—in mind, body, or estate—and we become angry. But God's wrath cannot arise in any such way. His wrath arises from the sense of injury done to His moral government. If God's anger have in it anything of what we may call the personal, it arises from the love and sympathy of His nature. God is a supreme judge who is raised above all prejudice and all personal feelings in meting out judgment, and therefore we may safely leave vengeance in the hands of God. He will vindicate His own rightful method of government; He will show Himself the special defender of His people. Learn, then, that man's true wisdom is to remember that vengeance is only safe in the hands of a holy God—that inquisitors are not only cruel, but presumptuously wicked. They are striving to take God's place and assert divine prerogatives. We may believe that most of the victims of the foul inquisition have been in the right; but even if they were wrong, the inquisitor has no right to come between a man and his conscience. The foulest blot on what some are pleased to call the Christian religion is the accursed inquisition; and the wonder is that enlightened men can look calmly on a Church capable of such diabolical cruelty. There is no parallel between the random persecutions made by some Protestants and the systematised, heartrending tortures, cruel maiming of harmless and holy men and women by the Roman Catholic Church. At the same time, let us not be in our turn inquisitors. Make way for divine wrath. If self-wrath were restrained, surely bigotry would cease, and persecution would be banished from th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Here are figurative expressions for the general duties of benevol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He is conquered by evil who wishes another to sin. He has sinned himself who strives to make another sin. Love is the conqueror. We cannot always tell where it prevails. If it do not seem to succeed in this world, it shall triumph in the world to come. How the early Church triumphed! Justin Martyr says: "That we who have given our names to Jesus do not draw back our profession while we are beheaded, crucified, exposed to wild beasts, and tortured by hooks, fire, and all kinds of torture, is sufficiently manifest; and the more that such tortures are exercised upon us, so much the more do others become believers and worshippers of the true religion through the name of Jes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medial punishment.—In this section, which treats of Christian morals, St. Paul refers three times to the book of Proverbs—another example of his respect, in every point, for the Old Testament. In Rom we find an almost verbal repetition of Solomon's advice: "If thine enemy hunger, give him bread to eat; and if he be thirsty, give him water to drink: for thou shalt heap coals of fire on his head, and the Lord will reward thee." The corrupt precept of the Jews was, "Thou shalt love thy neighbour and hate thine enemy." The Lord gave a new commandment: "But I say unto you, Love your enemies, bless them that persecute you, do good to them that hate you, and pray for them that despitefully use you, and persecute you; that ye may be the children of your Father which is in heaven." That which Jesus taught He practi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method of punishment which is novel.—To return good for good is human; to return evil for evil is carnal; to return evil for good is devilish; to return good for evil is divine. This last is peculiar to Christianity,—peculiar, we should say, to a small portion of Christendom; so peculiar that when it is practised it strikes the world with astonishment. Too often we try to kill our enemies with shells and grape-shot, and not with sweet loaves and refreshing drinks. Too often our highest pitch of goodness is to make an effort to be kind to our enemies. We shake hands, but the hand wants the loving grasp; we utter words, but there is in them no heart and little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method of punishment which is severe.—The figure "coals of fire" is common among the Arabs and Hebrews to denote a vehement pain. If there be any sensitiveness left in the enemy, he will be severely punished by deeds of kindness. In the highest sense the enemy is not punished whose physical nature merely is tortured. The enemy is punished when the moral nature is made ashamed and sees the enormity of his hostile attac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 method of punishment which is remedial.—Human methods of punishment are for the most part repressive and not remedial; divine methods are intended to be remedial. Meyer observes that in the expression "coals of fire" there is no allusion whatever to the idea of softening or melting the object. Some of our commentators are very dogmatic. Dogma is good when it furnishes satisfactory reasons for its position. Surely Meyer's interpretation opens out the way for an ingenious method of revenge. Once we saw the picture of the inquisitor who killed the man by hope; here is the Christian feeding the man in order to kill him. We cannot believe that punishment without a remedial purpose is part of the divine teaching. These "coals of fire" must both punish and soften. Whether Meyer be correct or not, we are sure that this kind of punishment is likely to lead to repentance and salvation. Divine justice is preventive; divine love is remedial and reforming. The stripes of the cat-o'-nine-tails hurt and degrade; the stripes of love hurt and reform and ennoble. The coals of fire which revengeful disciples invoke would consume; the coals of fire which Christ pours forth consume the evil and develop the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 method of punishment which has a beneficial reflex action.—The man who tries to do good, even though his effort may fail, gets good. When we seek to do harm to our enemies, we do great harm to ourselves. On earth's battle-fields, in a moral sense at least, victory is not differenced from defeat; fiendish passions rage through the embattled hosts; there is no difference. He that overcomes evil with good overcomes three enemies at once—the devil, his adversary, and himself. The self-conqueror is the noblest and mightiest. The very effort to kindle coals of fire is beneficial. All effort is beneficial which has a noble purpose. We want love's fires glowing in this frozen world—coals of fire, not from beneath, but from above. Earth's colliers may refuse coals of fire when anger is provoked, when bad passions are in the ascendant; heaven's workmen toil the harder to produce coals of fire when the world is cold, when enmity is great. Love's coals of fire blazing from every mountain top, burning in every valley, shining in every home, warming every heart, would make a world over which angels would raise their gladdest song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reating an enemy kindly is beneficial.—This method of treating an enemy is prescribed, not merely because it is abstractly right in principle, but also as the best practical means of a specific beneficial result. Do him good in return for evil, for thou shalt heap coals of fire on his head. The idea of a furnace is introduced here with reference to the smelting and moulding of ore, and not to the torture of living creatures. The coals of fire suggest, not the pain of punishment to the guilty, but the benefit of getting his heart softened and the dross removed from his character. Love poured out in return for hatred will be what the burning coals are to the ore—it will melt and purify. In the smelting of metals, whether on a large or small scale, it is necessary that the burning coals should be above the ore as well as beneath it. The melting fuel and the rude stones are mingled together, and brought into contact particle by particle throughout the mass. It is thus that the resistance of the stubborn material is overcome and the precious separated from the vile. The analogy gives the expressive view both of the injurer's hardness and the power of the forgiver's love. Christians meet much obdurate evil in the world. It is not their part either peevishly to fret or proudly to plan revenge. The Lord has in this matter distinctly traced the path for His disciples, and hedged it in. It is their business to render good for evil; to pile forgiveness over injuries, layer upon layer, as diligently and patiently as those swarthy labourers heave loads of coal over the iron ore within the furnace, and not merely in conformity with the abstract idea of transcendental virtue, but with the object as directly utilitarian as that which the miner pursues. The Christian's aim, like the miner's, is to melt, and so make valuable the substance which in its present state is hard in itself and hurtful to those it touches. The Americans have on this subject a tract entitled The Man who killed his Neighbour. It contains, in the form of a narrative, many practical suggestions on the act of overcoming evil with good. It is with kindness—modest, thoughtful, generous, unwearied kindness—that the benevolent countryman kills his churlish neighbour; and it is only the old evil man he kills, leaving a new man to lead a very different life in the same village after the dross has been purged away. If any one desire to try this work, he must bring to it at least these two qualifications—modesty and patience. If he proceed with the air of superiority and the consciousness of his own virtue, he will never make one step of progress. The subject will day by day grow harder in his hands. But even though the successive acts of kindness should be genuine, the operator must lay his account with a tedious process and with many disappointments. Many instances of good rendered for evil may seem to have been thrown away, and no symptom of penitence appear in the countenance or conduct of the evildoer; but be not weary in well-doing, for in due season you shall reap if you faint not. Although your enemy have resisted your deeds of kindness even unto seventy times seven, it does not follow that all or that any part of this has been lost. At last the enmity will suddenly give way and flow down in penitence at some single act, perhaps not greater than any of those which preceded it, but every one that preceded contributed to the great result.—Arn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nquest of evil.—Among sacred writers St. Paul is especially remarkable for his great gift of sympathy with human nature and human thought. In the case before us he has been inculcating a long list of difficult duties as belonging to a serious Christian life. Do not the difficulties which lie in the way of them appear to such as you and I to be almost insurmountable? This is the undercurrent of our thoughts, and St. Paul meets it by his closing words, which are not, mark you, so much an additional precept as a summing up of all the precepts that have gone before by a practical appeal to a general principle "Be not overcome of evil, but overcome evil with good." Now here are implied two things about evil—first, its aggressive strength, and, next, our capacity for not merely resisting but subduing it. Evil is the creature repudiating the law of its being by turning away its desire from Him who is the source, the centre, the end of its existence. If it be urged that God, in making a man free, must have foreseen that man would thus abuse his freedom, it must be replied that God's horizons are wider than ours, and that we may not unreasonably believe that He foresaw, in the very cure of evil, a good which would more than compensate for its existence—that, if sin abounded, grace would much more abound. If one thing be more wonderful than another amid the many mysteries which surround the presence of evil in the world of the good and gracious God, it is the enthusiasm with which it is propagated. It has at this hour in this great city its earnest missionaries and apostles. It creates and disseminates whole literatures: here reasoning, refining, in every sense presentable; there passionate, blasphemous, revolting. It makes its converts, and then in turn it adroitly enlists them in the work of conversion. It retreats—when for the moment it does retreat—only that it presently may advance the better. Everywhere it gives a thinking man the impression, not of being simply an inert obstacle to goodness, but of being the energetic, intelligent, onward movement of some personal activity. "Be not overcome of evil." It is not, then, a resistless invader; it is not invincible, for it is not the work of an eternal being or principle. Strong as it is, it is strictly a product of created wills. If the Oriental belief in a second principle be true, we might resign ourselves to evil as inevitable; if the pantheistic belief in the identification of God with all created activity, we might learn to regard it with complacency. As Christians we know evil to be both hateful and not invincible. It is our duty to abhor it; yet it is also our duty and within our power to overcome it. True it often beleaguers the soul like an investing force, which, besides cutting off supplies of strength from without, has its allies too truly in our weakness and passions within, and ever and anon makes an assault which might even prove fatal. But, for all that, it is not our master. It may be conquered, not by its own weapons, but by weapons of another kind—as the apostle says, "with good." Good, like evil, is not a mere abstraction; it is at bottom a living person. If evil be personified in Satan, good is personified in the divine Christ; and Satan, if conquered, must be conquered by the aid of his living, personal Antagonist. Christ and His cleansing blood, Christ and the grace of His Spirit, Christ and the virtues which Christ creates in man, are more than a match for evil, whether in our own heart or in society around us. His patience is stronger than human violence, His gentleness than the brutal rudeness of man, His humility than the world's lofty scorn, His divine charity than its cruelty and hatred.—Canon Lidd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Revenge.—During the American revolutionary war there was living in Pennsylvania Peter Miller, pastor of a little Baptist church. Near the church lived a man who secured an unenviable notoriety by his abuse of Miller and the Baptists. He was also guilty of treason, and was for this sentenced to death. No sooner was the sentence pronounced than Peter Miller set out on foot to visit General Washington at Philadelphia to intercede for the man's life. He was told that his prayer for his friend could not be granted. "My friend!" exclaimed Miller, "I have not a worse enemy living than that man." "What!" rejoined Washington; "you have walked sixty miles to save the life of your enemy? That in my judgment puts the matter in a different light. I will grant you his pardon." The pardon was at once made out, and Miller at once proceeded on foot to a place fifteen miles distant, where the execution was to take place on the afternoon of the same day. He arrived just as the man was being carried to the scaffold, who, seeing Miller in the crowd, remarked, "There is old Peter Miller. He has walked all the way from Ephrata to have his revenge gratified to-day by seeing me hung." These words were scarcely spoken before Miller gave him his pardon, and his life was spa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Forgiveness.—The Caliph Hassan, son of Hali, being at table, a slave accidentally dropped a dish of meat, which, being very hot, severely burnt him. The slave, affrighted, instantly fell on his knees before his lord, and repeated these words of the Alcoran: "Paradise is for those who restrain their anger." "I am not angry with thee," replied the caliph. "And for those who forgive offences," continued the slave. "I forgive thee," added the caliph. "But above all for those who return good for evil," said the slave. "I set thee at liberty," rejoined the caliph, "and give thee ten dinaras." Shall we say we have not seen so great charity, no, not in Christendom? We remember with satisfaction a Cranmer of whom it was affirmed, "Do that man an ill-turn, and you will make him your friend for e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ikhon, the poor man's friend.—We know not that we have read a finer instance of the overcoming of evil with good, and of wrath and pride with humility and love, than in the following incident related of Tikhon bishop of Varonej, in Russia. Tikhon, a very holy man, promoted many reforms among clergy and laity. He was pre-eminently the poor man's friend, and was among the first, if not the first of all, who wrote in favour of the serfs, and who urged that emancipation of them which some time after (about sixty years after his death) was actually accomplished. "As a friend of serfs," relates Mr. Hepworth Dixon, "he one day went to the house of a prince, in the district of Varonej, to point out some wrong which they were suffering on his estate, and to beg him, for the sake of Jesus, to be tender with the poor. The prince got angry with his guest for putting the thing so plainly into words, and in the midst of some sharp speech between them struck him in the face. Tikhon rose up and left the house; but when he had walked some time he began to see that he, no less than his host, was in the wrong. ‘This man,' he said to himself, ‘has done a deed of which, on cooling down, he will feel ashamed. Who has caused him to do that wrong? It was my doing,' sighed the reformer, turning on his heel and going straight back into the house. Falling at the prince's feet, Tikhon craved his pardon for having stirred him into wrath and caused him to commit a sin. The prince was so astonished that he knelt down by the good man, and, kissing his hands, implored his forgiveness and benediction. From that hour, it is said, the prince was another man, noticeable through all the province of Varonej for his kindness to the serfs." Which of us, in daily life, will do as Tikhon did, and overcome by humil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Rom .—Let every one submit to the authorities that are over him. A precept made remarkable by the time in which it was written. </w:t>
      </w:r>
      <w:r>
        <w:rPr>
          <w:rStyle w:val="Greekhebrew1"/>
          <w:rFonts w:cs="Arial" w:ascii="Arial" w:hAnsi="Arial"/>
          <w:color w:val="000000"/>
        </w:rPr>
        <w:t>πᾶσα ψυχή</w:t>
      </w:r>
      <w:r>
        <w:rPr>
          <w:rFonts w:cs="Arial" w:ascii="Arial" w:hAnsi="Arial"/>
          <w:color w:val="000000"/>
        </w:rPr>
        <w:t xml:space="preserve">, every soul; every office-bearer as well as member of the Church. </w:t>
      </w:r>
      <w:r>
        <w:rPr>
          <w:rStyle w:val="Greekhebrew1"/>
          <w:rFonts w:cs="Arial" w:ascii="Arial" w:hAnsi="Arial"/>
          <w:color w:val="000000"/>
        </w:rPr>
        <w:t>ἐξουσία</w:t>
      </w:r>
      <w:r>
        <w:rPr>
          <w:rFonts w:cs="Arial" w:ascii="Arial" w:hAnsi="Arial"/>
          <w:color w:val="000000"/>
        </w:rPr>
        <w:t xml:space="preserve"> is authority, distinguished from </w:t>
      </w:r>
      <w:r>
        <w:rPr>
          <w:rStyle w:val="Greekhebrew1"/>
          <w:rFonts w:cs="Arial" w:ascii="Arial" w:hAnsi="Arial"/>
          <w:color w:val="000000"/>
        </w:rPr>
        <w:t>δύναμις</w:t>
      </w:r>
      <w:r>
        <w:rPr>
          <w:rFonts w:cs="Arial" w:ascii="Arial" w:hAnsi="Arial"/>
          <w:color w:val="000000"/>
        </w:rPr>
        <w:t xml:space="preserve">, power or force, and may exist where there is no authority, and even in opposition to it. If any earthly authority command anything that is contrary to the will of God, the apostles have taught us to say, "We ought to obey God rather than man" (Wordsworth). Authority used for human magistrates. In Peter </w:t>
      </w:r>
      <w:hyperlink r:id="rId51" w:tgtFrame="_blank">
        <w:r>
          <w:rPr>
            <w:rStyle w:val="InternetLink"/>
            <w:rFonts w:cs="Arial" w:ascii="Arial" w:hAnsi="Arial"/>
            <w:color w:val="000000"/>
          </w:rPr>
          <w:t>Rom 3:22</w:t>
        </w:r>
      </w:hyperlink>
      <w:r>
        <w:rPr>
          <w:rFonts w:cs="Arial" w:ascii="Arial" w:hAnsi="Arial"/>
          <w:color w:val="000000"/>
        </w:rPr>
        <w:t xml:space="preserve"> denotes rather angelic powers. Of or from God; mediately through men. By divine permission; divine appointment. Form of government left to human discre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Origen having cited this and the previous verse in his dissertation against Celsus, confesses it is a place capable of much disquisition, by reason of such princes as govern cruelly and tyrannically, or who, by reason of their power, fall into effeminacy and carnal pleasures. He says this is not to be understood of persecuting powers, for in such cases that of the apostle takes place, "We must obey God rather than man," but of those powers which are not a terror to good works, but to the evil. It is a contradiction to the holiness, justice, and goodness of God to say that He has given princes any power to do any injury to their subjects. Non-resistance of the Greek commentators is the non-performance of subjection and obedience to commands. We cannot be obliged from conscience towards God to be subject to them in those things which they have no authority from God to require, and for refusal of obedience to which we have God's authority.</w:t>
      </w:r>
    </w:p>
    <w:p>
      <w:pPr>
        <w:pStyle w:val="Web"/>
        <w:snapToGrid w:val="false"/>
        <w:spacing w:lineRule="atLeast" w:line="360" w:before="0" w:after="0"/>
        <w:ind w:firstLine="360"/>
        <w:jc w:val="both"/>
        <w:rPr/>
      </w:pPr>
      <w:r>
        <w:rPr>
          <w:rFonts w:cs="Arial" w:ascii="Arial" w:hAnsi="Arial"/>
          <w:color w:val="000000"/>
        </w:rPr>
        <w:t>Rom . For rulers are not a terror.—He is speaking of what is commonly the case, of what may fairly be expected to be the case. And even the worst authority is better than mere force.</w:t>
      </w:r>
    </w:p>
    <w:p>
      <w:pPr>
        <w:pStyle w:val="Web"/>
        <w:snapToGrid w:val="false"/>
        <w:spacing w:lineRule="atLeast" w:line="360" w:before="0" w:after="0"/>
        <w:ind w:firstLine="360"/>
        <w:jc w:val="both"/>
        <w:rPr/>
      </w:pPr>
      <w:r>
        <w:rPr>
          <w:rFonts w:cs="Arial" w:ascii="Arial" w:hAnsi="Arial"/>
          <w:color w:val="000000"/>
        </w:rPr>
        <w:t xml:space="preserve">Rom .— </w:t>
      </w:r>
      <w:r>
        <w:rPr>
          <w:rStyle w:val="Greekhebrew1"/>
          <w:rFonts w:cs="Arial" w:ascii="Arial" w:hAnsi="Arial"/>
          <w:color w:val="000000"/>
        </w:rPr>
        <w:t>μάχαιρα</w:t>
      </w:r>
      <w:r>
        <w:rPr>
          <w:rFonts w:cs="Arial" w:ascii="Arial" w:hAnsi="Arial"/>
          <w:color w:val="000000"/>
        </w:rPr>
        <w:t xml:space="preserve"> is not here a dagger, but gladius. The Roman power is symbolised in the Apocalypse with the great sword. Symbol of magistrate's power to punish.</w:t>
      </w:r>
    </w:p>
    <w:p>
      <w:pPr>
        <w:pStyle w:val="Web"/>
        <w:snapToGrid w:val="false"/>
        <w:spacing w:lineRule="atLeast" w:line="360" w:before="0" w:after="0"/>
        <w:ind w:firstLine="360"/>
        <w:jc w:val="both"/>
        <w:rPr/>
      </w:pPr>
      <w:r>
        <w:rPr>
          <w:rFonts w:cs="Arial" w:ascii="Arial" w:hAnsi="Arial"/>
          <w:color w:val="000000"/>
        </w:rPr>
        <w:t xml:space="preserve">Rom .— </w:t>
      </w:r>
      <w:r>
        <w:rPr>
          <w:rStyle w:val="Greekhebrew1"/>
          <w:rFonts w:cs="Arial" w:ascii="Arial" w:hAnsi="Arial"/>
          <w:color w:val="000000"/>
        </w:rPr>
        <w:t>διὰ τὴν συνείδησιν</w:t>
      </w:r>
      <w:r>
        <w:rPr>
          <w:rFonts w:cs="Arial" w:ascii="Arial" w:hAnsi="Arial"/>
          <w:color w:val="000000"/>
        </w:rPr>
        <w:t>, for conscience' sake—because of God's institution and comm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Rom .—Revenues of the Roman empire consisted chief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f the rents of public lands farmed by the publicans, and collected by tax-gatherers employed by them—the publicans of our ver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ustoms or taxes on goo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ith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Pasturage,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Poll or personal tax;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Property tax; </w:t>
      </w:r>
    </w:p>
    <w:p>
      <w:pPr>
        <w:pStyle w:val="Web"/>
        <w:snapToGrid w:val="false"/>
        <w:spacing w:lineRule="atLeast" w:line="360" w:before="0" w:after="0"/>
        <w:ind w:left="720" w:hanging="0"/>
        <w:jc w:val="both"/>
        <w:rPr/>
      </w:pPr>
      <w:r>
        <w:rPr>
          <w:rFonts w:cs="Arial" w:ascii="Arial" w:hAnsi="Arial"/>
          <w:color w:val="000000"/>
        </w:rPr>
        <w:t xml:space="preserve">7. Army tax— </w:t>
      </w:r>
      <w:r>
        <w:rPr>
          <w:rStyle w:val="Greekhebrew1"/>
          <w:rFonts w:cs="Arial" w:ascii="Arial" w:hAnsi="Arial"/>
          <w:color w:val="000000"/>
        </w:rPr>
        <w:t>φόρος</w:t>
      </w:r>
      <w:r>
        <w:rPr>
          <w:rFonts w:cs="Arial" w:ascii="Arial" w:hAnsi="Arial"/>
          <w:color w:val="000000"/>
        </w:rPr>
        <w:t xml:space="preserve"> paid as capitation money according to census, </w:t>
      </w:r>
      <w:r>
        <w:rPr>
          <w:rStyle w:val="Greekhebrew1"/>
          <w:rFonts w:cs="Arial" w:ascii="Arial" w:hAnsi="Arial"/>
          <w:color w:val="000000"/>
        </w:rPr>
        <w:t>τέλος</w:t>
      </w:r>
      <w:r>
        <w:rPr>
          <w:rFonts w:cs="Arial" w:ascii="Arial" w:hAnsi="Arial"/>
          <w:color w:val="000000"/>
        </w:rPr>
        <w:t xml:space="preserve"> paid on any other account; the former paid on things immovable, the latter on things which may be convey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pPr>
      <w:r>
        <w:rPr>
          <w:rFonts w:cs="Arial" w:ascii="Arial" w:hAnsi="Arial"/>
          <w:color w:val="000000"/>
        </w:rPr>
        <w:t>True subjection.—There are many powers in the world—material, social, intellectual, and moral. Above all powers is the supreme Power. God ordains all powers. Man must recognise his inferiority. How the infinite Spirit directs material powers we cannot tell. There must be a way, though we cannot comprehend. But as man by the greater force of his intellectual power rules the brute creation and makes vast material changes, so God by His infinitely vast nature must have a marvellous method of controlling all powers. There are men who resist the highest ordering power. They reject God or relegate Him to some remote corner of His own universe. Such shall receive to themselves condemnation. Resistance of the supreme power leads to other resistance, engenders anarchy, and produces disaster. Man's power of resistance, though often futile, speaks of man's dignity and man's great responsibility. Man's wisdom is seen in learning the lesson of subjection. Man, sooner or later, falls by rebellion. Man rises by subje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rue subjection is inward.—The subjection of the brute is outward; he is not a consenting party. The subjection of material forces is an affair of material pressure; when that is removed or becomes weak the material force revenges the restraint by destructive leaps and bounds. The subjection of the man is inward; with his soul he places himself beneath the higher powers. The motive force of true subjection is conscience. Thus the man who has the spirit of true subjection is ennobled and not degraded by the process. Nobility is seen in recognising human limitations and working in harmony with divine order. Greatness sees its own littleness, does not parade a fancied largeness, and thus attains to highest dig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rue subjection is upward.—Some take downward glances; their range of vision is contracted; they resist, and that resistance binds them with galling fetters. Others take upward glances; their range of vision is large. They see a divine force beyond and above human forces. They submit, and by their very submission are elevated. The humble are exalted somewhere, somehow; all the powers are moving towards the exaltation of the souls that look upward. The recognition of a higher power is the exaltation in measure and degree of the recognising being. Thus to bend low is to rise hig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rue subjection works outwardly from the inward.—The earth subject is a time-server. He works through pressure. He submits to law and pays tribute; but he is subject only for wrath, so that if he can break the law without punishment he is not averse, if he can shirk the tribute or defraud he is not indisposed. The good subject works through pressure, but it is an inward pressure. He pays tribute conscientiously. The only resistance he knows is that which is induced by an enlightened conscience, and so careful is he not to go wrong that he rather suffers wrong than be found guilty of doing wrong. The citizens of heaven are the best citizens of earth. Eternal laws are the best basis for time laws. The powers that be will find it safest and wisest to recognise the supreme Power and to foster in the nation all God-fearing spiri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True subjection is beneficial; it benefits the individual, for it scatters fear.—The sword does not appal when goodness emboldens. Judicial pomp does not affright when good works are maintai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secures praise. If it do not always secure the praise of men, it must meet with the praise of God. In lowly spheres we cannot always obtain the plaudits of the higher powers. We cannot all do some great deed which may blazon our name into the ears of the world. Westminster Abbey could not find room for monuments to be erected to all faithful subjects. Most can only tread the lowly pathway to heaven's immortality. "The trivial round, the common task," is the obscure way of the majority. Better and more enduring than the praise of fallible men is the praise of God. Sweet as may be the voice of the approving power, sweeter is the voice of an approving conscience. Royalty itself has no gifts so rich as those which a conscience royally kept can bestow. Let us be true to its claims; let us see that it moves along right lines; let us be subject to the highest Power, that ordains all higher pow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benefits the nation. The individual is helped to the performance of his duty by regarding himself as an important factor in the nation's welfare. If we consider ourselves as parts of the national fabric, we feel our importance and rise up to the proper sense of our duty. The claims of self should be subordinated to the claims of the state in the consideration of the Christian patriot. The nation is strong as its good men are increased. When virtue is triumphant, the nation is victorious and prosperous. Let us work to the increase of good men; and to this end let each man begin to improve himself. Good men are the seed-germs out of which other good men grow. The sword may rust in the sheath when good men abound. The executors of wrath have no functions to discharge when evildoers cease from the land. Material wealth engenders selfishness, licentiousness, and corruption. Moral wealth promotes benevolence, purity, and all things that are grandly noble. The increase of material wealth is often promotive of national decline. The increase of moral wealth tends to the larger growth and the more permanent establishment of the n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iversal necessity of government.—Human society is so constituted that the instinct of self-preservation compels men to set up a form of government—i.e., to commit to some men power over the rest. Every one knows that a bad government is almost always better than none at all. The universality and the universal necessity of government prove it to be God's will that men live under rule. But God has not prescribed a definite form of rule. Consequently the universal principle of government assumes an infinite variety of forms. We also notice that nearly always opposition to the men actually in power tends to weaken and destroy the principle of government and leads towards anarchy. How frequently the murder even of a bad ruler has been followed by utter lawlessness and by infinite loss to the nation! Consequently opposition to the individuals in power is practically, with few exceptions, an opposition to the divine principle of government. Observing this, and remembering that nothing takes place without foresight and permission of God, we may say, as Paul says, that the existing rulers, by whatever steps they mounted the throne, have been put on it by God. For God created that felt necessity for government which was their real stepping-stone to power. And He did so in full view of the persons into whose hands, throughout the ages of the world, the power would fall. We notice further that all bad conduct tends to weaken and good conduct to strengthen a government. Consequently rulers are compelled, for the maintenance of their position, to favour the good and oppose the bad. We cannot doubt that this necessity comes from the Ruler of the race. Therefore God, who has laid upon mankind the necessity of appointing rulers, has laid upon rulers the necessity of rewarding the good and punishing the bad; and has done this in order to make rulers the instruments of carrying out His own purpose of kindness to the good and punishment to the wicked. Thus rulers are, perhaps unconsciously, ministers of God, doing God's work. These considerations are an abundant reason for obedience to civil authority. Since rulers are compelled by their position to favour the good and punish the bad, resistance to them generally proves that we are in the wrong, and will be followed by the punishment which they cannot but inflict on evildoers. Hence the motive of fear should lead to obedience. And since resistance to existing rulers tends to weaken and destroy that principle of government which God has set up for the good of the race, we ought to submit to them for conscience' sake. That we feel ourselves morally bound to pay the taxes imposed without our consent or in opposition to our judgment, and that all admit the right of the ruler to enforce payment, also confirms the divine origin of his authority.—Be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far should a Christian resist?—But for the very reason of this precept it is asked, If it is not merely the state in itself which is a thought of God, but if the very individuals who possess the power at a given time are set up by His will, what are we to do in a period of revolution when a new power is violently substituted for another? This question, which the apostle does not raise, may, according to the principles he lays down, be resolved thus: The Christian will submit to the new power as soon as the resistance of the old shall have ceased. In the actual state of matters he will recognise the manifestation of God's will, and will take no part whatever in any reactionary plot. But should the Christian support the power of the state even in its unjust measures? No; there is nothing to show that the submission required by St. Paul includes active co-operation; it may even show itself in the form of passive resistance; and it does not at all exclude protestation in word and even resistance in deed, provided that to this latter there be joined the calm acceptance of the punishment inflicted. This submissive but at the same time firm conduct is also a homage to the inviolability of authority; and experience proves that it is in this way all tyrannies have been morally broken and all true progress in the history of humanity effected.—God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ligious feeling required in governors and governed.—He who does not bring into government, whether as governor or subject, some religious feeling, some higher motive than expediency, is likely to make but an indifferent governor or an indifferent subject: without piety there will be no good government.—Sir Arthur Help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rruption of an institution does not disprove divine origin.—The fact that an earthly government may be corrupt and tyrannical does not disprove the divine origin of government, any more than the fact that parents may be unfaithful to their duties proves that the family is not divinely originated, or the fact that a particular Church may become corrupt proves that the Church is not divine in its source. St. Paul, however, does not teach here that any degree of tyranny whatever is to be submitted to by a Christian. If the government attempt to force him to violate a divine command—for example, to desist from preaching the gospel or to take part in pagan worship—he must resist even unto death. Most of the apostles suffered martyrdom for this principle.—She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ide sway of law.—Of law there can be no less acknowledged than that her seat is the bosom of God, her voice the harmony of the world; all things in heaven and in earth do her homage; the very least is feeling her care, and the greatest is not exempted from her power: both angels and men and creatures of what condition soever, though each in different sort and manner, yet all with uniform consent, admiring her as the mother of their peace and joy.—Hook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uses all nations.—For each of the nations God had "an office"; for each He had appointed a beginning and an end. One by one, in orderly succession, those stupendous kingdoms of the East, Babylonian and Persian, Egyptian and Greek, God had required their armies; He had His hand upon their captains; Assyria was His hammer, Cyrus was His shepherd, Egypt was His garden, Tyre was His jewel; everywhere He was felt; everywhere the divine destiny directed and controlled. The shuttle of God passes in and out, weaving into its web a thousand threads of natural human life. All history is put to the uses of God's holier manifestations; He works under the pressure laid upon Him by the wants and necessities of social and political progress.—Canon Holl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lt thou then not be afraid of the power? Do that which is good, and thou shalt have praise of the same."—Archbishop Ussher, in his treatise on the "Power of the Prince and the Obedience of the Subject," quotes the following admirable paraphrase, by Primasius, of the above clause: "Either thou dost justly, and the just power will praise thee; or, thus doing justly, although the unjust power should condemn thee, the just God will crown the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Condescension.—The following simple story illustrates a trait in the character of our Queen which explains much of the feeling of fond regard entertained for her by all classes of her subjects. One year, when the Court was at Balmoral, her Majesty made a promise to Jenny—the daughter of a humble Balmoral neighbour, but who was an especial favourite with her Majesty—saying, "I'll bring a pretty toy for you when we come back next year." The Court went, and the promise was thought little more of—at least on one side. Her Majesty went that year to Paris to visit the emperor of the French. Amid all the pomp and style of royalty and imperiality, there was enough in the events of the year generally to drive many others besides the peasant child from the thoughts of the sovereign of Great Britain. Well, next season came, and with it the Court returned to Balmoral. The Queen, in making her rounds, soon called on her little protégée, and, with a "Now, I haven't forgotten you," exhibited the promised present. While Queen Victoria was in the French capital, amid all the din and distraction of French state pageantry, she found time to think of the little Highland girl on the banks of the Dee, and then and there bought an article to please and gratify the little child. Royal courtesy.—Frederick II., king of Prussia, made it a point to return every mark of respect or civility shown to him in the street by those who met him. He one day observed at table that whenever he rode through the streets of Berlin his hat was always in his hand. Baron Polintz, who was present, said that his Majesty had no occasion to notice the civility of every one who pulled his hat off to him in the streets. "And why not?" said the king, in a lively tone. "Are they not all human beings as well as my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New experiments in government.—It is a dangerous thing to try new experiments in a government; men do not foresee the ill consequences that must happen when they go about to alter the essential parts of it upon which the whole frame depends; for all governments are artificial things, and every part of them has a dependence one upon another. And it is with them as with clocks and watches—if you should put great wheels in place of little ones, and little ones in the place of great ones, all the movement would stand still: so that we cannot alter any part of a government without prejudicing the motions of the who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Augustine says that "love is a debt which is multiplied by paying." Milton says, "By owing owes not, but still pays, at once indebted and discharged." The debt of love can never be fully discharg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Love to God and love to man said by the Jews to be the great sum or heads of the la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ian citizenship and Christian brotherhood.—Compare the text with the life and precepts of Jesus. They are entire harmony. He was subject unto His parents. His precept as to Christian citizenship was, "Render unto Cæsar,"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need for this injunction to early Christians.—False charges levelled against them: one was disloyalty. Paul set forth the duties of Christian citizenship. There was the added injunction, Be good to neighbours, loving all men. It was necessary to publish the fact that Christians aimed, not at the overthrow of governments, but to show sincerest loyalty and brotherly kindness. In one sense appearances were against Christians. Their mysterious meetings lent colour to the charges of conspiracy—false and wicked charges; for the whole tenor of Christ's doctrine, and Christian practice too, was: tolerate no violence; live at peace; do not retaliate; be magnanimous. Of course Christianity was opposed to the way of the world, and libellous charges gave excuse for persecu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text deals with Christian citizenship.—It asserts the principle of submission to civil authority. Four thoughts sugges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impossible to secure successful action apart from organisation. Union is strength, and orderly unity is strength at its best. Confusion in council leads to internal anarchy and contempt from other pow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avowed object of all government to put down the wrong and enforce the right. Crime, the citizen's enemy; and the government deals it deadly blows. This an unanswerable argument for Christian obedience to the sta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is admitted that "by means of society not only is the race preserved, but civilisation is developed." Therefore maintain govern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only basis of commercial enterprise is a thoroughly substantial government. Political crises influence the trade of a country. When Philip II. of Spain pursued his suicidal policy in the Netherlands, merchants transferred their workshops to Engl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ere also we have the principle of Christian brotherho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are to render to the individual his or her due. What men's dues are is measured by the fact that Christianity has taught men to consider each man a bro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worldly usage is that the great are honoured at the expense of the more humble. This is anti-Christi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spirit of forbearance is exhibited in the text. A disgrace to professors of religion is the habit of fault-finding, the lack of a charitable spirit. If we want to be Christlike, we shall not repay people's faults and forget their excellences. "When a leaf drops and dies, it goes down to mingle with the ground. When moss falls off, it disappears. Everything in nature, as it decays, hides itself." And so it should be in human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God's attitude that of forgetfulness of our faults. Love has sat on heaven's throne rather than judgment. And so it comes to pass that "the base of this low altar-stair of suffering slopes through darkness up to the everlasting heavens, and far, far within their piercing deeps love is enthroned for ever." Cannot man learn of his God? Even the dying Christ thought first of the pardon of His murderers: "Father, forgive them." Let every man strive in his human degree to traverse the divine range of sympathy. It is not so much doctrine or creed that we want, as that Christlike spirit of love that will enable us to love God and also man—the spirit that will enable us to overcome every obstacle, and, like the Master, "bear one another's burdens."—Albert L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Legal and moral dues.—It has been sometimes objected that preachers put too much of the gospel into their sermons, and do not speak sufficiently of the every-day duties of life. St. Paul binds himself to the gospel, and so must his followers. But we shall not understand the gospel aright if we do not bear in mind the fact that it is to teach men to be good citizens of earth as well as of heaven. Christianity leaves no part of the nature, and no portion of society untouched; it speaks to rulers and ruled, to kings and subjects, to parents and their children. The New Testament lays down general laws by which men are to be guided in the affairs of life. The best all-round man is the one who makes a sensible application of those laws in the management of his earthly affairs. We are to bring heaven down to earth, and thus make it more bles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hristianity teaches classification.—There is method observable in the material universe: lower and higher forms of life—vegetable life, animal life, and intellectual life. Creation culminates in man, and in the human animal there are differences—some excel in strength and others in wisdom. God has set men in societies where there are differences; He instituted the family, which is the germ and type of all true human societies. As there are differences in the family, so will there be differences in the clan, the tribe, the nation: the rich and the poor dwell together. Where the right spirit reigns all will work together so as to make the commonwealth strong, healthy, and happy: the king will be the true father of his subjects, and they will be his faithful childr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hristianity inculcates discrimination.—It differentiates between the powers. There are higher powers and lower powers, and those who have little or no power. It seems to point out that all have their dues. Tribute is the due of one power, custom of another, fear of a third, and honour of a fourth. Shall we go far wrong if we say that honour is due to all who have not rendered themselves vile, ignoble, and utterly dishonourable? Thus there is not only the material due, the money payment, but there are intellectual or moral dues, the payment of fear and honour. Enough has not been done when the taxes are paid. There is the emotional tribute. We are not only to uphold the throne and constitution, not only to obey our country's laws, not only to respect the magistrates and judges of the land, but to give to all men their dues. Each man has his rights, which must be respected. Shall we render to all their dues if we rob God? The man who robs God would rob his fellow, providing a safe opportunity were presented. What is due from the creature to the Creator? Thankfulness at least is due. Cicero said that thankfulness is the mother of all virtues. Even the very heathen said that all evil is spoken in this one word—viz., "unthankfulness." Gratitude is God's due for His wisdom and power in creation, for His mercy in preservation, for His love and grace in redemption. Life is due to Him who gave His life. Love is due to Him who poured out an infinite wealth of love upon the world. Let us live our thanks. Let our lives be made fragrant and beautiful by the influence of grateful hear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hristianity proclaims responsibility.—Some one said, "It is a solemn thing to die," which was met by the reply, "It is a solemn thing to live." Surely a solemn thing to live, for none of us can live to ourselves. We are debtors, whether we like it or not, to our fellows. A self-contained, self-included life is impossible. The hermit in his cave, the naturalist in his hut, the monk in his cell, cannot completely shut themselves out from their fellows. And in the present complex state of society we may well be startled as we think of the responsibilities of life. How vast the debt we owe to our fellow-creatures! How much larger the debt we owe to God and to Jesus Christ! How much is due to Jesus Christ, who has done more to shape human destinies into divine forms, to bless the world, to beautify existence, than all the monarchs, statesmen, warriors, philosophers, and moralists of time! Our debt to Jesus Christ is so great that had we a thousand lives to give they would not be adequate to discharge the claim. And yet He asks no more than each is able to give. He asks thy love, thy life, thy all. Give thy life to Jesus, and He will so ennoble the offering that it will be no longer poor. Give thy love to Jesus, and He will increase it so that it will become like a live coal within thee from God's altar, and thy nature will be all aglow with the celestial flame. If thus we love Jesus, we shall learn to love our fellows more, and we shall learn from Jesus to render to all their dues. How kind, gentle, and considerate He was to all men and women! He paid to the higher powers the tax which was required. He paid to the lower orders help and sympathy. He paid the tax of tears where tears were due; He paid the tax of sorrowful lamentations where woe was impending; He paid the tax of a sacrificed life upon the altar erected by human need and divine requirement. In the light of His large life we shall learn to take a complete view of the words, "Render to all their dues." A holy life is due to infinite goodness, to human wretchedness, to God, to angels, and to men, to others and to ourselves. We should all strive so to live that others may take knowledge of us that we have been with Jesus, as some did of the early believers. Helpful is the thought that Jesus is no hard taskmaster. He notices the right intention; He approves the pure motive and the earnest purpose. Let us go forward seeking to render to all their dues.</w:t>
      </w:r>
    </w:p>
    <w:p>
      <w:pPr>
        <w:pStyle w:val="Web"/>
        <w:snapToGrid w:val="false"/>
        <w:spacing w:lineRule="atLeast" w:line="360" w:before="0" w:after="0"/>
        <w:ind w:firstLine="360"/>
        <w:jc w:val="both"/>
        <w:rPr/>
      </w:pPr>
      <w:r>
        <w:rPr>
          <w:rFonts w:cs="Arial" w:ascii="Arial" w:hAnsi="Arial"/>
          <w:color w:val="000000"/>
        </w:rPr>
        <w:t>Rom . The last analysis.—The first golden stair is this: we ask, What is the origin of love? Christianity answers, Love is of God. Hatred, then, is not of God; it is of the devil. Selfishness, jealousy, envy, all that spoils the gentle and the perfect life in us—heedlessness of others, forgetfulness of the wishes and the hopes of. others, the egoism which ignores others, to say nothing of the sarcastic tongue which delights to inflict pain, or the vanity which will sacrifice a reputation for a stroke of wit, or the ambition which bustles all weaker folk aside that it may reach its own coveted goal—all this is not of God. The original impress of God upon this world was an impress of love There was a time when gentleness, tenderness, considerateness, stamped the whole creation. Wherever you find these qualities still, they are of God; something saved out of the wreck of man, fair stretches of green landscape not submerged beneath the flood of evil, or else recovered from it. God is love, and love is of God. "Every one that loveth is born of God." It follows, then, that there is a second golden stair which we may climb. "Love is of God"—that is the first stair. The second is Love in morality. "Love," says the apostle Paul, "is the fulfilling of the law." Let us pause again, and ask, "What then is law?" Law is a series of instructions and restraints to make us like God. It begins at the very lowest level of things, and tells us not to steal, not to covet, not to lie, and not to murder. But these crimes and vices are not so much causes as effects. And you may take the commandments one by one, and apply this test to them, and you will see at once that they would not have been needed if only men had loved one another. Get love then, and you cannot help keeping the law. Get love, and you cannot help being moral. It may seem but a scanty equipment to produce perfection, and so the seven notes of music may seem to be a scanty equipment to produce the heaven-born melodies of a Handel or Beethoven. But see how they use them—of what infinite and glorious combinations are they capable! So it is with this supreme quality of love. It is capable of all but infinite combinations and interpretations; it utters the grand music of heroism and the soft lute music of courtesy; it is patriotism, altruism, martyrdom; it stoops to the smallest things of life and governs the greatest; it controls the temper and regulates the reason; it extirpates the worst qualities and refines the best. Go one step further. Love is of God; love is morality; now you find that love is religion also. "Every one that loveth is born of God." How often do we find in the communion of other Churches men who surprise us by the spirituality and the saintliness of their lives! We hold such Churches, perhaps, to be in error; but where love reigns there is morality. And then take one more golden stair. Love is of God; love is morality; love is religion; lastly, love is life, love is immortality. "Every one that loveth is born of God"—born into a larger life. We sometimes permit ourselves to debate whether life is not more than love. There are times when we are impressed with the spaciousness of this life of ours, when we suddenly realise the joys of living, and are athirst to drink a full draught of life. We want to know everything, we want to understand everything; we would fain mix in the most crowded places of life, and feel the pulsations of the tide of humanity, and move amid its swiftest currents; and in such an hour we ask ourselves, What is love? Surely it is nothing more than a mere episode in the great drama, one of the many fruits of life—perhaps the choicest, but that is all. For when that passion of mere living possesses us it eclipses all other passions, and then we turn away from love because we see that it is a yoke, because we believe it to be a renunciation of the fulness of personal life, because it is the subjugation of our nature to the exigencies and the needs of another nature. The man and woman who do this usually live to learn that love, after all, is the one thing worth living for, and they often know what it is to sit amidst the ruins of life in a friendless old age, amidst gains and gauds that have lost their charm, and to long with inexpressible yearning for one drop of that cup which they once so contemptuously rejected. For the truth is that love is life; it is the only true and eternal life; it is the birth of a man's soul into a higher state of being. There, then, as I have said, is the last analysis of Christianity, and I pray you to accept it. Like all profound things, it is really simple; it is in fact so simple that men doubt whether it can be true. Men cannot make themselves believe and understand that Christianity is merely love, that a great church is simply the temple of love, that what all this elaborate organisation of worship and preaching aims at is this—to teach men to love God, to love each other. And so I rejoice. I see a world that is not outcast, not wholly evil, and not forsaken, for love works in it still, and God is love, and love is everywhere. Like a great bell of hope, mellow, ceaseless, glorious in its music, the words of John ring across the world, "Every one that loveth is born of God, and knoweth God."—W. G. Daw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pPr>
      <w:r>
        <w:rPr>
          <w:rFonts w:cs="Arial" w:ascii="Arial" w:hAnsi="Arial"/>
          <w:color w:val="000000"/>
        </w:rPr>
        <w:t xml:space="preserve">Custom.—There is some difficulty about the distinctive signification of </w:t>
      </w:r>
      <w:r>
        <w:rPr>
          <w:rStyle w:val="Greekhebrew1"/>
          <w:rFonts w:cs="Arial" w:ascii="Arial" w:hAnsi="Arial"/>
          <w:color w:val="000000"/>
        </w:rPr>
        <w:t>φόρος</w:t>
      </w:r>
      <w:r>
        <w:rPr>
          <w:rFonts w:cs="Arial" w:ascii="Arial" w:hAnsi="Arial"/>
          <w:color w:val="000000"/>
        </w:rPr>
        <w:t xml:space="preserve"> (tribute) and </w:t>
      </w:r>
      <w:r>
        <w:rPr>
          <w:rStyle w:val="Greekhebrew1"/>
          <w:rFonts w:cs="Arial" w:ascii="Arial" w:hAnsi="Arial"/>
          <w:color w:val="000000"/>
        </w:rPr>
        <w:t>τέλος</w:t>
      </w:r>
      <w:r>
        <w:rPr>
          <w:rFonts w:cs="Arial" w:ascii="Arial" w:hAnsi="Arial"/>
          <w:color w:val="000000"/>
        </w:rPr>
        <w:t xml:space="preserve"> (custom). By some the former is regarded as a tax upon land; by others, as upon property generally, whether movable or immovable. Those critics who give to </w:t>
      </w:r>
      <w:r>
        <w:rPr>
          <w:rStyle w:val="Greekhebrew1"/>
          <w:rFonts w:cs="Arial" w:ascii="Arial" w:hAnsi="Arial"/>
          <w:color w:val="000000"/>
        </w:rPr>
        <w:t>φόρος</w:t>
      </w:r>
      <w:r>
        <w:rPr>
          <w:rFonts w:cs="Arial" w:ascii="Arial" w:hAnsi="Arial"/>
          <w:color w:val="000000"/>
        </w:rPr>
        <w:t xml:space="preserve"> the wider signification limit </w:t>
      </w:r>
      <w:r>
        <w:rPr>
          <w:rStyle w:val="Greekhebrew1"/>
          <w:rFonts w:cs="Arial" w:ascii="Arial" w:hAnsi="Arial"/>
          <w:color w:val="000000"/>
        </w:rPr>
        <w:t>τέλος</w:t>
      </w:r>
      <w:r>
        <w:rPr>
          <w:rFonts w:cs="Arial" w:ascii="Arial" w:hAnsi="Arial"/>
          <w:color w:val="000000"/>
        </w:rPr>
        <w:t xml:space="preserve"> to a capitation tax; and those who confine </w:t>
      </w:r>
      <w:r>
        <w:rPr>
          <w:rStyle w:val="Greekhebrew1"/>
          <w:rFonts w:cs="Arial" w:ascii="Arial" w:hAnsi="Arial"/>
          <w:color w:val="000000"/>
        </w:rPr>
        <w:t>φόρος</w:t>
      </w:r>
      <w:r>
        <w:rPr>
          <w:rFonts w:cs="Arial" w:ascii="Arial" w:hAnsi="Arial"/>
          <w:color w:val="000000"/>
        </w:rPr>
        <w:t xml:space="preserve"> to a tax upon land give </w:t>
      </w:r>
      <w:r>
        <w:rPr>
          <w:rStyle w:val="Greekhebrew1"/>
          <w:rFonts w:cs="Arial" w:ascii="Arial" w:hAnsi="Arial"/>
          <w:color w:val="000000"/>
        </w:rPr>
        <w:t>τέλος</w:t>
      </w:r>
      <w:r>
        <w:rPr>
          <w:rFonts w:cs="Arial" w:ascii="Arial" w:hAnsi="Arial"/>
          <w:color w:val="000000"/>
        </w:rPr>
        <w:t xml:space="preserve"> a larger meaning, as signifying a tax upon merchandise as well as upon persons. Judging from the apostle's use of the word, </w:t>
      </w:r>
      <w:r>
        <w:rPr>
          <w:rStyle w:val="Greekhebrew1"/>
          <w:rFonts w:cs="Arial" w:ascii="Arial" w:hAnsi="Arial"/>
          <w:color w:val="000000"/>
        </w:rPr>
        <w:t>φόρος</w:t>
      </w:r>
      <w:r>
        <w:rPr>
          <w:rFonts w:cs="Arial" w:ascii="Arial" w:hAnsi="Arial"/>
          <w:color w:val="000000"/>
        </w:rPr>
        <w:t xml:space="preserve"> was the general term for all contributions, and was used in the same sense that the word "taxes" is largely used; and in its limited sense it applies to all burdens upon landed or personal property; while </w:t>
      </w:r>
      <w:r>
        <w:rPr>
          <w:rStyle w:val="Greekhebrew1"/>
          <w:rFonts w:cs="Arial" w:ascii="Arial" w:hAnsi="Arial"/>
          <w:color w:val="000000"/>
        </w:rPr>
        <w:t>τέλος</w:t>
      </w:r>
      <w:r>
        <w:rPr>
          <w:rFonts w:cs="Arial" w:ascii="Arial" w:hAnsi="Arial"/>
          <w:color w:val="000000"/>
        </w:rPr>
        <w:t xml:space="preserve"> was the capitation tax which our Lord told Peter to pay for himself and his Lord.—Knight.</w:t>
      </w:r>
    </w:p>
    <w:p>
      <w:pPr>
        <w:pStyle w:val="Web"/>
        <w:snapToGrid w:val="false"/>
        <w:spacing w:lineRule="atLeast" w:line="360" w:before="0" w:after="0"/>
        <w:ind w:firstLine="360"/>
        <w:jc w:val="both"/>
        <w:rPr/>
      </w:pPr>
      <w:r>
        <w:rPr>
          <w:rFonts w:cs="Arial" w:ascii="Arial" w:hAnsi="Arial"/>
          <w:color w:val="000000"/>
        </w:rPr>
        <w:t>"Honour to whom honour."—Christians are not to neglect the laws of social life, or overlook the fact that distinction of rank is highly necessary for the economy and safety of the world. This precept especially claims our thoughtful attention in an age when an increase of knowledge, prosperity, and political freedom has removed many of the material props upon which the influence of parents and masters and those placed over us formerly rested. We might, with advantage, take a useful hint from the Lacedæmonians, who laid such stress on the training of their youth to give honour to whom honour was due.—Ne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ian brotherhood.—Love will not permit us to injure, oppress, or offend our brother; it will not give us leave to neglect our betters or despise our inferiors. It will restrain every inordinate passion, and not suffer us to gratify our envy at the expense of our neighbour's credit and reputation; but it will preserve us harmless and innocent.—Sherloc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Love to God fulfils the law.—An orphan boy of peculiar vivacity and uncommon talents, and who had been a favourite comic performer in the heathen sports, was sent by his relations to New Herrnhut, a settlement of the Moravian missionaries. His agreeable and engaging manners gained him the affection of one of the wealthiest Greenlanders, in whose family he was placed, who had no son, and whose presumptive heir he was. At the first catechetical meeting at which he was present, being asked whether he would wish to be acquainted with our Saviour and be converted, "Oh yes!" replied he gaily; "I shall soon be converted"; on which another, who had been lately baptised, gravely told him he knew little what conversion meant—that it was to yield the heart wholly to our Saviour, and to make a surrender of every evil inclination. This he found a hard saying, and would rather have thrown up his prospects among the brethren, and returned to his amusements among the heathen; till, after considerable mental conflict, he at last ceased contending with his Maker, and yielded a willing and cheerful obed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Doddridge's child.—Doddridge buried a most interesting child at nine years of age. The dear little creature was a general favourite; and he tells us in his funeral sermon that when he one day asked her how it was that everybody loved her, "I know not," she said, "unless it be that I love everybody." Tell your children this. Also read to them, "The child Samuel grew on, and was in favour both with the Lord and also with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Five people supported on a needle's point.—There was a student once who asked Robertson of Irvine the old scholastic quibble, whether he could tell how many souls could be supported on the point of a needle. "Oh! dear me, yes," said he; "that is easy enough. I can tell that." "How so?" said the student. "Well," said Robertson, "as I was walking home the other night along the seashore, I passed a house where a poor widow lives; her husband was drowned at sea last winter. She has five little children, and as I looked through the window I saw in the firelight two little golden heads in the bed yonder, and another little golden head in the cradle, and two other children sitting at the mother's knee. She was working away with her needle, and it was flashing in the firelight, and was going as hard as it could go. So," continued Robertson, "I know how many souls can be supported on the point of a needle—five: don't you see?" And as I look through that window I seem to look upon the whole vision of domestic life, on mothers toiling and never calling it toil, on the vision of innumerable women all the world over who give themselves away, and are not so much as thanked for it, on the silent heroisms which redeem life, and which are its unuttered poetry, its saving salt, its divine attestation. And these heroisms, which are the birth of love, are everywhere.—Daw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Rom .—Because we know the time, let us fulfil the law by love. We have been in the dark, but let us awake with the light. </w:t>
      </w:r>
      <w:r>
        <w:rPr>
          <w:rStyle w:val="Greekhebrew1"/>
          <w:rFonts w:cs="Arial" w:ascii="Arial" w:hAnsi="Arial"/>
          <w:color w:val="000000"/>
        </w:rPr>
        <w:t>ῦπνου</w:t>
      </w:r>
      <w:r>
        <w:rPr>
          <w:rFonts w:cs="Arial" w:ascii="Arial" w:hAnsi="Arial"/>
          <w:color w:val="000000"/>
        </w:rPr>
        <w:t xml:space="preserve">, deep sleep; dreams of the present time. Physical death. Spiritual stupor. The image of death. As </w:t>
      </w:r>
      <w:r>
        <w:rPr>
          <w:rStyle w:val="Greekhebrew1"/>
          <w:rFonts w:cs="Arial" w:ascii="Arial" w:hAnsi="Arial"/>
          <w:color w:val="000000"/>
        </w:rPr>
        <w:t>χρόνος</w:t>
      </w:r>
      <w:r>
        <w:rPr>
          <w:rFonts w:cs="Arial" w:ascii="Arial" w:hAnsi="Arial"/>
          <w:color w:val="000000"/>
        </w:rPr>
        <w:t xml:space="preserve"> is duration of time, so </w:t>
      </w:r>
      <w:r>
        <w:rPr>
          <w:rStyle w:val="Greekhebrew1"/>
          <w:rFonts w:cs="Arial" w:ascii="Arial" w:hAnsi="Arial"/>
          <w:color w:val="000000"/>
        </w:rPr>
        <w:t>καιρός</w:t>
      </w:r>
      <w:r>
        <w:rPr>
          <w:rFonts w:cs="Arial" w:ascii="Arial" w:hAnsi="Arial"/>
          <w:color w:val="000000"/>
        </w:rPr>
        <w:t xml:space="preserve"> is definition of time. It is a portion cut out of time, a season, an opportunity. Salvation.—Full spiritual salvation and day of perfect redemption viewed as connected with the universal spread of Christianity. Spiritual salvation in the world of glory. All is night here, in respect of ignorance and daily ensuing troubl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ristian's duty and encouragement.—Different views are taken of time. Some seem to regard it as a useless commodity, to be frittered away in vain trifles. Others consider it too short for the work to be accomplished. Thus some hoard and others squander time. The majority do not look beyond the bounds of time. It is not to them fraught with eternal issues. Time, however, to the Christian is important, for it is the pathway to eternity. Time impresses eternity. How solemn the thought! All time's thoughts, words, and deeds have a bearing upon the future. How seasonable the petition, "so teach us to number our days that we may apply our hearts unto wisd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hristian's knowledge.—The Christian is or should be a man who knows. Principally he should know the season, the period, in which he lives. It is difficult in these days to know the season. This is a time of great perplexity. The world has both changed and enlarged since the days of primitive Christianity. The man who knows the time in these days is a man of extensive knowledge. Still, the Christian may know the time as far more advanced than it was eighteen centuries since. He may know that great interests are at stake. He should know that increased activity is demanded, that overwhelming zeal is required. In these days, when wealth on the one side and poverty on the other are increased, when licentiousness, lawlessness, selfishness, and indifference still prevail to an alarming extent, it becomes the Christian to keep his intellect alive to the stirring events of his peri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Christian's duty.—"To awake out of sleep." If the apostle's time demanded wakeful spirits, much more do these times. Alas, how many so-called Christians are fast asleep! The enemy is upon them, and they do not heed the approach. Their dreams are of sweet music and of pleasant services. They are not awake to the calls of duty. They become somnambulists, and walk away from the voice of God's messenger directing them to the post of duty. Such require a thunder-peal from heaven to awake them from sleep. It is consolatory to reflect that some are awake. But none are so wide awake as to be without need of the apostolic injunction which says that it is high time to awake out of sleep. We must shake off the torpor of indifference. Sleepy men are an easy prey to evil. By sleep we put on strength, but by moral sleep we induce weakness. Awake, awake, O Church of the living God, and put on immortal streng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Christian's encouragement.—"Now is our salvation nearer than when we believed." The period of completed salvation is fast approaching. Every beat of the minute-hand tells its advent. Salvation in prospect was accomplished when Jesus said, "It is finished." Salvation is secured when faith lays hold on the Saviour. Salvation is perfected when the redeemed spirit enters into the perfect rest of heaven; and every moment of the believer's life brings that completed salvation nearer. There are two advents to the soul: the first advent when Christ enters into that soul and is in it the hope of glory; the second advent when either Christ will come to the soul at His second coming, or when that soul shall go to be with Christ in paradise. The blest reunion is fast approaching. Here there is a union of faith; yonder there will be a union of sight. We are united with Christ by faith. We shall be reunited, perfectly united, to Christ by blissful vision. That union will be a perfect salvation from all that harasses in the present state. The prospect is stimulating. It quickens the drowsy powers; it delivers from lethargy. As the sailor draws nearer to his native land, after a prolonged absence, every sense is quickened, and he puts on fresh energy. As the runner is nearing the goal he takes quicker steps; his eyes catch a new light; he forgets the strain in his eagerness to win the prize. What buoyancy takes possession of the inventor's spirit when after years, it may be, of experimenting he finds himself within measurable reach of the desired discovery! Shall the Christian runner lag when the prize of eternal glory is almost within reach? Shall the Christian sailor sleep, after the storms and buffetings of time, when the clear lights of heaven shine across the intervening waters? The sound of the harpers on the eternal shores greets his ears, and he can no longer slumber. From this dim cloud-land of partial knowledge he is hastening to the sphere of the complete unfolding of many mysteries, and his soul is all eagerness to enter upon the all-revealing light of eternity. It is high time to awake out of sleep, for the times are busy, for the world is pressing close, and the other world is letting down dazzling views of its surpassing gl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Knowledge of time.—We should know time in i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Worth.—Estimated at the value o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ife. Time the measure of life of a being capable of thought, endowed with conscience, gifted with immorta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at able to be done during its progr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Responsibilities.—Our relation to God. Knowledge of salvation. Duties in our sphere of life. Influence we exert. Ignatius when heard clock strike said, "Now I have one hour more to account f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Uncertainty.—Commercial institutions and projects abundantly prove this, but he who counts on time presumes on probability that has even more impressively proved its questionableness (Ja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Brev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Powerlessness.—It cannot destroy sin or take away its guilt. It cannot act for us. It cannot destroy the soul, though it end the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Irrevocableness.—G. McMichael, B.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lf-denial the test of religious earnestness.—By "sleep" in this passage St. Paul means a state of insensibility to things as they really are in God's sight. Thus, whether in private families or in the world, in all the ranks of middle life men lie under a considerable danger at this day, a more than ordinary danger, of self-deception, of being asleep while they think themselves awake. How, then, shall we try ourselves? Can any tests be named which will bring certainty to our minds on the subject? No indisputable tests can be given. We cannot know for certain. We must beware of an impatience about knowing what our real state is. We cannot, indeed, make ourselves as sure of our being in the number of God's true servants as the early Christians were; yet we may possess our degree of certainty, and by the same kind of evidence—the evidence of self-denial. This was the great evidence which the first disciples gave, and which we can give still. The self-denial which is the test of our faith must be daily. The word "daily" implies that the self-denial which is pleasing to Christ consists in little things. This is plain, for opportunity for great self-denials does not come every day. Thus to take up the cross of Christ is no great action done once for all; it consists in the continual practice of small duties which are distasteful to us. If, then, a person ask how he is to know whether he is dreaming on in the world's slumber or is really awake and alive unto God, let him first fix his mind upon some one or other of his besetting sins. It is right then almost to find out for yourself daily self-denials, and this because our Lord bids you take up your cross daily, and because it proves your earnestness, and because by so doing you strengthen your general power of self-mastery and come to have such an habitual command of yourself as will be a defence ready prepared when the season of temptation comes. Let not your words run on; force every one of them into cation as it goes; and thus cleansing yourself from all pollution of the flesh and spirit, perfect holiness in the fear of God. In dreams we sometimes move our arms to see if we are awake or not, and so are wakened. This is the way to keep your heart awake also. Try yourself daily in little deeds to prove that your faith is more than a deceit.—Newm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ian's view of time.—What is the true measure of time? I know that the outward measures are accurate enough; and when a man says to his friend, "Another year is gone," they understand a certain space which can be precisely computed; but if acts and activity are the true measures of time for us, and not the hands on the clock, nor the changing path of the sun, then it may be well doubted whether in fact we do know at the end of a year what or how much it is that has gone away from us. A year of earnest work in the way of duty and for the cause of God, a year of amusement, a year marked by tasting first and then drinking deep of the foul cup of some new sin, a year marked by a great change of character for the better, in which he that once served sin has made up his mind, through God's help, to serve it no more—any of these may be included under the phrase, "Another year has passed." Out of the looms of time a measured portion of the web of our life has come: the measure the same for all, the texture and the tints how different! Nay, are there not even single minutes in which the scattered lights of our thoughts are gathered into one focus, and burn an indelible imprint into the soul? A man went once to Damascus, and a light from heaven struck him blind, and the Spirit of Christ, more penetrating than that light, sent deep into his conscience the unanswerable question, "Why persecutest thou Me?" The man was St. Paul, and that minute bore in it the germ of the Church of the Gentiles and of our knowledge of the Redeemer. A careless student was walking with his friend, when a flash of lightning struck the friend dead and awoke the student out of his worldliness. Luther was that student, and the Reformation began from that terrible instant. Minutes like these are not to be reckoned only at their value as fractional portions of a year. Time has a quality as it has a quantity. We cannot be sure that a single day or year may not carry in it the decision of our eternity. There may be no great sign or wonder to tell us so; to all around the weight of another year upon us may seem no greater than in time past. But every part of us is growing. Habits are strengthening, feelings growing calmer, the advice of others losing its influence over us, the circle of those who might have the right to advise is fast contracting. And it is surely possible that when we are only conscious that a year is gone, our whole life, so far at least as life is a state of probation admitting of change and improvement, may have passed away with it.—Archbishop Thom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gh time to awake out of sleep."—These words regard Christians themselves. This is undeniable, from the motive subjoined: "For now is our salvation nearer than when we believed." Are believers, then, asleep? Not in the sense they once were—this would be impossible. But there are found even in them some remains of their former depravity. Though the good work is begun in them, it is far from being accomplished. While the bridegroom tarried, even the wise virgins slumbered and slept. Yes, Christians are often in a drowsy frame. This is sadly reproachful. Yet if the address be proper for Christians, how much more necessary is it for those who are entirely regardless of the things that belong to their peace!—if we consider how long they have been sleeping! We ought to lament that we have lost any of our precious hours and opportunities. However short it may have been, the time past of our life should more than suffice, wherein we have lived to the will of man. What then should those feel who have sacrificed the whole of their youth—perhaps the vigour of mature age? What should those feel who perhaps have grown grey in the service of sin and the world? The later we begin, the more zealous should we be to redeem the advantages we have lost, and to overtake those who were wise enough to set off early. High time—if we consider that the day is arrived and the sun is risen so high. "The night is far spent," etc. We can say more than the apostle. The night is spent; the day is fully come. And we are all the children of the light and the children of the day; we are not of the night, nor of darkness. Therefore let us not sleep as do others. "They that sleep, sleep in the night." Our obligations always increase with our advantages. To him that knoweth to do good, and doeth it not, to him it is sin. And the servant that knew his lord's will, and prepared not himself, shall be beaten with many stripes; for where much is given much will be required. High time—if we consider the business they have to do. I am doing, said Nehemiah to some who would have interrupted him; I cannot come down to you—I am doing a great work. How much more may a Christian say this! He has an enterprise connected with the soul and God and eternity. Some things are desirable, and some are useful; but this is absolutely indispensabl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ufficient in itself alon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needful, were the world our own."</w:t>
      </w:r>
    </w:p>
    <w:p>
      <w:pPr>
        <w:pStyle w:val="Web"/>
        <w:snapToGrid w:val="false"/>
        <w:spacing w:lineRule="atLeast" w:line="360" w:before="0" w:after="0"/>
        <w:jc w:val="both"/>
        <w:rPr>
          <w:rFonts w:ascii="Arial" w:hAnsi="Arial" w:cs="Arial"/>
          <w:color w:val="000000"/>
        </w:rPr>
      </w:pPr>
      <w:r>
        <w:rPr>
          <w:rFonts w:cs="Arial" w:ascii="Arial" w:hAnsi="Arial"/>
          <w:color w:val="000000"/>
        </w:rPr>
        <w:t>Neglect in many a concern is injurious; but here it is ruinous—ruinous of everything, and ruinous for ever. High time—if we consider the nature of the season in which this difficult and all-important work is to be accomplished. It is short, and there is but a step between us and death. It is uncertain in its continuance, and may be terminated every moment by some of those numberless dangers to which we are exposed: once gone, it can never be renewed. High time—if we consider the danger they are in. If a man were sleeping in a house and the fire were seen, who would not think it high time for him to awake and escape for his life? This is but a weak representation of the danger of sinners. They are condemned already. High time to awake out of sleep—if we consider that all besides are awake. God, glorified saints, the children of this generation, devils, and death, are awake. "It is high time to awake out of sleep."—W. J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Cæsar wept.—When Cæsar, in Spain, met with a statue of Alexander, he wept at the thought that this illustrious conqueror had achieved so much before he had even begun his career. The man who is awake will accomplish much. Every sight will stir his soul to energy. He will emulate others in good works.</w:t>
      </w:r>
    </w:p>
    <w:p>
      <w:pPr>
        <w:pStyle w:val="Web"/>
        <w:snapToGrid w:val="false"/>
        <w:spacing w:lineRule="atLeast" w:line="360" w:before="0" w:after="0"/>
        <w:ind w:firstLine="360"/>
        <w:jc w:val="both"/>
        <w:rPr/>
      </w:pPr>
      <w:r>
        <w:rPr>
          <w:rFonts w:cs="Arial" w:ascii="Arial" w:hAnsi="Arial"/>
          <w:color w:val="000000"/>
        </w:rPr>
        <w:t xml:space="preserve">Rom . Sunrise from the Righi.—Doubtless many readers of these pages have been among the number of the thousands of travellers who each year witness the sunrise from the culm of the Righi. So anxious were you to behold the sight that you rose from your bed the moment you heard the sound of the horn which announced that the night was far spent and the day was at hand. Hastily dressing, you were soon silently and earnestly watching for the first gleam of light in the Eastern sky. It may be that some one of you turned to see whether your friend and fellow traveller was sharing your eager anticipations, and found him wanting. You at once hastened back to the hotel and knocked loudly at his door. He, too, had been awoke by the blast of the horn, but, being weary, was half asleep. You exclaimed, "Do you know the time? It is high time to awake out of sleep, for the sight for which you have travelled so far is far nearer than when first you were roused." He, too, was soon among the silent band of watchers, and with you beheld the King of Day as he crowned each snow-capped peak with roseate hues, and lit up the lakes of Lucerne and Zug and Lowerz below, and many a distant valley, until the whole panorama was bathed in his glorious light. St. Paul, as a watchful sentinel in the Church, as one who was eagerly expecting the glorious appearing of his Lord and Master, earnestly exhorts the Christians at Rome to live in no debt but that of love (see </w:t>
      </w:r>
      <w:hyperlink r:id="rId52" w:tgtFrame="_blank">
        <w:r>
          <w:rPr>
            <w:rStyle w:val="InternetLink"/>
            <w:rFonts w:cs="Arial" w:ascii="Arial" w:hAnsi="Arial"/>
            <w:color w:val="000000"/>
          </w:rPr>
          <w:t>Rom 13:10</w:t>
        </w:r>
      </w:hyperlink>
      <w:r>
        <w:rPr>
          <w:rFonts w:cs="Arial" w:ascii="Arial" w:hAnsi="Arial"/>
          <w:color w:val="000000"/>
        </w:rPr>
        <w:t>). He seeks to awaken them from their indifference by reminding them that the "day of the Lord," the consummation of their "salvation," was nearer than when "first they were roused from their sleep of sin." "The night is far spent, the day is at hand: let us therefore cast off the works of darkness, and let us put on the armour of light."—Bardsley's "Illustrated Tex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he improvement of time.—Boyle remarks "that sand-grains are easily scattered, but skilful artificers gather, melt, and transmute them to glass, of which they make mirrors, lenses, and telescopes. Even so vigilant Christians improve parenthetic fragments of time, employing them in self-examination, acts of faith, and researches of holy truth, by which they become looking-glasses for their souls and telescopes revealing their promised heaven." Jewellers save the very sweepings of their shops because they contain particles of precious metal. Should Christians, whose every moment of time was purchased for them by the blood of Christ, be less careful of time? Surely its very minutiæ should be more treasured than grains of gold or dust of diamo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Night.—Time of Mosaic law, previous to Christ's first coming. Time of ignorance of God. The whole of life in this world, in comparison with the kingdom of glory. Night the heathen condition of Rome. Consummated triumph over the night of evil. Armour consisting in the power and disposition of light, truth, and righteousness. Roman armour kept brigh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oper equipment.—It is proper that the children of light should put on the armour of light. There is a charm about that which is suitable and proper. The painting is attractive which is in harmony with our feeling and is the expression of our unformulated thoughts. A piece of music delights when it pleasantly touches the emotions and finds its echo in our natures. Nature clothes herself in colours suitable to the varying seasons. And the children of light should be arrayed in that which is suitable to the character. They must cast off the works of darkness. Nothing dark, unholy, or degrading should appear. They must put on the armour of light, stand ready for defence, and appear as those who can grace the company of followers who shall attend the Lord Jes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hristian's state is one of preparation.—The foolish virgins who had no oil in their lamps were to blame. Their sin was one of omission. They could have provided oil, and yet failed. We are exhorted to prepare ourselves, to be in a state of preparation, and we shall be without excuse if we refuse to obey. God's storehouse is open and available. In the Tower of London we look at the armour, but we are not permitted to touch. In God's tower there is a large supply of armour, and each may therefrom supply his need. If at the last day we are asked why we have not on the armour of light, we shall be speechless. As summer draws nigh nature puts on her brightest hues and gayest colours. The lightsome season of the Saviour's second advent draws nigh. Winter's chilling frosts, howling blasts, and tossing tempests are disappearing; the sun seems to show fresh power, and sails along the azure sky with renewed splendour. We must be ready and clothed with light for the lightsome season. The Bridegroom is coming; the lights are in the distance; the music is sounding. Our hearts answer to the glad summ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Christian's state is one of development.—All great things are gradual in their development. The tree of rapid growth does not produce valuable timber, while the tree of slow growth becomes a prize in the market. The Christian character is great, and one which is not to be rapidly formed. Like the good tree, the Christian must gather strength and beauty alike from the winter's storms and the summer's gentle gale. There are sudden conversions. St. Paul was suddenly converted, but he says, "Let us cast away the works of darkness, and put on the armour of light." Conversion is the starting-point. It sets the man forth on a new career. He then begins to cast away the works of darkness. The more rapidly it is done the better. Justification is instantaneous, while sanctification is gradual. It may be objected that the dying thief went straight to paradise, and passed through no long periods of discipline. But we cannot tell what experiences were gone through in the short interval between the thief's conversion and his entrance into paradise. Further, we are not to judge God's ordinary rules of procedure by His extraordinary. Neither in nature nor in grace does the infinite Worker proceed by leaps, bounds, and surprises. We see method and gradual processes. If there be "faults" and dislocations, they may be taken as the exceptions which prove the rule. The Christian life is not a stagnant existence, but a growth—not a leap, but a walk—not a startling bound, but a development, a gradual and secret unfold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Christian's state is one of glory.—It is a mistake to suppose that all the glory of the Christian character is to be referred to the future of eternity. There is glory in the present. Is not the light glorious? Natural, intellectual, and moral light are all glorious. The glory of God is seen in the fact that He dwells in light inaccessible. The glory of Jesus Christ is set forth in the circumstance that He is the light of the world. The mountain is glorious when the sun shines full upon it, and brings out to view its grandeur and beauty. The Christian is glorious when arrayed in the armour of light which reflects the glory of the eternal Light. Doddridge well explains: "The armour of light of those Christian graces which, like burnished and beautiful armour, would be at once an ornament and a defence, that which would reflect the bright beams that were so gloriously rising upon them. The Christian army should stand like soldiers ready for the battle with all their armour brightly polished. The glory is manifest as there shines upon them the bright beams of the Sun of righteous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Christian's state is one of safety.—The Christian is safe when he is rightly armed and makes a wise use of his weapons—when his frame is strengthened, his arm nerved, and his hand directed by the Holy Spirit. The sword of the Spirit is not like the swords of this world. This sword may be successfully used by the weak and feeble, if there be strong faith and earnest prayer. The Christian is safe as he puts on the armour of light and keeps it in constant wear. He is protected behind and before. When the king of Israel went up to Ramoth Gilead to battle, a certain man drew a bow at a venture, and smote the king of Israel between the joints of the harness. The armour of light is so constructed that no arrow can pierce the joints so as to destroy. On the moral battle-plains not one of God's royal sons can be slain. The Christian soldier may fall, but he only falls to rise victorio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Christian's state should be one of cheerfulness.—It is a cheerful thing to dwell in the light. The Preacher says, "The light is sweet, and a pleasant thing it is for the eyes to behold the sun." Heaven's own light is sweet, and a pleasant thing it is to behold the Sun of righteousness. He is never hid by clouds, except those of our own making; He never scorches with withering beams: He ever diffuses plenty and beauty. What a pity that we cannot always be cheerful! Let us feel that we are the children of light.</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Your harps, ye trembling saints,</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Down from the willows take;</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Loud to the praise of love divine</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Bid every string awake."</w:t>
      </w:r>
    </w:p>
    <w:p>
      <w:pPr>
        <w:pStyle w:val="Web"/>
        <w:snapToGrid w:val="false"/>
        <w:spacing w:lineRule="atLeast" w:line="360" w:before="0" w:after="0"/>
        <w:jc w:val="both"/>
        <w:rPr>
          <w:rFonts w:ascii="Arial" w:hAnsi="Arial" w:cs="Arial"/>
          <w:color w:val="000000"/>
        </w:rPr>
      </w:pPr>
      <w:r>
        <w:rPr>
          <w:rFonts w:cs="Arial" w:ascii="Arial" w:hAnsi="Arial"/>
          <w:color w:val="000000"/>
        </w:rPr>
        <w:t>Let us wear the armour of light which is the garb of joy and cheerful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rmour of light.—What is that armour of light which is spoken of in the text? The Christian, whilst on earth, is a member of the Church militant; he must pass through successive contests, and be defended against various attacks, at once insidious and hurtful. Nor is he to be content with merely escaping unhurt; he is to act on the offensive; he is to carry on a warfare against his enemies, as well as defend himself against any warfare which they wage against him. "Having your loins girt about with truth." There is first the girdle, intended to give support, by which St. Paul indicates sincerity; next, the "breastplate of righteousness," a word signifying holiness, "and your feet … peace," signifying readiness; next, "the shield of faith," to "quench the darts of the devil"; next, "the helmet, which is the hope of salvation"; and finally, "the sword of the Spirit, which is the word of God." Why is it called "the armour of light"? First, with reference to its origin, which is heavenly; and next, because it is only found where Christianity exists and exerts its proper influence. No man is seen in the armour of light but a true Christian. Man was never seen thus armed but under its influence or under some of the corresponding and earlier dispensations of it to mankind. Thirdly, it is called "the armour of light" because it corresponds with the character of our dispensation, which is a dispensation of light. There are many persons who see and acknowledge the necessity of gaining those spiritual victories to which alone the crown of life is promised, and therefore they begin to war what in itself is the good warfare, but they do not consider what kind of weapons they use or what it is that they trust as the means of success. Some trust in their own native strength; but how does that correspond with the religion of which it is one of the first principles that all our strength is but weakness, and when we were without strength Christ died for the ungodly? Others trust to the firmness of their own resolves, while this religion tells them that, even in the early and first stage of gracious influence itself, which has brought them to acknowledge the excellence of divine law, when they would do good evil is present with them. Others, again, trust to their increasing acquaintance with Christian doctrine, as if supposing that there is some secret charm in this knowledge which shall sanctify the heart and transform the character. What are the motives which should induce us to array ourselves in this armour? The first motive is derived from a consideration of the degraded state of the man who is not invested with this armour—degraded at all times, but degraded more especially when the absence of all those principles which constitute the armour of light is the result of his own rejection of the truth and gospel of Christ. What is a man without sincerity as to God? He is a hypocrite whom God will by-and-by expose. What is a man without holiness but an offensive sinner in the sight of God? The second motive is the moral elevation which this armour gives to every one who is invested with it. This moral elevation is one great end of our life, and ought to be the grand object of our ambition. The ambition of being distinguished among men, of standing high in the opinion of the world, is from beneath, and not from the Father, and will always tend to the grovelling source from which it springs; but the grace of God from its first commencement in the soul kindles a noble ambition in the soul to rise higher and higher in the scale of moral attainment.—R. Wat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 duty in view of the approaching day.—"The night is far spent, the day is at hand: let us therefore cast off the works of darkness, and let us put on the armour of light." St. Paul speaks in this chapter of great and important duties—duties devolving upon all men, and most certainly and especially on disciples of Jesus Christ. Besides the duties named, he tells us that every other duty is comprehended in that of love—the divine law of love—and says plainly, "Love is the fulfilling of the law." And it is certain that love towards God will prompt to pure devotion, sincere worship, and acceptable obedience; love towards men will refrain from injury, and restrain from all that may hurt our character, prospects, and interests. "Love worketh no ill to his neighbour." Our time on earth is short; the longest life passes swiftly away. It is therefore supremely important that we use it to the best advantage. "Knowing the time"—its uncertainty, its dangers, the obligations it brings—an injunction as to the duty of "redeeming the time," should be regarded as most weighty and urgent. We ought to "awake" to our responsibilities, and be keenly alive to the solemnities of our state; if we are believing with our hearts unto righteousness as we approach the goal, the end of our course, "our salvation is nearer" and more fully assu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night of ignorance, doubt, and difficulty is for the believer, rapidly passing.—The night of mere ceremonialism, the night of ignorance, and the darkness of evil cannot last for ever. Many of the first Christian converts were brought up in Judaism, and were not free from the prejudices which then clung to it: from these they were partially delivered. All of them were ignorant of Messiah's true claims and offices until they had heard the gospel preached; then many of the clouds were rolled away, "the darkness was past, and the true light now shined" upon them. Still it was not yet perfect day, the night was not altogether past; there had been doubts: "Can there any good come out of Nazareth?" "Art Thou He that should come, or look we for another?" Much doubt had been removed; the night was far spent. To very many of us the darkness of this earthly life is a thing of the past; difficulties innumerable have been faced, and yielded to or overcome: we have "dragged hard uphill this heavy load of death called life"; but we begin to see light streaming from the distant hills, and soon it shall fill the vales. "The night is far sp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day of deliverance from evil, of the assurance of hope, of the enjoyment of true Christian grace and peace, nay, the day of eternal redemption in all its blessedness, is at hand.—The believer is in the possession of much that is valuable—peace, inward and spiritual grace, freedom from guilt—but all this is but as a drop in a bucket compared with what is to come. "Now are we the sons of God, and it doth not yet appear what we shall be: but we know that when He shall appear we shall be like Him." The night of death cometh, but even then "there shall be light"; and that comparative darkness is to be followed by the glory of eternal day. Now we have a foretaste of the good in store—love, joy, peace, "rest" in the grace of Christ; but it is a promise and pledge of mo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o glittering here the drops of li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re, the full ocean rolls how bright."</w:t>
      </w:r>
    </w:p>
    <w:p>
      <w:pPr>
        <w:pStyle w:val="Web"/>
        <w:snapToGrid w:val="false"/>
        <w:spacing w:lineRule="atLeast" w:line="360" w:before="0" w:after="0"/>
        <w:jc w:val="both"/>
        <w:rPr>
          <w:rFonts w:ascii="Arial" w:hAnsi="Arial" w:cs="Arial"/>
          <w:color w:val="000000"/>
        </w:rPr>
      </w:pPr>
      <w:r>
        <w:rPr>
          <w:rFonts w:cs="Arial" w:ascii="Arial" w:hAnsi="Arial"/>
          <w:color w:val="000000"/>
        </w:rPr>
        <w:t>But in many senses "the day is at hand," as the law and fact of progress show—as the advance of knowledge, science, arts, etc., sufficiently indicates: "we are on the eve" of great discoveries, greater than have yet been made, and man shall prove in the grandest sense to be "but a little lower than the ange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re must be the absolute and complete renunciation of sinful desires, habits, and works, and the assumption of holiness, inward and outward, which St. Paul calls "the armour of light," because righteousness is a defence of the soul against evil and the powers of evil. Sinful practices are called works of darkness, because the thought of them is conceived in souls unillumined by spiritual knowledge and divine grace. "Men love darkness rather than light, because their deeds are evil." As the worst crimes are commonly committed in darkness or in secrecy, darkness becomes quite naturally the emblem of wrong-doing in general, and also of wrong-thinking. Every thought of work contrary to the spirit of Christianity is to be rejected and abhorred. The believer assumes "the armour of light," "the armour of righteousness" (see Eph ), when he, in repentance, fully accepts Christ and determines to live in and by His blessed religion. There is no defence on earth against temptation and sin equal to that which we derive from the teaching, example, and grace of our Lord Jesus Christ: he who has righteousness of heart and holiness of life is strong,—strong in all time, however trying or adverse; strong even in the greatest bodily suffering; strong in the Lord.—Dr. Burrow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ime is short in retrospect.—"Knowing the time"—the time of this our mortal life. How soon it will be over, at the longest! How short the time seems since we were young; how quickly it has gone! How every year as we grow older seems to go more and more quickly, and there is less time to do what we want, to think seriously, to improve ourselves! So soon, and it will be over and we shall have no time at all, for we shall be in eternity. And what then? What then? That depends on what now, on what we are doing now. Are we letting our short span of life slip away in sleep, fancying ourselves all the while wide awake, as we do in dreams, till we wake really, and find that it is daylight and that all our best dreams were nothing but useless fancy? How many dream away their lives!—some upon gain, some upon pleasure, some upon petty self-interest, petty quarrels, petty ambitions, petty squabbles and jealousies about this person and that, which are no more worthy to take up a reasonable human being's time and thoughts than so many dreams would be. Some, too, dream away their lives in sin, in works of darkness which they are forced for shame and safety to hide, lest they should come to the light and be exposed. So people dream their lives away, and go about their daily business as men who walk in their sleep, wandering about with their eyes open and yet seeing nothing of what is really around them—seeing nothing, though they think that they see and know their own interest, and are shrewd enough to find their way about this world. But they know nothing—nothing of the very world with which they pride themselves they are so thoroughly acquainted. None know less of the world than those who pride themselves on being men of the world; for the true light which shines all around them they do not see, and therefore they do not see the truth of things by that light—if they did, then they would see that of which now they do not even dream.—Charles Kings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made this life; therefore good.—For is not this mortal life, compared with that life to come, as night compared with day? I do not mean to speak evil of it; God forbid that we should say impiously to Him, Why hast Thou made me thus? No; God made this mortal life, and therefore, like all things which He has made, it is very good. But there are good nights and there are bad nights, and there are happy lives and unhappy ones. But what are they at best? What is the life of the happiest man without the Holy Spirit of God? A night full of pleasant dreams. What is the life of the wisest man? A night of darkness, through which he gropes his way by lanthorn light, slowly and with many mistakes and stumbles. When we compare man's vast capabilities with his small deeds, when we think how much he might know, how little he does know in this mortal life, can we wonder that the highest spirits in every age have looked on death as a deliverance out of darkness and a dungeon? And if this is life at the best, what is life at the worst? To how many is life a night, not of peace and rest, but of tossing and weariness, pain and sickness, anxiety and misery, till they are ready to cry, When will it be over? When will kind death come and give me rest? When will the night of this life be spent and the day of God arise? "Out of the depths have I cried unto Thee, O Lord. Lord, hear my voice.… My soul doth wait for the Lord, more than the sick man who watches for the morning."—Charles Kingsley.</w:t>
      </w:r>
    </w:p>
    <w:p>
      <w:pPr>
        <w:pStyle w:val="Web"/>
        <w:snapToGrid w:val="false"/>
        <w:spacing w:lineRule="atLeast" w:line="360" w:before="0" w:after="0"/>
        <w:ind w:firstLine="360"/>
        <w:jc w:val="both"/>
        <w:rPr/>
      </w:pPr>
      <w:r>
        <w:rPr>
          <w:rFonts w:cs="Arial" w:ascii="Arial" w:hAnsi="Arial"/>
          <w:color w:val="000000"/>
        </w:rPr>
        <w:t xml:space="preserve">A double inference.—On the one hand the night deepened, on the other the day drew near. The former of these figures signifies that the time granted to the present world to continue its life without God had moved on, was shortened; the latter, that the appearing of the kingdom of Christ had approached. Hence a double inference. As the night is dissipated, there should be an end to the works of the night; and as the day begins to shine, awaking should be completed, and there should be effected what may be called the toilet worthy of the day. The works of darkness: all that dare not be done by day, and which is reserved for night. The term </w:t>
      </w:r>
      <w:r>
        <w:rPr>
          <w:rStyle w:val="Greekhebrew1"/>
          <w:rFonts w:cs="Arial" w:ascii="Arial" w:hAnsi="Arial"/>
          <w:color w:val="000000"/>
        </w:rPr>
        <w:t>ὅπλα</w:t>
      </w:r>
      <w:r>
        <w:rPr>
          <w:rFonts w:cs="Arial" w:ascii="Arial" w:hAnsi="Arial"/>
          <w:color w:val="000000"/>
        </w:rPr>
        <w:t xml:space="preserve"> may be translated in two ways: the instruments or arms of light. The parallel (1Th ) speaks in favour of the second sense. In that case the reference would be to the breastplate, the helmet, the sandals of the Roman soldiers, arms which may be regarded as garments fitted on in the morning to replace the dress of night. But the delineation as a whole does not seem to apply to a day of battle; rather it appears that the day in question is one of peaceful labour. And for this reason we think it more natural to apply the expression here to the garments of the laborious workman who, from early morning, holds himself in readiness for the hour when his master waits to give him his task.—God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difference between the primitive and modern Church.—The primitive Church was more under the influence of the lust of the flesh than of the pride of life; the modern Church is more under the influence of the pride of life than of the lust of the flesh. But pride is as great a sin in the sight of God as sensuality. This should be considered in forming an estimate of the modern missionary Church.—She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ertainty and the uncertainty of the event beneficial.—The fact that the nearness or distance of the day of Christ's coming was unknown to the apostles in no way affects the prophetic announcements of God's Spirit by them concerning its preceding and accompanying circumstances. The day and hour formed no part of their inspiration; the details of the event did. And this distinction has singularly and providentially turned out to the edification of all subsequent ages. While the prophetic declarations of the events of that time remain to instruct us, the eager expectation of that time, which they expressed in their day, has also remained a token of the true frame of mind in which each succeeding age should contemplate the ever-approaching coming of the Lord. On the certainty of the event our faith is grounded; by the uncertainty of the event our hope is stimulated and our watchfulness aroused.—Alf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Rom .— </w:t>
      </w:r>
      <w:r>
        <w:rPr>
          <w:rStyle w:val="Greekhebrew1"/>
          <w:rFonts w:cs="Arial" w:ascii="Arial" w:hAnsi="Arial"/>
          <w:color w:val="000000"/>
        </w:rPr>
        <w:t>εὐσχήμων</w:t>
      </w:r>
      <w:r>
        <w:rPr>
          <w:rFonts w:cs="Arial" w:ascii="Arial" w:hAnsi="Arial"/>
          <w:color w:val="000000"/>
        </w:rPr>
        <w:t>, beautiful and symmetrical. Banquets, drinking feasts. Noisy crowds of drunken men ran dancing and singing through the streets. Lascivious banquets.</w:t>
      </w:r>
    </w:p>
    <w:p>
      <w:pPr>
        <w:pStyle w:val="Web"/>
        <w:snapToGrid w:val="false"/>
        <w:spacing w:lineRule="atLeast" w:line="360" w:before="0" w:after="0"/>
        <w:ind w:firstLine="360"/>
        <w:jc w:val="both"/>
        <w:rPr/>
      </w:pPr>
      <w:r>
        <w:rPr>
          <w:rFonts w:cs="Arial" w:ascii="Arial" w:hAnsi="Arial"/>
          <w:color w:val="000000"/>
        </w:rPr>
        <w:t>Rom . Be clothed.—Exhibit Him both before men and God, both outwardly and inwardly. Put Him on, so that He only may be seen in you. Care of the flesh permitted, but not its lusts. Put on, invest yourselves with, Christ in the exercise of that union with Him which is already yours in possession. Chrysostom says it was a common phrase, "Such a one hath put on such a one"—that is, he is an imitation of him; so to put on the new man is to walk as new men, in newness of life and convers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graceful walk.—It would be a gain to the cause of holy living if Christians could be led to feel and to act as if the daylight were round about them, making bare all their actions, words, and thoughts. Men and women have too great a tendency to act as if they were children of the night. They have the vain fancy that they are shrouded by the darkness, but the mistake is seen when a beam of light falls upon their pathway, and tells them that there can be no such thing as darkness in God's nature and in God's moral government. There is night to the children of men, but there is no night to God, and there should be no night to the children of eternity. They should walk as children of the day. The clear day reveals blemishes which escape notice in the murky light. We are to think of ourselves as walking in the clear day, in the revealing sunlight. When the sun shines into the room it reveals dust dancing in the atmosphere; and so when the sun of divine requirements shines into the chambers of our souls it shows our own imperfections. Let us not be afraid of the light, but let us be afraid of that which the light makes known. Let us walk honestly, gracefully, handsomely, as in the day. What are the characteristics of a graceful Christian walk? How is a Christian to bear himself handsome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man will walk handsomely who exercises the knowing faculty.—This is the proud prerogative of man—that he knows—and which sets him at the head of the lower creation. The perfect flower is well shaped in form, beautiful and attractive in colour, and sweet in fragrance; but it has not the power of rejoicing in its own beauty, and of inhaling its own fragrance. The landscape is charming, and yet it does not rejoice in its own attractiveness. The nightingale chants its lays in the lonely forest, floats its sweet liquid notes on the still surface of the midnight air, but is itself unconscious of the wealth of song. The horse shows its power as it draws the heavy load, as it fleets over the greensward, and bounds with wondrous agility over the high-raised fence. Though the horse is superior to other animals, it does not know its advantages. At times it may appear to catch a glimpse of its greatness, and to make a grasp at power; but it cannot link cause and effect, it cannot be said to know. Man rises in excellency above all other creatures in the fact that he is a knowing animal. He knows what he is—what he is in part; for his ignorance is still very great. The degree in which the knowing faculty is exercised by man is the degree in which he walks handsomely. The man does not walk gracefully who walks as in the night of ignorance. When the knowing faculty is oppressed by the mist and fog and cold of the night, then the man walks dishonourably; but when the faculty is developed by the daylight of goodness, then the man walks handsomely. Knowledge is good, but knowledge handled and controlled by evil must lead to impious results; so that for the man to walk handsomely it is needful that the knowing faculty be directed in the right channel of truth and of goodness. We must know ourselves, and we must know God in and through Jesus Christ; we must know how great and vast are our possessions, our privileges, our dignities, our glories, our honours, and our destiny. This is the first and last great step in knowledge—to know the only true God, and Jesus Christ whom He has sent. This knowledge is life eternal. This knowledge gives eternal life, and requires eternal life for its completion. Eternal life is an ever-unfolding scene, and the knowledge of God and of Jesus Christ is an ever-developing knowledge. Growth in this knowledge is growth without cessation; and the more we increase in this knowledge the more do we possess the power of walking handsomely. So that we must begin here, at the knowledge of the only true God and Jesus Christ, if we are rightly to obey the apostle's exhortation. Let us walk gracefully, handsomely, as in the d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man will walk handsomely who keeps in view the nobility of his origin.—The question Whence is man? is variously answered, and is the cause of discussion in some quarters; but there is no occasion for misgiving on our part, for we believe that God is the father of men. They are God's children, made in His image and likeness, and capable of rendering Him reasonable service. In this sense man has a noble origin. He is the highest of creatures, the link between earth and heaven. On one side of his nature he touches the lowest, and on the other side he reaches to heaven. He overtops the material universe, and stands amid the immensities of eternity. But the question with which we are now concerned is as to the origin of the spiritual man. On this question the New Testament alone can be our guide. The spiritual man boasts not his first but his second birth. He is born, not of corruptible seed, but of God; he need not glory in earthly ancestors, for he is united to Jesus Christ; he does not require to speak of royal blood, since by the new birth he is linked to Him who is the King of kings and Lord of lords. There is not always with noble descent the transmission of noble qualities. Sometimes as the race proceeds the quality of the stock degenerates; but in the spiritual descent there must be the transmission of noble qualities. The man is born again that he may be made a new creature in Christ Jesus; he is born from heaven, and receives heavenly qualities which he himself must develop. How gracefully the man should walk who is thus fashioned anew, who draws a new life from the very source of life, who is begotten again by the incorruptible word and power of God, who is lifted up amid the sublime hierarchy of God's redeemed and chosen children! Art thou a King's son? Then be noble in thy doings, right royal in thy ac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man will walk handsomely who constantly regards the large extent of his sphere.—The man is apt to get careless who feels that he has no sphere, and that there is nothing in his surroundings demanding the exercise of his powers. He has only one talent, and so he wraps it up in a napkin, and binds himself in cerecloths. The poet who had produced his great work, and felt that life was finished, passed his days in indolence, consoling himself with the thought and the expression, There is no motive. Paley's great powers were lying waste and useless until the voice of a fellow-student called him to action and opened out to him the vast possibilities of his nature. But surely there is a sphere and there is a work for all. Man may rouse himself by the thought of the philosopher who said that man is the end of all things in a semicircle—that is, all things in the world are made for him, and he is made for God. Man is not an insignificant creature shut up in a shell, covered with which he crawls about in a little space. No doubt by the body man is confined; but by the spirit he strips himself of the burden of fleshly covering and travels through infinite spaces. He lives in the mighty past, in the ever-working present, and even in the unenacted future. This time world, changing, moving, passing away, is his sphere. Then the no-time world, the life unknown, unseen, immeasurable, and infinite, is also his sphere by anticipation and by expectation. The spiritual man acts not in a semicircle merely, but in a vast circle. He is the source of undying influences. The spiritual man touches on all sides wherever he moves. An atom of influence for good set in motion must affect other atoms, and the motion will continue through unknown regions. The mountains appear strong and immovable, but motion in the material world reaches to distances beyond our comprehension. And much more is this true with reference to motion in the moral world. The good man is the centre and source of vast outlying and fertilising regions of goodness. He is surely the good seed from which other good men spring. They in their turn are good seed giving birth to other noble spirits. The upper room at Jerusalem did not seem a large sphere; it had no architectural glory. Yet there met in that place twelve of the mightiest spirits of all time. There a force was being developed which was to subdue the material power of Rome, to confute the wisdom of Greece, to give laws and rules which should influence and control the mightiest forms of civilisation, and the greatest nations of all periods. A certain widow with only two mites had, to human seeming, no extensive sphere of usefulness. She had no costly offerings; and yet those mites have been of more value to the Church of Christ than the thousands of pounds she has since received. Here indeed we require to exercise the knowing faculty, and to take broad views, and to consider our sphere as much larger than might be supposed by shallow thinking. We rise in manhood; dormant faculties are called into action as we consider the vast possibilities of the meanest life. We shall no longer creep as if going a monotonous round of mean duties, but we shall walk with stalwart spirit and with hopeful mien, as men appointed to do great works which shall in one way or other be finally successful and triumph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man will walk handsomely who wisely considers the glory of his final destiny.—What a man may become will have an important bearing upon the way in which he treats himself and the way in which he is treated by his fellows. Wisely did that man conduct himself with respectful bearing in the presence of every schoolboy, for he viewed him in the light of a possibly great future. There he saw the ruling statesman, the thrilling orator, the conquering general, the stately bishop, or the world-renowned author. There is to the spiritual man a positive great future, not after the dreams of earth-bound souls, but according to the revelations and provisions of infinite love, wisdom, and power. The spiritual man is a king on earth. The kingdom over which he rules is his own inner nature, but his kingship is imperfect and oft contested. Sometimes he is ensnared and taken captive; but in God's great future he shall be a king, and his kingship will not be contested, and he shall never be brought into bondage. The sceptre of royalty will never be wrested from his grasp. The golden crown will never be taken from his head; he shall reign for ever and for ever. In this world he is often as a king in exile, but in the other world he will be a king acknowledged. In this world he is a king in poverty, but in the other world he will be a king surrounded with untold wealth. In this world he is a king in sorrow, but in the other world he will be a king in unspeakable happiness. Here he is a king in a cottage, but there he will be a king in a house of many mansions—in a city whose walls are jasper, whose streets are gold, whose gates are pearl, whose fruits and flowers are perennial, whose society is angels, archangels, patriarchs, prophets, apostles, and martyrs. What manner of person ought such a man to be who has before him such a glorious prospect? The wise heathen said he was greater and born to greater things than that his soul should be the slave of his body. Surely the wise Christian may say in far larger sense that he is greater and born to greater things than that the soul should be slave of the body. He will walk honestly, gracefully, as in the day; not in rioting and drunkenness, not in chambering and wantonness, not in strife and envy; but putting on the Lord Jesus Christ, and making provision for the enlargement and development of his nobler n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ife-long putting on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hat this is that is put on.—It is Christ Himself that we put on; not one thing merely, such as righteousness, but everything which makes us comely and acceptable to God. Christ Himself is here described as a robe. The figure is not of His giving us a robe, but of His being that robe. It is a whole Christ whom we put on; it is with a whole Christ that God deals in dealing with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ow this putting on is done.—The link by which we become personally connected with Christ is our own believing. "Christ is the end of the law for righteousness to every one that believeth." We put on Christ simply in believing. Our reception of the Father's testimony to the work and person of Christ is the "putting on." There is no 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What is the effect?—There are two aspects or sides which are to be regarded in th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s si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believ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s side. God looks at us and sees us as if we were His own Son. He sees not our deformity and imperfection, but His beauty and perfe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ur si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ur consciences are completely satisfied. Not only have we the blood to purge the guilt, but we have the perfection to cover all imperfection, so that we feel that God "sees no iniquity in Jacob, and no transgression in Isra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ur bands are completely loosed. The certainty of possessing God's favour in such surpassing measure gives the fullest liber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Our joy overflows. Such love! such favour! such nearness! such dig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Our motives to a holy life are increased. What manner of persons ought we to be who are so regarded by God, so beloved of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Our zeal is quickened. Loved with such a love, and treated in so divine a way, what is there that we are not willing to do for Him?—H. Bona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ilgrims of the dawn.—The pilgrims of the dawn tolerate nothing in themselves that the light of day would rebuke. Hence it is the counterpart of this that they make no provision for the flesh; whatever provision they take for their heavenly journey, the flesh has no share in it. The sin adhering to their natures, the old man not yet dead, is an enemy whose hunger they do not feed, to whose thirst they do not administer drink, whose dying solicitations they regard not, but leave him to perish by the way. But the supreme preparation, uniting all others in one, is the putting on of the Lord Jesus Christ. In Him alone the dignity and the purity of our nature meet; transformed into His character, we need nothing more to fit us for the holiest heavens. But nothing less will suffice His expectation at His coming. He will come to be glorified in His saints—already the likeness in ten thousand reproductions of Himself; and they shall in turn be glorified in Him. Hence the great business of the pilgrims is to occupy the precious moments of the morning in weaving into their nature the character of Christ as the apparel of the eternal day. And if in faith that worketh by love—the love that fulfilleth the law—they diligently co-operate with the Holy Spirit, it will be His blessed function to see to it that before the Bridegroom cometh His bride, and every individual soul that makes up her mystical person, shall be found clothed in His spiritual perfection as with a garment without seam, woven from the top throughout. Beyond this we cannot go. This is the close and the secret of the whole exhortation to the pilgrims of the dawn. They have come up out of the night at the sound of His awakening voice, and have left their Egyptian darkness for ever. They are wrestling with the dangers of the morning, rejoicing in its partial satisfactions. But supremely and above all they are intent upon the coming day; in their pathway there is no death, but they wait for the more abundant life; they are full of trembling, solemn expectation of all that the day will pour out of its unfathomable mysteries. But the end of all their expectation is the person of their Lord. And to prepare for Him by being like Himself is the sum of all their preparation.—Pope's "Kingdom of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he story of St. Augustine's repentance.—Sometimes mothers' and fathers' eyes are sealed in death before the one whom they gave really gives himself to God. You have all heard of the great Augustine. There are few stories more interesting, few for which the Church has had greater cause to thank God, than the story of his repentance. His mother's heart was nearly broken by his profligacy and folly. She, like Hannah, had consecrated him from birth. She had watched over him, taught him, prayed for him. But he gave no heed to her counsel. Her patience was sorely taxed. An old bishop one day found her almost in despair. "O woman, woman!" he said, "the child of so many prayers will be saved!" And so it was. When he was on a visit at Milan, God found him. One day, sitting with a friend, "there arose a mighty storm of grief, bringing a mighty shower of tears." He left his friend, hastened to the garden, cried, "How long? how long? Why not now?" when lo! he seemed to hear a voice as of a child repeating, "Take up and read, take up and read." And he rose from the ground, opened his Bible, and read the first verse which he found. It was, "Put ye on the Lord Jesus Christ, and make not provision for the flesh." As he read darkness vanished. His mother's prayers were answered.—Rev. J. Marshall Lang, D.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Rom . Him that is weak in the faith.—Defective in the faith, in the general doctrine, and thus an observer of externals. Alford and De Wette refer to the weak in faith as one who wants broad and independent principles, and is in consequent bondage to prejudices. </w:t>
      </w:r>
      <w:r>
        <w:rPr>
          <w:rStyle w:val="Greekhebrew1"/>
          <w:rFonts w:cs="Arial" w:ascii="Arial" w:hAnsi="Arial"/>
          <w:color w:val="000000"/>
        </w:rPr>
        <w:t>διαλογισμοί</w:t>
      </w:r>
      <w:r>
        <w:rPr>
          <w:rFonts w:cs="Arial" w:ascii="Arial" w:hAnsi="Arial"/>
          <w:color w:val="000000"/>
        </w:rPr>
        <w:t>, opinions, views, thoughts. Often much disputing among the Rabbins on receiving proselytes on account of some supposed disqualification. The subject of the former chapter was submission; the subject of this is toleration.</w:t>
      </w:r>
    </w:p>
    <w:p>
      <w:pPr>
        <w:pStyle w:val="Web"/>
        <w:snapToGrid w:val="false"/>
        <w:spacing w:lineRule="atLeast" w:line="360" w:before="0" w:after="0"/>
        <w:ind w:firstLine="360"/>
        <w:jc w:val="both"/>
        <w:rPr/>
      </w:pPr>
      <w:r>
        <w:rPr>
          <w:rFonts w:cs="Arial" w:ascii="Arial" w:hAnsi="Arial"/>
          <w:color w:val="000000"/>
        </w:rPr>
        <w:t>Rom .—The weak thought that he would be more tolerated by abstaining, not only from swine's flesh, but all flesh (Theop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Applies to both parties; evident from their being enlightened with the knowledge of God (Calvin, Stu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For God is able to make him stand.—Here we have both power and will, and the passage indicates God's merciful disposi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eak and the strong.—St. Paul's knowledge of human nature comes out from time to time in his writings. The preacher should be a man conversant with both men and things. He should have eyes behind and before, and be able to search into the hidden mysteries of human nature. Thus St. Paul is an example to the preacher. By graphic strokes of the pen Paul touches the weakness of the strong as well as the weakness of the weak. Both require words of direction; none must be neglected by the faithful minister. St. Paul looks all round, and strives to produce a well-ordered Christian commu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weak and the strong have their faults.—Sometimes the strong are found weaker than the weak; their very strength is an occasion of stumbling. Strength may beget an overweening self-confidence, which leads to destruction; weakness may induce carefulness, which tends to safety. The creaking gate hangs long. The weak ones linger; the strong are cut down suddenly when sickness attacks. The strong may err on the side of liberty, the weak on the side of restraint. The strong may have a contemptuous spirit and mien; he may become impatient of the weak, and treat him with disdain. The weak may have a censorious spirit, and charge the strong with being guilty of gluttony and drunkenness. The weak said of the strong Christ, "Behold a gluttonous man and a winebibber, a friend of publicans and sinners." The strong may be too tolerant except of weakness, while the weak may be intolerant. Our danger in these days is that of the ambition of being men of strength, which means men of broad views—men with no crotchets, which means too often men of no principles. Men with crotchets are strong; the strongest part of the plank is that where the knot is fou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weak and the strong are levelled.—They are levelled, or ought to be, by the consciousness of common weaknesses. Strong men are but men at the best. A Samson may be bound captive and led blind to the scene of merriment; a Solomon may be overthrown by lust; a Peter may be frightened by a maid's thoughtless speech. How short the distance between the strong and the weak! There is but a step between us and death. That step taken, and the strong man falls. A little vessel bursts, and the strong intellect loses its power; a wrong word is spoken, and the voice of the orator is not allowed to charm; a false step is taken, and the warrior is banished; the brother of high degree is overtaken in a fault, and is brought low. How wholesome the exhortation, "Him that is weak in the faith receive ye"! In your strength consider your weakness, and let your hearts and your arms be always open to welcome and to receive the weak. Strong and weak are levelled when brought within the sweep of Omnipotence. Can there be any appreciable difference between the weak who lifts a few ounces and the strong who lifts many pounds to Him who weighs the mountains in scales and holds the immense waters in the hollow of His hands? If the strong God receive the weak children of men, those who dwell in houses made of clay, shall not weak men, who call themselves strong, and who are strong by comparison, receive the children of weakness? If the strong God receive us to divine consolations, to sublime communion, shall we not receive our brethren in the same spirit, and lay aside all doubtful disputations, all harsh thoughts, all deprecating views? How strong was He who came travelling in His greatness of His strength, mighty to save! By common consent of Christians and of unbelievers Jesus Christ has been assigned the foremost place amongst the strong ones of earth's stalwart sons. And yet with tender tones of welcome, with gentle caresses of love, He received the weak. He took the children in His arms; He was the friend of publicans and sinners. We are ambitious to be Christ's for strength; let us be ambitious to be Christ's for gentleness to the weak and erring. Let us not break, but seek to mend, the bruised reeds of our maimed humanity; let us not quench, but seek to fan into a spiritual flame, the smoking flax of the expiring heaven fires in human n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weak and the strong are mutually needful.—A place for every man, and every man in his place. A law both for the world and the Church; but selfishness prevents its right working. A place for every man! And yet how many men out of places! Selfishness says, The weakest must go to the wall; Christian benevolence says, The weakest must be received and nurtured into greater strength by the strongest. Christian benevolence has wiser methods than cynical selfishness. The weak as well as the strong are needful; the weak gather strength by contact with the strong, and the strong get more strength by helping the weak. We are all needful to one another. Let, then, the strong receive the weak; and let the weak gladly accept the help of the stro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weak and the strong are servants of the divine Master.—God has had patriarchs, prophets, apostles, and martyrs, amongst His servants. Giant-like men have done His bidding; eagle-eyed heroes have watched His purposes; stalwart men with strong and swift pinions have done His bidding. Wisdom and eloquence have been at the divine command; but weak ones have been of service. She who could only show her love by tears, and she who could only tell the wealth of her devotion by giving two mites, stood high in the estimation of the divine Master. The strong may be ready to smile at the weakness of the brother who is almost afraid to eat lest he should offend God. But surely there is a fine spirit in that over-sensitive nature, and God appreciates the exquisite tenderness. In this tolerant age, when the Church sets the lead in fashion, in creed rejects but in practice accepts the lust of the flesh, or the lust of the eye, and mostly the pride of life, we require the weak to teach us the need of a little more sensitiveness of conscience, of a greater tenderness of moral n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weak and the strong must be alike holden up by immortal strength.—God is able to make the weak stand. His ability has been proved from time to time in the records of the human race. Weak women have been made to stand, and have shamed mighty men by their exhibition of unwonted courage. Those who have been so fastidious in non-essentials as to provoke the contempt of the strong by divine power have been made to stand gloriously in the day of battle. The strongest likewise must be made to stand by God's imparted strength. The encircling strength of God embraces and empowers the weak and the strong. In ourselves we are all weak; in God's grace, by the Spirit's might, we are infinitely stro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he strong helping the weak.—The words very remarkable, considering that they fell from the lips of a Jew. By birth, education, and interest he was as exclusive as could be. He would naturally have the national fault of "self-exalting opinion"—the false notion that God's highest blessings were only for Jews. He had to conquer his Jewish prejudices, and fight his way through that narrow spirit of isolation that encircled him. The story of Paul's life and his teachings shows how thoroughly he did this. We have suggested 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remarkable effect of Christianity on men.—It almost amounts to miracle. Examples in history numerous. Note the contrasts between pagans and Christians in the matter of the strong dealing with the weak. Paganism, e.g., said that modesty in a woman was a presumption of ugliness. It is one of the strong points of Christianity. Slavery never put down except where Christianity was in force. Before Christianity makes itself felt anywhere there is an awful waste of human life—e.g., in Dahomey three thousand victims when the mother of the king of Ashantee died! Christianity always insisted that human life was sacred. Each soul for whom Christ died could say, My life is precious in the sight of God. Such a fact has led to modern charities; and all due to the work of the great burden-bearer, Christ Jesus. And Christians are to imitate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text indicates that Christianity is catholic.—Broad in its sympathies and influence. Christianity is not national and exclusive, not the heritage of English-speaking people. Christianity cares nothing about nationality, but for the salvation of all men everywhere. This is unwelcome news to some. They want to be within the select circle. Paul is ruthless in dealing with such narrowness. You who are strong, he seems to say, go and help your weaker brethren; show them your light; tell them it is for them also, because for them also Christ di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text suggests the neighbourliness of Christianity.—This neighbourliness exactly fits in with our natural feelings. May we not look upon a recluse as a freak of nature? Men, take them in the mass, cannot separate themselves from the outward world without a pang. The old monks "mortified" themselves by going into the gloomy monastery. Loneliness is a source of misery to the average individual. Possibly in the earliest days men tried isolation, but could not stand it. Therefore they formed themselves into communities; built villages, towns, cities, that they might come into touch with each other. Where Christianity exerts its influence men will not be satisfied with mere community. The theories that hold people together have practical expression. They must help one another—the strong help the wea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mitation of Christ leaves no alternative but to be helpful.—To be hard-hearted is to be unlike Christ; and he who is unlike Christ cannot be Christ's disciple. Christ was emphatically a burden-bearer. Where He saw men strong and stalwart He passed on. "They that be whole," He said, "need not," etc. To help one who is capable of helping himself is a waste of energy, and likely to encourage idleness; but to help the needy is to exercise the soul in a noble calling. "We ought to bear the weak, and carry them along with us as we go." There is a kind of unconscious Christianity—namely, the little helps as we pass on life's w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world is poorer than it might have been for want of the spirit of helpfulness.—Some of us who are strong have much to answer for—to answer for the pang of dismay in the weak one when a cheery word would have been so helpful. It would almost be a blessing if we had a bit of smart suffering to remind us of the value of a little help. Then we should be less critical, more considerate, less self-absorbed, especially any of us who are spiritually stro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Helpfulness is a duty.—"We that are strong ought," etc. Think of the multitude of calls for such help: the sick, the poor, the ignorant, etc. We need of course to be discriminating in our helpfulness. There is a poverty, e.g., the result of vice, a laziness that leads to rags and tatters. But what of deserving poverty? There you dare not be indifferent We can all be Christians in the world. Do not pass any by, for Christ never did that to any poor soul. He bare our sorrows. If you would be Christlike, so must you be a sorrow-bearer. Do you say, Yes; but the cost! Think, then, of the cost to Jesus. "He came in flesh, in poverty, in homelessness, in tears, with shudderings of nameless agony, that He might drink up our sorrow in the vastness of His own, and that He might open springs of everlasting consolation to all the children of trouble." Should any one find that Christians forget their duty, let him go to Christ. You have but to take your trouble to Him, and He, so strong in sympathy, will give you help. It is He who says, "Come unto Me, all ye that labour," etc.—Albert Le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ian casuistry.—There is a kind of minuter casuistry which it is extremely difficult to handle from the mere want of something very distinct or tangible to hold by, and about which there is the greatest degree of indecision, and that just from the loss at which we feel to get any decisive principle of unquestioned evidence and authority to bear upon it. And so it is that even the Christian mind fluetuates thereanent, and exhibits itself upon this subject in a state both of vacillation and variety. For while one class of the professors is heard to declaim and to dogmatise and most strenuously to asseverate with all the readiness of minds that are thoroughly made up on the matters alluded to, there is another class of them who cannot assume this certainty without cause being shown, who must have something more to allege for the vindication of their peculiarities than the mere conventional shibboleth of a party, and who wait till a clear reason approve itself to their judgments ere they can utter with their mouths a clear and confident deliverance. Some may have already guessed what the questions are to which we are now adverting. They relate to the degree of our conformity with the world, and to the share which it were lawful to take in its companies and amusements. You must be aware on this topic of a certain unsettledness of opinion; while we know of none that wakens a more anxious degree of interest and speculation among those who are honestly aspiring after the right, and are most fearfully sensitive of the wrong in all their conversation. And if to tenderness of conscience they add a certain force of intelligence, they will not be satisfied with a mere oracular response from those who seem to be somewhat, and who speak as if from the vantage ground of their long initiation into higher mysteries. They are prepared for every surrender, and are in readiness to follow fully wherever the light of Scripture or of argument may carry them; but this light is the very thing they want and are in quest of. It is their demand for the rationale of this matter, with the difficulty they feel in reaching it, that has thrown them into a kind of harassment about the whole affair from which they long to be extricated. And neither in the magisterial but improved dictation of one set of Christians, nor in the yet unstable practice of another set of Christians, who are hovering about the margin that separates the Church from the world, and ever tremulously veering between the sides of accommodation and nonconformity therewith. From neither of these parties in the great professing public of our day can they find repose to their spirits, because from neither they have found effectual relief to the painful ambiguity under which they are labouring. What has now drawn our attention more especially to this subject is its strong identity in regard to principle with that question of Sabbath observation which we have recently attempted to elucidate. The elements of Christian liberty and expediency and charity appear to be similarly involved in both, so as that we may avail ourselves of the same guidance as before from the manner in which the apostle hath cleared and discriminated his way through the controversy that arose in his time about meats and days and ceremonies. It is, indeed, a very possible thing that Christianity may be made to wear another aspect than that in which she smiles so benignantly upon us from the New Testament—that, instead of a religion of freedom, because her only control is that of heavenly and high-born principle wherewith she rules, and by moral ascendency alone, over her willing and delighted votaries, she may be transformed into a narrow system of bigotry, whose oppressive mandates of "touch not and taste not and handle not" bear no relation whatever to the spiritual department of our nature—only galling and subordinating the outer man, while they leave the inner man as remote, both in principle and affection, from the likeness of God or the character of godliness as before. Better surely to impregnate the man's heart, first with the taste and spirit of our religion, and then, if this should supersede the taste and affection he before had for the frivolities of life, it impresses a far nobler character of freeness and greatness on the change of habit that has taken place, when thus made to emanate from a change of heart, than when it appears in the light of a reluctant compliance with a rigid exaction of intolerance, the rationality and rightness of which are at the same time not very distinctly apprehended. Let the reformation in question, if reformation it be, come forth upon the habit of the man in this way—as the final upshot of a process by which the heart has been reformed, as the fruit of an internal change that has taken place on the taste and on the affections, through the power of the truth that is in Jesus, and whereby all old things have passed away and all things have become new. Better thus than by a mandate on the subject issued from the chair of authority. But it is now time to have done with this long excursion among the details and the difficulties of a casuistry by which the Christian mind has oft been exercised. For let it never be forgotten that a heart with rightly set affections and desires is, after all, the best of casuists. If the heart in its various regards be as it ought, this is our securest guarantee that the history in its various manifestations will be as it ought. The best way of restoring to light and to liberty the conscience of man is to enthrone love in his bosom.—Dr. Chalm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ffects of Christianity.—Raphael Aben-Ezra, an Alexandrian cynic, was won over to Christianity by the example of a Christian Roman centurion and his children. "I have watched you," he said, "for many a day, and not in vain. When I saw you, an experienced officer, encumber your flight with wounded men, I was only surprised. But since I have seen you and your daughter, and, strangest of all, your gay Alcibiades of a son, starving yourselves to feed these poor ruffians, performing for them day and night the offices of menial slaves, comforting them as no man ever comforted me, blaming no one but yourselves, caring for every one but yourselves, sacrificing nothing but yourselves, and all this without hope of fame or reward, or dream of appeasing the wrath of any god or goddess, but simply because you thought it right,—when I saw that, sir, and more which I have seen; and when, reading in this book here, I found most unexpectedly those very grand moral rules which you were practising, seeming to spring unconsciously, as natural results, from the great thoughts, true or false, which had preceded them; then, sir, I began to suspect that the creed which could produce such deeds as I have watched within the last few days might have on its side, not merely a slight preponderance of probabilities, but what we Jews used once to call, when we believed in it—or in anything—the mighty power of God."—Kingsley's "Hypati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Weak faith encouraged.—How many "stretch lame hands of faith, and grope and gather dust and chaff"! To be weak is to be miserable; and how often it means to be despised! The revivalist says, "Hope will not do; we must be certain of our salvation. I am as sure of heaven as if I were there." But St. Paul says, "Him that is weak in the faith receive ye." The revivalist rejects weak faith. Christ will neither break the bruised reed nor quench the smoking flax. The former He repairs until it sings sweetly of mercy; the latter He fans until it becomes a shining flame. A weak Christian is better than a boasting Pharise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 falter where I firmly tro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falling with my weight of care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Upon the great world's altar stair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t slope through darkness up to G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 stretch lame hands of faith, and grop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gather dust and chaff, and call</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o what I feel is Lord of a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faintly trust the larger hop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Tenny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No one to be despised.—An Englishman, a native of Yorkshire, going to reside at Kingston, in Jamaica, was reduced from a state of affluence to very great distress; so much so, that in the time of sickness he was destitute of home, money, medicine, food, and friends. Just in this time of need an old Christian negro offered his assistance, which being gladly accepted, this "neighbour to him" bought medicine, and administered it himself, furnished nourishment, sat up three nights, and, in short, acted the part of doctor, nurse, and host. Through the blessing of God the old negro's efforts were rendered successful in the recovery of the sick man, who then inquired what expenses he had been at, and promised remuneration as soon as possible. The generous old Christian replied, "Massa, you owe me nothing; me owe you much still." "How do you make that out?" said the restored man. "Why, massa, me never able to pay you, because you taught me to read de word of God!" This reply so affected the man that he resolved from that time to seek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Rom .—Here the seventh day, Sabbath, is included, but not the Christian Sunday, which was of apostolic authority, and has plainly divine sanction, and is a continuation of the Adamic Sabbath. Let every man be fully persuaded, act with full persuasion, that what he does is right. Let him have conviction founded on examination. Every man is bound to obey his conscience, but let conscience be properly enlightened and prompted by love to the Lord of the Sabbath. In the words </w:t>
      </w:r>
      <w:r>
        <w:rPr>
          <w:rStyle w:val="Greekhebrew1"/>
          <w:rFonts w:cs="Arial" w:ascii="Arial" w:hAnsi="Arial"/>
          <w:color w:val="000000"/>
        </w:rPr>
        <w:t>κρίνει πᾶσαν ἡμέραν</w:t>
      </w:r>
      <w:r>
        <w:rPr>
          <w:rFonts w:cs="Arial" w:ascii="Arial" w:hAnsi="Arial"/>
          <w:color w:val="000000"/>
        </w:rPr>
        <w:t>, says Olshausen, is expressed the original apostolic view, which did not distinguish particular festivals, because to it the whole life of Christ had become a festival. As, however, the season of the Church's prime passed away, the necessity could not but at the same time have again made itself felt of giving prominence to points of festival light in the general current of every-day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Each must seek to do what he conscientiously believes to be the Lord's wi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 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ariety of opinion, unity of spirit.—There may be no direct allusion to the Christian Sunday in this passage, and there may be no pronouncement either for or against the observance of a fixed day, as there is no declaration against either eating or not eating. Why the apostle did not say it is good to keep the Christian Sunday when he said, "It is good neither to eat flesh, nor to drink wine, nor anything whereby thy brother stumbleth," we cannot tell. But we find that he lays down a principle which should lead every right mind to the religious observance of one day in seven. He allows variety of opinion; he enforces unity of spirit, and that spirit is that all is to be done unto the Lord. If anything be left undone, it is thus left because the omission will work more truly to God's glory. Can it be truly said and successfully maintained that the abrogation of Sunday observance will tend to the glory of God? Do our Sunday pleasure-takers and our Sunday business men either enter the excursion train, indulge in their pleasures, or pursue their secular avocations "unto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pirit of consecration asks for full persua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w full persuasion cannot be obtained without serious examination. And that process cannot be called serious examination which comes to the consideration of the divine word with preconceived views. People who work on these lines say they are willing to be enlightened. Their willinghood is doubtful, for they never find any teachers skilful enough to enlighten. Has a man given serious examination to this passage who says, That is all right; St. Paul advocates all days alike. No rigid sabbatarianism for me. Let me have liberty of opinion? Is not this man treated ironically by St. Paul? How can a man discern every day? There is no longer any distinction when all are distinguished. To set apart every day as holy is no longer to sanctify any one specially. To consecrate all our substance unto the Lord, and to refuse to "render unto Csar the things that are Csar's, and unto God the things that are God's," is a plain contradiction. Would an income-tax collector allow a man to escape on the plea that all his income is consecrated to the Queen? The tribute of days as well as the tribute of money should be consecrated unto the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erious examination cannot be conducted without consideration of all the evidence. It would not be admissible in the court of law that evidence should not be adduced, and it must not be admitted in the court of conscience. We must carefully consider the cases of those who distinguish one day in seven and those who distinguish all days, and ask which class shows more emphatically that they are ruled and actuated by the spirit of consecration unto the Lord. The inner spirit is known by the outer life. "By their fruits ye shall know them." The inner spirit of consecrating all our days is shown by the outer life of consecrating unto the Lord one day in seven. The inner spirit of love is shown by the outer deed of love. It breaks the alabaster box of ointment of spikenard very precious, and pours it on the head of the predestined victim. It might have been sold and given to the poor, says selfishness. Love says, No; it must be consecrated to this highest service. Selfishness says, The true spirit is to consecrate all days to noble endeavours. Let there be no empty sentiment; let there be no waste of time according to priestly ordering. Love says, No; one day in seven must be consecrated to the service of the All-loving, that so all days may be ennobled, that so in the recurring days the loving heart may pour itself out in an unrestrained stream of devotion. The love of some men rises above their creed. They advocate all days alike, and yet they sacredly keep their Sunday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spirit of consecration is fully persuaded of the wisdom of observing fixed days.—Lest the Sabbatarian may be said to come to the consideration of the divine word and of the divine ordinances with preconceived views, it may be needful to show that such views are not hastily formed. All the evidence which can be adduced goes to prove that Sunday is indispensable to the establishment and propagation of Christianity in the world. Let us then bring forward some of the advantages of a fixed day of rest to both the individual and the community. We doubt not that there have evils arisen from the observance of Sunday as a day of rest. But where are we to find the unmixed good? The tares and the wheat will grow together, farm we never so carefully. Shall we give up growing wheat because we cannot prevent the springing up of tares? Shall we cease the work of trying to join good men in Christian communities because hypocrites will appear? Nay, verily. The abuse of a custom does not nullify its wise use. The perversion of an institution does not abrogate its authority and its necessity. Our Sunday must abide, though it may have attendant evils; and yet the evils are few and fanciful. They are the evils of depraved human nature rather than the evils of the day of rest; while the blessings are real and manifo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fixed, day of rest and of religious observance fences humanity, at least that part of humanity that does not break through the Sabbath hedge; and such violators place themselves in the dangerous position of being exposed to the bite of the serpents that lurk on the outside of the sacred enclosure. Still the Sunday fence is more extended than we sometimes think. It has warded off much evil even from the heads of those who flout its protective qualities. Those who make merry at the expense of the righteous, and try to show that more evil happens to the Sabbath observer than to the Sabbath breaker, should bear in mind that the latter is moving under the protecting shield of the former. In this world the wicked even are benefited by the sufferings and the virtue of the righteous. Ten righteous would have saved a cityful, but there were not ten to be found. The true Sunday observers form a small proportion of the nation, but they are its protection. The sound stones in the national fabric may be few, but they prevent a national collapse. The Sunday fence encloses and benefits even the perverse; and much more does it benefit the faithful and the obedient. The Sunday observer is forced from the intrusion of business, from the calls of secular life, and from the attacks of so-called pleas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day of rest and religious observance helps human weakness. It is a strange feature of our nature that it should be averse to religion and yet cannot get away from it. Even in regenerate men there are adverse forces at work, and when they would do good evil is present. Two opposite forces are at work in the soul, one set drawing to religion and to goodness, and the other drawing in an opposite direction. What a constant strife rages in the town of Man-soul! The world within a man, even of a good man, is not all on the side of good. And the world outside the man is not engaged to help him forward to moral victory. The powers of evil and good are continually striving for the mastery, and we often fear that the good will be worsted in the encounter; yea, we too often find that evil conquers and the man is dethroned. This being so we cannot wisely dispense with any help which may be available to render the contest successful. A fixed day of rest is a valuable help by the way which cannot be ignored. And we may regard it not as a mere secondary but as a primary help. It is the source of much precious assistance. It brings more vividly before the mind the feeling of our personal responsibility and our immortal destiny. In the secular days we are apt to be of the earth earthy; while the manifest tendency of the Sunday is to raise above the earth, and thus we are strengthened for further conflict. Ask any good man to give up his Sunday. The request would be absurd. As well ask the soldier to give up his weapons of defence in the day of battle, the sailor to abandon the life-buoy when battling with the waves. The Sunday provides invisible weapons of defence, and is a sustaining force amid life's dark billows and howling tempests. It is helpful to the weak, and the strongest require its gracious ai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day of rest and religious worship furthers noble endeavour. The language of the good man is, "I will endeavour." He is not either vain-glorious or insanely self-reliant. When despair rests upon the human soul, one little ray of hope piercing the darkness will do a world of good. "I will endeavour" is apostolic language, and is a suitable motto for the man struggling to the upward heights. Sunday refreshes and recruits the weary spirit of the endeavouring man. He has made many endeavours, and has failed; but Sunday teaches that what are called failures in the moral battle are not all failures if we are still found in the pathway of endeavour. It can give higher motives for perseverance, encourages to further action, and assures final victory to the faithf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 fixed day of rest and religious worship provides a blessed outlook. It opens a large prospect which must be invigorating. The pilgrims in their journey went up the Delectable Mountains to behold the gardens and orchards, the vineyards and fountains of water. There they drank and washed themselves, and did freely eat of the vineyards. Then the shepherds had the pilgrims to the top of a high hill called Clear, from which could be seen the gates of the celestial city. Sundays are as the Delectable Mountains, where are gardens and orchards, vineyards and fountains of water. Here weary pilgrims can drink and freely eat and be refreshed. Amongst these mountains is many a hill Clear, from which, if we have the skill and the glass of faith, we may see the gates of the celestial city. Sunday is the high hill Clear towering above all other days. Even when the hands shake as the glass is held by reason of our remembrance of life's perplexities, we may see farther than on any other day. We cannot do without our hills and mountains; they impress with a sense of the sublime. Much less can we part with our Sundays, the Delectable Mountains of time; they often show us the opened gates of heaven. We look in through those pearly gates, and behold the city shines like the sun; the streets also are paved with gold; and in them walk many men with crowns on their heads, palms in their hands, and golden harps to sing praises with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spirit of consecration is persuaded that the Christian Sunday is the substance which glorifies the shadow.—The shadow often consists of dim and imperfect outlines. The sketch is a rough draft of the perfect picture which is to appear, and much work, skill, and patience will be required before the production is completed. Now the Sabbath of Eden and of Sinai is regarded by some as a rude sketch; though we consider that it is something more than a mere cloudy and disproportioned shadow, we may still consider it as a shadow, and remark that the Sabbath of the Old Testament is glorified by the Christian Sund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ubstance glorifies the shadow by intensifying its beneficent aspect. The careful reading of the fourth commandment shows what a beneficent precept it is. It enjoins benevolent considerateness for all within the range of our influence. It treats for the physical and moral welfare of the human creature, and touches the brute creature with kind and gentle hand. And the divine Founder of Christianity intensifies this beneficent aspect. Those watchwords of the sabbatic controversy, "The Sabbath was made for man," unfold the Saviour's idea. Some of the most remarkable of His miracles were performed on this day. Wherever the Christian Sunday has been properly worked it has been a beneficent force. The physical evils of modern society are still many, but the amelioration of those evils has been due to the advance of Christian principles stimulating the movements of a true science. Sunday is one of the great means of keeping those principles before the world. It is a beneficent institution which has either directly or indirectly promoted and nurtured most of our modern benevolent enterpris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ubstance glorifies the shadow by giving to it a rich spiritual tone. Some read the fourth commandment as if it were a mere regimen of physical rest for those who felt no need of and had no desire for spiritual rest. This, however, is to read the commandment superficially. The seventh day is to be kept holy, and this cannot be done by mere idleness. The true refreshing repose for body and soul is to be found in spiritual employments. The highest repose is enjoyed by the angels, and yet they rest not day nor night. Jesus Christ, by reproving the unauthorised sabbatic restrictions of the Jews, declares the spiritual nature of the Sabbath. It is a day to be observed spiritually, and was thus observed by the apostles and first founders of the Christian Church. St. John gives emphasis to this idea when he says, "I was in the Spirit on the Lord's day." This may mean a special spiritual influence, a pneumatic condition, when great disclosures were made. Nevertheless every Christian seeking to keep the Lord's day aright will in his measure come under spiritual influence and have his divine manifestations to the soul. Here it may be noted that the expiassions "the Lord's day" and "the first day of the week" indicate that this first day was one of public social worship amongst Christians in the apostolic age. The appellation "Lord's day" occurs nowhere in the New Testament except in this passage. But it occurs twice in the Epistle of Ignatius, who calls it "the Lord's day—the queen and prince of days." Chrysostom says, "It was called the Lord's day because the Lord arose from the dead on that day." Eusebius in his commentary on the Psalms says: "The Word (Christ) by the new covenant translated and transferred the feast of the Sabbath to the morning light, and gave us the symbol of true rest—viz., the saving Lord's day, the first day of the light in which the Saviour obtained the victory over death. On this day, which is the first day of the light and the true sun, we assemble after an interval of six days, and celebrate holy and spiritual Sabbath; even all nations assemble redeemed by Him throughout the world, and do those things according to the spiritual laws which were decided by the priests to do on the Sabbath. All things whatever it was the duty to do on the Jewish Sabbath we have transferred to the Lord's day, as more appropriately belonging to it, because it has a precedence and is first in rank and more honourable than the Jewish Sabbath. It is delivered to us that we should meet together on this day, and it is ordered that we should do those things announced in Psalms 92." Dr. Whewell in his Elements of Morality says: "In points on which the evidence of apostolic and catholic usage is complete, a Christian or a body of Christians has no liberty to alter the mode of observance. As an example of this, it appears to be inconsistent with Christian duty for any community to alter the day of religious observance from the first to any other day of the week, as Calvin is said to have suggested to the city of Geneva to do, in order that they might show their Christian liberty in regard to ordinances. If to do this were within the limits of Christian liberty, it would likewise be so to alter the period of the recurrence of the day and to observe every fifth day or every tenth, as was appointed in France when Christianity was rejec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substance glorifies the shadow by showing that ceremonies do not avail without spiritual life. Here substance and shadow coincide, for Isaiah says: "The new moons and Sabbaths, the calling of assemblies, I cannot away with; it is iniquity, even the solemn meeting." And why? Because the oblations were vain, the hands spread out in prayer were full of blood. We must cease to do evil and learn to do well before we can keep acceptable feasts. We must, in fact, seek to be more spiritual. However, let us not cry, Away with forms and ceremonies! "Of what use are forms, seeing that at times they are empty? Of the same use as barrels, which at times are empty too." They must be permeated with the spirit of Christ. Now Christianity does not permeate evil with good, for it cannot turn wickedness into righteousness and transform sin into holiness. It can permeate our evil nature by driving out sin and introducing holiness. Its motive power stimulates to action; its aim is to overcome evil by good through the destruction or banishment of evil and by the supremacy of good. It desires to transfuse the peaceful and refreshing spirit of the day of rest into all other days; but this cannot be done by its practical destruction. It does not call other days evil because it makes Sunday a special day. Christianity does not attribute moral qualities to days. In this sense every day may be alike. However, moral qualities may be brought to the observance of days, and in this manner certain days may be rendered sacred. It is observable that in the book of Exodus it is said, "And God blessed the Sabbath day," not, as in our Prayer Book, the seventh day; and thus God dedicates a day of rest. Let us bless our Sabbath day by bringing to its observance our highest powers, our best spiritual endeavours, our earnest prayerful preparation, and thus it will be to us a blessing. In blessing Sunday we bless ourselves and bless our kind. In praising Sunday we praise and exalt Sunday's Lord, and angels join to swell our chorus of pra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spirit of consecration says that Christ is the master.—"For none of us liveth to himself, and no man dieth to himself. For whether we live, we live unto the Lord; and whether we die, we die unto the Lord." What, then, is the force of these words? "It means," saith St. Chrysostom, "that we are not free; we have a Master who would have us live, and willeth not that we die, and to whom both of these are of more interest than to us. For by what is here said He shows that He hath a greater concern for us than we have for ourselves, and considereth more than we do, as well our life to be wealth as our death to be a loss. For we do not die to ourselves alone, but to our Master also, if we do die." Christ, the kind master, has watched over the Church, and has preserved to us the day of rest. We are not free to destroy the sacred treasure. His concern for our spiritual welfare is so great that He has made the institution of Sunday the one institution that should be strikingly prominent and should exert a miraculous influence. We are Christ's property, redeemed by His precious blood. We are under all circumstances, living or dying, eating or abstaining, observing days or not observing them, Christ's—His redeemed people. Let us joyfully keep Sunday, and seek to make it a bright and happy day, and thus cause it to be regarded with favour by all the true-hear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A bright and happy day.—The Sabbatarian regards the Sunday as a day unto the Lord as well as from the Lord. To make of the Lord's day a merely ecclesiastical institution is to deprive it of its highest sanction and divest it of universal and binding authority amongst a free people. The presence of the fourth commandment in the Decalogue, the recognition of the obligation to keep the Sabbath by our Lord, as well as a true conception of the relation of the law to the Christian dispensation, is against the sweeping view that the institution is only binding upon us from considerations of humanity and religious expediency, and by the rules of that branch of the Church in which Providence has placed us. We regard Sunday as from the Lord, and keep it as unto the Lord, and believe that He intended it to be a day of true peace, joy, and refreshment. Sunday, then, should be a bright and happy day; f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Gladness is contemplated in divine arrangements.—The Almighty is the God of love, and cannot therefore be the cause of sorrow. Doubtless sadness is a blessing, not in itself, but in its effects under divine guidance. The arrangements of the material world indicate that originally this earth was intended to be a pleasant dwelling-place. It is sin which has brought about the sad change. The final arrangement of the moral world is the dispensation of the gospel; and one of its designs was to give "the oil of joy for mourning and the garment of praise for the spirit of heaviness." Neither science, nor philosophy, nor cold morality has ever healed the broken in heart; while this has been done by the gospel. And Sunday is the glad day on which many of these good results have been effected. Only the Sabbath of eternity will unfold the blessedness to God's redeemed which has sprung from the Sabbaths of ti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interrupts the monotony of life.—Life is dull to many, and Sundays come as bright and welcome interruptions. The numbers who practically do without a Sunday, and do not appreciate its high joys and solemnities, rob existence of a great boon. Sunday changes the very quality of the life stream. We drink at secular streams and thirst again, while those who drink at the sacred stream are for ever refresh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 provides a quiet resting-place.—What the country home does for the city business man each night, that and more may the Sunday do each seventh day—that is, each recurring seventh day. It should shut out business cares and toils, and secure a quiet resting-place amid wearing activities. Sunday rest may confer a benefit which is not at all times properly appreciated, because all the circumstances of the case are not duly considered. Our thoughts are turned into new channels and our energies in fresh directions. Sunday should be a recruiting period from the battle, a quiet resting-place from the struggles, of modern exist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t promotes enlargement of nature.—Humboldt has well observed that an introduction to new and grand objects of nature enlarges the human mind. Now Sunday should introduce to new and grand objects of nature and supernature. It opens out all worlds. We may study both the natural and the spiritual. Sunday is a high peak on the level landscape of time from which we may view eternal vastnesses. It enables us to rise out of our narrow sphere and look beyond our narrow surroundings. It may teach how little are the thoughts and pursuits of men, and how infinitely vast are the thoughts of God. Without its help we are dwarfed, while by its kindly processes we are enlarged. Its visions of glory and its sounds of sweetness make gl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It furthers the greater compactness of society.—In these days we hear from some quarters a good deal about the solidarity of the race, by which is understood a union of interests, of sympathies, and of pursuits. Now the only lasting unions for human societies are the outcome of the working of divine institutions. Sunday is the appointment of divine benevolence, and one of its gracious purposes is the reconstruction of the human race, so as to bind it together in one family bond under the guidance and protection of one all-loving and beneficent Father. Sunday's legitimate working is not towards the destruction of distinctions in society, but towards the blending of such distinctions, so that society may move along harmoniously. As this day gives completeness to the week, so it gives compactness to socie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It furnishes stated times for public religious worship.—Man is a creature made to worship, and must have a God. "Religion," says Emerson, "is as inexpugnable as the use of lamps, or of wells, or of chimneys. We must have days, and temples, and teachers." Infidelity may reign for a time; still it cannot long hold against the instincts and cravings for worship found in human nature. So far infidelity has not gained a widespread dominion. There is a demand for religion, and the heart of man cries out for the living God. There is a demand for worship which can only be stifled by sensuality and wickedness. Where these are not allowed to gain the mastery, where there is any spiritual development, there is both a desire for and a great pleasure in public religious worship. It must be so, for man is also a social being, and this arrangement helps to satisfy the social instincts of his nature. We miss the glad design and blessing of the Sunday if we do not engage in religious worship. They that thus honour the Lord's day will be amply reward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Many have found Sunday a happy day for Christian work.—The Christian's secular work should be done in a spiritual fashion and to the glory of God; but the Christian welcomes Sunday because it furnishes opportunities of more directly promoting the moral welfare of mankind. He is benevolent, and Sunday must be a bright and happy day because it provides channels through which the waters of benevolence can freely flow. How happy the home where the Christian Sunday cheers and where the Christian father seeks to gladden! When sorrow darkens the home, Sunday brightness gilds the sorrow-cloud with beautiful colours formed by ray-lights from heav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scrimination of days means setting apart one day.—It has been concluded from these sayings of Paul that the obligation to observe Sunday as a day divinely instituted was not compatible with Christian spirituality, as this was understood by St. Paul. The context does not allow us to draw such a conclusion. The believer who observes Sunday does not in the least do so under the thought of ascribing to this day a superior holiness to that of other days. To him all days are, as the apostle thinks, equal in holy consecration. As rest is not holier than work, no more is Sunday holier than other days. It is another form of consecration, the periodical return of which, like the alternations of sleep and waking, arises from the conditions of our physico-psychical existence. The Christian does not cease to be a man by becoming a spiritual man. And as one day of rest in seven was divinely instituted at the creation on behalf of natural humanity, one does not see why the believer should not require this periodical rest as well as the unregenerate man. "The Sabbath was made for man." So long as the Christian preserves his earthly nature, this saying applies to him, and should turn not to the detriment but to the profit of his spiritual life. The keeping of Sunday thus understood has nothing in common with the sabbatical observance which divides life into two parts, the one holy, the other profane. It is this legal distinction which Paul excludes in our Rom and Colossians 2.—God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conomists laud the Sunday.—Whatever may be men's theories about the Sunday, it is a remarkable fact, and to us conclusive, that those who are the purest and noblest cling tenaciously to the Sunday. The Christian's decalogue would not be complete if the fourth commandment were erased. The Christian's sky would be darkened if Sunday were eclipsed. His days would be gloomy, his passage through lifo as if one were going through an underground tunnel where darkness and malodours prevailed, if the sacred light of the day of rest were extinguished. The Christian has a loving interest in the preservation of Christ's great day, the Church's great day. His loving interest is not selfish, for he knows that national prosperity and greatness are identified with the English Sunday. He is not surprised to find that foreigners can see the priceless value of our Sundays. Dr. D'Aubigné says, "Order and obedience, morality and power, are all in Britain connected with the observance of the Sabbath." La Presse says, "England owes much of her energy and character to the religious keeping of Sunday." Why cannot France follow her, as the Sabbath was made for all men, and we need its blessing? He is not surprised to hear the great political economist declare that the Sabbath as a political institution is of inestimable value, independently of its claim to divine authority. Sunday is a royal day and makes its adherents kingly. We must both know and do. "If ye know these things, happy are ye if ye do them." Knowledge is good, but doing is better. Doing right is the bright pathway to truest prosperity and divine kingshi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nday a spiritual blessing.—Now though it be true that man was not made for the Sabbath, yet let it never be forgotten that the Sabbath was made for man. Man was not made to move in a precise orbit of times and seasons; yet times and seasons may be arranged so as to subserve his use, and be the ministers of good both to his natural and moral ceremony. Were the keeping of the Sabbath a mere servitude of the body which left the heart no better than before, it would be a frivolous ceremonial, and ought to be exploded. But if it be true that he who sanctifies the Sabbath sanctifies his own soul, then does the Sabbath assume a spiritual importance, because an expedient of spiritual cultivation. The suspension on this day of the labour or business of the world, its scrupulous retirement from the converse or the festivities of common intercourse, its solemn congregations and its evening solitudes—these singly and in themselves may not be esteemed as moralites, and yet be entitled to a high pre-eminence among them from the impulse they give to that living fountain of piety out of which the various moralities of life ever comeforth in purest and most plenteous emanation. It is not that the virtue of man consists in these things, but that these things are devices of best and surest efficacy for upholding the virtue of man. Were it not for this subserviency, the Sabbath might well be swept away; but because of this subserviency, it not only takes its place among the other obligations of Christianity, but is entitled to that reverence which is due, if not to the parent, at least to the foster-mother of them all. If the Sabbath of any one of the primitive Churches obtained not this homage from the apostle, it must have been because it was a Sabbath of ceremonial drudgery and not of spiritual exercise. And you have only to compute the worth and the celestial character of all those graces which have been sheltered and fed and reared to maturity in the bosom of this institution that you may own the high bearing and dignity which belong to it. And the maxim that what may be done at any time is never done applies with peculiar emphasis to every work against which there is a strong constitutional bias, where there is a reluctance to begin it, and the pitching of a strenuous effort to overcome that reluctance, and the pleasant deception all the while that it will just do as well after a little more postponement—a deception which, as it overspreads the whole life, will lead us to put off indefinitely, and this in the vast majority of instances is tantamount to the habit of putting off irrecoverably and for ever. Now this would just be the work of religion when shorn of its Sabbath—a work to embark upon which nature has to arrest her strongest currents, and to shake her out of her lethargies, and to suspend those pursuits to which by all the desires of her existence she is led most tenaciously to cleave, and to struggle for the ascendency of faith over sight, and of a love to the unseen God whom the mind with all the aids of solitude and prayer so dimly apprehendeth, over the love of those things that are in the world, and whose power and whose presence are so constantly and so importunately bearing upon us And will any say that in these circumstances the cause of religion is not bettered by the Sabbath, that weekly visitor coming to our door, and sounding the retreat of every seventh day from the heat and the hurry and the onset of such manifold temptations?—Dr. Chalm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cuneiform inscription.—The Lord's day, though for us, is not ours, but the Lord's. We have no right to give it away, or to look on unmoved while it is being taken away. The Sabbath is not simply a Mosaic institution; the very word is found in the oldest cuneiform inscriptions, taking us back to a time before Moses was born. Tablets are in existence which show that thus early, in Ur of the Chaldees, the rest-day of the heart, as it was termed, was kept sacred. Sabbath observance is not a duty so much as a privilege. The Epistle of Barnabas states, "We keep the eighth day for rejoicing, because it is the day on which the Lord rose from the dead." And that ancient manual The Teaching of the. Twelve Apostles says, "On the Lord's own day we gather to break bread and give thanks, first confessing our sins, that the sacrifice may be pure." There is a difference between the rest-day, the preservation of which is the business of the State, and the Lord's day, which it is the duty of the Church of Christ to protect and to secure.—Canon Girdlest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n of man Lord of the Sabbath day.—Jesus Christ exercised His lordship over the Sabbath day in order that love's outflow might be unchecked. Those who watched the Saviour's miracles of healing on the Sabbath day might have learnt how He took them far back to love's primeval purpose when it created a Sabbath for man. It teaches and enforces the lesson that there is liberty to do right and restraint in the direction of wrong-doing. Jesus Christ moved through this world as love incarnate, and the Sabbath was the blessed shrine in which He made love's richest displ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abbath was created for man, created at the very commencement of human history, and for universal man's moral and spiritual well-being.—The world was created by the Saviour for humanity's dwelling-place; and the Sabbath for humanity's temple. The Sabbath was created for man as the sun was made for man that he might enjoy light, heat, and productiveness; as the sweet interchange of day and night and the revolving seasons were ordained for man to find this earth a pleasant dwelling-place; as the Bible was given for man's improvement and enrichment; and as heaven is provided for the redeemed as a joyful eternal home after life's cares, storms, and turmoils. The Sabbath was made for man's benefit, and it is at his peril that he either trifles with the boon, or presumes to lord it over the beneficent institution. The Son of man, then, is Lord of the Sabbath day, because He is the Son of God and the Creator. Our patriotism and our philanthropy as well as our zeal for the glory of God should impel us to put forth effort for the preservation of our English Sund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abbath should be honoured in the sweet sacredness of the home.—English domestic life is one of the secrets of England's greatness, and Sunday is its great upholder and promoter. The scattered members of the family are drawn and bound together by the weekly recurrence of God's day. If the austere Sabbath keeping of the home has rendered some perverted natures averse to religion, it has had a far different effect on large numbers. Occasionally we are presented with thrilling pictures of clergymen's sons driven to courses of wickedness by the austerities of Sabbath-keeping houses, but these are the painful exceptions, and the rule is that clergymen's families thank God for the hallowed sweetness of the parsonage home. And it is to us a cause of deep regret and of grave concern that in our cities the home is only a misnomer as applied to many of the abodes where human beings herd. God's day rightly regarded and honoured in our homes would produce a most salutary change in the community. The sabbatic haven leavening the whole man would produce an aspect of spiritual beauty which would transform earth and even gladden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Sabbath should be honoured in the devotional sacredness of the temple.—It is one of the blessings of our land that houses for prayer are erected in our cities, towns, villages, hamlets, and in remote mountain districts where the inhabitants and the excitements are few, and where life would otherwise move along in a dull round and on a low level. Thus our people have nowhere any excuse for dishonouring Sunday by neglecting public worship. The temple of nature is grand and imposing in many parts, but nowhere can it be found to be a substitute for the religious temple. The advocates of worship in the temple of nature have too often much talk and no worship of nature's Creator. And we miss the great design and blessing of the Sunday if we do not engage in religious worship. They that thus honour the Lord's day are amply rewarded. They may be raised above the worries of life, and forget for a season their earthly anxieties. And on the Sunday we must go to the temple if we are truly to honour the day and realise its richest experiences and taste its highest blessed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Sabbath is to be honoured in the wholesome sacredness of Christian activities.—It is not our purpose to define the work and to summon the workers to the Lord's vineyard. Suffice to say that there is plenty of moral work to be done; that the command is issued to every Christian, "Son, go work to-day in My vineyard." The fields are white unto the harvest, and the cry still is for more labourers. There would not be so much moral dyspepsia, no need to utter vain jeremiads about Sunday's wasted opportunities, if there were more moral energy. Christians should give out as well as seek to take in on Sunday, and they would receive more if they would seek to impart more. There is that giveth and yet increaseth. The law of spiritual increase is that we do as well as hear. Happy are ye if ye do these things. Thus by a pleasing variety will the Christian Sunday be spent and the Christian be impro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bbath springe from the necessity of religion.—"The Jews gave a reason why man was created in the evening of the Sabbath, because he should begin his being in the worship of His Maker. As soon as ever he found himself to be a creature, his first solemn act should be a particular respect to his Creator. To fear God and keep His commandment is the whole of man, or, as it is in the Hebrew, whole man; he is not a man, but a beast, without observance of God. Religion is as requisite as reason to complete a man. He were not reasonable if he were not religious, because by neglecting religion he neglects the chief dictates of reason. Either God framed the world with so much order, elegance, and variety to no purpose, or this was His end at least, that reasonable creatures should admire Him in it and honour Him for it. The notion of God was not stamped upon man. The shadows of God did not appear in the creatures to be the subject of an idle contemplation, but the motive of a due homage to God. He created the world for His glory, a people for Himself, that He might have the honour of His works. It was the condemnation of the heathen world that, when they knew there was a God, they did not give Him the glory due to Him." Let us give glory to Him to whom all glory belongs. Let us join the beasts who were full of eyes within, so great their intelligence, who "rest not day nor night, saying, Holy, holy, holy, Lord God Almighty, which was, and is, and is to come; and the four-and-twenty elders who fell down before Him that sat on the throne, and worshipped Him that liveth for ever and ever, and cast their crowns before the throne, saying, Thou art worthy, O Lord, to receive glory and honour and power: for Thou hast created all things, and for Thy pleasure they are and were cre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ians unanimously observed the Lord's day.—Those that thought themselves under some kind of obligation by the ceremonial law, esteemed one day above another, kept up a respect of the times of the Passover, Pentecost, New Moons, and Feast of Tabernacles, thought those days better than other days, and solemnised them accordingly with particular observances, binding themselves to some religious rest and exercise on those days; those who knew all these things were abolished and done away by Christ's coming, every day alike. We must understand it with an exception of the Lord's day, which all Christians unanimously observed; but they made no account, took no notice, of these antiquated festivals of the Jews.—Hew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each act from conviction.—"Let him be fully persuaded in his own mind." The Jewish convert might keep his Jewish Sabbath and the Gentile Christian might keep his own Christian Sabbath, the one might keep the seventh day and the other might keep the first day of the week, and both be blameless. St. Paul still keeps to the same subject, and what he means is about this: the thing is not concerned about fundamentals, for the thing requisite is, if this person and the other are acting for God's sake, the thing requisite is, if both terminate in thanksgiving; for, indeed, both this man and that give thanks to God. If, then, both do give thanks to God, the difference is no great one. But let me draw your notice to the way in which here also he aims a blow at the Judaizers; for if the thing required be this, the giving of thanks, it is plain enough that he which eateth it is that giveth thanks, and not he which eateth not; for how should he while he still holds to the law? As, then, he told the Galatians, "As many of you as are justified by the law, are fallen from grace," so here he hints it only, but does not uphold it so much, for as yet it was not time to do so. But for the present he bears with it; but by what follows he gives it a further opening.—St. Chrysosto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Vessel anchored in a bay.—We have seen a vessel lying at anchor in a well-sheltered harbour while the storm raged furiously in the open sea. The vessel was fenced and protected. What portion of the storm entered the little bay only served to give a gentle motion to the ship, and make mournful music as the wind swept through the cordage. Sunday should be as the fenced-in and protected harbour for the vessel of a good man's soul. There may be storms without; there should be comparative peace within. The man is anchored within the Sunday bay, and nothing will tempt him to withdraw the anchor and try the ocean of secular life until he is further strengthened and refitted for the tempest by the recruiting influences of a full Sunday. Well is it if he can feel that both himself and his Sunday are fenced by the protecting arms of Him whose love is everlasting. Secular life is full of cares. All life has its deep sorrows. But Sunday should shut out our worldly cares, and fence us in with the love of God. What a consoling message the Sunday carries! It proclaims the gracious truth, He careth for you. The Infinite cares for the finite. We who dwell in houses made of clay are cared for by Him who inhabits the praises of eternity. We who are but insignificant atoms amid the vast systems of worlds have a place in the mindful regards of Him who rolls the stars along and speaks all the promises. Sunday has its sweet voices and its rich music, and within its sacred enclosure we hear the sweet voice of infinite love's mouth and the rich music of heaven. Welcome, sweet day of rest that enfolds us in its loving arms, that gives rest when we are weary, drink when we are thirsty, and healing balm for aching heads and hear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Lord Salisbury and the Shah.—The Westminster Review would destroy the sacredness of our English Sunday, but the Westminster statesman seeks to maintain that sacredness. "The Shah was grievously disappointed because Lord Salisbury would not allow a dance on Sunday night, and he entirely failed to appreciate the Anglican prejudice against Sunday diversions." All honour to Lord Salisbury; but what shall we say of him who speaks of an Anglican prejudice? Is he infected with the false notions propounded by the writer of an article named "A rational use of Sunday"? Surely the writer of this article will not commend himself or herself to an enlightened reason. For "A rational use of Sunday" ought to have no statements which might shock a rational nature. And what shall be said to this; "There is indeed a pretty general consensus of opinion among theologians that, to use their own expression, ‘The Sabbath began with Moses and ended with Christ'"? We are not aware of such "a general consensus." A few names on that side might be counted on the fingers. There are many treatises written on the opposite side, while the literature on the side of the "general consens us of opinion" is scanty. If, indeed, there be such a general consensus, it is remarkable that the English Sunday maintains its divine pre-emin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Wait till reckoning time.—A good old man was much annoyed by the conduct of some of his neighbours who persisted in working on Sundays. On one occasion, as he was going to church, his Sabbath-breaking neighbours called out to him sneeringly from the hayfield, "Well, father, we have cheated the Lord out of two Sundays, any way." "I don't know that," replied the old gentleman,—"I don't know. The account is not settled y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Good hands at an excuse.—I have often wondered at the cleverness with which people make excuses for neglecting heavenly things. A poor woman was explaining to me why her husband did not attend church. "You see poor working folks nowadays are so holden down and wearied out that they are glad to rest a day in the house when Sabbath comes." An unopened letter was lying on the table, which she asked me to read, believing that it was from her sick mother. It was a notice to her husband that the football team, of which he was captain, was to meet on Saturday at 3 p.m., and that, like a good fellow, he must be forward in good time. And that was the man for whom my pity was asked, as being so worn out with his work that he could hardly creep up to the church! Another woman admitted to me that she never read her Bible, but pleaded that she was too busy and had too many cares. My eye caught a great bundle of journals above the clock. She confessed that these were novels, on which she spent twopence-halfpenny every Saturday, and that she read them on the Sabbath. If you wish an excuse, the smallest thing will give you stuff enough for the weaving of it.—J. Wel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Six parasangs.—Krummacher tells of an Israelite named Boin, a resident of Mesopotamia, whom the Lord called to make a pilgrimage to the land of his fathers. Taking his family, he started westward, through the wilderness. When he was weary with a journey of six parasangs, he came upon a tent by the way, and a man said to him, "Rest here." When rested the man guided him forth. At the end of six parasangs more he found another tent with refreshments; and so on to the end of his journey in the promised land. The life of man is a pilgrimage. Six parasangs are six days; the seventh is the day of rest, the tent of refreshment by the way. The fool passes by the tent, and perishes in the wilderness; but the wise man rests there, and reaches the land of promise. For a number of years a flour-mill was worked seven days in the week. In making a change of superintendents, it was ordered that the works should be stopped at eleven o'clock on Saturday night, and to start none of them till one o'clock on Monday morning. The same men, during the year, ground many thousands of bushels more than had ever been ground in a single year in that establishment; and the men, having time for rest and Sabbath duties, were more healthy, punctual, and dilig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We are not to follow our own pleasure, nor obey our own inclinations. In life and death we, Christians, are the Lor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Christians are Christ's property, and they must live, not to themselves, but to one an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Christ having died and risen again to make believers His property, will He not take care of His ow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ife and death harmonised.—In the opinion of most life and death are antagonistic. Death is the privation of life. The one is a something to be desired and cherished, while the other is to be dreaded and shunned. Life is the sphere of activities, while death is regarded as their cessation. We mourn when the good workman dies, as if work for him were over. But St. Paul teaches a larger view. Life and death are raised to one great level; they are spheres for a noble ministry. Both life and death are for the Lord, and it is in that light that we get to understand the greater importance of life and the sweet significance of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hrist by His life and death lifts death out of its darkness and gives a new meaning to life.—What a meaningless, monotonous round are the life days which are lived by the majority! Their souls are moved by no great purposes; their spirits are not touched by ennobling motives. To such life is hardly worth living. Christ gives to life a new meaning, a fresh force and vigour. Christ died and rose again that He might make life noble. Christ is the light of life, illuminating with glory, lifting out of its dulness, and showing the pathway to true greatness. Death is the shadow feared by man; its very approach casts darkness over the frame. Death loses much of its darkness and its terror when we view it in the light of Christ's claim. Death introduces to new and wider spheres. Death and life belong unto Him who by death conquered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hrist by His death and risen life made both spheres His own.—He made this earthly life His own by entering into all its trials, joys, and perplexities. He made the risen life His own by rising from the tomb. Life belonged unto Christ before His incarnation. Shall we be wrong in asserting that life in fuller measure belonged unto Christ after His resurrection? The keys of all life were delivered into His hands. In Him was a largeness of life not embraced in the prophetic vision. Death in all its solemn mystery belongs unto Him who has the keys of Hades and of death. Christ is sovereign over life and over death. If life and death belong unto Christ and the Christian be joined to Christ, then the Christian's life and the Christian's death belong unto the Lord. Life with all its possibilities, death with all its mysteries, are the Lord's. Let us so act as to show that whether living or dying we are the Lor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hrist by His death and life leads His people out of death into life.—This is specially true of the period which we call conversion. The believer is at this crisis led out of the death of sin, ignorance, and guilt into the life of holiness, knowledge, forgiveness, and the peace of God which passeth understanding. But here we contemplate a still higher leading—a leading which is progressive and continuous. Christ leads His people out of the death of selfishness into the life of love. Selfishness makes self the centre of life, the object and aim of existence; love makes Christ the centre of life, the alpha and omega of existence and of that which we regard as non-existence. But there is not such a thing as non-existence in the estimation of a Christ-loving nature. Life and death are crowned and glorified by love. And Christ will lead His people through death to the life of perfect love and of undying serv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ear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dignity of the Christian life. It may be passed in lowly spheres as earth spirits estimate, but it acquires dignity as it is a Christ-owned life. Ownership imparts dignity. Royalty seems to overshadow with its greatness all its surroundings. The royalty of heaven's eternal King imparts dignity to the life of him who moves as in the loving taskmaster's s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ublimity of the Christian service. It is one of love. It is one for life and for death. It is one in an ever-widening sphere. Self-service is contracting; love-service is expanding. The Christian lives for God, for Christ, for the promotion of all good and true en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interminable nature of the Christian's view. Death does not bound his prophetic vision. The narrow tomb does not form a barrier to his wide-looking soul. He sees the unseen. Death opens up a larger life and shows divine service. Whether living or dying he is the Lor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Loving self-abnegation.—These words would come with a startling sound to the ears of the world to which St. Paul wrote. There might be a time when none were for a party and all for the state; but the time had passed, if it evertruly existed, and the decline of the nation had begun, and national decline is marked by the increase of selfishness. But the words may come to us likewise with startling emphasis. This is a so-called Christian country. Our Christian preachers and teachers are multitudinous. Christianity has had a fairly long reign and a fairly successful course in our island; and yet have we reached the ideal set forth in the words, "None of us liveth to himself"? As we look at society in some of its aspects and in certain of our moods, the words sound to us like an ironical utterance. "None of us liveth to himself." Is not the modern doctrine, "Every man for himself"? Is it not the ripe conclusion of our modern evolutionary philosophy that the weakest must go to the wall? The man with a weak will, without push and tact, without iron nerves, must be crushed, and is often crushed, by his stronger fellow. Alas that we will not look facts in the face! We are closed up in selfishness, we pamper our selfish fancies, we foster our selfish likings and prejudices, and we are very much shocked if any plain preacher tells us that we are selfish. We require still to be told that the true theory of life is that we must not live to ourselves, but unto Christ, to His Church, and for the good of huma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the world self strives for prominence.—This statement requires no proof; it is almost axiomatic and self-evident. The poet sings, "Love rules the camp, the court, the grove." If the poet mean self-love, he is not far from the truth. But Jove in the higher and diviner sense does not rule. Do the strikes of the present day speak of loving forbearance between men and masters? What does the interest of capital mean but the interest of self? What do the claim and rights of labour mean but the claim and rights of self? What do the ten thousand wrongs, anomalies, oppressions, and in too many cases cruelties of our social system declare? They proclaim that self is striving for the prominence. This strife is everywhere,—in the remote hamlet and on the crowded exchange flags; in some of our syndicates, in our cotton corners, in our many fraudulent bubble schemes, and in our lying advertisements. Ah, self! thou unholy and rapacious monster: thou dost obtrude thy ungainly form in all departments of life; thou hast been known to wear the guise of philanthropy, to assume the garb of sanctity; thou hast not scrupled to profane the priest's sacred vestments and to sully a bishop's la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is self-strife leads to individual dissatisfaction and to social undoing.—This is evident to every casual observer of society. Where self is thought about more than society and the general welfare, there is sure to be social undoing. Revolutions may have been necessary, and may have done good; but some revolutions have been influenced by a selfish spirit and have been fraught with evil. All revolutions promoted by selfishness are injurious, and can only become beneficial as the great Worker educes good out of evil. Certainly most harmful to the individual is the effort to make self prominent and supreme. The more we give to self, the more it craves; the more it gets, the more it wants. Its riches may increase, but they tend only to greater poverty. The most discontented of mortals have been those who have had ample means for the pampering of 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elf-hood, however, is subjected.—So that it becomes true in a wider sense than we sometimes think that none of us liveth to himself. In will and purpose we live to ourselves, but in tendency and effect we live for others. The idler and the pleasure-seeker may find themselves conquered in the conflict. If they do nothing better, they serve as warnings and beacon lights to the sensible. They live to themselves, but their wasted lives tell us to shun the shifting sands of folly in which they were engulfed. It is plain that the worker cannot altogether live to himself. According to the political economists he is a productive labourer, and thus while increasing his own wealth he increa the wealth of the nation. Society cannot allow us to live for ourselves; for ourselves are firmly bound to and with other selves. The nation is made up of individual selves, as a building is erected by means of separate stones. As stone is bound by and to its fellow-stone, so my self is bound by and to the other self. The not-self is essential to the welfare of the self; the not-self and the self are bound together and have interests in comm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the Church there is loving self-abnegation.—The objector says that he cannot see it. We go into the Church, and find that modern Christians are essentially selfish. Of course we cannot see it; for it is not to be seen, and a man does not see that which he does not want to see, and which is outside his range of things. He does not see that self-will is dethroned and bowing in loving submission to the divine will. In the Christian self-hood rises against the Christlike spirit. Self-hood rises, but it falls conquered by the Christian manhood. The general aim, purpose, and desire of the Christian is upward to Christ. The Christlike soul dethrones selfishness and exalts the Prince of life. Christ and not self is the centre of the Christian nature. He loves himself, but he loves himself in and for Christ, the beloved of all true men. A mere observer cannot see that which is going on in the nature of another, The conquest over self is gained in secret; the battle is bloodless and without noise. Christ-love conquers self-love; but we cannot see Christ-love riding in any triumphal car or wielding any sceptre of authority. The Christian does not live to himself. There is in him a motive power which the world does not see. And this inward life works outwardly in many beneficial ways. He must be blind indeed who does not see that many Christians have shown that they live to and for Christ, and thus in the highest sense live to and for the good of their kind. Christianity has been the most beneficial agency which has found a home and a sphere in this plan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Christian finds in self-abnegation the widest contentment.—When self is allowed to gain the upper hand, then there is the reign of misrule, then there is dissatisfaction. But when the life stream flows with Christ treading the waters every storm is hushed, and the course of the waters produces sweetest music. Contentment in the soul is the effect of the Christ presence and suprema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Christian in loving consecration obtains truest riches.—Not that which is of any account at the bankers; but shall we still esteem soul wealth as of no avail? Self works for riches, but is crushed by the weight. If he would confess it, the man is oft richer in poverty than in wealth. Love works for Christ and obtains soul wealth—riches here and riches hereaf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Christian in loving consecration secures extensive productiveness.—Life is regarded by many as the only sphere for production. Wo believe in annihilation to a much larger extent than may be supposed. However, there is no annihilation. We live when we are dead. Tombs have a voice. "The memory of the just is blessed." We die to the Lord, and He is the good husbandman who will not allow the dying grain to be wasted. Over the graves of His beloved He makes the golden harvest to wave. Let us seek to show that we live unto the Lord. If we have the inward life of consecration, the blessed fruits will appear. The light of love within will shine on the world's dark pathway. Let us be comforted in seeming life failure that we live unto the Lord, for He can turn the seeming failure into success. Let us not fear death, for in the dark valley we are Christ's. He will guide safely through to the tearless, deathless land of infinite love and blessed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Living and dying unto the Lord.—Let us investigate the principle here laid down: that both the life of the Christian and the death of the Christian have a special place and use in the divine purposes; that there is something which every man is sent into this world for, and which it were to contravene the ends of his creation if he were to leave unfulfill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Let us consider first the negative statement of the apostle in relation to this great principle.—"None of us liveth to himself." None of us. Who are the "us" here spoken of? Manifestly they are the true Christians, as opposed to men of the world; those who place themselves at the disposal of Christ, as opposed to those who care only to live to their own selfish ends; in a word, those who have made a voluntary choice of the divine service and are urged onward in the path of godliness by the power of a new affection and a new hope. The text, however, may be taken in the largest sense, as the expression of a general fact in the divine government, and plainly implying that, living as we do under an economy of mutually dependent ministries—man linked with man, and class bound up with class—not only none of us ought to live to himself, but none of us can five to himself if we would. I say none of us ought to live to himself; for it is clear that God has an original and antecedent claim upon the service of every one of us—upon our time, upon our substance, upon our talents, upon our affection. We are His by every consideration which could be binding on an intelligent spirit—by the right of creation, by the mercy of continued being, by the mystery of redemption, by the derivation from Him of a spiritual nature, by gifts and covenants and revelations and hopes of heaven. "What have we that we have not received?" And what have we received which in strict justice might not have been withheld? Surely we must all feel that "every good gift is from above,"—our table, if it be spread; our cup, if it be full; the medicine, if it heal our sickness; the voice of joy and health, if it be heard in our dwellings; the sweet sense of security, if there be none to make us afraid. All secondary agencies—chance, skill, judgment, friends, influence—are but the servants of the great Benefactor bringing our blessings to us. They are the bearers of the cup, not the fillers of the cup. The Lord stands by the well, giving to every man as it pleaseth Him. Hast thou riches? "The Lord thy God, it is He that giveth thee power to get wealth." Hast thou understanding and gifts? It is the Lord that "maketh thee to differ from another," and endued thee with "a wise, understanding heart." Reputation and credit had not been thine if the Lord had not "hidden thee from the scourge of tongues"; and if the tranquillities of domestic life are thine, "He maketh peace in thy borders, strengthening the bars of thy gates, and blessing thy children within thee." What, then, follows from this but that we live to Him who gives us all the means to live; that we lay upon the altar of our obedience a living and loving sacrifice—our heart's cheerfulest, our mind's noblest, our soul's b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ut there is an affirmative view of our principle to be taken.—Besides saying our life cannot be inoperative, cannot be resultless, cannot be barren both of good and evil, the text specifies a positive designation of this life to a place among great agencies, intimates that out of it God would get honours to Himself, and so teaches us that there is no man so useless and helpless in the world as not to be able to do some good if he would. "For whether we live, we live unto the Lord." This expression may be taken first as implying the possession of a principle of internal and spiritual religion—a life derived from Christ, centred in Christ, devoted to Christ. A man must live before he acts—must be in a state of reconciliation to God before he devotes himself to His service. Religion is a choice—the choice of Christ as a Saviour, of God as a portion, of the ways of wisdom as the ways of pleasantness, of the hope of heaven as our exceeding great reward. All this supposes activity, energy, devotedness—body, soul, and spirit consecrated and given up to God; and nothing dead about us but the love of the world and self and sin. "Likewise reckon ye also yourselves to be dead indeed unto sin, but alive unto God through Jesus Christ our Lord." But, again, there is in this part of the text the assertion of a great rule of duty—a declaration that our life is to be consecrated to the great ends of moral usefulness. We "live unto the Lord" when we live for the good of His people, for the honour of His cause, for the extension of His Church, for the glory of His name. And the consciousness that we are so living, and must so live, is one of the first indications of a renewed m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But to this declaration the text adds another, that "when he dies, he dies unto the Lord."—He who does not live to himself shall not die to himself. Christians can neither live useless lives nor die useless deaths. God has a purpose in both and a property in both; "so that, whether they live or die, they are the Lord's."—D. Mo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Christian devotedness.—This sentiment is strikingly characteristic of Christianity, and marks it with features so noble and benevolent that, whilst it is a key to its design, it offers one of the greatest motives by which its discipline and influence are recommend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No man liveth to himself.—This is not only characteristic of the true Christian, but is essentially so; for a man who liveth to himself, by the sentence of the text, is not a Christian. It indicat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the Christian regards the great end of his being. Human existence must have an object. God acts not in anything without design. Nature is full of this. Every star, animal, plant, has some object. That this atom of the rock is in this place rather than that is determined by some purpose. Is man, then, exempt from this law? There is an end of life, a purpose of creation and preservation, and of the still more wondrous dispensation of redemption. It becomes us to inquire what that end is, and steadily to pursue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 Christian man liveth to himself: this indicates the respect which he habitually has to the approbation of God. Here, again, appears the distinction between the Christian and the man who lives to himself. The man who lives to himself cultivates that principle and this passion, does this and avoids the other; but the motive is not God, but his own self. The Christian sets God at his right hand, seeks His approbation, and to Him his heart is always op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No Christian liveth to himself: this indicates the interest he feels in the cause of Christ. To live unto the Lord by living for His cause and to live for ourselves is impossible. The extension of the work of Christ in every age goes upon the same principle. The principle of selfishness and that of usefulness are distinct and contrary. The principle of one is contraction; of the other, expan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No Christian liveth to himself: this indicates a benevolent concern to alleviate the temporal miseries of his suffering fellow-men. Spiritual charities are the most important, but they are not our duties exclusively. He who lives to the Lord will have His example in view; and in that he is seen going about doing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No Christian man dieth to himself; he dieth to the Lord.—As a reward for not living to himself, he is not suffered to die unto him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may be in judgment to others. It may be in judgment to families who have refused admonition and to unfaithful Churches when a Barnabas or an Apollos or a Boanerges is called aw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may be hastened in mercy to him. Good men are often removed to heaven before scenes of wretchedness and misery are presen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is prolonged in mercy to others. He is not always taken away from the evil to come. He is sometimes to endure it, and private feelings give way to public good. (Jeremiah and St. Pa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No Christian man dieth to himself, for his death is that by which Christ may be glorified. Let us not be extreme in our anxieties about death, let us be anxious to glorify God in our death, and He will take care of all the r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man who lives and dies, not to himself, but to the Lord, is the Lord's in life and death.—To be bound to Him, but to yield ourselves to His service and glory. The Christian is the Lord's in life. Life includes our earthly blessings; life includes our afflictions; life is the period in which we are trained for the maturity of holiness. And the Christian is the Lord's in death. The body is laid down in hope; the grave has been sanctified by the body of Christ, and the key is in His han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founded on justice. To live to ourselves is unjust. Our obligations to God are absolu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founded on benevolence. God might have rendered men much less dependent on others than they a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is is a principle founded on the ministerial character. A minister living to himself is the most pitiable object on which the eye can fall. To him was committed the cause of Christ, and he has been indifferent to the general movement, if his department has been enough to grind him his daily brea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Let us see the great end of life. It is to live to please God; to live as Christ lived on earth—soberly, righteously, godly, benevolently. As Christians we employ talents which will be rewarded in another state. We thus prepare for death; and in that awful moment what a heaven it will be to know that, we die to Him, and that, "whether we live or die, we are the Lord's"!—R. Wat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 the Lord our Lord?—Is the Lord of dead and living in any real sense our Lord? Has He that conquered the grave conquered the worldly part in me? Are covetousness, ambition, impurity, indolence, thoroughly put down? Questions such as these are painful to propose, and hard to answer. If we are immersed wholly in the present world, the fashion of which passeth away, if Christ be dead in vain so far as we are concerned, the thoughts that belong to this day may help to awaken us. The mountain on the horizon seems small and dim, but towards it we are travelling, and it grows daily bigger: it is the mountain of heaven that we must scale, and there is a dark and silent valley, invisible at present, through which we must pass before we reach it. Compare the great realities that we have been looking at to-day with the all-engrossing business that draws our attention off them. The subtlest tongue will be silent before long; the most eager strife will cease; the wisest decision will be quoted no longer at most than the kind of right it relates to shall subsist. But we must all appear before the judgment seat of Christ; and at that bar the issue that is decided is for eternity. May He that judges us plead our cause also! And because we shall have acknowledged from our hearts that He is the Lord of the dead and the living, may He wash out our sins with His blood, and say, "Thou hast been faithful unto death; I will give thee a crown of life"!—Archbishop Thom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deemer's dominion.—The Redeemer's dominion over men is forcibly declared to have been the end of His ministry on earth. The apostle's words are very express and emphatic. "To this end that" signifies, in language as strong as could be used to note design, that the purpose of the Passion was the attainment of universal dominion over the human race in time and in eternity. To this end, and no other; for this purpose, and nothing short of it; with this design, embracing and consummating all other designs. But we must view it under two aspects: it was a purpose aimed at before the death; in the Resurrection it was a purpose reached. He died that He might have the dominion; He lived that He might exercise. Now, of this mighty realm of the risen Christ, the dead constitute the vast majority. "What, in comparison of the uncounted hosts, numbered only by the infinite Mind, are the few hundreds of millions that any moment are called the living? It is in the realm of the shades that we contemplate our great family in its vastest dimensions, as it has from the first generation been gaining on the numbers of the living and swelling onwards to the stupendous whole bound up in the federal headship of the first and second Adam." Now, in all this vast domain, there is but one rightful Lord of the conscience; there may be other lords with dominion, and they may be many, but in the realm of conscience there is only one Lord, and He is the risen Saviour!—Pope and Saur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 our Master.—As he always exists, as a Christian, in and by his Master, so he always exists for his Master. He has, in the reality of the matter, no dissociated and independent interest. Not only in preaching and teaching, and bearing articulate witness to Jesus Christ, does he, if his life is true to its ideal and its secret, "live not unto himself"; not with aims which terminate for one moment in his own credit, for example, or his own comfort. Equally in the engagements of domestic life, of business life, of public affairs; equally (to look towards the humbler walks of duty) in the day's work of the Christian servant or peasant or artisan; "whether he lives, he lives unto the Master, or whether he dies, he dies unto the Master"; whether he wakes or sleeps, whether he toils or rests, whether it be the term or the vacation of life, "whether he eats or drinks, or whatsoever he does," he is the Master's property for the Master's us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each me, my God and King,</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n all things Thee to se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what I do in anything</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o do it as to The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 servant with this claus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Makes drudgery divi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o sweeps a room as for Thy law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Makes that and th' action fin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Mou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hreefold cord binds to Christ.—Christ's death, Christ's resurrection, and Christ's intercession—a threefold cord, which cannot be broken—bind you indissolubly in the "bundle of life" with Him. I may be faint and weary, but my God cannot. I may fluctuate and alter as to my frames and feelings, but, my Redeemer is unchangeably the same. I should utterly fail and come to nothing if left to myself; but I cannot be left to myself, for the Spirit of truth has said, "I will never leave thee nor forsake thee." He will renew my strength by enduing me with His own power. He is wise to foresee and provide for all my dangers. He is rich to relieve and succour me in all my wants. He is faithful to perfect and perform all His promises. He is blessed and immortal to enrich my poor desponding soul with blessedness and immortality. Oh, what a great and glorious Saviour for such a mean and worthless sinner! Oh, what a bountiful and indulgent Friend for such a base and insignificant rebel! What, what am I, when I compare myself, and all I am myself, with what I can conceive of my God, and of what He hath kindly promised to me? What a mystery I am to myself and to men! A denizen of earth to become a star of heaven! A corruptible sinner made an incorruptible saint! A rebel made a child! an outlaw an heir! A deserver of hell made an inheritor of heaven! A stronghold of the devil changed into a temple of the living God! An enemy and a beggar exalted to a throne, united in friendship with Jehovah, made one with Christ, a possessor of His Spirit, and a sharer of all this honour, happiness, and glory for evermore! Oh! what manner, what matter of love is this? Lord, take my heart, my soul, my all. I can render Thee no more; I could render Thee no less. It is indeed a poor return. My body and my soul are but as "two mites"; end yet—glory to Thy great name!—Thou who didst esteem those of the poor widow wilt not despise these of mine. Lord, they are Thine own, and I can only give Thee what is Thine. I melt with gratitude; and even this gratitude is Thy gift. Oh, take it, and accept both it and me in Thyself, who art all my salvation and all my desire, for ever and for ever.—Ambrose Ser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 and the Christian.—Have I overdrawn the claims of Jesus Christ upon the Christian? I cannot present them in all the amplitude and depth, and at the same time the minuteness and precision, with which you will find them set forth in the New Testament as a whole. There Christ is indeed all things in all His followers. There the Christian is a being whose true reason and true life is altogether and always in Jesus Christ. He is slave, and his Redeemer is absolute owner. He is branch, and his Redeemer is root. He is limb, and his Redeemer is head. He is vessel, and the great Master of the house is always to have full and free use of Him for any purposes of His own. He has no rights and can set up no claims as against his Lord: "If I will that he tarry till I come, what is that to thee?"—H. C. G. Mou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rrender to Christ.—To surrender at discretion to Jesus Christ, who is not a code but a master, is so far forth to put your being into right relations with itself through right relations with Him. It is to gravitate at last upon your centre, and to be in gear. It is to be possessed, spiritually possessed; but by whom? By the Lord of archetypal order; by the Prince of peace; by the Prince of life; by Him in whom, according to one profound scripture, all this complex universe itself "consists," is held together, holds together. The more of His presence and dominion, the less of fret and friction. The less resistance to Him, the more genuine and glad and fruitful action—as it were a sphere-music of the moving microcosmos of the soul.—H. C. G. Mou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hrist's threefold right.—Now, if we examine, we shall find that Christ has every kind of claim and right to us. He has a right derived from His creative power. If "all things were made by Him," He made us, and not we ourselves. In consequence of this He has a propriety in us, not only such as no man can have in a fellow-creature, but such as even no father has in his own children. They are his in a subordinate and limited degree; but we are the Lord's absolutely and entirely. Suppose we were to return to Him all that we received from Him, what would be left as our own? He has a right derived from His providential care. He has not only given us life and favour, but His visitation hath preserved our spirits. Whose are we but His in whom we live, move, and have our being? How mean to enjoy the light of His sun, to breathe His air, to eat constantly at His table, to be clothed from His wardrobe, and not own and acknowledge our obligations to Him! He has a right derived from His redeeming mercy. We are not our own, but bought with a price, and He paid it. To feel the force of this claim it will be necessary for us to weigh three th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mighty evils from which He has delivered us: sin, the power of darkness, the present evil world, death, and the wrath to co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tate to which He has advanced us. Even the beginnings of it here, its earnests and foretastes, are indescribable and inconceivable; even now the joy is unspeakable and full of glory, and the peace passeth all understand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way in which He has thus ransomed us. All comes free to us; but what did it cost Him? Owing to our slight views of the evil of sin and the holiness of God, we are too little struck with the greatness of redemption and the difficulties attending it. It was easy to destroy man; but to restore him, in a way that should magnify the law which had been broken, and display God as the just as well as the justifier, was a work to which the Lord Jesus only was adequate; and what does it require even of Him? Not a mere volition, not a mere exertion, as when He delivered the Jews from Egypt, and spake the world into being. He must assume flesh and blood. He dwelt among us. For thirty-three years He was "a man of sorrows and acquainted with grief." Let us go over His history; let us survey His sufferings; let us meditate on His agony in the garden, His shame on the cross, His abasement in the lowest parts of the earth; and all this for enemies, and all not only without our desert, but without our desire—till we feel we are drawn and bound with the cords of a man and the bands of love—a love that passeth knowledge. Hence He has a right, derived, not only from what He has done, but from what we have done—a right derived from our dedication. If Christians, we have ratified His claims, and have actually surrendered ourselves to Him, renouncing every other owner, and saying, Lord, I am Thine; save me. Other lords beside Thee have had dominion over me; but henceforth by Thee only will I make mention of Thy name. And having opened your mouth unto the Lord, you cannot go back.—W. J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ian citizenship.—It is scarcely surprising that men sometimes charge Christianity with having enfeebled the civic virtues. Patriotism, they tell us, and public spirit, burned with a deeper, steadier glow in ancient Athens or Rome than in any modern city. And yet there is something of paradox in the thought that such a result can be spoken of as following upon the teaching of Jesus; for the spirit of His teaching is, as some of our modern writers would phrase it, essentially altruistic: it is inherently and fundamentally social; its starting-point is self-abandonment, its root principles are love and sacrifice, and its natural fruits in every Christian character should have been social enthusiasm. While the apparatus of social life was still pagan, the Christian was of course bound to think of himself as a member of a separate community; but the thought of citizenship or membership of a community was none the less his guiding and inspiring thought, as it should be ours, if our life is to be worthy of the privileges we inherit and the hope that is set before us in Christ Jesus. In this matter, as in all else that concerns our social and religious life, we derive useful and clear guidance from the language and the spirit of St. Paul. See how his mind was filled with thoughts of citizenship. To the Philippians he writes, "Do your duty worthily as citizens of the gospel kingdom." The Ephesians are addressed by him as "fellow-citizens with the saints." In describing his own life the thought is still the same. "In all good conscience," he says, "I have lived as a good citizen unto God." Everywhere, in fact, his language implies this fundamental thought, as the inspiring purpose of his life, that no man liveth to himself, but that we are members one of another, because we are Christ's and our life is hid with Christ in God. And if we turn from his language to the plan and conduct of his life, we see in him the very type and pattern of a true Christian patriot, working at his trade, self-supporting, independent, not forgetting his position or his rights as a Roman citizen, devoted to his own people with a devotion surpassing the power of words to express, and yet never engrossed with any earthly occupation or by any earthly ambition, and absolutely free from that enervating spirit of self-indulgence which makes such havoc of all higher purposes in the life of men. It is good for us thus to think of him for a moment apart from his great name as an inspired apostle, for thus we may hope to catch the infection of his keen and fervid interest in all the relations of our common life, and to be ourselves uplifted as we see how he uplifts and purifies all he touches with the fire of his spiritual earnestness. See how he takes these phrases about citizenship, shaming by his use of them those who care nothing for the thing itself—how he takes them up and enlists them in the service of the new kingdom; thus consecrating, so to speak, and transfiguring the citizen spirit. As we linger over all this—Paul, the Roman citizen—Paul, the Jewish patriot—Paul, the apostle of a new citizenship in the New Jerusalem, where there is neither bond nor free, neither Jew nor Gentile, no national antipathies, no class antagonisms, no party bitterness, no mean and petty rivalries, where all are brethren in Christ, and called to mutual service—the question must come up in our thoughts, What do we make of our citizenship? We live in crowded communities. What is our life in regard to this citizen spirit? Is the spirit strong in us? or is it weak? Does it inspire and direct our life? and is it of the Pauline type? Does it save us from the canker of pride and prejudice, and the spirit of isolation? Does it destroy the root of selfishness in us? and does it make us revolt from all forms of self-indulgence, sensuality, animalism? Or does it somehow leave these things to grow in all their strength in our community, and to propagate themselves after their kind, as if it were no concern of ours? If so, it has to be confessed that the Holy Spirit has not yet enfranchised us, and our citizenship is not such as becometh the gospel of Christ.—J. Perciva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Erasmus and Bilney.—Thousands of men are influenced by persons whom they never saw. The Reformation began at Cambridge University very early in the sixteenth century by Bilney, a solitary student, reading a Greek Testament with Latin translations and notes which Erasmus had published. Bilney had never seen Erasmus, but the quiet work of Erasmus was the means of bringing Bilney to the knowledge of the truth as it is in Jesus. Bilney, again, influenced Latimer, who was one of the fathers of the English Reformation, and who suffered martyrdom for the truth. Thus the Reformation in England may be largely traced to the quiet work of Erasmus as he sat at his desk, and used his vast learning and intellect to make the word of God more familiar to the people of his time. Buchanan and Judson.—A young American student more than seventy years ago happened to read a printed sermon which had fallen into his hands. The sermon was entitled "The Star in the East," by Dr. Claudius Buchanan, and described the progress of the gospel in India and the evidence there afforded of the divine power. That sermon, by a man whom he had never seen, fell into the young student's soul like a spark into tinder, and in six months Adoniram Judson resolved to become a missionary to the heathen. That little printed sermon, preached in England perhaps with no apparent fruit, became through God's blessing the beginning of the great work of American foreign missions. You may not be an Erasmus or a Claudius Buchanan; but God may have as great a work for you to do as He had for them. What an influence for good Christian parents may exercise upon their children with far-reaching results to the world! The faithful Sabbath-school teacher may leaven with gospel truth young minds that may yet control the destinies of a nation. Young women, by the power of their own Christian character, may change for the better the muddy current of many a godless life. The great matter is for every one of us to live near to God, to cultivate a Christ-like character, and then our life is sure to be a blessing. You must walk with God if you would have weight with men. Personal holiness is the key to personal influence for good.—C. H. J., in "Pulpit Commenta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Death in the Lord is sweet.—Balaam exclaimed, "Let me die the death of the righteous, and let my last end be like his." Life in the Lord is the bright way to death in the Lord, and death in the Lord is the pleasant cypress avenue to eternal glor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o live that, when thy summons comes to jo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innumerable caravan that mov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that mysterious realm where each shall tak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is character in the silent halls of dea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ou go not like the quarry slave at ni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courged to his dungeon, but, sustained and sooth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y an unfaltering trust, approach thy grav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ike one who wraps the drapery of his couc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bout him and lies down to pleasant dream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ry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Being accountable to Christ, we cannot be accountable in the highest sense to any 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The phrase indicates the act of those who shall worship and acknowledge God. The knee may bend and the heart not engaged. Let us praise the Lord's mercy and jus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Rabbins said, "When I enter the school to expound the law, I pray that no occasion of stumbling may arise through me to any." Jewish Christians guilty by imposing Judaism, Gentile Christians by repelling scrupulous Jew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Nothing is unclean of itself.—Call nothing common or unclean. A thing may become evil if done against conscience, if the doing cause offence, if it make us leave some important work und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Because of meat.—Purposely selected as something contemptible. Eternal perdition not meant here. Destroy by causing him to act against his conscience, and so commit s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lf-judgment the paramount duty.—There is a certain morbid state of nature which leads men and women to spend too much time in judging themselves. There is also a censorious spirit which spends too much time in judging others. Both courses of conduct may be morally injurious. Nevertheless, we must judge ourselves, and if we do so aright we shall be the more disposed to walk charitably towards those who consider this or that not lawf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e must judge ourselves, for we have our weaknesses.—We should not be human if we had not our weaknesses. A depraved nature suggests that we may have sins as well as weaknesses. The man who properly knows himself will make large allowance for others. If the Pharisee had known himself, had seen how contemptible was his sanctimonious and sinful pride in the view of the All-holy, he would not have directed a scornful look at the publican. There may be a littleness and a weakness about the man who prides himself upon his elevation above materialism, as there is a littleness about the man who has not learnt that the material is secondary to the spiritual. Why dost thou set at naught thy brother? Brethren have a family likeness and family failings. The strong brother of the family is not far removed from the weak. The good, stay-at-home brother did not show himself nearer heaven than the broken-down, prodigal brother who returned with tears of repent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e must judge ourselves, for we are individually responsible.—"We shall all stand before the judgment-seat of Christ," but each one must give account of himself to God. The strong brother will not have to give an account of the weak, but of himself. Solemn thought! How hast thou used thy strength? Has it been employed rather for self-glorification than for the helping of the weak? Thou hast gloried in thy strength; and yet what small moral use has it been to humanity! Thou hast condemned thy brother's punctiliousness; and yet the weak brother may have helped to invest material things with spiritual significan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e must judge ourselves, lest we hinder others.—A strong man is a pleasant sight; but strength is harmful if it become a stumbling-block so as to wound the weak brother, or an obstacle against which the weak brother stumbles and falls. Is it not likely to be true that more moral damage has been done to the world by the strong than by the weak? The Samsons of time have slain their thousands. Napoleons have done damage which long years only can repair. The Byrons of song have polluted the world's ears with their melodies. Strong men, in their impatience of restraints, have engendered heresies of a pestilential charac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We must judge ourselves in the light of divine teaching.—Material things have no moral qualities. A piece of meat has no conscience, and cannot be unclean of itself. A small square of bread cannot be incorporated with spiritual vitality. Bread of itself cannot give physical life, much less spiritual life. Still, if my weak brother esteemeth the bread supernaturally endowed, then as a strong brother I must walk charitably. The strong must not produce any painful and bitter feeling in the heart of the weak by the spectacle of free and bold eating, by the aspect of seeming irreverence with reference to sacred things. However, we must take care lest, while we vaunt our charity, we are only using another name for indifference. Charity suffereth long. Divine love suffers long. God is love, and yet God hates evil. St. John was the apostle of love, and yet he could say, "Beloved, believe not every spirit, but try the spirits whether they are of God: because many false prophets are gone out into the world." Modern so-called charity would scout the exhortation, "If there come any unto you, and bring not this doctrine, receive him not into your house, neither bid him God-speed: for he that biddeth him God-speed is partaker of his evil dee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We must judge ourselves, lest we obstruct the Saviour's purposes.—"Destroy not him with thy meat, for whom Christ died." Let us not stay to inquire how man, weak at his best, can obstruct the purposes of the strong Christ. Let us seek to move in harmony with the merciful purpose of the loving Mediator. He came to save the weak as well as the strong. The mission of every Christlike soul should be a mission of salvation. Divine salvation is vaster than human. The latter is too often an affair of the letter; the former is of the spirit. Faith, hope, and love are the great words of spiritual salvation—faith in Christ, hope built upon faith, love the outcome of faith and hope. Let us work so that faith may be stronger, hope brighter, and love more far-reach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he coming judgment.—It is well said that he who judges arrogates to himself Christ's office; he who bears in mind that Christ will judge us all will no more condemn. What must we think of the prisoner awaiting trial who presumes to pronounce sentence upon his fellow-prisoners? It is a course of conduct we might not naturally expect; but the unexpected happens; and we know from observation that the worst sinners are not the most lenient in their judgments. It is often the case that the purer the life, the more charitable the judgment. Who was purer than Christ, and who gentler in judgment? If He were severe, it was only to the vile pretenders. He was gentleness itself to publicans and harlots. The thought of a coming judgment should lead to gentleness and forbearance in dealing with our fellow-sinners. Alas! the thought of a coming judgment seems often eliminated from modern life. Let us consider the awe-inspiring fa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re are declarations of a coming judgment.—The declarations of the inspired word of God tell us of a judgment to come. Our blessed Lord, by striking and terrible imagery, places before the minds of men the fact of such an event taking place in the moral government of God. Our Lord had no reason to deceive. The almost universal verdict of humanity is that Christ was the essence of goodness, and He could not be that if He were capable of deception. Can we for one moment entertain the idea of deception upon such an awful and momentous topic of consideration? We may not be able either to understand or to explain all His imagery, but the plain truth abides that there will be a general judgment. He speaks with authority, not only as being absolutely pure, but as coming forth from eternity and being intimately acquainted with all the counsels and designs of the Infini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re are premonitions of a coming judgment.—An appeal to the Bible is with many out of date. The preacher is not now asked to quote chapter and verse. A sentence from Shakespeare or Tennyson or Ruskin is often more welcome and more thought about than a sentence from the Bible. But we believe that in this case the declarations of the Bible are strongly supported by the premonitions of the human soul. Why speak we of premonitions? Why talk we of a coming judgment? Why, when there is a judgment here and now? Christ has His judgment-seat in the human conscience. The process is going on day by day—the process, we mean, of moral reckoning. The doctrine of moral accountability to the human being is not quite destroyed. In this enlightened age men are not to be frightened into being religious, and we quite admit that the religion of terror only is a base sort of thing. But even now men have their doubts and fears, and these are not the product of a cunning priestcraft. They spring from the constitution of the human soul. It is fatuous to talk of introducing the alien principle or faculty of conscience into the human creature if there be no place for it among our moral faculties—if there be no combination of faculties out of which such a faculty as conscience could be developed; that is, if we proceed on the false principle that conscience is not original, but derived. The doubts and fears with which the mind is tossed and harassed, the writhings of a guilty conscience, are the dread premonitions of a coming judgment. Conscience could not make us cowards if there were no moral Governor, if there were no judgment to come, if we did not fear that somewhere and somehow there would be a judgment. There is no need to lessen the vital importance of the question by materialising the thought. St. Paul must speak in human language. "We must all stand before the judgment-seat of Christ" sets before us a solemn fact. We know not where the judgment-seat will be. We may in vain try to fancy the myriads upon myriads of our species that have lived on the earth, from the first man who saw creation's prime to the last man who sees its final collapse, standing before the judgment-seat; but we cannot get away from our own oppressive thought that somehow there will be a judgment of the just and the unju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re are the certainties of a coming judgment.—These certainties are founded upon the declarations of the Bible and upon the premonitions of mankind—upon the testimony of conscience, which asserts, sometimes unwillingly, the equity and necessity of a final judgment. We speak of a religion of love and scout the idea of a religion of fear. But, after all, fear or misgiving of some kind or another has more to do with our religion than we are at all times prepared to allow. Vague fears are the foundation of all the religions, true or false, that have appeared. It is all very fine for philosophers to bid us shake ourselves free from fear and break loose from the miserable trammels of old world superstitions and traditions. They might as well tell us to shake ourselves free from ourselves; for these fears, these premonitions, these stirrings of conscience, are woven into the very texture of our nature. The coming judgment is not a mere probability; it is a certainty. If it be contended that it is only a probability, we affirm that such probabilities amount to certainties. We say it is probable that the sun will rise to-morrow because he has risen every day for so many ages. Probable, but not certain; and yet the business man and the farmer, in fact every sensible man, proceed as if it were a certainty that the sun will rise as aforetime. Let us for the moment admit that the judgment to come is only a probable event, then as sensible men it becomes us to proceed in life as if that probability were a certainty. But if we look carefully into the workings of our own moral natures, if we hear the dread warnings of conscience, the dark whisperings of the Infinite, if we listen to the words of divine wisdom, we shall assent to the statement that a coming judgment is a certainty, a crisis which we must all meet. We must all stand before the judgment-seat of Christ—all—judges and judged, conquerors and conquered, righteous Pharisees and sinful publicans, Cæsars and their subjects, czars and their serfs, philosophers and fools, bishops and their flocks, inquisitors and their victims—there is no exception: we must all stand before the judgment-seat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re is a preparation for the coming judgment.—Preparation for ondemnation and preparation for acquittal. Preparation for condemnation there may be, though the man does not set himself in the way of fitting himself for the awful event. The man is practically preparing himself for a felon's doom who is adopting a felon's course of conduct. Condemnation is what the sinner has earned. He has prepared the way for the sentence of death to be pronounced. "The wages of sin is death." What is our life? Are we preparing for condemnation? Are we sowing to the wind that by-and-by we may reap the dire whirlwind of righteous indignation? Is there any escape? Yes; there is a way of escape. Penitent and believing sinners have a powerful advocate in the Judge Himself. The blood of Jesus Christ cleanses from sin. "There is now no condemnation to them which are in Christ Jesus." "Who is he that condemneth? It is Christ that died, yea rather, that is risen again, who is even at the right hand of God, who also maketh intercession for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re is a twofold feeling with reference to the judgment to come.—Not necessarily in the same individual, but in different sections of the human race. The one feeling is that of sadness, of vague fears, sometimes of positive horror; the other feeling is that of gladness, of quiet confidence, of sweet assurance. What is our state of feeling? We too often come short of the gladness as we think of the judgment. We have our moments of confidence, and then we are tossed with fears. Happy man who can look forward to the judgment and feel no terrors in connection with that great day! Blessed is the man whose sins are forgiven, who tastes the sweets of pardon; he can see the Lord coming in dreadful majesty, and feel no alarm; he can perceive the earth quaking, and experience no terror; the stars may withdraw their light, nature may wrap herself in funereal darkness, but in the soul of the true believer is a light that shines through all glooms, is a gladness which overtops all sorrows, is a confidence which overmasters all fea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Rom . The great assize.—Consid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hief circumstances which will precede our standing before the judgment-seat of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judgment it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ircumstances which will follow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pplication to the hearer.—John Wes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Individual responsibility.—Here is a solemn truth which must, we think, have at once lifted the thoughts of the apostle's Roman readers above the little controversies in which they were engaged into a higher and a serener atmosphere. Whatever food they ate or did not eat, whatever days they did or did not privately observe, one thing was certain—they would have to give an account of this particular act or omission, as of everything else in their whole lives. "Every one shall give account of himself to God." My duty is that which, as a man, as a Christian, I have to do. My responsibility recalls the account which I must render for what I do and what I leave undone. Duty looks to the present, responsibility to the present and the future. Duty may seem at first to represent the most disinterested of the two ideas. Responsibility, human nature being what it is, is the more practically vigorous. Responsibility goes hand in hand with power—with power of choice. No man is responsible for the size of his body, or for the colour of his hair, or for the number of his sisters and brothers. His responsibility begins exactly where his power of choice begins. It varies with that power, and upon the use he makes of it will depend the kind of account which, sooner or later, he will have to give. It stands to reason that an account must be given, if given at all, to some person. Responsibility implies a person to whom responsible man is responsible. All human society is based on this law of responsibility to persons. The strongest of all the motives that can change a man's life, both within and without, for his lasting good, is the love of God. If we could love God quite sincerely for twenty-four hours we should be other men, capable, spiritually speaking, almost of anything. But if this be so, the next motive in the order of efficiency is, beyond all doubt, the remembrance of the inevitable last account which we must each of us give before the judgment-seat of Christ. St. Augustine says, "Nothing has contributed more powerfully to wean me from all that held me down to earth than the thought constantly dwelt on of death and of the last account." This resolution to give thought to the last account would prove a useful stimulus. It is like the old Jewish law—it is a schoolmaster to bring the soul to the feet of Jesus Christ; for the thought of that account does force us to think over our lives here—not once or twice, but often—not superficially, but with a determination to see ourselves as we are. To think of ourselves thus is to anticipate its result as far as we are conerned. It is to act on St. Paul's advice—that if we would judge ourselves, we should not be judged. We can do all things through Christ that strengthened us; and so with His cross before our eyes, with His gracious presence and blessing within our souls, we look forward to our account with trembling joy.—Canon Lidd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y and peace in believing.—"Now the God of hope fill you with all joy and peace in believing, that ye may abound in hope, through the power of the Holy Ghost." It will be good to take this apostolic prayer to pieces, and mark each separate part and tr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hope.—It is of the things hoped for that the apostle is speaking. It is not to "hope," or to "a hope," but to "the hope," that he is poinring. It is not that thing called "hope," as springing up in our breasts, that he would have us dwell upon; it is the glory to be revealed, the hops which is laid up for us in heaven. This is the bright star on which he fixes our ey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God of the hope.—Of that hope He is the beginning, the middle, and the end; the centre and the circumference; its root and stem and branches; its seed, its blossom, and its fruit. There is not one of these "things hoped for" but is to be t aced to Him as its sole fountain-h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Fill you with all joy and peace.—There is joy, "joy unspeakable and full of glory"; but it is nor, of earth. It comes down from heaven. There is peace, the peace which passeth all understanding; but its fountain is above. It is God who gives these; and He does so as "the God of the hop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n believing.—This joy and peace, though heavenly in their origin and nature, were not miraculous. They did not gush up into the soul like water springing from the sand by some supernatural touch. They found their way into the soul by a very natural, very simple, but very effectual channel—the belief of God's good news about His only begotten Son. They were not the reward of believing; they were not purchased by believing; nor did they come in after believing: they were obtained in believ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at we may abound in the hope.—The hope not only fills, but overflows, as the word "abound" might be rendered. It comes in and lights up the soul with its heavenly brightness; but it does more. It is so glorious and so boundless that the soul cannot contain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Through the power of the Holy Ghost.—He comes in and dwells in us; thus working in us from within, not from without. He comes in as the Spirit of power and love and of a sound mind. He con es in as the earnest of the inheritance until the redemption of the purchased possession. He comes in, not in feebleness, but in power, in almighty power, to work a work in us and for us which but for Him must remain unaccomplished for ever.—H. Bona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II shall be manifest.—All the wickedness that men have brooded on and hatched in the darkest vaults of their own hearts, or acted in the obscurest secrecy, shall be then made as manifest as if they were every one of them written on their foreheads with the point of a sunbeam. Here on earth none know so much of us—neither would we that they should—as our own consciences; and yet those great secretaries, our own consciences, through ignorance or searedness, overlook many sins which we commit. But our own consciences shall not know more of us than all the world shall, for all that has been done shall be brought into public notice.—Bishop Hopk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other's fault may be ours.—It matters not that Christ warned us to "judge not, that we be not judged" (Mat ), for men still hold up each other's faults, real or suspected, and inspect and dissect them, and pronounce judgment, as if they fear to find a worthy man, lost their own meanness should stand out in dark contrast. There are modifying facts of which all men are ignorant concerning every action. It therefore requires much knowledge and wisdom to render right judgment. How is it, then, that we dishonour God's command, and call fellow-beings before the bar of our illegal court for rash and presumptuous sentences? Do not, then, hold the characters of others up for dissection; do not talk much about people in any way: turn your conversation into more intellectual, less dangerous, and more profitable lines. Do not judge. The fault which you detect in another, even though radical and unmistakable, is no worse than some other evil, or often the selfsame evil, in yourself. Nay, look well to it that you have not weaknesses even more shameful and grievous; for the censor is often worse than his victim. Robert Westly Pea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a true proverb, "Though two do the same thing, it is not really the same thing"; for not the form of the deed, but the sense of the doer, decides as to whether anything is unclean or holy, or contrary to faith and love (Rom ).—Bess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angerous to increase restrictions.—It is always dangerous to multiply restrictions and requirements beyond what is essential—because men, feeling themselves hemmed in, break the artificial barrier; but, breaking it with a sense of guilt, thereby become hardened in conscience, and prepared for transgressions against commandments which are divine and of eternal obligation. Hence it is that the criminal has so often in his confessions traced his deterioration in crime to the first step of breaking the Sabbath day; and no doubt with accurate truth. If God have judgments in store for England, it is because we are selfish men—because we prefer pleasure to duty, party to our Church, and ourselves to everything else.—F. W. Robert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Judgments, kind.—Jesus arrived one evening at the gates of a certain city, and He sent His disciples forward to prepare supper, while He Himself, intent on doing good, walked through the streets into the market-place. And He saw at the corner of the market some people gathered together, looking at an object ou the ground; and He drew near to see what it might be. It was a dead dog with a halter round its neck, by which it appeared to have been dragged through the dirt; and a viler, a more abject, a more unclean thing never met the eyes of man. "Faugh!" said one, stopping his nose; "it pollutes the air." "How long," said another, "shall this foul beast offend our sight?" "Look at its torn hide," said a third; "one could not even cut a shoe out of it." "And its ears," said a fourth, "all draggled and bleeding." "No doubt," said a fifth, "it has been hanged for thieving." And Jesus heard them, and looking down compassionately on the dead creature, He said, "Pearls are not equal to the whiteness of its teeth." Then the people turned towards Him with amazement, and said among themselves, "Who is this? This must be Jesus of Nazareth, for only He could find something to pity and approve even in a dead dog." And being ashamed, they bowed their heads before Him, and went each on his way.—Persian F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he cadi and the king.—One of the Moorish kings of Spain wished to build a pavilion on a field near his garden, and offered to purchase it of the woman to whom it belonged, but she would not consent to part with the inheritance of her fathers. The field, however, was seized, and the building was erected. The poor woman complained to a cadi, who promised to do all in his power to serve her. One day, while the king was in the field, the cadi came with an empty sack, and asked permission to fill it with the earth on which he was treading. He obtained leave, and when the sack was filled he requested the king to complete his kindness by assisting him to load his ass with it. The monarch laughed, and tried to lift it, but soon let it fall, complaining of its enormous weight. "It is, however," said the cadi, "only a small part of the ground which thou ast wrested from one of thy subjects; how then wilt thou bear the weight of the whole field when thou shalt appear before the great Judge laden with this iniquity?" The king thanked him for his reproof, and not only restored the field to its owner, but gave her the building which he had erected and all the wealth which it contai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Charitable judgments.—Those of us who have read classic history may remember an incident in the history of the Macedonian emperor. A painter was commanded to sketch the monarch. In one of his great battles he had been struck with a sword upon the forehead, and a very large scar had been left on the right temple. The painter, who was a master-hand in his art, sketched him leaning on his elbow with his finger covering the scar on his forehead; and so the likeness of the king was taken, but without the scar. Let us put the finger of charity upon the scar of the Christian as we look at him, whatever it may be—the finger of a tender and forbearing charity—and see, in spite of it and under it, the image of Christ notwithstanding.—Dr. Cum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Let not your good be evil spoken of.—Let not Christian liberty be abused by offence given to the wea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he kingdom of God.—What commends us to God is not the outward but the inward, only the outward must be in conformity with the inward. Peace, in opposition to discord among brethren; a peaceful and gentle demean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Acceptable to God.—The things being required of Him. Approved of men, is profitable to them. Saying of the Rabbins: "He who conscientiously observes the law is acceptable to God and approved of 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 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new kind of kingdom.—We cannot prevent our good being evil spoken of, for evil men will both think and speak evil. St. Paul himself did not prevent it. Jesus Christ, the best of men, was numbered among the transgressors both in His death and in His life. We cannot hope to escape slaneer, but we must strive so to live that the slanderous tale may be baseless. We must conduct our lives according to the laws of God's spiritual kingdom, and thus we may move in peace amid the strife of evil torgues. "Let not then your good be evil spoken of: for the kingdom of God is not meat and drink; but righteousness, and peace, and joy in the Holy Ghost." Here we have a new kind of kingdom set up in the world—new, doubtless, in the apostle's day. If not new in these times, certainly far different from the kingdoms set up by men. Let us examine and compare the constituent elements of this kingdom. This is a kingdom in whi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Material forces do not reckon.—Take any kingdom of human device and material forces are placed in the ascendant. The kingdom of the state of course depends upon material forces. The commercial kingdom is mainly materialistic. The modern intellectual kingdom is tending in the same direction. What about our moral kingdoms—our kingdoms for social reform? There is a constant appeal for funds; there is a large number of secretaries; there is extensive organisation. He who said the kingdom of God is not meat and drink stood almost alone, and yet he effected the greatest moral and social reformation the world has se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External pomp does not count.—The modern conception of a kingdom is that of one in which there shall be effective display. This is the day for advertisements. A kingdom without external pomp is not our modern notion. A kingdom without its banquets! A kingdom without either meats or drinks does not suit an earthborn and earthbound nature. Complexity and not simplicity is too much the modern idea of a kingdom, whether commercial, social, or ecclesiastic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Vague yearnings are not sufficient.—George Eliot says: "Justice is like the kingdom of God: it is not without us as a fact; it is within us as a great yearning." The reputation of George Eliot is such that to say the sentence looks to us meaningless might be to provoke the smile of contempt. Is then justice a yearning? Is the just man one who has a yearning after an abstraction defined as justice? Suppose justice to mean rectitude in dealing—would it satisfy any one if a man pleased himself with wronging his neighbour and indulging in yearnings after justice? Whatever may be said of the definition of justice, we are quite sure that the definition of God's kingdom is not correct. The kingdom of God is both within us and without us. It is within us as a sanctifying force, making us righteous, producing peace, inspiring joy; it is without us, for it is seen in righteous conduct, in holy lives. It is not enough to yearn after righteousness. Vapid sentimentalism is not adequate. We must strive after righteousness. Christ's righteousness must be both imputed and imparted. Great yearnings tell of the dignity of human nature; but great yearnings, earnest desires, without corresponding efforts tell of human little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territory cannot be measured.—"The kingdom of God is not meat and drink." Viewed from the standpoint of the political economist, it is a non-productive realm, and the members are supposed to be non-producers, and therefore not valuable as citizens of earth. But the members of this kingdom do always increase the material wealth of any kingdom. They own no lands, it may be, but all lands are better for their presence. The political economist has not the word "righteousness" in his vocabulary, but he shows how much is lost to the community by the dishonesty of men, by the need of overlookers, etc., so that the righteous man is indirectly a producer of material wealth. The territory of this kingdom cannot be measured. It is unseen, but extens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possessions cannot be either weighed or calculated.—They are of little account at the bank; and yet how much gold many a man would give for peace of mind, for joy in the Holy Ghost, if he only understood the priceless nature of the blessing! The small footrules of time cannot be applied to the righteousness of God. We can measure the great mountains on the surface of our planet, but the great mountain of God's righteousness is of infinite height. The righteousness also of the true member of God's kingdom rises high above scales of human measurement. The scales of time can be so adjusted as to be sensitive to the slightest air motion, but they cannot weigh righteousness, peace, and joy. Blessed possessions above all price! More to be valued than fine gold! Better far than rubies or diamo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is is a kingdom in which all the subjects are kings.—They are kingly, not by their first but. their second birth. They are kingly, not in outward seeming always, but in inward worth and nobility of character. They are kingly, not in knowing earthly love, but in knowing the love of heaven. They are kingly, not in being able at state etiquette, able in court graces, able in senate or in war, but as being able in heaven's graces, in overcoming the great enemies of humanity, in loving and serving the eternal Righteous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is is an ecclesiastical kingdom in which all are priests.—No sphere for priestly ambition, for priestly assumptions, for sacerdotal claims, in this realm, for all the members of this kingdom are priests. They offer themselves living sacrifices; they wear the splendid vestments of righteousness. There floats around them the sacred incense of peace. They walk through earth's aisles chanting hymns of praise, for the joy of the Holy Ghost inspires and gladdens their n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is is a kingdom in which all are successful.—No blanks in this kingdom; no disappointments; no working for honours and dying of broken hearts. For he that in these things serveth Christ is acceptable to God and approved of men. St. Paul was not approved of men—that is, not of all men: approved of men who worthily bear the name, who show the nobility of manhood. Let us then in righteousness, peace, and joy in the Holy Ghost serve Christ, and we shall meet with highest approvals. Heaven's plaudits will amply compensate for every loss, for every effort, in the cause of truth and righteous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not then your good be evil spoken o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are to inquire what we are to understand the apostle to mean by our good. And here we may meet with different opinions: some, by our good, understand our religion, which is indeed every Christian's chief good; and according to this sense of the words the apostle must be understood to exhort us to have a regard to the honour of the gospel in all our actions, to administer no occasion to the enemies of our religion either to deride or despise our holy calling. And thus the text amounts to an argument or exhortation to move us to a simplicity of manners and an inoffensive behaviour, for fear lest we bring a reproach upon our profession. But the apostle seems to aim at something further: his business here is, not to deter us from the practice of evil, but to direct us in the use and practice of that which is good, that our virtue may be without offence, and secured from calumny and reproach; and our good, mentioned in the text, is not the topic from which the apostle draws an argument or exhortation, but is the subject-matter concerning which he is giving directions. According to this interpretation of the words the text may be thus paraphrased: Be not content with merely doing that which is in itself good and commendable, but look forward to the consequences which are likely to attend it, and endeavour to prevent any mischief that may grow out of it to yourself or others, that your good may be inoffensive and irreproachable. In this sense it is that I propose to consider the text, and shall now proce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show that our good is often exposed to be evil spoken of through our own indiscretion, and consequently that it is often in our own power to prevent it. This is one way by which men expose their good to be evil spoken of. Their mistake lies in not rightly distinguishing between a servile compliance with the world and a prudent behaviour towards it; and yet there is as much difference between them as between virtue and vice: one is the way which men who sacrifice honour and conscience to their interest make use of; the other is the method which wise and good men take to recommend the practice of virtue and religion. And what a wide difference is this! In the first case to comply with the world you must be like it, you must conform yourself to it; in the other you treat the world civilly, that it may the more easily become like you—that you may gain upon and instil the principles of virtue, which may be infused by gentle degrees, but cannot be obtruded by noise and violence. Sometimes men expose their good to be evil spoken of out of pure pride and haughtiness of temper: this is the case when men have such a contempt for the world as not to think it worth their while to guard against the misapprehensions of those about them. They reckon it below their dignity to render any account of what they do, and a mark of guilt to descend so low as to justify their actions. But surely, if we estimate the thing fairly, it is betraying of that which is good to reproach, and laying of stumbling-blocks in the way of the bli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as it is often in our power to prevent our good from being evil spoken of, so in many cases it is our duty. This duty may, I think, be deduced from these principles: the honour of God and of truth, the charity that is owing to our brethren, and the justice that is due to ourselves.—Sherloc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Livingstone's answer to the charge of neglecting his work.—When Livingstone was charged with neglecting missionary work, he boldly answered: "My views of missionary duty are not so contracted as those whose only ideal is a man with a Bible under his arm. I have laboured in bricks and mortar, and at the forge, and at the carpenter's bench, and in medical practice as well as in preaching. I am serving Christ when I shoot a buffalo for my men, or take an astronomical observation, or write to one of His children who forgot during the little moment of penning a note that charity which is eulogised as ‘thinking no 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The work of God is the faith of a fellow-Christian.</w:t>
      </w:r>
    </w:p>
    <w:p>
      <w:pPr>
        <w:pStyle w:val="Web"/>
        <w:snapToGrid w:val="false"/>
        <w:spacing w:lineRule="atLeast" w:line="360" w:before="0" w:after="0"/>
        <w:ind w:firstLine="360"/>
        <w:jc w:val="both"/>
        <w:rPr/>
      </w:pPr>
      <w:r>
        <w:rPr>
          <w:rFonts w:cs="Arial" w:ascii="Arial" w:hAnsi="Arial"/>
          <w:color w:val="000000"/>
        </w:rPr>
        <w:t xml:space="preserve">Rom .—Three forms of spiritual damage, corresponding with the three blessings in </w:t>
      </w:r>
      <w:hyperlink r:id="rId53" w:tgtFrame="_blank">
        <w:r>
          <w:rPr>
            <w:rStyle w:val="InternetLink"/>
            <w:rFonts w:cs="Arial" w:ascii="Arial" w:hAnsi="Arial"/>
            <w:color w:val="000000"/>
          </w:rPr>
          <w:t>Rom 14:17</w:t>
        </w:r>
      </w:hyperlink>
      <w:r>
        <w:rPr>
          <w:rFonts w:cs="Arial" w:ascii="Arial" w:hAnsi="Arial"/>
          <w:color w:val="000000"/>
        </w:rPr>
        <w:t>, which are prejudiced by them.</w:t>
      </w:r>
    </w:p>
    <w:p>
      <w:pPr>
        <w:pStyle w:val="Web"/>
        <w:snapToGrid w:val="false"/>
        <w:spacing w:lineRule="atLeast" w:line="360" w:before="0" w:after="0"/>
        <w:ind w:firstLine="360"/>
        <w:jc w:val="both"/>
        <w:rPr/>
      </w:pPr>
      <w:r>
        <w:rPr>
          <w:rFonts w:cs="Arial" w:ascii="Arial" w:hAnsi="Arial"/>
          <w:color w:val="000000"/>
        </w:rPr>
        <w:t xml:space="preserve">Rom .— </w:t>
      </w:r>
      <w:r>
        <w:rPr>
          <w:rStyle w:val="Greekhebrew1"/>
          <w:rFonts w:cs="Arial" w:ascii="Arial" w:hAnsi="Arial"/>
          <w:color w:val="000000"/>
        </w:rPr>
        <w:t>κρίνω</w:t>
      </w:r>
      <w:r>
        <w:rPr>
          <w:rFonts w:cs="Arial" w:ascii="Arial" w:hAnsi="Arial"/>
          <w:color w:val="000000"/>
        </w:rPr>
        <w:t xml:space="preserve">, to judge, question, doubt, condemn; and </w:t>
      </w:r>
      <w:r>
        <w:rPr>
          <w:rStyle w:val="Greekhebrew1"/>
          <w:rFonts w:cs="Arial" w:ascii="Arial" w:hAnsi="Arial"/>
          <w:color w:val="000000"/>
        </w:rPr>
        <w:t>δοκιμάζω</w:t>
      </w:r>
      <w:r>
        <w:rPr>
          <w:rFonts w:cs="Arial" w:ascii="Arial" w:hAnsi="Arial"/>
          <w:color w:val="000000"/>
        </w:rPr>
        <w:t>, to approve, finely express in their combination the doubting consc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He that doubteth is damned.—Condemned by his conscience, his brethren, and God. We must submit undoubtingly to the recognised will of God. The man eats sinfully who eats doubtfully. Happy the man who has faith and an approving conscie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ursuit and retreat.—In Christian warfare it is well to know when to pursue and when to retreat. We must not endanger success by any rash methods. We must consider, not only our own welfare, but the well-being of the whole Christian community. We must remember that we are parts of a whole, and must consider the proper ordering of the parts, so as to promote the successful edification of the whole. Let us then inqui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hat are we to follow?—The answer to this question is to be given not from a worldly but a Christian standpoint—that is, the standpoint of an enlightened Christian, of one who is not for self, for self's party, for self's little sect, but for the Christian state in its widest aspect. Peace is to be followed. Not peace at any price, not peace at the sacrifice of principle. The follower of the little sect says, Just so; but how often are his principles mere crotchets? Externals are not unimportant, but peace is supreme. Edification is to be pursued. The temple will not rise if the workmen spend their time and energies in quarrelling over the shape and position of the stones. Mutual edification is too often sacrificed at the bidding of self-glorification. A man gets hold of some side aspect of the truth, or rather it gets hold of him, and he pursues it to the damage of the spiritual building. Selfish workers cannot succeed in the edification of Christ's great tem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at are we to avoid?—The answer to this question has to do, not with the Christian's relation to the moral law, to his fellow-men as citizens of earth, but to his fellow-men as members of the invisible Church, though there are many things to be avoided which even strong faith may allow, from the consideration that their adopt on may do harm to the though less and inconsiderate. It may be good and expedient to abstain from intoxicating beverages, to withdraw from certain modern amusements, to refuse complicity with many modern customs and practices, so as to raise the general moral tone. It is certainly good neither to eat flesh nor to drink wine, if by doing so the Christian brother is either offended or made to stum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hat does the strong Christian treasure in secret?—His mighty faith, which does not mean either his articles of belief or his personal hold on the things and beings invisible. It may mean his large and enlightened view. This is the day of so-called large and enlightened views, and men parade their shop windows, which are well dressed sometimes, while the shop is poor and scanty. Intolerant men make a noise about tolerance. We want more reserve on some things and more openness on other things. Hast thou faith? have it to thyself before God. Art thou above the shibboleth of parties? have it to thyself before God. Happy is he that condemneth not himself in that thing which he alloweth. This freedom from condemnation is not always rightly founded. It springs sometimes from ignorance, sometimes from indifference, and sometimes from carelessness as to the rights of others. Happy is the man who enjoys freedom from condemnation which is rightly origin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What must all Christians shun?—The one great answer is sin—a word of large significance. "Whatsoever is not of faith is sin." What the enlightened conscience does not approve is sin. "Whatsoever is not of faith." Grounded on convictions. But are all convictions infallible? Certainly not. Convictions must be formed in the light of divine truth. Let the converging rays of all light centres bear upon my mind, so that I may form right views. It I doubt, I must refrain from the doubtful course; if I am fully and rightly persuaded, then I must steadfastly and joyfully walk along the appointed pathway. Let us avoid the appearance of evil. Let the strong be tender towards the weak, while the weak do not carp at the strong. Let the desire for peace be strong. Let all thoughts and energies be devoted to the edification of God's great spiritual temple, which shall overtop and outlast the gorgeous temples of ti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Sir Thomas Burnet thinking of the things which make for peace.—Sir Thomas Burnet, the third son of Bishop Burnet, led at one time a dissipated life. At last he took a serious turn, and one evening his father observing him to be very thoughtful asked what he was meditating. "A greater work," replied he, "than your lordship's History of the Reformation." "Ay," said his lordship, "what is that?" "The reformation of myself," said the young man. He fulfilled his promise, and he afterwards became one of the best lawyers of his time, and in 1741 one of the judges in the Court of Common Plea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We who are strong ought to bear the infirmities of the weak, and not to be self-pleas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Let every one of us please his neighbour.—Not for mere gratification, but for his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he reproaches of them that reproached thee fell on me.—Quotation from the sixty-ninth psalm. We are thus taught that the prophetical psalm is applied to Christ suffering for us. If Christ did not please Himself, how much less we! How calmly should we bear even undeserved reproaches when Christ bore those designed for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s example teaches mutual condescension.—Baur says, "This piece contains nothing which had not been much better said before." In the same strain M. Renan affirms, "These verses repeat and weakly sum up what precedes." But this is surely to ignore the broader aspect of the apostle's teaching. He here passes from what we may call the particular to the general. It is with him no longer a question of meats, but in general of the relation between Judæo-Christianity more or less legal, of which the party of the weak was a branch, and that pure spirituality which is the proper character of Paul's gospel. There is a statement of the general principle according to which the strong ought to conduct themselves towards the weak in all times and whatever may be the character of the infirmity. And this condescension towards the weak is taught and enforced by the example of Christ. If it were to be admitted that these verses were a weak summing up of what precedes, we gladly welcome the repetition for the sake of that one powerful sentence, "For even Christ pleased not Himself." In one simple sentence we have brought before the mind the broad aspect of the spirit and mission of Him who went about doing good. The example of Christ must ever be the Christian's motive and inspiration. In order to get away from the spirit of self-pleasing, let us direct special attention to the words, "For even Christ pleased not Him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Christ had a right to please Himself.—If any person may be supposed to have such a right, that person is Jesus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had a right as creator. All the rights which creatures possess are delegated; they are of the nature of privileges. As a creature, I have no right over myself independent of the will of the Creator. As a member of the great brotherhood of humanity, I have no right over myself inconsistent with the rights and not tending to the welfare of such brotherhood. "No man liveth to himself" is the law of a properly constituted humanity as it is a gospel precept. But Christ in one aspect of His nature was not in a subordinate position; for He was creator. If all things were created for Him, had He not the privilege of considering Himself. As the giver of the laws of right and of justice, as the authority from whom there can be no appeal as to what is fit and proper to be done, we may suppose Him having a right to please Him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hrist had a right as being above the law of human necessity. Even if we set ourselves to please ourselves, we find that we are limited by our natures, by our circumstances. Society hedges us round, and will not allow us to please ourselves in an unlimited degree. Our own personal welfare will not permit self-pleasing to any large extent. The sensual man cannot please himself to an unlimited extent; the ambitious man must deny himself in order to promote his projects; the student must scorn delights and live laborious days that he may reach the goal. But Christ, as divine, is raised above the law of human necessity. Even as human He stands on a higher level of humanity than all other beings, and we may suppose that He might have pleased Himself without doing violence to socie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hrist had a right as being all-wise. The wisest are liable to error. When the foolishness of the fool tends to violence, society puts him in safe keeping, and says he has no right to please himself. Wise I may be, but my wisdom is imperfect, and therefore self should not be the law of my being and the rule of my action. Why should I with dogmatism impose my creeds upon my fellow-creatures? Why should I not consider the claims of my fellow-creatures? But Christ was all-wise. As man He was delivered from those errors and littlenesses which spoil the glory of even greatest man, and therefore He might indeed have pleased Himself and others have been benefi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Christ had a right as being all-good. Wicked men are the class to whom there must not be permitted this course of pleasing themselves. Carry out the thought, and it will be seen that no man has a right to please himself. The higher we get in the scale of humanity, the less we have of wickedness and the less are we disposed to make self-pleasing the rule of life. The noblest men walk on the tableland of self-denial. This was the glorious tableland on which the Redeemer trod, and every spot on which He trod became fruitful of immortal flowers. The very goodness of Christ constituted a claim why He should please Himself. Why should He suffer who had no sins of His own to carry? Why should He be placed in the trying school of tribulation when there was no selfishness to be ground out of His loving n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Christ's renunciation of such right.—But "even Christ pleased not Himself." Let emphasis be placed on the word "even," in order to bring out the voluntary nature of this renunciation and to show the vastness of His love. Even Christ, the God-man, the Creator, pleased not Him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rist renounced His right by making His Father's will supreme. Christ as man says, "I came not to do Mine own will, but the will of Him that sent Me." Perfectly constituted as Christ was as to His human nature, there might yet be in Him a lower will. But He seemed to rise up in the majesty of filial affection, and place His feet upon this lower will and give to the divine will the place of supremacy. Not for a moment did He shrink from bearing the reproaches of the wicked. God's honour was so dear to His heart that the reproaches of the wicked hurled at God were received by the Son to His wounding and to the increase of His agony. The righteous soul of Lot was vexed with the filthy conversation of the wicked; but how sharply was the soul of Christ pierced by the reproaches of the wicked against God! If David could say, "I beheld the transgressors, and was grieved," what language shall fittingly describe the agonies of David's greater Son as He listened to those who reproached God? The Saviour's grief was too great for tears; this blessed outlet to sorrow was not possible. Indeed, grief broke His heart as the reproaches of them that reproached God fell upon His sensitive nature. As we study the phenomena of the Saviour's death, we find that it was no poetical flight to say that He died of a broken heart. But we shall not carry out the purpose of the apostle if we do not notice how Christ renounced His right in relation to men. We might expect Christ the Son of God by virtue of that relationship and through affection for God not to please Himself in regard to the divine will; but will His compassion for men lead Him to desist from pleasing Himself for their welfare? Yes, it wi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hrist pleased not Himself by placing Himself in contact with ignorance and sinfulness. Difficult is it for us to realise the pain which Christ must have experienced as He came in contact with the ignorant and the sinful. We may try to draw the picture of the philosopher coming down from the heights of his studies to associate with the ignorant; we may picture the pure maiden brought up in a home of Christian purity, across the crystal waters of whose soul no shadow of wrong has ever flitted, who has all along breathed the fragrant atmosphere of virtue, being suddenly taken to live where vice reigns, where the atmosphere is rendered stiffing by reason of impurity; we may think of the heroism of the Moravian missionaries who shut themselves up with the lepers in order to do them spiritual good. But both fact and fancy fail to enable the ordinary mind to understand what it was when Christ became the "friend of publicans and of sinners." His pure soul was keenly sensitive. And yet blessed benevolence! He pleased not Himself, but went down to the dark pits of ignorance, dispelling the gloom of sinfulness, driving forth the offensive odou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hrist pleased not Himself by giving to the wants of others a foremost place. Very touching is the incident of the wearied Jesus sitting down at Jacob's well, asking drink from the Samaritan woman. He saw her thirst, and sets Himself to remove that moral thirst before she helps Him to satisfy His physical thirst. Divine and glorious self-forgetfulness! We know not that the Saviour ever drank out of that Samaritan woman's waterpot; but this we know, that she drank from the living stream that flowed from that wearied traveller. And this incident is characteristic of all His earthly conduct—thought for others before thought for Himself. At the close of the most laborious day He never pleaded that His wearied nature required repose; but, "wearied and worn as He was, He pleased not Himself, but went forth and patiently listened to all their tales of woe, tasted their several complaints, raised each suppliant from the dust, nor left them till He had absorbed their sufferings and healed them all. He went through the land like a current of vital air, an element of life, diffusing health and joy wherever He appea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Christ pleased not Himself, for He never demanded that the recipients of His blessings should become His servants. We do not know that any of His disciples received from Him material blessings. He called those to be His immediate followers who were not the recipients of His physical benefits. What a large following the Saviour might have secured had He charged the sick whom He healed to repay Him for the work of mercy! The only time in which Jesus seemed to reprove the healed for their ingratitude was in the case of the ten lepers. "And Jesus answering said, Were there not ten cleansed? but where are the nine? There are not found that returned to give glory to God, save this stranger." Even here He pleased not Himself. It is not glory to Me the worker of miracles, but glory to God. He caused the healing virtue to flow from Him in copious measure like water from the abundant fountain, without any thought of Himself being refreshed by the reactive influence of the streams of His beneficence. How unlike to Christ are most men! The world's ingratitude closes up the streams of our benevolence like a keen frost in the winter. But the world's ingratitude never for one moment stayed the rich on-flowing of the Saviour's beneficent doings. Oh for a baptism of the spirit displayed by Him who pleased not Himself, who had a perfect self-surrender and a complete submission to the divine will, who bore our sicknesses and carried our sorrows—the spirit of that noble apostle who counted not his life dear unto himself that he might finish his course with joy and the ministry which he had received from the Lord Jesus—the spirit of those who rejoiced that they were counted worthy to suffer such things as persecution and spoliation for His name's sake—the spirit of all in every age, of the martyrs and the noble workers of all time, who have been willing to suffer for the good of humanity! Are we prepared at the call of duty and in obedience to the voice of God not to please ourselves, but to please our neighbour for his good to edific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hrist's impelling motive to such renunciation our example and our inspiration.—It was the impelling motive of love that induced Christ to tread the pathway of self-denial. All loves are centred in Christ. He was the embodiment and highest manifestation of truest love. Something of this love must operate in our natures if we are to be delivered from mere self-pleasing. It cannot be cast out by mere prudential considerations. The eagle darting down from her eyrie once lighted on a burnt offering which lay upon the altar of God, and bore it away to feed her young. But a burnt coal adhered to the flesh of the offering, and being laid upon the dry sticks of the nest, it set them on fire, and the unfledged eaglets perished in the flames. By self-pleasing we may seek to rob God of His rights and our fellows of their rights; but to all such unlawful spoil there will adhere the red-hot coal of justice, that will destroy our manhood, our peace, our joy, our spiritual vitality. Let us beware how we give way to the injurious spirit of self-pleasing. However, this evil spirit can only be effectually destroyed by the entrance of Christlike love. True love goes out of self, seeks the enlargement of opportunities, and becomes creative in its very intensity. The loyal and patriotic subject does not strive to pare down the demands of a wise and just sovereign; the loving child does not endeavour to strip the father's word of all binding force by skilful manipulations; and the true heart does not inquire, How can I do the very least for my God and the very least for God's creatures? but thinks that the very greatest it can either do or offer is far too little. Oh for a love which, though it have only two mites to give, yet casts them into the treasury of Him unto whom belongeth both the gold, the silver, and the copper, and thus enriches the ages! Oh for a love which, though it possess only the alabaster box of ointment very precious, yet breaks the box over the Saviour's head in loving consecration to His predestined offering! Oh for a love which, though it have only tears to offer, yet pours them in plentiful measure on the Saviour's feet, and with the rich tresses of a head, full of grateful thoughts, wipes the tear-bedewed feet of Immanu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oking up, and lifting up.—In the grouping of nature dissimilar things are brought together. Mutual service is the world's great law. In the natural grouping of human life the same rule is found. Dissimilarity constitutes the qualification for heartfelt union among mankind. A family is a combination of opposites. That there are diversities of gifts is the reason why there is one Spirit. The same principle distinguishes natural society from artificial association. The former brings together elements that are unlike; while the latter combines the like. Old civilisations follow a law the reverse of that which we have ascribed to the providential rule. The daily life of each is passed in the presence, not of his unequals, but of his equals. This is not entirely evil. Now the faith of Christ throws together the unlike ingredients which civilisation had sifted out from one another. Every true Church reproduces the unity which the world had dissolved. And as the arrangements by which we stand with beings above and beings below are the origin of faith, so is the practical recognition of this position the great means of feeding the perpetual fountain of the Christian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great German poet and philosopher was fond of defining religion as consisting in a reverence for inferior beings. The definition is paradoxical; but though it does not express the essence of religion, it assuredly designates one of its effects. True there could be no reverence for lower natures, were there not, to begin with, the recognition of a supreme Mind; but the moment that recognition exists, we certainly look on all that is beneath with a different eye. It becomes an object, not of pity and protection only, but of sacred respect; and our sympathy, which had been that of a humane fellow-creature, is converted into the deferential help of a devout worker of God's will. And so the loving service of the weak and wanting is an essential part of the discipline of the Christian life. Some habitual association with the poor, the dependent, the sorrowful, is an indispensable source of the highest elements of character. It strips off the thick bandages of self, and bids us awake to a life of greater sensibility. Had we hurt a superior, we should have expected punishment; had we offended an equal, we should have looked for displeasure. But to have injured the weak strikes anguish into our hearts, and we expect from God the retribution which there is no more to give. The other half of Christian discipline is of a less sad and more inspiring kind. There are those who dislike the spectacle of anything that greatly moves or visibly reproaches them; who therefore shun those who know more, see deeper, aim higher than themselves. This form of selfishness may not be inconsistent with the duty of lifting up the beings beneath us; but it is the contrary of the other portion of the devout life, which consists in looking up to all that is above us. Only the fairest and sublimest natures can remain in the presence of infirm or depraved humanity without a lowering of the moral conceptions and a depression of faith and hope. Hence the anxiety of every one, in proportion to the noble earnestness in which he looks on life, that holds himself in communion with great and good minds. He knows that the upper spring of his affections must soon be dry, unless he ask the clouds to nourish them. If therefore there be any virtue, if there be any praise, whoever would complete the circle of the Christian life will think on these things—will thrust aside the worthless swarm of competitors on his attention; in his reading will retain, in his living associations will never wholly lose, his communion with the few lofty and faithful spirits that glorify our world; and, above all, will at once quench and feed his thirst for highest wisdom by trustful and reverent resort to Him in whom sanctity and sorrow, the divine and the human, mingled in ineffable combination.—Martineau, "Endeavours after the Christian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he duty of the strong to the wea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trong here are the strong in faith—the enlightened.—Those who had correct views respecting the liberty and spirituality of the gospel were to bear with the prejudices of their weaker brethren. In this aspect the words have still their force for us. Religious doubts and crotchets we have always with us; although, having relation to things that are comparatively new, they vary with circumstances and fashions. The words are true also in a much wider sen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e who are strong physically ought to bear the infirmities of the weak.—The robust should help to bear what is a burden to the delicate. The healthy ought to relieve the tedium and smooth the pillow of the sick. The young should help the aged. The rich should help the poor. The infirmities of the weak we are, as it were, to put on our own shoulders, and bear for those who are tottering under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strong in mind ought to bear the infirmities of temper of the weak.—Some are irritable, soon made peevish, easily roused to anger. We who are differently constituted—less sensitive, who can be calm undér annoyance, slight, and opposition—ought to bear with the weaknesses of those who are possessed of a less happy disposition. Do not lose patience with their touchiness. Bear from them much in kindness. Remember that they are weak. Loss of temper is often a sign of weakness. (One losing in a game becomes irritable, one having the worse of an argument often loses temper.) Enforced by the fa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are all constituted differently one from another. All have infirmities; but the infirmities of one differ from the infirmities of another. If each sought to please his neighbour, to bear his infirmities, one another's weaknesses would become bonds of un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example of our Lord: "Let every one of us please his neighbour for his good to edification, for even Christ pleased not Himself." Though rich, yet for our sakes He became poor. He emptied Himself of His glory, of His strength, that He might bear our infirmities. How remarkable was His forbearance with His disciples! This was one of His greatest trials. And bearing the infirmities of weaker brethren will be to the Christian always the most trying exercise of self-denial. But shall any one grow weary when he remembers that "Christ pleased not Him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ou who wishest to be considered strong, show thy strength in the true, manly, Christlike way of bearing the infirmities of the weak (Jos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ou art strong in muscle and sinew; then help those who are delicate and wea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ou art strong in nerve; then step before the trembling, and give courage to those who are shaking with fe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ou art strong in intellect; you can smile at popular error. But it is no mark of strength to laugh at others' weakness; show thy strength by instructing the ignorant, guiding the err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ou art strong in faith. Help others to realise by thy strength of faith the things unseen. Whatever be the nature of your strength, you deserve to be considered strong only by helping the weak. In God's sight, the more strength you have the more you will have to answer for at the judgment day.—D. Longw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Rom . The nobler choice.—We may be said to spend our life in choosing, and our choice is threefo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tween the greater and the smaller evil (see 2C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tween that which is positively good and that which is distinctly evil (see Deu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etween the lower and the higher good. It is to the last of these three that the text invites attention.</w:t>
      </w:r>
    </w:p>
    <w:p>
      <w:pPr>
        <w:pStyle w:val="Web"/>
        <w:snapToGrid w:val="false"/>
        <w:spacing w:lineRule="atLeast" w:line="360" w:before="0" w:after="0"/>
        <w:ind w:firstLine="360"/>
        <w:jc w:val="both"/>
        <w:rPr/>
      </w:pPr>
      <w:r>
        <w:rPr>
          <w:rFonts w:cs="Arial" w:ascii="Arial" w:hAnsi="Arial"/>
          <w:color w:val="000000"/>
        </w:rPr>
        <w:t xml:space="preserve">I. Our right as the children of God.—In the parable of the prodigal son the father, addressing the elder son, says, "Thou art ever with me, and all that I have is thine." These words indicate our position toward our heavenly Father. He invites us to appropriate and to partake of "all that is His." "The earth is His, and all its fulness" (Psa ); and He makes us free to possess and to enjoy, withholding nothing that is not hurtful to us. Those who in God's name forbid us to accept His provision come under strong apostolic condemnation (see </w:t>
      </w:r>
      <w:hyperlink r:id="rId54" w:tgtFrame="_blank">
        <w:r>
          <w:rPr>
            <w:rStyle w:val="InternetLink"/>
            <w:rFonts w:cs="Arial" w:ascii="Arial" w:hAnsi="Arial"/>
            <w:color w:val="000000"/>
          </w:rPr>
          <w:t>1Ti 4:1-3</w:t>
        </w:r>
      </w:hyperlink>
      <w:r>
        <w:rPr>
          <w:rFonts w:cs="Arial" w:ascii="Arial" w:hAnsi="Arial"/>
          <w:color w:val="000000"/>
        </w:rPr>
        <w:t xml:space="preserve">); their doctrine is from below, and not from above. The truth is that "every creature of God is good, and nothing to be refused." Our right is unquestionable; we are at liberty to partake of the fruits of the earth, of the comforts of life, of the joys which spring from human relationships, so long and so far a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do not injure ourselves or wrong other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e cherish and express gratitude to the divine Giv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e remember the needy, and do our best to let our friends and neighbours share our inheritance. But while it is always open to us to claim our right, and while it is sometimes desirable (if not necessary) to assert it against those who would deny it, there is often left to us another and a worthier course—to forgo it in favour of our neighbour's need. Here ent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Our privilege as the disciples of Christ.—There is a large use of stimulants, as also of narcotics, amongst us; they are used, not only as medicine, but also as articles of diet, as requirements of hospitality, as sources of refreshment or enjoyment. That there is a sore and grievous abuse of these things is not merely undeniable; it is a fact that is patent and palpable; it confronts us, and challenges our attention. Now there is no law of Christ which forbids the use of these things; no precept of the Master or of His apostles can be quoted to prove their impropriety. So long as a man uses them in moderation, in such measure that no injury is done to his body or his mind, he cannot be charged with inconsistency as a Christian man. He violates no law of Christ; he is within his right. But he may be appealed to not to stand upon his right. It is open to him to act upon another and a higher consideration: instead of claiming his right to participate, he may elect to use his privilege to forgo and to abstain. He may be strong enough to overcome temptation himself, but he may have regard to "the infirmities of the weak," instead of "pleasing himself"; by not partaking he may, by his example of abstinence, encourage those who need encouragement to preserve sobriety in the only form which is open to them. This is the nobler choice. It is so, becau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in harmony with the teaching of our Lord. He taught us that it was His will that His servants should deny themselves; that they should find their lives by losing them; that it is more blessed to give than to receive; that whatever we do on behalf of His "little ones"—i.e., of those who are least well able to take care of themselves—is accepted by Him as done unto Himself; and, through His inspired apostles, He has taught us that we should bear one another's burdens, that by (in) love we should serve one another, that the strong should help the wea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in profound accord with the action of our Lord. It may seem to be comparing a very small thing indeed with a very great one indeed, to compare so simple an action or a habit as that of abstinence with so sublime a sacrifice as that of Jesus Christ, when He made Himself of no reputation, and took on Him the form of a servant (see Php ). But the same principle may underlie or animate two actions of widely different proportions; and it is possible for us to illustrate and to repeat, in our humble sphere and on our lowly scale, the very spirit which actuated our Lord in His great condescension, and the very life He lived when He dwelt among men, and when He died to redeem us all. It is the principle that it is better and nobler to minister than to be ministered unto; it is the spirit of self-sacrificing love. And whether this be found in a divine incarnation, or whether it be manifested in a simple action at a table in a cottage or in a hall, where a man denies himself a pleasure or a good in order that he may help his brother to stand, and to keep him from falling, the one is a moral and spiritual resemblance, as it is a moral and spiritual sequence, of the other. We act as our Master acted, we "walk even as He walked," when in any humblest scene or sphere whatsoever we forgo our individual right, in order that we may use our privilege of holy service; like our Lord, we make the nobler cho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is the intrinsically nobler thing. We cordially admire and unreservedly praise the men who, when their rights have been assailed, have manfully and even heroically asserted them at all hazards; they have chosen an honourable course. But they who have suffered that they might save have done more nobly still. Those Moravian missionaries who sold themselves into slavery that they might preach the gospel to their fellow-slaves; those philanthropists who have been willing to breathe the foul and fetid airs of the old-time dungeon, in order that they might make the lot of the common prisoner less intolerable than it used to be; they who have stooped that they might better serve their neighbours; they who have cheerily denied themselves the comforts and enjoyments they might have claimed, in order that they might gain a leverage with which to raise the fallen, or secure a better position in which to guide and guard the innocent and unstained,—these have chosen the worthier course, and have walked along the heavenlier heigh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 is the course which will best bear reflection. Innocent enjoyment is well in its way and in its measure. But it is very transient; it affords the feeblest and faintest satisfaction in the retrospect of it. Not so with an action or a course of self-sacrificing ministry. Upon that, however distant it may be, and however simple it may have been, we look back with a keen approval and with serene and devout thankfulness. To the very end of our life we shall thank God that we had the spirit and the strength to forgo what would have pleased ourselves, that we might bear the infirmities of the weak, and thus help them to gain their victory and to win their crown.—William Clarkson, B.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On pleasing all m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duty incumbent on all, especially on all those who are entrusted with the oracles of God. The pleasing is to every man's neighbour—i.e., every child of man; but in view of the words, "If it be possible," etc., we are to please all men. Strictly speaking, this is not possi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bserve in how admirable a manner Paul limits this direction. We are to please men for their good; also for their edification—to their spiritual and eternal g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ll treatises and discourses on this subject are defective, so far as Wesley has seen. One and all had some lower design in pleasing men than to save their souls; therefore they do not propose the right means for the e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Some take exception to this; ye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e.g., Chesterfield advises his son, but badly. Wesley then proceeds to show the right method of pleasing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removing hindrances out of the w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irst avoid everything which tends to displease wise and good men of sound understanding and real piety, such as cruelty, malice, envy, hatred, revenge, ill-n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lso the assumption of arrogant, overbearing behaviour. Whoever desires to please his neighbour for his good must take care of splitting on this roc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void also a passionate temper and behaviour. Passionate men have seldom many friends, at least for any length of ti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lso put away all lying. It can never be commendable or innocent, and therefore never pleas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Is not flattery a species of lying? Yet it is pleasing. Truly it pleases for a while, but not when the mask drops of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Not only lying, but every species of it; dissimulation, e g., is displeasing to men of understanding. So also guile, subtlety, cunning—the whole art of deceiv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 using the means that directly tend to this e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et love not visit you as a transient guest, but be the constant temper of your soul. Let there be in your tongue the law of kind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f you would please your neighbour for his good, study to be lowly in heart. "Be clothed with humility," as against the maxim of the heathen, "The more you value yourself, the more others will value you." God "resisteth the proud, and giveth grace unto the hum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Labour and pray that you may also be meek; labour to be of a calm, dispassionate temp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See that you are courteous toward all men, superiors or inferiors; the lowest and the worst have a claim to our courtes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Honour all men; and the Masser teaches me to love all men. Join these, and what is the effect? I love them for their Redeemer's sak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Take all proper opportunities of declaring to others the affection which you really feel for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7. Also speak to all men the very truth from your heart; be a man of verac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8. To sum up all in one word: if you would please men, please God! Let truth and love possess your whole soul; let all your actions be wrought in love; never let mercy and truth forsake thee. "So shalt thou find favour and good understanding in the sight of God and man."—John Wes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Pleasing our neighbours.—There is a pleasing of our neighbours which is very different from that here described,—a pleasing of him by chiming in with his prejudices; by flattering his infirmities; by complying with his sinful wishes; by laughing at his wicked jokes; by countenancing him in his evil ways; in short, by doing, or not doing, that which will ensure us popularity with our neighbour, though at the expense of principle in ourselves. What we all must learn is to seek our neighbour's well-being, so that his evil should be our burden, and his good our happiness and reward. We must learn so to love him, that we shall, if necessary, displease him, and put him to pain, and make him perhaps angry with us for a time, if in this way only we can do him good in the end; just as a kind surgeon will put us to pain in order to save our lives. "Every one of us" must thus please his neighbour, because every one has some neighbour thus to please. If we first please God, by giving Him our hearts for our own good to salvation, then we cannot but choose to please our neighbour for his good to edification. Should any one still ask, "Who is my neighbour?" we should refer them to the reply given by our Lord to the same question, in the parable of the good Samaritan. Few errors are more common in daily life than supposing, either that others are of no importance to us, or that we are of no importance to others. These errors stand and fall together. The moment we discover how much our state is affected by others, that moment we also discover how much the state of others is affected by our own. Our neighbour has learned this grand lesson from his Master—not to please himself, but to please us for our good; he has trampled underfoot the selfish and unchristian saying, "I keep myself to myself"; and he has put in its place one more worthy a follower of Christ—"I give myself to thee." And though this neighbour is of little importance to the big, noisy world, he is of great importance to us. He is like the candle or the food in our house,—if the one were extinguished, and the other removed, neither would be missed by the world, but they would be very greatly missed by us and by our family. Some of our neighbours have hard or indifferent thoughts of us, as we once had of the world. Go and change them. Some are saying, "We have heard of Christianity; we should like to see a Christian." Go and show them one, by opening to them a Christian's heart and life, and not a Christian's opinions merely. And as that good neighbour made us feel he was of importance to us, so may we as good neighbours make ourselves felt to be of importance to others. We repeat it, we need nothing else than a heart which truly loves God and man—that is, the heart of a child of God—to be an unspeakable blessing and of immense importance in our present place in society. But the apostle further sets before us Jesus Christ as the great example of self-sacrificing love, when he says, "Even Christ pleased not Himself." Even Christ! He who is the "firstborn of every creature, heir of all things," "in whom dwelt the fulness of the Godhead," "who is God over all, blessed forever," "even He pleased not Himself," but sacrificed Himself for His neighbour; and we need not ask of Him who His neighbour is, who Himself not only perfectly loved the Lord His God, but His "neighbour as Himself." Christ's neighbour was every man. "Even Christ pleased not Himself." These words discribe His character. For the sake of others He came into the world; for others He lived; for others He prayed; for others He wept; for others He died; for others He intercedes; and for others He will come again! The works and words of every day He spent upon earth are a comment upon this beautiful picture—"He pleased not Himself." He ever sought to please His neighbour, but only for his good, by the sacrifice of self. Every other pleasing is but a pleasing of self by the sacrifice of good. Thus only, let us add, can Jesus please us now, or bless us, by doing us good. Well might the apostle say, "He pleased not Himself"! And such is the "mind" which must be in us if we are "in Him." "We that are strong ought to bear the infirmities of the weak, and not to please ourselves. Let every one of us please his neighbour for his good to edification. For even Christ pleased not Himself." "Now the God of patience and consolation grant you to be likeminded one toward another according to [i.e., after the example of] Jesus Christ." Let the enmity to the living God which is in our natural hearts be slain by faith in His love to us through Christ, and then shall all enmity to our fellowmen be slain also. Let God's love to us be shed abroad upon our hearts by the Holy Spirit, and then shall these hearts be shut no longer by wicked selfishness against our neighbour. Let us carry our Lord's cross, and then we shall carry our brother's burden.—Dr. Macle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leasing of others to be innocent.—Not as if His undertaking our cause was against His will, or that He ever felt it to be a task and a grievance. He was voluntary in the engagement and cheerful in the execution, and could say, "I have a baptism to be baptised with, and how am I straitened till it be accomplished!" But He never followed the indulgence of His natural inclination. He preferred the glory of God and our benefit to His own gratification. He did not consult His ease; but denied the demands of sleep when duty required exertion. He rejected, with anger, Peter's proposal to spare Himself from suffering. He did not consult ambitious feelings; but refused the people when they would have made Him king. He stood not upon rank and consequence, but washed His disciples' feet, and was among them as one that serveth. He was far more delighted with Mary's reception of His word than with Martha's preparation for His appetite. He was not only thirsty, but hungry, when the disciples left Him at the well to go and buy meat; but when they returned, and said, "Master, eat," He replied, "I have meat to eat which ye know not of." In your absence I have had something above corporeal satisfaction—I have been saving a soul from death. And observe the use the apostle makes of it. Because Christ pleased not Himself, therefore "He let the strong bear the infirmities of the weak, and not please themselves." "Let every one of us please his neighbour for his good to edification." He indeed limits the duty. We are not to humour our brother in a sinful course, but only in things innocent and lawful; and we are to do this with a view to secure and promote his welfare, and not for any advantage of our own. But we are not to consult our own little conveniences and appetites and wishes. We are not even to follow our convictions in every disputed matter. "Let us not therefore judge one another: but judge this rather, that no man put a stumbling-block or an occasion to fall in his brother's way. I know, and am persuaded by the Lord Jesus, that there is nothing unclean of itself: but to him that esteemeth anything to be unclean, to him it is unclean. But if thy brother be grieved with thy meat, now walkest thou not charitably. Destroy not him with thy meat, for whom Christ died." Here again the apostle calls in Jesus as a motive and an example. He denied Himself for this weak brother, and will you, says Paul, refuse to deny yourself in a trifling forbearance on his behalf?—W. J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lf-pleasing not Christ's motive.—"For even Christ pleased not Himself." This does not mean either that well-doing or self-denial was distasteful to Christ; it does not mean that the exercise of benevolence was something for which He had to nerve Himself up from day to day; but it means that considerations of personal ease and comfort, of mere sensual gratification, were not paramount, did not occupy the first place. As He went here and there doing good, His mind was wholly intent on the benefit to others. Self-pleasing, in the ordinary acceptation of the term, was not His aim; so He said, "I delight to do Thy will, O My God." Self-pleasing, as such, commonly implies selfishness, and not infrequently indolence. Self-pleasing is living for oneself to the disregard of the claims, needs, or happiness of others. The highest, noblest form of self-pleasing, which finds delights in every good work, is not meant or alluded to in the passage under consideration. When Christ took upon Himself the form of a servant, self-pleasing was not His motive. He desired to undertake and accomplish what no other man could, and that not for His own honour, but for man's benefit. When He healed the sick, gave sight to the blind, restored hearing to the deaf, cleansed the leper, and raised the dead—when He comforted Martha and Mary concerning their brother—when He healed the broken-hearted, what was His motive? Not self-pleasing, certainly. Was His last journey to Jerusalem undertaken for any profit, honour, or worldly satisfaction? Too well He knew what was before Him: the trial, the agony, the suffering, the shame. "Father, if this cup may not pass from Me except I drink it, Thy will be done," is a striking comment on the words, "Christ pleased not Himself." "We watch Him drinking the bitter cup, enduring the agony of unknown sufferings, placing Himself in the position of sinners, exhausting their punishment; and all that His Father's will might be done—not His own will, not what He would Himself as man have desired." Here we see sublime unselfishness! We may desire and seek it, but we cannot attain unto it. Yet look at the self-sacrificing spirit of Judson, Selwyn, Patteson, and Hannington, the martyr of Equatorial Africa; it was not self-pleasing, but Christlike unselfishness. Self-seeking stands in the way of the Church's progress, and prevents the good that might else be done. It is a blight in the family; for it is the offspring of the rankest selfishness, and militates against true happiness. Peace in the family comes from affection, and a regard for the feelings, rights, and lawful privileges of other members of the household. Forbearance, charity, and true gentleness flourish not where there is self-seeking. Wisdom, like the love that never faileth, "seeketh not her own"—seeketh the good of others. Unobtrusive acts of kindness, anticipation of others' wishes—oh, they are gems and stars of happiness, "blessing him that gives and him that takes"! Self-forgetfulness is the opposite of self-seeking; self-love is the very antipodes of the love that Christ taught us and gave us an example of. Self-seeking looks for its own interest and glory, true charity for the good of others. The great curse of society is selfishness, with its hollow courtesies and feigned politeness: sometimes it is not even gilded with these, and makes earth resemble hell. We read of a certain king who commanded a musician to play and sing before him. It was a time of rejoicing, and many were bidden to the feast. He took his harp, tuned it, and played sweetly and sang beautifully, so that it seemed none could equal him. The company was enraptured, and listened eagerly that not a note or strain might be lost. But what was his theme? Himself; his own excellences; his great achievements. When, however, he presented himself to the king for the expected reward, it was refused. He had had his reward—all that he deserved. Christ Himself spoke of those who "did their righteousness" before men, and condemned them. "Thou, when thou prayest, enter into thy closet; and when thou hast shut thy door, pray to thy Father which is in secret; and thy Father which seeth in secret shall reward thee openly." Benevolence and not selfishness, thoughtfulness for others rather than for oneself, self-sacrifice and not self-seeking, are taught us by Him who "pleased not Himself." The worshippers of Diana were called Dianeans, and were expected to be like her; but we are called Christians, and are to be like Christ.—Dr. Burrows.</w:t>
      </w:r>
    </w:p>
    <w:p>
      <w:pPr>
        <w:pStyle w:val="Web"/>
        <w:snapToGrid w:val="false"/>
        <w:spacing w:lineRule="atLeast" w:line="360" w:before="0" w:after="0"/>
        <w:ind w:firstLine="360"/>
        <w:jc w:val="both"/>
        <w:rPr/>
      </w:pPr>
      <w:r>
        <w:rPr>
          <w:rFonts w:cs="Arial" w:ascii="Arial" w:hAnsi="Arial"/>
          <w:color w:val="000000"/>
        </w:rPr>
        <w:t>Christ's example to be realised.—The example of Christ is to the believer the new law to be realised (Gal ); hence the "for also." If, as man, Christ had pleased Himself in the use of His liberty, or in the enjoyment of the rights and privileges which His own righteousness had acquired, what would have come of our salvation? But He had only one thought—to struggle for the destruction of sin, without concerning Himself about His own well-being, or sparing Himself even for an instant. In this bold and persevering struggle against our enemy, evil, He drew on Him the hatred of all God's adversaries here below, so that the lamentation of the psalmist (</w:t>
      </w:r>
      <w:hyperlink r:id="rId55" w:tgtFrame="_blank">
        <w:r>
          <w:rPr>
            <w:rStyle w:val="InternetLink"/>
            <w:rFonts w:cs="Arial" w:ascii="Arial" w:hAnsi="Arial"/>
            <w:color w:val="000000"/>
          </w:rPr>
          <w:t>Psa 69:9</w:t>
        </w:r>
      </w:hyperlink>
      <w:r>
        <w:rPr>
          <w:rFonts w:cs="Arial" w:ascii="Arial" w:hAnsi="Arial"/>
          <w:color w:val="000000"/>
        </w:rPr>
        <w:t>) became, as it were, the motto of His life. In labouring thus for the glory of God and the salvation of men, He gave back, as Isaiah had prophesied, "neither before shame nor spitting." This certainly is the antipodes of pleasing ourselves. Psalms 69 applies only indirectly to the Messiah (</w:t>
      </w:r>
      <w:hyperlink r:id="rId56" w:tgtFrame="_blank">
        <w:r>
          <w:rPr>
            <w:rStyle w:val="InternetLink"/>
            <w:rFonts w:cs="Arial" w:ascii="Arial" w:hAnsi="Arial"/>
            <w:color w:val="000000"/>
          </w:rPr>
          <w:t>Rom 15:5</w:t>
        </w:r>
      </w:hyperlink>
      <w:r>
        <w:rPr>
          <w:rFonts w:cs="Arial" w:ascii="Arial" w:hAnsi="Arial"/>
          <w:color w:val="000000"/>
        </w:rPr>
        <w:t xml:space="preserve"> : "My sins are not hid"); it describes the righteous Israelite suffering for the cause of God. But this is precisely the type of which Jesus was the supreme realisation. We need not say, with Meyer, that Paul adopts the saying of the psalmist directly into his text. It is more natural, seeing the total change of construction, like Grotius, to supply this idea: "but he did as is written"; comp. </w:t>
      </w:r>
      <w:hyperlink r:id="rId57" w:tgtFrame="_blank">
        <w:r>
          <w:rPr>
            <w:rStyle w:val="InternetLink"/>
            <w:rFonts w:cs="Arial" w:ascii="Arial" w:hAnsi="Arial"/>
            <w:color w:val="000000"/>
          </w:rPr>
          <w:t>Joh 13:18</w:t>
        </w:r>
      </w:hyperlink>
      <w:r>
        <w:rPr>
          <w:rFonts w:cs="Arial" w:ascii="Arial" w:hAnsi="Arial"/>
          <w:color w:val="000000"/>
        </w:rPr>
        <w:t xml:space="preserve">. Paul, </w:t>
      </w:r>
      <w:hyperlink r:id="rId58" w:tgtFrame="_blank">
        <w:r>
          <w:rPr>
            <w:rStyle w:val="InternetLink"/>
            <w:rFonts w:cs="Arial" w:ascii="Arial" w:hAnsi="Arial"/>
            <w:color w:val="000000"/>
          </w:rPr>
          <w:t>Rom 15:1-2</w:t>
        </w:r>
      </w:hyperlink>
      <w:r>
        <w:rPr>
          <w:rFonts w:cs="Arial" w:ascii="Arial" w:hAnsi="Arial"/>
          <w:color w:val="000000"/>
        </w:rPr>
        <w:t>, had said "us"; it is difficult indeed to believe that in writing these last sayings he could avoid thinking of his own apostolic life. But divine succour is needed to enable us to follow this line of conduct unflinchingly; and this succour the believer finds only in the constant use of the Scriptures, and in the help of God which accompanies it (</w:t>
      </w:r>
      <w:hyperlink r:id="rId59" w:tgtFrame="_blank">
        <w:r>
          <w:rPr>
            <w:rStyle w:val="InternetLink"/>
            <w:rFonts w:cs="Arial" w:ascii="Arial" w:hAnsi="Arial"/>
            <w:color w:val="000000"/>
          </w:rPr>
          <w:t>Rom 15:4-6</w:t>
        </w:r>
      </w:hyperlink>
      <w:r>
        <w:rPr>
          <w:rFonts w:cs="Arial" w:ascii="Arial" w:hAnsi="Arial"/>
          <w:color w:val="000000"/>
        </w:rPr>
        <w:t>).—Gode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Indian chief.—There was an Indian chief who lived in North-west America, amongst the cold and the ice and the snow. This chief had a visitor, a white man, who came and spent a night with him. In the morning the chief took his visitor outside the wigwam or hut in which he lived, and asked him a question. "How many people do you think," said the chief, "passed by this hut last night?" The visitor looked at the snow very carefully, and saw the foot-marks of one man distinctly imprinted upon it. There were no other foot-marks to be seen, so he said to the chief, "Only one man has passed by." The chief, however, told him that several hundred Indians, in fact a whole tribe, had passed his wigwam in the night. And then he explained to him that when the Indians did not want it to be known in which direction they had gone, the chief of the tribe walks first, and all the rest of the tribe follow in single file, each man placing his feet exactly in the foot-marks of the chief, so that no new foot-marks are made, and it looks as if only one man had gone by instead of hundreds. By this clever trick the enemies of the tribe are not able to find out in which way they have gone, nor to overtake them. Now Jesus Christ is our chief. He has gone first over the path of life, and He has left us His foot-marks—His example. We must place our feet where He placed H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Narcissus and the fountain—One day Narcissus, who had resisted all the charms of others, came to an open fountain of silvery clearness. He stooped down to drink, and saw his own image, but thought it some beautiful water-spirit living in the fountain. He gazed, and admired the eyes, the neck, the hair, and the lips. He fell in love with himself. In vain he sought embraces from the beautiful water-spirit. He talked to the charmer, but received no responses. He could not break the fascination, so he pined away and died. The moral is, Think not too much nor too highly of yourselves. However, it is not by the mere presentation of the fable, but by the consideration of the glorious fact, that we must endeavour to be delivered from the injurious spirit of self-pleasing. "For even Christ pleased not Himself." Look not to the fable of Narcissus, regard not mere prudential considerations, but consider Christ, your elder brother, who lived a life of self-denial, and who left us an example, that we should follow His steps. His affection for God the Father induced Him to take to Himself the reproaches that were cast upon God; His compassion for men induced Him to bear their sorrows and to suffer for their welfare. Let us seek to be ruled by affection for God and by compassion for our fellow-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Imitation of Christ.—In Paris the weavers of the Gobelin Tapestries sit concealed behind the fabrics working the pattern designed by a great artist. Passing through the room, one is struck by their loveliness; the work grows thread by thread under the busy fingers. The pattern they copy from is placed above their heads, and they have to look up for direction and guidance. We must look up to Jesus as our perfect pattern while weaving the trials, experience, and daily mercies our heavenly Father has placed as threads in our hands. And no stitch can be wrong if worked by faith's steadfast gaze. "Looking unto Jesus," let us be content to stand behind our work, leaving the result to Him.—J. K. Corv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Chinese plaque.—A gentleman had a Chinese plaque with curious raised figures upon it. One day it fell from the wall on which it was hung, and was cracked right across the middle. Soon after the gentleman sent to China for six more of these valuable plates, and, to ensure an exact match, sent his broken plate as a copy. To his intense astonishment, when six months later he received the six plates and his injured one, he found the Chinese had so faithfully followed his copy that each new one had a crack right across it. If we imitate even the best of men, we are apt to copy their imperfections; but if we follow Jesus and take Him as our example, we are quite sure of a perfect pattern. No fear of a flaw in His life; no fear of any mistake through following Him.—Our Own Magaz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A Japanese girl's simile.—At a meeting in Japan the subject was, "How to glorify Christ by our lives." One girl said, "It seems to me like this: One spring my mother got some flower seeds—little, ugly, black things—and planted them. They grew and blossomed beautifully. One dlay a neighbour, seeing the flowers, said, ‘Oh, how beautiful! Won't you, please, give me some seeds?' Now, if the neighbour had only just seen the flower seeds, she wouldn't have asked for them. It was only when she saw how beautiful was the blossom she wanted the seed. And so with Christianity. We speak to our friends of the truths of the Bible; they seem to them hard and uninteresting. But when they see these same truths blossoming out in our lives into kindly words and good acts, then they say, ‘How beautiful these lives!' Thus by our lives, more than by our tongues, we can preach Christ."—E. J.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he Vatican picture.—Years ago, in a Roman palace, there hung a beautiful picture, upon which crowds went to gaze. Among them a young painter unknown to fame went daily to look upon it, until his soul was refreshed by its beauty, and a great longing came into his heart to copy it; but he was sternly refused permission. He returned repulsed, but not discouraged. Day and night its beauty haunted him. Copy it he must. Daily be came to the palace, coming early and leaving late, and, sitting before the picture, gazed upon it till it grew into him and became a part of himself; and one day he hurried home to his easel and began to paint. Each day he came and gazed at the picture, and then went home and reproduced, bit by bit, unweariedly, patiently, something of its beauty. Each fresh day's look corrected the last day's faults; and as he toiled his power grew, and his hidden genius blazed out. Months after, in that humble studio, there stood such a wonderful copy of the Vatican picture that those who saw it could not rest until they had seen the beautiful original. We who have seen Jesus must represent Him; but only as we look to Him daily, kneeling at His feet and gazing up into His face, do we gain power to reproduce His beauty. Daily "looking unto Jesus" we get power, skill, courage, and love, and are full of the one desire to be like Him.—Our Own Magaz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ld writings for new times.—The mercy and wisdom of God are shown in the gift of a written revelation. Nature teaches only in symbols, and her writing must be interpreted by the writing of revelation. Human reason is at best a blind guide, and must be enlightened by divine reason; thus our need of a revelation. Men receive much light from the Bible, and yet too often treat it as if it were of no account in either the intellectual or moral sphere. Perhaps they do not know how much they owe to the "god of books." The pride and ingratitude of men are seen in the fact that they are hypercritical in studying the Bible. We owe to it what is best in our modern civilisation. We cleave to these writings, for by them patience and comfort are imparted, and hope is begotten and confirm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se writings are ancient in their origin.—The modern cry is for new books and for something sensational. Strong men are made by strong food. Samson lost his strength in Delilah's lap; and the Delilah lap of a light modern literature may destroy intellectual and moral manhood. Plagiarism in sermons has been a well-worn topic. We may now treat of plagiarism in our intellectual magazines and our first-class novels. The truth is that ancient writings are great intellectual storehouses; and the most precious of all are the Scriptures. These writings are confessedly the most ancient, and are surrounded by evidence more various, copious, and exhaustive than that which can be adduced in support of any other ancient writings—written in the childhood of the race, and yet contain depths of wisdom unfathomed. Moses is pelted with geological stones, confronted with mathematical puzzles, and attacked with evolutionary theories, and yet he still rules from Sinai and speaks from his unknown sepulchre in Nebo. David is charged with immorality; still his lyrics charm the universe, and his sublime melodies float through our ancient structures. What modern publisher would dream of giving ten thousand pounds to that old Jew, of whose race and tribe we are ignorant, for his Hebrew manuscript of Isaiah! And yet the greatest modern singers give utterance to his poetry, and the most celebrated musical composers are inspired by his lofty periods. We do not go the length of blindly accepting the old because it is old; but surely the ancient has a claim upon respectful consideration. This is wonderful, that time has not impaired the vitality of these writings. A declaration this that they came from Him who fainteth not, neither is weary. That these writings appeared in the childhood of the race, and should by majesty of thought, by purity of influence, and by sublimity of language have lifted themselves up above surrounding darkness, ignorance, and corruption, is no small evidence of their superhuman origin. These ancient writings may be compared to strong rocks, and modern criticism to feeble wavelets. They move in impotent endeavour. When they have done their worst and retired, men will be ashamed of their folly in fearing lest God's Scriptures should be swept into obliv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se ancient writings are prophetic in their scope.—St. Paul does not confine himself to the prophecies, his quotation being from the Psalms. The prophecies remain as evidence to the inspiration of the Bible. Beyond these the ancient writings are prophetic because they forthtell the truth for all time. The writers stood in times beginning, and looked to after-time, and wrote both for St. Paul and his compeers, and for that army who should receive the same faith and follow in the same pathway. In this sense few modern writers are prophetic; their names will perish, and their works be forgotten. Those who have made a cheap reputation by attacking Moses and the prophets, if they could rise from the dead would be surprised to find themselves forgotten, while Moses and the prophets were still influencing mankind. Modern science of infidel tendencies may let the prophets down into deep pits, but their voices still roll forth with majesty. The prophets' scrolls may be thrown into the fire, but the flames illuminate their messages. Moses, the prophets, and the apostles are time's great teachers and true prophets because they have been taught in heaven's schoo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se prophetic writings are spiritual in their design.—Above all other books they have been promotive of learning from a mere intellectual point of view. Biblical students greatest scholars. Tongue cannot tell what the Bible has thus done. Young minds have been quickened by its matchless stories; the dormant intellect has been touched to energy by its magical power, and shown unexpected ability; eloquence has risen to loftiest strains when inspired by the inspired word. It has created sublimest musical melodies, and strengthened the poet's wings for highest soarings. The novelist, while attacking, will quote a sentence to conclude and grace the page; and the historian will check his narration to admire the flowers culled from this divine garden. But secular learning is dangerous if it be not accompanied by sacred. The former too often breeds impatience and discomfort, while the latter produces patience and comfort. By that study we are introduced to "quiet resting-places." We meditate upon the patience of the saints until we catch somewhat of their spirit. Reading these ancient writings is good; keeping them stored in the memory is good. But patience is the crowning quality. "Ye have heard of the patience of Job, and have seen the end of the Lord; that the Lord is very pitiful, and of tender mercy." These writings record the incomparable drama of Job's sufferings and triumphs. Patience taught by the example of the saints. Consolation imparted by the promi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se writings are benevolent in their purpose.—A benevolent work to produce and strengthen hope; for when a man loses hope he becomes poor indeed. How much of our modern writing is for the destruction of hope! Attempts are more largely made to destroy the foundations of our faith; and if these be destroyed, where are our hopes? These ancient writings teach us hope in the wisdom of the divine plans, in the benevolence of the divine arrangements, and in the final good to be secured by divine proceedings; they give the hope of "an inheritance incorruptible, and undefiled, and that fadeth not away, reserved in heaven for you, who are kept by the power of God through faith unto salvation." They keep hope in lively exercise. Men have tried other writings in vain. But here is found a hope which maketh not ashamed; which has enabled its possessors to resist the "temptations of the world, the flesh, and the devil"; to breast a dark sea of troubles and overcome; to raise hymns of praise in the prison-cell; to turn the dark dungeon into a palace beautiful; and to sing while the flames were scorching the poor body,—</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There is a blessed land making most happy;</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Never thence shall rest depart, nor cause of sorrow come."</w:t>
      </w:r>
    </w:p>
    <w:p>
      <w:pPr>
        <w:pStyle w:val="Web"/>
        <w:snapToGrid w:val="false"/>
        <w:spacing w:lineRule="atLeast" w:line="360" w:before="0" w:after="0"/>
        <w:jc w:val="both"/>
        <w:rPr>
          <w:rFonts w:ascii="Arial" w:hAnsi="Arial" w:cs="Arial"/>
          <w:color w:val="000000"/>
        </w:rPr>
      </w:pPr>
      <w:r>
        <w:rPr>
          <w:rFonts w:cs="Arial" w:ascii="Arial" w:hAnsi="Arial"/>
          <w:color w:val="000000"/>
        </w:rPr>
        <w:t>And truly glorious is the death scene of those who are rightly sustained by Christian hope. The Scriptures only can give this divine gra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ngs written for a purpose.—"For whatsoever things were written afore-time were written for our learning, that we through patience and comfort of the Scriptures might have hope." A quotation in the preceding verse from Psa leads the writer of this epistle to speak of whatsoever things, besides this, were written in ancient times. The particular instance suggests the universal truth as to the nature and object, not of all writings, sacred and profane, but of those regarded as sacred by the Jew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apostle we see, then, had in mind "the law and the prophets," or all the canonical books of the Old Testament.—These are believed to be and to contain a revelation to man of duty and hope—a revelation for the development of spiritual life and moral principle and habit. And whatever theory we may adopt, verbal, substantial, or in effect, of inspiration, we must acknowledge that St. Paul taught and believed that all the Old Testament Scriptures were given for a direct purpose, not from man, though by man—given in some way by divine authority, or they would not be a sufficient foundation for our hope—"hope that maketh not ashamed," and which we have "as an anchor of the soul." The ten commandments were claimed to have been "written with the finger of God." "Holy men of old spake as they were moved by the Holy Ghost." The Scriptures are called "lively oracles." "Thus it is written," said Christ. "As it is written," the evangelists frequently say. "In the volume of the book it is written of me," said the psalmist—words which St. Paul quotes in the Epistle to the Hebrews. The first copies of the law were probably written on papyrus; the later on parchment, which was unrolled from right to left from a staff, and rolled on another as it was read; hence the word "volume." The Jews had profound regard for the sacred writings, and their learned men knew the number of words, and even of letters, in them. It is not necessary to hold that the Holy Scriptures were miraculously preserved, but the reverence for them would tend to preserve them uncorrupted. That the books were all written by the men whose names they bear it may be difficult to prove; but the theory of imposture is impossible under all the circumstances. We must believe that they were written—written by men, but on the authority and by the inspiration of the Holy Spirit. Much the same may be said of the books of the New Testament. They were written for a purpose. They, it is believed, were written by divine inspiration, if not by dictation. They are the spiritual law of the kingdom of Christ. In them, nay, in the whole Bible, we are furnished with all necessary instruction, guidance, reproof, and counsel. "In them ye think [are satisfied that] ye have eternal life, and they are they which testify of Christ." These books have been received from very early times by the Christian Church, guarded, taught to the people, cited, and preserved, and are plainly worthy of all accept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urpose for which the Holy Scriptures were written is one plain enough and easy to be understo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were written for our learning. This has necessarily been anticipated; but too much cannot be said upon it. We need instruction as to our natural condition and sinful state, as to the means of grace and spiritual renewal, as to the need of worshipping and serving our Creator, as to the life which we have in and through Jesus Christ our Lord, and as to the way of finding life eternal, with its fulness of joy and rivers of pleas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criptures were written that we might be patient learners in the kingdom of God, studying His word and pleasure, that we may prove "what is that good and acceptable and perfect will of God." We are to be patient students, until we become as "scribes instructed unto the kingdom of heaven." Patience in suffering, as well as in doing, is to be learned. "If we suffer with Him [i.e., with Christ], we shall also reign with Him." "The trial of our faith being much more precious than gold that perished, though it be tried with fire, may be found unto praise and honour and glory at the appearing of Jesus Christ." We are appointed both to do and to suffer; and how we shall act and live is taught us in Holy Scrip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Scriptures were written that we might have hope. Man without them is in darkness. He may reason out for himself a way of life; but it will not bring him an assured and earnest hope. But hope is to come, in great part, by doing the commandments of God, and patiently submitting to affliction, being "kept by His mighty power through faith unto salvation." Thus come unto us sure comfort and peace, and hope becomes stronger and brighter as we advance in our Christian course, and this hope reacts upon our souls, and is an incitement to purity of life, and gives satisfaction in the very article of death.—Dr. Burrows, Ashtabula, New Y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hings that were written aforetime.—What St. Paul said of the Old Testament we may say of the New—of the whole Christian Bible—not least of those glorious epistles which are St. Paul's own contributions to it. All of these Scriptures, New as well as Old, are written for the learning of us who live in these later ages. Our business is to make the most of the lesson. Scripture is a manual of moral or spiritual learning. It is addressed to the heart and to the will, as well as the intellect. It is a book for the understanding; and much more, it is a book for the spirit and for the heart. There are, no doubt, many other kinds of learning to be got from the Bible. It is a great manual of Eastern antiquities. It gives us information about the ancient world which we can obtain nowhere else. It carries us back to the early dawn of history, when as yet all that we commonly mean by civilisation did not exist. It is a handbook, again, of political experience. It shows us what a nation can do, and what it may have to suffer—how it may be affected by the conduct of its rulers—how it may make its rulers like itself. Again, it is a rich collection of moral wisdom as applied to personal conduct, and a man need not believe in divine revelation in order to admire the shrewdness and penetration of the Book of Proverbs. Again, it is a mine of poetry. It contains the highest poetry which the human race possesses—poetry before which the great masters of song must bow. It is a choice field for the study of language. In its pages we trace one beautiful language, the Hebrew, from its cradle to its grave. It gives us lessons in the use of language, to describe the emotions and the moods of the human soul, which are not to be found elsewhere. Learning of this kind has its value, and some of it is necessary if we are to make the most of this precious book; but it is not the learning which St. Paul says that the ancient Scriptures were meant to impart to Christians. A man may have much of this learning, and yet he may miss altogether the true lessons that Scripture has to teach him. "That we, through patience and comfort of the Scriptures, might have hope"—that is the end of the highest learning which Scripture has to give us. The Bible is the book of God, so it is the book of the future. At first sight it seems to be altogether a book of the past. The Bible helps us as no other book does or can. It stands alone as the warrant and stimulant of hope. It speaks with a divine authority; it opens out a future which no human authority could attest. Here is consolation and hope in Scripture for those who need and who will have it. Those who will may find in Holy Scripture patience, consolation, hope. Not in its literary or historical features, but in the great truths which it reveals about God, about our incarnate Lord, about man, in the great examples it holds forth of patience and of victory, in the great promises it repeats, in the future which it unfolds to the eye of faith, is this treasure to be found. A more constant, more reverent, more thorough use of Holy Scripture is surely one of the appropriate duties of a season like Advent, for "Scripture is a long letter sent to us from our heavenly country," and we who hope in time to reach its shores should learn what we can about it and about the conditions of reaching it while we may. Thus, indeed, shall we prepare for that event which surely waits us all, the future judgment, if we shall read, mark, learn, and inwardly digest those Scriptures which God has given for our learning, that by patience and comfort of this His holy word we embrace and hold fast that hope of everlasting life which He has given us in and with His adorable Son.—Canon Lidd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 duty to study things written.—"Whatsoever things were written aforetime were written for our learning." For our welfare Moses wrote, David sang, Solomon spoke lessons of wisdom, and the experiences of Job were recorded; Isaiah, Jeremiah, and the other prophets opened out their scrolls for our moral well-being; the great Teacher unfolded lessons of heavenly wisdom, the four evangelists observed and recorded, Paul argued, Peter laid down practical rules, John wrote his poem of love, and the sublime work of the Revelation was penned, for our learning. God's revelation has been gradual. The knowledge of God's material works has been progressively acquired, and God's word has been given to mankind in parts. The Bible, thus given in parts and at long intervals, is possessed of striking unity. All the parts converge towards one central object—Jesus Christ. God gave to mankind a perfect world, and could at once have given a complete revelation. God revealed for the learning of the men of the olden time; and now He has blessed by giving the gathered writings of all His inspired servants. God gave one authoritative collection of writings. Men collect the wit and wisdom of Shakespeare, or gems from voluminous authors; here, in the Bible, is treasured the wisdom of the ancients. Some overlook the wisdom, and fix only upon what they call the follies; let it be ours to look to the wisdom. It is surprising that in these ancient writings we find purest types of composition, most correct and sublime thoughts, loftiest flights of poetry and eloquence, and brightest pearls of wisdom. But more than that, the writings of the Bible contain the true standard of morals. It is our duty prayerfully to study these writings. This book bears the impress of divinity. Let the objectors write psalms like David, show powers of imagination like the prophetic bards, let fall from their lips pearls of truth equal to those of the great teachers, persuade like Paul, and touch like the apostle of love, and then we may patiently listen to their diatribes. Meanwhile we will reverently attend to those Scriptures which have been given for our learn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ngs written best.—God speaks by His Scriptures. "Whatsoever things were written aforetime were written for our learning; that we, through patience and comfort of the Scriptures, might have hope." Scripta sunt—they are written. Things that go only by tale or tradition meet with such variations, augmentations, abbreviations, corruptions, false glosses, that, as in a lawyer's pleading, truth is lost in the quœre for her. Related things we are long in getting, quick in forgetting; therefore God commanded His law should be written. Littera scripta manet. Thus God doth effectually speak to us. Many good, wholesome instructions have dropped from human peris, to lesson and direct man in goodness; but there is no promise given to any word to convert the soul but to God's word. Without this antiquity is novelty, novelty subtlety, subtlety death. Theologia scholastica multis modis sophistica—School divinity is little better than mere sophistry. Plus argutiarum quam doctrinœ, plus doctrinœ quam, usus—It hath more quickness than soundness, more sauce than meat, more difficulty than doctrine, more doctrine than use. This Scripture is the perfect and absolute rule. Bellarmine acknowledgeth two things requirable in a perfect rule—certainty and evidence. If it be not certain, it is not rule; if it be not evident, it is no rule to us. Only the Scripture is, both in truth and evidence, a perfect rule. Other writings may have canonical verity; the Scripture only hath canonical authority. Others, like oil, may make cheerful man's countenance; but this, like bread, Strengthens his heart. This is the absolute rule: "And as many as walk according to this rule, peace be on them, and mercy, and upon the Israel of God" (Gal ). Oh that we had hearts to bless God for His mercy that the Scriptures are among us, and that not sealed up under an unknown tongue! The time was when a devout father was glad of a piece of the New Testament in English—when he took his little son into a corner, and with joy of soul heard him read a chapter, so that even children became fathers to their fathers, and begat them to Christ. Now, as if the commonness had abated the worth, our Bibles lie dusty in the windows; it is all if a Sunday handling quit them from perpetual oblivion. Few can read, fewer do read, fewest of all read as they should. God of His infinite mercy lay not to our charge this neglect!—Adam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criptures an arsenal.—I use the Scriptures, not as an arsenal to be resorted to only for arms and weapons, … but as a matchless temple, where I delight to contemplate the beauty, the symmetry, the magnificence, of the structure, and to increase my awe and excite my devotion to the Deity there preached and adored.—Boy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ry passage fruitful.—Scarcely can we fix our eyes upon a single passage in this wonderful book which has not afforded comfort or instruction to thousands, and been wet with tears of penitential sorrow or grateful joy drawn from eyes that will weep no more.—Payso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is lamp, from off the everlasting thro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ercy took down, and in the night of ti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tood casting on the dark her gracious b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evermore beseeching men with tear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earnest sighs to hear, believe, and liv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Polloc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criptures remarkable as a literary composition.—Even as a literary composition the sacred Scriptures form the most remarkable book the world has ever seen. They are of all writings the most ancient. They contain a record of events of the deepest interest. The history of their influence is the history of civilisation and happiness. The wisest and best of mankind have borne witness to their power as an instrument of enlightenment and of holiness; and having been prepared by "men of God who spake as they were moved by the Holy Ghost" to reveal "the true God and Jesus Christ whom He has sent," they have on this ground the strongest claims upon our attentive and reverential regard.—Ang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 to be discouraged if we do not understand.—We often read the Scriptures without comprehending its full meaning; however, let us not be discouraged. The light, in God's good time, will break out, and disperse the darkness, and we shall see the mysteries of the gospel.—Bishop Wil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reat excellency of the word.—All things which are written are written for our erudition and knowledge. All things that are written in God's book, in the Bible book, in the book of the Holy Scripture, are written to be our doctrine. Consider that the words of Paul are not to be understanded of all Scriptures, but only of those which are of God written in God's book; and all things which are therein "are written for our learning." The excellency of this word is so great, and of so high dignity, that there is no earthly thing to be compared unto it. The Author thereof is great—that is, God Himself, eternal, almighty, everlasting. The Scripture, because of Him, is also great, eternal, most mighty and holy. There is no king, emperor, magistrate, and ruler, of what state soever they be, but are bound to obey this God, and to give credence unto His holy word, in directing their steps ordinately according unto the same word. Yea, truly, they are not only bound to obey God's book, but also the minister of the same, "for the word's sake," so far as he speaketh "sitting in Moses' chair"—that is, if his doctrine be taken out of Moses' law. For in this world God hath two swords; the one is a temporal sword, the other a spiritual. The temporal sword resteth in the hands of kings, magistrates, and rulers under Him; whereunto all subjects, as well as the clergy as the laity, be subject, and punishable for any offence contrary to the same book. The spiritual sword is in the hands of the ministers and preachers; whereunto all kings, magistrates, and rulers ought to be obedient, that is, to hear and follow, so long as the ministers sit in Christ's chair, that is, speaking out of Christ's book. The king correcteth transgressors with the temporal sword; yea, and the preacher also, if he be an offender. But the preacher cannot correct the king, if he be a transgressor of God's word, with the temporal sword; but he must correct and reprove him with the spiritual sword, fearing no man, setting God only before his eyes, under whom he is a minister to supplant and root up all vice and mischief by God's word; whereunto all men ought to be obedient, as is mentioned in many places of Scripture, and amongst many this is one, Quæcunque jusserint vos servare servate et facite: "Whatsoever they bid you observe, that observe and do." Therefore let the preacher teach, improve, amend, and instruct in righteousness with the spiritual sword, fearing no man, though death should ensue. Thus Moses, fearing no man, with his sword did reprove King Pharaoh at God's commandment. All things that are written in God's book, in the Holy Bible, they were written before our time; but yet to continue from age to age, as long as the world doth stand.—Bishop Latim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President Webster on the Bible.—On one occasion, when seated in the drawing-room with Mr. and Mrs. Ely, at Rochester, Mr. Webster laid his hand on a copy of the Scriptures, saying with great emphasis, "This is the Book!" This led to a conversation on the importance of the Scriptures and the too frequent neglect of the study of the Bible by gentlemen of the legal profession, their pursuits in life leading them to the almost exclusive use of works having reference to their profession. Mr. Webster said: "I have read through the entire Bible many times. I now make a practice to go through it once a year. It is the book of all others for lawyers, as well as for divines; and I pity the man that cannot find in it a rich supply of thought and of rules for his conduct. It fits man for life; it prepares him for death." The conversation then turned upon sudden deaths, and Mr. Webster adverted to the then recent death of his brother, who expired suddenly at Concord, N.H. "My brother," he continued. "knew the importance of Bible truths. The Bible led him to prayer, and prayer was his communion with God. On the day on which he died he was engaged in an important cause in the court then in session; but this cause, important as it was, did not keep him from his duty to his God. He found time for prayer, for on the desk which he had just left was found a paper, written by him on that day, which for fervent piety, a devotedness to his heavenly Master, and for expressions of humility I think was never excell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Robin Hood before the word of God.—I came once myself to a place, riding on a journey homeward from London, and I sent word overnight into the town that I would preach there in the morning, because it was holiday; and methought it was a holiday's work. The church stood in my way, and I took my horse and my company and went thither. I thought I should have found a great company in the church, and when I came there the church door was fast locked. I tarried there half an hour and more. At last the key was found, and one of the parish comes to me and says, "Sir, this is a busy day with us. We cannot hear you; it is Robin Hood's day. The parish are gone abroad to gather for Robin Hood: I pray you let them not." I was fain there to give place to Robin Hood. I thought my rochet should have been regarded, though I were not; but it would not serve—it was fain to give place to Robin Hood's men. It is no laughing matter, my friends. It is a weeping matter, a heavy matter—a heavy matter, under the pretence of gathering for Robin Hood, a traitor and a thief, to put out a preacher, to have his office less esteemed; to prefer Robin Hood before the ministration of God's word; and all this hath come of unpreaching prelates. This realm hath been ill provided for, that it hath had such corrupt judgments in it, to prefer Robin Hood to God's word. If the bishops had been preachers, there should never have been any such thing; but we have good hope of better. We have had a good beginning. I beseech God to continue it! But I tell you, it is far wide that the people have such judgments; the bishops they could laugh at it. What was that to them? They would have them to continue in their ignorance still, and themselves in unpreaching prelacy.—Lati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Christ is both the example and motive of the Christian mind. God who bestows patience; just as the God of grace is the God who imparts g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God of the man Christ Jesus; Father of the divine W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The glory of God was the end of all Christ did on earth or does in heav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prayer that looks for results.—Oftentimes we pray, and do not expect answers. Our prayers are in a great measure purposeless. Modern scepticism creeps into the heart of the modern Christian. What profit shall we have if we pray unto Him? expresses too much the latent feeling of many natures. Let us seek to have more faith in the efficacy of prayer; let us rise up to the position of ancient saints; let us realise our privilege, and believe that God answers pra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prayer.—Notice about this prayer that it 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rief. Most of the prayers of the New Testament are short, and yet powerful. The model prayer is short. This, however, does not preclude long and earnest wrestling in secret. The Master was much in prayer. As the Master, so the servant should b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omprehensive. Short prayers are sometimes the most comprehensive. How much is comprehended in the Church of England collects! Here in one verse is a collect of large comprehension. A great soul, feeling the burden of its desire, puts much thought in few words. Little thought, many words. Let our words be few, but let our thoughts be many and earnest, as we come to the God of thou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ell planned. God is addressed as the fountain of those qualities which are needful for the desired result. Patience and consolation are needful for Christian harmony. Provocations will arise. The strong will require patience with the infirmities of the weak; while the weak will require patience with the tendency to overbearance in the strong. Mutual forbearance demands patience and consolation from the divine source. Unity of affection will be disturbed if there be not patience. Oneness of sentiment, likemindedness, sameness of heart, must be generated from God through the gracious channel and according to the glorious example of Jesus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expected result.—In the modern Church we find too often many minds and many mouths, and some of the mouths very large, very noisy, and very difficult to close. One mind and one mouth—the one mind of love, the one mouth of praise to God. What a blessed unity! What divine harmony! Many minds blended by the one mind of love; many mouths so united as if only one mouth were expressing the various sounds. One mind absorbed in the mind of eternal love. What a picture! The many minds and many mouths of the Church militant concentred in one mind and one mouth that glorifies God, even the Father of our Lord Jesus Christ. The children of earth spring from one Father, and should have one mind of love. The primitive Church is a pattern for the modern Church. It is true that there were discords, but there was such harmony that it was said, "See how these Christians love one another." St. Paul's prayer and St. Paul's example not without blessed results. Let us each pray and act so that one mind and one mouth may be the characteristic of the modern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natural exhortation.—"Wherefore receive ye one another." The exhortation is founded on the prayer and on the expected results. "Receive ye one another, as Christ also received us to the glory of God." How graciously wide the receptions of Christ! Our "at homes" are formal receptions occurring at wide intervals; Christ was always at home to the homeless, the sad, and the weary. The King of heaven held court with publicans and sinners. His drawing-room is the wide world, where weary hearts are seeking rest. To be presented at His court, we need neither rank, nor title, nor costly apparel. He welcomes broken hearts and contrite souls; the weak He loves to tend; the bruised reed He does not break. How difficult and how far-reaching the exhortation, "Wherefore receive ye one another, as Christ," etc.! Let our receptions be loving and hearty. The grace of love is nobler than the pompous dignity of officialism. Let us receive one another. Let Christians exemplify the true solidarity. Let them be brothers, not in name merely, but in deed and in tr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Worship of the unknowable yet lovable God.—That which is perfect cannot be made more glorious. We cannot by our adoration or admiration increase the glory of the sun, the brilliancy of the stars, the majesty of the mountains, the beauty of the landscape, the loveliness of the perfect flower, the melody of the sweet-singing bird. God is perfect, and we cannot by our worship increase His glory. He was glorious before the heavens by their splendours proclaimed His glory, and He will be glorious when they have shrivelled up as a parchment scroll. He was glorious before Adam sang His praises amid the beauties of the primeval Eden, and He will be glorious when this planet in its present form has heard the last chant of praise. But as the heavens declare His glory, as the charming landscape sets forth His divine goodness, so man may "glorify God, even the Father of our Lord Jesus Christ." What a pity that man is so often the least vocal amid the many praising voices of God's world! Let it be ours "with one mind and one mouth to glorify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Whom must we worship?—It is like a truism to say that we must not worship ourselves; and yet is there not a vast deal of self-worship in our public exercises of religion? Is not the God we worship the projected ideal of our own creation? Idolatry is supposed to be extinct in these countries, and to have been extinct for a long period. But there are idols of the mind; and if we were gifted with the power of seeing the unseen, we should be astonished at the number of idols being worshipped in the temples set apart to the worship of the one God. Are our pantheons all destroyed? Do we worship ourselves when we ought to worship God—ourselves, by proclaiming our goodness to the world—ourselves, by setting forth our own peculiar creed—ourselves, by listening to our favourite preacher? Let us seek more and more to worship the eternal Spirit "in spirit and in truth." We must worshi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unknowable God. We have been told in a recent book that God is not wisely trusted when declared unintelligible. The God who cannot be wisely trusted cannot be properly worshipped. But what reason is there to shrink from the idea of a God who is unintelligible? Surely Zophar's question is pertinent to such objections: "Canst thou by searching find out God? Canst thou find out the Almighty to perfection?" If God were fully intelligible, He could not command the admiration of a noble soul and the worship of an aspiring heart. The unknown is all around us. We move amid the unknowables. We ourselves are amongst the number. Take the simple question, What is life? and who is there to answer? What is that subtle force which the anatomist's skill cannot detect? Does life reside in the pineal gland as on a throne and give orders over the kingdom of man? Is it an all-pervading force? Is it a delicate ether extracted from exquisitely compounded and distilled material substances? Life is, with our present faculties, unknowable. Is it any wonder that the Giver of life is unknowable? God is infinite, and is thus unknowable. We do not know what infinite duration means. The infinite is simply a mysterious something stretching beyond the finite. The moment we think of the infinite we make it finite by our thought. The infinite is unintelligible; but we believe in a duration which can only be described by an unintelligible term. The infinite power, wisdom, and love of God are unintelligible; still we believe in a wisdom that planned and a power which worked out creative designs, and a love which, working by power and wisdom, achieved our redemption. We worship a power, wisdom, and even love which we cannot fully understand. Worship is the adoration of the loving spirit—it is the upward rising of the soul; and how can the soul rise towards that Being who is on the same level? Worship is elicited, not by the little, but by the great. The old church-builders had surely this in view when they reared their grandly vast and solemn temples. We must in our true worship rise to the unknown and see the unseen. The eternal Spirit is unknown; but finite spirits are drawn to worship "in spirit and in tr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knowable God. God is unintelligible, but not wholly. We feel after Him and find Him, though not the whole of His divine nature. We touch and are touched by Him on every side, and yet we do but touch the fringe of His garment of inaccessible light. A child does not know his father; and yet what would be the nature of the child's feelings if told that he did not know his father and should not love him? The child does not know and yet knows his father. The children of the eternal Father do not know and yet know. We worship a knowable God, for we worship the God and Father of Jesus Christ—the God of the human nature and the Father of the divine nature. He that hath seen Christ hath seen the Father, and cannot be said to worship a God who is wholly unintelligible. Christ, by His light, reflects on the world the eternal brightness. Christ, by His superhuman excellencies manifested in this lower sphere, makes known the excellency of God. He rises infinitely above us, but He condescendingly comes forth from the infinitely vast in the person of the incarnated Son of God. He is far away beyond our comprehension, but He stoops to the world's littleness by a revelation of His greatness in the greatness of the Saviour. Many books have been written and much study has been given about and to the life of Jesus, and still He is beyond our poor knowledge; but shall the loving bride be told that she does not know the divine Bridegroom? We know Jesus, for we live in Him and He in us. We touch His thoughts; we feel the motions of His mighty mind. We know Him sweetly and lovingly, and knowing the Christ we know the God and Father. Our sense of awe is inspired by the unknowable God. Our feeling of blessed union is fostered by the knowable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lovable God. God's love is unknown and yet well known to the loving nature. He comes forth from the vast unknown, and applies to Himself a well-known and familiar human term. He is the Father of Jesus Christ. God is not an unintelligible abstraction, but a father. The divine nature has in it the principle of fatherhood. From the eternal Father spring the many time fathers. He is over one vast family, and Christ Jesus is His firstborn Son. There is fatherliness in the nature and heart of the vast Unknown, and this fatherliness broods over the children of men. We worship a Father unknown as to His vastness, but known as to His love. And yet His love is unknown. Sufficient for us to know that He loves the Son, and that He loves all those who love the Son; and shall we not add that He has a love for all the earthborn? "We love Him because He first loved us." We worship, we adore, we magnify a lovable God. As the sweet sun shining through the vast spaces of the great cathedral makes its sublimity attractive and cheers the whole edifice, so the sweeter sun of the Father's love shining through the vast spaces of His profound nature renders the vastness attractive and cheers the heart of every sincere worshipp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ow must we worship?—"With one mind and one mouth." When all hearts are melted by love's sweet flame and fused into one shining unity, then all mouths will be in blessed unison. Pure and united, harmonious strains issue from a concert of well-tuned instruments; and so from the united spirits of Christian worshippers there results united worship. Love is the true musical director which can keep all the parts going harmoniously better than the baton of the best musical conductor the world has seen. The music of love is richer, vaster, and freer from discords than the music of the best earthly composers. It is difficult to get the best-trained choir to sing as with one mouth, still more difficult to secure oneness of mind; but this can be accomplished by the magical influence of love,—one mouth, not because all the other mouths are closed by law, by custom, or by indifference, but because all mind and speak the same things, because all voices are sweetly blend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hat is to be the effect of our worship?—The first great object and effect is plainly that God may be glorified by the aspect of a united worshipping community. The ideal described by the apostle is that of the union of the entire Church, composed of Jews and Gentiles, in the adoration of the God and Father who has redeemed and sanctified it by Jesus Christ. "This union was," as Godet says, "in a sense Paul's personal work, and the prize of his apostolic labours. How his heart must have leapt, hearing already, by the anticipation of faith, the hymn of saved humanity! It is the part of every believer, therefore, to make all the advances and all the sacrifices which love demands in order to work for so magnificent a result." Our hearts glow at the prospect; but, alas! the hymn of saved humanity is far from being a perfected composition. The number of the voices is not being increased, at least not at all in proportion to the increase of the population. In one of our largest towns only a little more than one sixth of the population was found in places of worship on the census Sunday. What shall be done for our modern Babylon, where three millions have no connection at all with religious services? We are told that in a church-going part of the country the good custom is declining. Shall we despair? By no means. But let us ask, Are our hearts right towards God? Do we need repentance and thorough reformation, lest God remove our candlestick out of its place? Have Christians the one mind of love to God and to one another? Is there the one mouth speaking only to the glory of God? Let us not seek to attract by mere outward glitter, though we are far from deprecating any attempts which may be made to render God's house and services attractive; but let us draw by purifying the inward. Let us earnestly and believingly pray to Him whose arm is not yet shortened, and whose willingness to save is still as vast as when He gave His well-beloved 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aul desires harmony.—Paul desires for the Roman Christians a harmony of spirit which will fill every mouth with one song of praise and exalt God in the eyes of mankind. He knows that this cannot be unless the strong in faith deny themselves for the good of their weaker brethren. He urges this as their bounden duty, and points to the example of Christ. By the use of the word "endurance" he admits the difficulty of the task. But he reminds them that to prompt them to such endurance the ancient Scriptures were written. And knowing that even the divine word is powerless without the presence of the divine Speaker, he prays that God, who enables them to maintain their Christian confidence, will also give them the spirit of harmony. He desires this in order that the weak, instead of losing the little faith they have, may join with the strong in praise to God.—Be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dvantage of a Church.—Here and there an unchurched soul may stir the multitudes to lofty deeds; isolated men, strong enough to preserve their souls apart from the Church, but shortsighted enough perhaps to fail to see that others cannot, may set high examples and stimulate to national reforms. But for the rank and file of us, made of such stuff as we are made of, the steady pressures of fixed institutions, the regular diets of a common worship, and the education of public Christian teaching are too obvious safeguards of spiritual culture to be set aside. Even Renan declares his conviction that, "Beyond the family and outside the State, man has need of the Church.… Civil society, whether it calls itself a commune, a canton, or a province, a state or fatherland, has many duties towards the improvement of the individual; but what it does is necessarily limited. The family ought to do much more, but often it is insufficient; sometimes it is wanting altogether. The association created in the name of moral principle can alone give to every man coming into this world a bond which unites him with the past, duties as to the future, examples to follow, a heritage to receive and to transmit, and a tradition of devotion to continue." Apart altogether from the quality of its contribution to society, in the mere quantity of the work it turns out it stands alone. Even for social purposes the Church is by far the greatest employment bureau in the world. And the man who, seeing where it falls short, withholds on that account his witness to its usefulness is a traitor to history and to fact.—Drummo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tellectual young England is against churchgoing.—Intellectual young England is grandly patronising, and condescendingly allows us to attend the public services of religion if we feel so disposed. Its language is, I do not oppose churchgoing, or even say that it is undesirable. My point is merely that it is not necessary. Now necessary things are those which are requisite for a purpose. And in this sense public worship is necessary; for it is requisite for the purpose of fostering religious feeling in the individual, and for the purpose of preserving religion alive in the land. The man who says that private worship is enough, and that it is a waste of time to go to church, is not inspired with the true spirit of Christianity, which is benevolent. It is not necessary to take our meals with the family, or to join the club, or to adhere to a political party; but it is requisite for social well-being and prosperity. So that in this true sense it is necessary; and so also is it necessary "with one mind and one mouth to glorify God" in the hours of prayer. But it is affirmed that the Bible does not require it. St. Paul in this passage seems to regard it as an un questioned duty, and his point is to prepare the earlier believers for its right performance. Young England has a curious exposition of the direct command in Hebrews, where we are told not to forsake the assembling ourselves together. He says it does not apply to churchgoing at all, for the house of God spoken of in Rom is clearly not a material one. Certainly not; but it is a house on the earth, for it consists of true believers, over which Christ is the High Priest. The passage relates to a present duty which is to be performed in expectation of the approaching day. Christ, as His custom was, went to the synagogue every Sabbath day. The early Church had frequent meetings for fellowship and Christian worship. Religion must decline if the public ordinances of religion are neglected. Mere external contact with the worship of God fails indeed to secure salvation, but wilful contempt of it is the way to ruin. It is a curious feature in young England that he points to the agnostic leaders as non-churchgoers and yet as good men. Doubtless good men in the sense of being moral, but not good men in the sense of being religious and spiritual. How can an agnostic, a man who professes not to know, who willingly remains ignorant, who practically denies a God, be a good man in the highest sense? Agnosticism is not our creed, but Christianity, and we must follow Christ and His apostles and all the faithful The question arises, How much of the morality of our agnostic leaders is due to the age which has been leavened with the pure leaven of the gospel? It is very sad that too many young Englanders owe themselves to religious parents and to surrounding Christian influences, and yet ungratefully spurn the institution which has done so much for our national well-being. Our love to God and to Christ, our gratitude for saving influences, our social instincts, and our patriotism should induce us "with one mind and one mouth to glorify God" in the earthly house set apart to religious services. It may be difficult to speak definitely as to the reason why a nation has declined; but one of the leading concomitants of a nation's fall is the decline in morals and manners, and these decline with the downfall of religion. When ancient Israel forsook God, then it became an easy prey to the oppressor. Ephesus was once the metropolis of proconsular Asia; not merely in a political, but also in an ecclesiastical sense. It is placed at the head of the seven Churches. It is reported that St. John was its bishop. But Ephesus fell. Young Ephesus said it was not necessary to go to church. The first love departed; both private and public worship was neglected. At the present day the only remains of this once pleasant city are some ruins and the village of Ajosoluck. If we would not see our great metropolis in ruins, if we would not have the desolating tread of foreign foes over our fair green landscapes, we must seek the favour and protection of the eternal God, we must support the public ordinances of religion, we must work and pray for the spread and the increase of noble Christian men and wo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od of patience.—When we say God is patient, four things are impli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Provocation.—Where there is nothing to try the temper, annoy, or irritate, there can be no patience. Humanity provokes God. The provocation is great, universal, constant. Measure His patience by the provoc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ensibility.—Where there is no tenderness of nature, no susceptibility of feeling, there may be obduracy and stoicism, but no patience. Patience implies feeling. God is infinitely sensitive. He feels the provocation. "Oh, do not this abominable thing,"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Knowledge.—Where the provocation is not known, however great and however sensitive the being against whom it is directed, there can be no patience. God knows all the provoc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Power.—Where a being has not the power to resent an insult or to punish a provocation, though he may feel it and know it, his forbearing is not patience—it is simple weakness. He is bound by the infirmity of his nature to be passive. God is all-powerful.—Homil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od of peace.—Whatever may be the amount of agitation in the universe, there is one Being sublimely pacific, without one ripple upon the clear and fathomless river of His nature. Three things are implied in th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there is nothing malign in His nature.—Wherever there is any jealousy, wrath, or malice of any description, there can be no peace. Malevolence in any form or degree is soul-disturbing. In whatever mind it exists it is like a tide in the ocean, producing eternal restlessness. There is nothing malign in the infinite heart. He is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there is nothing remorseful in His nature.—Wherever conscience accuses of wrong, there is no peace. All compunctions, self-accusations, are soul-distuibing. Moral self complaisance is essential to spirit peace. God is light. He has never done wrong, and His infinite conscience smiles upon Him and blesses Him with pe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there is nothing apprehensive in His nature.—Wherever there is a foreboding of evil, there is a mental disturbance. Fear is essentially an agitating principle. The Infinite has no fear. He is the absolute master of His position.—Homil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Glorify God.—I do not wonder that the men nowadays who do not believe the Bible are so very sad when they are in earnest. A writer in one of our reviews tells that he was studying the poems of Matthew Arnold, who believed, not in a living God, but in a something or other, which somehow or other, at sometime or other, makes for righteousness. The sad and hopeless spirit of the poet passed for the time into the reviewer, and he felt most miserable. He went out for a walk. It was a bleak, wintry day, and he was then at Brodrick, in Arran. The hills were in a winding-sheet of snow, above which arose a ghastly array of clouds. The sky was of a leaden hue, and the sea was making its melancholy moan amid the jagged, dripping rocks. The gloom without joined the gloom within, and made him very wretched. He came upon some boys shouting merrily at play. "Are you at the school?" he asked. "Yes," was the reply. "And what are you learning?" "I learn," said one, "what is the chief end of man." "And what is it?" the reviewer asked. The boy replied, "Man's chief end is to glorify God and to enjoy Him for ever." He at once felt that the boy was taught a religion of grandeur and joy, while the poet's was a religion of darkness and despair.—J. Wel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A minister of the circumcision—that is, of the Jewish nation. Christ, the Gentile Saviour, was and is the minister of the Jew. We are all brethren; one class must not despise the 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Both Jews and Gentiles to rejoice together in God's salv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Christ is here compared to a standard around which the nations should assemble. Jacob's prediction is to be thus fulfill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aise follows prayer.—The late Matthew Arnold strives to get rid of the words "predestination," "justification," "sanctification," as having any of the meaning attached to them by theologians, which they suppose is derived from St. Paul himself. Matthew Arnold teaches us to follow the eternal law of the moral order, which is righteousness. St. Paul seems thus only to be following in the steps of the ancient moral philosophers, tinctured with a little Jewish thought. We find Paul hard to be understood; but we find his latest interpreter harder to understand. St. Paul and Protestantism will not make men in "harmony with the eternal order and at peace with God"; while the epistles of St. Paul have done vastly more for the production of righteousness among men than any books which have been written. But if Matthew Arnold is to be our guide, we must reject St. Paul, for we read: "A Jew himself, he, Paul, uses the Jewish Scriptures in a Jew's arbitrary and uncritical fashion, as if they had a talismanic character, as if for a doctrine, however true in itself, their confirmation was still necessary, and as if their confirmation was to be got from their words alone, however detached from the sense of their context, and however violently allegorised or otherwise molested." The man who quotes uncritically is to be rejected on intellectual grounds. If St. Paul have one point pre-eminent, it is that he possesses and uses the critical faculty. To wrest is to turn from truth; and the man who wrested the Jewish Scriptures is to be rejected on moral grounds. But we are not aware of any such wresting; the four quotations made in this paragraph do not appear to us to be either used uncritically or wrested from their context. The aptness of St. Paul's quotations is self-evident, and is itself a refutation of a mere Judaistic or Oriental use of passages. It is an easy but not quite fair way of getting rid of a difficulty by using the words "Hebraise," "Orientalise." There is, however, no need to use long and unusual words in reading these four quotations. Whether we read the texts in Hebrew, in Greek, or in our English translation, they all bear the construction put upon them by St. Paul. And we think as much may be said for all the other quotations. The sense of harmony with the universal order, the desire for and the possession of righteousness, are to come, not from psychology, not from philosophy, not from either deductive or inductive methods, but from faith in that Root of Jesse in whom the Gentiles shall trust. Here is foretold universal harmony with the eternal law of divine order. Jews and Gentiles shall blend in one song of praise to the King of righteousness. The Weak and the strong shall be of one mind and one mouth when they are inspired by love to the Incarnation of righteousness. Notice in this paragrap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twofold purpose of Christ's mission.—To vindicate God's faithfulness and to manifest God's mercy. Jesus Christ was the minister of the circumcision; made under the law; a Jew confirming unto the Jews the faithfulness of God; by His life conforming to the law in its spiritual and essential aspect; by His death redeeming those who were under the curse of the law. Christian ministers are sometimes taunted with propagating the worship of a dead Jew. We are not abashed by the aspersion. It is said that a living dog is better than a dead lion; but the dead Lion of the tribe of Judah has brought forth more sweetness for the refreshment of the race than any of the living assailants of Christianity from the time of its establishment to the present hour.</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In the cross of Christ I glory,</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Towering o'er the wrecks of time;</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All the light of sacred story</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Gathers round its head sublime."</w:t>
      </w:r>
    </w:p>
    <w:p>
      <w:pPr>
        <w:pStyle w:val="Web"/>
        <w:snapToGrid w:val="false"/>
        <w:spacing w:lineRule="atLeast" w:line="360" w:before="0" w:after="0"/>
        <w:jc w:val="both"/>
        <w:rPr>
          <w:rFonts w:ascii="Arial" w:hAnsi="Arial" w:cs="Arial"/>
          <w:color w:val="000000"/>
        </w:rPr>
      </w:pPr>
      <w:r>
        <w:rPr>
          <w:rFonts w:cs="Arial" w:ascii="Arial" w:hAnsi="Arial"/>
          <w:color w:val="000000"/>
        </w:rPr>
        <w:t>It is wonderful what the Minister of the circumcision, by His earthly life, by His sacrificial death, and by His mediatorial reign, has accomplished. There is vastly more to come; for Jews shall extol God's faithfulness, and Gentiles from all quarters shall rejoice in God's mercy. The cross of Christ shall tower over the wrecks of human theories. Christ, by His cross, by His divine efficacy, shall reign over the Gentiles all over the round globe of the ea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blessed result of Christ's mission.—The establishment of a kingdom amongst the Gentiles which is righteousness, peace, and joy in the Holy Ghost. A Root of Jesse shall rise to reign. God begins at the root; God's root forces are strong and ever developing. Out of the Root of Jesse has sprung the wide spreading tree of Christianity. The Root of Jesse did not look like a regnant power when He was crucified between two thieves. The Root appeared to be killed when it was trying to send itself above the ground. But the Root gathered to itself power from the strokes of the adversaries. Jesus reigns from His sepulchre. Other men cease to reign when death hurls down the sceptre. Jesus began to reign in fuller measure when death touched the physical form. He shall rise to reign. He is rising through all time. His utmost elevation will not be reached till in Him the Gentiles trust. He is rising, though some say He is falling. He is rising, though men say that the kingdom of Christianity is a failure. In Him shall the Gentiles trust. His kingdom is founded on trust. Holy confidence is the foundation of His divine sovereign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united song of praise inspired by Christ's mission.—"Sing," "rejoice," "praise," "laud," are the words employed to set forth the exuberant nature of the feelings of those who feel and seek to glorify God for His mercy. One mind of gratitude and one mouth of praise shall be characteristic of the ransomed Gentile world. A grateful mind must be the motive force of a praising mouth. The spiritual revelation of divine mercy to the inmost soul works gratitude, and this expresses itself in hymns of praise. The singing of the grateful chorister may not to critical human ears be so correct as the singing of some who are prompted by the prospect of remuneration, but the former touches the heart of true men and blends with the upper harmonies. Let us open our souls to the incoming streams of divine mercy. Let gratitude attend the spirit, and then we shall sing with lip and with life; our daily steps will beat divine music; our days will march to heavenly harmonies; our very nights will be cheered with spirit songs. Angels will hear the strains and join to swell the melody; earth and heaven will unite, and the sound will be as the sweet notes of many skilful harpers harping with their harp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joice in the Lord, a privilege and a command.—There is in man by nature such an inordinate portion of self-love, that his regards are almost exclusively confined to those who coincide with him in sentiment and contribute to his comfort. The smallest difference of opinion in things either political or religious shall be sufficient to produce, not only indifference, but in many alienation and aversion. We do not much wonder at a want of mutual affection between the Jews and Gentiles, because they imbibed from their very infancy the most inveterate prejudices against each other, and had all their principles and habits as opposite as can be conceived. But, unhappily for the Christian Church, the same disposition to despise or condemn each other remained amongst them after they were incorporated in one body and united under one head, the Lord Jesus Christ. To counteract this unhallowed temper, and to promote a cordial union amongst all the members of Christ's mystical body, was the incessant labour of St. Paul. In the whole of the preceding context he insists on this subject, recommending mutual forbearance and affection from the example of Christ, who showed the same regard both to Jews and Gentiles, both to strong and weak. The ministry of our blessed Lord had respect, primarily, to the Jews. Jesus was Himself born a Jew, and He submitted to circumcision, which was the initiatory rite whereby the Jews were received into covenant with God. When He entered upon His ministerial office, He addressed Himself exclusively to those of the circumcision; when solicited to confer His blessings on a Syrophenician woman, He refused, saying that He was "sent only to the lost sheep of the house of Israel," and that "He could not take the children's bread and cast it unto dogs," though, for the encouragement of all future suppliants, of whatever nation or character, He afterwards granted her request. In all this the Lord Jesus consulted "the truth of God, and confirmed the promises made to the fathers"; which, though they comprehended all the spiritual seed of Abraham, had doubtless respect to those in the first place who should also be found among His lineal descendants. Ultimately, to the Gentiles also in the very promises made to Abraham, the Gentile nations were expressly included. But, to confirm this truth, St. Paul brings passages out of all the different parts of the Old Testament, "the law of Moses, the Prophets, and the Psalms," to prove his point. These testimonies unequivocally prove that, however Jesus, for the accomplishing of the promises, ministered to the circumcision chiefly, yet He did not confine His regards to them, but ordained that all, of whatever nation, should equally be admitted to His covenant and be made partakers of His salvation. To whomsoever our Lord communicated His salvation, it was His invariable purpose that they who partook of it should "glorify God for His mercy." The manner in which this is to be done may be gathered from the passages that are cited. The duty of every member of Christ's Church is to submit to Him—Christ is "risen to reign over the Gentiles." Now, where there is government, there must be subjection; and consequently all who would belong to Christ must "take His yoke upon them." Their submission too must be willing and unreserved. To trust in Him—Christ comes, not only as a Lord, but as a Saviour, through whom we are to find deliverance from the wrath to come. Now it is said that "in Him shall the Gentiles trust." Our duty towards Him is to believe that He is equal to the task which He has undertaken, that in Him there is a fulness of wisdom to instruct the ignorant, of righteousness to justify the guilty, and of grace to sanctify the polluted. Rejoice in Him—to "rejoice in the Lord alway" is not merely permitted as a privilege, but commanded as a duty. We dishonour Him when we do not rejoice in Him; we evidently show that we have a low apprehension of His excellency, and of the benefits which He confers. What they are doing in the Church above, that we should be doing in the Church below. Our obligations are the same, and so should also our occupations be. Are the glorified saints incessantly admiring and adoring Him who is the author of all their happiness? We also should ever be contemplating the incomprehensible wonders of His love, and rejoicing in Him with joy unspeakable and glorified. Walk in His steps—this is the particular scope of the text, the intent for which all these quotations are introduced. Our blessed Saviour has shown a gracious and merciful regard for all the human race; nor has He permitted any diversity in their habits or conduct to exclude them from His kingdom, provided they repent and obey His gospel. Now our hearts should be enlarged after His example. We should not suffer little circumstantial differences to alienate us from each other. While we claim a right to follow our own judgment, we should cheerfully concede the same liberty to others. A difference of conduct may be proper for different persons, or for the same persons under different circumstances. This is evident from Paul refusing to suffer Titus to receive circumcision, when he had already administered that rite to Timothy; as also from his performing at Jerusalem the vows of a Nazarite, after he had for twenty years renounced the authority of the ceremonial law. It is therefore by no means necessary that we all conform precisely to the same rule in indifferent matters; but it is necessary that we cultivate charity, and maintain "the unity of the Spirit in the bond of peace." If we be not perfectly agreed in sentiment respecting things that are non-essentials, we must at least agree in this, to leave every one to the exercise of his own judgment: the weak must not judge the strong, nor the strong despise the weak, but all follow after "the things which make for peace, and things wherewith one may edify another."—Sime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he cheer of praise.—Much of our work for Christ is too barren of all joy and enthusiasm, and we need the cheer of praise. The English ploughboy sings as he drives his team; the Scotch Highlander sings as he labours in glen or moor; the fisherman of Naples sings as he rows; and the vintager of Sicily has his evening hymn. When Napoleon came to a pass in the Alps where the rocks seemed impassable for the ammunition waggons, he bade the leader of the bands strike up an inspiring march, and over the rocks on a wave of enthusiasm went the heavy waggons. Earthly battle-fields have resounded with praises from bleeding Christian soldiers, and pain has been forgotten as the lips of the dying have sung, "When I can read my title clear," and "How sweet the name of Jesus sounds." Martin Luther has well said, "The devil cannot sing"; and we know that David's harp drove the evil spirit out of King S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ivine antidote against despair.—It is difficult to lead a truly religious life. This arises from our proneness to evil and from the influences working to draw us away from the path of rectitude. There are great forces against us; but, rightly considered, there are mightier forces engaged on our behalf. This text is in itself a shield of protection. An apostle prays. A God of hope encourages. The power of the Holy Ghost is engaged. The essentials of the Christian life are being developed to establish in that hope which is the crown and guarantee of safety and of ultimate triump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apostle prays.—Spiritual earnestness is characteristic of all his supplications. He prays for moral advancement. Too oft we pray for worldly good, and not to be filled with joy and peace in believing. We pray thus, if prayer be the real expression of our hearts. The apostle's prayer was intercessory. We need to know more truly the blessing of intercessory prayer. It would remove our selfishness, make us possess more of the diffusive spirit of Christianity, enlist our sympathies on behalf of the erring, prevent us being so censorious, tend to make us love the brethren, and cause us to dwell together in Christian u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God of hope encourages.—There are divine agents working for the expansion of Christian hope—the God of hope and the power of the Holy Ghost. How appropriate the term when we remember the apostle's object to inspire with hope! God is not the subject but the object of hope. Hope is the faculty or grace exercised by the creature who cannot see the future. God sees the future, and has no need to overcome the cloud of the present by drawing from the future the light of hope. God, as the object of hope, is a reason for gratitude. Nature and philosophy may teach a dread abstraction, and may thus induce a desire for atheism. Revelation declares a God of hope. There is hope in the fulness of the divine promises, in the pages of the sacred record, in the cross of our Saviour, and by the power of the Holy Ghost. It is the gracious province of the divine Spirit to work in and upon the human spirit, so that it may abound in hope. There is not often a superabundance of hope; it is too rare a possession. Abound in hope. How excellent the nature that abounds in hop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essentials of the Christian life are being developed.—Faith, peace, and joy are essential elements of the Christian character. These are to be increased, and then there follows the enlargement of hope. A man filled with joy and peace has no room for despair. Peace and joy constitute the favourable sphere in which hope may abound. Peace, joy, and hope do not spring from a desire, however earnest, after righteousness. A longing after the harmony with the eternal law of moral order will fill us with despair as we feel that we are incapable of satisfying the soul's infinite longings. Peace, joy, and hope come to the soul in and through believing. The truth of this cannot be tested by any scientific method, but it is affirmed by exper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blessed processes employed for the attainment of a great result.—The blessed processes are both external and internal, both human and divine, and all spiritual. All intercessory prayers are external to the objects of such petitions. Paul prays; the Mediator intercedes. The divine Spirit is external to the human spirit, and works in external spheres, even when that divine Spirit has put itself into blessed union with the human spirit. The divine Spirit is filling. When the divine Spirit fills the human spirit, then it fills with joy and peace. The very presence of the Spirit is joy and peace, for the Holy Ghost is a peaceful and joyful Spirit. All are moving towards the blessed result—superabundance of hop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result reacts beneficially on the processes.—Abundance of hope strengthens faith, deepens peace, enlarges joy. Beneficial reactions are to be expected in Christian processes; while maleficent reactions too often occur in other spheres. Do evil, and evil rebounds. Work in material spheres, and though the work be legitimate, harm and damage may recoil. Do good, and good beyond our doing accrues. Work in moral spheres, and though the work be imperfect, there will be a beneficial reaction beyond the measure of our efforts. Seek for more faith; cultivate peace; enlarge joy. Then hope will abound. And abounding hope will sweetly nourish all graces, like the prospering sunlight of heaven. The apostle abounded in hope in darkest scenes; and why may not we? The heathen wept amid the ruins, but the apostle could sing amid the ruins of worldly hopes; and why may not w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Religion and pleasure.—It is a remarkable fact that St. Paul, whose record was so stormy, can rejoice. Sketch his chequered life. Yet he speaks of the joy of faith even while the chains about his wrists are clanking. He is a happy Christian, praising God in spite of his uncomfortable quarters and his perilous position. The secret of this? That he weighed consequences before experience: the sufferings of the present not worthy of comparison with the glory that should foll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t. Paul sought to teach men that religion is a thing of joy.—The general notion among the worldly runs in the opposite direction. Some say of St. Paul that his exultation was due to his natural temperament, to the atmosphere of controversy and opposition, which he dearly loved. But thousands of others have believed that religion is the groundwork of the world's joy. Sceptics and others say that they have joy—deep, solemn, self-respecting, abiding—in looking into the heavens and nature as mysteries, the delight coming from the endeavour to solve them. But the fact is indisputable that their joy is marred by this—that shutting out God they shut out all hope and encourage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text leaves no room for the false ideal of gloomy sainthood.—One of the greatest injustices that can be done to the Christian cause is to take as one's ideal Christian the melancholy, wasted saint who frowns on everything but the Bible or hymn-book—the grim, gloomy creatures, extreme Puritans, who frown on laughter and lightheartedness. They do not truly reflect the religion Jesus set up among men. Nothing in Christianity to refute Solomon's saying, "To everything there is a season"; but we may make one exception there—namely, no time for the gospel of gloom. Reading between the lines of religion, you come upon the philosophy of right things in right places; but everywhere in religion you find the word "cheerful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be cheerful is a duty which you owe to God. He has placed you in a beautiful world with power to enjoy it. If you go complaining and wearing a gloomy face, it is a constant denial that God has done all things to make you happ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be cheerful is a duty you owe to your neighbour. By being cheerful you contribute to the happiness of those around you. We are so constituted that we are always affected by our associates and associa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heerfulness a duty you owe to yourself. Life is what we make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Religion is pleasurable, notwithstanding the element of discipline.—Discipline an absolute necessity, otherwise many would carry their pleasures into licence. Religion has its pleasure; but it draws a necessary line somewhere. It will not tolerate forgetfulness of God and duty, laxity of service, questionable fraternity with the world that opposes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No real pleasure apart from religion.—Some say the world would be just as happy without Christ's religion as with it. History gives this the lie. Were the pagans a happy race? Were the Greeks with their full pantheon happy? Think of the picture of the Christless world! Suicide resorted to and praised as a means of escape from misery. It is false to impute gloom to Christianity. Rightly interpreted, it does not sanction a single doctrine or utter a precept which is meant to extinguish one happy impulse or dim one innocent delight. "What it does is to warn us against seeking and following the lowest and most shortlived pleasures as a final end." Since all that "makes life tolerable and society possible" is due to Christ's religion, it is but another step to say that it is only through that religion that there can by any possibility be any real joy and pe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false representations have done great mischief.—Some have held aloof, refusing the yoke of Christ, and have lost much abiding peace. The joy and peace of religion consist in an enlarged view of life, a wider conception of the duties demanded of it, a real comfort in the day of sorrow: these have been lost to many because of misrepresentation. It is something to lose companionship of a Saviour ready to meet our sinfulness and purge it—one ready to meet our feebleness, especially since we are made up of needs.—Albert L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God has no unfulfilled desires.—Jesus Christ exercised His ministry amongst the Jews, and chose His apostles from the same people. The far larger proportion of primitive Christians were Jews; but the full and final commission to His disciples was to "preach the gospel to every creature." It was necessary that Christ should be of some nation: He came unto the Jews to fulfil the prophecies concerning Him, and to establish the new covenant, for which the old was a preparation. The new covenant was for the benefit of all, according to the prediction of Isaiah: "There shall be a root of Jesse, which shall stand for an ensign of the people; to it shall the Gentiles seek: and His rest shall be glorious." Thus is He set forth as the hope, or the object of hope, for all people. His ministers are sent for this purpose—to lead men to Him, that they may be induced to hope in Him and through Him. There is no exception or exclusion, except that which individuals themselves unwisely make. "I, if I be lifted up from the earth," Christ said, "will draw all men unto Me." The attraction of His love produces hope. The divine Being is not called a God of hope because He has unfulfilled desires; for He is possessed of all things, and has the universe under His control. The very perfection of His nature must be a source of happiness, and excludes the hope so necessary to men, and without which energy would be dissipated and purposes made vain. Hope implies that there is some good not yet in possession, but in God are "hid all the treasures of wisdom and knowledge." But God is the giver of all that is worth having: "Every good gift and every perfect gift is from above." To Him rational beings must look, in Him must trust. On Him we are dependent, and even "the power to get wealth" is received from Him. He permits evil. Why? It is not for us to say; but often what appears so is not so absolutely. He "out of seeming evil still educeth good." He is called "the God of hope" in view of the fact that our state morally is desperate, and that no power less than His can deliver us from it and put us in a condition acceptable to Himself. His good-will towards us is so great as to be incomprehensible. For acceptance in the Beloved, for spiritual renewal, and for life eternal we are to hope in Him. He is not like the fabled deities of old, pleased to execute vengeance; He delights in mercy, "showing it to thousands of them that love Him." But He does not show mercy to penitents that they may continue in sin: "He that confesseth and forsaketh it shall find mercy." It is desirable and possible to abound in hope, even in the most troublesome events of life. Sometimes it may be dimmed or clouded through "manifold temptations," when a resort to the very Source of hope becomes especially necessary. How many have been sustained by hope in the most fearful difficulties! Take only one example. Carlyle says; "John Knox had a sore fight for existence, wrestling with principalities in defeat, contention, lifelong struggle, rowing as a galley-slave, wandering in exile. A sore fight, but he won it. ‘Have you hope?' he was asked in his last moments, when he could no longer speak. He lifted his finger, pointed upward with it, and so died." The God of hope makes His servants to abound in hope through His gracious Spirit by filling them with the joy of forgiveness, giving them His abiding presence, and strengthening the desire to "purify themselves, even as He is pure." From Him too cometh a sweet and sacred peace, which is diffused through the whole spiritual nature—a "peace which passeth all understanding." This peace cannot exist where sin reigns, and the conscience is not sprinkled as with the blood of our Lord Jesus Christ. The peace that abideth and flourisheth comes through believing, not merely through consenting to certain truths, or accepting revelation as from God, but through "believing with the heart unto righteousness." "Being justified by faith, we have peace with God."—Dr. Burrows, Ashtabula, New Y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aul's cheerfulness in affliction.—What can be more free and buoyant, with all their variety, than his writings? Brilliant, broken, impetuous as the mountain torrent freshly filled, never smooth and calm but on the eve of some bold leap, never vehement but to fill some receptacle of dearest peace, they present everywhere the image of a vigorous joy. Beneath the forms of their theosophic reasonings, and their hints of deep philosophy, there may be heard a secret lyric strain of glorious praise, bursting at times into open utterance, and asking others to join the chorus.… His life was a battle from which, in intervals of the good fight, his words arose as the song of victory.—Albert L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ld without Christ.—"Their hearts became surcharged with every element of vileness,—with impurity in its most abysmal degradations, with hatred alike in its meanest and its most virulent developments, with insolence culminating in the deliberate search for fresh forms of evil, with cruelty and falsity in their most repulsive features. And the last crime of all, beyond which crime itself could go no further, was the awfully defiant attitude of moral evil, which led them, while they were fully aware of God's sentence of death pronounced on willing guilt, not only to incur it themselves, but with a devilish delight in human depravity and human ruin to take a positive pleasure in those who practise the same." The moral emptiness and desolation of the ancient world is evident to all eyes. It had no moral and spiritual purpose by which to solve the problems that are vital to the very existence of the State. The upbuilding of political life with all its earnestness and struggle and end avour was over. Many things sank into the mere shows and semblances of realities; and, in truth, this was the case with the assemblies of the people, the senate, and the high officers of religion and the State. Everything was sacrificed to appetite, enjoyment, and play. Because heathenism had no goal beyond the grave, it had no worthy purpose and aim on this side of it.—Seid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ing without religion.—I fear that when we indulge ourselves in the amusement of going without a religion, we are not perhaps aware how much we are sustained at present by an enormous mass all about us of religious feeling and religious conviction; so that, whatever it may be safe for us to think, for us who have had great advantages and have been brought up in such a way that a certain moral direction has been given to our character, I do not know what would become of the less favoured classes of mankind if they undertook to play the same game. The worst kind of religion is no religion at all; and these men who are living in ease and luxury, indulging themselves in the "amusement of going without religion," may be thankful that they live in lands where the gospel they neglect has tamed the beastliness and ferocity of the men who but for Christianity might long ago have eaten their carcases like the South Sea islanders, or cut off their heads and tanned their hides like the monsters of the French Revolution. When the microscopic search of sceptioism, which had hurled the heavens and sounded the seas to disprove the existence of the Creator, has turned its attention to human society, and has found a place on this planet ten miles square where a decent man can live in decency, comfort, and security, supporting and educating his children, unspoiled and unpolluted—a place where age is reverenced, infancy respected, manhood respected, woman honoured, and human life held in due regard—when sceptics can find such a place ten miles square on this globe where the gospel of Christ has not gone and cleared the way, and laid the foundations, and made decency and security possible, it will then be in order for (sceptics) to move thither, and then ventilate their views. But so long as these very men are dependent upon the religion which they discard for every privilege they enjoy, they may well hesitate a little before they seek to rob the Christian of his hope, and humanity of its faith in that Saviour who alone has given to man that hope of life eternal, which makes life tolerable and society possible, and robs death of its terrors and the grave of its gloom.—James Russell Lowe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joy of believing.—Some, because religion has been shamefully misrepresented, have stood afar off, dreading to take upon themselves the yoke of Christ. They may well consider that the joy and peace of religion consist in an enlarged view of life, a wider conception of the duties demanded of it, a real comfort in the day of affliction, a real light in the hour of darkness. There is to the Christian all the joy that is worth the name. There is a Saviour ready to meet our sinfulness, ready to purge it; there is a God willing to meet our feebleness, helping those who are weak in faith, compassed about with difficulties and infirmities, men and women made up of needs. There is surely joy and peace in believing and realising this. But what joy for the man who will meet his own needs? Dares he to defy the help of One who is mighty, and from whom all real good proceeds?—never once to have a whisper of encouragement, nor a word of sympathy, nor one kindly touch of help; no great Master on whom to cast the heavy burdens of care; no one to whom to turn and say, "Thou art my glory, and the lifter-up of my head"; no God to be a refuge and strength, a present help in the dark days of trouble! Verily, they have failing hearts who seek for pleasure at other hands than those of the crucified One!—Albert L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Paul writes boldly, confidently, familiarly, in this part of his epistle, or to a part of the Gentiles, to refresh the memory, and because of the special gift given to him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St. Paul pictures himself as the officiating priest; the Gentile world is the offering to be presented and consecrated. The whole process of sanctification is an adorning of the sacrifice which is to be consecrated to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gracious man's greatness.—It is not given to every gracious man to be great as was St. Paul; but the man who is endowed by grace is ennobled by the endowment. Each gracious man is by grace raised to a higher platform. Let each seek to be true to his gifts, study great examples, and thus in his measure he will become great. St. Paul is a patte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gracious man is great in gentleness.—How gentle at times can be some of the strongest natures! St. Paul was gentle, and he here uses an apologetic tone. He frankly recognises the good of others. Goodness, knowledge, ability, are the qualities he acknowledges. Goodness before knowledge in the apostle's mental criterion. Goodness and knowledge make a man able to admonish. Goodness must keep pace with knowledge if the man is to be a successful admonis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gracious man is great in boldness.—If we note some gracious men timid and shrinking, we must take into account original temperament. Gentle women have been made courageous by grace. Some men who are afraid of putting pen to paper, lest they should give an advantage to him who wishes that his adversary had written a book, are prompted by grace to write boldly. St. Paul writes boldly through the inspiring influence of the grace of God. St. Paul writes boldly so that he may put in mind. We need to be constantly put in mind. Children at school must have wearisome repetition. In the spiritual school we are all children, and the divine lessons must be repeated. Day unto day, day after day, must moral speech be utte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gracious man is great in office.—"The minister of Jesus Christ to the Gentiles." The true preacher's office is the greatest in the universe. By some the editor's office is applauded. But too often he is only the echo of public opinion. He is the cunning man who puts into words what the public has been unconsciously thinking. If the editor be inspired by grace, he may become a priestly minister, and do good work. However, we still hold that the preacher's office is the greater. Though it is sometimes scoffingly said that the greatest miracle of Christianity is that it has survived the pulpit, we believe that it is a high position—nobler than the editor's chair, mightier than a throne, that is if the pulpit be occupied by men who are full of goodness, of knowledge, and of ability to admonish. The preacher does priestly work. He offers up the gospel as his sacrifice. He stands between the immensities of time and eternity, and directs men to high though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gracious man is great in purpose.—His design is that the offering up of the Gentiles might be acceptable. He speaks and prays so that the Gentiles may offer themselves as sacrifices. We need more of this priestly work. He speaks and prays that he may be the offerer. The gracious man is benevolent. How many offer up their fellows as a sacrifice on the altar of mammon, and the sacrificed are not benefited! But every soul offered up as an acceptable sacrifice to God is itself divinely and eternally enrich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gracious man is great in co-operation.—The preacher occupies a difficult and responsible position. The voices of the day are proclaiming the decadence of the pulpit. The sneering dilettanti ask, Why these prosy sermons? Pleasure-loving minds declare that it is time to do away with pulpit-droning and sermonic platitudes. Even the professing soldiers of Jesus Christ say that they want no hermitical Peters to preach the gospel crusade against the world, the flesh, and all manner of iniquities. And the preacher seems like to stand alone, to be as a solitary voice "of one crying in the wilderness." But not alone, for the Holy Ghost is the companion, inspirer, and co-worker of and with every true preacher. Sanctified by the Holy Ghost, the good work will proceed. The persecutions of the past did not prevent its progress. The damning smiles, courteous sneers, and polite bowing into obscurity of the present will not stay the triumphant march of the ministry of the gospel of God. Let preachers have faith. Let them feel the greatness of their office and the glory of its saving purpose. Let them pray so that they themselves may be filled with all goodness, knowledge, and ability to admonish and minister the gospel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y should be large.—With peace is associated joy—just the natural consequence of the state which I have endeavoured to describe. Peace passes into joy by an almost imperceptible and easy transition. Joy, indeed, may without impropriety be regarded as peace in a higher degree. Peace is not a state of cold and insensible tranquillity; it is rich enjoyment. We are creatures of sensibility and emotion, and whatever sets us right only gives to those sensibilities a richer experience. The very same things which impart peace excite joy. To be assured that all we had at one time reason to fear has been for ever removed, to have the inward testimony of our consciences to our godly sincerity in the divine service, to be conscious of a freedom from the reigning power of sin, to know that the blessed God looks upon us with approval, and that we are so under His guidance and care that nothing can happen to us but for our good, and to have the hope of heaven as our final rest, is fitted in its very nature when realised to fill us with joy unspeakable and full of glory. To have any adequate apprehension of these things, and to be assured on good grounds that they are true of us without gladness and elation of heart, is impossible. It would argue a destitution of the most ordinary sensibilities of human nature. It is possible, indeed, and sometimes happens, that, through the pressure of unusual trials, our attention may be diverted from the consideration of what we really are as partakers of the blessings of redemption—we may be in temporary "heaviness through manifold temptations"; but we have only to recall and realise what by grace is true of us to rise superior to our sorrow, and to feel the exhilarating influence of that hidden joy which a sense of our condition as the objects of God's love is fitted to awaken. Present distress may be more pressing, but while it may suspend, it never can destroy the joy which naturally flows from an assurance of our interest in these blessings. You will notice further that the object of the prayer is that they "may be filled with all joy and peace,"—not merely that they may have this happy state of mind in some degree, but in a high degree; not simply that it should be their occasional state, that they may have special seasons of divine enjoyment, but that it should be their habitual and permanent condition. Nothing short of this can meet the energy of the apostle's language To be filled with anything is to have as much of it as we have room to receive It supposes completeness of quantity in possession as well as permanency of supply. It may be asked, Is this possible? Has it ever been realised in any degree commensurate to what the strength of the apostle's language would seem to imply? We may reply by asking, Is there anything in the supposed state which the fulness of the God of hope cannot furnish? We are not, indeed, to imagine that the excited state of feeling which great joy supposes should be continuous. This the feebleness of our nature is incapable of sustaining. It would produce injurious exhaustion. Still, the joy and the peace may be large and habitual, yielding a settled satisfaction and enjoyment, and ready for those exuberant expressions which special occasions may demand. When this is the case we have just the condition which the apostle's language expresses. That this is the possible state we can have no reason to question. Indeed, we can hardly doubt that it was verified in Paul's own experience. Trials he had, and they were both numerous and distressing. It is impossible to peruse his history without finding abundant evidence of the heavy afflictions which he endured. But we have proof just as unmistakable of the holy joy and abundant peace by which he was refreshed and sustained. He who, when smarting from the scourge and painfully confined in the stocks in a loathsome dungeon, could sing praises to God with a full heart must have been a happy man. He who, amidst disappointments and anxieties he experienced, could exclaim, "Thanks be unto God, who always causeth us to triumph in Christ," must have had a joy in God superior to all his afflictions. This is the attainment at which every one of us should aim. It is the exalted privilege which the gospel places within our reach, and which we should seek to realise. To be satisfied with a doubtful, low condition, and to regard it as all we are warranted to expect, is to do injustice to the gospel, and to inflict injury on ourselves.—J. Kell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offering up of the Gentiles."—First, then, what are we to understand by the "offering up of the Gentiles"? Generally it may be replied that this is a figure of the conversion of the world borrowed from the ritual of the Old Testament. The whole language of the text is sacrificial. Besides the allusion in the word translated "offering up," which is currently applied in the New Testament and in the Septuagint to sacrifice, there are two other allusions which in our version are disguised; for when Paul calls himself a "minister" of Jesus Christ, he means "a priestly minister"; and when he speaks of "ministering" the gospel of God, he uses a different word still, which denotes "a ministry of sacrifice." Thus there are no less than three distinct sacrificial expressions, which conspire to show with what vividness the apostle realised the conversion of the Gentiles under the emblem of a great oblation or hecatomb presented to God. This offering of the Gentiles may be looked at in two lights—as their own act, and as the act of the pre-existing Christian Church. They are their own sacrifice, and they are our sacrifice. What is implied in each of these aspects of the truth? First, in regard to themselves, it is implied that they shall abandon their false ideas of sacrifice and act upon the Christian, so as truly to dedicate themselves to God. The whole Christian life, inspired by gratitude and love, is a sacrifice of praise offered continually. All gifts and labours are sacrifices; martyrdom is a sacrifice; and death itself is but the last offering up—the sacrificial flame ascending to its native heaven. Again, in regard to others, it is implied that the act of sacrifice shall be performed by the pre-existing Christian Church. There is a sense in which men may be not only priests to offer up themselves, but priests to offer up others. And this priesthood of conversion, if I may so call it, is a universal priesthood. This sacrificial ministry is a part of Christianity; and each of us, missionaries, ministers, and private Christians, is invested with it, and bears his share in its labours and dignities. What a majestic continuation is this of the Levitical priesthood, in the only sense in which it can be continued! We hear much in our times of the priesthood of literature; but how poor is it to the priesthood of conversion, more especially when, as in too many cases, it is a priesthood of atheism, or at best erects its altar to an unknown God! The direct causes or prerequisites of the offering up of Gentiles: The first is the ministry of the gospel. This Paul puts into the foreground. The Christian sacrifice depends upon the propagation of the truth. All who take the Christian name are agreed as to this final triumph of Christianity through the simple display and publication of its truth to the ends of the earth. The other direct cause of the offering of the Gentiles is the sanctifying work of the Holy Ghost. A Christian advocate may seem to unsay all he has said in celebration of the ministry of truth when he passes on to exalt the ministration of the Spirit. This, however, can only be the effect of mistake on his part, or of misapprehension on the part of the hearer. The Bible does not encourage speculation as to the solitary efficiency of the word or of the Spirit, but teaches us to regard their natural and normal action as made up of the union of both. If the Spirit added to the power of the word, it would be possible to analyse the two forces; but the Spirit only develops it, and does not go beyond it, so that all is one mysterious, indivisible energy. The nations yield to truth, and not to more than truth; but the truth only comes out, and has real existence to the soul as truth, when the Spirit of God applies it. This supernatural force every Christian believes to be supplied by the agency of the Holy Ghost, so that the impossible becomes possible and the action of Christian truth is exalted to a kind of omnipotence. To all misgivings within the Church, to all scepticism without, as to the final conversion of the whole world to Christ, the Christian has one reply: "I believe in the Holy Ghost." The missionary activity of the Church must repose upon true Christian doctrine. The Christian work, like every other, must spring from faith; and faith again is but another name for the intelligent and cordial apprehension of the truths of apostolic Christianity. The missionary activity of the Church must be supported by Christian example. We may easily deduce this principle from the second great text of the Epistle to the Romans—viz., the necessity and vital importance of a Christian morality. This is the substance of the apostolic exhortations, which begin with an appeal to those who acknowledge the mercies of God to present themselves to Him as a living sacrifice. The missionary activity of the Church must be promoted by Christian union. The Epistle to the Romans is the text-book of Christian union not less than of Christian doctrine and morality. The subject is actually expounded by the apostle in relation to missions. How prone are we all to forget the majestic amplitude of Christianity as the religion of the human race, which is only deformed by the attempt to confine and bandage it by the particular forms and institutions which have been generated in the history of sects, and even of nations! Yet is it a fact that there is a principle in the divine breast to which mortals may minister purest satisfaction, a satisfaction of which the "sweet-smelling savour" of all ancient offering and sacrifice was but the faintest emblem! "The sacrifices of God are a broken spirit; a broken and a contrite heart, O God, Thou wilt not despise." The return of moral beings to their great Original, with the light of reviving hope and loyalty breaking through the cloud of remorse and the tears of penitence, and the gleam of a new creation of the Spirit of God emerging from the dark and stormy chaos of sin—this is the joy of the Eternal, to which that of the first creation gives place, and which may be estimated by the infinite sacrifices which He has made to purchase such an offering from His fallen creatures. Infinite blessedness must be the result of infinite bounty; and the delight of God in the saving of each sinner, when each is saved by an unspeakable gift, must be itself unspeakable.—Dr. Cair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n need reminding of duty.—Paul, in drawing towards the close of his epistle, seems, with the characteristic delicacy which breaks forth in many other passages, to feel that he must apologise for the freedom of his exhortations. The likest thing to it in any of the other apostles is when Peter tells the disciples to whom he writes that be addresses them, not to inform, as if they were ignorant persons, but to stir up their pure minds in the way of remembrance—and this though they already knew the things of which he was reminding them, and though they were established in the present truth. And so Paul, as if to soften the effect of his dictations—and this though his manner was the furthest possible from that of a dictator—tells his converts of his persuasion that they were filled with knowledge and goodness; and that, though he took it upon him to admonish them, he was sure, nevertheless, that they were able to admonish one another. The truth is, that neither the greatest knowledge nor the greatest goodness supersedes the necessity of our being often told the same things over again. Men might thoroughly know their duty, and yet stand constantly in need to be reminded of their duty. The great use of moral suasion is not that thereby people should be made to know, but should be led to consider. And thus our Sabbaths and other seasons of periodical instruction are of the greatest possible service, although there should be no dealing in novelties at all—though but to recall the sacred truths which are apt to be forgotten, and renew the good impressions which might else be dissipated among the urgencies, of the world. Whether then an apostle should write, or a minister should substantially present the same things, it ought not to be grievous, because it is safe. He speaks but as the helper of his congregation, and not as having dominion over them. He is but an instrument in the hands of the Holy Spirit, whose office it is, not merely to teach what is new, but to recall what is old—to bring all things to remembrance. It is true that they might already have received the gospel, and that in the gospel they stand; yet they shall have believed in vain, unless they keep in memory that which has been preached unto them. In keeping with this, Paul says in the fourteenth verse that he writes not to inform but to put in mind.—Dr. Chalm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God of all grace and Mohammed.—He heads every surat or chapter (with the exception of one) of the Koran with the words Bismillahi, Arrahmani, Arruheemi, signifying, "In the name of the most merciful God." Or, as some prefer, "In the name of the God of all grace." Savary says, "This formula is expressly recommended in the Koran." The Mohammedans pronounce it whenever they slaughter an animal, at the commencement of their reading, and of all important actions. It is with them that which the sign of the cross is with Christians. Gidab, one of their celebrated authors, says that when these words were sent down from heaven the clouds fled on the side of the east, the winds were lulled, the sea was moved, the animals erected their ears to listen, the devils were precipitated from the celestial sphe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The things of the ministry committed to Paul of God are the things in which he will gl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St. Paul will not take any glory to himself. There is nothing done by him which Christ did not work; to Him be all the pra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It might have been expected that Paul would mention Damascus, the place of his spiritual birth, as the centre of his missionary operations; but he begins at Jerusalem. Christ first sent His gospel to Jerusalem sinners. Here is a gracious centre and an ever-widening circle. It enlarges itself westward; it comprehends Greece, Asia Minor, the Grecian islands, the country between Asia Minor and Jerusalem, Phœnicia, Syria, part of Arabia, Rome the world's metropolis, and probably Spa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 Paul as a missionary.—History is precept teaching by example; history is recorded experience; and this is especially so when the history is the biography of one individual. We should read the noble actions of others, so as to be stimulated to heroic deeds. Here is a piece of autobiography which has in it much instruction. Let us seek to be inspired with love to Christ and to humanity, and we shall find our missionary sphere. It lies round about us. Some people pine because they cannot reach the distant Illyricum, while they neglect the Jerusalem of home and of count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missionary's travels.—In St. Paul's days travelling was very difficult when it was not done by sea, for carriage roads and vehicles hardly existed. There were no luxurious first-class carriages by which to be carried from one scene of labour to another. When it is calm, the seas over which Paul sailed are delightful; but they have also suddenly their caprices—the ship may run aground in the sand, and all that one can do is to seize on a plank. There were perils everywhere. Paul, it seems, journeyed almost always on foot, existing doubtless on bread, vegetables, and fruit. What a life of privations and trials is that of the wandering devotee! The police were negligent and brutal. St. Paul was not backed up by any great scientific or missionary societies. He was not attended by a number of followers armed with breech-loaders, prepared to shoot down barbarians as if they were so many rabbits. Almost alone the great traveller went from Jerusalem and round about unto Illyricum. It lay beyond Macedonia, on the north-east coast of the Adriatic Gulf. The journey was somewhere about one thousand three hundred miles in a straight line; and when taken in all its windings, with its towns, populous districts, pleasant valleys, stern mountain ranges, and barren climes, shows his indefatigable zeal. St. Paul did not go in search of lovely scenery. Had he done so, he might have pleased his fancy as he journeyed, say from Antioch to Seleucia, where on all sides are copses of myrtles, arbutus, laurels, green oaks, while prosperous villages are perched upon the sharply cut ridges of the mountains. To the left the plain of Orontes unfolds to view its splendid cultivation. On the south the wooded summits of the mountains of Daphne bound the horizon. Often the route is hard; certain cantons are peculiarly rugged, barren; still Paul in his journeys would touch certain points which were veritable paradises. St. Paul did not go to admire works of art: had he done so, he might have gratified his taste and stayed at Athens on the way to Corinth; for Athens had then even the appearance of being ornamented with almost all her masterpieces of art. The monuments of the Acropolis were intact; the sanctity of that immaculate temple of the beautiful was not changed. Pœcile, with its brilliant decoration, was as fresh as it was on the first day. There were the Propylæum, that chef-d'œuvre of grandeur; the Parthenon, which absorbed every other grandeur save its own; the Temple of Victory, worthy of the battles which it consecrated; and the Erechthæum, a prodigy of elegance and finish. Needless, however, to follow St. Paul in this discussion of the negative. He went from Jerusalem round about unto the borders of Illyricum to win hearts unto Jesus Christ, the true King, the Sovereign of the univer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missionary's work.—His work is to preach the gospel of Christ. The missionary is to preach whether men will hear or will forbear. He is to preach the old message instinct with fresh life and feeling. The old message adapts itself to all states of society and to all conditions of men. Thank God, our missionaries are preaching still, and among great varieties of places and people, amid many forms of outer life, amid many gradations of human comforts and human resources. Some labour among the most glorious manifestations of creative might, others upon scorched and arid plains—some in the busy life of cities, others in lonely isles. In labours abundant, in perils oft, by example, by preaching, by prayers, everywhere they seek to approve themselves unto God, and serve their generation according to His will. Politicians may lecture them; men of science may undervalue them; time-serving editors may pour on them their scorn; they may be called enthusiasts, or be socially despised; but steadfast in faith, unmoved by reproach or praise, they will reply, Whether we be beside ourselves, it is to God; or whether we be sober, it is for your cause. Our meat is to do the will of Him that sent us, and to finish His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missionary's originality.—We do not mean his originality as a genius, though St. Paul was that in spite of his detractors. We do not refer to his originality as the founder of a new ethical system, though St. Paul's system was different from and superior to any system previously propagated. We allude to St. Paul's desire to be the first in order. He would not build upon another man's foundation. That is how second-rate builders work. What are we modern builders doing but placing our petty pretentious cornices on the glorious temples raised by the giants of former times? Well, let us do our best. A cornice is not to be despised. If we can only take out a few decaying stones and put fresh material in the place, let us be thankful that we have done something for God's great cathedr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The missionary's beneficent design.—To make the Gentiles obedient by word and deed. Conversion here set for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its nature—obedience to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its Author—Christ Himself working by His Spir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the means employed—the gospel preached and lived by men. The Church of the future in foreign lands, properly formed, will be inspired with a lofty humanity. It shall sweep away all the forms of cruelty and of wrong which have lowered tribes and nations in the estimation of their fellows. Its earnest life shall be fed with large-hearted love, which yearns to draw all men back to the Father and to bring about perfect union between man and man. Possessing a martyr's faith, it shall hold to purest principles with a martyr's constancy. Honest missionary agencies have determined the broad gauge on which the great highway of the nations shall be constructed, and have laid down in many great centres of movement the first lines of the permanent way. Earnest workers have heard and obeyed the divine call: Go through the gates; cast up the highway; lift up a standard for the people. By their labours every valley shall be exalted, and every mountain and hill shall be made low, the crooked shall be made straight, and the rough places plain. All difficulties shall be overcome; all divisions and separations between men closed for ever. Man shall be linked with man, and there shall be no more sea. With one heart, though of many names, the tribes of earth shall journey together to the city of God. The redeemed of the Lord shall return, and come to Zion with songs, with everlasting joy upon their heads; they shall obtain joy and gladness, and sorrow and sighing shall flee aw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pPr>
      <w:r>
        <w:rPr>
          <w:rFonts w:cs="Arial" w:ascii="Arial" w:hAnsi="Arial"/>
          <w:color w:val="000000"/>
        </w:rPr>
        <w:t xml:space="preserve">Gospel miracles authentic.—"Through mighty signs and wonders, by the power of the Spirit of God." It is not likely that Paul would have made mention at all of these miracles had they not been wrought at Rome as well as in other places along his apostolical tour where Churches had been planted by him. At all events he, in epistles to other Churches, does appeal to the miracles which had been wrought in the midst of them. For example, in the free and fearless remonstrance which he held with the Galatians, he puts the question with all boldness: "O foolish Galatians, … he that ministereth to you the Spirit, and worketh miracles among you, doeth he it by the works of the law, or by the hearing of faith?" (Gal ; </w:t>
      </w:r>
      <w:hyperlink r:id="rId60" w:tgtFrame="_blank">
        <w:r>
          <w:rPr>
            <w:rStyle w:val="InternetLink"/>
            <w:rFonts w:cs="Arial" w:ascii="Arial" w:hAnsi="Arial"/>
            <w:color w:val="000000"/>
          </w:rPr>
          <w:t>Gal 3:5</w:t>
        </w:r>
      </w:hyperlink>
      <w:r>
        <w:rPr>
          <w:rFonts w:cs="Arial" w:ascii="Arial" w:hAnsi="Arial"/>
          <w:color w:val="000000"/>
        </w:rPr>
        <w:t>.) And in the enumeration which he makes of the powers conferred on various of the Church office-bearers, he tells the Corinthians that to one is given by the Spirit of God the working of miracles; and, more specifically still, to another the gifts of healing, and to another divers kinds of tongues, and to another the interpretation of tongues (</w:t>
      </w:r>
      <w:hyperlink r:id="rId61" w:tgtFrame="_blank">
        <w:r>
          <w:rPr>
            <w:rStyle w:val="InternetLink"/>
            <w:rFonts w:cs="Arial" w:ascii="Arial" w:hAnsi="Arial"/>
            <w:color w:val="000000"/>
          </w:rPr>
          <w:t>1Co 12:9-10</w:t>
        </w:r>
      </w:hyperlink>
      <w:r>
        <w:rPr>
          <w:rFonts w:cs="Arial" w:ascii="Arial" w:hAnsi="Arial"/>
          <w:color w:val="000000"/>
        </w:rPr>
        <w:t>). And again, in another epistle to the same people, he says, "Truly the signs of an apostle were wrought among you in all patience, in signs, and wonders, and mighty deeds" (</w:t>
      </w:r>
      <w:hyperlink r:id="rId62" w:tgtFrame="_blank">
        <w:r>
          <w:rPr>
            <w:rStyle w:val="InternetLink"/>
            <w:rFonts w:cs="Arial" w:ascii="Arial" w:hAnsi="Arial"/>
            <w:color w:val="000000"/>
          </w:rPr>
          <w:t>2Co 12:12</w:t>
        </w:r>
      </w:hyperlink>
      <w:r>
        <w:rPr>
          <w:rFonts w:cs="Arial" w:ascii="Arial" w:hAnsi="Arial"/>
          <w:color w:val="000000"/>
        </w:rPr>
        <w:t>). In this respect he tells them that they were not inferior to other Churches; nor is it probable that he would have written of these miracles to his converts at Rome had they been in this state of inferiority to others. There cannot then be imagined a more satisfactory historical evidence for these high and undoubted credentials of a divine mission, than we are able to adduce for the miracles which abounded in the primitive Churches, and for those in particular which were worked by Paul's own hands. He indeed, in common with the other apostles, possessed the endowment in a degree that might be called transcendental—insomuch as, besides having the gift of miracles, they had the power, by the laying on of their hands, of conferring this gift upon others (</w:t>
      </w:r>
      <w:hyperlink r:id="rId63" w:tgtFrame="_blank">
        <w:r>
          <w:rPr>
            <w:rStyle w:val="InternetLink"/>
            <w:rFonts w:cs="Arial" w:ascii="Arial" w:hAnsi="Arial"/>
            <w:color w:val="000000"/>
          </w:rPr>
          <w:t>Act 8:18</w:t>
        </w:r>
      </w:hyperlink>
      <w:r>
        <w:rPr>
          <w:rFonts w:cs="Arial" w:ascii="Arial" w:hAnsi="Arial"/>
          <w:color w:val="000000"/>
        </w:rPr>
        <w:t>, etc.). Now whatever exhibition might have been made of such things at Rome, certain it is that for miracles both at Corinth and in Galatia we have testimony in such a form as makes it quite irresistible. Here we have, in the custody of these two Churches from the earliest times, the epistles which they had received from Paul; the original documents have been long in their own possession, while copies of them were speedily multiplied and diffused over the whole Christian world. In these records do we find Paul, in vindication of his own apostleship, and in the course of a severe reckoning with the people whom he addresses, make a confident appeal to the miracles which had been wrought before their eyes. Had there been imposture here the members of these two Churches would not have lent their aid to uphold it. They would not have professed the faith which they did in pretensions which they knew to be false, and that for the support of a claim to divine authority now brought to bear in remonstrance and rebuke against themselves. We might multiply at pleasure our suspicions of Paul, and conjure up all sorts of imaginations against him, but no possible explanation can be found for the acquiescence of his converts in the treachery of the apostle, or rather of their becoming parties to his fabrication, if fabrication indeed it was. One can fancy an interest which he might have in a scheme of deception; but what earthly interest can we assign for the part which they took in the deception, knowing it to be so? Or on what other hypothesis than the irresistible truth of these miracles can we explain their adherence to the gospel, and that in the face of losses and persecutions, nay, even of cruel martyrdoms, but over and above all this the taunts and cutting reproaches to the bargain of the very man who could tell them of the miracles which themselves had seen as the vouchers of his embassy from God, and threatened, if necessary, to come amongst them with a rod and make demonstration in the midst of them of his authority and power? Had there been deceit and jugglery in the matter, why did they not let out the secret, and rid themselves at once and for ever of this burdensome visitation? The truth is, that the overpowering evidence from without, and their own consciences within, would not let them. There is no other historical evidence which in clearness and certainty comes near to this; and whether we look to the integrity of these original witnesses, men faithful and tried, or to the abundant and continuous and closely sustained testimony which flowed downward in well-filled vehicles from the first age of the apostles, we are compelled to acknowledge a sureness and a stamp of authenticity in the miracles of the gospel, not only unsurpassed, but unequalled by any other events, the knowledge of which has been transmitted from ancient to modern times.—Dr. Chalmers.</w:t>
      </w:r>
    </w:p>
    <w:p>
      <w:pPr>
        <w:pStyle w:val="Web"/>
        <w:snapToGrid w:val="false"/>
        <w:spacing w:lineRule="atLeast" w:line="360" w:before="0" w:after="0"/>
        <w:ind w:firstLine="360"/>
        <w:jc w:val="both"/>
        <w:rPr/>
      </w:pPr>
      <w:r>
        <w:rPr>
          <w:rFonts w:cs="Arial" w:ascii="Arial" w:hAnsi="Arial"/>
          <w:color w:val="000000"/>
        </w:rPr>
        <w:t>Gospel to be preached as a witness.—Even where St. Paul preached with little or no success, he might be said to have no more place in that part—no more, for example, at Athens, although he left it a mass of nearly unalleviated darkness—just as our Lord's immediate apostles might well be said to have no more place in those towns that rejected their testimony, and against which they were called to shake off the dust of their feet, and then to take their departure—fleeing from the cities which either refused or persecuted them, and turning to others. The way in fact of apostles or ministers, the outward instruments in the teaching of Christianity, is the same with the way of the Spirit, who is the real agent in this teaching, by giving to their word all its efficacy. He may visit every man, but withdraws Himself from those who resist Him—just as the missionaries of the gospel might visit every place, and have fulfilled their work even in those places where the gospel has been put to scorn, and so become the savour of death unto death to the people who live in them. Yet we must not slacken in our endeavours for the evangelisation of the whole earth, although the only effect should be that the gospel will be preached unto all nations for a witness, and the success of the enterprise will be limited by the gathering in of the elect from the four corners of heaven. It is a matter of unsettled controversy whether Paul ever was in Spain, or was able to fulfil his purpose of a free and voluntary journey to Rome, his only recorded journey there being when taken up as a prisoner in chains. At the beginning of the epistle he tells them of his prayer, and here expresses his hope of again seeing them in circumstances of prosperity, when, after a full and satisfactory enjoyment of their society, he might be helped forward by them on his way to the country beyond. Let me here notice, in passing, how accordant the movements both of Paul beyond Judœa and of our Saviour and the apostles within its limits, as described in the gospels and Acts, are with the abiding geography of towns and countries still before our eyes. It is in itself a pleasing exercise to trace this harmony of Scripture with the known bearings and distances of places still; and even serves the purpose of confirmation as a monumental evidence to the truth of Christianity.—Dr. Chalm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Rom . Place in these parts.— </w:t>
      </w:r>
      <w:r>
        <w:rPr>
          <w:rStyle w:val="Greekhebrew1"/>
          <w:rFonts w:cs="Arial" w:ascii="Arial" w:hAnsi="Arial"/>
          <w:color w:val="000000"/>
        </w:rPr>
        <w:t>κλίμασι</w:t>
      </w:r>
      <w:r>
        <w:rPr>
          <w:rFonts w:cs="Arial" w:ascii="Arial" w:hAnsi="Arial"/>
          <w:color w:val="000000"/>
        </w:rPr>
        <w:t>, a geographical term of the ancients. Paul wished to visit Rome as the centre of the heathen world. Rome a great power and wide influence; essential to direct influence in a right chann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warted purpose.—Purposes are often thwarted in this world, and the mystery is that the purposes of good men are crossed while those of bad men too frequently prosper. The complaint of the psalmist is still ours: "I have seen the wicked in great prosperity," etc. St. Paul's desires were not realised. If St. Paul failed at times, and not infrequently, why should we look for a pathway always according to our plans? Even a Paul may preach in vain in a city given over to the worship of Astarte; even a Luther cannot convert the pope; even a Gordon must perish at Khartoum. We must expect failures, but we must not by them be daunted. Failures in our social plans may prepare us to expect failures even in God's work. Failure to us, perhaps not failure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purpose is thwarted.—St. Paul is said not to have been a social man, and yet here we find him having formed the purpose of seeking Christian fellowship with the saints at Rome. He appears to mourn that he had been much hindered from going to them. The social desire of St. Paul was crossed; he could not then visit Rome. Our visits are hindered; let us learn our limitations. Human movements, even in what we call trivial affairs, are under high contro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purpose is pursued.—If a purpose be desirable and praiseworthy, then there is no need to abandon it because we have been checked. The great man can wait. I am hindered now, but I may come at some future time. I cannot now realise my ideal, but I press onward in patient hope. A man's conduct in littles is prophetic of what he will do in grea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purpose is subordinated.—St. Paul had a great desire to see the Roman Christians; but he must preach the gospel until he found no more place. So long as there is occasion and opportunity for Christ's work, so long the worker must overlook personal desires. What a large lesson? Too oft we visit our friends, and let Christ's work stand on one side. The claims of religion are subordinated to our personal desires. St. Paul's personal desires were subordinated to the claims of religion.</w:t>
      </w:r>
    </w:p>
    <w:p>
      <w:pPr>
        <w:pStyle w:val="Web"/>
        <w:snapToGrid w:val="false"/>
        <w:spacing w:lineRule="atLeast" w:line="360" w:before="0" w:after="0"/>
        <w:ind w:firstLine="360"/>
        <w:jc w:val="both"/>
        <w:rPr/>
      </w:pPr>
      <w:r>
        <w:rPr>
          <w:rFonts w:cs="Arial" w:ascii="Arial" w:hAnsi="Arial"/>
          <w:color w:val="000000"/>
        </w:rPr>
        <w:t>IV. The purpose is desirable.—The visit here proposed is not one at the bidding of social etiquette; it is a visit for mutual spiritual enrichment. The desire is to be refreshed with the company of God's people. The communion of saints is an article of our creed; but how little practised! Communion of saints is a desirable object, a delightful contemplation; but it must not interfere with higher work. The active and passive sides of the Christian character must be developed. If these verses are not Pauline, they contain much divine instruction, and testify to the inspired wisdom of the compilers. It is justly remarked: "It may here be observed that such signs, evidently unintentional, of conflicting feelings in the letter, and such consistency between the letter and the narrative, are strong confirmation of the authenticity of both." Let us seek, then, to gather lessons of moral wisdom, and leave the critics to pursue their unsatisfactory way. Why destroy the old paths when no better new ones have been discovered?</w:t>
      </w:r>
    </w:p>
    <w:p>
      <w:pPr>
        <w:pStyle w:val="Web"/>
        <w:snapToGrid w:val="false"/>
        <w:spacing w:lineRule="atLeast" w:line="360" w:before="0" w:after="0"/>
        <w:ind w:firstLine="360"/>
        <w:jc w:val="both"/>
        <w:rPr/>
      </w:pPr>
      <w:r>
        <w:rPr>
          <w:rFonts w:cs="Arial" w:ascii="Arial" w:hAnsi="Arial"/>
          <w:color w:val="000000"/>
        </w:rPr>
        <w:t xml:space="preserve">Rom . The observant man.—Meyer, following Luther, makes the word </w:t>
      </w:r>
      <w:r>
        <w:rPr>
          <w:rStyle w:val="Greekhebrew1"/>
          <w:rFonts w:cs="Arial" w:ascii="Arial" w:hAnsi="Arial"/>
          <w:color w:val="000000"/>
        </w:rPr>
        <w:t>τόπον</w:t>
      </w:r>
      <w:r>
        <w:rPr>
          <w:rFonts w:cs="Arial" w:ascii="Arial" w:hAnsi="Arial"/>
          <w:color w:val="000000"/>
        </w:rPr>
        <w:t xml:space="preserve"> mean space, scope. But the apostle's scope was conditioned by a standing place, a central point; and here it is most natural to think of such a place. Tholuck says: "The apostles were accustomed to carry on missionary labour in the metropolitan cities, leaving the further extension of the gospel to the Churches established there, and therefore, after all, to let the pagani remain heathen." The thoroughly dynamical view which the apostles had of the world is reflected even in their thoroughly dynamical missionary method, according to which they conquered the capital and central points of the ancient world (Lange). Having no more place in these parts, namely, in Greece, where he then was. The whole of that country being more or less leavened with the savour of the gospel, Churches being planted in the most considerable towns, and pastors settled to carry on the work which Paul had begun, he had little more to do there. He had driven the chariot of the gospel to the sea-coast, and having thus conquered Greece, he is ready to wish there were another Greece to conquer. Paul was one that went through with his work, and yet did not think of taking his ease, but set himself to contrive more work, to devise liberal things (Matthew Hen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observant man finds his place.—It is sometimes said that there is a place for every man. Perhaps there may be. One thing is certain, that we cannot understand the whole of the divine plans and purposes with reference to our seemingly disordered and wrongly governed world. The men without a place to human appearance may have a place in the divine mind and purpose. So let us not too soon despair, too readily abandon hope. However, it is sad to think of the many hundreds of our fellow-countrymen at this late period of the Christian era who must feel that there is no place for them in this large-roomed planet. "A place for every man!" cries out the man with a sneer who huddles in the casual ward, or tries to catch a little sleep in the penny doss. "A place for every man!" wails out the poor hungry clerk, or starving dock labourer, or the victim of the strike, who walks day after day through the dry places of our towns and cities seeking work and finding none. But perhaps they are not without fault, and we mean by that expression a special fault which has placed them at a disadvantage in the keenly contested race of modern society. Perhaps they have not been observant men. Their intelligence has not been wide awake. They have moved through the world in a kind of mental stupor; of course in too many cases there may have been vice—the vice of idleness, the vice of drunkenness, the vice of incapacity, brought on by their want of well-directed effort. A man who is wide awake, who is willing and obedient, must find some sort of place, even though there are always crowds of applicants for every vacant place in our thickly populated country of Great Britain—some sort of place, and in many cases and in the long run he will eat of the fat of the land. St. Paul had his difficulties. He was hunted and harried as much as the poor criminal who desires to reform is hunted by the hard-hearted policeman; and yet St. Paul found his place—a place of work, a place as the central point of Christian influence, a place where he could fix a divine force which would produce spiritual motion in the surrounding sphere and bring forth beneficial resul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observant man sees where there is no place.—Easy enough for us to see that there is no place when the larder is empty, when the pocket is lean, when the hungry stomach craves for food—easy enough for the political candidate to see that there is no place when the votes are given to the opponent—easy enough for the preacher to see that there is no place when the pews are empty, for to the preacher a place, however large and well-arranged, without people is no place;—not so easy to see that there is no place when things are outwardly smooth and pleasant. St. Paul had a fairly prosperous course in this Grecian missionary tour, and yet he finds out that there was for him no more place in those parts. We must observe both to find out the place and see when there is no pl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Christianly observant man is willing to remove where there is no place.—We are told not to meddle with those who are given to change. "A double-minded man is unstable in all his ways." When a candidate presents himself for a position, the question is put, How long has he been in his last place? A frequent change of places is a blot on a man's career, and not likely to minister to success. But a man is not always to blame because he has had many changes and removals. A man is not to blame because he has not been endowed with broad acres surrounding a mansion, where he succeeds to a race thus amply provided for, so as to be under no necessity of removing; a man is not to blame because he has not been made a bishop, who can adhere to the diocese until decrepitude succumbs to death; a man is not to blame because he has not been gifted with the artifices of the popular preacher, who can keep his chapel filled, and when his power of oratory fails can live on his former reputation and the curious pertinacity of the faithful, who cleave to their beloved pastor and their favourite chapel. Changes are at times needful and very beneficial. Nature has her many changes, and by these changes the earth is ever fresh, young, and beautiful. St. Paul had his many changes, and yet he was a trustworthy man. If he had been asked, How long have you been in your last place? he might not have been able to have given an answer that would have been considered satisfactory to the modern inquirer. He moved from place to place, but every place he filled right nobly. Of his own accord he left no place until he made it the centre and source of a widespreading Christian beneficence. Christ was the centre of his soul motives. The extension of the Christian kingdom was the sublime purpose of his life. The spiritual well-being of humanity was the large place which he had to fill during his earthly care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Christianly observant man recognises his limitations.—This is a hard thing to do. Repellent to flesh and blood, repellent even to the so-called Christianised nature, is it to recognise that the place which we have long held can be no longer ours. We cannot bring ourselves complacently to feel that we have had our turn, that our time is over, and others must take our place. There are limitations of time and of place. There is limitation also in the direction of desire. A great desire dwelt in the apostle's mind for many years, and yet the desire did not attain completion. A great desire, and yet not granted; a great desire for a small favour, and yet refused. An apostle may desire, an apostle may long for some good thing; but an apostle even cannot accomplish his heart's desire, cannot put himself into possession of the good thing. For he can hardly have been said to have paid the Romans an episcopal visit when he was taken to Rome as a prisoner. His desire was scarcely granted in the sense intended. When our seven bishops—noble men—were taken to the London Tower, it could not have been said that their desire to go to London to be present at some clerical convention had been granted. They went to London; but there all the analogy ceases. Our desires are not always productive of the intended results. We must recognise our limitations of time, place, and purpo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n indication of mon's greatness. He is a creature capable of great desire. The affections of the mind stretch out towards the attainment of some good and grand ideal. A great desire to come to a small company of proscribed Christians is no grand thing in the world's esteem. But there are grand ideals not understood by the world's shallow philosophy. It is a great desire when a man longs to put himself in connection with the nobly faithful, and wishes to develop the goodness of the r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 indication of man's littleness. He cannot turn "no place" into the "some place"; the "no" remains "no," if such be the divine purpose. The earth philosopher cannot turn the negative into the positive, or the positive into the negative, when the divine Logician has so arranged the premisses of His syllogism for our li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 indication of man's wisdom. When he confesses his littleness, when he seeks to fill nobly his little sphere, when he acknowledges the current of divine events, and moves from the part where there is no place to another where there may be gracious opportu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Rom . To make a certain contribution.—To make a contribution of some sort or other. Meyer thus explains the passage: "To bring about a participation in reference to the poor—i.e., to make a collection for them. The contributor, namely, enters into fellowship with the person aided, in so far as he </w:t>
      </w:r>
      <w:r>
        <w:rPr>
          <w:rStyle w:val="Greekhebrew1"/>
          <w:rFonts w:cs="Arial" w:ascii="Arial" w:hAnsi="Arial"/>
          <w:color w:val="000000"/>
        </w:rPr>
        <w:t>κοινωνεῖ ταῖς χρειας αὐτοῦ</w:t>
      </w:r>
      <w:r>
        <w:rPr>
          <w:rFonts w:cs="Arial" w:ascii="Arial" w:hAnsi="Arial"/>
          <w:color w:val="000000"/>
        </w:rPr>
        <w:t xml:space="preserve">: </w:t>
      </w:r>
      <w:r>
        <w:rPr>
          <w:rStyle w:val="Greekhebrew1"/>
          <w:rFonts w:cs="Arial" w:ascii="Arial" w:hAnsi="Arial"/>
          <w:color w:val="000000"/>
        </w:rPr>
        <w:t>κοινωνία</w:t>
      </w:r>
      <w:r>
        <w:rPr>
          <w:rFonts w:cs="Arial" w:ascii="Arial" w:hAnsi="Arial"/>
          <w:color w:val="000000"/>
        </w:rPr>
        <w:t xml:space="preserve"> is hence the characteristic expression for almsgiving, without, however, having changed its proper sense communio into the active one of communic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Gentile couverts are debtors to Jerusalem, whence came spiritual blessings.</w:t>
      </w:r>
    </w:p>
    <w:p>
      <w:pPr>
        <w:pStyle w:val="Web"/>
        <w:snapToGrid w:val="false"/>
        <w:spacing w:lineRule="atLeast" w:line="360" w:before="0" w:after="0"/>
        <w:ind w:firstLine="360"/>
        <w:jc w:val="both"/>
        <w:rPr/>
      </w:pPr>
      <w:r>
        <w:rPr>
          <w:rFonts w:cs="Arial" w:ascii="Arial" w:hAnsi="Arial"/>
          <w:color w:val="000000"/>
        </w:rPr>
        <w:t xml:space="preserve">Rom . Have sealed to them this fruit.—sealed applied to an instrument in writing means to make it valid, sure to answer the purpose for which it was intended </w:t>
      </w:r>
      <w:r>
        <w:rPr>
          <w:rStyle w:val="Greekhebrew1"/>
          <w:rFonts w:cs="Arial" w:ascii="Arial" w:hAnsi="Arial"/>
          <w:color w:val="000000"/>
        </w:rPr>
        <w:t>καρπός</w:t>
      </w:r>
      <w:r>
        <w:rPr>
          <w:rFonts w:cs="Arial" w:ascii="Arial" w:hAnsi="Arial"/>
          <w:color w:val="000000"/>
        </w:rPr>
        <w:t>, fruit, from a Hebrew word meaning "to strip." Fruit of the earth, of the loins, of the lips. Here the spiritual effect of Paul's preaching. (Notes compressed from Wordsworth, Stuart, and Olshaus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pPr>
      <w:r>
        <w:rPr>
          <w:rFonts w:cs="Arial" w:ascii="Arial" w:hAnsi="Arial"/>
          <w:color w:val="000000"/>
        </w:rPr>
        <w:t>St. Paul as a dispenser of alms.—Renan asks, "Does not the English race in Europe and in America present to us the same contrast, so full of good sense as regards things of this world, so absurd as regards things pertaining to heaven?" What he designates the absurdity as regards heavenly things has tended to make the English race good for the things of this world. Godliness has the promise of the life that now is, other things being equal. St. Paul's good sense as regards things of this world comes out in this passage. The spiritual is with him supreme, but he is far from ignoring the materi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t. Paul does not believe in doing charitable work by proxy.—He went himself to Jerusalem, and did not waste the contributions of the Macedonian saints by needless extravagance. He was careful not to touch one particle of the sacred treasure; he bore his own expenses. If St. Paul had lived in these days, we cannot suppose him travelling third class on his own account and first class as the organiser of a public charity. He was not the man to spend ninepence out of every shilling in salaries, etc., while only threepence is dispensed in charity. The work was a ministry, a sympathetic mission. The poor saints at Jerusalem were not made to feel any degrad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t. Paul registers the kindness and indebtedness of the givers.—"It hath pleased them of Macedonia and Achaia to make a certain contribution." Here is the true spirit of Christian philanthropy—to find pleasure in giving. The luxury of doing good is the theme of the poet, but it should be the realisation of every true man. Charitable work should be a pleasure, while it is a debt. A pleasant thing to discharge debts of this kind. A general principle is here laid down. Partakers of spiritual things should minister unto their benefactors in carnal things. Here is a kind of commodity not contemplated by the political economist. Spiritual things are never quoted on 'Change. We grudge an archbishop his £10, 000 or £15, 000 a year, while we make no complaint if a great singer gets her £40, 000 for a short tour, or a novelist receives £4, 000 or £6, 000 for the novel, and so on. Spiritual things are with the apostle realities, and rise above carnal things in importance. We require more reality and less make-believe in our religion. Our estimates stand in need of alter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t. Paul is careful faithfully to discharge his trust.—Whatever may be the meaning of the sealing, it is certain that the whole passage indicates St. Paul's carefulness and faithfulness. He would not lay himself open to suspicion by tampering with public moneys; all must be straight. Ministers cannot be too careful about pecuniary affairs; scandals soon arise, and are very difficult to silence. The public are too ready in representing ministers as being fond of mon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St. Paul believes in material blessing, but he believes much more in spiritual blessing.—I go to Jerusalem to minister alms, and thus confer a blessing; but I shall come to you in a fulness of blessing which does not belong to material things. This confidence he derives from his own experience as a preacher of the gospel, and from the character of those to whom he proposes a visit. If the gospel is to benefit, it must be both faithfully preached and earnestly received. St. Paul may not go to Rome as be intended, but the fulness of blessing is not thereby curtailed. God's methods are not limited by human workers; there is a fulness of blessing for every earnest seeker. Let us not depend upon human instruments, however gifted. While we wisely and thankfully use all the means placed at our disposal, let us not place upon them undue depend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A poor political economist.—The cold-blooded science of political economy is the natural product of a materialistic age. No doubt there is much truth in the science and benefit to be derived from its study, but sometimes it seems as if it were truth pushed to the extreme. It does not take into account higher laws and sanctions; it reckons little or nothing of moral force, of spiritual wealth. Thus St. Paul would not take high rank in the school of modern political economy. Though we call him a poor political economist, we feel that he has done more for the wealth (weal) of mankind than those who would set him scientifically right according to their view of science. Let us consider the so-called failings of this poor political econom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e esteems the unproductive spiritual more highly than the productive material.—The words "productive" and "unproductive" loom largely above the horizon of the political economist. He only sees wealth in the material. But we shall see his mistake and get nearer to the Pauline view, if we bear in mind that the moral element is duly considered in every well-ordered and civilised community. Our civil codes, our costly array of judicial executors, affirm that the moral is highly important. Man stripped of the moral would degenerate into the savage, and even political economists allow that the savage condition of the race is not one that is conducive to the production of material wealth. Thus the moral rises above the material, and again the spiritual above the moral; and the latter cannot attain its full growth without the fostering influences of the former. So far we have proceeded on the erroneous principle that man is a mere time creature, as if he were destitute of an immortal nature. If man possess a soul, if he be a being capable of loving and serving God, if he have vast aspirations that tell of a divine original and an eternal destiny, then material riches will not satisfy—there must be the possession of spiritual wealth. A just view of human nature must lead to the conclusion that spiritual blessings are most valu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e makes the unproductive labourer the productive consumer.—According to the political economist the productive labourer—that is, the producer of mere material wealth—has alone the right to be a consumer. All so-called unproductive labourers should be allowed to die of starvation. What, then, becomes of the political economist himself? He replies that he is producing by teaching how to lessen the cost of production. We may then declare that every spiritual worker is indirectly helping to the production of material wealth. No spiritual work is without its good results to the community. The governors that have not themselves been particularly religious have felt the necessity of establishing and supporting religious institutions, as being necessary to the safety and welfare of the community. The spiritual workman is worthy of material hire. Spiritual blessings went forth from Jerusalem; the Gentiles received those blessings, and thus became debto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e acknowledges the law of supply and demand.—The supply in this case is spiritual things, and the urgent demand on the part of the suppliers is for carnal things. Supply meets and creates a demand. The supply of spiritual things meets the indefinable but certain wants of humanity. The supply meets the need and creates a large desire for further supplies. He that asks for material wealth and gets it, obtains an inordinate craving for more and soul dissatisfaction; he who asks for spiritual wealth obtains such infinite satisfaction and repose that he prays for more. The material riches of this world are too often soul-pauperising, while spiritual gold is soul-enrichment. This supply of spiritual things on the part of the Jews does not create the demand for carnal things, but it constitutes a good argument why the rich Gentiles should be liberal. If we have it in our power, let us give largely where we have received large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He invests the material waster with priestly sanctions.—The Gentiles are to minister carnal things; they are to exercise priestly functions; they offer up contributions as spiritual sacrifices. Who in these days would think of calling the man a priest simply because he gives sordid money? But it is not the mere giving of money or of alms that imparts priestly glory. It is the purpose for which and the spirit in which the money is given which make the difference. The man who has received spiritual things, feels his indebtedness, and gives of his carnal things as a small and grateful payment in discharge of the debt incurred, exercises a liturgical office sweeter and richer than he who in most melodious measures chants the sublimest ritual ever penned. Thus there may be priests without the laying on of episcopal hands. Loving hearts and grateful spirits may invest with a garb of glory that the most sumptuous priestly vestments cannot equal. Let us try to feel and understand that we may all engage in great services. We may do spiritual work, not only in the Church, but in the world temple of humanity. We may do carnal things after a spiritual fashion. Every day we may minister at divine altars; every day we may offer up spiritual sacrifice. Let us learn divine co-operation. The poor in carnal things may impart of their spiritual things, while the materially rich may gratefully respond by giving of their carnal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word "charity" in its modern sense is a misnomer as applied to Church contributions.—If there were a right feeling abroad in the Christian community, there should be no need for bazaars, for musical services, for eloquent preachers with their stirring appeals to be charitable. What should we think of the creditor who should send an eloquent preacher to the debtor pleading with him in touching terms to be charitable and pay his debts? We are debtors for spiritual things; and yet when we give the least driblet to discharge the claim, we call it charity and pride ourselves on our benevolence. When will the Christian world get to feel that spiritual blessings lay us under a great debt? How much owest thou unto thy Lord? How much owest thou to Him whose love and self-sacrifice are beyond compare? How much owest thou to the gospel-enlightened world in which thou art privileged to live? Let us try to feel that we are debtors to infinite love and good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Paul's desire to visit Rome.—It had been a long-cherished wish of the apostle Paul to visit Rome; but something had always come in the way. And when at length his wish was granted, it looked as if his purpose were going to be defeated, for he went as a prisoner. Nevertheless he was an ambassador of the King of kings, though an ambassador in bo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apostle's object in visiting Ro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t to gratify a personal craving or wish; not to view the magnificence of the metropolis, or sit at the feet of its philosophers, statesmen, or poe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at Rome needed was the knowledge of the gospel of Christ. With all its greatness the Eternal City knew not God, and already the "dry rot" of decay was gnawing at the heart of the solid fabric. Nothing could save it from the inevitable "decline and fall" but a force that knew no decay. That force was the gospel with its proclamation of God's love to man, the forgiveness of sins, the purification of man and society, and the assurance of life everlasting. The only power that would have saved Rome was, not her armies, but the gospel of the crucified Nazarene. The acceptance of a thought from God would have done more to strengthen her than all the wealth of her dependencies and the devices of her statesmen. Moral decay can only be arrested by moral force. History tells us that the nations that forget God utterly perish. It was Paul's wish, then, to proclaim in this mighty city a message which would have saved its corrupt society—the message of God to those who forget Him, "the fulness of the blessings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ground of the apostle's confidence.—"I am sure," etc. He was not ignorant of the demoralised state of society as seen in the fearful picture he draws in the first chapter, yet he was confident that the gospel of Christ was the c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had the promise of Christ. "Preach the gospel to every creature." "Lo, I am with you alway." These and suchlike promises would assure him that his labour would not be in vain. No stronghold could be so impregnable that it would not yield to the forces of God; no society so corrupt that it could not be purified by atoning blood; no darkness so dense that light from heaven would fail to penetrate it. How, then, could he doubt? He would be mighty through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would derive confidence from past experience. His message had never failed elsewhere, and he would have fruit in Rome also. Systems of idolatry had been shaken, and the strongest would yet f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was encouraged to go to Rome by the state of his own feelings. He regarded the wish to go to Rome as God-implanted. This was to him a divine call. In Rom he says: "God is my witness," etc. When Providence points in a certain direction, is it not a duty to follow? May God make our duty clear, and then we cannot fail.—D. Merson.</w:t>
      </w:r>
    </w:p>
    <w:p>
      <w:pPr>
        <w:pStyle w:val="Subtitle"/>
        <w:snapToGrid w:val="false"/>
        <w:spacing w:lineRule="atLeast" w:line="360" w:before="0" w:after="0"/>
        <w:jc w:val="both"/>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r>
        <w:rPr>
          <w:rFonts w:cs="Arial" w:ascii="Arial" w:hAnsi="Arial"/>
          <w:color w:val="000000"/>
          <w:sz w:val="24"/>
          <w:szCs w:val="24"/>
        </w:rPr>
        <w:t>,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d Paul visit Spain?—"Whensoever I take my journey into Spain, I will come to you: for I trust to see you in my journey, and to be brought on my way thitherward by you, if first I be somewhat filled with your company." "Whensoever," "As soon as"; "As soon as I take my journey," etc. Whether Paul ever accomplished his purpose of visiting Spain is a matter of doubt. There is no historical record of his having done so either in the New Testament or in the early ecclesiastical writers, though most of those writers seem to have taken it for granted. His whole plan was probably deranged by the occurrences at Jerusalem which led to his long imprisonment at Cæsarea and his being sent in bonds to Rome. "To be brought on my way"; the original word means, in the active voice, to attend any one on a journey for some distance as an expression of kindness and respect, and also to make provision for his journey. Rom . "For it hath pleased them of Macedonia and Achaia to make a contribution for the poor saints which are at Jerusalem." Having mentioned this fact, the apostle immediately seizes the opportunity of showing the reasonableness and duty of making these contributions. This he does in such a way as not to detract from the credit due to the Grecian Churches, while he shows that it was but a matter of justice to act as they had done. "It hath pleased them," verily; "and their debtors they are"—that is, "It pleased them, I say; they did it voluntarily, yet it was but reasonable they should do it." The ground of this statement is immediately added: "For if the Gentiles have been made partakers of their spiritual things, their duty is also to minister unto them in carnal things." "If the Gentiles have received the greater good from the Jews, they may well be expected to contribute the lesser."—Hod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Contribution for the poor.—Van Lennep tells us that among the Nestorian Christians dwelling in, the fertile plain of Ooroomia charity assumes an almost apostolic form; for it is their yearly practice to lay by a certain portion of their crops in order to supply the wants of their brethren living among the rugged mountains of Koordistan, whose food often fails them altogether or is carried away by their more powerful enemies. Deeds of charity are highly extolled in the Koran, and the value of such acts is more particularly felt where the rulers take no interest in works of public ut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If Paul, saith Esthasis, might desire the prayers of the Romans, why might not the Romans desire the prayers or Paul? I answer, They might desire his prayers as he did theirs, by an epistle directed to him to pray for them. He adds, If they might desire his prayers whilst living, why not when dead and regning with Christ? I answer, Because then they could direct no epistle to him, or any other way acquaint him with their mind. Hence Elijah, about to be taken up into heaven, speaks to Elisha thus: "Ask what I shall do for thee before I am taken away from thee?" We do not say that such desires for the prayers of departed saints are injurions to the interession of Christ, but that they are idolatrous, implying that creatures are omniscient, omnipresent, and have the knowledge of the heart (Dr. Whi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 Paul was not self-assertive.—It has been affirmed that St. Paul was self-assertive (as we say). No proofs are attempted to establish the declaration. Our reading of this epistle has not tended to make us accept the accusation. These verses do not appear to make valid the affirm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is not the act of the self-assertive to beseech the prayers of others.—Self-assertion, we are told, is the presumptuous assertion of one's self or claims. Presumptive assertion does not condescend to the language of humble entreaty. Imagine a Napoleon beseeching for the prayers of his officers and soldiers. Imagine a pope turned a suppliant to the worshipping faithful. Imagine the Pharisee beseeching the publican to strive together with him in his prayers. Prayer is a strife, not against God, but against ourselves and against the powers of evil. Intercessory prayer is a method of mutual helpfulness. This is generated and strengthened for the sake of Jesus Christ and by the love of the Spirit. The love of (belonging to) the Spirit, embracing perhaps the two ide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elt by,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spired by, the Holy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is not the act of the self-assertive to contemplate dangers.—Arrogance may frown on the unbeliever, and scouts the idea that its service will not be accepted. Paul contemplates dangers, and does not expect a career of uninterrupted triumph. Deliverance is to be expected, not from the might of his own genius, but from the help of the Omnipotent. While St. Paul does not go out of his way to borrow troubles from the future, he seeks defence against the coming danger which is probable. His fears not groundless. Fears do not prevent the performance of duty. He does not start back, saying there are lions in the w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 is not the act of the self-assertive to recognise a controlling will.—This is not the language of modern presumption. "By the will of God." Does the expression rule in commerce, in politics, science, or even religion to the extent that it ought? Too oft we pray for God's help in our plans, but are not careful to inquire if they be in accordance with the divine will. Are our visits undertaken in submission to the divine will? Do we seek for joy and refreshment in accordance with the divine will? Do we thus seek even for spiritual joy and refresh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It is in accordance with the acts of "our" apostle to conclude with a suitable prayer.—"Now the God of peace be with you all." "The God of peace," a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welling in peace. Let us try to think of the sublime calm in which the Infinite reposes. Throughout the unthinkable past of a vast eternity God dwelt in peace. All the parts of His divine nature moved in unison; there were no conflicting forces. A true conception of the law of right and a will to carry out that law were seen working together. The natural and moral attributes of God were in harmonious adjustment. God is to and for Himself all-sufficient, therefore ineffable peace. Godlikeness supposes a reaching-up to the possession of such a peace in our degree and meas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mparting peace. True peace comes not from the inward but the outward. Divine peace is from above. The worldling tries to work peace from within; the true-hearted seeks peace from without. As the God of peace dwells in His people, so peace is imparted. He gives it by the indwelling of Christ, who is the Prince of peace; by the operation of the Holy Spirit, who is the sweet dove of peace; by the rearrangement of the inner nature, which is the forerunner of peace if it is to be permanent. Human peace a reflection of the divine and the result of divine working in the so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guardian power. The God of peace guards and protects, hence St. Paul's prayer. A better guard than armed men, than armour-plated vessels, than impregnable castles. Divine peace guar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rom the fevers of earthly strif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rom the rough tossings of ambi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from the cankering worry of over-anxie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from the intrusion of dread forebod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and from the onslaughts of scepticism. "A peace, which is not the peace of Christ, is often rudely disturbed; for it is but a dream and a slumber, in the midst of volcanic powers, which are employing the time in gathering up their energies for a more awful conflict." But the peace of God cannot be rudely disturbed; safely guarded are those amongst whom dwells the God of peace.</w:t>
      </w:r>
    </w:p>
    <w:p>
      <w:pPr>
        <w:pStyle w:val="Web"/>
        <w:snapToGrid w:val="false"/>
        <w:spacing w:lineRule="atLeast" w:line="360" w:before="0" w:after="0"/>
        <w:ind w:firstLine="360"/>
        <w:jc w:val="both"/>
        <w:rPr/>
      </w:pPr>
      <w:r>
        <w:rPr>
          <w:rFonts w:cs="Arial" w:ascii="Arial" w:hAnsi="Arial"/>
          <w:color w:val="000000"/>
        </w:rPr>
        <w:t xml:space="preserve">Rom ; </w:t>
      </w:r>
      <w:hyperlink r:id="rId64" w:tgtFrame="_blank">
        <w:r>
          <w:rPr>
            <w:rStyle w:val="InternetLink"/>
            <w:rFonts w:cs="Arial" w:ascii="Arial" w:hAnsi="Arial"/>
            <w:color w:val="000000"/>
          </w:rPr>
          <w:t>Rom 15:12</w:t>
        </w:r>
      </w:hyperlink>
      <w:r>
        <w:rPr>
          <w:rFonts w:cs="Arial" w:ascii="Arial" w:hAnsi="Arial"/>
          <w:color w:val="000000"/>
        </w:rPr>
        <w:t>. A doctrine of hope.—The two verses are so consecutive in thought that I may omit the intervening words, and take them together as giving us a doctrine of hope. It is hope not limited by the horizon of this life, but one that passes beyond it, "a hope full of immortality." We need such a doctrine. Which of us is satisfied with the world as it is, and with ourselves as we are? Certainly there is cause enough for those dissatisfactions, longings, and imaginings which are common to mankind, but which wait for some promise and some power to transmute them into hope. Is there such a promise and power? I allege the two verses of the text, which speak of God as the God of hope. The first points to the Scriptures as written "that we might have hope"; the second represents the actual creation of this hope as the effect of faith, in the power of the Holy Ghost. Our thoughts are thus turned to the Bible and to oursel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Bible is the book of hope.—From Genesis to Revelation it is progress, preparation, expectation, a consecutive course in which things that are become conditions and pledges of things that are to be. There is a sound of events approaching. There are steps in the distance; they draw nearer. Some one is coming. The book is a continuous advent; it is the word of the God of hope. So He shows Himself even at the moment of the Fall. There is tenderness in the tones of judgment, and the sentence on the enemy is made a promise to our race. Already it is known that some time, some how, there shall be a reversal of the victory of evil. The cause of hope has begun. How is it carried on? I answer, By a threefold method, consisting of verbal promise, historic fact, and moral preparation. It is not through any one of these, but through the three taken together, that the Bible is the book of hope. I will note them first in the Old Testament, then in the Ne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Old Testament. Firstly, there is the line of spoken prophecy from the first promise to the father of the faithful, of blessing to all nations, to the last word of the last prophet. Secondly, we see that this course of prophecy is interwoven with a course of history. The progressive words are heard amid progressive facts. Thirdly, the gradual elevation of hope is due to something more than verbal prophecy and historic fact. It is due to the moral and spiritual education which is all the time going on. "The hope of the promise made of God unto the fathers: to which the twelve tribes, instantly serving God day and night, hope to come" (Act ). So spake one who knew well what was the hope of Israel, and was then asserting that its fulfilment had begun. It had begun, and that was all. I pa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the New Testament as presenting the second stage in the history of hope, that in which our own lives are cast. The Christ had come; but He was gone, and to all appearance had left the world as it was. The course of hope had therefore to begin again, conducted as before by promises, by facts, and by preparations of he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words of promise are become more numerous, more ample, and more plain. They are ever on the lips of the Lord; angels utter them as He ascends; apostles proclaim them for doctrine, warning, exhortation, and comfort, and repeat them as personal anticipations of triumph and jo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n, as to the facts. If the gospel history be taken for true, for what did all this prepare? What shall be the end of a history which is thus begun and broken off abruptly at the moment of success? If there be any sequence in things, the first advent ensures the seco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till stronger in the New Testament is the argument from moral and spiritual preparation. We know the moral effect proper to the gospel, which appears in the epistles, which has been realised in all ages, and is realised in countless instances at this day. It is a high education of conscience and of the sentiments which govern life. It is an elevation and refinement of a man's feeling for truth and righteousness, for purity and charity. It is something which includes these, and is more than these—a tone and temper which we call holy, not of this world, caught from the mind of Christ. It appears in a lively sense of immortality, a kindred with things eternal in aspiring to the likeness of God, in habitual converse with God, in fellowship with the Father and the Son. Now, apart from all the prophecy, is not this state of heart a prophecy itself? "If in this life only we have hope in Christ, we are of all men most pitiable." If you have lost confidence in the Scriptures as the word of God, you may propose to yourself what you will, but you have lost the title-deeds of hope. You have lost and cannot replace them. If you search the world, no other charter can be fou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text directs us not to the frustration of hope, but to its fulfilment.—Speaks of powers which create hope, not of influences which destroy it. "The God of hope fill you," etc. That is a prayer for personal experience, and an account of how it is attained. Hope, it says, is the product of believing; abounding in hope of joy and peace in believing, and all through the power of the Holy Gho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ope must be the effect of believing if it is to enter the region of the unseen. There we have nothing to go by but the word of One who knoweth all. Revelation discovers things future, and faith becomes hope in the act of looking towards them. Here faith is presented as a state of mind antecedent to hope, and out of which hope arises. But that depends on the things believed, and the manner of believing them. But what are the things believed in our case? They are a gospel—good tidings. They are the facts of the manifestation of the Son of God for man, and in their bearing on ourselves they are a revelation that He has loved us, and given Himself for us, and washed us from our sins in His own blood, and reconciled us to God, and redeemed us for His own possession, and given us a right in His merits, and a participation in His life, and a present union with Himself, wrought by the Spirit and sealed by the sacram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ertainly these are things to cause joy and peace in believing,—joy in the first apprehension, and fresh emotion of gladness in every fresh apprehension of them; and peace as the permanent habit of a mind at rest, independent of all movements of emo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Yet in all this process there is something more than the word of God and the thoughts of man—it is "through the power of the Holy Ghost." He it is who generates the faith which believes and raises it into the hope which expects. That is not to be forgotten by us who live in the dispensation of the Spirit. The recognition of it is not fulfilled by the recital of an article in the creed, or the confession of a mysterious doctrine, but by a conscious dependence, an habitual appeal which gives a new character to the inward life, and an experience of light, counsel, and comfort which come by the word, but by something more than the word, a "something far more deeply interfused," a Spirit mingling with our spirit, a communion of the Holy Ghost. If, then, these experiences are by this power, we must look for them in that way; and as God is true we may expect them according to our need.—Canon Berna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pPr>
      <w:r>
        <w:rPr>
          <w:rFonts w:cs="Arial" w:ascii="Arial" w:hAnsi="Arial"/>
          <w:color w:val="000000"/>
        </w:rPr>
        <w:t xml:space="preserve">The verses are authentic.—The authenticity of Rom is acknowledged by Lucht. Volkmar admits only that of </w:t>
      </w:r>
      <w:hyperlink r:id="rId65" w:tgtFrame="_blank">
        <w:r>
          <w:rPr>
            <w:rStyle w:val="InternetLink"/>
            <w:rFonts w:cs="Arial" w:ascii="Arial" w:hAnsi="Arial"/>
            <w:color w:val="000000"/>
          </w:rPr>
          <w:t>Rom 15:33</w:t>
        </w:r>
      </w:hyperlink>
      <w:r>
        <w:rPr>
          <w:rFonts w:cs="Arial" w:ascii="Arial" w:hAnsi="Arial"/>
          <w:color w:val="000000"/>
        </w:rPr>
        <w:t>, adding the first two verses of chap. 16. We have seen how little weight belongs to the objections raised by Baur and those critics to the authenticity of chap. 15 in general; we have not therefore to return to them. As to the opinions formerly given out by Semler and Paulus, according to which this whole chapter is only a particular leaf intended by the apostle either for the persons saluted in chap. 16 or for the most enlightened members of the Church of Rome, they are now abandoned. The apostle was no friend of religious aristocracies, as we have seen in chap. 12, and he would have done nothing to favour such a tendency. Besides, what is there in this chapter which could not be read with advantage by the whole Church? We have proved the intimate connection between the first part of the chapter and the subject treated in chap. 14, as well as the connection between the second part and the epistle as a whole, more particularly the preface (</w:t>
      </w:r>
      <w:hyperlink r:id="rId66" w:tgtFrame="_blank">
        <w:r>
          <w:rPr>
            <w:rStyle w:val="InternetLink"/>
            <w:rFonts w:cs="Arial" w:ascii="Arial" w:hAnsi="Arial"/>
            <w:color w:val="000000"/>
          </w:rPr>
          <w:t>Rom 1:1-15</w:t>
        </w:r>
      </w:hyperlink>
      <w:r>
        <w:rPr>
          <w:rFonts w:cs="Arial" w:ascii="Arial" w:hAnsi="Arial"/>
          <w:color w:val="000000"/>
        </w:rPr>
        <w:t xml:space="preserve">). The style and ideas are in all points in keeping with what one would expect from the pen of Paul. As Hilgenfeld says: "It is impossible in this offhand way to reject chaps. 15 and 16.; the Epistle to the Romans cannot have closed with </w:t>
      </w:r>
      <w:hyperlink r:id="rId67" w:tgtFrame="_blank">
        <w:r>
          <w:rPr>
            <w:rStyle w:val="InternetLink"/>
            <w:rFonts w:cs="Arial" w:ascii="Arial" w:hAnsi="Arial"/>
            <w:color w:val="000000"/>
          </w:rPr>
          <w:t>Rom 14:23</w:t>
        </w:r>
      </w:hyperlink>
      <w:r>
        <w:rPr>
          <w:rFonts w:cs="Arial" w:ascii="Arial" w:hAnsi="Arial"/>
          <w:color w:val="000000"/>
        </w:rPr>
        <w:t>, unless it remained without a conclusion." M. Reuss expresses himself to the same effect; and we have pleasure in quoting the following lines from him in closing this subject: "The lessons contained in the first half of the text (chap. 15.) are absolutely harmonious with those of the previous chapter and of the parallel passages of other epistles, and the statement of the apostle's plans is the most natural expression of his mind and antecedents, as well as the reflection of the situation of the moment. There is not the slightest trace of the aim of a forged composition, nor certainly of the possibility that the epistle closed with chap. 14."—Gode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Rom .—In the East women were not permitted to mix in the society of men as in the Western world they are at present. Women were kept in a secluded room, </w:t>
      </w:r>
      <w:r>
        <w:rPr>
          <w:rStyle w:val="Greekhebrew1"/>
          <w:rFonts w:cs="Arial" w:ascii="Arial" w:hAnsi="Arial"/>
          <w:color w:val="000000"/>
        </w:rPr>
        <w:t>γυνὰ κείον</w:t>
      </w:r>
      <w:r>
        <w:rPr>
          <w:rFonts w:cs="Arial" w:ascii="Arial" w:hAnsi="Arial"/>
          <w:color w:val="000000"/>
        </w:rPr>
        <w:t xml:space="preserve">. Thus it might be necessary to have deaconesses as well as deacons, that the former might look to the indigent or sick. After all, Phœbe may not have been a deaconess in an official sense. The word means a servant higher than </w:t>
      </w:r>
      <w:r>
        <w:rPr>
          <w:rStyle w:val="Greekhebrew1"/>
          <w:rFonts w:cs="Arial" w:ascii="Arial" w:hAnsi="Arial"/>
          <w:color w:val="000000"/>
        </w:rPr>
        <w:t>δοῦλος</w:t>
      </w:r>
      <w:r>
        <w:rPr>
          <w:rFonts w:cs="Arial" w:ascii="Arial" w:hAnsi="Arial"/>
          <w:color w:val="000000"/>
        </w:rPr>
        <w:t>; one who has charge of the alms of the Church, an overseer of the poor and sick. It is significant that this epistle was conveyed by the hands of a woman from Corinth, where woman was degraded, to Rome. How great the reformation wrought by the gosp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hœbe as a champion.—Some women of the present day are champions of what they are pleased to call "women's rights." They would subvert divine arrangements. Eve and not Adam is now to be lord of the creation. It is true the party is small; it is also true that they do not bear in mind how much Christianity has done for the ennobling of women. To all classes we fancy Paul's words may be addressed: "I commend to you Phœbe our sister, … a champion of many, and of myself als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Phœbe the champion of a great cause.—Phœbe was a servant of the Church which is at Cenchrea. A deaconess, according to some. This not necessary. The expression seems to denote the devotion of a Christian woman to the service of the poor and of the sick. Noble knight-errantry, to visit as an angel of goodness the abodes of poverty, to give bread to the hungry, and good cheer to the sick, to make the widow's heart sing for joy, to dispel the gloom of earth with the light of heaven, and to reap the blessing of those that were ready to perish. A noble ministry, in which angels rejoice and which the Saviour discharged. Many modern women are thus champions of the poor and of the sick. All hail to the Christian champions of all ti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champion of a great apostle.—Picture a melancholy man walking beneath the pine trees that stretch from Corinth to Cenchrea. His mind is burdened with the care of the Churches; he is distressed for his unsaved countrymen; the disorders of the Corinthian Church rend his sympathetic soul; he almost wishes for death. But Phœbe, with buoyant nature, and with loving trust in the infinite possibilities of goodness, champions the strong man, and charms him out of his momentary weakness. Or again, overcome by his various labours and exposures, his strength gives way. Phœbe champions in sickness, and refits the tempest-tost vessel to encounter fresh seas where more spiritual treasure is to be gained. Earth's records do not tell half the tale of the championships of the Church's wo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champion of a great composition.—If Phœbe went to Rome on legal business, she carried two important documents—her own legal document and St. Paul's letter to the Romans. The success of the former might tend to her own enrichment; the safe transmission of the latter may enrich the ages. Look well to the roll, Phœbe; for its preservation includes thy immortality and the salvation of millions. But thou hast faithfully discharged thy trust, and we thank thee in the name of the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ampions may require championship. Paul may require a Phœbe. Phœbe may need the assistance of Roman saints. Thus the greatest of us are taught our little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great man confesses his obligation. St. Paul seeks to pay his debt of gratitude by appealing to the Christian generosity of the Roman Church. 3. Learn the oneness of the true Church. The Church at Rome bound to the Church at Cenchrea by the Christian work done there by Phœbe. Spiritual work reaches through undreamt spher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Let all our receptions be in the Lord as becometh saints. As we receive one another in the Lord, so may we joyfully expect that the Lord will receive us in the great day of final triump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fference between man and woman one of degree.—Now to put the truth in this way may seem to teach the inherent inferiority of woman; in reality it teaches nothing of the kind. The difference between man and woman is not a difference of degree, but of order. Woman does not and cannot emulate man in many departments of physical activity. It is not for her to lead armies, to guide fleets upon the ocean, or to stand in the more laborious ranks of toil upon the land. It is for her to share all the knowledge, all the wisdom, all the intellectual activities of the world. But essentially man is ever the worker and fighter, the bread-winner, the husband or band of the house, cementing its walls with the sweat of labour, and guarding it against the forces of dissolution which are without. The glory of a young man is his strength; and in so far the pagan ideal of manhood has a truth to express and enforce. On that ground woman cannot challenge or displace ma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r woman is not undevelopt ma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diverse. Could we make her as the ma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weet love were slain; his truest bond is thi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ot like to like, but like in difference."</w:t>
      </w:r>
    </w:p>
    <w:p>
      <w:pPr>
        <w:pStyle w:val="Web"/>
        <w:snapToGrid w:val="false"/>
        <w:spacing w:lineRule="atLeast" w:line="360" w:before="0" w:after="0"/>
        <w:jc w:val="both"/>
        <w:rPr>
          <w:rFonts w:ascii="Arial" w:hAnsi="Arial" w:cs="Arial"/>
          <w:color w:val="000000"/>
        </w:rPr>
      </w:pPr>
      <w:r>
        <w:rPr>
          <w:rFonts w:cs="Arial" w:ascii="Arial" w:hAnsi="Arial"/>
          <w:color w:val="000000"/>
        </w:rPr>
        <w:t>But difference does not imply inferiority. There are other qualities which go to the making of perfect human life besides strength, just as there are other qualities besides the untempered wealth of sunlight which make the springtide and the summer. Perfect human life needs sweetness as well as strength, the element of tenderness as well as of force. Life is not all lived in the arena and in the street, and behind the victories of the market-place lies the fact of the home. When a man steps out into the glare of public labour, he is already what the home has made him. It is the eternal and unalienable heritage of woman to mould man; to nurture his body into strength and his mind into soundness; to equip him for the warfare of life and inspire him for its victories; to breathe through him the wishes of her soul, and teach him how to gain the ideals which her purity reveals, her ambition craves, her love demands. The good woman by her intuitions reaches a realm of truth often denied to man in his most logical deductions, and then she becomes virtually the inspiration of man, and it is thus woman who makes the world. "The souls of little children," says one of the noblest women writers of our time, "are marvellously tender and delicate things, and keep for ever the shadow that first falls on them, and that is a mother's, or, at least, a woman's." There never was a great man who had not a great mother; it is scarcely an exaggeration. The first six years of our life make us; all that is added later is veneer. The meanest girl who dances and dresses becomes something higher when her children look up into her face and ask her questions. It is the only education we have which they cannot take from us. It is a mistake to say that this is the only education; but, at least, is it not a great education? What higher dignity can we conceive than the dignity of shaping in silence and patience the forces that mould and guide the world? Can that sphere be called narrow from which such potent influences stream? That which woman confers on man is moral light and sweetnes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ill at the last she sets herself to ma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ike perfect music unto noble word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strife for pre-eminence between them, no superiority or inferiority. The difference is of order, not degree, and that is what St. Paul means when he says that "woman is the glory of the man." It is not enough to say that the glory of woman is that she is the helper of man. No great cause succeeds without woman. No nation can be great that does not reverence woman and does not offer the freest scope and sphere for her influence to be felt; and I confess that we, as Protestant Churches, have not yet recognised to the full the power of service that is in woman. We have left it to Catholics to form sisterhoods of merciful visitation. We, in our dread of mariolatry, have forgotten the women who ministered to Jesus and have ignored the presence of women in the Church. Not altogether, indeed; we, too, have had Jur Dinah Morrises in the early days of Methodism; we have to-day our Sisters of the People working in the slums of London; and here and there we have had our Protestant St. Theresas, our Florence Nightingales, our Elizabeth Frys, our Sister Doras. I do not say that every one of you should go and do likewise. This is not the lesson or the message of Mary's life. You cannot all find your mission in the slums, in the prison, in the hospital; but I will tell you what you can do,—you can attain the private sainthood of self-denial and sympathy; you can find some sick sister to whom your visit would be sunlight, some little child to be made cheerful with your love, some obscure spot of earth to be brightened by your charity. You cannot row out against the darkness of the night, as Grace Darling did, to rescue the shipwrecked; but you may find next door to you some forlorn soul, tossed in the wild storms of life, to succour and to save. You cannot find cloistral seclusion, as the virgins of the early Church did, nor is it well you should; but you can make the nursery a cloister where the fruits of God ripen, and the store, the school, the home, a place where the fragrance of holiness may be felt.—Daw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ianity exalts woman.—The Rev. S. Swanson, speaking some time ago at Manchester, showed that the religions of the East were powerless to regenerate the heart and purify the life, and that, however excellent some of them may appear in theory, they utterly failed in practice. Among other things he said, "I ask what adaptation have we found in these religions to meet the wants, to heal the wounds of woman, and to give her her proper and rightful position? What have they done to free her from the oppression that imprisons, degrades, and brutalises her? What has ‘the light of Asia' done to brighten her lot? What ray of comfort have these religions shed into the shambles where she is bought and sold? What have they done to sweeten and purify life for her? Why, her place in the so-called paradises of some of them, in the way in which it is painted, only burns the brand of shame more deeply on her br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eaconess should be free.—"I commend unto you Phœbe our sister, which is a servant of the Church which is at Cenchrea" (Rom ). If the Greek word here translated "servant" had been rendered as in the sixth chapter of Acts, the third of the First Epistle to Timothy, and in many other passages of the apostolical writings, the verse would have run thus: "I commend unto you Phœbe our sister, which is a deacon of the Church which is at Cenchrea." Reserving, therefore, all questions as respects the functions of the persons whom the word designates, but adhering to the form which is nearest to the Greek, we may say that undeniably there is mention of female "deacons" in the New Testament. The deacon Phœbe must, moreover, have been a person of some consideration. St. Paul begins with her name the list of his personal recommendations or salutations to the Roman Church, and recommends her at greater length than any other person. "That ye receive her in the Lord, as becometh saints, and that ye assist her in whatsoever business she hath need of you: for she hath been a succourer of many, and of myself also." Evidently this "servant of the Church," this "succourer" of apostles, could have been no mere pew-opener, no filler of a purely menial office. Now there is one most subtile way of sterilising that eternal wedding. It is, without wholly debasing either sex in the other's eyes, to teach them to live apart, think apart, love apart, for the greater glory of God and of themselves, as if they were different species of one genus, the union of which could produce nothing but hybrids. Where thus marriage assumes in the eyes of the candidate for superhuman sanctity the shape of a fleshly pollution; where woman ceases to be man's earthly helpmeet—where it becomes good for man to live alone—the familiar mingling of the sexes in the active ministrations of religion, unfettered and untrammelled, is impossible. The deaconess should be free as the deacon himself to leave her home at any time for those ministrations; she should be in constant communication with her brethren of the clergy. But place her under a vow of celibacy, every fellowman becomes to her a tempter whom she must flee from. Hence the high walls of the nunnery, in which eventually we find her confined; hence the vanishing away of her office itself into monachism. The details above given are sufficient, I think, to show that there is a wide difference between the Deaconesses Institute of our days and what is recorded of the early female diaconate. That was essentially individual; and the only analogy to it lies in the "parish deaconess," who goes forth from Kaiserswerth or elsewhere to devote herself to a particular congregation; although even she is far from holding that position as a member of the clergy (cleros) which is assigned to her by the records of Church history.—J. M. Ludlo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A succourer of many.—A Christian lady of ample means, large culture, fine intelligence, and, better than all, of noble heart, was watching at the bedside of her only child, who lay a-dying. What promise of future greatness lay in the well-shaped brain! What sweet castles had the loving mother built as she trained and watched her darling; and now the goodly castle was fast falling before her eyes. The bedroom was spacious and well furnished, but she had only eyes for the one treasure about to be removed. The morning sun was sweetly shining through the window, as if regardless of the mother's sorrow—or should we rather say as if desirous of scattering the gathering gloom?—but she scarcely noticed as she prayed, "O God, spare my darling child!" But, unlike too many, she prayed in submission to the divine will; and that will was that the beautiful boy shall be taken to reach a higher manhood in the vast hereafter. With bleeding heart she followed the child to his last earthly resting-place. He was another link in the chain lifting her up to the better world, but he was also the means of enlarging her nature. She lost her child, and yet the loss was to her and to those about her a gain. She lived for others more than she had ever done before. Her ears and her heart were open to the tale of sorrow. Every home where sorrow entered was visited by her who was quickened by sorrow into the large exercises of benevolence. She was lovingly active; she was wisely benevolent; and on her tomb was this epitaph placed by the survivo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RECTED TO THE MEMORY OF ONE WHO LIKE PHŒBE, WAS A SUCCOURER OF MAN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Mutual help.—The cobbler could not paint the picture, but he could tell Apelles that the shoe-latchet was not quite right; and the painter thought it well to take his hint. Two neighbours, one blind and the other lame, were called to a place at a great distance. What was to be done? The blind man could not see, and the lame man could not walk. Why, the blind man carried the lame one: this former assisted by his legs, the other by his eyes. Say to no one then, "I can do without you," but be ready to help those who ask your aid; and then, when it is needed, you may ask theirs.—Sm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Thirty persons saluted. Explained partly by the character of the city to which Paul wrote, and partly by the character of the apostle who had preached the gospel extensively. He begins with Jewish Christians, and puts Priscilla's name before her husband's, partly on account of her greater worth and partly to show that in Christ Jesus there is neither male nor female.</w:t>
      </w:r>
    </w:p>
    <w:p>
      <w:pPr>
        <w:pStyle w:val="Web"/>
        <w:snapToGrid w:val="false"/>
        <w:spacing w:lineRule="atLeast" w:line="360" w:before="0" w:after="0"/>
        <w:ind w:firstLine="360"/>
        <w:jc w:val="both"/>
        <w:rPr/>
      </w:pPr>
      <w:r>
        <w:rPr>
          <w:rFonts w:cs="Arial" w:ascii="Arial" w:hAnsi="Arial"/>
          <w:color w:val="000000"/>
        </w:rPr>
        <w:t xml:space="preserve">Rom . Epænetus.—This and other names which follow down to </w:t>
      </w:r>
      <w:hyperlink r:id="rId68" w:tgtFrame="_blank">
        <w:r>
          <w:rPr>
            <w:rStyle w:val="InternetLink"/>
            <w:rFonts w:cs="Arial" w:ascii="Arial" w:hAnsi="Arial"/>
            <w:color w:val="000000"/>
          </w:rPr>
          <w:t>Rom 16:15</w:t>
        </w:r>
      </w:hyperlink>
      <w:r>
        <w:rPr>
          <w:rFonts w:cs="Arial" w:ascii="Arial" w:hAnsi="Arial"/>
          <w:color w:val="000000"/>
        </w:rPr>
        <w:t xml:space="preserve"> designate persons otherwise unknown to us, but known to the apost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he glory of Christian work.—Prisca is the real name for this woman; Priscilla is the diminutive according to the common mode of forming such appellations. She belonged, like Phœbe, to the women who were prominent because of the energy of their faith, and deserved the honourable position before her husband, Aquila. "The frequent sneers at Paul about his views respecting the female sex and their prerogatives might be spared us were this chapter carefully read. The order here is a sufficient answer; the wife's name first, because she was foremost, no doubt. The standard is, after all, capacity, not sex. Both are called ‘my helpers'; and it would seem that, as such, they were both engaged in spiritual labours, which term includes vastly more than public preach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hristian work is beneficial.—All work is beneficial, so long as it is true and honest. The sleep earned by labour and the food bought and relished as the result of wholesome toil will be conjointly productive of strength. Consider, for instance, the compact and knotted lump of muscle on the blacksmith's forearm. The rower's chest is expanded by exertion. The practised wrestler firmly grips the limbs of his opponent. Even a Samson is stripped of his physical powers by lolling in the lap of a Delilah. Intellectual strength is increased by keeping the brain forces in action. There are undoubtedly differences of mental endowment; still the greatest men are indebted to work. If genius be the power of prolonged attention, of persevering plodding in one particular direction, then by the same road many more might travel until they come to the height where they might be called men of genius. If work be beneficial in the secular, much more is it in the moral and spiritual sphere. Priscilla and Aquila showed their wisdom by being co-workers in Christ Jesus. The spiritual nature is strengthened by exercise. Great is the power of habit; it is a kind of second nature, and is the resultant of repeated acts. Moral habit does not merely give to a man a second nature, but restores him to the blest nature enjoyed in paradise, when primeval and unfallen man was so strong that to do the good was delightful. Habit is bred by repeated acts, and spiritual strength is generated by activity. Priscilla may be only what is called a weak woman, but she becomes strong by being a co-worker in Christ Jesus. Divine work and human work co-operating result in the splendid product of the Priscillas and Aquilas of time, of the men and women who have overcome the wicked one, whose moral strength is a marvel—of those who are strong supporting pillars of God's Church on earth, and who become glorious, enduring, monumental pillars in the Church triumph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hristian work is uniting.—There is a brotherhood in work which is not found in either pleasure or idleness. Pleasure-seekers are not strong in fraternal affection. They may whirl in the dance, they may sport over the wine-cup, they may chaff and make merry at the gaming-table; but they know not brotherhood in the truest sense. Work is one way of creating and cementing the bond of brotherhood. Work makes co-workers, and produces a divine brotherhood. Men engaged in a great work cannot come down to intermeddle with the petty squabbles of mere idlers. Co-workers in Christ Jesus are brothers from the very fact. An invisible and indissoluble bond of brotherhood binds together all the workers in Christ Jesus throughout all the ages. A grand spiritual co-operative company stretches from Christ to the last earthly helper in Christ Jesus. Co-workers in Christ Jesus—men and women, and even children. Co-workers in Christ Jesus are Pauls, Priscillas, and Aquilas. The man of strength, the woman of gentleness, the man of no marked speciality, are all closely related by being co-workers in Christ Jesus; brothers and sisters in Christian work,—a noble band; a glorious company; a happy and united family, who move in the sphere of contentment because their minds, their heads, hearts, and hands are fully absorbed in Christian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hristian work is immortalising.—If we are ambitious for immortality, we must work. A ready wit, a sharp intellect, may enable a man to make a commotion in his day; but only the workers can produce that which shall possess an enduring life. After all, there is no real immortality about any earthly work. Our cathedrals will crumble; our paintings will shrivel up like the burnt parchment scroll; our books will pass into oblivion. The true immortality comes from Christian work and from the possession of the Christian spirit. The immortality of Priscilla and Aquila is typical of the immortality of all Christ's workers. Horace and Livy were great in their day. They still rule in school, college, and university. We read the Odes, and are amused by the satires of the one; we study the clear and pleasing narrative of the other. Horace and Livy are classics. Paul is no classic. Some say his compositions are defective; and yet, wonderful to relate, Horace and Livy give no such extended fame as Paul has done to his friends and acquaintances at Rome. It is not likely that another Paul will arise; it is not probable that another Epistle to the Romans will be written. But there is a greater book being written. Its records stretch from creation's prime to creation's doom. The pen is held by angel fingers; the characters glow with divine light; the pages are illuminated with wondrous colours. There are written the names of all Christian workers. This is the true immortality. Are we workers in Christ Jes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ear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we may all have a sphere for work. We cannot all be Pauls; but we may be Priscillas, we may be the humbler Aquilas. We may not be Luthers; but we may be Melancthons. Let us not refuse our sphere because it does not look importa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the man who rightly fills his sphere will obtain divine commendation. Paul, with the breath of inspiration going through his mighty mind, commended his fellow-workers. If Paul commended, much more will Jesus. The meanest worker may take courage as he remembers Him who commended two mites and a cup of cold wa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the man who rightly fills his sphere will obtain divine elevation. It is said that the stone which is fit for the wall will not be left lying in the way. But we think (of course we may be wrong) that we have seen many fit stones lying neglected in the highways—stones with ample fitness, but without push and blatancy to proclaim their fitness. It is a pleasant doctrine, for men who have succeeded, that we all get what we are worth. Well, let us hope that the creed is correct. But there can be no lawful doubt about this creed, that the man who rightly fills his sphere as a worker for Christ Jesus, will obtain elevation. Priscilla and Aquila were raised by their works into the same plane with St. Paul. Divine commendation is itself divine elevation. The plaudit "Well done" lifts us at once amid the hosts of God's brilliant workers, where our spirits may find infinite satisfaction and our natures joyful repo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he helpfulness of Christian purpose.—Perhaps we do not sufficiently take into account the unseen forces of life. There are forces coming out of others which act upon us powerfully, though it may be unconsciously. Surely there must be a forceful influence about loving and noble purposes, even though we have no direct knowledge of the formation and existence of such purposes. We sometimes say, Give him credit for good intentions. We talk about giving credit; but where good intentions really exist, where noble purposes are truly formed, those who are concerned, those who are the objects contemplated, are debtors and not creditors. Let us try to understand more fully what we owe to others. Here we ha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loving purpose.—Paul had evidently an attractive power. He gained the love, affection, and esteem of others. He speaks of some who were ready to pluck out their eyes on his behalf, and give them unto him, if by that means they could help his weak vision. And in this fourth verse we read of two who for his life laid down their necks. The expression may be merely figurative and proverbial, but it tells of loving purpose. It may have been the product of personal attachment, but we may also suppose that it arose from the broader influence of Christian love. Personal attachment can do much, but personal attachment increased by Christian love can do more. How large the love in this case! "Greater love hath no man than this, that a man lay down his life for his friend." The love of woman is wonderful, and leads to acts of sublime heroism; but here is the love of a man also purposing the sacrifice of life. O wondrous love! O exalting power of divine grace! Priscilla and Aquila were ready to hazard their lives for a friend; but for His foes was the loving Saviour crucifi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noble purpose.—The purposes of love are not always noble. Sometimes the love of a fond mother induces her to sacrifice existence to the claims of a wayward child. However, the purposes which are formed by Christian love should always be of a noble character. The cause and the person on behalf of which and whom Priscilla and Aquila hazarded the lives were worthy in the highest degree. The cause was the extension of Christ's kingdom among the Gentiles; the person was the apostle of the Gentiles. The cause and the person were noble in the highest degree, and to human seeming were indissolubly united. Of course, though the workman die, God can carry on His work; but it appeared to these two good, benevolent souls that Paul was a chosen instrument for the special work, and that therefore his life was sacred. They were undoubtedly right. Did not God say that Paul was a chosen vessel to bear Christ's name unto the Gentiles? It was a noble purpose to hazard their lives for the salvation of one who seemed so indispensable to the world's welfare. Let us see that the cause is noble to which we attach ourselves, that the person is worthy for whom we are about to make sacrifices; and then let us not be afraid to form great purposes on their beha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n unfulfilled purpose.—We do not know where and when Priscilla and Aquila "laid down their own necks." We do not hear that the sword or axe of the executioner severed the heads from the bodies of these devoted Christians; but they were ready. The intention was there, and was good; the purpose was sublime and self-sacrificing—just as praiseworthy in the eyes of infinite wisdom, in the estimation of Paul, as if the purpose had culminated in dire fulfilment. Unfulfilled purposes sometimes are sad because they speak painfully of moral weakness, of human impotence. This unfulfilled purpose was joyful. It reveals the greatness of the souls of those in whom and by whom it was formed. It declares that a saving arm had been interposed, and the lives of these two self-devoted heroes were spared to the Church for a space longer. Let us form great purposes; and if Providence see it needful to prevent them being carried out, we may be sure that the thing of good which was in our hearts will meet with divine approval and rewa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apostolic acknowledgment of the unfulfilled purpose.—We are all human, and God does not wish us to get away from the feelings proper to humanity. Paul likewise pays attention to the proper feelings of men and women, and gratefully records the design. He gives public thanks to Priscilla and Aquila. "Unto whom I give thanks,"—I, Paul, the greatest man of the age, next to his divine Master; I, Paul, whose name shall outlast the names of all his opponents, and shall be coeval with Christianity itself, and that shall be coeval with the human race. Perhaps the two did not know all this, for nearness blinds us to greatness; but they were doubtless happy on the reception of the commendation. Happy those commended by Paul! Happier those commended by Jesus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A loving and noble purpose has a far-reaching influence.—Priscilla and Aquila were thanked by Paul and also by all the Churches of the Gentiles. They felt their indebtedness to Paul, and were thankful to those who had watched over his career and helped his usefulness. Modern Christians, too many of them so called, are heedless of the lives and welfare of their preachers. Let them think of the Churches of the Gentiles that thanked Priscilla and Aquila because they laid down their own necks for Paul's life. Are we sufficiently thankful for our blessings? Are we trying to do what we can? We may not be, most likely are not, able either to write or to speak like St. Paul; but are we so mean because we cannot do the higher thing we will not do the lower thing? Our influence, our prayers, our sympathy, our self-sacrificing purpose, will be all helpful, and we must not withhold them. Where duty calls let us be ready to go, and God will bless and acknowledge even good intention. Purpose and accomplishment may not be always needful, may not be always possible; but God looks to the heart, and accepts the offering of the loving he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Enlargement of Christian opportunity.—The Thirty-nine Articles of Religion are a wonderful compendium of theology. They are placed at the end of the Church of England Prayer Book, and are not sufficiently studied. The clergy assent to them in theory, but many dissent from them in practice. Taken as a whole, the articles ought to be received by every Christian. Certainly we ought to find no difficulty with Article XIX: "The visible Church of Christ is a congregation of faithful men, in the which the pure word of God is preached, and the sacraments be duly ministered according to Christ's ordinance in all those things that of necessity are requisite to the same." If this be a correct definition of a Church, then we come fairly to the conclusion that a Church is not a structure, neither is it an invisible something stretching through the centuries, but may be found in a house, in an unconsecrated building. It is wholesome and impressive to make buildings sacred, consecrated to divine and special uses; but we must widen our view, and seek to believe that there may be a Church in the house. Let the sacredness of the larger assembly be communicated to the smaller. Let us believe that Christ is present where the family meets for divine worship. Happy the home where Christ dwells! We think with pleasure of the sweet Bethany home where the divine Christ visited and communicated to the loving sisters the fragrance of His devout feelings and sublime thoughts. How pleasantly life would flow along in that Bethany home, like some clear stream through a charming landscape! Every home may be blessed in even larger degree by the unseen but graciously felt presence of Him who promises to be with His believing people to the end of time. A Church in the house is enriching. 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family as a germinating force.—From the family spring the clan, the tribe, the nation. The primeval institution is that of the family. It precedes all human institutions, and shall outlast them if we are right in speaking of the redeemed in heaven as a family, united by love, where God is the gracious Father. The family is typical, and the elements of the type may often with good effect be transferred to the antitype. The closer the resemblance of the nation to the family, the firmer and more glorious will that nation become. The Church in the house may teach many wholesome lessons to the Church in the church, in the temple, in the chapel, and perhaps in the cathedral. Have we enough family feeling in our places of worship? Is there a sense of unity? Is there family affection? Do the terms "brotherhood" and "sisterhood" speak clearly of spiritual brotherhood and sisterhood? Does the Father symbolise the fatherhood of God? Let us begin where God begins, with the family, and have a Church in every house. Let the divine seed there germinate, and thence work out large growth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family as consecrated.—A beautiful picture comes to us from the far-off time. When Abraham removed his tent he renewed his altar. Every tent should have its altar. Every home, whether cottage, villa, mansion, or palace, should have its altar whereon the sacrifice of praise and prayer may be offered. The family will be blessed indeed which constitutes a Church. A pious family will be prepared to receive a congregation of Christians. Priscilla's house may have been commodious, and thus a likely place for the meeting of either Ephesian or Roman Christians for worship. It is well to have a commodious house. It is better to have a commodious heart, a spirit open to communication from the eternal Spirit. Consecrated families will make consecrated Churches, and these will always solidify and beautify the n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family as exalted.—We are far from undervaluing the elegance of a good English home. Most English clergymen live in well-appointed and spacious houses. If in a rural district we see a good house, we shall not often make a mistake if we conclude that it is the vicarage or rectory. Now it is all very fine for those who live in mansions to dilate on the happiness and comfort of the cottage. They do not show any readiness to make an exchange. Nevertheless we maintain that the true exaltation of the home is that it be consecrated by the presence of true religion. The Church in the house exalts and dignifies. Let us seek thus to make our homes exalted, happy, and rightly blessed. Better than the gold of earth is the fine gold tried in the fire which maketh gloriously rich; better than outer seeming is that genuine courtesy and consideration for others which the gospel teaches. Family discords are the soonest healed by the touch of the hand of divine love. This makes the family firmly co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family as influential.—Opportunities for usefulness are not wanting where there is a family. What a large sphere for mothers! How much depends upon their work, prayers, and influence! It is said that where fathers and mothers can read and write the children will be able to read and write; and so we believe that where fathers and mothers are genuinely and wisely religious the children will not go far astray. Exceptions there may seem to be; but perhaps the exceptions could be explained if we could see and know all the circumstances. From the sacred home there goes a saving influence. Who shall say what the well-beloved Epænetus, the firstfruits of Achaia unto Christ, owed to the churchly home of Priscilla and Aquila? Why, the home at Cenchrea was a first-rate theological college without any dons or professors or classical or mathematical tutors. What an advertisement for a modern college to be able to state that Apollos, an eloquent man and mighty in the Scriptures, was one of its alumni! What a short life the mere eloquent man possesses! Apollos has left no visible traces; but if he worked well and faithfully he has his reward, and in that reward will share those who showed to him the way of God more perfectly. Let us then seek to look above and beyond our narrow surroundings. Christian influence is not confined by the walls of the home. Opportunities increase as we try to improve every opportunity which is presented, and sphere enlarges as we seek to fill it right nobly and with true loyalty to Christ. The stately homes, and even the cottage homes, of England and of all lands stand pleasantly as they are palaces of divine grace adorned with the beauties of holiness.</w:t>
      </w:r>
    </w:p>
    <w:p>
      <w:pPr>
        <w:pStyle w:val="Web"/>
        <w:snapToGrid w:val="false"/>
        <w:spacing w:lineRule="atLeast" w:line="360" w:before="0" w:after="0"/>
        <w:ind w:firstLine="360"/>
        <w:jc w:val="both"/>
        <w:rPr/>
      </w:pPr>
      <w:r>
        <w:rPr>
          <w:rFonts w:cs="Arial" w:ascii="Arial" w:hAnsi="Arial"/>
          <w:color w:val="000000"/>
        </w:rPr>
        <w:t>Rom . Piety at home.—The influence that a man's home has on his character will never perhaps be fully measured in this world; the last day alone will show how many a man's life was affected for eternity by what he saw and heard under the roof where he was born. No wonder that our Lord should say to a converted soul, "Go home to thy friends, and tell them" (</w:t>
      </w:r>
      <w:hyperlink r:id="rId69" w:tgtFrame="_blank">
        <w:r>
          <w:rPr>
            <w:rStyle w:val="InternetLink"/>
            <w:rFonts w:cs="Arial" w:ascii="Arial" w:hAnsi="Arial"/>
            <w:color w:val="000000"/>
          </w:rPr>
          <w:t>Mar 5:19</w:t>
        </w:r>
      </w:hyperlink>
      <w:r>
        <w:rPr>
          <w:rFonts w:cs="Arial" w:ascii="Arial" w:hAnsi="Arial"/>
          <w:color w:val="000000"/>
        </w:rPr>
        <w:t>). He that can introduce religion into his home has dug a well of living water of which the blessing shall spread far and wide. Yet home is precisely the place where a Christian often finds it most difficult to speak of his Master. There is frequently a kind of reserve among relatives and friends on the highest and holiest of all subjects. There are hundreds who seem shut up and silent by their own firesides who have plenty to say for Christ out of doors. The words of our Lord are often painfully verified: "A prophet is not without honour, but in his own country, and among his own kin, and in his own house" (</w:t>
      </w:r>
      <w:hyperlink r:id="rId70" w:tgtFrame="_blank">
        <w:r>
          <w:rPr>
            <w:rStyle w:val="InternetLink"/>
            <w:rFonts w:cs="Arial" w:ascii="Arial" w:hAnsi="Arial"/>
            <w:color w:val="000000"/>
          </w:rPr>
          <w:t>Mar 6:4</w:t>
        </w:r>
      </w:hyperlink>
      <w:r>
        <w:rPr>
          <w:rFonts w:cs="Arial" w:ascii="Arial" w:hAnsi="Arial"/>
          <w:color w:val="000000"/>
        </w:rPr>
        <w:t>). But a Christian must not be stopped in the path of duty by difficulties. The habit of shrinking from things because they bring with them a cross is one which must be steadily resisted. The servant of Christ has no business to choose his own work. The work that his Father puts before him is the work to which he must put his hand, however poorly he may do it. If we refuse to face duties because they are difficult, we shall find one day that sins of omission lie very heavy on the conscience. "Lord, pardon all my sins," said dying Archbishop Ussher, "but specially my sins of omission." If it be a plain duty to show our religion at home, the true Christian at any rate must t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ome is the place where God's servants in every age have specially shown their religion.—This may be traced in both the Old and New Testament writ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ome is the place where some of the brightest lights of the modern Church of Christ have shone most brightly.—The homes of Martin Luther and Philip Henry were models of a Church in a house. To home influence Dr. Doddridge and John Wesley were greatly indebted for the Christian eminence they afterwards attained. The family religion of such men as Venn and Scott and Leigh Richmond and Bickersteth was even more remarkable than that high standard of Christianity which they maintained before the world. These good men never forgot to tell the Lord's doings to those of their own ho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ome is the place to which we are all under the greatest natural obligation.—Where should we be if parents had not tenderly cared for us, trained, and taught us in the days of our infancy and youth? Let any one think what an immense amount of trouble and expense he occasioned before he came to man's estate. What a trial of temper and patience he frequently was in his childhood! What a huge unpaid debt is standing against him under the roof where he was born! Surely the best return he can render is a spiritual one. If the Lord Jesus have done anything for his soul, let him never rest till his family are partakers of the benef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Home is the place where a Christian has the greatest opportunities of doing good.—There are seasons when doors of usefulness are opened to a relative which are completely closed to all outside the family circle. In the time of affliction and death the members of a home are drawn together; hearts and consciences at such a crisis are often tender and willing to hear; at an hour like that a Christian member of a family may prove an unspeakable blessing. The days of darkness in this sad world will come to the most prosperous households; happy is the household in such days in which there is some one who can seize the occasion and tell what the Lord Jesus has done and can do for our sou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Home, finally, is the place where the Christian can do the greatest amount of harm.—Let us suppose that he stands alone in the midst of an unconverted family; all around him are alike asleep in trespasses and sins. Now if a Christian under such circumstances hold his peace and never says a word for his Master, he incurs a heavy responsibility. His very silence is a positive injury to souls. "To him that knoweth to do good, and doeth it not, to him it is sin" (Jas ). Reader, let these things sink down into your heart, and consider them well. Whatever religion you possess, whether much or little, take care that it can be seen at home. The Christianity that came down from heaven was never meant to shine only in the society of fellow-worshippers and members of the same communion; it was meant to leaven the family circle and to sanctify all the relations of the private household. He that never feels moved to tell his friends and relatives what the Lord has done for his soul may well doubt whether he has anything to tell. Who, after all, can tell the wealth of happiness that he may confer on his own family circle if he can only bring Jesus Christ into it? How many households at this present day are nothing but bitter wells of Marah, from the want of true religion! How much of selfishness, ill-temper, and worldliness would be driven from many firesides if the gospel of Christ were to come into the house with power! Let the Christian never forget that the surest way to make home happy is to obtain a place, in it for Christ.—The Right Rev. J. C. Ryl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How the pew may help the pulpit.—How Christian men and women may best aid the Christian ministry is a very important question. An answer to it is to be found in the example of Aquila and Priscilla. From the various notices of this devoted pair to be found in the Acts of the Apostles and Paul's epistles, we are led to conclude that they form a pattern to all Christians. The history of Aquila and Priscilla goes to show that Christian men and women, in the married relation, may continue to be increasingly useful in Christian work and to the Christian ministry. Aquila and Priscilla were worthy of the honourable title "helpers in Christ Jesus," beca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quila and Priscilla were "helpers in Christ Jesus" to the apostle by the sympathy of their Christian character.—They were both Christians. Whether they became so before or after making Paul's acquaintance it is hard to say. The likelihood is that they were "disciples" before Paul came to Corinth and lodged and wrought with them. Paul's coming thither was the beginning of a lifelong friendship between them. He found a congenial home in the great, corrupt Corinthian city under their roof. Their own domestic life was drawn into closer bonds by the gospel, and was thus made a means of spreading the gospel. In like manner every Christian husband and wife may be helpful to their minister. The Church needs, the world needs, not families and individuals merely Christian in name, but Christian in reality. Happy the homes where there is an Aquila or a Priscilla—happier still where there are both! On the prayers and sympathies of such the Christian minister can confidently depend.</w:t>
      </w:r>
    </w:p>
    <w:p>
      <w:pPr>
        <w:pStyle w:val="Web"/>
        <w:snapToGrid w:val="false"/>
        <w:spacing w:lineRule="atLeast" w:line="360" w:before="0" w:after="0"/>
        <w:ind w:firstLine="360"/>
        <w:jc w:val="both"/>
        <w:rPr/>
      </w:pPr>
      <w:r>
        <w:rPr>
          <w:rFonts w:cs="Arial" w:ascii="Arial" w:hAnsi="Arial"/>
          <w:color w:val="000000"/>
        </w:rPr>
        <w:t xml:space="preserve">II. Aquila and Priscilla were "helpers in Christ Jesus" to the apostle by the spiritual devotion of their domestic life.—They had "a Church in the house" (Rom ; </w:t>
      </w:r>
      <w:hyperlink r:id="rId71" w:tgtFrame="_blank">
        <w:r>
          <w:rPr>
            <w:rStyle w:val="InternetLink"/>
            <w:rFonts w:cs="Arial" w:ascii="Arial" w:hAnsi="Arial"/>
            <w:color w:val="000000"/>
          </w:rPr>
          <w:t>1Co 16:19</w:t>
        </w:r>
      </w:hyperlink>
      <w:r>
        <w:rPr>
          <w:rFonts w:cs="Arial" w:ascii="Arial" w:hAnsi="Arial"/>
          <w:color w:val="000000"/>
        </w:rPr>
        <w:t xml:space="preserve">). This may me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members and dependants of the family; 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all likelihood that a little company of Christian friends and neighbours met statedly for worship under their roof. Their trade as tentmakers admitted of their having accommodation for the purpose. Note also, wherever they went in connection with their trade, they had a "Church in the house"—their home was the meeting-place of believers. This shows their Christianity to have been of no formal character. It required zeal, courage, and perseverance in those days and places to be pronounced Christians, and especially to give countenance, as Aquila and Priscilla did, to the faith and followers of "Jesus the Nazarene." In this respect they were valued aids to the apostle. By means of such Churches in the house the light and love of the Christian faith were kept from perishing amid the corruption and darkness of heathen society. All honour to this devoted pair! There ought to be a Church in the house of every Aquila and Priscilla—i.e., family religion ought to be sedulously cultivated. The whole household should be bound together by the ties of a common faith and worship. The time once was when family religion was more universal than it is now. Once the head of the household was, as a natural thing, its priest. Is it so now? Is family worship universally practised by professing Christians? Are there not many so-called Christian homes where the family altar is unknown, never burning with the flame of piety? Give me a Church in every house, and you give me a more potent factor than multitudes of ministers and missionaries. There is work in abundance at home and abroad for our Pauls; but what a noble field there is for our Aquilas and Priscillas! Soon may every home in our land become a "sanctuary," every father a "priest unto God," every mother a "helper in Christ Jes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quila and Priscilla were "helpers in Christ Jesus" to the apostle because they were intelligent and well-instructed Christians.—They were well grounded in the truths of the Christian faith, and could "give a reason for the hope that was in them." This is very clearly implied in the fact that it was owing to their instructions that the distinguished preacher Apollos was "taught the way of God more perfectly." One hardly knows whether more to admire his humility or their ability and Christian sympathy. In consequence of their teaching his eloquent tongue found a nobler theme—a risen, an historic Christ. Here, then, we find lay agency, and female agency too, of the best kind, and directed in the best way. No wonder Paul openly thanks them in his own name and in that of the Gentile believers—thanks them for being instrumental in giving to the Church, as a fully equipped Christian preacher, the mighty Apollos! Wherever this eloquent evangelist went, the Churches of Christ would have reason to thank this worthy couple. Is there no scope for lay help now? Is there no need for intelligent and well-instructed Christians—men and women able and willing to speak a word for Christ to the young, the ignorant, the neglected in the home, the Sabbath school, the mission hall? Though unordained, Aquila and Priscilla were noble helpers in Christian work. Think not that only ordained teachers and preachers are fitted or to be expected to serve Christ. Every true-hearted minister will rejoice in the increase of wisely guided lay effo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quila and Priscilla were "helpers in Christ Jesus" to the apostle because they put themselves into danger for his sake.—"Who have for my life laid down their own necks." We know not exactly when or where; possibly during the riot in Corinth (Acts 18), or in Ephesus (Acts 19), which latter disturbance was of so violent a character that Paul compared it to a "fighting with beasts" in the amphitheatre (1Co ). On one or other of these occasions Aquila and Priscilla, with exemplary self-sacrifice, came to the apostle's help, and to all appearance encountered danger on his account. Here he renders, with characteristic mindfulness, grateful thanks for their kindness. "A friend in need is a friend indeed," and such friendship they had manifested. Thank God there is no need for this special form of self-sacrifice nowadays. Self-sacrifice, however, can be shown in other ways. Give to preachers of the word Christian sympathy. Stand by them when slandered or opposed. Pray for them and their work. Be self-denying enough to give of your time and means to aid in the extension of Christ's kingdom. What a noble ambition to be a "helper in Christ Jesus"! It merited the praise of Paul; it still merits the praise of Paul's Master. Are you a helper or a hinderer in the work and to the ministers of Christ?—Thomas S. Dickson, M.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irst converts interesting.—Paul here remembers many, and speaks of them all with affection; but he salutes Epænetus as his well-beloved. We are not bound to love all in the same manner or in the same degree. The apostle calls this convert "fruits unto Christ." If converted, sinners are the seal and reward and glory and joy of the preacher; they are infinitely more so of the Saviour Himself. As the author of their salvation, He will enjoy their blessedness and receive their praises for ever. Epænetus is here said to be the "first fruits unto Christ in Achaia." Yet Paul says to the Corinthians, "Ye know the house of Stephanas, that it is the firstfruits of Achaia." The apparent difficulty is easily solved by the fact that the house of Stephanas was the first family that was converted, but that Epænetus was the first convert in the family. Christians at first were few in number, and driven together by persecution. They were therefore well known to each other and to their ministers. The conversion of a man to Christianity in a heathen place must have been peculiarly observable. It was the production of "a new creature," which would of course be greatly wondered at. It was displaying the "heavenly" where all was "earthly and sensual and devilish" before. And we see it was worthy of attention. Earthly minds are most interested by the events of this life; but what Paul noticed in Achaia was the first man that was called there out of darkness into the kingdom of God's dear Son. He knew that the conversion of one soul far transcended in importance the deliverance of a whole kingdom from civil bondage. Kingdoms will soon be no more; but such a soul will shine a monument of grace and glory for ever and ever. How long Epænetus in the place and in the family stood alone as a professed Christian we know not; but it is no uncommon thing for an individual to be similarly situated. We have often seen single converts seeking and serving Christ as the firstfruits of the neighbourhood or the household wherein they lived. The way in which and the means by which these persons are brought forward before others would, if stated, be found to be very various and often remarkable. And the circumstances in which these first converts are placed are interesting. They are in a post of trial; they have to take up their cross daily, and hourly too; and a cross too heavy to be borne without divine aid. Little do many who have been religiously brought up, and whose relations and friends, if not decidedly pious, are not hostile—little do they know what some have to endure, especially at the commencement of their religious course; when, instead of assistance and countenance, so much needed, they meet with neglect, and opposition, and sneers, and reproach from all around them, and from all that are dear to them. They are also in a post of duty. They are required to be, not only harmless and blameless, but exemplary in their conduct. The reason is that they will attract peculiar notice. Everything they do will be canvassed by a shrewdness sharpened by enmity, and ready to magnify every failing. They will be judged by their profession, and their religion will be judged by them. And they are to put gainsayers to silence, and constrain them by their good works which they behold to glorify God in the day of visitation. They are to adorn the doctrine of God our Saviour in all things, and by walking in wisdom to win those that are without. They are not to repulse by rudeness or chill by disdain; they are never to betray a feeling that says, "Stand by thyself; come not near to me: I am holier than thou." They are not, by stiffness and affectations in little and lawful things, to lead people to suppose that their religion is made up of oddities and perversenesses. Yet, in things of unquestionable obligation and real importance, they must be firm and immovable, always abounding in the work of the Lord; for not only will conscience require this in the testimony they are always to bear for God, but such consistency alone will enthrone them in the convictions and esteem of others. For they are also in a post of honour; they have a peculiar opportunity of showing their principles Later converts may be equally conscientious, but these coming after, when they have the sanction and co-operation of others, cannot so obviously appear to be on the Lord's side, nor so fully evince the purity and power of their motives, as those who come forward alone, and say to all others, however numerous, however influential, however endeared, Choose you this day whom you will serve; but as for me, I will serve the Lord. They have therefore the privilege of taking the lead, and of being examples instead of followers. And they may be the means of prevailing upon others. We have seldom seen an instance of failure. The effect has not always immediately appeared; but where they have been enabled to walk worthy of God unto all pleasing, after a little while they have no longer gone alone to the house of God, but in company—in company even with those who once stood aloof, or before even opposed.—W. J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good man induces others to show zeal.—The "good man" is he who, while he conforms to the requirements of justice, lays himself out, at the same time, for the good of others in the active exercise of liberal, philanthropic benevolence, or of zealous disinterested patriotism—the man who seems to live for others rather than for himself, making a business of beneficence, "doing good to all as he has opportunity." For a man of this description a universal interest is excited. He has a place in the hearts of all whose affection or esteem is worth the having. Every wish of theirs respecting him is for a blessing. His life is desired, his death devoutly deprecated; and while, to preserve the life of the merely just man, it is hardly, if at all, to be expected that any one should think of laying down his own, for the life of the "good man," a life so eminently valuable, and so much endeared by the union of unsullied integrity with private benevolence and public spirit, there might be found some whom the warmth of affectionate gratitude or the ardour of patriotic zeal would induce to part with their all, and to add even their lives to the sacrifice. Aquila and Priscilla risked their lives, and in risking showed their readiness to part with them, had it been necessary, to preserve to the Churches of Christ and to the world the precious life of the apostle of the Gentiles. So imminent was their peril, so cheerful their zeal in his behalf, that he speaks of them as if they had really become martyrs for his sake: "who have for my life laid down their own necks." The history of mankind is not without similar instances of self-devotion in the room of others.—Dr. Ward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ource of woman's power.—Those do not discriminate sufficiently who imagine that the source of woman's power arises principally from the beauty of her countenance. For although it may begin there, yet the charm and fascination are also manifested in a whole kingdom of gentle influences, distinguishing her from the other sex—such as the soft and graceful movement of her person, the tones of her voice, the loving moderation evinced in every action and expression, her yielding courtesy, her supreme repose, the complete suppression and concealment of her independent wishes and will where they would clash with those of others. All these and suchlike qualities inspire men with that love and admiration which we wrongly suppose to be excited alone by the more tangible charms of feature and face.—Christian 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incidences between historian and actor.—Cenchrea adjoined to Corinth; St. Paul, therefore, at the time of writing the letter, was in the neighbourhood of the woman whom he thus recommends. But, further, that St. Paul had before this been at Cenchrea itself appears from the eighteenth chapter of the Acts; and appears by a circumstance as incidental and as unlike design as any that can be imagined. "Paul after this tarried there (viz., at Corinth) yet a good while, and then took his leave of the brethren, and sailed thence into Syria, and with him Priscilla and Aquila; having shorn his head in Cenchrea: for he had a vow" (Act ). The shaving of the head denoted the expiration of the Nazaritic vow. The historian, therefore, by the mention of this circumstance, virtually tells us that St. Paul's vow was expired before he set forward upon his voyage, having deferred probably his departure until he should be released from the restrictions under which his vow laid him. Shall we say that the author of the Acts of the Apostles feigned this anecdote of St. Paul at Cenchrea, because he had read in the Epistle to the Romans that "Phœbe, a servant of the Church of Cenchrea, had been a succourer of many, and of him also"? or shall we say that the author of the Epistle to the Romans, out of his own imagination, created Phœbe "a servant of the Church at Cenchrea," because he read in the Acts of the Apostles that Paul had "shorn his head" in that place?—Pa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incidence of date.—Under the same head—viz., of coincidences depending upon date—I cite from the epistle the following salutation: "Greet Priscilla and Aquila, my helpers in Jesus Christ, who have for my life laid down their own necks; unto whom not only I give thanks, but also all the Churches of the Gentiles." Now what this quotation leads us to observe is the danger of scattering names and circumstances in writings like the present, how implicated they often are with dates and places, and that nothing but truth can preserve consistency. We may take notice of the terms of commendation in which St. Paul describes them, and of the agreement of that encomium with the history. "My helpers in Christ Jesus, who have for my life laid down their own necks; unto whom not only I give thanks, but also all the Churches of the Gentiles." In the eighteenth chapter of the Acts we are informed that Aquila and Priscilla were Jews; that St. Paul first met with them at Corinth; that for some time he abode in the same house with them; that St. Paul's contention at Corinth was with the unbelieving Jews, who at first "opposed and blasphemed, and afterwards with one accord raised an insurrection against him"; that Aquila and Priscilla adhered, we may conclude, to St. Paul throughout this whole contest, for when he left the city they went with him (Act ). Under these circumstances, it is highly probable that they should be involved in the dangers and persecutions which St. Paul underwent from the Jews, being themselves Jews; and, by adhering to St. Paul in this dispute, deserters, as they would be accounted, of the Jewish cause. Further, as they, though Jews, were assisting St. Paul in preaching to the Gentiles at Corinth, they had taken a decided part in the great controversy of that day, the admission of the Gentiles to a parity of religious situation with the Jews. For this conduct alone, if there was no other reason, they may too have been entitled to "thanks from the Churches of the Gentiles." They were Jews taking part with Gentiles. Yet is all this so indirectly intimated, or rather, so much of it left to inference, in the account given in the Acts, that I do not think it probable that a forger either could or would have drawn his representation from thence; and still less probable do I think it that, without having seen the Acts, he could, by mere accident, and without truth for his guide, have delivered a representation so conformable to the circumstances there recorded.—Pale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Work with God.—Dr. Philip, in a missionary speech, alluded to a remark made by Mr. Newton: "‘When I get to heaven, I shall see three wonders there. The first wonder will be to see many people there whom I did not expect to see; the second wonder will be to miss many people whom I did expect to see; and the third and greatest wonder of all will be to find myself there.' I have also found three wonders. I have seen men of great wealth and of great talent, who have had many opportunities of forwarding the cause of God, do nothing; I have seen many humble and despised individuals, but whose hearts were right with God, do wonders; but the greatest wonder of all is to find that so humble an individual as I am should have been at all useful in the work. I take nothing unto myself but shame and humility before G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Rom . "My helpers in Christ Jesu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ord, speak to me, that I may speak</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living echoes of Thy to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s Thou sought, so let me seek</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y erring children lost and lo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 lead me, Lord, that I may lea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wandering and the wavering fee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 feed me, Lord, that I may fe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y hungering ones with manna swee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 strengthen me, that while I sta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irm on the rock and strong in The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 may stretch out a loving ha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wrestlers with the troubled sea.</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 teach me, Lord, that I may teac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precious things Thou dost impar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wing my words, that they may reac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hidden depths of many a hear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 give Thine own sweet rest to 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t I may speak with soothing pow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word in season, as from The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weary ones in needful hou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 fill me with Thy fulness, Lor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Until my very heart o'erfl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kindling thought and flowing wor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y love to tell, Thy praise to sh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 use me, Lord, use even 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Just as Thou wilt, and when, and whe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Until Thy blessed face I se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y rest, Thy joy, Thy glory shar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F. R. Haverg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Parable of the sealing-wax.—"How fearfully hot it is!" cried a stick of sealing-wax. "It's positively exhausting. I can't stand much more of this"; and thereupon the poor thing began to bend and twist under the heat. But it grew hotter and hotter still, as a cruel hand kept it remorselessly in the flame of a candle. Then the wax began to melt, and portions dropped off on to a sheet of paper placed to catch them. And these were moulded into shape under pressure of a signet. "Really," said the sealing-wax, "I didn't know that I could look so splendid. Just see this crest!" Adversity tends to the development of character, and especially when it is a desire to help others in adversity. Priscilla and Aquila were placed in the fire of trouble through their friendship with Paul, and they received the divine crest—"Who have for my life laid down their nec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Piety at Home.—St. Paul, speaking of widows, says they should first learn to show piety at home. He means, probably, that before undertaking any wider sphere of work they should be sure that home duties were not neglected. So, too, when a devil bad been cast out of a man by our Lord, and the man had asked to be allowed to accompany his deliverer, he was told to go home to his friends and tell what had been done for him—tell it chiefly by his altered conduct. Even the world understands that a man ought not to show his worst self to his friends at home. In a brilliant modern comedy one of the characters is pronounced a "jolly good fellow." "Did you ever see one of these jolly good fellows at home?" another asks. How much significance underlies that simple question. Does he first show unselfishness, obedience, reverence—in a word, piety—at home?—Quiver, "Short Arrow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Justin Martyr's reply to the prefect.—Justin Martyr gives us a little insight into the gatherings of the early Christians. "Where do you assemble?" said the prefect. Justin replied: "Wherever it suits each one by preference and ability. You take for granted that we all meet in the same place; but it is not so, for the God of the Christians is not circumscribed to place, but, being invisible, fills heaven and earth, and is everywhere worshipped and glorified by the faithful." Rusticus then said: "Tell me where you meet together, or in what place you collect your disciples." Justin said: "I am staying at the house of one Martinus, and I know no other place of meeting besides this, and if any one wished to come to me, I communicated to him the words of tr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A beautiful blessing.—A little while before she died, Oliver Cromwell's mother gave the Protector her blessing in these words: "The Lord cause His face to shine upon you, and comfort you in all your adversities, and enable you to do great things for the glory of your Most High God, and to be a relief unto His people. My dear son, I leave my heart with thee. A good night!" Mothers with low ambition wish their sons to do great things for themselves, but this mother's ambition was that her son should act only with the object of glorifying God and serving man. She bade him "good night" when dying in this dark world, but in a brighter world she would wake up to bid him "good morning."—Quiver, "Short Arrow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A mother's influence.—A stranger was once introduced to the emperor Napoleon Buonaparte as the son of a distinguished father. "Nay," said the emperor, "do not tell me who was his father, but who was his mother." The same emperor said, "She who rocks the cradle rules the world"; and declared the great want of France to be "good mothers."—Quiver, "Short Arrow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he dignity of motherhood.—Soon after Napoleon's assumption of the imperial purple, he chanced to meet his mother in the gardens of St. Cloud. He was surrounded by courtiers, and half playfully held out his hand for her to kiss. "Not so, my son," she gravely replied, at the same time presenting her band in return; "it is your duty to kiss the hand of her who gave you life." Parents who keep up their dignity can influence their children much more for good when they grow up. It is quite possible to play with and be companions to them without losing their respect, but it can never be right to allow children to break the Fifth Commandment.—Quiver, "Short Arr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My kinsmen.—Kindred. Perhaps in this passage the wider sense of fellow-countrymen. It is difficult to state what is the imprisonment here mentio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Amplias and Urbanus, two of few Latin names. Aquila, Junia, Rufus, Julia, etc., are names of Greek origin, and probably for the most part of a lower class, such as freedmen and slaves (Wordsworth). Peter's name not mentioned. Conclusive against the pretensions of R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Apelles is a name used by Horace in ridicule, but here ennobled by St. Paul. Origen says, "approved by suffering and great tribul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Narcissus, perhaps a freedman of Nero. Another Narcissus was put to death before the date of this epist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Everything to be consecrated by Christianity. Phœbe (the name of Diana) is a deaconess of the Church. Nereus and Hermes are Christianised. Striking is the contrast between Tryphena and Tryphosa, with their sensuous meaning and voluptuous sound, with the sterner words that follow, labouring in the Lord. Eusebius says that Hermes was the author of The Shepherd; but Lange says that the author of the book was the brother of Pius, bishop of Rome, and lived about the year 150. This book, pretending to give the revelation of an angel in a dream, once contended for authority with the Epistle to the Hebrews, and was held by some of the Alexandrian school in equal esteem with the Scriptures, and quoted as such; but it was never admitted into the can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A holy kiss given at the feast of love. Justin Martyr says, "We mutually salute each other by a kiss, and then we bring forward the bread and the cup." Tertullian calls it "the kiss of peace and the seal of prayer." Discontinued on account of scandalous reports. Still practised in the Greek and Oriental Churches. Rabbins attached much importance to a kiss. Every kiss causes that spirit cleaves to spir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 Paul's conception of the respectable.—In modern society we do not all move among what are called the respectable classes. There are classifications. It is sometimes highly amusing to hear one of the followers of him who was the friend of slaves, prisoners, freedmen, mere nobodies, parties whom you know one cannot know, declare that people are not respectable. In what is called Christianised society of to-day it is not the qualities but the quantities that a man possesses which command respect. The social pride of the day is odious. Some of the followers of fishermen are as proud as Lucifer. There are ecclesiastical dignitaries in every branch of the Church who need to study the kind of friends whom their great apostle salu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re is one quality possessed by all who command respect.—That quality is the one of being in Christ, in the Lord. The question with the apostle is not, Is he in our set? Is he the kind of person we ought to know? Does he attend our church? Does he speak our shibboleth? The question which absorbs all other inquiries should be, Is he in Christ? is he in the Lord?—in Christ by vital union with Him, deriving from Him spiritual life and force by active co-operation with all His loving plans and purpo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ome have a bareness of quality which does not immortalise.—Some are saved, but so as by fire. They are Christians, and that is all which can be affirmed. There must have been many more names in the Roman Church, names known, it may be, to the apostle, in addition to those here mentioned; but their names find no place in this immortal scroll of honour. Even in this list are names with no special marks of approval; they are honourable, but do not take the foremost places. It is something, a precious something, precious beyond compare, to be numbered amongst Christ's redeemed; but it is something more to be numbered amongst Christ's valiant workers, amongst His true and stalwart soldiers. It is a noble ambition to leave behind a name which the world will not let die; but nobler to have a name which Christ will mention with approval amid the plaudits of rejoicing ange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Others have a richness of quality which commands special respect.—We cannot be the firstfruits of our country in respect to time; but may we not be in respect to fulness, ripeness, and completeness? The richest fruits of our season—what a noble ideal! We cannot be the personally well-beloved of St. Paul, but the well-beloved of Him who knoweth all things and knows those who ardently love and serve Him. Helpers in Christ; mighty labourers in the Lord. However mean our position, however isolated our lot, we may all be helpers in Christ. He has need of all; He lays claim to the service of all. Helpers with Paul in Christ are all the faithful workers through the centuries. Faithful helpers in Christ are the world's mighty labourers. Earth's minsters do not entomb their ashes; national mausoleums do not enshrine their effigies; earth's historians do not indite eloquent panegyrics on their memories. But what are earthly glories? Vanitas vanitatum. Our national mausoleum now honours the names of those whom Christian England a short time ago dishonoured and illtreated. Christ's approvals do not thus change. His valuations are always correct; His awards are discriminating; His immortalities alone end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mmortal friendships.—There were women at Rome wearing in a single necklace of pearls a fortune of a hundred thousand pounds. Their very names have perished with their follies and vices, while Phœbe's name is resplendent for ever in Paul's gospel. Open your commentaries at this chapter, and note how often the dreary remark occurs, "Nothing is known of this person." Nothing known of Epænetus and Urbanus and Olympas? If Alexander the Great and Napoleon Bonaparte could make their choice now, have you any doubt they would gladly exchange their fame for such a divine enrolment as this in the letter of some prophet or missionary—Alexander, the beloved, and Napoleon, my fellow-worker in the Lord? Let us first endeavour to find out how these names came to be in our Bible at all, and then consider the immortal friendships they celebrate. Three or four of them appear elsewhere in sacred history, and possibly two of them in the annals of Rome; but all the rest stand alone in this postscript of the letter which more than any other contains Paul's gospel. How wide was its reach already! Most of the names are of Greek origin. Only a few years before he had come to the centre of learning and the arts with the wisdom of God unto salvation, and now Greece and her colonies furnish him with twenty-one names for his roll of honour. Rome contributes nine more. His own people, to whom the covenants and the oracles of God belonged, are represented by only four Hebrew names; and Persis is not a name, it means "the Persian woman." The Orient and all the world are laid under contribution, but these names reflect no splendours of earthly honour. Phœbe, the first to appear in this galaxy, is the feminine of Phœbus Apollo; she was named from the fabled divinity which Virgil describes, "Semper rubet aurea Phœbe." Yes, she shines for ever. But the name which her heathen parents gave her was a decoration of idolatry. And nearly all of these names had been tarnished by the superstitions and degradations of a false religion in which faith was perish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lorious obscure.—Our English Bibles only hint at the fact that the greater number of persons mentioned are not known by name to Paul: "Salute them which are of the households of Aristobulus and of Narcissus." This is not a literal translation of what was written: "Salute them who came out from the men belonging to Aristobulus and Narcissus." They are the converted slaves of these great Roman families, the poor creatures who were corralled overnight like cattle, or chained to posts around their palaces. Now they are grouped, to the number of hundreds perhaps, among the shining ones of God. Nameless men, and men of obscure and of tarnished names, make up this divine enrolment. And this is the first practical lesson it yields us: how to make our names shine; how to remove reproaches, justly or innocently incurred, and come out of obscurity and be remembered with veneration and affection. Some good man will be writing a letter by-and-by; you and I can get into its postscript. There is a Lamb's book of life to be written; we can all get into that divine enrol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riends of childhood.—But these names do no stand here merely because they represent good men and women. They are also pledges of immortal friendships. This is a dull chapter to many because they do not know how to translate it. The friends of my childhood, friends on both sides of the ocean, my fellow-workers in the gospel, my beloved in the Lord—these are the faces that look at me out of this chapter, like the portraits which compose the clouds in Raphael's great picture in Dresden. The Christian friendships immortalised here are only meant to bring back to you the names you love best in the fellowship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a friendship began.—Remember how Paul came to know Timothy at first, and then think of the special providence that has led to your most precious intimacies. Do you notice that there are no glittering generalities in this postscript? "Remember me to all inquiring friends." No, indeed; Paul is the inquiring friend. He remembers the very things Phœbe and Prisca and Mary and all the rest have done who have bestowed much labour on him and on the brotherh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known heroes and heroines.—Do you remember, or did you ever know, in detail all the little things which your own brethren and sisters in this congregation have d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lpful friendships.—The helpfulness of Christian friendships—this is our last and best lesson. It is helpfulness in the every-day work of life. There is no helping in church-work or in spiritual culture without taking hold of the work of making a living and of getting on in business. "Assist Phœbe in whatsoever business she hath need of you." How were they to go about that? The word means law—business. She was engaged in a lawsuit. Immense interests were involved because it had been appealed to the Supreme Court at Rome. And there were saints at Rome in Cæsar's household. Maybe they were slaves; but there were lawyers in those days of the servile class. They could get the ear of the court; they could do something; they could try to do something. This is what Paul asks: Assist her in her law business. Brethren, help one another in law business if you are ever so unfortunate as to get involved in law business, and in commercial business, and in all sorts of honest business. It may be that Philologus and Julia his wife, Nereus and his sister, and Olympas, describe three homes where a little Church used to meet in turn, and that "the brethren with them" are this Church within their houses. But who are "Asyncritus, Phlegon, Hermas, Patrobas, Hermes, and the brethren who are with them"? No wife or sister is mentioned to indicate their homes. There is nothing but their bare names. But this clause after their names speaks volumes. I believe the "brethren who are with them" are their workmen or partners in the same business. Perpetuate the Christian brotherhoods which have been sealed in the business combinations for gospel work in Rome, in convents of the deserts and in alpine passes, in soldiers' bivouacs, in sailors' forecastles, and in the frugal homes of our ancestors. Never let your warehouses get too big nor your homes too splendid and too frigid for this family life of God's dear childr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ource of immortal friendships.—And who is Tertius? He has hardly any name. There is a Secundus somewhere else, and a Quartus here. The second, the third, and the fourth—who is the third man, Tertius? Tertius is the amanuensis. He has been in the Lord as well as Paul all through this wonderful composition. Parchment, pen, ink, his own skilful hand, and the heart that is burning within him in the radiance of these sublime truths, are all in the Lord. Now we have found the true source of immortal friendships. It is Christ Himself. Two men who are in the Lord must help one another as the left hand helps the right. They are one divine life.—Rev. Wolcott Calkins,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sefulness of women.—Admitting that the Bible be the word of God, we might have inferred from His wisdom and goodness that no part of it can be useless. But we are expressly assured that "all Scripture is profitable for doctrine, for reproof, for correction, for instruction in righteousness." Therefore this long postscript, this catalogue of particular salutations, has its uses. It certainly shows us the principle that actuated the first Christians—all men were to know that they were the disciples of Christ by their loving one another. It shows also how mistaken they are who think the New Testament does not sanction private friendship. It also proves how impossible it was to forge this epistle, abounding as it does with so many specific allusions; for these not only render detection possible, but easy. Hence Paley much avails himself of this chapter in his Horœ Paulinæ. Neither is it improper to observe from it the error of Popery: Papists say that Peter was the bishop of Rome. But, had he been there, is it credible for a moment that he would have been overlooked by our apostle? The probability indeed is that he never was there. There is no evidence of it in the Scripture; and we know for what purposes of delusion it has been pretended—the Roman succession of bishops from him. But who can help observing how many females are mentioned here? Phœbe, Priscilla, Mary, Junia, Tryphena, Tryphosa, Persis, the mother of Rufus, Julia, the sister of Nereus. All these, with the exception of two, are not only mentioned, but commended; and these two would not have been saluted by name unless they had been persons of religious excellence, for Paul valued no other qualities compared with this. But all the rest of these worthies have ascribed to them some attainments or service "in the Lord." Let not, therefore, females suppose that they are cut off from usefulness in the cause of Christ. The most eminent servants of God have acknowledged their obligations to them, and ascribed no little of their success to their care and kindness. Servants have blessed God for pious mistresses. Children have been prepared for the preaching of the word and the devotion of the sanctuary by the earlier but important efforts of a mother. How much does even the religious public owe to the mothers of Newton and Cecil, and a thousand more, from whom the Churches have derived such able ministers! To Hannah we owe a Samuel; and to Lois and Eunice, his mother and grandmother, we owe a Timothy. They are at home in almsdeeds, like Dorcas, who made garments for the poor; and are peculiarly adapted to visit the sick and the afflicted. The wife may win the irreligious husband without the word, and fan his devotion and give speed to his zeal when he is in the way everlasting. Who would keep them from those public meetings where feelings are to be excited which they will be sure to carry away and improve at home? In a word, women have the finest heads, and hearts, and hands, and tongues for usefulness in the world. Who does not wish to see them always under a religious principle? Who would not have them, appropriately, more encouraged and employed as workers together with the servants of Christ? "Help," therefore says the apostle, "those women that laboured with me in the gospel, whose names are in the book of life."—W. J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nfluence of a good woman.—That was a strange influence which Beatrice exercised over the great poet Dante, which not only moulded and affected his actions, but which entered into the spirit of his poetry, directed his thoughts, and gave the inspiration of his genius. Beatrice became to Dante the symbol of pure and holy things. "Death itself disappeared before the mighty love that was kindled in the heart of the poet: it transformed, it purified all things." And then, when Beatrice died, his love became resigned, submissive; death sanctified it instead of converting it into remorse. The love of Dante destroyed nothing; it fertilised all, it gave a giantlike force to the sentiment of duty. The poet said: "Whenever and wherever she appeared to me, I no longer felt that I had an enemy in the world; such a flame of charity was kindled in my heart, causing me to forgive every one that had offended me." The death of Beatrice imposed fresh duties upon him. That which he felt he had then to do was to render himself more worthy of her; he resolved to keep his love for her to the last day of his life, and bestow upon her an immortality upon earth. In his love for the beautiful, in his striving after upward purity, Beatrice was the nurse of his understanding, the angel of his soul, the consoling spirit which sustained him in poverty and in exile, in a cheerless, wandering, and sorrowful existence. La Vita Nuova, a little book which Dante wrote probably at the age of twenty-eight, in which he relates, both in prose and verse, the emotions of his love for Beatrice, is an inimitable little book of gentleness, purity, delicacy, of sweet and sad thoughts, loving as the note of the dove, ethereal as the perfume of flowers; and that pen, which in later years resembled a sword in the hand of Dante, here delineates their aspect, as Raphael might have done with his pencil. There are pages—those, for example, where is related the dream of Beatrice—the prose of which is a finished model of language and style far beyond the best style of Boccacci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picture of the primitive Church.—"Here is," says Gaussen, "a picture to the life of a primitive Church; we can see to what height the most ignorant and weak of its members can rise.… We wonder at the progress already made by the word of God solely through the labours of travellers, artisans, merchants, women, slaves, and freedmen, who resided in Rome." Not only did the apostle know a large number of these workers, because he had been connected with them in the East (Andronicus and Junias, Rufus and his mother, for example), or because be had converted them himself (Aquila and Priscilla); but he also received news from Rome, as is proved by the intimate details into which he entered in chap. 14; and he might thus know of the labours of many of those saluted, whom he did not know personally. Such is probably the case with the last persons designated, and to whose names he adds no description. The Greek origin of the most of these names constitutes no objection to the Roman domicile of those who bear them. What matters it to us that, as M. Renan says, after Father Garucci, the names in Jewish inscriptions at Rome are mostly of Latin origin? If there be any room for surprise, five or six Latin names would perhaps be more astonishing at Ephesus than fifteen or sixteen Greek names at Rome. Have we not proved over and over that this Church was recruited much more largely from Gentiles than from Jews, and that especially it was founded by missionaries who had come from Syria, Asia, and Greece? M. Reuss no doubt asks what became of all those friends of Paul, when, some years later, he wrote from Rome his Epistles to the Colossians and Philippians; and later still, the Second to Timothy. But in writing from Rome to the Churches of Colosse and Philippi, he could only send salutations from individuals who knew them. And a little before the Second to Timothy there occurred the persecution of Nero, which had for the time dispersed and almost annihilated the Church of Rome. Our conclusion, therefore, is not only that this passage of salutations may have been written to the Church of Rome, but that it could not have been addressed to any other more suitably. As at the present day Paris, or even Rome, is a sort of rendezvous for numerous foreign Christians of both sexes, who go thither to found evangelistic works, so the great pagan Rome attracted at that time the religious attention and zeal of all the Christians of the East. Let us remark, in closing, the exquisite delicacy and courtesy which guide the apostle in those distinguishing epithets with which he accompanies the names of the servants or handmaids of Christ whom he mentions. Each of those descriptive titles is as it were the rough draft of the new name which those persons shall bear in glory. Thus understood, this enumeration is no longer a dry nomenclature; it resembles a bouquet of newly blown flowers which diffuse refreshing odours.—Gode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6</w:t>
      </w:r>
    </w:p>
    <w:p>
      <w:pPr>
        <w:pStyle w:val="Web"/>
        <w:snapToGrid w:val="false"/>
        <w:spacing w:lineRule="atLeast" w:line="360" w:before="0" w:after="0"/>
        <w:ind w:firstLine="360"/>
        <w:jc w:val="both"/>
        <w:rPr/>
      </w:pPr>
      <w:r>
        <w:rPr>
          <w:rFonts w:cs="Arial" w:ascii="Arial" w:hAnsi="Arial"/>
          <w:color w:val="000000"/>
        </w:rPr>
        <w:t xml:space="preserve">Rom . The tomb of Amplias.—The archœological researches in Rome of recent years have thrown much light upon the life of the early Christians in that city; but no discovery has produced such interest as that announced of the tomb of Amplias. Says Paul in </w:t>
      </w:r>
      <w:hyperlink r:id="rId72" w:tgtFrame="_blank">
        <w:r>
          <w:rPr>
            <w:rStyle w:val="InternetLink"/>
            <w:rFonts w:cs="Arial" w:ascii="Arial" w:hAnsi="Arial"/>
            <w:color w:val="000000"/>
          </w:rPr>
          <w:t>Rom 16:8</w:t>
        </w:r>
      </w:hyperlink>
      <w:r>
        <w:rPr>
          <w:rFonts w:cs="Arial" w:ascii="Arial" w:hAnsi="Arial"/>
          <w:color w:val="000000"/>
        </w:rPr>
        <w:t xml:space="preserve"> : "Greet Amplias, my beloved in the Lord." Who was Amplias? Who were his friends? Why was he buried in this particular place? The answers to these questions are all furnished by the discovery of his tomb; and a flood of light is let in upon the times of the early Roman Christians. His tomb stands in one of the catacombs excavated in the time of Domitian, on the ground then belonging to Flavia Domitilla, his niece. Roman history preserves the fact that Flavia became a Christian. Amplias, the friend of Paul, must have been a distinguished man. Because he was buried in Flavia's cemetery we judge they were personally acquainted. By Paul's greeting we imagine he was a minister of the New World. Then the tomb is of such a character that only the possessor of great wealth could have constructed so remarkable a resting-place. Was this the work of Flavia, niece of the great Domitian? Was it erected at the cost of his family, or by the early Christians of Rome? These questions may not be answered, for the investigations are not yet concluded. All that we know at present is that there is no tomb in the catacombs that equals it for the beauty of its adornments and the variety of pictorial illustrations. The frescoes in the Golden House of Nero, and the adornments of the house of Germanicus in the Palatine, are not to be compared, so it is reported, with the symbolic illustrations of the tomb of Amplias, the teacher of Flavia, the beloved of Paul.—Christian Commonweal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Lord Shaftesbury's tribute to a humble woman.—Very tender was Lord Shaftesbury's reference on one occasion to the kind heart which led him to Christ. He was for a time, at an early period of his life, left solely in charge of an old Scottish nurse. This humble woman took infinite pains to teach him the story of Christ's love, and with such success that the great earl confessed, "All that I am to-day, and all that I have done, I owe, under God, to that good woman's influ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No argument here for tradition or the inquisition. For even common people may discern true doctrine from false. We must seek for light on God's revealed w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k the separatists.—It is to be borne in mind that there are separatists and separatists. Separation is not in itself a crime; some of the movements which have been most beneficial to mankind have been caused by separatists whose names have been cast out as evil. Jesus Christ Himself was a separatist, and was crucified as a destroyer of ancient customs; St. Paul was a separatist, and the Jewish Church regarded him with disfavour. On the separatist is thrown the onus probandi. If he can show worthy cause for the step he has taken, well and good; but if not, we must mark him and avo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Mark the separatist as t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doctrine. Is it contrary to, is it out of harmony with, the received doctrine? This question supposes that the doctrine which we have learned is the truth, and that is older than the hills, coequal with the divine existence. The novelty of a doctrine is rather a prim facie argument against than for its truth, though unsound minds eagerly accept a doctrine simply because it is novel. Creeds are to be exploded, not because they are unsound, but because they are old-fashioned. Bread is an old-fashioned article of food, but it still holds a place amid most luxurious modern banquets. Mark the new doctrine; examine its claims; but do not be like some hosts, who always appear ready to smile upon a fresh f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style of delivery. In these days style is all-important. The manner in which the thing is dressed is quite as impressive as the thing. A flowing writer commands attention. What do we care about thought, if we are only charmed with glowing periods? A graceful speaker will win the modern audience, and lead captive silly souls; the man who with good words can put his own conduct in a rosy light, and by fair speeches can deceive and flatter the hearts of his hearers, will easily cause divisions and offences. We love good style, but we ask that it be the exponent of good and true doctri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is motive force. Is he serving the Lord Jesus Christ, or his own belly? There was not very much to be gained in the way of earthly good on either side in those early times. Perhaps there was the promise of gain on the side of ungodliness—that is, against the doctrines taught by the apostles. It is always difficult to judge motives; but if a man lose money, fame, influence, position, by his advocacy of certain doctrines, we may be persuaded that he, at all events, feels that they contain truth. So far he proves his since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Resist the separat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obedience. The simple man, rough in speech and rude in manners it may be, will not be able to withstand the man of honeyed words and flattering speeches. But the obedient soul, however simple, will be made strong. Obedience is better than eloquence; the willing and the obedient shall eat the good of every land, intellectual and moral. Stand in the strong tower of obedience, and no weapon thrown by seductive besiegers shall do any dama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wisdom towards the good. We are asked, What is the good? We reply that the good is the morally fit and proper; the good is marked out by the noblest men of the past. What the All-good tells me is good I believe; what the Bible positively declares to be good I believe; what my enlightened conscience affirms to be good, and in the practice of which I find peace and rest, I joyfully accep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y simplicity concerning evil. Some people are simple enough concerning evil; they are easily caught and victimised; the honey beguiles, and they are ignorant of the sting which it encloses. Notwithstanding the advance of education and of science and of a free press, the simplicity of many modern souls is most amusing. After all, it may be that the simplicity of the cheated is better than the duplicity of the cheater: the simplicity of the good may excite the laughter of the fast men, but while it may occasion some mistakes, it will in the long-run keep them in the safest pathw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obedience does.—In the concluding chapter of this epistle St. Paul warns against such doctrines and practices as militate against a true and pure Christianity, which he styles "the doctrine which ye have learned," and properly characterises the teachers and promoters of false doctrines as intent on serving themselves. But to those who had given up idolatry and committed themselves fully to the service of the one true God, through the grace of Christ our Lord, he says, "Your obedience is come abroad unto all men"—i.e., is generally known, for it could not be otherw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is obedience came by hearing, as the word itself implies.—"Faith cometh by hearing, and hearing by the word of God." Hearing, to be profitable, must be serious, attentive, and conscientious. There must be a desire to learn, to profit, and to do what is seen to be good and right. Obedience to the teaching of the gospel of Christ, to be acceptable, must proceed from repentance, be inspired by faith, and be animated by the love of God, through the influence of divine grace. The obedience of the early Christians prompted them to meet the most fearful trials, and in many cases to endure martyrdom itself. The case of the martyrs at Sebaste, under the emperor Licinius, A.D. 320, well illustrates this obedience of faith in the last extremity. They were condemned to stand naked on a frozen lake during a night of bitter cold, though if any were willing to renounce Christ, they might go into a tent or cottage on the shore, where they would find food, clothing, light, and fire. In the middle of the night two men perishing with cold presented themselves at the door of the hut, and found relief and refreshment at the expense of faith and duty; but the centurion himself, with a faithful companion, went out and took the place of these two, and when the sun arose the exact number of the condemned was complete, made perfect through fearful suffering, "faithful unto death." Our obedience is to be continued through "all the changes and chances of this mortal life," and is to be "a light shining in a dark pl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obedient are wise unto that which is good.—They learn to distinguish "good" in reality from good only in name and appearance. To them nothing is good which has not its origin in right principle. Hence corrupt maxims, deceitful habits, and selfish purposes are avoided and hated. "Their eye is single, and their whole body full of light." "Their eyes look right on." They do not escape adversity, but are assured it will turn to their advantage, here or hereafter: in trial they find compensations, and in the deepest affliction the comfort of divine love. They walk on steadily, rejoicing in the presence of their Master and in the expectation of eternal blessedness. "The wisdom which is from above is theirs," and leads them above all things to do the will of their Father in heaven. They have one aim, to keep as far as possible the words of Christ: "Be ye therefore perfect, even as your Father which is in heaven is perfect." And so, adding grace to grace, they daily approach nearer the standard they have in mind. A friend once visited the studio of Michael Angelo, and saw him engaged on one of his great statues. In a month or two he came again, and thought that the artist had made no progress; but Angelo pointed out a line here and a wrinkle smoothed out there, when the friend said, "True; but these are but trifles." When the great artist replied, "Trifles make perfection; but perfection is no trif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obedient are simple as concerning evil.—Their motives are unmixed; for so the word translated "simple" primarily means. They are not like the animal which looks up with one eye and down with the other. They realise the impossibility of serving both God and mammon. They are what they seen. They eschew</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hypocris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only ill that stalks abroad unseen by men or angel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ut goodness thinks no ill where no ill seem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simplicity of godly sincerity they have their conversation [i.e., their behaviour] in the world." The plans, plots, and devices of the worldly enter not, should not enter, into their thoughts, or ever be entertained by them. "They avoid evil, turn from it, and pass away." And as they hate evil, the baleful effects of evil shall not permanently affect them, and swift-winged calamity shall turn away from them. They must, however, know something of the world in order to be safe—"wise as serpents, but harmless as doves"; but they pray and endeavour to escape evil, to be delivered from its tyranny and power, "hating even the garment spotted by the flesh."—Dr. Burrow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Archbishop Tait on divisions.—Speaking at the Swansea Church Congress, Archbishop Tait said: "It is now many years since, I remember, this happened to me: I was travelling a whole day in the mail in company, as it happened, with a great historian, politician, and literary man, well known in that day, and well remembered still, who had then but recently returned from a lengthened sojourn in India. We were talking of the divisions which at that time distracted the kingdom of Scotland in religious matters; and he said, ‘When a man has lived a long time in a country in which people worship cows, he comes to think less of the divisions which separate Christians.' I presume there was a great moral lesson in this random saying. I confess it made a great impression on my heart. I have never forgotten it, and it has been the endeavour of my life to profit by it. A godly bishop said to me once of a brother as godly as himself, but much given to controversy, ‘Poor man, he is always writing about the three orders of the ministry, when those to whom he is writing are doubting whether there be a God in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Rom .—Here is St. Paul's own superscription, written with his own hand in all his epistles. The Author of peace is the Giver of victory. </w:t>
      </w:r>
      <w:r>
        <w:rPr>
          <w:rStyle w:val="Greekhebrew1"/>
          <w:rFonts w:cs="Arial" w:ascii="Arial" w:hAnsi="Arial"/>
          <w:color w:val="000000"/>
        </w:rPr>
        <w:t>συντρίψει</w:t>
      </w:r>
      <w:r>
        <w:rPr>
          <w:rFonts w:cs="Arial" w:ascii="Arial" w:hAnsi="Arial"/>
          <w:color w:val="000000"/>
        </w:rPr>
        <w:t xml:space="preserve">, selected with special regard to </w:t>
      </w:r>
      <w:hyperlink r:id="rId73" w:tgtFrame="_blank">
        <w:r>
          <w:rPr>
            <w:rStyle w:val="InternetLink"/>
            <w:rFonts w:cs="Arial" w:ascii="Arial" w:hAnsi="Arial"/>
            <w:color w:val="000000"/>
          </w:rPr>
          <w:t>Gen 3:15</w:t>
        </w:r>
      </w:hyperlink>
      <w:r>
        <w:rPr>
          <w:rFonts w:cs="Arial" w:ascii="Arial" w:hAnsi="Arial"/>
          <w:color w:val="000000"/>
        </w:rPr>
        <w:t>.</w:t>
      </w:r>
    </w:p>
    <w:p>
      <w:pPr>
        <w:pStyle w:val="Subtitle"/>
        <w:snapToGrid w:val="false"/>
        <w:spacing w:lineRule="atLeast" w:line="360" w:before="0" w:after="0"/>
        <w:jc w:val="both"/>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The peace-destroyer's destruction.—From the visible enemy who threatens, the apostle's eye turns to the invisible world, where he discovers, on the one side the more formidable enemy of whom his earthly adversaries are the instruments, and on the other the all-powerful ally on whose succour the Church can reckon in this struggle. The expression "God of peace" is designedly chosen to describe God as one who, if the Church fulfil its task well in these circumstances, will take care to overthrow the designs of its adversaries and preserve harmony among the faithful. No wonder that the Christian's energies are paralysed if he only considers the smallness of his own resources and the greatness of the powers with which he has to cope; but his heart may be strengthened by the reflection that he has a powerful Friend on whom he may rely, and whose help he may successfully invoke. The Christian may be inspired by the thought that the valour of God is his defence. He may well rise superior to difficulty, remembering that victory is finally certain, for God fights on his side. The work is now going forward under the direction of God. Shortly the finishing stroke will be given. Satan will be a bruised foe under the feet of the triumphant sai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eace-maker.—The endearing character under which God is presented before us in this passage is that of the peace-maker. The God of peace—the author, originator, and maker of peace. Peace-maker! Delightful to be able to introduce harmony into a world of disorder, to cause a holy calm to reign in a realm which had presented the scene of wild chaos. Among the Saviour's greatest material works is that by which he calmed the troubled waters of the storm-tossed lake. If he be great who introduces harmony into the disorder of material things, what shall be affirmed of the greatness of Him who introduces order where moral discord prevailed, who gives peace to troubled natures? Jesus Himself says, "Blessed are the peace-makers." The highest type of man is the peace-maker. Christ as the peace-maker is endeared to troubled hearts. God is by pre-eminence the God of peace. He gave Christ to be a peace-maker. It was God that first made this planet beautiful by the gentle sway of peace. When sin touched with its spoiling hand the calm sea of this world's peace, it was God's mercy that floated over the troubled waters the words of hope. When the world attained its highest and darkest reach of moral confusion, it was God that brought into the world the gospel method whereby spiritual unrest was to be removed and peace flow into the hearts of mankind. The character of the peace-maker is ennobled by the thought that God is the offended being, and yet He proposes conditions of peace and makes possible a way of peace. He secures the method of peace at infinite cost. He spared not His 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eace-destroyer.—By how much the character of the peace-maker is ennobled, in the same proportion may the character of the peace-destroyer sink in our estimation. It is Godlike to create. It is devil-like to destroy. Destructionists should always bring forward good reasons for the methods they pursue. Our natures would rise in rebellion and in wrath against the wretched and powerful being who should disturb the harmonies of the celestial spheres. But a worse catastrophe has happened. Satan with his tainting hand has touched our humanity, and lost spirits are seen wandering, through a dismal planet, from the Source of life, from the Spring of eternal strength and happiness. The devil destroyed the world's moral peace when he first entered the garden of peace, and ever since he has been working in the same direction. Satan has destroyed the peace of hearts, the peace of individuals, the peace of Churches, and the peace of nations.</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There is a land of peace,</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Good angels know it well;</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Glad songs that never cease</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Within its portals swell;</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Around its glorious throne</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Ten thousand saints adore</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Christ, with the Father—one,</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And Spirit evermore."</w:t>
      </w:r>
    </w:p>
    <w:p>
      <w:pPr>
        <w:pStyle w:val="Web"/>
        <w:snapToGrid w:val="false"/>
        <w:spacing w:lineRule="atLeast" w:line="360" w:before="0" w:after="0"/>
        <w:jc w:val="both"/>
        <w:rPr>
          <w:rFonts w:ascii="Arial" w:hAnsi="Arial" w:cs="Arial"/>
          <w:color w:val="000000"/>
        </w:rPr>
      </w:pPr>
      <w:r>
        <w:rPr>
          <w:rFonts w:cs="Arial" w:ascii="Arial" w:hAnsi="Arial"/>
          <w:color w:val="000000"/>
        </w:rPr>
        <w:t>Into that land of peace no ruthless disturber can ever en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peace-destroyer's destruction at the hand of the peace-maker.—In order to perpetuate harmony it is necessary to banish that, or at least to eliminate the power of that, which has been the cause of discord. To preserve the harmony of a kingdom it may be needful to banish the rebels. The peace of the family can be preserved by the exclusion of the quarrelsome member, or by its reformation. The peace of God's human family is always endangered by the presence of Satan. He appears to be beyond reform. We do not limit the power of the Infinite. But as that power did not prevent Satan's fatal meddling, so we have no reason to suppose that God's power will turn the prince of darkness into a veritable angel of light. Satan must be bruised, and so bruised as to be able to do no further moral mischief. He has been bruised in part by Christ's victorious achievements. Bruised, but not effectually rendered harmless. He is being bruised by the dispensation of the Holy Spirit and by the instrumentality of God's Church. God will finish the work in righteousness, and Satan will be effectually bruised beneath the feet of God's people. Satan will be powerless, and over his slain form the Church will ride in triumph. Let us, then, not fear for God's truth. Relying on God's promises, we are not to fear the wiles of our great adversary. We must battle and not be dismayed. We must pray and wait in hope for the period of final extinction of Satan as a harmful fo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peace-maker's "due time" we cannot measure.—God's "shortly" is not to be measured by our minutes. The little child with its inadequate notions of time cannot measure the "shortly" of a wise father. How can the children of time, whose day is but as a butterfly existence, measure the day of Him who is from everlasting to everlasting? We are sometimes disposed to ask, Has the Eternal been so taken up with the consideration and the management of other and higher worlds that He has forgotten us in our low estate—forgotten that His children are well-nigh overwhelmed by the triumphant progress of sin and misery—forgotten that the world has been long groaning beneath the oppression of the evil one—forgotten that the lovers of the truth are comparatively few and their efforts seemingly uninfluential—forgotten that many anxious souls are waiting for the fulfilment of the promise that shortly God will bruise Satan under their feet? But when we get away from the contracting influences of the present world, when we breathe the enlarging atmosphere of God's broad realm of infinite thoughts, we may get to understand that our "shortly" is a word that impatience utters in moments of defeat and perplexity—that God's "shortly" may be a word uttered by a Being possessed of infinite wisdom and power, and who can wait, to use a human word, through the slow-moving centuries of time. Where is the mind sufficiently large that can sweep with rapid glance through all that space—if of space or of any notion of limitation we may speak in this connection—that must be comprehended in the "shortly" of Him who fills the boundless realm of eternity? A season must be allowed in which the efficacy of the Saviour's mediatorial mission shall be vindicated—in which the glory of the Church as a militant force must be evidenced. A great work has to be done before God's "shortly" can be consummated. We must consider God's "shortly" in the light of eternity and by the side of those comprehensive plans which must be entertained by the infinite m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Human peace-makers will share in the final triumph.—The limbs of the Church will not always be fettered; the feet of God's saints will not always be fastened in the stocks; the iron of oppression will not always eat into their souls. With firm and joyous tread they will victoriously walk over their crushed adversary. Under our feet for ever will be the enemy of our souls. Peaceful millennial reign! blessed sabbatic repose! when</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Sin, my worst enemy before,</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Shall vex mine eyes and ears no more;</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Mine inward foes shall all be slain,</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Nor Satan break my peace ag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Satan brui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reference to Gen : apostle points to certainty of Christ's victory as guarantee of ou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 echo of promise in Psalms 91 of victory over all antagonists—pestilence, terror, flying arrow, destruction. "Thou shalt tread upon the lion," on "the adder." Power to conquer sins known and hidd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 echo of Luk . All these are gathered into the promise of the text. Christ's heel being on the head, we have only to keep down a little fragment of the writhing body, a little bit of vertebr. If we try in His strength, we shall come off more than conquero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at strenuous effort is needed to keep down a snake's head, a desperate life-and-death struggle! Incongruous epithet at first sight, "the God of peace." Why not "God of strength?" Our victory only possible by possessing the peace of God. The reason we fall so easily is because we lack that sense of rest in God. That peace of God, and the God who gives that peace, will help us to overcome.</w:t>
      </w:r>
    </w:p>
    <w:p>
      <w:pPr>
        <w:pStyle w:val="Web"/>
        <w:snapToGrid w:val="false"/>
        <w:spacing w:lineRule="atLeast" w:line="360" w:before="0" w:after="0"/>
        <w:ind w:firstLine="360"/>
        <w:jc w:val="both"/>
        <w:rPr/>
      </w:pPr>
      <w:r>
        <w:rPr>
          <w:rFonts w:cs="Arial" w:ascii="Arial" w:hAnsi="Arial"/>
          <w:color w:val="000000"/>
        </w:rPr>
        <w:t>III. "The peace of God" (see Php ) will keep us as a garrison keeps a fortress. The Christian's armour the gospel of peace (</w:t>
      </w:r>
      <w:hyperlink r:id="rId74" w:tgtFrame="_blank">
        <w:r>
          <w:rPr>
            <w:rStyle w:val="InternetLink"/>
            <w:rFonts w:cs="Arial" w:ascii="Arial" w:hAnsi="Arial"/>
            <w:color w:val="000000"/>
          </w:rPr>
          <w:t>Eph 6: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sk God for His peace; then in the fiercest struggle we shall have quiet hearts,—peace amid endless agitation; repose in tempest; quiet spirit in the batt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All will come by communion with Christ; His conquest our inspiration. "Shortly?" Yes; by simple obedience and loving fellowship swift victory comes. If not, not His fault, but ours. On eternity's dial seventy years but a moment. The longest life-struggle but a little while; then the far-exceeding weight of glory. Thy Master conquered; keep near Him, scorning short-lived temptations, calm in such brief struggles; then "under our feet for ever the enemies of our souls."—Alexander Maclaren,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pPr>
      <w:r>
        <w:rPr>
          <w:rFonts w:cs="Arial" w:ascii="Arial" w:hAnsi="Arial"/>
          <w:color w:val="000000"/>
        </w:rPr>
        <w:t>Conquest of Satan ensured.—The conquest of Satan is ensured by this: When we are at peace with God, the devils themselves are subject to us. When God was in Christ reconciling the world, He was in Christ "destroying him that had the power of death" (Heb ), and bringing Satan under the feet of the Mediator and the feet of His members. This was the intent of God in the first promise of a Mediator, to destroy him who had infected mankind and brought death into the world. The bruising his head was the design of Christ's mission (</w:t>
      </w:r>
      <w:hyperlink r:id="rId75" w:tgtFrame="_blank">
        <w:r>
          <w:rPr>
            <w:rStyle w:val="InternetLink"/>
            <w:rFonts w:cs="Arial" w:ascii="Arial" w:hAnsi="Arial"/>
            <w:color w:val="000000"/>
          </w:rPr>
          <w:t>Gen 3:15</w:t>
        </w:r>
      </w:hyperlink>
      <w:r>
        <w:rPr>
          <w:rFonts w:cs="Arial" w:ascii="Arial" w:hAnsi="Arial"/>
          <w:color w:val="000000"/>
        </w:rPr>
        <w:t>), that the great incendiary who had broken the league and set afoot the rebellion might feel the greater smart of it. And ever since it is by the gospel of peace and the shield of faith that we are only able to "quench the fiery darts of the devil," and make his attempts fruitless (</w:t>
      </w:r>
      <w:hyperlink r:id="rId76" w:tgtFrame="_blank">
        <w:r>
          <w:rPr>
            <w:rStyle w:val="InternetLink"/>
            <w:rFonts w:cs="Arial" w:ascii="Arial" w:hAnsi="Arial"/>
            <w:color w:val="000000"/>
          </w:rPr>
          <w:t>Eph 6:15-16</w:t>
        </w:r>
      </w:hyperlink>
      <w:r>
        <w:rPr>
          <w:rFonts w:cs="Arial" w:ascii="Arial" w:hAnsi="Arial"/>
          <w:color w:val="000000"/>
        </w:rPr>
        <w:t>), by the reconciliation God hath wrought and published by the gospel. God, as a "God of peace," "shall tread him under the feet" of believers (</w:t>
      </w:r>
      <w:hyperlink r:id="rId77" w:tgtFrame="_blank">
        <w:r>
          <w:rPr>
            <w:rStyle w:val="InternetLink"/>
            <w:rFonts w:cs="Arial" w:ascii="Arial" w:hAnsi="Arial"/>
            <w:color w:val="000000"/>
          </w:rPr>
          <w:t>Rom 16:20</w:t>
        </w:r>
      </w:hyperlink>
      <w:r>
        <w:rPr>
          <w:rFonts w:cs="Arial" w:ascii="Arial" w:hAnsi="Arial"/>
          <w:color w:val="000000"/>
        </w:rPr>
        <w:t>). Unless He had been a God of peace, we had never been delivered from that jailor who held us by the right of God's justice. And since we are delivered, God, as a God of peace, will perfect the victory, and make him cease for ever from bruising the heel of the spiritual seed. As God hath given peace in Christ, so He will give the victory in Christ. Peace cannot be perfect till it be undisturbed by invading enemies and subtle adversaries endeavouring to raise a new enmity. Our Saviour spoiled him of his power upon the cross, and took away the right he had to detain any believer prisoner by satisfying that justice and reconciling that God who first ordered their commitment. He answers his accusations as He is an "advocate" at the right hand of God; and at the last, when death comes to be destroyed, and no more to enter into the world, the whole design of the devil for ever falls to the ground. Since we are at peace with God, while we are here the devil himself shall serve us; and the messenger of Satan shall be a means to quell the pride of a believing Paul by the sufficiency of the grace of God, while he fills the heart of an unbelieving Judas with poison and treason against his Master.—Charnock.</w:t>
      </w:r>
    </w:p>
    <w:p>
      <w:pPr>
        <w:pStyle w:val="Web"/>
        <w:snapToGrid w:val="false"/>
        <w:spacing w:lineRule="atLeast" w:line="360" w:before="0" w:after="0"/>
        <w:ind w:firstLine="360"/>
        <w:jc w:val="both"/>
        <w:rPr/>
      </w:pPr>
      <w:r>
        <w:rPr>
          <w:rFonts w:cs="Arial" w:ascii="Arial" w:hAnsi="Arial"/>
          <w:color w:val="000000"/>
        </w:rPr>
        <w:t>Satan not to be feared.—And as good angels shall not, so it is certain likewise that evil angels shall not; good angels will not, and bad angels shall not. Saith He, "I will build My Church upon this rock"—that is, "this faith and confession that Christ is the Son of God, and a heart and life answerable"—"and the gates of hell shall not prevail against it" (Mat ). They may assault it, but they shall not prevail. My brethren, this devil whom you fear, and who tempteth you, as Jesus Christ hath under His feet, so He will have him under your feet too one day; do but stay awhile, He shall tread down Satan under your feet shortly (</w:t>
      </w:r>
      <w:hyperlink r:id="rId78" w:tgtFrame="_blank">
        <w:r>
          <w:rPr>
            <w:rStyle w:val="InternetLink"/>
            <w:rFonts w:cs="Arial" w:ascii="Arial" w:hAnsi="Arial"/>
            <w:color w:val="000000"/>
          </w:rPr>
          <w:t>Rom 16:20</w:t>
        </w:r>
      </w:hyperlink>
      <w:r>
        <w:rPr>
          <w:rFonts w:cs="Arial" w:ascii="Arial" w:hAnsi="Arial"/>
          <w:color w:val="000000"/>
        </w:rPr>
        <w:t>) You need fear nothing, therefore, either in heaven or in earth.—Goodw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Reconciler the Subduer.—All corrupters of divine truth and troublers of the Church's peace are no better than devils. Our Saviour thought the name Satan a title merited by Peter, when he breathed out an advice, as an axe at the root of the gospel, the death of Christ, the foundation of all gospel truth; and the apostle concludes them under the same character which hinder the superstructure, and would mix their chaff with his wheat. "Get thee behind Me, Satan" (Mat ). It is not, "Get thee behind Me, Simon," or, "Get thee behind Me, Peter"; but, "Get thée behind Me, Satan: thou art an offence to Me." Thou dost oppose thyself to the wisdom and grace and authority of God, to the redemption of man, and to the good of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the Holy Ghost is the Spirit of truth, so is Satan the spirit of falsehood; as the Holy Ghost inspires believers with truth, so doth the devil corrupt unbelievers with error. Let us cleave to the truth of the gospel, that we may not be counted by God as part of the corporation of fallen angels, and not be barely reckoned as enemies of God, but in league with the greatest enemy to His glory in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Reconciler of the world will be the Subduer of Satan. The God of peace sent the Prince of peace to be the restorer of His rights, and the hammer to beat in pieces the usurper of them. As a God of truth, He will make good His promise; as a God of peace, He will perfect the design His wisdom hath laid and begun to act. In the subduing Satan, He will be the conqueror of His instruments. He saith not, God shall bruise your troublers and heretics, but Satan. The fall of a general proves the rout of the army. Since God, as a God of peace, hath delivered His own, He will perfect the victory, and make them cease from bruising the heel of His spiritual se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Divine evangelical truth shall be victorious. No weapon formed against it shall prosper; the head of the wicked shall fall as low as the feet of the godly. The devil never yet blustered in the world but he met at last with a disappointment. His fall hath been like lightning, sudden, certain, vanish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Faith must look back as far as the foundation-promise, "The God of peace shall bruise," etc. The apostle seems to allude to the first promise—a promise that hath vigour to nourish the Church in all ages of the world. It is the standing cordial; out of the womb of this promise all the rest have taken their birth. The promises of the Old Testament were designed for those under the New, and full performance of them is to be expected, and will be enjoyed by them. It is a mighty strengthening to faith to trace the footsteps of God's truth and wisdom from the threatening against the serpent in Eden to the bruise he received on Calvary and the triumph over him upon Mount Olive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We are to confide in the promise of God, but leave the season of its accomplishment to His wisdom. He will bruise Satan under your feet, therefore do not doubt it; and shortly, therefore wait for it. Shortly it will be done, that is, quickly, when you think it may be a great way off; or shortly, that is, seasonably, when Satan's rage is hottest. God is the best judge of the seasons of distributing His own mercies, and darting out His own glory. It is enough to encourage our waiting, that it will be, and that it will be shortly; but we must not measure God's shortly by our minutes.—Charno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Timothy and Sosipater with St. Paul at Corinth, where he wrote this epistle. Lucius perhaps St. Lu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Tertius, a secretary with a Roman name to write to Roma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Gains, said to be the first bishop of Thessalonica; but it is a recurring name like Lucius. We need not attempt to attach it to any person, nor make it a cause of perplexity. Quartus a Roman name. Erastus the quæstor of the city, probably Corin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pPr>
      <w:r>
        <w:rPr>
          <w:rFonts w:cs="Arial" w:ascii="Arial" w:hAnsi="Arial"/>
          <w:color w:val="000000"/>
        </w:rPr>
        <w:t xml:space="preserve">St. Paul's honesty.—Rom concludes with a benediction, and </w:t>
      </w:r>
      <w:hyperlink r:id="rId79" w:tgtFrame="_blank">
        <w:r>
          <w:rPr>
            <w:rStyle w:val="InternetLink"/>
            <w:rFonts w:cs="Arial" w:ascii="Arial" w:hAnsi="Arial"/>
            <w:color w:val="000000"/>
          </w:rPr>
          <w:t>Rom 16:24</w:t>
        </w:r>
      </w:hyperlink>
      <w:r>
        <w:rPr>
          <w:rFonts w:cs="Arial" w:ascii="Arial" w:hAnsi="Arial"/>
          <w:color w:val="000000"/>
        </w:rPr>
        <w:t xml:space="preserve"> repeats the same benediction. This is not according to the usual style of this epistle; therefore, apart from manuscript evidence, we may conclude that </w:t>
      </w:r>
      <w:hyperlink r:id="rId80" w:tgtFrame="_blank">
        <w:r>
          <w:rPr>
            <w:rStyle w:val="InternetLink"/>
            <w:rFonts w:cs="Arial" w:ascii="Arial" w:hAnsi="Arial"/>
            <w:color w:val="000000"/>
          </w:rPr>
          <w:t>Rom 16:24</w:t>
        </w:r>
      </w:hyperlink>
      <w:r>
        <w:rPr>
          <w:rFonts w:cs="Arial" w:ascii="Arial" w:hAnsi="Arial"/>
          <w:color w:val="000000"/>
        </w:rPr>
        <w:t xml:space="preserve"> is spurious. If not, the repetition shows the intensity of St. Paul's affection and his high estimate of the need of the grace of our Lord Jesus Christ. We should recognise the need of divine grace. Theophylact says as he began so he ends with prayer. Let all our works be begun, continued, and ended in prayer, that thus we may glorify God's holy name, and finally by His mercy obtain everlasting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t. Paul's honesty.—Some people's conception of honesty is simply that of rendering legal dues. The man who is honest under compulsion is not honest. Opportunity makes the thief; and the man who does not steal simply because there is not an opportunity, or because he is afraid of consequent disclosures, is not honest. There are many so-called Christians whose conception of honesty is erroneous, at least the conception judged by the practice. What shall we make of the honesty of him who arrogates to himself all the glory of some religious or philanthropic enterprise, and has no meed of praise for his "workfellow"? "Timotheus my workfellow" would by many be passed over in silence. "Timotheus my workfellow!" Quite true; but what could he have done without Paul? I have the pluck and the genius! Timotheus—well, a good sort of fellow enough in his way. Sufficient honour to him that he worked under my leadership. St. Paul's honesty is to give honour to whom honour is due, to bestow praise where it is due with unsparing hand. He is honest in his fair dealing with the amanuensis. Tertius, who wrote this epistle, is allowed an honourable place. Tertius could not expect much from his writings. It was not a lucrative profession in those days. In fact, theological literature seldom pays even in these Christian times. St. Paul, who dictated the finest epistle of time, and Tertius who wrote, did not receive any emolument: their reward is on high; their treasure is in the heavens. Noble Paul! Worthy Tertius! Better to have written the Epistle to the Romans than the best-paying production of modern literature. Neither St. Paul nor Tertius would have been able to form a successful literary syndicate. They had too many brains to trade on the brains of others. Their moral purpose was too high to let them be mere intellectual sweaters. Neither Paul nor Tertius found a literary Mæcenas. The strains of Virgil and of Horace secured the recovery of lands and a fruitful farm in the Sabine country. The strains of St. Paul secured martyrdom. If Tertius had lived in the Augustine age of Roman literature, he would not have been welcomed at the Roman court. What matters it if Augustus despise, if Mæcenas ignore, if Nero persecute, if moderns scorn, so long as conscience approves. The age is benefited, and the plaudit of heaven is secu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t. Paul's acknowledgment of hospitality.—"Gaius mine host, and of the whole Church, saluteth you." St. Paul did not think that his moral life and courteous demeanour were a sufficient compensation for the hospitality of Gaius. It is amusing how much some people take for granted. They appear to think that the world is made for them, and cannot do too much for their selfish individualism. "Gaius mine host." When they were to depart, Gaius made them (the Christian pilgrims) a feast, and they did eat and drink and were merry. Now the hour was come that they must be gone, wherefore Mr. Greatheart called for a reckoning; but Gaius told him that at his house it was not the custom for pilgrims to pay for their entertainment. He boarded them by the year, but looked for his pay from the good Samaritan, who had promised him at his return whatsoever charge he was at with them faithfully to repay him. Then said Mr. Greatheart to him: "Beloved, thou dost faithfully whatsoever thou dost to the brethren and to strangers, which have borne witness of thy charity before the Church, whom if thou yet bring forward on their journey after a godly sort, thou shalt do well." The Greatheart of St. Paul was gladdened by the hospitality of "Gaius mine host," and he has been amply repaid by the good Samarit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t. Paul's estimate of officialism.—Adulation is not Paul's characteristic. He is not seen running after and bowing down to the city chamberlain. The gold chains and the purple garments of a state official do not exert an irresistible influence over St. Paul's nature. Imagine St. Paul preparing a great sermon to be delivered before the mayor and corporation of Corinth! St. Paul respectfully acknowledges Erastus as the chamberlain of the city, but he uses no flattering adjectival epithets. Erastus the chamberlain stands on the same plane as Quartus, a brother. Erastus the chamberlain does not stand so high as "the beloved Persis, which laboured much in the Lord." Erastus the chamberlain perhaps laboured much in the state, and was made a state dignitary. The Guildhall was open for his reception. But St. Paul does not enlarge on the great honour conferred on the new Christian religion by the adherence of Erastus the chamberlain. It is not Erastus who confers honour on Christianity, but Christianity confers honour on Erastus. The honour that cometh from God is the highest and only enduring. Let us seek to labour much in the Lord.</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Work on, work on, nor doubt, nor fear,</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From age to age this voice shall cheer:</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Whate'er may die or be forgot,</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Work done for God it dieth n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ertius, the amanuensis.—"One Paul, a travelling preacher, has written a treatise which will never perish": such an assertion made in Corinth in the year 58 of our era would have provoked incredulous laughter. Even the apostle himself would have smiled at the suggestion that countless ordinary folk and many scholars in distant ages would study his writings. Although Phœbe, who carried the letter, regarded it as sacred, she knew not that she ministered to the nineteenth century. The Christian faith is enveloped in miracle. Our holy books have had fortunes almost as extraordinary as their contents, for though they were composed to meet some need that was then pressing, their interest is perennial, and they have been copied word by word and letter by letter by innumerable scribes who passed them on and on until they came into our hands. This "passing on" is characteristic of the true religion itself. And further, this gospel of universal importance—this onward marching thing—is always accompanied by illustrations of its beneficent might. There is a Tertius always at hand. Deliverance is proclaimed by freedmen: in truth the gospel is the unfolding of the experience of those who have welcomed Christ. Paul and Tertius write, and Phœbe carries, truths inscribed on the tablets of their hearts. The epistle was a life before it was a record. It is God's method to make converts by means of converts, and always to ensure that His messages concerning the Physician shall be conveyed by such as can give personal testimony to the Physician's kindliness and skill, for Christ's truth cannot be effectually disseminated apart from the presence of Christ's men. Is Tertius to be censured as intrusive for making mention of himself? The appearance of the personal element is valuable, and sometimes it may even be conspicuous without offence to humility. As a witness, it is never impertinent. It is proper for Tertius, the scribe, to show himself, for he is an instance in point, and has something to say which is important to a right decision. He has a right to lift his head and say, "A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welling-place.—Tertius dwelt "in the Lord." A careless glance at a man catches only the sight of a material frame and physical relations, but looking with a little more attention you see a soul encompassed by sorrows, joys, doubts, convictions, and busied perhaps with the interests of family, church, nation. Ambitions, lusts, ideals, make many kinds of worlds. How diverse, and in some cases how small, the spheres in which men live! "Where dwellest thou?" is a cardinal question; where the treasure is there will the heart be also. Living in a luxurious and vicious city, it is quite likely that some six years before he sat writing at Paul's dictation Tertius may have known only the swine's world; so that afterwards he understood very vividly those sentences read in the congregation to which he belonged—those sentences referring to revelry and devilry, which close with the congratulation, "But ye are washed, but ye are sanctified." There had been a resurrection unto Christ. I am "in the Lord." Although the statement has a mystic sound, there should be no complaint on that account, seeing that the true religion must include all noble elements, and must create conditions which need a novel dress as well as some that can be fitly clad in familiar raiment. We sit at Christ's feet, and yet we are more than pupils, for we are "in Him." He sends us on errands, and yet we "abide in Him." Yes, He drew us up into Himself—into His great life. Tertius has found refuge and home in Him who is eternal love. Individuality, instead of being absorbed and lost, becomes more definite and complicated as intellect, conscience, and heart are nourished by the Life indeed. To be in Christ is to begin to realise the significance of the union of the branches with the Vine. It is to be in safety and peace though in the world there may be tribulation. It is to be in fellowship with that compassion which cared for the poor, that wrath which scathed hypocrisy, that prayerfulness which was ever mindful of God, that truth and justice and love which once were condensed into the divine manful history which struck the true keynote for humanity's song. Christ—what a realm of redeeming and educating forces the capacious name suggests! "It hath pleased the Father that in Him all fulness should dwell." Tertius, living in the vast world called Christ, dates his work from that abode. The poor man, who a short time since was a Corinthian heathen dwelling in some foul night on which God could look only with condemnation and painful pity, gives us this description of his residence—"in the Lord." This honour have all the saints, for the phrase on which we dwell occurs scores of times elsewhere in connection with Christians widely apart so far as nationality, character, and knowledge were concerned. Tertius was admitted to some of Christ's aims and plans, and there ran through the convert's mind, feeling, and will a current of Christ's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Reflect upon the service Tertius rendered.—It might have been irksome to occupy hour after hour in putting down those separate strokes and curves, but the persons for whom we labour, and the objects to be secured, may charm drudgery into a delight. The mood is a magician. Common sounds were music on the day that love was reciprocated, and no cloud could hide the shining sun. We were fenced round from annoyances and saw good in everything. While intrinsically noble engagements are a weariness unless coloured by some affection, tasks otherwise dreary are invested with beauty when associated with persons that are dear. For Paul—beloved for his own sake and for the heaven which was opened by his gospel—it was pleasant to leave ordinary business and to write all day. In the great day there will be wonderful surprise to countless helpers of mankind who have never seen Jesus at the head of their philanthropic enterprises, and to kindly hearts that have never supposed Him to be in the hungry whom they have fed and the oppressed whom they have delivered. They will make a wondrous discovery as they hear Christ's generous commendations. Tertius writes "in the Lord," and aids an apostle to get his thoughts circulated throughout the world. The dependence of the great upon the small, how common that is, and how impressive! The artist asks the guidance of a rustic; poets, philosophers, statesmen, are indebted to lowly craftsmen for the publication of their fancies, speculations, and plans. The great admiral is rowed by a common sailor to the ship which is to lead the fleet to victory. The soul of Paul utilises the skill Tertius acquired in his pre-Christian days, a fact reminding us that the employment of common powers is almost or quite as necessary as the exercise of distinguished ability. How often it happens that men who could be public benefactors are chained by circumstances which men of a different order could easily break if they possessed public spirit! What a glorification of lower powers and persons is here exhibited! Penmanship is caught up into the service of Paul's Spirit-instructed mind: what honour for the simple acquirement! We wonder at the dignity conferred on the brain substances when they are used as the instruments of a soul that shapes far-reaching plans, and is alive with human and divine love; spirit admitting matter to partnership endows it with new virtues, gives it wider influence, and dyes the temporal thing with eternal colours; similarly a holy cause sanctifies and lifts into nobler realms of power men and talents that without it would be of poor account. Tertius becomes a clerk in God's office, and writes despatches from the heaven in which he dwells. "Did the amanuensis get any blessing in the task he performed?" is not an inquiry which will be made by you who have found God's truths to open up their preciousness to your own hearts whilst you have striven to make them known. Though he made no bargain, doubtless Tertius was blessed in his deed, for he heard the music that he played for the ears of strangers. Tertius was scarcely the same man after climbing the mountains of truth with Paul. To see those thoughts taking shape was like being present at the creation of a planet. We linger a little longer to note the love of Tertius for men far away. "I, Tertius, greet you." The love of God is mingled with the love of man, and God's Bible truths come rich with human sympathies. The Lord's servants are neither machines nor postmen, seeing that they bring in friendliness a divinely friendly gospel; nor can the message of the living God of love be uttered by unloving lips. Tertius puts the thread of his own love into the cord that binds man to God and man to man. We greet the children of God far away—our kin who should know our Saviour, shelter beneath His cross, and receive the gifts of the Holy Ghost. They belong to us. If they are saints, we greet them as fellow-heirs of the grace of Christ; if they are ignorant, cruel, deceived, hopeless, befouled, we greet them still, and entreat them to receive redemptive advantages. We are their debtors, and owe to them the glad tidings. If God wills to communicate with them, we will write the letter and inscribe therein the testimony of our own good-will, assured that the Father will not erase the greeting. The things of least intrinsic worth involve few incentives to brotherly beneficence, whereas those of highest value invoke all generous sympathies. God's noblest benefactions are never dumb, nor can they be selfishly entertained, for they refuse to stay with any recipient who will not ask for company in listening to their strains. If we would keep the sounds from passing to other ears, the music ceases.—W. J. Hender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A fortifying and enduring force.—As we read St. Paul's not infrequent form of benediction, "The grace of our Lord Jesus Christ be with you all," we have about it a feeling of reality. If some men were to use the form, we should feel that it was inappropriate, because it did not seem to harmonise with their nature. We cannot use such expressions gracefully and fittingly, because we have not a deep, true feeling of religion. What is the religion of most but a mere surface affair? Is there any depth about it? In any practical sense does it appear to us to be the real good for life? Do we feel that to have the good-will of Christ towards us is better than to have the good-will of the great and noble of this world? How much trouble we take to obtain the good-will of those who occupy influential positions; and yet how languid is our zeal, how scanty our efforts, when the good-will of Jesus Christ is concer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good-will of Christ is a fortifying force.—Surely not without good reason does St. Paul pray for the favour of Christ to be with His people at the close of his reference to the great adversary Satan, and in connection with his warning against those who wrongfully cause divisions. The grace of Christ only can successfully strengthen. Those in whom the grace of Christ effectually dwells, those who inhabit this strong tower of divine grace, are blessedly safe. Satan may hurl his missiles against the tower, but they only rebound. False teachers may try their delusive words, but gracious souls cling to the true doctrine. They are wise and strong unto that which is good, but simple, innocent, and pure concerning evil. If we would be strong, it must be in and by the grace of Jesus Christ our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grace of Christ is a uniting force.—It is by the love and favour of Christ that we are united to Christ; and it is as we are united to Christ that we are united to one another. All the branches united to the vine constitute one plant. They are one with the vine and with one another. And so the members of Christ are members of one another. Salutations are abundantly scattered through this closing chapter. The love and favour of Paul run through every verse; but he seems to feel that this is not sufficient, and says all must be united by the grace of Christ. Shall we be surprised at the appearance of these forms so close together? Shall we say there is some error? Shall we not rather say that St. Paul strongly felt the necessity of Christ's favour? And if we are to be firmly and sweetly united, it must be by the binding power of the favour of our Lord Jesus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favour of Christ is an exalting force.—Sometimes we seek the favour of great men, that by their influence we may be raised, in our turn, to positions of honour and influence. We play the toady, and our acting meets with neither applause nor emolument. We are something like those poor actors that are hissed from the stage; and the sadness of it is that the hissing comes from our own disappointed hearts. Christ's favour is life; and life in this sense means, not mere existence, but plenitude of existence, fulness of blessing, exaltation in the largest sense. Oh, what vastness of significance in the prayer, "The grace of our Lord Jesus Christ be with you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favour of Christ is an enduring quality.—Does St. Paul repeat the prayer because he is afraid that the grace may be withdrawn? By no means. "Christ is the same yesterday and to day and for ever." His grace is continuous. We may withdraw ourselves from its benign influence. The sweet sun of the Saviour's grace is shining through the clouds we have formed by our unbelief, or our sins envelop us in dismal darkness. Let us abide in the sunlight. Let us answer apostolic prayers, our own prayers, by keeping our natures open to the reception of Christ's grace. Oh to be in the grace of Jesus Christ! Oh to feel the fortifying, uniting, exalting, and enduring qualities of our Saviour's condescending fav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Rom .—Editors are divided as to the position of the doxology, but its genuineness is substantiated by external and internal evidence. This concluding sentence contains the kernel of the doctrine of the whole epistle. The way for this evangelical revelation had been quietly prepared by the prophetical Scriptures. According to Bengel's comparison, there was in the Old Testament the silent movement of the hands of a clock, but it sounded forth the hour with an audible voice in the gospel. In </w:t>
      </w:r>
      <w:hyperlink r:id="rId81" w:tgtFrame="_blank">
        <w:r>
          <w:rPr>
            <w:rStyle w:val="InternetLink"/>
            <w:rFonts w:cs="Arial" w:ascii="Arial" w:hAnsi="Arial"/>
            <w:color w:val="000000"/>
          </w:rPr>
          <w:t>Rom 16:25-26</w:t>
        </w:r>
      </w:hyperlink>
      <w:r>
        <w:rPr>
          <w:rFonts w:cs="Arial" w:ascii="Arial" w:hAnsi="Arial"/>
          <w:color w:val="000000"/>
        </w:rPr>
        <w:t xml:space="preserve"> St. Paul speaks of a purpose hidden, now revealed and made known. Bishop Lightfoot says that the idea of secrecy or reserve disappears when </w:t>
      </w:r>
      <w:r>
        <w:rPr>
          <w:rStyle w:val="Greekhebrew1"/>
          <w:rFonts w:cs="Arial" w:ascii="Arial" w:hAnsi="Arial"/>
          <w:color w:val="000000"/>
        </w:rPr>
        <w:t>μυστήριον</w:t>
      </w:r>
      <w:r>
        <w:rPr>
          <w:rFonts w:cs="Arial" w:ascii="Arial" w:hAnsi="Arial"/>
          <w:color w:val="000000"/>
        </w:rPr>
        <w:t xml:space="preserve"> is adopted into the Christian vocabulary by St. Paul; and the word signifies simply a truth which was once hidden, but now is revealed—a truth which, without special revelation, would have been unknown. Of the nature of the truth itself the word says nothing. It may be transcendental, mystical, incomprehensible, mysterious, in the modern sense of the term; but this idea is quite accidental, and must be gathered from the special circumstances of the ca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he only wise God.—This, as the fathers' note, cannot exclude the divine nature of Jesus Christ, who is the wisdom of the Father, from this title, any more than those words "who only hath immortality" excludes Christ from being immorta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pPr>
      <w:r>
        <w:rPr>
          <w:rFonts w:cs="Arial" w:ascii="Arial" w:hAnsi="Arial"/>
          <w:color w:val="000000"/>
        </w:rPr>
        <w:t xml:space="preserve">"The only wise God."—Plato calls God Mens. Cleanthus used to call God Reason, and Socrates thought the title of </w:t>
      </w:r>
      <w:r>
        <w:rPr>
          <w:rStyle w:val="Greekhebrew1"/>
          <w:rFonts w:cs="Arial" w:ascii="Arial" w:hAnsi="Arial"/>
          <w:color w:val="000000"/>
        </w:rPr>
        <w:t>σοφός</w:t>
      </w:r>
      <w:r>
        <w:rPr>
          <w:rFonts w:cs="Arial" w:ascii="Arial" w:hAnsi="Arial"/>
          <w:color w:val="000000"/>
        </w:rPr>
        <w:t xml:space="preserve"> too magnificent to be attributed to anything else but God alone. Wisdom is the property of God alone. He is only wise. It is an honour peculiar to Him. Upon this account, that no man deserved the title of wise, but that it was a royalty belonging to God, Pythagoras would not be called </w:t>
      </w:r>
      <w:r>
        <w:rPr>
          <w:rStyle w:val="Greekhebrew1"/>
          <w:rFonts w:cs="Arial" w:ascii="Arial" w:hAnsi="Arial"/>
          <w:color w:val="000000"/>
        </w:rPr>
        <w:t>σοφός</w:t>
      </w:r>
      <w:r>
        <w:rPr>
          <w:rFonts w:cs="Arial" w:ascii="Arial" w:hAnsi="Arial"/>
          <w:color w:val="000000"/>
        </w:rPr>
        <w:t xml:space="preserve">, a title given to their learned men, but </w:t>
      </w:r>
      <w:r>
        <w:rPr>
          <w:rStyle w:val="Greekhebrew1"/>
          <w:rFonts w:cs="Arial" w:ascii="Arial" w:hAnsi="Arial"/>
          <w:color w:val="000000"/>
        </w:rPr>
        <w:t>φιλόσοφος</w:t>
      </w:r>
      <w:r>
        <w:rPr>
          <w:rFonts w:cs="Arial" w:ascii="Arial" w:hAnsi="Arial"/>
          <w:color w:val="000000"/>
        </w:rPr>
        <w:t>. The name "philosopher" arose out of a respect to this transcendent perfection of God. God is wise, but wisdom does not convey to the mind the complete conception of a God. If wisdom be the choice of worthy ends and of the best means to accomplish them, then there must be the superadded notion of power. Wisdom would be naked without power to act, while power would be useless without wisdom to guide. Wisdom and power are the two essential attributes of the divine nature. The apostle therefore rightly joins the two conceptions. To Him that is of power—to the only wise God.</w:t>
      </w:r>
    </w:p>
    <w:p>
      <w:pPr>
        <w:pStyle w:val="Web"/>
        <w:snapToGrid w:val="false"/>
        <w:spacing w:lineRule="atLeast" w:line="360" w:before="0" w:after="0"/>
        <w:ind w:firstLine="360"/>
        <w:jc w:val="both"/>
        <w:rPr/>
      </w:pPr>
      <w:r>
        <w:rPr>
          <w:rFonts w:cs="Arial" w:ascii="Arial" w:hAnsi="Arial"/>
          <w:color w:val="000000"/>
        </w:rPr>
        <w:t>I. God is the only wise originally.—Human wisdom is not an original but an acquired endowment. One man is born with more brain power than another, and yet wisdom is not a birth gift, but an after-development. Many men with great brain power have great lack of wisdom. Our ripest wisdom is the product of our richest experience, oftentimes the result of repeated failures. Man is wise after the event. Wisdom fails when looking into the future. And yet man in his vanity presumes to arraign the wisdom of God. The rays of the sun are not original, but derived; and those rays upbraid the sun because he is not doing his appointed work more perfectly. The common soldier has physical force and seldom mental power. He could no more direct an army than the wisest general could manage the planetary system; and yet that soldier is glib enough in saying how the general ought to have managed. Foolish man can lay down laws and rules for the only wise God. He is the spring of wisdom to all and in all. The instinct of the cunning insect and the wisdom of a philosopher are derived from the wisdom of the All-w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God is the only wise essentially.—Wisdom is not an essential attribute of humanity. It is an attribute too often conspicuous by its absence. The vast majority of men possess neither knowledge nor wisdom. Knowledge has increased in the earth, but there has not been a corresponding increase of wisdom. Some men appear to be so weighed down and oppressed by their knowledge that there is not space and atmosphere for the growth and exercise of wisdom. Our knowledge is the slow accumulation of years of toil, and in the process wisdom is not being evolved. God does not waste the bloom and freshness of His everlasting years in seeking to know. The divine knowledge is intuitive. There are to the divine mind no arcana. The mysteries hidden in the divine breast are not mysteries to the divine nature. He would not be a perfect God if He were not complete in knowledge, in wisdom to make the right use of knowledge, and in power to carry out the behests of wisd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God is the only wise unchangeably.—Change is the striking characteristic of humanity. While many men are seldom wise, no man is wise at all hours. We only wish we were. Memory is a sad book to read, as it relates the story of our many follies. The backward look of life is depressing, for the pathway is strewn with the ruins caused by our lack of wisdom. Our wisdom has been wanting when most needful, and our wise purposes have been broken off because of the lack of power. There can be no depressing backward looks to the divine mind. Wisdom never fails. The Lord possessed wisdom in the beginning of His way to the human aspect, before His works of old. Divine wisdom was set up from everlasting, from the beginning or ever the earth was. And God can never say, My purposes have been broken off for lack of po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God is the only wise effectually.—Abortive plans and purposes strew our pathway. Our Babel towers end in confusion. Our strutting monarchs grovel with the beasts. Broken hearts are too oft the result of our unattainable ideals. Where is the complete life that has seen sublime visions and has had power to work out the dreams effectually and successfully? God would not be omnipotent were He capable of forming a purpose and yet incapable of bringing that purpose to a successful issue. His wisdom in the conception of a planet where there should be variety, beauty, the fitness of every creature for its use, the subordination of one creature to another, and the joint concurrence of all to one common end, has been successfully worked out. A ruined planet is a magnificent testimony to the effectual wisdom of God. The splendour of the ruins speaks of the splendour of the primitive structure. God's wisdom and power are not at fault because the earth temple has been despoiled and left in a state of disrepair. The proper time was not come; the planet will not always wander through space disconsolately. God's wisdom and power will touch even material things into glorious order, beauty, and harmony. God's wisdom in the conception of a kingdom where all should be peace, joy, and righteousness has been so far successfully worked out—so far; for the conception has not been fully evolved. God's wisdom in the conception of a redemptive scheme whereby nations should be made obedient to the faith has been effectual. Christianity has the highest moral standard; and Christians have walked on the highest moral plane. The Christian Church, notwithstanding its many drawbacks, in spite of all its adversaries may assert, is a noble testimony for the wisdom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God is the only wise progressively.—His wise plans and purposes are unfolding and evidencing more of their beauty and harmony as the ages advance. The moral light which dawned on the darkened Eden has been shining more and more through all time's dispensations; and onward the orb of light will move and unfold its radiance until the perfect day of complete divine disclosures. The gospel arcanum was published in paradise, but in such words as Adam did not fully understand; it was both discovered and clouded in the smoke of the sacrifices; it was wrapped up in a veil under the law, but not opened till the death of the Redeemer; it was then plainly said to the cities of Judah: Behold, your God comes. The revelation of the mystery is advancing; clearer light shines on the upper pathway; the completed revelation will redound to the glory of the divine wisd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God is the only wise gloriously.—"To God the only wise be glory through Jesus Christ for ever." Day unto day uttereth speech of the divine glory. Dispensation after dispensation brilliantly proclaims the divine wisdom. "Glory to God in the highest" was the strain sung at the Saviour's advent. "Glory to God in the highest" will be the strain sung in fuller measure when Jesus shall see of the full travail of His soul, and is satisfied—when all the redemptive plan of the divine wisdom is revealed in full-orbed splendour. The strains how full and sweet—full as the sound of many waters, sweet as the notes sent forth by the skilful harpers harping on well-tuned instruments—when the universal Church shall surround the throne of the eternal Wisdom—when all the angels stand round about the throne, and exhort the elders and the four beasts, and shall fall as one united throng before the throne on their faces, and shall worship God, saying: "Blessing, and glory, and wisdom, and thanksgiving, and honour, and power, and might be unto our God for ever and ever. A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pPr>
      <w:r>
        <w:rPr>
          <w:rFonts w:cs="Arial" w:ascii="Arial" w:hAnsi="Arial"/>
          <w:color w:val="000000"/>
        </w:rPr>
        <w:t>Creatures without a known end demonstrate God's wisdom.—The creatures working for an end, without their own knowledge, demonstrate the wisdom of God that guides them. All things in the world work for some end; the ends are unknown to them, though many of their ends are visible to us. As there was some prime Cause which by His power inspired them with their several instincts, so there must be some supreme wisdom which moves and guides them to their end. As their being manifests His power that endowed them, so the acting, according to the rules of their nature, which they themselves understand not, manifests His wisdom in directing them; everything that acts for an end must know that end, or be directed by another to attain that end. The arrow doth not know who shoots it, or to what end it is shot, or what mark is aimed at; but the archer that puts it in and darts it out of the bow knows. A watch hath a regular motion, but neither the spring nor the wheels that move know the end of their motion; no man will judge a wisdom to be in the watch, but in the artificer that disposed the wheels and spring by a joint combination to produce such a motion for such an end. Doth either the sun that enlivens the earth, or the earth that travails with the plant, know what plant it produceth in such a soil, what temper it should be of, what fruit it should bear, and of what colour? What plant knows its own medicinal qualities, its own beautiful flowers, and for what use they are ordained? When it strikes up its head from the earth doth it know what proportion of them there will be? Yet it produceth all these things in a state of ignorance. The sun warms the earth, concocts the humours, excites the virtue of it, and cherishes the seeds which are cast into her lap, yet all unknown to the sun or the earth. Since therefore that nature, that is the immediate cause of those things, doth not understand its own quality nor operation, nor the end of its action, that which thus directs them must be conceived to have an infinite wisdom. When things act by a rule they know not, and move for an end they understand not, and yet work harmoniously together for one end that all of them, we are sure, are ignorant of, it mounts up our minds to acknowledge the wisdom of that supreme Cause that hath ranged all these inferior causes in their order, and imprinted upon them the laws of their motions, according to the idea in His own mind, who orders the rule by which they act, and the end for which they act, and directs every motion according to their several natures, and therefore is possessed with infinite wisdom in His own nature. God is the fountain of all wisdom in the creatures, and therefore is infinitely wise Himself. As He hath a fulness of being in Himself, because the streams of being are derived to other things from Him, so He hath a fulness of wisdom, because He is the spring of wisdom to angels and men. That Being must be infinitely wise whence all other wisdom derives its original, for nothing can be in the effect which is not eminently in the cause; the cause is always more perfect than the effect. If, therefore, the creatures are wise, the Creator must be much more wise; if the Creator were destitute of wisdom, the creature would be much more perfect than the Creator. If you consider the wisdom of the spider in her web, which is both her house and net; the artifice of the bee in her comb, which is both her chamber and her granary; the provision of the pismire in her repositories for corn,—the wisdom of the Creator is illustrated by them: whatsoever excellency you see in any creature is an image of some excellency in God. The skill of the artificer is visible in the fruits of his art; a workman transcribes his spirit in the work of his hands; but the wisdom of rational creatures, as men, doth more illustrate it. All arts among men are the rays of divine wisdom shining upon them, and by a common gift of the Spirit enlightening their minds to curious inventions, as Pro , "I, Wisdom, find out the knowledge of witty inventions"—that is, I give a faculty to men to find them out; without my wisdom all would be buried in darkness and ignorance. Whatsoever wisdom there is in the world, it is but a shadow of the wisdom of God, a small rivulet derived from Him, a spark leaping out from uncreated wisdom: "He created the smith that bloweth the coals in the fire, and makes the instruments" (</w:t>
      </w:r>
      <w:hyperlink r:id="rId82" w:tgtFrame="_blank">
        <w:r>
          <w:rPr>
            <w:rStyle w:val="InternetLink"/>
            <w:rFonts w:cs="Arial" w:ascii="Arial" w:hAnsi="Arial"/>
            <w:color w:val="000000"/>
          </w:rPr>
          <w:t>Isa 54:16</w:t>
        </w:r>
      </w:hyperlink>
      <w:r>
        <w:rPr>
          <w:rFonts w:cs="Arial" w:ascii="Arial" w:hAnsi="Arial"/>
          <w:color w:val="000000"/>
        </w:rPr>
        <w:t>). The skill to use those weapons in warlike enterprises is from Him: "I have created the waster to destroy." It is not meant of creating their persons, but communicating to them their art; He speaks it there to expel fear from the Church of all warlike preparations against them. He had given men the skill to form and use weapons, and could as well strip them of it and defeat their purposes. The art of husbandry is a fruit of divine teaching (</w:t>
      </w:r>
      <w:hyperlink r:id="rId83" w:tgtFrame="_blank">
        <w:r>
          <w:rPr>
            <w:rStyle w:val="InternetLink"/>
            <w:rFonts w:cs="Arial" w:ascii="Arial" w:hAnsi="Arial"/>
            <w:color w:val="000000"/>
          </w:rPr>
          <w:t>Isa 28:24-25</w:t>
        </w:r>
      </w:hyperlink>
      <w:r>
        <w:rPr>
          <w:rFonts w:cs="Arial" w:ascii="Arial" w:hAnsi="Arial"/>
          <w:color w:val="000000"/>
        </w:rPr>
        <w:t>). If those lower kinds of knowledge that are common to all nations and easily learned by all are discoveries of divine wisdom, much more the nobler sciences intellectual and political wisdom: "He gives wisdom to the wise, and knowledge to them that know understanding" (</w:t>
      </w:r>
      <w:hyperlink r:id="rId84" w:tgtFrame="_blank">
        <w:r>
          <w:rPr>
            <w:rStyle w:val="InternetLink"/>
            <w:rFonts w:cs="Arial" w:ascii="Arial" w:hAnsi="Arial"/>
            <w:color w:val="000000"/>
          </w:rPr>
          <w:t>Dan 2:21</w:t>
        </w:r>
      </w:hyperlink>
      <w:r>
        <w:rPr>
          <w:rFonts w:cs="Arial" w:ascii="Arial" w:hAnsi="Arial"/>
          <w:color w:val="000000"/>
        </w:rPr>
        <w:t>); speaking of the more abstruse parts of knowledge, "The inspiration of the Almighty gives understanding" (</w:t>
      </w:r>
      <w:hyperlink r:id="rId85" w:tgtFrame="_blank">
        <w:r>
          <w:rPr>
            <w:rStyle w:val="InternetLink"/>
            <w:rFonts w:cs="Arial" w:ascii="Arial" w:hAnsi="Arial"/>
            <w:color w:val="000000"/>
          </w:rPr>
          <w:t>Job 32:8</w:t>
        </w:r>
      </w:hyperlink>
      <w:r>
        <w:rPr>
          <w:rFonts w:cs="Arial" w:ascii="Arial" w:hAnsi="Arial"/>
          <w:color w:val="000000"/>
        </w:rPr>
        <w:t>). Every man's soul is endowed more or less with those noble qualities. The soul of every man exceeds that of a brute; if the streams be so excellent, the fountain must be fuller and clearer. The first Spirit must infinitely more possess what other spirits derive from Him by creation; were the wisdom of all the angels in heaven and men on earth collected in one spirit, it must be infinitely less than that what is in the spring, for no creature can be equal to the Creator. As the highest creature already made, or that we can conceive may be made, by infinite power would be infinitely below God in the notion of a creature, so it would be infinitely below God in the notion of wise.—Charnoc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works represent Him.—As a beam of light passing through a chink in a wall, of what figure soever, always forms a circle on the place where it is reflected, and by that describes the image of its original, the sun, thus God in every one of His works represents Himself. But the union of all the parts by such strong and secret bands is a more pregnant proof of His omnipotent mind. Is it a testimony of great military skill to range an army, composed of divers nations that have great antipathies between them, in that order which renders it victorious in battle? And is it not a testimony of infinite providence to dispose all the hosts of heaven and earth so as they join successfully for the preservation of nature?… Sophocles was accused by his ungrateful sons, that his understanding being declined with his age, he was unfit to manage the affairs of his family; he made no other defence before the judges, but recited part of a tragedy newly composed by him, and left it to their decision whether there was a failure in his intellectual faculties, upon which he was not only absolved, but crowned with praises.—Ba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cellence of this epistle.—Ancient and divine are the gospel tidings of our salvation. Delightfully they harmonise with the types and predictions of the Old Testament. And their offers and blessings graciously extend to all nations of mankind, and by the Holy Ghost are made effectual to some of all ranks and degrees. With what faith and love ought they, then, to be received, submitted to, obeyed, and practised. And infinite is the glory that redounds to God, from this His wonderful work of our salvation.—John Brown of Hadding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endeth the apostle Paul's Epistle to the Romans; a writing which, for brevity and strength of expression, for regularity in its structure, but, above all, for the unspeakable importance of the discoveries which it contains, stands unrivalled by any mere human composition; and as far exceeds the most celebrated productions of the learned Greeks and Romans, as the shining of the sun exceedeth the twinkling of the stars.—Mackn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related of Melancthon, by his contemporary Mylius, that he was constantly engaged in explaining the Epistle to the Romans, which he was accustomed to regard as the key to the whole Scriptures. And that he might more thoroughly understand its doctrines, and more fully investigate its scope and signification, he expounded this epistle, both orally and in writing, more frequently than any other part of the New Testament. It is said, also, that in his youth he often wrote out this epistle, as Demosthenes wrote out Thucydides.—Professor Tholuc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ike a wall of adamant, St. Paul's writings form a bulwark around all the Churches of the world; while he himself, as some mighty champion, stands even now in the midst, casting down every high thing that exalteth itself against the knowledge of God, and bringing into captivity every thought to the obedience of Christ.—Chrysost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udylight.org/desk/index.cgi?q1=Rom+1:25&amp;t1=en_nas" TargetMode="External"/><Relationship Id="rId3" Type="http://schemas.openxmlformats.org/officeDocument/2006/relationships/hyperlink" Target="https://www.studylight.org/desk/index.cgi?q1=Rom+2:4-5&amp;t1=en_nas" TargetMode="External"/><Relationship Id="rId4" Type="http://schemas.openxmlformats.org/officeDocument/2006/relationships/hyperlink" Target="https://www.studylight.org/desk/index.cgi?q1=Rom+6:23&amp;t1=en_nas" TargetMode="External"/><Relationship Id="rId5" Type="http://schemas.openxmlformats.org/officeDocument/2006/relationships/hyperlink" Target="https://www.studylight.org/desk/index.cgi?q1=Rom+9:22&amp;t1=en_nas" TargetMode="External"/><Relationship Id="rId6" Type="http://schemas.openxmlformats.org/officeDocument/2006/relationships/hyperlink" Target="https://www.studylight.org/desk/index.cgi?q1=Rom+6:13&amp;t1=en_nas" TargetMode="External"/><Relationship Id="rId7" Type="http://schemas.openxmlformats.org/officeDocument/2006/relationships/hyperlink" Target="https://www.studylight.org/desk/index.cgi?q1=Isa+1:9&amp;t1=en_nas" TargetMode="External"/><Relationship Id="rId8" Type="http://schemas.openxmlformats.org/officeDocument/2006/relationships/hyperlink" Target="https://www.studylight.org/desk/index.cgi?q1=Rom+9:29&amp;t1=en_nas" TargetMode="External"/><Relationship Id="rId9" Type="http://schemas.openxmlformats.org/officeDocument/2006/relationships/hyperlink" Target="https://www.studylight.org/desk/index.cgi?q1=Php+4:8&amp;t1=en_nas" TargetMode="External"/><Relationship Id="rId10" Type="http://schemas.openxmlformats.org/officeDocument/2006/relationships/hyperlink" Target="https://www.studylight.org/desk/index.cgi?q1=Mat+7:13-14&amp;t1=en_nas" TargetMode="External"/><Relationship Id="rId11" Type="http://schemas.openxmlformats.org/officeDocument/2006/relationships/hyperlink" Target="https://www.studylight.org/desk/index.cgi?q1=Gal+3:8&amp;t1=en_nas" TargetMode="External"/><Relationship Id="rId12" Type="http://schemas.openxmlformats.org/officeDocument/2006/relationships/hyperlink" Target="https://www.studylight.org/desk/index.cgi?q1=Psa+102:15&amp;t1=en_nas" TargetMode="External"/><Relationship Id="rId13" Type="http://schemas.openxmlformats.org/officeDocument/2006/relationships/hyperlink" Target="https://www.studylight.org/desk/index.cgi?q1=Psa+102:22&amp;t1=en_nas" TargetMode="External"/><Relationship Id="rId14" Type="http://schemas.openxmlformats.org/officeDocument/2006/relationships/hyperlink" Target="https://www.studylight.org/desk/index.cgi?q1=Psa+117:1&amp;t1=en_nas" TargetMode="External"/><Relationship Id="rId15" Type="http://schemas.openxmlformats.org/officeDocument/2006/relationships/hyperlink" Target="https://www.studylight.org/desk/index.cgi?q1=Rom+9:25&amp;t1=en_nas" TargetMode="External"/><Relationship Id="rId16" Type="http://schemas.openxmlformats.org/officeDocument/2006/relationships/hyperlink" Target="https://www.studylight.org/desk/index.cgi?q1=Joe+2:28-31&amp;t1=en_nas" TargetMode="External"/><Relationship Id="rId17" Type="http://schemas.openxmlformats.org/officeDocument/2006/relationships/hyperlink" Target="https://www.studylight.org/desk/index.cgi?q1=Joe+3:12-21&amp;t1=en_nas" TargetMode="External"/><Relationship Id="rId18" Type="http://schemas.openxmlformats.org/officeDocument/2006/relationships/hyperlink" Target="https://www.studylight.org/desk/index.cgi?q1=Hab+2:13-14&amp;t1=en_nas" TargetMode="External"/><Relationship Id="rId19" Type="http://schemas.openxmlformats.org/officeDocument/2006/relationships/hyperlink" Target="https://www.studylight.org/desk/index.cgi?q1=Zep+2:11&amp;t1=en_nas" TargetMode="External"/><Relationship Id="rId20" Type="http://schemas.openxmlformats.org/officeDocument/2006/relationships/hyperlink" Target="https://www.studylight.org/desk/index.cgi?q1=Zep+3:8-9&amp;t1=en_nas" TargetMode="External"/><Relationship Id="rId21" Type="http://schemas.openxmlformats.org/officeDocument/2006/relationships/hyperlink" Target="https://www.studylight.org/desk/index.cgi?q1=Mal+1:11&amp;t1=en_nas" TargetMode="External"/><Relationship Id="rId22" Type="http://schemas.openxmlformats.org/officeDocument/2006/relationships/hyperlink" Target="https://www.studylight.org/desk/index.cgi?q1=Mal+3:1-3&amp;t1=en_nas" TargetMode="External"/><Relationship Id="rId23" Type="http://schemas.openxmlformats.org/officeDocument/2006/relationships/hyperlink" Target="https://www.studylight.org/desk/index.cgi?q1=Mal+4:1-3&amp;t1=en_nas" TargetMode="External"/><Relationship Id="rId24" Type="http://schemas.openxmlformats.org/officeDocument/2006/relationships/hyperlink" Target="https://www.studylight.org/desk/index.cgi?q1=Col+1:20&amp;t1=en_nas" TargetMode="External"/><Relationship Id="rId25" Type="http://schemas.openxmlformats.org/officeDocument/2006/relationships/hyperlink" Target="https://www.studylight.org/desk/index.cgi?q1=Hos+2:23&amp;t1=en_nas" TargetMode="External"/><Relationship Id="rId26" Type="http://schemas.openxmlformats.org/officeDocument/2006/relationships/hyperlink" Target="https://www.studylight.org/desk/index.cgi?q1=Rom+9:26&amp;t1=en_nas" TargetMode="External"/><Relationship Id="rId27" Type="http://schemas.openxmlformats.org/officeDocument/2006/relationships/hyperlink" Target="https://www.studylight.org/desk/index.cgi?q1=Rom+9:27&amp;t1=en_nas" TargetMode="External"/><Relationship Id="rId28" Type="http://schemas.openxmlformats.org/officeDocument/2006/relationships/hyperlink" Target="https://www.studylight.org/desk/index.cgi?q1=Isa+10:22&amp;t1=en_nas" TargetMode="External"/><Relationship Id="rId29" Type="http://schemas.openxmlformats.org/officeDocument/2006/relationships/hyperlink" Target="https://www.studylight.org/desk/index.cgi?q1=Isa+28:16&amp;t1=en_nas" TargetMode="External"/><Relationship Id="rId30" Type="http://schemas.openxmlformats.org/officeDocument/2006/relationships/hyperlink" Target="https://www.studylight.org/desk/index.cgi?q1=Jer+23:6&amp;t1=en_nas" TargetMode="External"/><Relationship Id="rId31" Type="http://schemas.openxmlformats.org/officeDocument/2006/relationships/hyperlink" Target="https://www.studylight.org/desk/index.cgi?q1=Joh+12:37-38&amp;t1=en_nas" TargetMode="External"/><Relationship Id="rId32" Type="http://schemas.openxmlformats.org/officeDocument/2006/relationships/hyperlink" Target="https://www.studylight.org/desk/index.cgi?q1=Rom+10:12-13&amp;t1=en_nas" TargetMode="External"/><Relationship Id="rId33" Type="http://schemas.openxmlformats.org/officeDocument/2006/relationships/hyperlink" Target="https://www.studylight.org/desk/index.cgi?q1=Act+15:9&amp;t1=en_nas" TargetMode="External"/><Relationship Id="rId34" Type="http://schemas.openxmlformats.org/officeDocument/2006/relationships/hyperlink" Target="https://www.studylight.org/desk/index.cgi?q1=Rom+10:20&amp;t1=en_nas" TargetMode="External"/><Relationship Id="rId35" Type="http://schemas.openxmlformats.org/officeDocument/2006/relationships/hyperlink" Target="https://www.studylight.org/desk/index.cgi?q1=Rom+8:16-17&amp;t1=en_nas" TargetMode="External"/><Relationship Id="rId36" Type="http://schemas.openxmlformats.org/officeDocument/2006/relationships/hyperlink" Target="https://www.studylight.org/desk/index.cgi?q1=Rom+11:22&amp;t1=en_nas" TargetMode="External"/><Relationship Id="rId37" Type="http://schemas.openxmlformats.org/officeDocument/2006/relationships/hyperlink" Target="https://www.studylight.org/desk/index.cgi?q1=Rom+11:14&amp;t1=en_nas" TargetMode="External"/><Relationship Id="rId38" Type="http://schemas.openxmlformats.org/officeDocument/2006/relationships/hyperlink" Target="https://www.studylight.org/desk/index.cgi?q1=Rom+11:17&amp;t1=en_nas" TargetMode="External"/><Relationship Id="rId39" Type="http://schemas.openxmlformats.org/officeDocument/2006/relationships/hyperlink" Target="https://www.studylight.org/desk/index.cgi?q1=Rom+11:22&amp;t1=en_nas" TargetMode="External"/><Relationship Id="rId40" Type="http://schemas.openxmlformats.org/officeDocument/2006/relationships/hyperlink" Target="https://www.studylight.org/desk/index.cgi?q1=Rom+11:20-22&amp;t1=en_nas" TargetMode="External"/><Relationship Id="rId41" Type="http://schemas.openxmlformats.org/officeDocument/2006/relationships/hyperlink" Target="https://www.studylight.org/desk/index.cgi?q1=Act+27:31&amp;t1=en_nas" TargetMode="External"/><Relationship Id="rId42" Type="http://schemas.openxmlformats.org/officeDocument/2006/relationships/hyperlink" Target="https://www.studylight.org/desk/index.cgi?q1=Rom+14:15&amp;t1=en_nas" TargetMode="External"/><Relationship Id="rId43" Type="http://schemas.openxmlformats.org/officeDocument/2006/relationships/hyperlink" Target="https://www.studylight.org/desk/index.cgi?q1=Job+5:9&amp;t1=en_nas" TargetMode="External"/><Relationship Id="rId44" Type="http://schemas.openxmlformats.org/officeDocument/2006/relationships/hyperlink" Target="https://www.studylight.org/desk/index.cgi?q1=Job+9:10&amp;t1=en_nas" TargetMode="External"/><Relationship Id="rId45" Type="http://schemas.openxmlformats.org/officeDocument/2006/relationships/hyperlink" Target="https://www.studylight.org/desk/index.cgi?q1=Job+36:22&amp;t1=en_nas" TargetMode="External"/><Relationship Id="rId46" Type="http://schemas.openxmlformats.org/officeDocument/2006/relationships/hyperlink" Target="https://www.studylight.org/desk/index.cgi?q1=Eph+3:8&amp;t1=en_nas" TargetMode="External"/><Relationship Id="rId47" Type="http://schemas.openxmlformats.org/officeDocument/2006/relationships/hyperlink" Target="https://www.studylight.org/desk/index.cgi?q1=Php+4:19&amp;t1=en_nas" TargetMode="External"/><Relationship Id="rId48" Type="http://schemas.openxmlformats.org/officeDocument/2006/relationships/hyperlink" Target="https://www.studylight.org/desk/index.cgi?q1=Gal+1:4&amp;t1=en_nas" TargetMode="External"/><Relationship Id="rId49" Type="http://schemas.openxmlformats.org/officeDocument/2006/relationships/hyperlink" Target="https://www.studylight.org/desk/index.cgi?q1=Eph+2:2&amp;t1=en_nas" TargetMode="External"/><Relationship Id="rId50" Type="http://schemas.openxmlformats.org/officeDocument/2006/relationships/hyperlink" Target="https://www.studylight.org/desk/index.cgi?q1=Mar+3:9&amp;t1=en_nas" TargetMode="External"/><Relationship Id="rId51" Type="http://schemas.openxmlformats.org/officeDocument/2006/relationships/hyperlink" Target="https://www.studylight.org/desk/index.cgi?q1=Rom+3:22&amp;t1=en_nas" TargetMode="External"/><Relationship Id="rId52" Type="http://schemas.openxmlformats.org/officeDocument/2006/relationships/hyperlink" Target="https://www.studylight.org/desk/index.cgi?q1=Rom+13:10&amp;t1=en_nas" TargetMode="External"/><Relationship Id="rId53" Type="http://schemas.openxmlformats.org/officeDocument/2006/relationships/hyperlink" Target="https://www.studylight.org/desk/index.cgi?q1=Rom+14:17&amp;t1=en_nas" TargetMode="External"/><Relationship Id="rId54" Type="http://schemas.openxmlformats.org/officeDocument/2006/relationships/hyperlink" Target="https://www.studylight.org/desk/index.cgi?q1=1Ti+4:1-3&amp;t1=en_nas" TargetMode="External"/><Relationship Id="rId55" Type="http://schemas.openxmlformats.org/officeDocument/2006/relationships/hyperlink" Target="https://www.studylight.org/desk/index.cgi?q1=Psa+69:9&amp;t1=en_nas" TargetMode="External"/><Relationship Id="rId56" Type="http://schemas.openxmlformats.org/officeDocument/2006/relationships/hyperlink" Target="https://www.studylight.org/desk/index.cgi?q1=Rom+15:5&amp;t1=en_nas" TargetMode="External"/><Relationship Id="rId57" Type="http://schemas.openxmlformats.org/officeDocument/2006/relationships/hyperlink" Target="https://www.studylight.org/desk/index.cgi?q1=Joh+13:18&amp;t1=en_nas" TargetMode="External"/><Relationship Id="rId58" Type="http://schemas.openxmlformats.org/officeDocument/2006/relationships/hyperlink" Target="https://www.studylight.org/desk/index.cgi?q1=Rom+15:1-2&amp;t1=en_nas" TargetMode="External"/><Relationship Id="rId59" Type="http://schemas.openxmlformats.org/officeDocument/2006/relationships/hyperlink" Target="https://www.studylight.org/desk/index.cgi?q1=Rom+15:4-6&amp;t1=en_nas" TargetMode="External"/><Relationship Id="rId60" Type="http://schemas.openxmlformats.org/officeDocument/2006/relationships/hyperlink" Target="https://www.studylight.org/desk/index.cgi?q1=Gal+3:5&amp;t1=en_nas" TargetMode="External"/><Relationship Id="rId61" Type="http://schemas.openxmlformats.org/officeDocument/2006/relationships/hyperlink" Target="https://www.studylight.org/desk/index.cgi?q1=1Co+12:9-10&amp;t1=en_nas" TargetMode="External"/><Relationship Id="rId62" Type="http://schemas.openxmlformats.org/officeDocument/2006/relationships/hyperlink" Target="https://www.studylight.org/desk/index.cgi?q1=2Co+12:12&amp;t1=en_nas" TargetMode="External"/><Relationship Id="rId63" Type="http://schemas.openxmlformats.org/officeDocument/2006/relationships/hyperlink" Target="https://www.studylight.org/desk/index.cgi?q1=Act+8:18&amp;t1=en_nas" TargetMode="External"/><Relationship Id="rId64" Type="http://schemas.openxmlformats.org/officeDocument/2006/relationships/hyperlink" Target="https://www.studylight.org/desk/index.cgi?q1=Rom+15:12&amp;t1=en_nas" TargetMode="External"/><Relationship Id="rId65" Type="http://schemas.openxmlformats.org/officeDocument/2006/relationships/hyperlink" Target="https://www.studylight.org/desk/index.cgi?q1=Rom+15:33&amp;t1=en_nas" TargetMode="External"/><Relationship Id="rId66" Type="http://schemas.openxmlformats.org/officeDocument/2006/relationships/hyperlink" Target="https://www.studylight.org/desk/index.cgi?q1=Rom+1:1-15&amp;t1=en_nas" TargetMode="External"/><Relationship Id="rId67" Type="http://schemas.openxmlformats.org/officeDocument/2006/relationships/hyperlink" Target="https://www.studylight.org/desk/index.cgi?q1=Rom+14:23&amp;t1=en_nas" TargetMode="External"/><Relationship Id="rId68" Type="http://schemas.openxmlformats.org/officeDocument/2006/relationships/hyperlink" Target="https://www.studylight.org/desk/index.cgi?q1=Rom+16:15&amp;t1=en_nas" TargetMode="External"/><Relationship Id="rId69" Type="http://schemas.openxmlformats.org/officeDocument/2006/relationships/hyperlink" Target="https://www.studylight.org/desk/index.cgi?q1=Mar+5:19&amp;t1=en_nas" TargetMode="External"/><Relationship Id="rId70" Type="http://schemas.openxmlformats.org/officeDocument/2006/relationships/hyperlink" Target="https://www.studylight.org/desk/index.cgi?q1=Mar+6:4&amp;t1=en_nas" TargetMode="External"/><Relationship Id="rId71" Type="http://schemas.openxmlformats.org/officeDocument/2006/relationships/hyperlink" Target="https://www.studylight.org/desk/index.cgi?q1=1Co+16:19&amp;t1=en_nas" TargetMode="External"/><Relationship Id="rId72" Type="http://schemas.openxmlformats.org/officeDocument/2006/relationships/hyperlink" Target="https://www.studylight.org/desk/index.cgi?q1=Rom+16:8&amp;t1=en_nas" TargetMode="External"/><Relationship Id="rId73" Type="http://schemas.openxmlformats.org/officeDocument/2006/relationships/hyperlink" Target="https://www.studylight.org/desk/index.cgi?q1=Gen+3:15&amp;t1=en_nas" TargetMode="External"/><Relationship Id="rId74" Type="http://schemas.openxmlformats.org/officeDocument/2006/relationships/hyperlink" Target="https://www.studylight.org/desk/index.cgi?q1=Eph+6:15&amp;t1=en_nas" TargetMode="External"/><Relationship Id="rId75" Type="http://schemas.openxmlformats.org/officeDocument/2006/relationships/hyperlink" Target="https://www.studylight.org/desk/index.cgi?q1=Gen+3:15&amp;t1=en_nas" TargetMode="External"/><Relationship Id="rId76" Type="http://schemas.openxmlformats.org/officeDocument/2006/relationships/hyperlink" Target="https://www.studylight.org/desk/index.cgi?q1=Eph+6:15-16&amp;t1=en_nas" TargetMode="External"/><Relationship Id="rId77" Type="http://schemas.openxmlformats.org/officeDocument/2006/relationships/hyperlink" Target="https://www.studylight.org/desk/index.cgi?q1=Rom+16:20&amp;t1=en_nas" TargetMode="External"/><Relationship Id="rId78" Type="http://schemas.openxmlformats.org/officeDocument/2006/relationships/hyperlink" Target="https://www.studylight.org/desk/index.cgi?q1=Rom+16:20&amp;t1=en_nas" TargetMode="External"/><Relationship Id="rId79" Type="http://schemas.openxmlformats.org/officeDocument/2006/relationships/hyperlink" Target="https://www.studylight.org/desk/index.cgi?q1=Rom+16:24&amp;t1=en_nas" TargetMode="External"/><Relationship Id="rId80" Type="http://schemas.openxmlformats.org/officeDocument/2006/relationships/hyperlink" Target="https://www.studylight.org/desk/index.cgi?q1=Rom+16:24&amp;t1=en_nas" TargetMode="External"/><Relationship Id="rId81" Type="http://schemas.openxmlformats.org/officeDocument/2006/relationships/hyperlink" Target="https://www.studylight.org/desk/index.cgi?q1=Rom+16:25-26&amp;t1=en_nas" TargetMode="External"/><Relationship Id="rId82" Type="http://schemas.openxmlformats.org/officeDocument/2006/relationships/hyperlink" Target="https://www.studylight.org/desk/index.cgi?q1=Isa+54:16&amp;t1=en_nas" TargetMode="External"/><Relationship Id="rId83" Type="http://schemas.openxmlformats.org/officeDocument/2006/relationships/hyperlink" Target="https://www.studylight.org/desk/index.cgi?q1=Isa+28:24-25&amp;t1=en_nas" TargetMode="External"/><Relationship Id="rId84" Type="http://schemas.openxmlformats.org/officeDocument/2006/relationships/hyperlink" Target="https://www.studylight.org/desk/index.cgi?q1=Dan+2:21&amp;t1=en_nas" TargetMode="External"/><Relationship Id="rId85" Type="http://schemas.openxmlformats.org/officeDocument/2006/relationships/hyperlink" Target="https://www.studylight.org/desk/index.cgi?q1=Job+32:8&amp;t1=en_nas"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01:00Z</dcterms:created>
  <dc:creator>C.H.</dc:creator>
  <dc:description/>
  <cp:keywords/>
  <dc:language>en-US</dc:language>
  <cp:lastModifiedBy>Owner</cp:lastModifiedBy>
  <dcterms:modified xsi:type="dcterms:W3CDTF">2016-03-17T11:58:00Z</dcterms:modified>
  <cp:revision>5</cp:revision>
  <dc:subject/>
  <dc:title>查經資料大全</dc:title>
</cp:coreProperties>
</file>