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Rom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Romans</w:t>
      </w:r>
    </w:p>
    <w:p>
      <w:pPr>
        <w:pStyle w:val="Web"/>
        <w:snapToGrid w:val="false"/>
        <w:spacing w:lineRule="atLeast" w:line="360" w:before="0" w:after="0"/>
        <w:jc w:val="both"/>
        <w:rPr/>
      </w:pPr>
      <w:r>
        <w:rPr>
          <w:rFonts w:cs="Arial" w:ascii="Arial" w:hAnsi="Arial"/>
          <w:color w:val="000000"/>
        </w:rPr>
        <w:t xml:space="preserve">"At what time or by whom the Gospel was first preached in the Imperial City is unknown. That it was at an early period may be inferred from the circumstance that, when Paul wrote this Epistle, the faith of the Roman Christians "was spoken of throughout the whole world" (chap. </w:t>
      </w:r>
      <w:hyperlink r:id="rId2" w:tgtFrame="_blank">
        <w:r>
          <w:rPr>
            <w:rStyle w:val="InternetLink"/>
            <w:rFonts w:cs="Arial" w:ascii="Arial" w:hAnsi="Arial"/>
            <w:color w:val="000000"/>
          </w:rPr>
          <w:t>Romans 1:8</w:t>
        </w:r>
      </w:hyperlink>
      <w:r>
        <w:rPr>
          <w:rFonts w:cs="Arial" w:ascii="Arial" w:hAnsi="Arial"/>
          <w:color w:val="000000"/>
        </w:rPr>
        <w:t xml:space="preserve">). It is probable that some of those "strangers of Rome, Jews and proselytes," who were present at Jerusalem on the great day of Pentecost, </w:t>
      </w:r>
      <w:hyperlink r:id="rId3" w:tgtFrame="_blank">
        <w:r>
          <w:rPr>
            <w:rStyle w:val="InternetLink"/>
            <w:rFonts w:cs="Arial" w:ascii="Arial" w:hAnsi="Arial"/>
            <w:color w:val="000000"/>
          </w:rPr>
          <w:t>Acts 2:10</w:t>
        </w:r>
      </w:hyperlink>
      <w:r>
        <w:rPr>
          <w:rFonts w:cs="Arial" w:ascii="Arial" w:hAnsi="Arial"/>
          <w:color w:val="000000"/>
        </w:rPr>
        <w:t xml:space="preserve">, carried back to that city the knowledge of the Gospel. And it is not improbable, also, considering the constant intercourse between Rome and the provinces, that some of the numerous converts to Christianity in Juda, Asia Minor, and Greece, might soon have found their way to the capital. That some of the persons concerned in the establishment of the Church of Rome (two of whom Paul mentions as having been converted earlier than himself) were Paul"s particular friends, with whom he had met while preaching in Asia and in Greece, is evident from the form of the salutations in chap. </w:t>
      </w:r>
      <w:hyperlink r:id="rId4" w:tgtFrame="_blank">
        <w:r>
          <w:rPr>
            <w:rStyle w:val="InternetLink"/>
            <w:rFonts w:cs="Arial" w:ascii="Arial" w:hAnsi="Arial"/>
            <w:color w:val="000000"/>
          </w:rPr>
          <w:t>Romans 16: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date of this Epistle is very precisely fixed by the following facts. Paul had not yet been to Rome ( </w:t>
      </w:r>
      <w:hyperlink r:id="rId5" w:tgtFrame="_blank">
        <w:r>
          <w:rPr>
            <w:rStyle w:val="InternetLink"/>
            <w:rFonts w:cs="Arial" w:ascii="Arial" w:hAnsi="Arial"/>
            <w:b/>
            <w:bCs/>
            <w:color w:val="000000"/>
          </w:rPr>
          <w:t>Romans 1:11</w:t>
        </w:r>
      </w:hyperlink>
      <w:r>
        <w:rPr>
          <w:rStyle w:val="Emphasis1"/>
          <w:rFonts w:cs="Arial" w:ascii="Arial" w:hAnsi="Arial"/>
          <w:color w:val="000000"/>
        </w:rPr>
        <w:t xml:space="preserve">, </w:t>
      </w:r>
      <w:hyperlink r:id="rId6" w:tgtFrame="_blank">
        <w:r>
          <w:rPr>
            <w:rStyle w:val="InternetLink"/>
            <w:rFonts w:cs="Arial" w:ascii="Arial" w:hAnsi="Arial"/>
            <w:b/>
            <w:bCs/>
            <w:color w:val="000000"/>
          </w:rPr>
          <w:t>Romans 1:13</w:t>
        </w:r>
      </w:hyperlink>
      <w:r>
        <w:rPr>
          <w:rStyle w:val="Emphasis1"/>
          <w:rFonts w:cs="Arial" w:ascii="Arial" w:hAnsi="Arial"/>
          <w:color w:val="000000"/>
        </w:rPr>
        <w:t xml:space="preserve">, </w:t>
      </w:r>
      <w:hyperlink r:id="rId7" w:tgtFrame="_blank">
        <w:r>
          <w:rPr>
            <w:rStyle w:val="InternetLink"/>
            <w:rFonts w:cs="Arial" w:ascii="Arial" w:hAnsi="Arial"/>
            <w:b/>
            <w:bCs/>
            <w:color w:val="000000"/>
          </w:rPr>
          <w:t>Romans 1:15</w:t>
        </w:r>
      </w:hyperlink>
      <w:r>
        <w:rPr>
          <w:rStyle w:val="Emphasis1"/>
          <w:rFonts w:cs="Arial" w:ascii="Arial" w:hAnsi="Arial"/>
          <w:color w:val="000000"/>
        </w:rPr>
        <w:t xml:space="preserve">). He was intending to visit it, after first visiting Jerusalem ( </w:t>
      </w:r>
      <w:hyperlink r:id="rId8" w:tgtFrame="_blank">
        <w:r>
          <w:rPr>
            <w:rStyle w:val="InternetLink"/>
            <w:rFonts w:cs="Arial" w:ascii="Arial" w:hAnsi="Arial"/>
            <w:b/>
            <w:bCs/>
            <w:color w:val="000000"/>
          </w:rPr>
          <w:t>Romans 15:23-28</w:t>
        </w:r>
      </w:hyperlink>
      <w:r>
        <w:rPr>
          <w:rStyle w:val="Emphasis1"/>
          <w:rFonts w:cs="Arial" w:ascii="Arial" w:hAnsi="Arial"/>
          <w:color w:val="000000"/>
        </w:rPr>
        <w:t xml:space="preserve">), and this was his purpose during his three months" residence at Corinth, </w:t>
      </w:r>
      <w:hyperlink r:id="rId9" w:tgtFrame="_blank">
        <w:r>
          <w:rPr>
            <w:rStyle w:val="InternetLink"/>
            <w:rFonts w:cs="Arial" w:ascii="Arial" w:hAnsi="Arial"/>
            <w:b/>
            <w:bCs/>
            <w:color w:val="000000"/>
          </w:rPr>
          <w:t>Acts 19:21</w:t>
        </w:r>
      </w:hyperlink>
      <w:r>
        <w:rPr>
          <w:rStyle w:val="Emphasis1"/>
          <w:rFonts w:cs="Arial" w:ascii="Arial" w:hAnsi="Arial"/>
          <w:color w:val="000000"/>
        </w:rPr>
        <w:t xml:space="preserve">. He was about to carry a collection from Macedonia and Achaia to Jerusalem ( </w:t>
      </w:r>
      <w:hyperlink r:id="rId10" w:tgtFrame="_blank">
        <w:r>
          <w:rPr>
            <w:rStyle w:val="InternetLink"/>
            <w:rFonts w:cs="Arial" w:ascii="Arial" w:hAnsi="Arial"/>
            <w:b/>
            <w:bCs/>
            <w:color w:val="000000"/>
          </w:rPr>
          <w:t>Romans 15:26</w:t>
        </w:r>
      </w:hyperlink>
      <w:r>
        <w:rPr>
          <w:rStyle w:val="Emphasis1"/>
          <w:rFonts w:cs="Arial" w:ascii="Arial" w:hAnsi="Arial"/>
          <w:color w:val="000000"/>
        </w:rPr>
        <w:t xml:space="preserve">, </w:t>
      </w:r>
      <w:hyperlink r:id="rId11" w:tgtFrame="_blank">
        <w:r>
          <w:rPr>
            <w:rStyle w:val="InternetLink"/>
            <w:rFonts w:cs="Arial" w:ascii="Arial" w:hAnsi="Arial"/>
            <w:b/>
            <w:bCs/>
            <w:color w:val="000000"/>
          </w:rPr>
          <w:t>Romans 15:31</w:t>
        </w:r>
      </w:hyperlink>
      <w:r>
        <w:rPr>
          <w:rStyle w:val="Emphasis1"/>
          <w:rFonts w:cs="Arial" w:ascii="Arial" w:hAnsi="Arial"/>
          <w:color w:val="000000"/>
        </w:rPr>
        <w:t xml:space="preserve">): and this he did carry from Corinth to Jerusalem at the close of his visit, </w:t>
      </w:r>
      <w:hyperlink r:id="rId12" w:tgtFrame="_blank">
        <w:r>
          <w:rPr>
            <w:rStyle w:val="InternetLink"/>
            <w:rFonts w:cs="Arial" w:ascii="Arial" w:hAnsi="Arial"/>
            <w:b/>
            <w:bCs/>
            <w:color w:val="000000"/>
          </w:rPr>
          <w:t>Acts 24:17</w:t>
        </w:r>
      </w:hyperlink>
      <w:r>
        <w:rPr>
          <w:rStyle w:val="Emphasis1"/>
          <w:rFonts w:cs="Arial" w:ascii="Arial" w:hAnsi="Arial"/>
          <w:color w:val="000000"/>
        </w:rPr>
        <w:t xml:space="preserve">. When he wrote the Epistle, Timothy, Sosipater, Gaius, and Erastus were with him ( </w:t>
      </w:r>
      <w:hyperlink r:id="rId13" w:tgtFrame="_blank">
        <w:r>
          <w:rPr>
            <w:rStyle w:val="InternetLink"/>
            <w:rFonts w:cs="Arial" w:ascii="Arial" w:hAnsi="Arial"/>
            <w:b/>
            <w:bCs/>
            <w:color w:val="000000"/>
          </w:rPr>
          <w:t>Romans 16:21</w:t>
        </w:r>
      </w:hyperlink>
      <w:r>
        <w:rPr>
          <w:rStyle w:val="Emphasis1"/>
          <w:rFonts w:cs="Arial" w:ascii="Arial" w:hAnsi="Arial"/>
          <w:color w:val="000000"/>
        </w:rPr>
        <w:t xml:space="preserve">, </w:t>
      </w:r>
      <w:hyperlink r:id="rId14" w:tgtFrame="_blank">
        <w:r>
          <w:rPr>
            <w:rStyle w:val="InternetLink"/>
            <w:rFonts w:cs="Arial" w:ascii="Arial" w:hAnsi="Arial"/>
            <w:b/>
            <w:bCs/>
            <w:color w:val="000000"/>
          </w:rPr>
          <w:t>Romans 16:23</w:t>
        </w:r>
      </w:hyperlink>
      <w:r>
        <w:rPr>
          <w:rStyle w:val="Emphasis1"/>
          <w:rFonts w:cs="Arial" w:ascii="Arial" w:hAnsi="Arial"/>
          <w:color w:val="000000"/>
        </w:rPr>
        <w:t xml:space="preserve">). Gaius was his host, and resided at Corinth, </w:t>
      </w:r>
      <w:hyperlink r:id="rId15" w:tgtFrame="_blank">
        <w:r>
          <w:rPr>
            <w:rStyle w:val="InternetLink"/>
            <w:rFonts w:cs="Arial" w:ascii="Arial" w:hAnsi="Arial"/>
            <w:b/>
            <w:bCs/>
            <w:color w:val="000000"/>
          </w:rPr>
          <w:t>1 Corinthians 1:14</w:t>
        </w:r>
      </w:hyperlink>
      <w:r>
        <w:rPr>
          <w:rStyle w:val="Emphasis1"/>
          <w:rFonts w:cs="Arial" w:ascii="Arial" w:hAnsi="Arial"/>
          <w:color w:val="000000"/>
        </w:rPr>
        <w:t xml:space="preserve">. Erastus was himself a Corinthian, and had been sent shortly before from Ephesus with Timothy on their way through Corinth to Macedonia, </w:t>
      </w:r>
      <w:hyperlink r:id="rId16" w:tgtFrame="_blank">
        <w:r>
          <w:rPr>
            <w:rStyle w:val="InternetLink"/>
            <w:rFonts w:cs="Arial" w:ascii="Arial" w:hAnsi="Arial"/>
            <w:b/>
            <w:bCs/>
            <w:color w:val="000000"/>
          </w:rPr>
          <w:t>Acts 19:22</w:t>
        </w:r>
      </w:hyperlink>
      <w:r>
        <w:rPr>
          <w:rStyle w:val="Emphasis1"/>
          <w:rFonts w:cs="Arial" w:ascii="Arial" w:hAnsi="Arial"/>
          <w:color w:val="000000"/>
        </w:rPr>
        <w:t xml:space="preserve">; </w:t>
      </w:r>
      <w:hyperlink r:id="rId17" w:tgtFrame="_blank">
        <w:r>
          <w:rPr>
            <w:rStyle w:val="InternetLink"/>
            <w:rFonts w:cs="Arial" w:ascii="Arial" w:hAnsi="Arial"/>
            <w:b/>
            <w:bCs/>
            <w:color w:val="000000"/>
          </w:rPr>
          <w:t>1 Corinthians 16:10-11</w:t>
        </w:r>
      </w:hyperlink>
      <w:r>
        <w:rPr>
          <w:rStyle w:val="Emphasis1"/>
          <w:rFonts w:cs="Arial" w:ascii="Arial" w:hAnsi="Arial"/>
          <w:color w:val="000000"/>
        </w:rPr>
        <w:t xml:space="preserve">; and the first three are expressly mentioned in </w:t>
      </w:r>
      <w:hyperlink r:id="rId18" w:tgtFrame="_blank">
        <w:r>
          <w:rPr>
            <w:rStyle w:val="InternetLink"/>
            <w:rFonts w:cs="Arial" w:ascii="Arial" w:hAnsi="Arial"/>
            <w:b/>
            <w:bCs/>
            <w:color w:val="000000"/>
          </w:rPr>
          <w:t>Acts 20:4</w:t>
        </w:r>
      </w:hyperlink>
      <w:r>
        <w:rPr>
          <w:rStyle w:val="Emphasis1"/>
          <w:rFonts w:cs="Arial" w:ascii="Arial" w:hAnsi="Arial"/>
          <w:color w:val="000000"/>
        </w:rPr>
        <w:t xml:space="preserve"> as being with Paul at Corinth. Phoebe, moreover, the bearer of the Epistle, was a member of the Church at the Corinthian port of Cenchrea ( </w:t>
      </w:r>
      <w:hyperlink r:id="rId19" w:tgtFrame="_blank">
        <w:r>
          <w:rPr>
            <w:rStyle w:val="InternetLink"/>
            <w:rFonts w:cs="Arial" w:ascii="Arial" w:hAnsi="Arial"/>
            <w:b/>
            <w:bCs/>
            <w:color w:val="000000"/>
          </w:rPr>
          <w:t>Romans 16:1</w:t>
        </w:r>
      </w:hyperlink>
      <w:r>
        <w:rPr>
          <w:rStyle w:val="Emphasis1"/>
          <w:rFonts w:cs="Arial" w:ascii="Arial" w:hAnsi="Arial"/>
          <w:color w:val="000000"/>
        </w:rPr>
        <w:t>). As Paul, therefore, was preparing to visit Jerusalem, one of his converts was also departing from Corinth, in an opposite direction, for Rome, and by her this Epistle was taken to that city. Its date is thus fixed, a.d58."</w:t>
      </w:r>
      <w:r>
        <w:rPr>
          <w:rFonts w:cs="Arial" w:ascii="Arial" w:hAnsi="Arial"/>
          <w:color w:val="000000"/>
        </w:rPr>
        <w:t xml:space="preserve"> Angus"s Bible Han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color w:val="000000"/>
            <w:sz w:val="24"/>
            <w:szCs w:val="24"/>
          </w:rPr>
          <w:t>Roman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Paul, a servant of Jesus Christ, called to be an apostle [a called apostle] separated [set apart unto] the Gospel of God.</w:t>
      </w:r>
    </w:p>
    <w:p>
      <w:pPr>
        <w:pStyle w:val="Web"/>
        <w:snapToGrid w:val="false"/>
        <w:spacing w:lineRule="atLeast" w:line="360" w:before="0" w:after="0"/>
        <w:jc w:val="both"/>
        <w:rPr>
          <w:rFonts w:ascii="Arial" w:hAnsi="Arial" w:cs="Arial"/>
          <w:color w:val="000000"/>
        </w:rPr>
      </w:pPr>
      <w:r>
        <w:rPr>
          <w:rFonts w:cs="Arial" w:ascii="Arial" w:hAnsi="Arial"/>
          <w:color w:val="000000"/>
        </w:rPr>
        <w:t>2. (Which he had promised afore by his prophets in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3. Concerning his Son Jesus Christ our Lord, which was made of the seed of David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4. And declared lo be the Son of God with power, according to the spirit of holiness, by the resurrection from the dead [read,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5. By whom we have received [rather, through whom we received] grace and apostleship, for obedience to the faith [obedience to faith] among all nations, for his name [or, for his name"s sake]:</w:t>
      </w:r>
    </w:p>
    <w:p>
      <w:pPr>
        <w:pStyle w:val="Web"/>
        <w:snapToGrid w:val="false"/>
        <w:spacing w:lineRule="atLeast" w:line="360" w:before="0" w:after="0"/>
        <w:jc w:val="both"/>
        <w:rPr>
          <w:rFonts w:ascii="Arial" w:hAnsi="Arial" w:cs="Arial"/>
          <w:color w:val="000000"/>
        </w:rPr>
      </w:pPr>
      <w:r>
        <w:rPr>
          <w:rFonts w:cs="Arial" w:ascii="Arial" w:hAnsi="Arial"/>
          <w:color w:val="000000"/>
        </w:rPr>
        <w:t>6. Among whom are ye also the calle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7. To all that be in Rome, beloved of God [rather, To all God"s beloved that are in Rome], called to be saints [Lit. called saints]: Grace to you and peace from God our Father, and the Lord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finitions</w:t>
      </w:r>
    </w:p>
    <w:p>
      <w:pPr>
        <w:pStyle w:val="Web"/>
        <w:snapToGrid w:val="false"/>
        <w:spacing w:lineRule="atLeast" w:line="360" w:before="0" w:after="0"/>
        <w:jc w:val="both"/>
        <w:rPr/>
      </w:pPr>
      <w:r>
        <w:rPr>
          <w:rFonts w:cs="Arial" w:ascii="Arial" w:hAnsi="Arial"/>
          <w:color w:val="000000"/>
        </w:rPr>
        <w:t>Hitherto we have only known Paul as a speaker; in that capacity he has created a space for himself; after he began to preach, all other persons seemed to cease: now that he begins to write, all other writers will stand behind him. How well that name looks at the head of the First Epistle, according to the present construction of the English New Testament!—</w:t>
      </w:r>
      <w:r>
        <w:rPr>
          <w:rStyle w:val="Emphasis1"/>
          <w:rFonts w:cs="Arial" w:ascii="Arial" w:hAnsi="Arial"/>
          <w:color w:val="000000"/>
        </w:rPr>
        <w:t>"Paul."</w:t>
      </w:r>
      <w:r>
        <w:rPr>
          <w:rFonts w:cs="Arial" w:ascii="Arial" w:hAnsi="Arial"/>
          <w:color w:val="000000"/>
        </w:rPr>
        <w:t xml:space="preserve"> Some people regret that he ever wrote: he created the Theology of the Church, he introduced controversy into a family of peace and love and hope; he represents the intellectual element of the Church, he seems to be all reason, argument, controversy. I rejoice that he ever wrote. No man has been so ill-used in the Church, in the pulpit, in the press, as the Apostle Paul. He has been turned into a kind of preliminary hint that a man called Calvin was to be born in the course of the centuries. Paul seems to have been handed over to this man Calvin. Now we have in Christ"s Church Calvinism: what an intrusion; what an offence; what a blasphemy! There ought to be nothing in Christ"s Church but Christ. Men interrogate one another now as to their relation to Calvinism: could they grieve the spirit of that great man Calvin more than by thus exaggerating his importance? He wished to be a modest, wise, zealous reformer and teacher; he never meant himself to be carved like a wooden idol, and set up at the church door that men might uncover before him as if he were a species of Deity. If there is any man in the wide universe who is not a Calvinist, his name is Paul. If any man ever arose to proclaim the universality of the love of Christ, it was the converted Saul of Tarsus. Paul will have everybody brought in, if they will come. How he smites the Jews who pride themselves upon their election to Divine privileges; the key of the Pauline argument, or the secret of the Pauline enthusiasm, you will find in chap. </w:t>
      </w:r>
      <w:hyperlink r:id="rId21" w:tgtFrame="_blank">
        <w:r>
          <w:rPr>
            <w:rStyle w:val="InternetLink"/>
            <w:rFonts w:cs="Arial" w:ascii="Arial" w:hAnsi="Arial"/>
            <w:color w:val="000000"/>
          </w:rPr>
          <w:t>Romans 2:11</w:t>
        </w:r>
      </w:hyperlink>
      <w:r>
        <w:rPr>
          <w:rFonts w:cs="Arial" w:ascii="Arial" w:hAnsi="Arial"/>
          <w:color w:val="000000"/>
        </w:rPr>
        <w:t xml:space="preserve">, "For there is no respect of persons with God." How conveniently men pass over such passages and fasten themselves upon mysteries and most wonderful words which they cannot understand. How delighted men are to lose themselves in arguments they cannot adjust. Simplicity itself cannot go farther than this—"There is no respect of persons with God." And again Paul says, "I am a debtor both to the Greeks, and to the barbarians; both to the wise, and to the unwise. </w:t>
      </w:r>
      <w:r>
        <w:rPr>
          <w:rStyle w:val="Scriptref"/>
          <w:rFonts w:cs="Arial" w:ascii="Arial" w:hAnsi="Arial"/>
          <w:color w:val="000000"/>
        </w:rPr>
        <w:t>Song of Solomon ,</w:t>
      </w:r>
      <w:r>
        <w:rPr>
          <w:rFonts w:cs="Arial" w:ascii="Arial" w:hAnsi="Arial"/>
          <w:color w:val="000000"/>
        </w:rPr>
        <w:t xml:space="preserve"> as much as in me </w:t>
      </w:r>
      <w:r>
        <w:rPr>
          <w:rStyle w:val="Scriptref"/>
          <w:rFonts w:cs="Arial" w:ascii="Arial" w:hAnsi="Arial"/>
          <w:color w:val="000000"/>
        </w:rPr>
        <w:t>Isaiah ,</w:t>
      </w:r>
      <w:r>
        <w:rPr>
          <w:rFonts w:cs="Arial" w:ascii="Arial" w:hAnsi="Arial"/>
          <w:color w:val="000000"/>
        </w:rPr>
        <w:t xml:space="preserve"> I am ready to preach the Gospel to you that are at Rome also." When we come to the ninth chapter, which is full of that ghastly figure called the potter, we shall find, under what I conceive to be a right interpretation, that the chapter glows with Divine love.</w:t>
      </w:r>
    </w:p>
    <w:p>
      <w:pPr>
        <w:pStyle w:val="Web"/>
        <w:snapToGrid w:val="false"/>
        <w:spacing w:lineRule="atLeast" w:line="360" w:before="0" w:after="0"/>
        <w:jc w:val="both"/>
        <w:rPr/>
      </w:pPr>
      <w:r>
        <w:rPr>
          <w:rFonts w:cs="Arial" w:ascii="Arial" w:hAnsi="Arial"/>
          <w:color w:val="000000"/>
        </w:rPr>
        <w:t xml:space="preserve">How does Paul describe himself? </w:t>
      </w:r>
      <w:r>
        <w:rPr>
          <w:rStyle w:val="Emphasis1"/>
          <w:rFonts w:cs="Arial" w:ascii="Arial" w:hAnsi="Arial"/>
          <w:color w:val="000000"/>
        </w:rPr>
        <w:t>"A servant of Jesus Christ." Some titles we would take from men, because we are able to prove that they have no right to them; the title is larger than they are; they perish under a weight of ornamental nomenclature; when Paul announces himself as a servant of Jesus Christ, all who have studied his life up to this point, as we have done in this People"s Bible, will say, that is right: truer servant God never had; more willing slave never followed the chariot of the Cross: let Paul be crowned the prince of the servants of Jesus Christ. Paul would have called himself by a name which in English seems to be lower than servant; again and again Paul describes himself as "</w:t>
      </w:r>
      <w:r>
        <w:rPr>
          <w:rFonts w:cs="Arial" w:ascii="Arial" w:hAnsi="Arial"/>
          <w:color w:val="000000"/>
        </w:rPr>
        <w:t>the slave of Jesus Christ," as who should say, I must always be under the chains of my Lord"s captivity, I disdain any liberty that does not hold me in sweet bondage and fealty to the Son of God; I want no freedom that is not centred in, and sanctified by his Cross. When some men come into even this description of servitude they seem to be following out a species of natural sequence; we are not surprised that they should so superscribe or subscribe themselves: but when we trace the history of Paul, and remember that his name was once Saul; when we recount his pedigree and mark his haughtiness, and then find such a man writing himself "slave"; we cannot forbear the exclamation, "What hath God wrought?" We expected to find Peter here, yet we find Paul. Is Peter displaced? Certainly not: but every man will stand according to his faculty and his service in the summing-up of things. Nor should there be anything invidious in this classification; it should be felt to be right, harmonic, necessary, and the farthest off should bless the farthest forward as a brother and leader and friend. If "Paul" had stood alone as a name, we should have said, this Pharisee has not yet been cleansed of his vanity, and pride: but when he describes himself as the "slave of Jesus Christ," we feel that he enters the arena in a right spirit, and we cannot but listen to him to hear whether it is Paul that speaks, or the servant of Jesus Christ that claims and entrances our attention. The Apostle proceeds farther in introducing himself, describing his office as an apostleship, and his apostleship as a Divine investiture. The words are "called to be an apostle." What a call was necessary! what a voice was needed to reach a man who was so far off! The voice had to travel across deserts, and forests, and boiling seas, and mountains that shadowed the sun. Whom God calls to office he calls from eternity. That startles us, and forces our little peddling minds into theological distinctions, simply because we have an element which we call Time. God has no such element. Time cannot hold him. If he come into any moment of time it is as an accommodation, an infinite condescension, a very miracle of self-humiliation. All God"s calls start from eternity, and return to their origin. How difficult it is for us to sustain the sublimity of this glorious doctrine! We love the little because we are little ourselves; we are bounded on every side, hemmed in, shut up, enclosed, nearly crushed by the little cage we live in. In Jesus Christ we are called to look upon eternity, infinity; upon the countless, the boundless, the measureless: towards this ideal we are to grow, and as we grow towards it we do not neglect the little, but glorify it. Nor is the Apostle yet contented with his description, for he adds these words, namely, "separated unto the gospel of God"; meaning that he would never have anything else to do; signifying that from all other attractions, charms, vocations, engagements, he had been for ever detached; distinctly announcing that, hence on, whoever inquired for Paul must ask for, "Paul, a servant of Jesus Christ." Without such consecration we may well suspect our call. When did God call upon men for a half-heart, for part of time, money, power, influence? When was God content with any outside corner of our affection and solicitude? God claims us all, for he made us all. He wants our reason and imagination and conscience and will and affection, every element and fibre and particle of tissue entering into the mystery of manhood. We have given God the patronage of a finger: he asks us for the homage of the heart.</w:t>
      </w:r>
    </w:p>
    <w:p>
      <w:pPr>
        <w:pStyle w:val="Web"/>
        <w:snapToGrid w:val="false"/>
        <w:spacing w:lineRule="atLeast" w:line="360" w:before="0" w:after="0"/>
        <w:jc w:val="both"/>
        <w:rPr/>
      </w:pPr>
      <w:r>
        <w:rPr>
          <w:rFonts w:cs="Arial" w:ascii="Arial" w:hAnsi="Arial"/>
          <w:color w:val="000000"/>
        </w:rPr>
        <w:t xml:space="preserve">In the first verse we have a standard by which all Christians must describe themselves. Let us then imagine ourselves putting our names in some such descriptive form. Up to the writing of the name, we are strong and clear; we could write what stands for </w:t>
      </w:r>
      <w:r>
        <w:rPr>
          <w:rStyle w:val="Emphasis1"/>
          <w:rFonts w:cs="Arial" w:ascii="Arial" w:hAnsi="Arial"/>
          <w:color w:val="000000"/>
        </w:rPr>
        <w:t>"Paul"</w:t>
      </w:r>
      <w:r>
        <w:rPr>
          <w:rFonts w:cs="Arial" w:ascii="Arial" w:hAnsi="Arial"/>
          <w:color w:val="000000"/>
        </w:rPr>
        <w:t xml:space="preserve"> with a firm hand: now add the descriptive expressions! Every man must do this for himself. It will be an edifying exercise, if a man will go into solitude and write down just what he knows himself to be. No human eye should see the paper on which he writes. Dip the pen in the heart; let the inkhorn be loaded with blood: now write—not what men think you are, not what you wish the world to suppose you are, but what you are in your inmost soul. Fire will be too cold to receive the document which you have penned. Let us suppose there are persons who could write a record they would be proud of; then we are not proud of them. The supposition is not that we are to write what society judges us to be, or what we are in reality in relation to society, for in that relation there are good and bad, respectable and disreputable, honourable and base; the supposition is that we are to write upward to God. We dare not deceive or mock the most High. By the motive he judges. He knows whether a dream would shape itself into actual benevolence or not, he understands the going of the heart; not a tick of life"s little pulse but God knows the meaning of. It would do us good to write autobiographically sometimes, not from the point of incident or event or happy chance or lucky progress, but an autobiography of the soul, what it </w:t>
      </w:r>
      <w:r>
        <w:rPr>
          <w:rStyle w:val="Scriptref"/>
          <w:rFonts w:cs="Arial" w:ascii="Arial" w:hAnsi="Arial"/>
          <w:color w:val="000000"/>
        </w:rPr>
        <w:t>Isaiah ,</w:t>
      </w:r>
      <w:r>
        <w:rPr>
          <w:rFonts w:cs="Arial" w:ascii="Arial" w:hAnsi="Arial"/>
          <w:color w:val="000000"/>
        </w:rPr>
        <w:t xml:space="preserve"> what it thinks, what it wants, what it suspects, what it dreams: no man could read his own writing!</w:t>
      </w:r>
    </w:p>
    <w:p>
      <w:pPr>
        <w:pStyle w:val="Web"/>
        <w:snapToGrid w:val="false"/>
        <w:spacing w:lineRule="atLeast" w:line="360" w:before="0" w:after="0"/>
        <w:jc w:val="both"/>
        <w:rPr/>
      </w:pPr>
      <w:r>
        <w:rPr>
          <w:rFonts w:cs="Arial" w:ascii="Arial" w:hAnsi="Arial"/>
          <w:color w:val="000000"/>
        </w:rPr>
        <w:t xml:space="preserve">Throughout the introduction to this Epistle there is hardly any attempt at what we call definition. Great terms are used, and are left to make their own impression, which is the best way. The worst thing to do with the Epistle to the Romans is to try to explain it. Read it, commit it to the heart, let it fall into all the play of life"s rough music, and its meanings will come, as birds come in springtime, and as buds grow in the night and surprise us in the morning, and as love reveals itself in new shape and colour and tone, even after we expected we had exhausted the precious mystery. The Church has ruined itself by definitions; because the Church now stops at the definition, and does not go right through to the vital feeling and the necessary and eternal reality. All men are not mentally equal, so why plague all men with the same definitions? Define for yourselves: love God in your own way. What have you to do with my definitions, or I with your definitions? We may have them, we may be edified by them; but we must not harden them into dogmas with which to choke young faith, young hope, young love. All men have not been technically trained; therefore why force upon all men technical definitions? All men are not equally interested in definitions: why drag down all human minds to the same level? Some men do not live in definition; they live in love, in hope, in emotion, in imagination, in great gushes of sacred feeling, which do not die as foam dies on the wave, but which tend towards the stimulus of beneficence, and all manner of heroic and sacrificial action. If there is a sentimentalism which comes in like a whiff of smoke upon a wave and dies upon the beach, we all have an equally low opinion of that kind of sentiment; but there is an emotion which acts upon life like a dynamic force, moving all its mechanical appliance and apparatus into powerful action: the value of that particular kind of emotion can never be exaggerated. How do men conduct themselves when they come into possession of great estates? There are persons so learnedly foolish as to be their own lawyers; their heads grow grey over the consideration of subjects they were never trained to comprehend; to that peculiar kind of social philosopher I have nothing to say: there are other men who argue thus: I have come into this great estate; all questions of title I must leave with the lawyers. To a certain degree we may profitably follow their example in matters religious. No doubt there have been geniuses who have had almost an inspired gift for the creation of difficulties in theological study; far be it from me to take honour from any man; if, therefore, any man claims that he has been the creator of theological difficulty, the palm be his who wins it: others of us must say, We have come into a large estate, and we must leave theological titles to the theologians; we cannot do better; we could make nothing of such titles. And the theologians can make nothing of them; but as they have nothing else to do they may as well suppose themselves to be busy. Theology is the ruin of the Cross when it is hardened into unchangeable forms; when it has undergone that process of torture which represents, not a piety, but a blasphemy. We cannot be theologians, but we can be humble, broken-hearted, active, generous, self-sacrificing Christians. Faith is greater than any definition of faith, as God is greater than any definition of God. What is faith? We cannot tell, but we feel it; the action of a new life enlarges us, makes us see things in heaven and earth we never saw before, gives us sweet contentment even in the very heart of earth"s whirling cyclone; a marvellous peace blesses us in the exercise of an energy or aspiration which we describe by the name of Faith. That marvellous term means a hundred things; it may be a hundred different things, yet their differences are all harmonisable, and can be all brought into one expressive and vital unity. In one </w:t>
      </w:r>
      <w:r>
        <w:rPr>
          <w:rStyle w:val="Scriptref"/>
          <w:rFonts w:cs="Arial" w:ascii="Arial" w:hAnsi="Arial"/>
          <w:color w:val="000000"/>
        </w:rPr>
        <w:t>Prayer of Manasseh ,</w:t>
      </w:r>
      <w:r>
        <w:rPr>
          <w:rFonts w:cs="Arial" w:ascii="Arial" w:hAnsi="Arial"/>
          <w:color w:val="000000"/>
        </w:rPr>
        <w:t xml:space="preserve"> faith is a new imagination, a higher mental faculty, a keener intellectual penetration; a softer, tenderer, moral condition; a noble confidence, an assurance, never to be perturbed that all things will end in rest and glory: to others, faith is an almost visible angel that takes hold of the soul and leads it to the Cross: to others, faith is an almost audible angel that talks in whispers in the darkness, and speaks of morning when every star is dead: faith, to others, is a grand moral constraint, causing them to work, give, and suffer, that others may be blessed. Love is greater that any definition of love. We have had occasion to say in these studies that no man can define love. If you want to see a lexicographer with all his honours on him set him to work on a polysyllable; there he works away, like a dog with a bone: he has no time for anything else than lexicography when he is among the sesquipedalia verba. If you wish to see a lexicographer really humble, ask him to define </w:t>
      </w:r>
      <w:r>
        <w:rPr>
          <w:rStyle w:val="Emphasis1"/>
          <w:rFonts w:cs="Arial" w:ascii="Arial" w:hAnsi="Arial"/>
          <w:color w:val="000000"/>
        </w:rPr>
        <w:t>"Home,"</w:t>
      </w:r>
      <w:r>
        <w:rPr>
          <w:rFonts w:cs="Arial" w:ascii="Arial" w:hAnsi="Arial"/>
          <w:color w:val="000000"/>
        </w:rPr>
        <w:t xml:space="preserve"> "Love," "Peace," "Life." These are all little words of four or five letters. Where his greatness now? where the dignity that filled his guest with awe as the residence of the lexicographer? All gone! For pity"s sake I sometimes refrain from expecting the dictionary to explain love, because if I were to look for it I should feel as if I were inflicting a kind of cruelty upon some anonymous friend; so I turn to some grand polysyllable and let the lexicographer show me the whole of his elaborate nothings. We cannot too frequently repeat what has already found a place in these annotations. A poor woman came with the request that she might be allowed to partake of the elements of the Lord"s Supper; she was examined in the Catechism, and could answer nothing; she had her attention called to the standards, and could make no reply; she was asked for her views, and she had none—blessed was that woman amongst women! The orthodox examiner said that, under these circumstances, she could not be permitted to come to the Lord"s Table. The great hot tears came into her eyes, and she said, speaking of Christ, "I cannot answer these questions, but I could die for him." The examiner was a wise </w:t>
      </w:r>
      <w:r>
        <w:rPr>
          <w:rStyle w:val="Scriptref"/>
          <w:rFonts w:cs="Arial" w:ascii="Arial" w:hAnsi="Arial"/>
          <w:color w:val="000000"/>
        </w:rPr>
        <w:t>Prayer of Manasseh ,</w:t>
      </w:r>
      <w:r>
        <w:rPr>
          <w:rFonts w:cs="Arial" w:ascii="Arial" w:hAnsi="Arial"/>
          <w:color w:val="000000"/>
        </w:rPr>
        <w:t xml:space="preserve"> and he said, "Then come to this Table." That is the kind of emotion we do not underrate: we do not ask people to come to the Table or to the Cross of Christ through a long process of questioning; we say, What is your heart"s desire? Bring all your sin with you, and all your ignorance, and all your dumbness as to theological eloquence, and tarry in silence till your Lord speaks to you. Definition is impossible. We cannot define what is infinite; we have no need to trust to definition, for religion if anything is a </w:t>
      </w:r>
      <w:r>
        <w:rPr>
          <w:rStyle w:val="Scriptref"/>
          <w:rFonts w:cs="Arial" w:ascii="Arial" w:hAnsi="Arial"/>
          <w:color w:val="000000"/>
        </w:rPr>
        <w:t>Revelation ,</w:t>
      </w:r>
      <w:r>
        <w:rPr>
          <w:rFonts w:cs="Arial" w:ascii="Arial" w:hAnsi="Arial"/>
          <w:color w:val="000000"/>
        </w:rPr>
        <w:t xml:space="preserve"> not an intellectual discovery. The temptations of definition are insidious and most hurtful; they tend to elicit intellectual vanity; one man can define and another man cannot define; then, what an invidious distinction is created between the two men! We are bringing a worse crucifixion upon Christ than the crucifying of his body by the creation of little priests and popes, who call themselves the authorised expositors and definers of eternal truth. To see these men on the common highway hurts me; I want to unclothe them, and send them back to their proper insignificance; whatever significance they now have is an affair of clothes and decoration, not life, indescribable and boundless as enthusiasm. To think that one little soul holds something that you, working, toiling, mercantile men, do not know is an affront to common-sense; it is absurd from end to end. Yet, it flatters the poor fool. If any man has learned more in the heart than I have learned, let him be my teacher; he will not stand at a distance from me and speak down to me, but we should reason together. There is an educated heart, there is a cultivated feeling, there is a sanctified masonry and brotherhood. When the heart has enriched itself with innumerable views and conceptions of truth it will come and whisper them all, tell them all, as a little child babbles out its story, and will never say, you are scholar and I am teacher; you have had no advantages, and I have had very great advantages: but there will be a community of interest, in the holy excitement of which the first shall be last, and the last shall be first, and the uppermost, divinest theme shall be that we are both put in trust with the treasure of God. Are there then to be no ministers? Certainly there must be ministers, but they must be ministers who feel their littleness and their worthlessness; they will not be ministers who want to know what somebody thought fourteen or fifteen hundred years ago. I would rather take the opinion of some poor broken-down woman on the streets of London on certain passages of Scripture, than I would take the opinion of any council that ever was evoked by emperor or pope If the last boy who has passed through the common school does not know more of God"s universe than ever Augustine had the chance of knowing, then civilisation is living backwards and will shortly fall into the barbarism from which it sprang. We do not want to go to Augustine. We have as proper respect for him as we can have for anybody that never did us any good. We want to go where he went. Arise, let us go to our God! All we want for the understanding of Jesus Christ"s life is Jesus Christ"s Spir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stand in the righteousness of Christ, for we have no righteousness of our own. He is our righteousness; he became sin for us that we might sin no more, but that we might become holy as our Father in heaven is holy. We bless thee for this aim at conduct; we would that our character were rooted in God, nourished by all the grace and consolation of heaven, and made beautiful by all holy actions towards observing man. We would be perfect, as our Father in heaven is perfect: how can this be with mortal man? We come to thee, the author of the aspiration, that thou mayest also fulfil it; this desire is from the Lord; we therefore know that thou wilt not forsake us when we endeavour to realise it in daily conduct. We bless thee for the Gospel; it is light, it is music, it is eternal joy. We are not ashamed of the Gospel of Christ, because it has made us new creatures: old things have passed away, all things have become new. We now see ourselves in God"s light, now we judge ourselves by the Divine standard, now we see the emptiness of time, the oncoming of the grandeur of eternity. May we walk as wise men, redeeming the time, answering all the appeals of Providence with a glad heart and an obedient will; receiving from thee the dispensation of the day without murmuring, oftentimes with joy and gladness of heart; but whether it be up the hill or down the valley, or on the stormy water, only thou, Saviour of the world, be near us, and we shall know that we are always going hom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According to Paul</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color w:val="000000"/>
            <w:sz w:val="24"/>
            <w:szCs w:val="24"/>
          </w:rPr>
          <w:t>Romans 2:16</w:t>
        </w:r>
      </w:hyperlink>
    </w:p>
    <w:p>
      <w:pPr>
        <w:pStyle w:val="Web"/>
        <w:snapToGrid w:val="false"/>
        <w:spacing w:lineRule="atLeast" w:line="360" w:before="0" w:after="0"/>
        <w:jc w:val="both"/>
        <w:rPr/>
      </w:pPr>
      <w:r>
        <w:rPr>
          <w:rFonts w:cs="Arial" w:ascii="Arial" w:hAnsi="Arial"/>
          <w:color w:val="000000"/>
        </w:rPr>
        <w:t xml:space="preserve">You have heard of the Gospel according to </w:t>
      </w:r>
      <w:r>
        <w:rPr>
          <w:rStyle w:val="Scriptref"/>
          <w:rFonts w:cs="Arial" w:ascii="Arial" w:hAnsi="Arial"/>
          <w:color w:val="000000"/>
        </w:rPr>
        <w:t>Matthew ,</w:t>
      </w:r>
      <w:r>
        <w:rPr>
          <w:rFonts w:cs="Arial" w:ascii="Arial" w:hAnsi="Arial"/>
          <w:color w:val="000000"/>
        </w:rPr>
        <w:t xml:space="preserve"> of the Gospel according to Mark; these are familiar expressions with Christians. They speak of the Gospel according to Luke without any surprise; they refer to the Gospel according to John. Have you ever heard of the Gospel according to Paul? Is there any book in the New Testament which bears that title? The title is not always on the surface of the letter. The preacher is sometimes at a loss to give a title to his own sermon. Every word of the sermon is his, but how to sum up the whole discourse under one brief expressive title is often more difficult than to conceive and to utter the entire essay. There is no book in the New Testament which bears upon its face the title </w:t>
      </w:r>
      <w:r>
        <w:rPr>
          <w:rStyle w:val="Emphasis1"/>
          <w:rFonts w:cs="Arial" w:ascii="Arial" w:hAnsi="Arial"/>
          <w:color w:val="000000"/>
        </w:rPr>
        <w:t>"The Gospel according to Paul"</w:t>
      </w:r>
      <w:r>
        <w:rPr>
          <w:rFonts w:cs="Arial" w:ascii="Arial" w:hAnsi="Arial"/>
          <w:color w:val="000000"/>
        </w:rPr>
        <w:t xml:space="preserve">; yet there are words in the New Testament exactly similar to, may we not say precisely identical with, these. Where are they? They are used especially in the Epistle to the </w:t>
      </w:r>
      <w:r>
        <w:rPr>
          <w:rStyle w:val="Scriptref"/>
          <w:rFonts w:cs="Arial" w:ascii="Arial" w:hAnsi="Arial"/>
          <w:color w:val="000000"/>
        </w:rPr>
        <w:t>Romans ,</w:t>
      </w:r>
      <w:r>
        <w:rPr>
          <w:rFonts w:cs="Arial" w:ascii="Arial" w:hAnsi="Arial"/>
          <w:color w:val="000000"/>
        </w:rPr>
        <w:t xml:space="preserve"> where ( </w:t>
      </w:r>
      <w:hyperlink r:id="rId23" w:tgtFrame="_blank">
        <w:r>
          <w:rPr>
            <w:rStyle w:val="InternetLink"/>
            <w:rFonts w:cs="Arial" w:ascii="Arial" w:hAnsi="Arial"/>
            <w:color w:val="000000"/>
          </w:rPr>
          <w:t>Romans 2:6</w:t>
        </w:r>
      </w:hyperlink>
      <w:r>
        <w:rPr>
          <w:rFonts w:cs="Arial" w:ascii="Arial" w:hAnsi="Arial"/>
          <w:color w:val="000000"/>
        </w:rPr>
        <w:t xml:space="preserve">) we read "According to my gospel." Was that a slip of the pen? It is singular that if it were a lapse of the pen it occurs again in </w:t>
      </w:r>
      <w:hyperlink r:id="rId24" w:tgtFrame="_blank">
        <w:r>
          <w:rPr>
            <w:rStyle w:val="InternetLink"/>
            <w:rFonts w:cs="Arial" w:ascii="Arial" w:hAnsi="Arial"/>
            <w:color w:val="000000"/>
          </w:rPr>
          <w:t>Romans 16:25</w:t>
        </w:r>
      </w:hyperlink>
      <w:r>
        <w:rPr>
          <w:rFonts w:cs="Arial" w:ascii="Arial" w:hAnsi="Arial"/>
          <w:color w:val="000000"/>
        </w:rPr>
        <w:t xml:space="preserve"> :—"According to my gospel." Is there food enough in Paul"s gospel to be going on with? Will he lack bread who sits at Paul"s table? The Apostle was always intensely individual, so much so that persons who do not understand the exact definition of the terms have relieved their minds (pardon the irony) by describing Paul as egotistical. Some persons ought not to know even that much elementary Latin; it is dangerous to trust some speakers with even the alphabet of a dead language. The Apostle Paul had a gospel; he hesitated not to call it "my gospel." In very deed, every Christian believer must have his own gospel; every worshipper must have his own God: that is to say, his own conception of the Gospel, his own conception of God, his own peculiar and incommunicable experience of Divine life in the soul. I live, said Paul, yet not I: it is my Gospel, yet not mine; it is my God, yet no invention or creation of my imagination. Thus does he intensely and usefully personalise the abstract; thus does Paul appropriate the riches of history, and turn them into the available treasures of the immediate day.</w:t>
      </w:r>
    </w:p>
    <w:p>
      <w:pPr>
        <w:pStyle w:val="Web"/>
        <w:snapToGrid w:val="false"/>
        <w:spacing w:lineRule="atLeast" w:line="360" w:before="0" w:after="0"/>
        <w:jc w:val="both"/>
        <w:rPr/>
      </w:pPr>
      <w:r>
        <w:rPr>
          <w:rFonts w:cs="Arial" w:ascii="Arial" w:hAnsi="Arial"/>
          <w:color w:val="000000"/>
        </w:rPr>
        <w:t xml:space="preserve">It will be interesting to read the Gospel according to Paul. The other Gospellers are always telling stories, relating incidents or anecdotes, recording miracles, and the like; until John comes, who, being a man of another altitude and quality of mind, takes a course peculiarly his own, so spiritual, intuitional, penetrating, divine. He is succeeded by Paul, the only man who could succeed him. He must be a very skilful speaker who follows the Apostle John; it will be easy after such a writer to perpetrate an anti-climax. To some men conclusions properly belong. They must have no successors on the immediate occasion; it is theirs by, as it were, Divine prescription to utter the climacteric word. Whenever John might have come, even chronologically, he comes in the right place after the three Synoptic narrators; and Paul comes in the right place after John. Paul was excelled in nothing. Whatever the subject was, Paul is chief. Once with supposed egotism he says, </w:t>
      </w:r>
      <w:r>
        <w:rPr>
          <w:rStyle w:val="Emphasis1"/>
          <w:rFonts w:cs="Arial" w:ascii="Arial" w:hAnsi="Arial"/>
          <w:color w:val="000000"/>
        </w:rPr>
        <w:t>"I was not a whit behind the very chiefest apostles."</w:t>
      </w:r>
      <w:r>
        <w:rPr>
          <w:rFonts w:cs="Arial" w:ascii="Arial" w:hAnsi="Arial"/>
          <w:color w:val="000000"/>
        </w:rPr>
        <w:t xml:space="preserve"> How true that is is not a matter of personal testimony, but a matter of literary criticism. Here are the words of Matthew and </w:t>
      </w:r>
      <w:r>
        <w:rPr>
          <w:rStyle w:val="Scriptref"/>
          <w:rFonts w:cs="Arial" w:ascii="Arial" w:hAnsi="Arial"/>
          <w:color w:val="000000"/>
        </w:rPr>
        <w:t>Mark ,</w:t>
      </w:r>
      <w:r>
        <w:rPr>
          <w:rFonts w:cs="Arial" w:ascii="Arial" w:hAnsi="Arial"/>
          <w:color w:val="000000"/>
        </w:rPr>
        <w:t xml:space="preserve"> Luke and </w:t>
      </w:r>
      <w:r>
        <w:rPr>
          <w:rStyle w:val="Scriptref"/>
          <w:rFonts w:cs="Arial" w:ascii="Arial" w:hAnsi="Arial"/>
          <w:color w:val="000000"/>
        </w:rPr>
        <w:t>John ,</w:t>
      </w:r>
      <w:r>
        <w:rPr>
          <w:rFonts w:cs="Arial" w:ascii="Arial" w:hAnsi="Arial"/>
          <w:color w:val="000000"/>
        </w:rPr>
        <w:t xml:space="preserve"> Peter and </w:t>
      </w:r>
      <w:r>
        <w:rPr>
          <w:rStyle w:val="Scriptref"/>
          <w:rFonts w:cs="Arial" w:ascii="Arial" w:hAnsi="Arial"/>
          <w:color w:val="000000"/>
        </w:rPr>
        <w:t>James ,</w:t>
      </w:r>
      <w:r>
        <w:rPr>
          <w:rFonts w:cs="Arial" w:ascii="Arial" w:hAnsi="Arial"/>
          <w:color w:val="000000"/>
        </w:rPr>
        <w:t xml:space="preserve"> and here are the words of Paul, and they tower out above them all, as the steeple rises above the whole church Is it a great argument? who can reason like Paul? Is love the favourite theme of John"s contemplative and gentle spirit? John himself might have stood amazed, divinely stunned, when Paul took up his own theme and showed him that he had not yet begun to realise all the mystery of its beauty.</w:t>
      </w:r>
    </w:p>
    <w:p>
      <w:pPr>
        <w:pStyle w:val="Web"/>
        <w:snapToGrid w:val="false"/>
        <w:spacing w:lineRule="atLeast" w:line="360" w:before="0" w:after="0"/>
        <w:jc w:val="both"/>
        <w:rPr/>
      </w:pPr>
      <w:r>
        <w:rPr>
          <w:rFonts w:cs="Arial" w:ascii="Arial" w:hAnsi="Arial"/>
          <w:color w:val="000000"/>
        </w:rPr>
        <w:t xml:space="preserve">It will, therefore, I repeat, be interesting to know what Paul"s gospel </w:t>
      </w:r>
      <w:r>
        <w:rPr>
          <w:rStyle w:val="Scriptref"/>
          <w:rFonts w:cs="Arial" w:ascii="Arial" w:hAnsi="Arial"/>
          <w:color w:val="000000"/>
        </w:rPr>
        <w:t>Isaiah ,</w:t>
      </w:r>
      <w:r>
        <w:rPr>
          <w:rFonts w:cs="Arial" w:ascii="Arial" w:hAnsi="Arial"/>
          <w:color w:val="000000"/>
        </w:rPr>
        <w:t xml:space="preserve"> how Divine things strike a mind like that, four-square, yet circular; looking everywhere, and yet taking all the interstitial points as if they were main coigns. Paul is as grand in interstitial speech as in the main substantive groundwork of his argument. You should study the parentheses of Paul. The Apostle could put great gospels within brackets. He had a gift of condensation. A touch of that finger made the whole creation vibrate. Some fingers have no life. Let us hasten to this new speaker. How will he put things? We can only touch his gospel here and there, at some salient point, or in some out-of-the-way and overlooked line. We cannot pretend to exhaust what Paul himself only introduced. When Paul looked back upon all he had done, to him it was but alphabetic, the meanest element; the infinite apocalypse belonged to eternity. We cannot be great where Paul himself trembled under a sense of incompetency and failure. Yet here and there we can see light. We can see a long way through a small window. Who ever looked through a whole window? We always look through one pane. We could do without a good deal of the window for the mere matter of seeing; through one little leaded pane we could see Lebanon and Bashan, and the blue lakes of the Holy Land. So through many a little sentence of Paul"s we can see what he wants to be at. It is grand to see such a soul in travail. Paul was a Calvinist before Calvin. No; if ever there was a man who was not Calvinistic, it was the Apostle Paul. Yet he has been dragged over to that fellowship; they would make him a member of that Church; they have proposed, seconded, and carried unanimously that he be entered upon the register. They have entered him, and kept him, and misinterpreted him, and endeavoured to do much mischief through him.</w:t>
      </w:r>
    </w:p>
    <w:p>
      <w:pPr>
        <w:pStyle w:val="Web"/>
        <w:snapToGrid w:val="false"/>
        <w:spacing w:lineRule="atLeast" w:line="360" w:before="0" w:after="0"/>
        <w:jc w:val="both"/>
        <w:rPr/>
      </w:pPr>
      <w:r>
        <w:rPr>
          <w:rFonts w:cs="Arial" w:ascii="Arial" w:hAnsi="Arial"/>
          <w:color w:val="000000"/>
        </w:rPr>
        <w:t xml:space="preserve">Let us hear some great speech from those great lips. First of all Paul will lay down a doctrine respecting God"s action that shatters everything like bigotry, partiality, and meanness of soul. Saith Paul, </w:t>
      </w:r>
      <w:r>
        <w:rPr>
          <w:rStyle w:val="Emphasis1"/>
          <w:rFonts w:cs="Arial" w:ascii="Arial" w:hAnsi="Arial"/>
          <w:color w:val="000000"/>
        </w:rPr>
        <w:t>"There is no respect of persons with God (ii11). We must believe that such music came from heaven. There are persons who have a great Creator, and a very limited Redeemer. They will have it that God created all; they will not have it that God redeemed all. Thus we degrade, bring down step by step, the Deity. If you set before certain minds that God made every star, every little star, all the clusters of starry dust needing to be clustered and festooned or they would have no visibleness; if you set before them that God made every grassblade and every insect, they will say, Surely that is so; if you set before them that God made all men, they would instantly assent: but when it is suggested to them that the Redeemer is built on the same lines as the Creator, that Omnipotence can never shrink into partial strength; then they speak of mystery, and inscrutable decrees, and awful judgments of Providence,—always taking care that they themselves are well in near the centre, while they bemoan the possibility that somebody else is not in, and that God is to be held accountable for their exclusion. Paul, speak to us; great heart, say something to us that will leave nobody out! Here is his answer: God is no respecter of persons—"</w:t>
      </w:r>
      <w:r>
        <w:rPr>
          <w:rFonts w:cs="Arial" w:ascii="Arial" w:hAnsi="Arial"/>
          <w:color w:val="000000"/>
        </w:rPr>
        <w:t>there is no respect of persons with God." Peter said the same thing in presence of Cornelius; the whole Scripture bears evidence to the same sublime inclusiveness of the Divine love. Then, have you to make yourself an outsider? On what do you base the reason of your exclusion from Divine mercy and pity and tears? Not upon Paul"s gospel; there is not a word in all Paul"s writing, which, being interpreted in the Pauline spirit—that is the vital point—excludes any man from the possibility of salvation.</w:t>
      </w:r>
    </w:p>
    <w:p>
      <w:pPr>
        <w:pStyle w:val="Web"/>
        <w:snapToGrid w:val="false"/>
        <w:spacing w:lineRule="atLeast" w:line="360" w:before="0" w:after="0"/>
        <w:jc w:val="both"/>
        <w:rPr/>
      </w:pPr>
      <w:r>
        <w:rPr>
          <w:rFonts w:cs="Arial" w:ascii="Arial" w:hAnsi="Arial"/>
          <w:color w:val="000000"/>
        </w:rPr>
        <w:t xml:space="preserve">But, say some, Paul was an Antinomian before the time. The Antinomian is supposed to believe that he is all right; a favourite of eternity, a darling of heaven; and that do what he may it all goes for nothing in the matter of degrading him; he may commit all possible sins, and yet they will not be accounted to him for unrighteousness: he is in grace and cannot be displaced. Does Paul say anything about this? What is the Gospel according to Paul? </w:t>
      </w:r>
      <w:r>
        <w:rPr>
          <w:rStyle w:val="Emphasis1"/>
          <w:rFonts w:cs="Arial" w:ascii="Arial" w:hAnsi="Arial"/>
          <w:color w:val="000000"/>
        </w:rPr>
        <w:t>"For not the hearers of the law are just before God, but the doers of the law shall be justified"</w:t>
      </w:r>
      <w:r>
        <w:rPr>
          <w:rFonts w:cs="Arial" w:ascii="Arial" w:hAnsi="Arial"/>
          <w:color w:val="000000"/>
        </w:rPr>
        <w:t xml:space="preserve">—(ii13)—rectified, made straight up, perpendicular men. Where now your sleek Antinomian who wants to pray in the morning, and sin all day, and pray again at night as if nothing had happened? Paul will have the law done. The law is nothing until it is transferred into life. Is this the man whom they put against </w:t>
      </w:r>
      <w:r>
        <w:rPr>
          <w:rStyle w:val="Scriptref"/>
          <w:rFonts w:cs="Arial" w:ascii="Arial" w:hAnsi="Arial"/>
          <w:color w:val="000000"/>
        </w:rPr>
        <w:t>James ,</w:t>
      </w:r>
      <w:r>
        <w:rPr>
          <w:rFonts w:cs="Arial" w:ascii="Arial" w:hAnsi="Arial"/>
          <w:color w:val="000000"/>
        </w:rPr>
        <w:t xml:space="preserve"> as if Paul and James differed from one another; James being the ethical teacher, who will have all his men working night and day, and Paul being the Antinomian teacher, so to say, who will have his men believing speculatively and trusting to God"s grace and not to their own works? There is no discrepancy between the apostles. Between apostles sent from God there never can be any discrepancy. Whatever appears to be discrepancy is only in terms, is only on the surface, is only incidental: when you; come to put all the speech and revelation together it totals up into one melody. Here, then, the Gospel according to Paul is a gospel of doing, a gospel of obedience, a gospel of discipline.</w:t>
      </w:r>
    </w:p>
    <w:p>
      <w:pPr>
        <w:pStyle w:val="Web"/>
        <w:snapToGrid w:val="false"/>
        <w:spacing w:lineRule="atLeast" w:line="360" w:before="0" w:after="0"/>
        <w:jc w:val="both"/>
        <w:rPr/>
      </w:pPr>
      <w:r>
        <w:rPr>
          <w:rFonts w:cs="Arial" w:ascii="Arial" w:hAnsi="Arial"/>
          <w:color w:val="000000"/>
        </w:rPr>
        <w:t xml:space="preserve">Paul has been represented as one who excluded everybody but the few; as regarding the heathen as more or less given over to judgment and final loss; they had no Gospel, they had no prophets, they had no Divine Scriptures. This would be indeed a misrepresentation of the apostolic mind and heart. What about these </w:t>
      </w:r>
      <w:r>
        <w:rPr>
          <w:rStyle w:val="Emphasis1"/>
          <w:rFonts w:cs="Arial" w:ascii="Arial" w:hAnsi="Arial"/>
          <w:color w:val="000000"/>
        </w:rPr>
        <w:t>"Gentiles which have not the law?"</w:t>
      </w:r>
      <w:r>
        <w:rPr>
          <w:rFonts w:cs="Arial" w:ascii="Arial" w:hAnsi="Arial"/>
          <w:color w:val="000000"/>
        </w:rPr>
        <w:t xml:space="preserve"> He says, they may "do by nature the things contained in the law." We do not always know what we are doing; the sources of our inspiration cannot always be traced. There are Christians who have never confessed Christ. The Gentiles, saith Paul, "having not the law, are a law unto themselves." How so? Because, saith Paul, they have "the law written in their hearts." Have Gentiles hearts—Pagans, heathens, far-away people, whom we are afraid almost to think of, have they hearts? Yes, in the great interpretation of human nature. When the real Gospeller comes he will find men in brutes, sons of Abraham in discarded ruins. What saith Paul?—"their conscience also bearing witness." Have Gentiles conscience? Is conscience possible apart from the Bible? Is a moral experience or a moral law possible apart from a written standard? Paul says it is. What is it that guides the Gentile mind, restrains or impels? Paul answers, "their thoughts the meanwhile accusing or else excusing one another." What, does he give the Gentiles hearts, consciences, thoughts? What then is our duty towards men who have not yet realised, as we Gentiles have done, that they belong to our race? Our duty is to go out into all the Gentile world and preach the Gospel to every creature: tell the blindest idolater that he is not far from the kingdom of God; tell the poorest groping soul at the invisible door of heaven that, if he will put out his hand one inch further, he will touch heaven"s own portal, and it will fall back, and he will be in before he fully realises his position. Treat men as men: assume the soul. Never go forward and tell a man that he has a soul: assume it; talk to him as a mother, address his immortality, and he will quicken into a new consciousness, and say, No man ever spoke to me after this manner: what may I not be, after hearing such music, such argument, such appeal? then I myself must be more than I thought I was. When you give man consciousness of access of manhood, you draw him so much nearer God, and prepare him by so much to hear the broadest and profoundest revelations of truth.</w:t>
      </w:r>
    </w:p>
    <w:p>
      <w:pPr>
        <w:pStyle w:val="Web"/>
        <w:snapToGrid w:val="false"/>
        <w:spacing w:lineRule="atLeast" w:line="360" w:before="0" w:after="0"/>
        <w:jc w:val="both"/>
        <w:rPr/>
      </w:pPr>
      <w:r>
        <w:rPr>
          <w:rFonts w:cs="Arial" w:ascii="Arial" w:hAnsi="Arial"/>
          <w:color w:val="000000"/>
        </w:rPr>
        <w:t xml:space="preserve">But Paul was a ritualist. Paul was such a keeper of the law that if a man had passed through certain mechanical processes all would be right with him. What is the Gospel according to Paul on this subject? Here are men who have been circumcised; they carry the brand upon them, they point to this Jewish stigma and they say, This is our proof: what further need have we of witness or testimony as to our own personal excellence? Paul looks upon the circumcision-mark and says, </w:t>
      </w:r>
      <w:r>
        <w:rPr>
          <w:rStyle w:val="Emphasis1"/>
          <w:rFonts w:cs="Arial" w:ascii="Arial" w:hAnsi="Arial"/>
          <w:color w:val="000000"/>
        </w:rPr>
        <w:t>"Circumcision verily profiteth, if thou keep the law: but if thou be a breaker of the law, thy circumcision is made uncircumcision."</w:t>
      </w:r>
      <w:r>
        <w:rPr>
          <w:rFonts w:cs="Arial" w:ascii="Arial" w:hAnsi="Arial"/>
          <w:color w:val="000000"/>
        </w:rPr>
        <w:t xml:space="preserve"> A very profound and all-judging word! If the light that is in thee be darkness, behold how great is that darkness! Not only is a man"s religion, so to say, credited as no religion, it is taken and put on the other scale and made an aggravation. We are the worse for the false religion which we profess; or if our religion be not seconded by conduct, then our evil conduct is reckoned against us as an accumulated transgression. It is not a first offence, it is not an incidental blunder, it is not a mere intellectual error; it is something tied round our neck like a millstone, we have plunged into the depth of the sea. You think you are a Christian because you are born in England. The greatest heathen in the world may be born within the sound of the church-going bells. It is possible to live under the shadow of the sanctuary without ever having seen its God. But if a man has been baptised, how then? Nothing, unless the baptism has led up to its meaning. The type is nothing, only the fulfilment of the type counts. Yet, if a man has been baptised, the presumption is against him if his conduct be bad. The very fact that some religious attention has been paid to him, and that he has had opportunities of becoming religious, will tell against him if his conduct be unsound. You have been baptised, and yet you may take the baptismal water down to hell. Do not imagine that because you have been circumcised or baptised or confirmed, or admitted into a visible masonic body of Christ, therefore you are right. You are only right when you do right. We are only believers when we are doers. We are in grace when we are in obedience.</w:t>
      </w:r>
    </w:p>
    <w:p>
      <w:pPr>
        <w:pStyle w:val="Web"/>
        <w:snapToGrid w:val="false"/>
        <w:spacing w:lineRule="atLeast" w:line="360" w:before="0" w:after="0"/>
        <w:jc w:val="both"/>
        <w:rPr/>
      </w:pPr>
      <w:r>
        <w:rPr>
          <w:rFonts w:cs="Arial" w:ascii="Arial" w:hAnsi="Arial"/>
          <w:color w:val="000000"/>
        </w:rPr>
        <w:t xml:space="preserve">Paul is so sublimely inclusive in all his reasoning that he makes us all Jews if we will be Jews. He says the Jew now is altogether a new element in life. Once, only he who could trace himself lineally to Abraham was a Jew, now all that goes for nothing! </w:t>
      </w:r>
      <w:r>
        <w:rPr>
          <w:rStyle w:val="Emphasis1"/>
          <w:rFonts w:cs="Arial" w:ascii="Arial" w:hAnsi="Arial"/>
          <w:color w:val="000000"/>
        </w:rPr>
        <w:t>"he is a Jew, which is one inwardly"</w:t>
      </w:r>
      <w:r>
        <w:rPr>
          <w:rFonts w:cs="Arial" w:ascii="Arial" w:hAnsi="Arial"/>
          <w:color w:val="000000"/>
        </w:rPr>
        <w:t xml:space="preserve"> (ii29): he is a child of faith therefore who is a child of Abraham. "Circumcision is that of the heart, in the spirit, and not in the letter." You may have been cut with the very knife by which Abraham himself was circumcised, and yet you may be at an immeasurable distance from the gate of heaven. Learn this Gospel according to Paul. He will not have us in the Church because of what somebody else has done; he will have us in God"s Church because we are in God"s spirit.</w:t>
      </w:r>
    </w:p>
    <w:p>
      <w:pPr>
        <w:pStyle w:val="Web"/>
        <w:snapToGrid w:val="false"/>
        <w:spacing w:lineRule="atLeast" w:line="360" w:before="0" w:after="0"/>
        <w:jc w:val="both"/>
        <w:rPr/>
      </w:pPr>
      <w:r>
        <w:rPr>
          <w:rFonts w:cs="Arial" w:ascii="Arial" w:hAnsi="Arial"/>
          <w:color w:val="000000"/>
        </w:rPr>
        <w:t xml:space="preserve">Now there is a doctrine that is quite discarded by some advanced persons. What they are advanced in it is not now my purpose to attempt to determine. But they are marked very largely by what I may term the characteristic of negation. They have got rid of inspiration, and they have got rid of the devil—would God they had!—and they have got rid of miracles, and they have got rid of the supernatural, and they have specially got rid of the doctrine of what is termed original depravity; they have a special hatred of that doctrine, they will not for a moment allow that there is such a thing as original sin. What is the Gospel according to Paul? Paul"s Gospel is in chap. </w:t>
      </w:r>
      <w:hyperlink r:id="rId25" w:tgtFrame="_blank">
        <w:r>
          <w:rPr>
            <w:rStyle w:val="InternetLink"/>
            <w:rFonts w:cs="Arial" w:ascii="Arial" w:hAnsi="Arial"/>
            <w:color w:val="000000"/>
          </w:rPr>
          <w:t>Romans 3:23</w:t>
        </w:r>
      </w:hyperlink>
      <w:r>
        <w:rPr>
          <w:rFonts w:cs="Arial" w:ascii="Arial" w:hAnsi="Arial"/>
          <w:color w:val="000000"/>
        </w:rPr>
        <w:t>—</w:t>
      </w:r>
      <w:r>
        <w:rPr>
          <w:rStyle w:val="Emphasis1"/>
          <w:rFonts w:cs="Arial" w:ascii="Arial" w:hAnsi="Arial"/>
          <w:color w:val="000000"/>
        </w:rPr>
        <w:t>"For all have sinned, and come short of the glory of God."</w:t>
      </w:r>
      <w:r>
        <w:rPr>
          <w:rFonts w:cs="Arial" w:ascii="Arial" w:hAnsi="Arial"/>
          <w:color w:val="000000"/>
        </w:rPr>
        <w:t xml:space="preserve"> Who are we that we should contradict Paul? He did more for the race than we have ever done; he did not write critical articles against other people"s charity: he spent and was expended for Christ; he said "For me to live is Christ." If men get into their subjects by passion and sacrifice and intense and burning sympathy with them, then Paul was in Christ. No man studied Christ so completely, obeyed Christ so lovingly, and served Christ with so faithful a constancy. He was not a student of the letter, he was a companion of the soul of Christ: and this man says, "All have sinned, and come short of the glory of God." In other words, all men need a Saviour, all men need their very righteousness to be helped or completed. When we have done our utmost, we are still immeasurably far from God, and therefore God himself must do the rest, carrying up our purposes to a blessed and everlasting fruition.</w:t>
      </w:r>
    </w:p>
    <w:p>
      <w:pPr>
        <w:pStyle w:val="Web"/>
        <w:snapToGrid w:val="false"/>
        <w:spacing w:lineRule="atLeast" w:line="360" w:before="0" w:after="0"/>
        <w:jc w:val="both"/>
        <w:rPr/>
      </w:pPr>
      <w:r>
        <w:rPr>
          <w:rFonts w:cs="Arial" w:ascii="Arial" w:hAnsi="Arial"/>
          <w:color w:val="000000"/>
        </w:rPr>
        <w:t xml:space="preserve">But Paul was a discriminating theologian. He classified the nations, giving some to God, and leaving some out of God. He partitioned the globe according to his own theological imagination or conviction, so that God was here but not there; God spake one language, but not another. Never! It is exactly the contrary that Paul does. He was a Jew: he was not ashamed of his lineal descent; yet this same man says, </w:t>
      </w:r>
      <w:r>
        <w:rPr>
          <w:rStyle w:val="Emphasis1"/>
          <w:rFonts w:cs="Arial" w:ascii="Arial" w:hAnsi="Arial"/>
          <w:color w:val="000000"/>
        </w:rPr>
        <w:t>"Is he the God of the Jews only?"</w:t>
      </w:r>
      <w:r>
        <w:rPr>
          <w:rFonts w:cs="Arial" w:ascii="Arial" w:hAnsi="Arial"/>
          <w:color w:val="000000"/>
        </w:rPr>
        <w:t xml:space="preserve"> ( </w:t>
      </w:r>
      <w:hyperlink r:id="rId26" w:tgtFrame="_blank">
        <w:r>
          <w:rPr>
            <w:rStyle w:val="InternetLink"/>
            <w:rFonts w:cs="Arial" w:ascii="Arial" w:hAnsi="Arial"/>
            <w:color w:val="000000"/>
          </w:rPr>
          <w:t>Romans 3:29</w:t>
        </w:r>
      </w:hyperlink>
      <w:r>
        <w:rPr>
          <w:rFonts w:cs="Arial" w:ascii="Arial" w:hAnsi="Arial"/>
          <w:color w:val="000000"/>
        </w:rPr>
        <w:t xml:space="preserve">.) How can you have a larger charity? How can there be a nobler catholicity? "Is he not also of the Gentiles?"—and understand by "Gentiles" ourselves, those counted heathen, Pagan, alien, outcast. "Yes, of the Gentiles also: seeing it is one God, which shall justify the circumcision by faith, and uncircumcision through faith." Who will now make Paul a partisan? Who will venture in face of such declarations as these to make Paul a bigot? If ever there was a man who wanted to show that redemption was as large as creation, it was Paul. If ever there was a man who did show that where the horizon ends grace only seems to begin, because of its infinite abundance, it was Paul. If ever there was a man who looked at the sun so as to see its real dimensions or magnitude, and so looked at grace to see that it was not a geometrical term, having cubic dimensions and proportions, it was Paul; for, said </w:t>
      </w:r>
      <w:r>
        <w:rPr>
          <w:rStyle w:val="Scriptref"/>
          <w:rFonts w:cs="Arial" w:ascii="Arial" w:hAnsi="Arial"/>
          <w:color w:val="000000"/>
        </w:rPr>
        <w:t>Hebrews ,</w:t>
      </w:r>
      <w:r>
        <w:rPr>
          <w:rFonts w:cs="Arial" w:ascii="Arial" w:hAnsi="Arial"/>
          <w:color w:val="000000"/>
        </w:rPr>
        <w:t xml:space="preserve"> "Where sin abounded, grace did much more abound," as an ocean abounds over a streamlet, as the sky over-domes the earth. Paul was therefore a believer in universal departure from God, and in the possibility of universal return to God.</w:t>
      </w:r>
    </w:p>
    <w:p>
      <w:pPr>
        <w:pStyle w:val="Web"/>
        <w:snapToGrid w:val="false"/>
        <w:spacing w:lineRule="atLeast" w:line="360" w:before="0" w:after="0"/>
        <w:jc w:val="both"/>
        <w:rPr/>
      </w:pPr>
      <w:r>
        <w:rPr>
          <w:rFonts w:cs="Arial" w:ascii="Arial" w:hAnsi="Arial"/>
          <w:color w:val="000000"/>
        </w:rPr>
        <w:t xml:space="preserve">Yet the Apostle will not have faith abused. He says, I see plainly that some of you think you would be easily released from duty if it were a mere question of faith; you are prepared to believe anything: faith is easier to you than obedience: but in talking so recklessly and wantonly, you are misunderstanding the very meaning of faith; you do not know what the word </w:t>
      </w:r>
      <w:r>
        <w:rPr>
          <w:rStyle w:val="Emphasis1"/>
          <w:rFonts w:cs="Arial" w:ascii="Arial" w:hAnsi="Arial"/>
          <w:color w:val="000000"/>
        </w:rPr>
        <w:t>"belief"</w:t>
      </w:r>
      <w:r>
        <w:rPr>
          <w:rFonts w:cs="Arial" w:ascii="Arial" w:hAnsi="Arial"/>
          <w:color w:val="000000"/>
        </w:rPr>
        <w:t xml:space="preserve"> covers:—"Do we then make void the law through faith?"—are we making the gate wider that leads into heaven? "God forbid: yea, we establish the law." When a man becomes really conversant with the whole mystery of grace, he will go back to the law, a more willing scholar, a more obedient slave; he will take up the whole round of duty, and God"s statutes shall become his songs in the house of his pilgrimage. And thus Paul"s gospel rolls on. Yet it was interrupted by some who misunderstood it. They took occasion to say, If this metaphysical conception of things is all, why then we are released from moral obligation; if we are called upon to cudgel our brains and get hold of some intellectual conception of God and his kingdom, that will be better; we thus get rid of the Decalogue, and we get rid of the whole law, that scheme of regulation and restraint and penalty and reward within which we have been living: I think we shall go over to this metaphysical conception of things. And the Apostle, with that wonderful interrogative power of his, in which he makes the mark of interrogation do the whole work of an argument, shouts, "What shall we say then? Shall we continue in sin, that grace may abound? God forbid." It is so true that every great offer of grace is also a great temptation to the evil spirit that is in man. Man cannot receive God"s love without trying to make it an open door into possible disobedience; he says, If the love be so great, what does it matter what I do? If the grace is so infinite in proportion to the sin, what does my little iniquity amount to? What does it matter whether I am a John the Divine, or a Judas Iscariot, in the presence of this infinite abundance of grace? Paul says, Shall we continue in sin, that we may tempt the grace of God, try it, and challenge it, whether it be not greater than our sin; shall we study and graduate to become Judas Iscariots, that we may prove to the world how great and grand is the grace of God? The Apostle"s answer </w:t>
      </w:r>
      <w:r>
        <w:rPr>
          <w:rStyle w:val="Scriptref"/>
          <w:rFonts w:cs="Arial" w:ascii="Arial" w:hAnsi="Arial"/>
          <w:color w:val="000000"/>
        </w:rPr>
        <w:t>Isaiah ,</w:t>
      </w:r>
      <w:r>
        <w:rPr>
          <w:rFonts w:cs="Arial" w:ascii="Arial" w:hAnsi="Arial"/>
          <w:color w:val="000000"/>
        </w:rPr>
        <w:t xml:space="preserve"> "God forbid." There is no grander answer. He implores God to save souls from such blasphemy.</w:t>
      </w:r>
    </w:p>
    <w:p>
      <w:pPr>
        <w:pStyle w:val="Web"/>
        <w:snapToGrid w:val="false"/>
        <w:spacing w:lineRule="atLeast" w:line="360" w:before="0" w:after="0"/>
        <w:jc w:val="both"/>
        <w:rPr/>
      </w:pPr>
      <w:r>
        <w:rPr>
          <w:rFonts w:cs="Arial" w:ascii="Arial" w:hAnsi="Arial"/>
          <w:color w:val="000000"/>
        </w:rPr>
        <w:t xml:space="preserve">This is the Gospel according to Paul. It is the same as all the other Gospels. These are all extracts from one grand concerted piece of music. A wondrous concert: here a solo, there a single chord; here a chorus, and yonder a trembling note that can hardly live we think, but that must live because it belongs to eternity. And when these are brought together, what have we but the old Bible, grandest of books, treasure-house of God; having in it all things we want,—a wheatfield, a vineyard, a garden of delights, a fountain of life. O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aul, it is thy Gospel, yet not thine: for all good news starts from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Fait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Romans 3</w:t>
      </w:r>
    </w:p>
    <w:p>
      <w:pPr>
        <w:pStyle w:val="Web"/>
        <w:snapToGrid w:val="false"/>
        <w:spacing w:lineRule="atLeast" w:line="360" w:before="0" w:after="0"/>
        <w:jc w:val="both"/>
        <w:rPr/>
      </w:pPr>
      <w:r>
        <w:rPr>
          <w:rFonts w:cs="Arial" w:ascii="Arial" w:hAnsi="Arial"/>
          <w:color w:val="000000"/>
        </w:rPr>
        <w:t xml:space="preserve">What advantage then hath the Jew? ( </w:t>
      </w:r>
      <w:hyperlink r:id="rId27" w:tgtFrame="_blank">
        <w:r>
          <w:rPr>
            <w:rStyle w:val="InternetLink"/>
            <w:rFonts w:cs="Arial" w:ascii="Arial" w:hAnsi="Arial"/>
            <w:color w:val="000000"/>
          </w:rPr>
          <w:t>Romans 3:1</w:t>
        </w:r>
      </w:hyperlink>
      <w:r>
        <w:rPr>
          <w:rFonts w:cs="Arial" w:ascii="Arial" w:hAnsi="Arial"/>
          <w:color w:val="000000"/>
        </w:rPr>
        <w:t xml:space="preserve">). Somebody must have an advantage. All men cannot begin at the same point. What is the advantage which God has allotted to some? Is it a vital difference, or is it only an initial privilege, carrying with it a great responsibility, and meant to be shared by all the world? Is God a partisan, a darling-maker? Has he made some men to be saved, and others to be damned? The Apostle undertakes to discuss these great questions, and to discuss them in a way which has been in too many instances absolutely misunderstood. It is amazing to find how often the Apostle has been taken in the exactly contrary sense to that which he meant to establish. There is nothing narrow about Paul; he has no heaven filled with little darlings, pet saints—favoured ones, on whom God for some inscrutable reason has set peculiar marks of favour. The Apostle says God is no respecter of persons. The Apostle is not indiscriminating; he knows that the Jews had advantages, and great advantages; but he acknowledges these, and then proceeds to show that the Jews were as bad as anybody else. The Apostle is very erratic in all this epistolary discussion: he cannot keep to the point two moments. The genius of his mind is revealed in this epistle characteristically. He will not follow out any one line of thought; the Apostle"s was a fervent, erratic, ardent, and often uncontrollable genius. The Apostle Paul had not time to finish sentences; he scarcely began one sentence before he saw the opening of another, and he plunged after it by no recognised law of movement. In this very chapter he says </w:t>
      </w:r>
      <w:r>
        <w:rPr>
          <w:rStyle w:val="Emphasis1"/>
          <w:rFonts w:cs="Arial" w:ascii="Arial" w:hAnsi="Arial"/>
          <w:color w:val="000000"/>
        </w:rPr>
        <w:t>"in the first place,"</w:t>
      </w:r>
      <w:r>
        <w:rPr>
          <w:rFonts w:cs="Arial" w:ascii="Arial" w:hAnsi="Arial"/>
          <w:color w:val="000000"/>
        </w:rPr>
        <w:t xml:space="preserve"> but he never says "in the second place"; he forgets that he had proposed to himself an arithmetical enumeration. The book is the better for this. It is not mechanical; it is not a piece of art in clay: this is a mind on fire, a mind let loose amid the radiant mysteries of God; and now the mind is here, and now there, and before anything is rounded into spherical, completeness and harmony, the mind bounds off again in some other direction; so that chapter iii. is completed in chapter ix.: and yet who would not rather have this Paul-like rush and tumult of thinking, with its million points of suggestiveness, than some smooth and easily forgotten insignificance? Those who have a partisan heaven have no vindication of it in the Epistle to the </w:t>
      </w:r>
      <w:r>
        <w:rPr>
          <w:rStyle w:val="Scriptref"/>
          <w:rFonts w:cs="Arial" w:ascii="Arial" w:hAnsi="Arial"/>
          <w:color w:val="000000"/>
        </w:rPr>
        <w:t>Romans ,</w:t>
      </w:r>
      <w:r>
        <w:rPr>
          <w:rFonts w:cs="Arial" w:ascii="Arial" w:hAnsi="Arial"/>
          <w:color w:val="000000"/>
        </w:rPr>
        <w:t xml:space="preserve"> and yet it is on that epistle they have built their little pantheon. If they do meet Paul face to face one of the parties will be ashamed. If ever there was an epistle written by the human hand that was meant to commend the universality of the Divine love and the universality of the Cross of Christ, it is the Epistle to the Romans. And yet some men have leased this epistle for a given period of years, and have let out heaven in small parcels to people on whom they have fixed their indiscriminating and worthless affection.</w:t>
      </w:r>
    </w:p>
    <w:p>
      <w:pPr>
        <w:pStyle w:val="Web"/>
        <w:snapToGrid w:val="false"/>
        <w:spacing w:lineRule="atLeast" w:line="360" w:before="0" w:after="0"/>
        <w:jc w:val="both"/>
        <w:rPr/>
      </w:pPr>
      <w:r>
        <w:rPr>
          <w:rStyle w:val="Emphasis1"/>
          <w:rFonts w:cs="Arial" w:ascii="Arial" w:hAnsi="Arial"/>
          <w:color w:val="000000"/>
        </w:rPr>
        <w:t>"What advantage then hath the Jew?... Much every way: chiefly [literally, in the first place] because that unto them were committed the oracles of God,"</w:t>
      </w:r>
      <w:r>
        <w:rPr>
          <w:rFonts w:cs="Arial" w:ascii="Arial" w:hAnsi="Arial"/>
          <w:color w:val="000000"/>
        </w:rPr>
        <w:t>—not oracles in the Pagan sense of dim, mysterious, ambiguous utterances of which nothing could be made, but the utterances of God, the flashing words, the life-giving syllables, the treasury of wisdom. Somebody must have these in the first place. The mountains have great advantages over the valleys, because they catch the first sunlight, but they grow nothing: the plough has not wrought its mystery of tillage on Alpine heights; it would be out of place there, and the snow-peaks would resent the intrusion. Yet it is on them that the dawn first alights; the valleys have to wait. Somebody must begin first. It is so with liberty: why not with grace? All nations do not enjoy an equal extent of freedom. The nations that do enjoy the freedom are not put in possession of it as a selfish franchise and inheritance and family estate. Every nation that is inspired with the spirit of philanthropy as well as with the spirit of patriotism holds its liberty for the world; opens its door widely that every runaway who has brought with him a good character may find hospitality and security. The time was when men could say, the moment the slave touches British soil his trammels drop from him and he stands up a man. This freedom is held in trust. Our liberties are not to make us self-conceited but to liberalise us, and make us feel that we have a gospel for all who are in bonds. It is a great responsibility to have the first laws, the first light, the first liberty, the first inkling of the right relation of things. That advantage brings with it its responsibilities. No man can rightly hold a liberty and keep it to himself. In the apostolic times they had all things common, and we must have them all common now; not in the little detailed pedantic sense, but in the greater meaning of the words. He who has liberty has it for all men; he who has knowledge is but a trustee of his knowledge, that he may deal it out to those who are in ignorance and long to be instructed; he who is strong holds his strength for the weak. Whenever you see a nation beaten down by a strong arm you have a right to interfere; whenever you see a child cruelly ill-treated by a ruffian, that child becomes yours by the right of its helplessness. Parenthood is created by great necessities. No strong man is at liberty to take his strength away unused and unimpaired when he has seen the weak smitten and the helpless oppressed. The Jews were treasurers, the Jews were librarians; the Jews had the oracles, or utterances of God, not to keep, but to publish. They did not understand them, but their not understanding the scope of their mission in the world does not reflect on the benevolence and the love of the all-saving Father. Possibly, the Apostle thinks, you may object to this reasoning because some Jews are unbelieving—"for what if some did not believe? shall their unbelief make the faith of God without effect?" The doctrine of the Apostle is that the unbelief of some does not destroy the value of the faith of others. He is not laying down here a maxim which requires a trained sagacity to penetrate and understand. The Apostle here writes the alphabet of things. We do in commerce precisely what the Apostle is doing in what may be termed theology. Because there is one fraudulent person in the city, is the city thereof wholly given over to dishonesty? On the contrary; the dishonesty of the few may be a foil throwing up into keener expressiveness the righteousness and honourableness of the many. Because there is falsehood in some, is there truthfulness in none? Because some are selfish, are all wanting in benevolence? There is a public health which, as we have seen, is perfectly consistent with countless instances of personal disease. There is a national honesty, so that a nation as a nation shall have a great reputation among the nations of the earth for honesty, although within that nation itself there may be many who are through and through eaten up with the disease of dishonesty. So there may be a faithfulness where there is much faithlessness; there may be a real Christianity though there are many professing Christians who are but actors before God, and whose clumsy action is laughed at by mocking angels. It is so with the Church. There is a real Church of Christ upon the earth, though many who are in it have no right to serve at its altar and to proclaim its name. So the Apostle says, "What if some did not believe?" Undoubtedly there were unbelieving Jews, rebellious hearts, wills that went away from God in self-seeking, and hungered after darkness and evil, as if they could banquet upon the midnight and revel in the wilderness: shall we, says the Apostle by inference, reject the idea that God is building a nation, because some individual units which he wished to handle are refractory, recalcitrant, impracticable?</w:t>
      </w:r>
    </w:p>
    <w:p>
      <w:pPr>
        <w:pStyle w:val="Web"/>
        <w:snapToGrid w:val="false"/>
        <w:spacing w:lineRule="atLeast" w:line="360" w:before="0" w:after="0"/>
        <w:jc w:val="both"/>
        <w:rPr/>
      </w:pPr>
      <w:r>
        <w:rPr>
          <w:rStyle w:val="Emphasis1"/>
          <w:rFonts w:cs="Arial" w:ascii="Arial" w:hAnsi="Arial"/>
          <w:color w:val="000000"/>
        </w:rPr>
        <w:t>"What then? are we [Jews] better than they [Gentiles]?"</w:t>
      </w:r>
      <w:r>
        <w:rPr>
          <w:rFonts w:cs="Arial" w:ascii="Arial" w:hAnsi="Arial"/>
          <w:color w:val="000000"/>
        </w:rPr>
        <w:t xml:space="preserve"> Everything depends upon Paul"s answer to that inquiry. He puts the question, he must give the answer. What is the question?—"Are we Jews better than they Gentiles?" "No, in no wise." Yet this is the man who is supposed to favour a partisan heaven, and to put into heaven whom he pleases; this is the man who is supposed to set one nation on the right hand and another nation on the left hand, without reason, without sound argument, or without condescending to consult the spirit of honesty. Paul has charges against his friends; Paul has been "slanderously reported" of by many theologians. He wanted if possible to enlarge heaven, to make room for Africa and the islands of the sea, and the benighted places of the earth; nor would he rest until he had told every living soul that God wanted that soul at home. The Apostle does not treat his fellow Jews daintily; he pays them no special compliments; he does not say, Gentlemen Jews, you are all right, you have no care or thought about this matter; you are sure of heaven whatever comes of these aliens and wanderers, these outcasts and desperadoes. Paul rather says, "We have before proved both Jews and Gentiles, that they are all under sin." So that the advantage was not one of nature; the Jews were not made of better clay; the advantage did not refer to vital partialities: the Jews had the book first, but it was meant to be read, believed, and honoured by the Gentile. In a sense, therefore, the Jew is the servant of the Gentile; he had a priority of responsibility, but not the exclusiveness of privilege. Paul writes an indictment of the human race in </w:t>
      </w:r>
      <w:hyperlink r:id="rId28" w:tgtFrame="_blank">
        <w:r>
          <w:rPr>
            <w:rStyle w:val="InternetLink"/>
            <w:rFonts w:cs="Arial" w:ascii="Arial" w:hAnsi="Arial"/>
            <w:color w:val="000000"/>
          </w:rPr>
          <w:t>Romans 3:10-18</w:t>
        </w:r>
      </w:hyperlink>
      <w:r>
        <w:rPr>
          <w:rFonts w:cs="Arial" w:ascii="Arial" w:hAnsi="Arial"/>
          <w:color w:val="000000"/>
        </w:rPr>
        <w:t xml:space="preserv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s it is written, There is none righteous, no, not one: there is none that understandeth, there is none that seeketh after God. They are all gone out of the way, they are together become unprofitable; there is none that doeth good, no, not one. Their throat is an open sepulchre; with their tongues they have used deceit; the poison of asps is under their lips: whose mouth is full of cursing and bitterness: their feet are swift to shed blood: destruction and misery are in their ways: and the way of peace have they not known: there is no fear of God before their eyes."</w:t>
      </w:r>
      <w:r>
        <w:rPr>
          <w:rFonts w:cs="Arial" w:ascii="Arial" w:hAnsi="Arial"/>
          <w:color w:val="000000"/>
          <w:sz w:val="24"/>
          <w:szCs w:val="24"/>
        </w:rPr>
        <w:t xml:space="preserve"> ( </w:t>
      </w:r>
      <w:hyperlink r:id="rId29" w:tgtFrame="_blank">
        <w:r>
          <w:rPr>
            <w:rStyle w:val="InternetLink"/>
            <w:rFonts w:cs="Arial" w:ascii="Arial" w:hAnsi="Arial"/>
            <w:color w:val="000000"/>
            <w:sz w:val="24"/>
            <w:szCs w:val="24"/>
          </w:rPr>
          <w:t>Romans 3:10-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his impeachment. The charge is not made against Jews as Jews, nor is it made against Gentiles as Gentiles; it is made against Jews and Gentiles as men. How energetic he could be! </w:t>
      </w:r>
      <w:r>
        <w:rPr>
          <w:rStyle w:val="Emphasis1"/>
          <w:rFonts w:cs="Arial" w:ascii="Arial" w:hAnsi="Arial"/>
          <w:color w:val="000000"/>
        </w:rPr>
        <w:t>"There is none righteous, no, not one."</w:t>
      </w:r>
      <w:r>
        <w:rPr>
          <w:rFonts w:cs="Arial" w:ascii="Arial" w:hAnsi="Arial"/>
          <w:color w:val="000000"/>
        </w:rPr>
        <w:t xml:space="preserve"> What of that white-robed priest that stands there as if an incarnation of righteousness? He is as bad, originally, natively, as the man who has not yet begun to pray. "There is none that understandeth, there is none that seeketh after God." Nor is the charge metaphysical, remote, dealing with certain subjectivities that lie beyond common knowledge and general apprehension. The men are not sinners only, they are criminals; "their throat is an open sepulchre," a yawning chasm, opening its jaws in the hunger of hell; "with their tongues they have used deceit:" rather, "with their tongues they are using deceit": the action is immediate and continued; there is no escape from the grammar in the verb which the Apostle used. We may throw our accusations into the perfect and the pluperfect, anyway to get rid of them, by depositing them in some grammatical hole, but the Apostle"s verb is a verb of continuance:—they are using, now using, always using, deceit; they are a lie. "The poison of asps"—the poison bag is under the particular tooth with which they bite most severely. This was Paul"s conception of human nature. No wonder he wanted a real Gospel. Some of us prefer Paul"s account of human nature to any other. I should be glad to contradict the Apostle if I could do so honestly, but I am bound when his accusation has ceased to roll its thunders to say, There is one man at least of whom that is a full-length portrait. Modify the letters as you may, twist the account into new shape as you may be able ingeniously to do, you cannot alter the heart of it; the whole accusation is in one sentence—"there is no fear of God before their eyes"; and lost reverence is lost character; a lost standard of righteousness, living and eternal, is a lost manhood.</w:t>
      </w:r>
    </w:p>
    <w:p>
      <w:pPr>
        <w:pStyle w:val="Web"/>
        <w:snapToGrid w:val="false"/>
        <w:spacing w:lineRule="atLeast" w:line="360" w:before="0" w:after="0"/>
        <w:jc w:val="both"/>
        <w:rPr/>
      </w:pPr>
      <w:r>
        <w:rPr>
          <w:rFonts w:cs="Arial" w:ascii="Arial" w:hAnsi="Arial"/>
          <w:color w:val="000000"/>
        </w:rPr>
        <w:t xml:space="preserve">The Apostle now proceeds to say a good deal about law. Perhaps we have been misled as to the meaning of his reasoning by this little word </w:t>
      </w:r>
      <w:r>
        <w:rPr>
          <w:rStyle w:val="Emphasis1"/>
          <w:rFonts w:cs="Arial" w:ascii="Arial" w:hAnsi="Arial"/>
          <w:color w:val="000000"/>
        </w:rPr>
        <w:t>"the"</w:t>
      </w:r>
      <w:r>
        <w:rPr>
          <w:rFonts w:cs="Arial" w:ascii="Arial" w:hAnsi="Arial"/>
          <w:color w:val="000000"/>
        </w:rPr>
        <w:t>; strike out that word, and the whole argument is made broader and stronger. "Now we know that what things soever the law saith"—read, "Now we know that what things soever law saith." "Therefore by the deeds of law there shall no flesh be justified in his sight: for by law is the knowledge of sin." The Apostle is not referring to anything that is written and is to be found within four corners, he is referring to a certain epoch in the evolution of human nature and human thought; he is referring to the particular time when men began to shape their conduct by statute and precept and code of behaviour, as that they should rise at this hour, and work so long, and within the given hours should do so many deeds, and that such deeds should be rewarded, and such other deeds should be punished: that is law: a mechanical contrivance, an arrangement of discipline, an economy by which men try to train themselves. The thought was a noble one; and it loses nothing of its nobility from the fact that it is not complete in itself. Here is human nature beginning to see that disorder will not do; tumult, incohesiveness, mutual repulsion will no longer satisfy the growing instinct and the growing intelligence of man: there must be something constructive, architectural; some things must be elevated into honour, and other things hitherto permitted must be trampled under foot as base: here we open the page that begins the development of law, order, cosmos, the shaping and regulation of things. The Apostle does not condemn this, but looking upon it he says, you will find this utterly insufficient when you come to vital matters: the law can have no reference to yesterday; law can only begin when itself is made known; the law we did not know yesterday we cannot be judged by: "By law is the knowledge of sin." Law catalogues human actions, enumerates them, indicates their quality, points out all their issue and meaning; without the law there is no sin; sin is the transgression of law; now, continues this mighty reasoner, if you want your souls made right you will have to drop all your little codes of discipline, all your pedantic arrangements, and mechanical contrivances, and rise from law to faith,—a mystery, a miracle, not to be explained in words, but to be felt after the soul has taken that infinite leap.</w:t>
      </w:r>
    </w:p>
    <w:p>
      <w:pPr>
        <w:pStyle w:val="Web"/>
        <w:snapToGrid w:val="false"/>
        <w:spacing w:lineRule="atLeast" w:line="360" w:before="0" w:after="0"/>
        <w:jc w:val="both"/>
        <w:rPr/>
      </w:pPr>
      <w:r>
        <w:rPr>
          <w:rFonts w:cs="Arial" w:ascii="Arial" w:hAnsi="Arial"/>
          <w:color w:val="000000"/>
        </w:rPr>
        <w:t xml:space="preserve">Thus the Apostle"s argument is cumulative and historical. He begins at the beginning; he knows that the Jews have certain advantages of a temporal kind, he then proceeds to outline human nature as it appears to the eyes of God; then he puts the great question, How to escape from this nature into the new nature? And in that action he lays down the rule or doctrine that all further progress, all upward movement is to be inspired by, directed by, and crowned by, the action or Ministry of Faith. He will not allow the Jew to come in by one way and the Gentile to come in by another way; he does not say to the Jew, You shall come up the front avenue, you shall drive to the portals of your father"s house in chariots drawn by steeds of fire, wearing harness of gold; and you Gentiles must come in at midnight by some unfrequented path, that will be pointed out to you by some condescending person. He says, </w:t>
      </w:r>
      <w:r>
        <w:rPr>
          <w:rStyle w:val="Emphasis1"/>
          <w:rFonts w:cs="Arial" w:ascii="Arial" w:hAnsi="Arial"/>
          <w:color w:val="000000"/>
        </w:rPr>
        <w:t>"There is no difference; for all have sinned, and come short of the glory of God."</w:t>
      </w:r>
      <w:r>
        <w:rPr>
          <w:rFonts w:cs="Arial" w:ascii="Arial" w:hAnsi="Arial"/>
          <w:color w:val="000000"/>
        </w:rPr>
        <w:t xml:space="preserve"> How is it to be then? To be? By ransom, by sacrifice, by propitiation, "through faith in his blood." Are there those who would have it explained? They must be denied. Are there those who think of blood, in some narrow, common, vulgar, debasing sense? Then they do not take God"s view of the meaning of the term blood: this is not a murder, it is a sacrifice; this is not a measurable quantity of hot fluid rushing from the fountains of life, this is an offering—never to be explained in cold words, yet to be felt when the heart is most tender, penitent, broken, self-helpless; when the heart is in that receptive mood it will know the meaning of the words, "Behold the Lamb of God, which taketh away the sin of the world." Where is boasting then? Gone! Who can find it? None. By what law is it excluded? The law of works? No, but by the law of faith,—the new law, diviner, higher, larger law. You thought law was a matter of conduct and discipline, and you based certain measurable economies upon law; now you must grow into the further truth that the true law is faith, and faith is the true law. "Do we then make void the law through faith? God forbid." Where that word "God forbid" occurs substitute the word "impossible,"—a thing necessarily excluded from the whole line of thought and action. "Yea, we establish the law:" it is because we have come into a higher law through the medium of the lower law, and that lower law has often been a necessary medium, lying on the way to the higher law, the broader and grander law. We do not work now against our strength, as if spending ourselves in fruitless labour; we are not Sisyphus-like, rolling up a stone which comes back faster than we can roll it; on the contrary, having now the spirit of faith, the inspiration of faith, we come back upon all the moralities, and do them easily, musically, lovingly; we establish the law, because we live under the ministry of a higher inspiration. If any man wants to get rid of law he cannot be a Christian: if any man says, Now I can come from the Cross of Christ to do the law more easily and lovingly and obediently,—then we know that he has tasted the bitterness of death with Christ, and has tasted with him the joy of resurrection.</w:t>
      </w:r>
    </w:p>
    <w:p>
      <w:pPr>
        <w:pStyle w:val="Web"/>
        <w:snapToGrid w:val="false"/>
        <w:spacing w:lineRule="atLeast" w:line="360" w:before="0" w:after="0"/>
        <w:jc w:val="both"/>
        <w:rPr/>
      </w:pPr>
      <w:r>
        <w:rPr>
          <w:rFonts w:cs="Arial" w:ascii="Arial" w:hAnsi="Arial"/>
          <w:color w:val="000000"/>
        </w:rPr>
        <w:t xml:space="preserve">Thus Paul is an Evangelist of the world. He will have all men to be saved. </w:t>
      </w:r>
      <w:r>
        <w:rPr>
          <w:rStyle w:val="Emphasis1"/>
          <w:rFonts w:cs="Arial" w:ascii="Arial" w:hAnsi="Arial"/>
          <w:color w:val="000000"/>
        </w:rPr>
        <w:t>"Is he the God of the Jews only? Is he not also of the Gentiles? Yes, of the Gentiles also."</w:t>
      </w:r>
      <w:r>
        <w:rPr>
          <w:rFonts w:cs="Arial" w:ascii="Arial" w:hAnsi="Arial"/>
          <w:color w:val="000000"/>
        </w:rPr>
        <w:t xml:space="preserve"> Is that a man likely to partition heaven off into so many tents and arbours for the accommodation of certain inhabitants of Europe to the exclusion of the whole population of Africa? Is that a man who was likely to say to the Gentiles, Nothing can be done for you; the whole universe was constructed for the Jews, and to the Jews it must be given. Hear him: "Is he the God of the Jews only? Is he not also of the Gentiles? Yes, of the Gentiles also." Yet this is the man whose name is often quoted as sanctioning the blasphemy that God has predestined some men to be lo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mise to Abraham</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Romans 4</w:t>
      </w:r>
    </w:p>
    <w:p>
      <w:pPr>
        <w:pStyle w:val="Web"/>
        <w:snapToGrid w:val="false"/>
        <w:spacing w:lineRule="atLeast" w:line="360" w:before="0" w:after="0"/>
        <w:jc w:val="both"/>
        <w:rPr>
          <w:rFonts w:ascii="Arial" w:hAnsi="Arial" w:cs="Arial"/>
          <w:color w:val="000000"/>
        </w:rPr>
      </w:pPr>
      <w:r>
        <w:rPr>
          <w:rFonts w:cs="Arial" w:ascii="Arial" w:hAnsi="Arial"/>
          <w:color w:val="000000"/>
        </w:rPr>
        <w:t>Was there ever a heart like the heart of the Apostle Paul? When he argues he argues with his heart. There is no more superficial criticism passed upon the Apostle Paul than that he was a dry reasoner. His logic is bedewed with tears; he wants to show how vast, how measureless is the love of God. Yet there have been minds under such hallucination as to wish to make the Apostle Paul the prince of sectarians, the very sovereign of bigots and exclusionists. If there was one thing more than another the Apostle wanted to do, it was to include everybody in this infinite gospel of reconciliation. He had his difficulty with the Jews, because the Jews did not want anybody but themselves to be blessed by any Messiah that might be introduced into the human race. In fact, to the Jew there was no human race; there was a race of Jews, and what other creatures there might be aping the stature and the dignity of men, such aping was on their part an act of unpardonable impertinence, unless indeed they were willing to be the slaves, the bondmen, the errand-runners of the favoured race. Paul had his difficulty with the Gentiles, for they said, We are excluded, you have nothing to say to us; we are the offscouring of all things: there can be no Gospel for people such as we are. Paul"s task therefore divided itself into rebuke and into welcome: Paul had to rebuke the narrowness of some, and he had to encourage others to believe that even they were human enough to be saved. To the Jews he had to say, Be still; be no longer vain, conceited, and impiously pious. To the Gentiles he had to say, Be comforted; a light has arisen in your darkness, there is a hand thundering on the prison-door of them that are bound: Messiah has come to claim the uttermost parts of the earth. See then how he handles his argument, as dealing first with the Jew, and then with the Gentile; and see how through it all he is a man full of the Holy Ghost and of force. There is no weakness in all this argument; if the man"s eyes are moist it is not through conscious feebleness, but because he has had a view of the love of God that has surcharged his heart with kindred affection.</w:t>
      </w:r>
    </w:p>
    <w:p>
      <w:pPr>
        <w:pStyle w:val="Web"/>
        <w:snapToGrid w:val="false"/>
        <w:spacing w:lineRule="atLeast" w:line="360" w:before="0" w:after="0"/>
        <w:jc w:val="both"/>
        <w:rPr/>
      </w:pPr>
      <w:r>
        <w:rPr>
          <w:rFonts w:cs="Arial" w:ascii="Arial" w:hAnsi="Arial"/>
          <w:color w:val="000000"/>
        </w:rPr>
        <w:t xml:space="preserve">Something was given to Abraham, but when was it given? Was it given before he received circumcision, or after he received circumcision? The Apostle says, not after he received circumcision, but before he received circumcision. Whatever was given to Abraham was given to Abraham the </w:t>
      </w:r>
      <w:r>
        <w:rPr>
          <w:rStyle w:val="Scriptref"/>
          <w:rFonts w:cs="Arial" w:ascii="Arial" w:hAnsi="Arial"/>
          <w:color w:val="000000"/>
        </w:rPr>
        <w:t>Prayer of Manasseh ,</w:t>
      </w:r>
      <w:r>
        <w:rPr>
          <w:rFonts w:cs="Arial" w:ascii="Arial" w:hAnsi="Arial"/>
          <w:color w:val="000000"/>
        </w:rPr>
        <w:t xml:space="preserve"> and not to Abraham the Jew: in fact, there was no Jew at that time, the Jew is a later curiosity, the Jew is a subsequent phenomenon. So here when Abraham stands up justified you see the birth of the Son of Man. The transaction was not individual, personal; it was typical, prophetical, symbolical. This is the key of the Apostle"s argument: if something of a Divine nature had been done to Abraham after he had been personalised, circumcised, made into a mere individual, the case would have been wholly different; but when it was done to him as human, as </w:t>
      </w:r>
      <w:r>
        <w:rPr>
          <w:rStyle w:val="Scriptref"/>
          <w:rFonts w:cs="Arial" w:ascii="Arial" w:hAnsi="Arial"/>
          <w:color w:val="000000"/>
        </w:rPr>
        <w:t>Prayer of Manasseh ,</w:t>
      </w:r>
      <w:r>
        <w:rPr>
          <w:rFonts w:cs="Arial" w:ascii="Arial" w:hAnsi="Arial"/>
          <w:color w:val="000000"/>
        </w:rPr>
        <w:t xml:space="preserve"> it was done to him typically and representatively, and there began to be the dawn of the glory of the Son of Man upon the earth:—Abraham rejoiced to see my day; Abraham saw my day, and was glad: Abraham underwent the agony that makes a man more than an individual, giving him a representative, federal, priestly relation to countless multitudes so long as time endures.</w:t>
      </w:r>
    </w:p>
    <w:p>
      <w:pPr>
        <w:pStyle w:val="Web"/>
        <w:snapToGrid w:val="false"/>
        <w:spacing w:lineRule="atLeast" w:line="360" w:before="0" w:after="0"/>
        <w:jc w:val="both"/>
        <w:rPr>
          <w:rFonts w:ascii="Arial" w:hAnsi="Arial" w:cs="Arial"/>
          <w:color w:val="000000"/>
        </w:rPr>
      </w:pPr>
      <w:r>
        <w:rPr>
          <w:rFonts w:cs="Arial" w:ascii="Arial" w:hAnsi="Arial"/>
          <w:color w:val="000000"/>
        </w:rPr>
        <w:t>Faith is older than law. Love is the oldest of all the forces that rule the spiritual and moral nature of man:—God is love. Those who care for law and invoke law are the smallest of all the animals called to find a lodging-place in the ark of the Divine protection: they are well-behaved people, they are persons who keep a clean slate, and who walk off with conscious pride to show it to the law. Faith indicates another kind of life altogether, quite as cleanly, quite as pure, quite as attentive to all detailed excellence, and yet taking no note of it: because when the bird has sat on the tree and taken food from the branches it turns all the food into the poetry of flying, it turns its earth-given energy into endeavours to reach the sun. Faith is broader than Jaw. Law gives wages; faith will never take any wages, because the term is a term of measurement and is a symbol of hire, and means a quid pro quo, a this for that. Faith never stands at the other side of the counter to take some hireling pence; faith needs no reward that man can give, and no wages that God ever descends to give, or ever could degrade himself to offer: faith lives on God, and in God, and with God, and in a sense faith is God. Faith is more largely rewarded than law. You can pay law, you cannot pay faith; you can pay a servant, you cannot pay a friend; you can pay for legal advice, you never can pay for fellow-suffering, deep, tender, night-and-day sympathy; you can even pay the doctor, but you cannot pay the mother. You can pay what law indicates, you cannot pay what faith does. Faith leaves all; faith says to the law, If there be a law of gravitation I am independent of it: whatever may be pressing me down to the centre of any system, I will by thy grace rise above it, encounter the pressure, throw it off, conquer it, stand above it and make an altar of it. Faith asks no questions, it calls up the ghost. What does faith take with it? Nothing but a staff, and a staff it need not take; yet so long as man has a body he must at least have a shadow to look at; a line, though it be an imaginary line, must be drawn round the globe he is set to live in and to cultivate. You never can make law universal, that is to say, law of the kind now discoursed of by the Apostle Paul. What is law to one man is not law to another: what is morality to one man is not morality to another: that which is right and proper and conventional in one nation is laughed at in another nation as prudish, foolish, narrow, self-idolatrous, vainglorious, and worthless. You cannot therefore make a mechanical writing to suit all the world. The world, taken in its entirety, its multitudinousness, and representativeness, must have more scope than could be given to it by pen and ink. Moses can write enough upon two mountain slates to keep Israel under restraint and in good order, if Israel will obey: but no firmament the Lord ever made is vast enough to bear upon it all the revelation of his love, and all the possibilities of intelligent and consecrated faith. The Apostle Paul says, Gentiles, you may claim Abraham, because Abraham never received anything as a mere Jew; a mere Jew Abraham never was, Abraham met God as a man; as a man he received into trusteeship certain covenants, signs, and promises, and as a trustee he held these, not for his own use, but for the good of the world. The Lord himself must begin somewhere: he began with Abraham that he might found in him a household of faith, but though beginning in Abraham it was distinctly with the assurance that the blessing should not be Abrahamic, only in some little personal degree, but human, representative, universal, everlasting: so there is not a pagan anywhere that God is not in search of, that he may by the mystery of the Cross turn into a loving and consecrated child.</w:t>
      </w:r>
    </w:p>
    <w:p>
      <w:pPr>
        <w:pStyle w:val="Web"/>
        <w:snapToGrid w:val="false"/>
        <w:spacing w:lineRule="atLeast" w:line="360" w:before="0" w:after="0"/>
        <w:jc w:val="both"/>
        <w:rPr/>
      </w:pPr>
      <w:r>
        <w:rPr>
          <w:rFonts w:cs="Arial" w:ascii="Arial" w:hAnsi="Arial"/>
          <w:color w:val="000000"/>
        </w:rPr>
        <w:t xml:space="preserve">Adam is not mentioned. Where is Adam? Who was Adam? What does </w:t>
      </w:r>
      <w:r>
        <w:rPr>
          <w:rStyle w:val="Emphasis1"/>
          <w:rFonts w:cs="Arial" w:ascii="Arial" w:hAnsi="Arial"/>
          <w:color w:val="000000"/>
        </w:rPr>
        <w:t>"Adam"</w:t>
      </w:r>
      <w:r>
        <w:rPr>
          <w:rFonts w:cs="Arial" w:ascii="Arial" w:hAnsi="Arial"/>
          <w:color w:val="000000"/>
        </w:rPr>
        <w:t xml:space="preserve"> mean? Is it a term of more utility than can be found in its mere etymology? When did Adam live? when did he become aught to the human race? when did he lose his standing? and who took his place? Who came into that place, not by the lot-casting of </w:t>
      </w:r>
      <w:r>
        <w:rPr>
          <w:rStyle w:val="Scriptref"/>
          <w:rFonts w:cs="Arial" w:ascii="Arial" w:hAnsi="Arial"/>
          <w:color w:val="000000"/>
        </w:rPr>
        <w:t>Prayer of Manasseh ,</w:t>
      </w:r>
      <w:r>
        <w:rPr>
          <w:rFonts w:cs="Arial" w:ascii="Arial" w:hAnsi="Arial"/>
          <w:color w:val="000000"/>
        </w:rPr>
        <w:t xml:space="preserve"> but by the election and appointment of God? Here is Adam"s successor, here is the head of the new race up to date, here is the head of the household of faith. Who shall depose Abraham? Only one </w:t>
      </w:r>
      <w:r>
        <w:rPr>
          <w:rStyle w:val="Scriptref"/>
          <w:rFonts w:cs="Arial" w:ascii="Arial" w:hAnsi="Arial"/>
          <w:color w:val="000000"/>
        </w:rPr>
        <w:t>Prayer of Manasseh ,</w:t>
      </w:r>
      <w:r>
        <w:rPr>
          <w:rFonts w:cs="Arial" w:ascii="Arial" w:hAnsi="Arial"/>
          <w:color w:val="000000"/>
        </w:rPr>
        <w:t xml:space="preserve"> and the deposition shall not be a degradation but a completion, the kind of abrogation which is wrought by the miracle of autumn on the processes of summer. Abraham is the father of all who believe, but Jesus Christ has come to be the second Adam, the real and true Adam, </w:t>
      </w:r>
      <w:r>
        <w:rPr>
          <w:rStyle w:val="Scriptref"/>
          <w:rFonts w:cs="Arial" w:ascii="Arial" w:hAnsi="Arial"/>
          <w:color w:val="000000"/>
        </w:rPr>
        <w:t>Prayer of Manasseh ,</w:t>
      </w:r>
      <w:r>
        <w:rPr>
          <w:rFonts w:cs="Arial" w:ascii="Arial" w:hAnsi="Arial"/>
          <w:color w:val="000000"/>
        </w:rPr>
        <w:t xml:space="preserve"> Son of </w:t>
      </w:r>
      <w:r>
        <w:rPr>
          <w:rStyle w:val="Scriptref"/>
          <w:rFonts w:cs="Arial" w:ascii="Arial" w:hAnsi="Arial"/>
          <w:color w:val="000000"/>
        </w:rPr>
        <w:t>Prayer of Manasseh ,</w:t>
      </w:r>
      <w:r>
        <w:rPr>
          <w:rFonts w:cs="Arial" w:ascii="Arial" w:hAnsi="Arial"/>
          <w:color w:val="000000"/>
        </w:rPr>
        <w:t xml:space="preserve"> and in him is concentred the whole purpose of God; in him, through him, for him, are all things, great, small, more radiant than noonday, and smaller than the meanest pulses that throb in the sanctuary of eternity. Thus all things are working, moving, together in harmonic line; a great process is being conducted, not to-day and tomorrow, but through millenniums. When God moves he carries the ages before him. We have our little-calendars, and all we ever did happened the day before yesterday; we have dates, proofs, writings to the effect that such and such a transaction took place in the presence of such and such witnesses. Before God the archangels are young, before eternity aught else than itself is impalpable, invisible. Let the Lord alone: he sitteth on the circuit of eternity: he will vindicate eternal providence and justify his ways to men at his own time. Abraham had two fatherhoods:—"our father, as pertaining to the flesh," but in the eleventh verse, "that he might be the father of all them that believe." So then Christians are the children of Abraham; the last man that said to Jesus, "My Lord, and my God," was spoken of by the angels in the words of Jesus, "he also is a son of Abraham." We understand the word "Abraham" not in its etymological meaning, not in its local relation, not with regard to time and space of a measurable kind, but symbolically, parabolically, typically, the great poetry and prophecy comprehending the whole counsel of God in relation to the redemption of the world. Some things are given to us in the flesh, some are given to us in faith or in the spirit. We ourselves are as dual as Abraham was: by no one inlet does God bring his revelations into our nature. There are many entrances to the temple of our immortality. This is the mischief, that some men have only one door by which they can receive anything, so that everything they do is done in public, and is done with a commonness which is destructive of sacredness. Some things come to us by the way of reason: we understand them, we ask no questions about them, we can admit them by day or by night, and whether they be admitted or not admitted makes very little difference to our treasure and our wealth. Some things are admitted to us by way of the imagination, that upper door that only God can touch. The schoolmaster builds himself a little hut by the door of our reason, and charges for all the goods he sends in by that entrance; but at the door of imagination who sits but an angel, white clad, with eyes that put out the sun? Some things we can only catch along that higher line of vision and prophecy and thought, that marvellous faculty that takes hold of that which to the reason is nothing, but finds it to be the very line that binds the universe. Some men have no imagination, they therefore will never be tried as defaulters: they have only two eyes, the eyes of the body that can only see things like themselves; they have not those mysterious eyes that see the invisible, and that see the largeness of things, and that can follow the palpitation of spiritual shadows, and give assurance to the world that its madmen are its prophets. Some things we learn at school: they can all be marked down and we can commit them to memory, and recite them, and repeat them so frequently as at last not to know we are repeating them, so that we can go through strings of unconnected words as if they fell into rhyme. Other things we can only learn in life. No schoolmaster can teach them; he knows them, but he says to the child, Dear one, thou must learn this in battle, and this thou must learn in sorrow: thy face will not be sculptured into all its meaning but by an invisible hand driving an invisible chisel: go, and the Lord fulfil all thy predictions when the enemy threatens to be too strong for thee: thy pedagogue can teach thee no more; we have had our day of giving and taking, I have helped thee all I can; now there is life, go into it, and find what a mystery, what an agony, what a tragedy it </w:t>
      </w:r>
      <w:r>
        <w:rPr>
          <w:rStyle w:val="Scriptref"/>
          <w:rFonts w:cs="Arial" w:ascii="Arial" w:hAnsi="Arial"/>
          <w:color w:val="000000"/>
        </w:rPr>
        <w:t>Isaiah ,</w:t>
      </w:r>
      <w:r>
        <w:rPr>
          <w:rFonts w:cs="Arial" w:ascii="Arial" w:hAnsi="Arial"/>
          <w:color w:val="000000"/>
        </w:rPr>
        <w:t xml:space="preserve"> and if we should be old men together we will talk the story over, and tell what we have learned in that wider school. Some things are just arithmetically, and other things are just sympathetically: the justice of arithmetic is one, the justice of sympathy is another. Whatever you have, you have for the benefit of other people: if you have wisdom you hold it for others, not for yourself; you are not at liberty to draw down your blinds and light the lamp of your genius and say, How brilliant a flame it makes! you are rather to go out and say, God has given me all this faculty, all this brilliance, and because he gave it I hold it with a trembling hand, and because I measure it against his glory it is as nothing to me; but if it can be made of any use to you, poor tear-blinded traveller, here it </w:t>
      </w:r>
      <w:r>
        <w:rPr>
          <w:rStyle w:val="Scriptref"/>
          <w:rFonts w:cs="Arial" w:ascii="Arial" w:hAnsi="Arial"/>
          <w:color w:val="000000"/>
        </w:rPr>
        <w:t>Isaiah ,</w:t>
      </w:r>
      <w:r>
        <w:rPr>
          <w:rFonts w:cs="Arial" w:ascii="Arial" w:hAnsi="Arial"/>
          <w:color w:val="000000"/>
        </w:rPr>
        <w:t xml:space="preserve"> use it, and if you have not strength to hold the lamp, I will go with you and hold it till I see you over your own threshold and safely seated within the security of your own home. Thus the Apostle would tell the Jew that Abraham was more than a mere unit in one particular line or genealogy: thus the Apostle would tell the Gentile that, though he may know nothing of Abraham after the flesh, he may know Abraham after the spirit; he may set his feet in the footsteps of Abraham, and walk where the grand old prophet walked, and go with him into the same infinite heaven. And all this is to be done by faith, giving the whole self away to the infinite, living the larger life, not peddling over our own affairs, and taking care of them, as if we could do anything with these poor frail fingers. When shall we learn that we can do nothing but by giving ourselves into God"s hands, saying, Lord, what a fool I have been! managing my own affairs all this time, when I might have handed them one and all to thy care: thy will be done. There must be no mental reserve, no saying, I have said the words, but I have kept just so much in my own hand. No: let go the string; now you have nothing to live on but your faith, and faith never fails. God keeps back nothing from faith:—"Believest thou that I am able to do this?"</w:t>
      </w:r>
    </w:p>
    <w:p>
      <w:pPr>
        <w:pStyle w:val="Web"/>
        <w:snapToGrid w:val="false"/>
        <w:spacing w:lineRule="atLeast" w:line="360" w:before="0" w:after="0"/>
        <w:jc w:val="both"/>
        <w:rPr/>
      </w:pPr>
      <w:r>
        <w:rPr>
          <w:rFonts w:cs="Arial" w:ascii="Arial" w:hAnsi="Arial"/>
          <w:color w:val="000000"/>
        </w:rPr>
        <w:t>The Apostle brings all history into grand harmonic line. He discourses on Abraham, the head of the house; he discourses on law, a temporary convenience, a kind of nurse that took the child to school. The law being a schoolmaster hardly fits the Apostolic meaning: the law was one that went for the child and said, Come with me, and I will take you to school. So the law takes all the little scholars referred to to Christ, and leaves them there: the nurse does not go into the school, it is enough that the nurse should go to the school door, see it open, and the little scholar go in; then the nurse can return home. The law brings us up to the tuition and sovereignty of Christ. The Apostle also brings David in, and makes David sing a sweet little song in the newer house:—</w:t>
      </w:r>
      <w:r>
        <w:rPr>
          <w:rStyle w:val="Emphasis1"/>
          <w:rFonts w:cs="Arial" w:ascii="Arial" w:hAnsi="Arial"/>
          <w:color w:val="000000"/>
        </w:rPr>
        <w:t>"Blessed are they whose iniquities are forgiven, and whose sins are covered. Blessed is the man to whom the Lord will not impute (reckon) sin."</w:t>
      </w:r>
      <w:r>
        <w:rPr>
          <w:rFonts w:cs="Arial" w:ascii="Arial" w:hAnsi="Arial"/>
          <w:color w:val="000000"/>
        </w:rPr>
        <w:t xml:space="preserve"> We cannot sing these words as David sang them. He came up out of so deep a pit, and through such a tunnel of darkness, that when he got his breath again he sang like an angel. And now Paul is not content to have Abraham and the law and David; if Paul had been a mere Jew he would have said, This is enough: but Paul could not rest there; he says, I want the Gentiles now; I have Abraham and the law, I have David and I have imputed or reckoned righteousness, but I want the heathen for Christ"s possession; yea, in the uttermost parts of the earth his face must shine like a blessing. What is the Apostle leading up to? what will be his climax? what his peroration? This inquiry is answered in </w:t>
      </w:r>
      <w:hyperlink r:id="rId30" w:tgtFrame="_blank">
        <w:r>
          <w:rPr>
            <w:rStyle w:val="InternetLink"/>
            <w:rFonts w:cs="Arial" w:ascii="Arial" w:hAnsi="Arial"/>
            <w:color w:val="000000"/>
          </w:rPr>
          <w:t>Romans 4:24-25</w:t>
        </w:r>
      </w:hyperlink>
      <w:r>
        <w:rPr>
          <w:rFonts w:cs="Arial" w:ascii="Arial" w:hAnsi="Arial"/>
          <w:color w:val="000000"/>
        </w:rPr>
        <w:t xml:space="preserve"> :—"If we believe on him that raised up Jesus our Lord from the dead; who was delivered for our offences, and was raised again for our justification." The Apostle never cuts down his argument until he lands it right in the Cross. When he gets there he drops the argument and begins to s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Blessed Saviour, we worship thee as our heart"s one God. Without thee we are incomplete; nay, we are less than nothing; we are shadows without a centre, we are voices of self-contradiction, without wisdom or truth; but with thee, and as interpreted by thy love, we are sons of God, walking in heavenly light, and having resounding in our hearts most blessed promises. We humbly pray thee to abide with us constantly as the giver of our life, and the supporter of our being; show thyself unto us by day, flame forth upon us from every wayside bush, and make thyself known unto us in the breaking of our daily bread. Make all common things symbols of high realities, and grant that in every event of life we may so plainly see thine hand as to be led daily to profounder homage and tenderer love. May we in our life show by the wisdom of the serpent, and the harmlessness of the dove, that our instructor is God, and may God be glorified in us by reason of our holiness. We are not content with ourselves, we are sinners before thee; God be merciful unto us sinners. O thou who dost cleanse man"s sin by the precious blood of the Lamb of God, do thou take away every stain of our guilt, and make us without spot or wrinkle, or any such thing; and grant that by our growth in grace, and in the knowledge of our Lord Jesus Christ, we may live a life that is hidden from the world, we may have meat to eat that the world knows not of, and in our broken heart do thou set up thy blessed temple. Walk with us, abide with us, speak much to us by night and by day; come to us in the time of our sorrow, and do thou attemper and chasten our joy. Give unto us life more and more abundantly; thou hast no pleasure in death, thy joy is to give eternal life; we have tasted of that life and would now eat and drink abundantly. Holy Father, blessed Son of God, and coequal Spirit, dwell with us in ever increasing manifestation, show us the purity and love of God, and bless us with the promise of eternal lif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color w:val="000000"/>
            <w:sz w:val="24"/>
            <w:szCs w:val="24"/>
          </w:rPr>
          <w:t>Romans 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refore being justified by faith [justified therefore by faith], we have peace with God through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By whom also we have access [through whom also we have had our introduction] by faith into this grace wherein we stand, and rejoice in hope of the glory of God.</w:t>
      </w:r>
    </w:p>
    <w:p>
      <w:pPr>
        <w:pStyle w:val="Web"/>
        <w:snapToGrid w:val="false"/>
        <w:spacing w:lineRule="atLeast" w:line="360" w:before="0" w:after="0"/>
        <w:jc w:val="both"/>
        <w:rPr/>
      </w:pPr>
      <w:r>
        <w:rPr>
          <w:rFonts w:cs="Arial" w:ascii="Arial" w:hAnsi="Arial"/>
          <w:color w:val="000000"/>
        </w:rPr>
        <w:t xml:space="preserve">3. And not only </w:t>
      </w:r>
      <w:r>
        <w:rPr>
          <w:rStyle w:val="Scriptref"/>
          <w:rFonts w:cs="Arial" w:ascii="Arial" w:hAnsi="Arial"/>
          <w:color w:val="000000"/>
        </w:rPr>
        <w:t>Song of Solomon ,</w:t>
      </w:r>
      <w:r>
        <w:rPr>
          <w:rFonts w:cs="Arial" w:ascii="Arial" w:hAnsi="Arial"/>
          <w:color w:val="000000"/>
        </w:rPr>
        <w:t xml:space="preserve"> but we glory in tribulations also: knowing that tribulation worketh patience;</w:t>
      </w:r>
    </w:p>
    <w:p>
      <w:pPr>
        <w:pStyle w:val="Web"/>
        <w:snapToGrid w:val="false"/>
        <w:spacing w:lineRule="atLeast" w:line="360" w:before="0" w:after="0"/>
        <w:jc w:val="both"/>
        <w:rPr>
          <w:rFonts w:ascii="Arial" w:hAnsi="Arial" w:cs="Arial"/>
          <w:color w:val="000000"/>
        </w:rPr>
      </w:pPr>
      <w:r>
        <w:rPr>
          <w:rFonts w:cs="Arial" w:ascii="Arial" w:hAnsi="Arial"/>
          <w:color w:val="000000"/>
        </w:rPr>
        <w:t>4. And patience, experience [approval]; and experience, hope:</w:t>
      </w:r>
    </w:p>
    <w:p>
      <w:pPr>
        <w:pStyle w:val="Web"/>
        <w:snapToGrid w:val="false"/>
        <w:spacing w:lineRule="atLeast" w:line="360" w:before="0" w:after="0"/>
        <w:jc w:val="both"/>
        <w:rPr/>
      </w:pPr>
      <w:r>
        <w:rPr>
          <w:rFonts w:cs="Arial" w:ascii="Arial" w:hAnsi="Arial"/>
          <w:color w:val="000000"/>
        </w:rPr>
        <w:t xml:space="preserve">5. And hope maketh not ashamed; because the love of God is shed abroad [read </w:t>
      </w:r>
      <w:r>
        <w:rPr>
          <w:rStyle w:val="Emphasis1"/>
          <w:rFonts w:cs="Arial" w:ascii="Arial" w:hAnsi="Arial"/>
          <w:color w:val="000000"/>
        </w:rPr>
        <w:t>"because God"s love has been poured out"</w:t>
      </w:r>
      <w:r>
        <w:rPr>
          <w:rFonts w:cs="Arial" w:ascii="Arial" w:hAnsi="Arial"/>
          <w:color w:val="000000"/>
        </w:rPr>
        <w:t>] in our hearts by the Holy Ghost which is given [read, "that was given"] unto us.</w:t>
      </w:r>
    </w:p>
    <w:p>
      <w:pPr>
        <w:pStyle w:val="Web"/>
        <w:snapToGrid w:val="false"/>
        <w:spacing w:lineRule="atLeast" w:line="360" w:before="0" w:after="0"/>
        <w:jc w:val="both"/>
        <w:rPr/>
      </w:pPr>
      <w:r>
        <w:rPr>
          <w:rFonts w:cs="Arial" w:ascii="Arial" w:hAnsi="Arial"/>
          <w:color w:val="000000"/>
        </w:rPr>
        <w:t xml:space="preserve">6. For when we were yet without strength, in due time Christ died for the ungodly [rather, </w:t>
      </w:r>
      <w:r>
        <w:rPr>
          <w:rStyle w:val="Emphasis1"/>
          <w:rFonts w:cs="Arial" w:ascii="Arial" w:hAnsi="Arial"/>
          <w:color w:val="000000"/>
        </w:rPr>
        <w:t>"Christ died in due time for the ungod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For scarcely for a righteous man will one die: yet peradventure for a good man some would even dare to die.</w:t>
      </w:r>
    </w:p>
    <w:p>
      <w:pPr>
        <w:pStyle w:val="Web"/>
        <w:snapToGrid w:val="false"/>
        <w:spacing w:lineRule="atLeast" w:line="360" w:before="0" w:after="0"/>
        <w:jc w:val="both"/>
        <w:rPr/>
      </w:pPr>
      <w:r>
        <w:rPr>
          <w:rFonts w:cs="Arial" w:ascii="Arial" w:hAnsi="Arial"/>
          <w:color w:val="000000"/>
        </w:rPr>
        <w:t xml:space="preserve">8. But God commendeth his love toward us, [observe it is </w:t>
      </w:r>
      <w:r>
        <w:rPr>
          <w:rStyle w:val="Emphasis1"/>
          <w:rFonts w:cs="Arial" w:ascii="Arial" w:hAnsi="Arial"/>
          <w:color w:val="000000"/>
        </w:rPr>
        <w:t>"his own love toward us"</w:t>
      </w:r>
      <w:r>
        <w:rPr>
          <w:rFonts w:cs="Arial" w:ascii="Arial" w:hAnsi="Arial"/>
          <w:color w:val="000000"/>
        </w:rPr>
        <w:t>] in that, while we were yet sinners, Christ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9. Much more then, being now justified by his blood, we shall be saved from wrath through him.</w:t>
      </w:r>
    </w:p>
    <w:p>
      <w:pPr>
        <w:pStyle w:val="Web"/>
        <w:snapToGrid w:val="false"/>
        <w:spacing w:lineRule="atLeast" w:line="360" w:before="0" w:after="0"/>
        <w:jc w:val="both"/>
        <w:rPr/>
      </w:pPr>
      <w:r>
        <w:rPr>
          <w:rFonts w:cs="Arial" w:ascii="Arial" w:hAnsi="Arial"/>
          <w:color w:val="000000"/>
        </w:rPr>
        <w:t xml:space="preserve">10. For if, when we were enemies, we were reconciled to God by the death of his </w:t>
      </w:r>
      <w:r>
        <w:rPr>
          <w:rStyle w:val="Scriptref"/>
          <w:rFonts w:cs="Arial" w:ascii="Arial" w:hAnsi="Arial"/>
          <w:color w:val="000000"/>
        </w:rPr>
        <w:t>Song of Solomon ,</w:t>
      </w:r>
      <w:r>
        <w:rPr>
          <w:rFonts w:cs="Arial" w:ascii="Arial" w:hAnsi="Arial"/>
          <w:color w:val="000000"/>
        </w:rPr>
        <w:t xml:space="preserve"> much more, being reconciled, we shall be saved by his life. [</w:t>
      </w:r>
      <w:r>
        <w:rPr>
          <w:rStyle w:val="Emphasis1"/>
          <w:rFonts w:cs="Arial" w:ascii="Arial" w:hAnsi="Arial"/>
          <w:color w:val="000000"/>
        </w:rPr>
        <w:t xml:space="preserve">"For if, being enemies, we were reconciled to God through the death of his </w:t>
      </w:r>
      <w:r>
        <w:rPr>
          <w:rStyle w:val="Scriptref"/>
          <w:rFonts w:cs="Arial" w:ascii="Arial" w:hAnsi="Arial"/>
          <w:b/>
          <w:bCs/>
          <w:color w:val="000000"/>
        </w:rPr>
        <w:t>Song of Solomon ,</w:t>
      </w:r>
      <w:r>
        <w:rPr>
          <w:rStyle w:val="Emphasis1"/>
          <w:rFonts w:cs="Arial" w:ascii="Arial" w:hAnsi="Arial"/>
          <w:color w:val="000000"/>
        </w:rPr>
        <w:t xml:space="preserve"> much more having been reconciled, we shall be saved in his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And not only </w:t>
      </w:r>
      <w:r>
        <w:rPr>
          <w:rStyle w:val="Scriptref"/>
          <w:rFonts w:cs="Arial" w:ascii="Arial" w:hAnsi="Arial"/>
          <w:color w:val="000000"/>
        </w:rPr>
        <w:t>Song of Solomon ,</w:t>
      </w:r>
      <w:r>
        <w:rPr>
          <w:rFonts w:cs="Arial" w:ascii="Arial" w:hAnsi="Arial"/>
          <w:color w:val="000000"/>
        </w:rPr>
        <w:t xml:space="preserve"> but we also joy in God through our Lord Jesus Christ, by whom we have now received the atonement [read the reconciliation, as in </w:t>
      </w:r>
      <w:hyperlink r:id="rId32" w:tgtFrame="_blank">
        <w:r>
          <w:rPr>
            <w:rStyle w:val="InternetLink"/>
            <w:rFonts w:cs="Arial" w:ascii="Arial" w:hAnsi="Arial"/>
            <w:color w:val="000000"/>
          </w:rPr>
          <w:t>Romans 11:15</w:t>
        </w:r>
      </w:hyperlink>
      <w:r>
        <w:rPr>
          <w:rFonts w:cs="Arial" w:ascii="Arial" w:hAnsi="Arial"/>
          <w:color w:val="000000"/>
        </w:rPr>
        <w:t xml:space="preserve">, and </w:t>
      </w:r>
      <w:hyperlink r:id="rId33" w:tgtFrame="_blank">
        <w:r>
          <w:rPr>
            <w:rStyle w:val="InternetLink"/>
            <w:rFonts w:cs="Arial" w:ascii="Arial" w:hAnsi="Arial"/>
            <w:color w:val="000000"/>
          </w:rPr>
          <w:t>2 Corinthians 5:18-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No man can understand the fifth chapter who has not read the Epistle from the beginning; specially is it needful to read the chapter immediately preceding. This is the difficulty of having chapters at all. The Epistle should be read in its argumentative parts as a whole, straight through, from beginning to end, if we would see what a very vehement and tumultuous mind is aiming to say. The Apostle Paul is not a neat writer; he is urgent, strenuous, pressing on with ineffable energy; having a goal in view, his great object is to reach it and glorify it. So the Apostle Paul has written many things hard to be understood. Blessed be God, there is no need to understand them in their literal significance; it is enough to come within the exhilarating and renovating influence of their atmosphere. We know the touch of earnestness; we are well aware of the difference between painted fire and real fire: it is enough, therefore, now and then to feel the glowing heart of Paul, without pretending to settle his letters in order, which he himself seldom condescended to do.</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that is an argumentative word, connecting what is about to be said with what has already been said, and coming out of what has been said as the flower comes out of the root,—"being justified": this has unfortunately become a theological term. There is no need that the term should be theologised in any difficult and repellent sense; let us substitute another word:—Therefore being made right,—being rectified, having that which was crooked made straight, having that which was lacking introduced; having now become right—not by works, which it was impossible ever to do, but having become right by a new and greater life, by a sixth sense, called faith—a great and glorious harvest has fallen to our lot. The Apostle has been anxious to wrench from any hands that would greedily and exclusively grasp it the whole message and the whole kingdom of God. The Apostle will deal out his kingdom fairly; he says it belongs to all nations, through all times, and no section of humanity has any right to urge an exclusive claim to the kingdom of grace. He had great difficulty here. It is not comfortable for any man who imagines himself to be elected to have anybody sitting near him whom he does not himself introduce to that high position and that inextinguishable honour. There is nothing more tempting to fallen man than that he should imagine himself to be elected, and should then sit in judgment upon the rest of his fellow creatures, and allocate them to heaven, to hell, as his ignorance or indigestion may permit. The Church has been ruined by its self-elected saints. They are odious every one of them, wholly ill-skinned and ill-favoured and bad at the innermost marrow that is hidden in their bones. The Lord does not know them; they do not begin to understand what is meant by love, redemption, forgiveness, charity, sanctification, heaven; they have been living—if life it may be called—upon the alphabet; and no man was ever fed into great stature and massiveness and majesty of mind by repeating the letters of the alphabet. The Apostle Paul will clear the horizon of all the clouds which sectarian ignorance has breathed upon it. From every point he will have streaming sunshine. He cannot allow that Christ has died for half a world, for then he would be but half a Saviour; he will have the heart of the Son of Man satisfied, and that soul cannot be satisfied while twos and threes are saved and millions are damned because he himself would not save them. Paul"s gospel is more on a heaven than on an earth. No earth could hold it. The earth cannot hold the flowers, they are all trying to escape; the earth holds the roots well, but every flower says as it rises to the sun, I want to go to my native land. So the Lord"s Gospel is not sent to this locality or yonder district, but to all the world, in its uttermost parts; the darker the blackness that conceals those parts, the more determined should be the light-bearers to carry the glory where the night is thickest. Faith is a new word, and is much made of by those who first got hold of it. Faith is not an Old Testament word, yet faith had an Old Testament action. Many ages have lived our words before we got hold of the words themselves. Sometimes the later age has to translate the ages that went long before. There will arise in the Church an eloquent </w:t>
      </w:r>
      <w:r>
        <w:rPr>
          <w:rStyle w:val="Scriptref"/>
          <w:rFonts w:cs="Arial" w:ascii="Arial" w:hAnsi="Arial"/>
          <w:color w:val="000000"/>
        </w:rPr>
        <w:t>Prayer of Manasseh ,</w:t>
      </w:r>
      <w:r>
        <w:rPr>
          <w:rFonts w:cs="Arial" w:ascii="Arial" w:hAnsi="Arial"/>
          <w:color w:val="000000"/>
        </w:rPr>
        <w:t xml:space="preserve"> and mighty in the Scriptures, who will go over the Old Testament with a new pen, who will write upon its margin, fill up all its foot-spaces with rich annotations, and constitute a Church of Faith, where men did not know themselves that they were living the broader and grander life. Some day it may be found that there have been Christians where sectarian imagination never suspected their existence. One day, all glory, the angels" day, time of judgment festival, the King shall say, "Come, ye blessed of my Father, inherit the kingdom prepared for you,"—for ye are all theologians? nay, not so; that would be rude reading and a small heaven—"for I was an hungred, and ye gave me meat: I was thirsty, and ye gave me drink: I was sick and in prison, and ye came unto me." How fast he is filling his heaven! It was thus that Christ constituted the true and eternal Church, it was thus that the Apostle went back upon the old records and said, "By faith Abraham... By faith Moses... By faith"—on through the gleaming calendar until the last saint was named and glorified. The saints would not have known themselves as drawn by the hand of the Apostle. But we must get over this difficulty: we do not know ourselves, we cannot tell what we are doing, what gifts we have, what responsibilities we are discharging: all this has to be revealed to us: it will be for the Lord to say what we have believed, what and how we have preached, what and how we have done down in this time-world, where we are worried by the vexing and ruthless moments that will not give us scope enough for the play and action of all our passion. Literalists have no standing in Paul"s Church, nor have they any foothold in the kingdom of God. Men are not to be measured or weighed in any sense whatsoever in regard to the Cross of Christ, and the grace of our blessed One who saved us with blood. Portraits are not taken in the Church, except by the hand of the Master: and no other man will know himself when the Master paints him. Every time attention is called to the delineation the soul will say, "Lord, when saw I thee an hungred and gave thee meat?" I do not know my own likeness. Nay, saith the Lord, only he who made thee can see thy likeness as it is; for this is thy beauty, thou child of light, thou wanderer in darkness; this is what thou wast doing; this is the apocalypse of thy tears, the uttermost and fullest meaning of thy sighs and alms and prayer. So Paul"s Church is a Church large as faith. The little law-doers were all tired. They got no credit, because they never did their works with their hearts. No man can do the law with his heart; no hireling can call up his heart to do anything. The hireling keeps his eye upon the clock and upon the taskmaster, and if he can stealthily ask some passer-by how goes the time, he will be pleased, because in asking the question he is saved at least one stroke of work: he is a hireling, and there is no speck of sainthood or spiritual beauty and honesty in his continually diminishing soul.</w:t>
      </w:r>
    </w:p>
    <w:p>
      <w:pPr>
        <w:pStyle w:val="Web"/>
        <w:snapToGrid w:val="false"/>
        <w:spacing w:lineRule="atLeast" w:line="360" w:before="0" w:after="0"/>
        <w:jc w:val="both"/>
        <w:rPr/>
      </w:pPr>
      <w:r>
        <w:rPr>
          <w:rFonts w:cs="Arial" w:ascii="Arial" w:hAnsi="Arial"/>
          <w:color w:val="000000"/>
        </w:rPr>
        <w:t xml:space="preserve">What is the result of being made right by faith? It is a spiritual result, and is indicated in these words: </w:t>
      </w:r>
      <w:r>
        <w:rPr>
          <w:rStyle w:val="Emphasis1"/>
          <w:rFonts w:cs="Arial" w:ascii="Arial" w:hAnsi="Arial"/>
          <w:color w:val="000000"/>
        </w:rPr>
        <w:t>"peace with God"</w:t>
      </w:r>
      <w:r>
        <w:rPr>
          <w:rFonts w:cs="Arial" w:ascii="Arial" w:hAnsi="Arial"/>
          <w:color w:val="000000"/>
        </w:rPr>
        <w:t xml:space="preserve">—the great peace. It is as if some wayward world had got out of gear, had slipped the rhythmic process, and had gone out on its own account to revolve and shine independently. The Lord will not permit such revolution and self-originated and self-directed illumination. It is as if attempts had been made to lift that errant world back by some mechanical force,—say of leverage or pulley or screw,—yet the new jointing could not be wrought out by mechanical powers; then it seems as if the kind spirit of astronomy had been touched with pity at seeing the bootless efforts of this erratic star, and had condescended to come, and by the infinite gravitation which keeps all things right had set the little wanderer back in its place; then comes the song of the stars. Therefore now being made right, not by lever and screw and inclined plane or other mechanical device, but being made right by the astronomic genius, by the omnipotent gravitation, now I swing in rhythm with the worlds, and make no jar in the procession of the stars. Many men are trying to lift themselves up, and they are continually falling back into still deeper abysses than those out of which they attempted to extricate themselves: they are writing new schedules of discipline; they are going to rise earlier, to eat less, to subdue themselves by flagellations newly invented and somewhat cruel in their spirit; they are going to strike themselves in the eye, and make the flesh feel that it has at last got a master; so they write out on their blank paper all these little laws, and sketch in legislative enactment new signs and new commandments, in patches of fives and tens: at the end all the little laws have been broken, and all the old schedules must be reduced to ashes, for as long as they come within visual range they are as a rebuke and a stinging reproach to the hands that deftly wrote them, and to the memory that scandalously forgot them all. Not until men are lifted by the Cross, the Christ, the blood mystery, can they have peace with God, with the Infinite, with the eternal requirements, with the eternal claims. All other answers are compromises, concessions, arrangements—things understood to be partial, and to be of the nature of giving and taking; but there is no peace in them, they do not belong to the household of the stars, they are outside the great eternity of things, and they have no root, and therefore no growth; lime is against them, eternity in its earliest hours will blight their fairness, and reveal them to themselves as children of death. We must have mystery in our reconciliations, great solemn realities about which we know nothing. Woe to the man who can explain his religion! Until we start from this point we shall make no progress. When a man can explain his religion he has no religion to explain. Faith never explains itself; faith has no dictionary; faith does not live in words: it is the five senses all taken up and glorified into a sixth that </w:t>
      </w:r>
      <w:r>
        <w:rPr>
          <w:rStyle w:val="Scriptref"/>
          <w:rFonts w:cs="Arial" w:ascii="Arial" w:hAnsi="Arial"/>
          <w:color w:val="000000"/>
        </w:rPr>
        <w:t>Acts ,</w:t>
      </w:r>
      <w:r>
        <w:rPr>
          <w:rFonts w:cs="Arial" w:ascii="Arial" w:hAnsi="Arial"/>
          <w:color w:val="000000"/>
        </w:rPr>
        <w:t xml:space="preserve"> but never stoops to tell the reason why.</w:t>
      </w:r>
    </w:p>
    <w:p>
      <w:pPr>
        <w:pStyle w:val="Web"/>
        <w:snapToGrid w:val="false"/>
        <w:spacing w:lineRule="atLeast" w:line="360" w:before="0" w:after="0"/>
        <w:jc w:val="both"/>
        <w:rPr/>
      </w:pPr>
      <w:r>
        <w:rPr>
          <w:rFonts w:cs="Arial" w:ascii="Arial" w:hAnsi="Arial"/>
          <w:color w:val="000000"/>
        </w:rPr>
        <w:t xml:space="preserve">Now the Apostle has </w:t>
      </w:r>
      <w:r>
        <w:rPr>
          <w:rStyle w:val="Emphasis1"/>
          <w:rFonts w:cs="Arial" w:ascii="Arial" w:hAnsi="Arial"/>
          <w:color w:val="000000"/>
        </w:rPr>
        <w:t>"access by faith into this grace wherein we stand,"</w:t>
      </w:r>
      <w:r>
        <w:rPr>
          <w:rFonts w:cs="Arial" w:ascii="Arial" w:hAnsi="Arial"/>
          <w:color w:val="000000"/>
        </w:rPr>
        <w:t xml:space="preserve"> and now he calls upon those who have kindred faith to "rejoice in hope of the glory of God." The word rendered "rejoice" is in all other cases rendered "boast"; so we might read—"and boast in hope of the glory of God,"—not the boasting of vanity, not the swelling pride of weakness, but a triumphing in eternal realities and assurances, such a sense of the infinite that there ceases to be either time or space, and the soul rests upon the very essence and duration of God.</w:t>
      </w:r>
    </w:p>
    <w:p>
      <w:pPr>
        <w:pStyle w:val="Web"/>
        <w:snapToGrid w:val="false"/>
        <w:spacing w:lineRule="atLeast" w:line="360" w:before="0" w:after="0"/>
        <w:jc w:val="both"/>
        <w:rPr/>
      </w:pPr>
      <w:r>
        <w:rPr>
          <w:rStyle w:val="Emphasis1"/>
          <w:rFonts w:cs="Arial" w:ascii="Arial" w:hAnsi="Arial"/>
          <w:color w:val="000000"/>
        </w:rPr>
        <w:t>"And not only so...."</w:t>
      </w:r>
      <w:r>
        <w:rPr>
          <w:rFonts w:cs="Arial" w:ascii="Arial" w:hAnsi="Arial"/>
          <w:color w:val="000000"/>
        </w:rPr>
        <w:t xml:space="preserve"> The Apostle never can end a sentence. He no sooner gets to a semicolon, which he meant to make a fullstop, than he sees another horizon. It is so with him in some of his superscriptions to the epistles. It is as though the Apostle Paul never could get through a superscription. He no sooner gets access into a larger liberty than he says "And not only so." There is no end to the gifts of God, there is no finality in the kingdom of heaven: we are only satisfied to be dissatisfied, we only sit down to one festival to hunger for another that is already prepared, so that in our hunger there is no pain. What does the Apostle say we do now?—"we glory in tribulations also": sorrow is joy, labour is rest, suffering brings us nearer the Crucified, into sweet fellowship and deeper association with the Man who created Calvary in all its spiritual pathos, and in all its immortal significance. The Christian would not be without pain; he says, To be without pain is to be without the power of understanding my dear Lord; it is through sorrow I see him; it is through pain I hold the largest relations with him: I have come to expect my pain, to welcome it as a guest, because in coming thus it brings the Lord with it in all his tenderest aspects and most consolatory ministries. Is this sentiment on the part of the Apostle? He will answer for himself. He proceeds to show that the presence of this ennobling sentiment in the soul ends in discipline of the severest and yet most useful kind:—"knowing that tribulation worketh patience." Without patience what is any character? an excitement, a spasm, a thing undignified, selfish, urgent because greedy, and energetic because discontented. "Tribulation"—the action of the tribulum upon the heart, the tearing of it fibre from fibre, the infliction of pain upon pain—works out the mystery of patience, longsuffering, forbearance, a sweet element of character. "And patience, experience": the word rendered "experience" might be rendered "approved less"; that of which the quality has been tried; that of which the merchantman could say, This is good; it has undergone the last refinement, the quality is approved. We learn by experience. Without experience the wisest man is but a learned fool. Experience keeps a costly school, but there is no great, deep, lasting learning, without going and paying the expense every whit. "And experience, hope": we do not go from one darkness to another, but into a great darkness that we may be startled by an unexpected dawn. "And hope maketh not ashamed; because the love of God is shed abroad in our hearts by the Holy Ghost which is given unto us." Thus we come into a great spiritual estate; thus our inheritance is assured to us in Christ Jesus. That which we thought to be transcendental becomes really experimental; that which we thought to be merely sentimental becomes really disciplinary: and this new quality, force, or ministry, called faith, has ten thousand hands which we put out to claim the promises of God, and everything is filled with uncalculated and everlasting riches. This is the mystery of faith. We must come into this kingdom by the door of conscious self-helplessness. If we do not come in by this door we do not come in at all. There are those who have undertaken to pronounce upon the kingdom of heaven who are only fine gentlemen—as if any fine gentleman could understand the Son of Man. There be those who approach the Son of Man as if to examine him, and form an opinion about him, and weigh him in their scales, and settle his place in the pantheon of the ages. The Son of Man will not speak to them; the Son of Man knows nothing of literary exquisites; the Son of God has no message for those who are merely literary, and who think they can form literary estimates, and write about Christ and Socrates, the Son of Mary and Seneca, as it they were writing about equal characters. No. Say this of him: "He came to seek and to save that which was lost." "The Son of Man is not come to call the righteous but sinners to repentance." "This man receiveth sinners, and eateth with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ortiori</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color w:val="000000"/>
            <w:sz w:val="24"/>
            <w:szCs w:val="24"/>
          </w:rPr>
          <w:t>Romans 5:9-10</w:t>
        </w:r>
      </w:hyperlink>
    </w:p>
    <w:p>
      <w:pPr>
        <w:pStyle w:val="Web"/>
        <w:snapToGrid w:val="false"/>
        <w:spacing w:lineRule="atLeast" w:line="360" w:before="0" w:after="0"/>
        <w:jc w:val="both"/>
        <w:rPr/>
      </w:pPr>
      <w:r>
        <w:rPr>
          <w:rFonts w:cs="Arial" w:ascii="Arial" w:hAnsi="Arial"/>
          <w:color w:val="000000"/>
        </w:rPr>
        <w:t xml:space="preserve">This is a favourite form of spiritual reasoning. I want the simplest reader to understand what is meant by a somewhat ungainly yet partially self-explaining term, </w:t>
      </w:r>
      <w:r>
        <w:rPr>
          <w:rStyle w:val="Emphasis1"/>
          <w:rFonts w:cs="Arial" w:ascii="Arial" w:hAnsi="Arial"/>
          <w:color w:val="000000"/>
        </w:rPr>
        <w:t>"a fortiori."</w:t>
      </w:r>
      <w:r>
        <w:rPr>
          <w:rFonts w:cs="Arial" w:ascii="Arial" w:hAnsi="Arial"/>
          <w:color w:val="000000"/>
        </w:rPr>
        <w:t xml:space="preserve"> That is the kind of reasoning which is in great favour in all the Biblical books. Let those who understood the term long before any of us had the remotest idea of it be patient whilst I illustrate it to those less fortunate ones who really do not understand things until they are explained. Let the lightning minds do what they like for a moment or two, but I must insist that the very slowest shall be waited for, and carried forward if he will so permit. "A fortiori" is the subject. A fortiori means from one strength to another, stronger and stronger, more and more. Thus: If a man is. very particular about little things, how much more about great things! That is the meaning of it in substance. Or thus: If a man will risk his life for another, how much more will he put himself to some momentary inconvenience to oblige or assist those whom he loves! It is always—How much more! If he will do a certain great thing, how much more will he do a little thing: or if he will do a little thing, how much more ought he to do the greater thing. Now we are all on a level. Let us see how this a fortiori reasoning runs through the Scriptures.</w:t>
      </w:r>
    </w:p>
    <w:p>
      <w:pPr>
        <w:pStyle w:val="Web"/>
        <w:snapToGrid w:val="false"/>
        <w:spacing w:lineRule="atLeast" w:line="360" w:before="0" w:after="0"/>
        <w:jc w:val="both"/>
        <w:rPr/>
      </w:pPr>
      <w:r>
        <w:rPr>
          <w:rStyle w:val="Emphasis1"/>
          <w:rFonts w:cs="Arial" w:ascii="Arial" w:hAnsi="Arial"/>
          <w:color w:val="000000"/>
        </w:rPr>
        <w:t>"If ye then, being evil, know how to give good gifts unto your children: how much more shall your heavenly Father give the Holy Spirit to them that ask him?"</w:t>
      </w:r>
      <w:r>
        <w:rPr>
          <w:rFonts w:cs="Arial" w:ascii="Arial" w:hAnsi="Arial"/>
          <w:color w:val="000000"/>
        </w:rPr>
        <w:t xml:space="preserve"> Your fatherhood is a little ladder by which you can climb so far to heaven, to God. Whatever there is good in you, instinctively, naturally, or by any other law and process, that is so much on the way to God; only, when you have reached the end of your attainment, you are to say, How much more! Then will come in all the revelation of Divine light and beneficence, tenderness and compassion. It has pleased God thus to make us by experience annotators of his own personality and administration. When we would ask profoundly metaphysical questions about the Divine relation to human life and human infirmity, when we would put the puzzle into pompous polysyllables and would darken counsel with a multitude of words, the kind celestial voice says to us, Cease, this is the explanation of the whole of it, namely, "Like as a father...." What do you want with long words and metaphysics, and why should you presume to explain the Divine love in the action of forgiveness? Look within; let instinct interpret theology, let the everlasting love that comes with the child interpret your relation to God and God"s relation to you: put away from you all long, intricate, and perplexing terms, and write after all the mysteries of God"s action, "Like as a father." Why, that is Christ"s inquiry:—"If ye then, being evil, know how to give good gifts unto your children, how much more...." Human love is but a drop of God"s love; human love is but a symbol of God"s affection; human love is only a type, an index-finger, a little speck to begin with: when you know its agony, its passion, its pathos, its mystery of suffering; when you have fully comprehended the love that is in your own heart, multiply it by infinity, and say, This is the beginning of the love of God.</w:t>
      </w:r>
    </w:p>
    <w:p>
      <w:pPr>
        <w:pStyle w:val="Web"/>
        <w:snapToGrid w:val="false"/>
        <w:spacing w:lineRule="atLeast" w:line="360" w:before="0" w:after="0"/>
        <w:jc w:val="both"/>
        <w:rPr/>
      </w:pPr>
      <w:r>
        <w:rPr>
          <w:rFonts w:cs="Arial" w:ascii="Arial" w:hAnsi="Arial"/>
          <w:color w:val="000000"/>
        </w:rPr>
        <w:t xml:space="preserve">Jesus Christ fashions, another inquiry upon the same line of reasoning; he says, </w:t>
      </w:r>
      <w:r>
        <w:rPr>
          <w:rStyle w:val="Emphasis1"/>
          <w:rFonts w:cs="Arial" w:ascii="Arial" w:hAnsi="Arial"/>
          <w:color w:val="000000"/>
        </w:rPr>
        <w:t>"If they do these things in a green tree, what shall be done in the dry?"</w:t>
      </w:r>
      <w:r>
        <w:rPr>
          <w:rFonts w:cs="Arial" w:ascii="Arial" w:hAnsi="Arial"/>
          <w:color w:val="000000"/>
        </w:rPr>
        <w:t xml:space="preserve"> Man"s temper is tested by circumstances. Here you have men struggling against difficulty, persisting in quenching the oppositions of nature; here you have men so obstinate that they have determined to overcome all natural difficulties and barriers: if they will do these things when circumstances are against them, and all nature seems to testify against their purpose, what will they do when everything falls easily into their hands? If they can climb the mountains in this way, how easily they will run down the valleys; if they can fight against nature, instinct, reason, family association, pastoral solicitude and guidance, how much more will they fall into the ways of the world when they live in the world sympathetically, and when all surrounding companionships constitute an environment of sympathy! There are men who have wrought wonders in the green tree—sappy, juicy tree; they have burned it, they have dried up all the blood of the plant, and have gone on towards conflagration and annihilation. There are men who have lived down all the mystery of the love of home. There are souls that have torn out of themselves every holy memory: if men can do these things when God seems to have surrounded them with saving and redeeming influences, what can we expect of those who are born in darkness, born in poverty, and who were doomed from the day of their birth to carry heavy loads and to toil under sweltering suns? Thus the Lord Christ, sweat Teacher, Sister-Monitor, comes down to spell out all things to us, saying, Open your eyes and see life in its daily aspects, in its continual mutations, and learn that within all the evolution of providence, sanctified or perverted, there is a revelation of God, thought, law, destiny. Why, if the pen-and-ink Bible were burned, God is rewriting it every page on the scroll of the passing days.</w:t>
      </w:r>
    </w:p>
    <w:p>
      <w:pPr>
        <w:pStyle w:val="Web"/>
        <w:snapToGrid w:val="false"/>
        <w:spacing w:lineRule="atLeast" w:line="360" w:before="0" w:after="0"/>
        <w:jc w:val="both"/>
        <w:rPr/>
      </w:pPr>
      <w:r>
        <w:rPr>
          <w:rFonts w:cs="Arial" w:ascii="Arial" w:hAnsi="Arial"/>
          <w:color w:val="000000"/>
        </w:rPr>
        <w:t xml:space="preserve">Another inquiry the Saviour bases on the same line of reasoning. They are all looking round and admiring the beauties and wonders of nature, and Jesus says, Who clothed this field with grass? The disciples said, The Lord our God did this. Then Christ retorted, being swift in all spiritual reasoning and tremendous in all moral application, </w:t>
      </w:r>
      <w:r>
        <w:rPr>
          <w:rStyle w:val="Emphasis1"/>
          <w:rFonts w:cs="Arial" w:ascii="Arial" w:hAnsi="Arial"/>
          <w:color w:val="000000"/>
        </w:rPr>
        <w:t xml:space="preserve">"If then God so clothe the grass of the field, which to-day </w:t>
      </w:r>
      <w:r>
        <w:rPr>
          <w:rStyle w:val="Scriptref"/>
          <w:rFonts w:cs="Arial" w:ascii="Arial" w:hAnsi="Arial"/>
          <w:b/>
          <w:bCs/>
          <w:color w:val="000000"/>
        </w:rPr>
        <w:t>Isaiah ,</w:t>
      </w:r>
      <w:r>
        <w:rPr>
          <w:rStyle w:val="Emphasis1"/>
          <w:rFonts w:cs="Arial" w:ascii="Arial" w:hAnsi="Arial"/>
          <w:color w:val="000000"/>
        </w:rPr>
        <w:t xml:space="preserve"> and tomorrow is cast into the oven, shall he not much more clothe you, O ye of little faith?"</w:t>
      </w:r>
      <w:r>
        <w:rPr>
          <w:rFonts w:cs="Arial" w:ascii="Arial" w:hAnsi="Arial"/>
          <w:color w:val="000000"/>
        </w:rPr>
        <w:t xml:space="preserve"> Find your theology in the grass; find the defence of your faith in every bird that flies; erect the fair lilies into fair altars, and bow down before them and say, As God made this lily and takes care of it, so he made me and so he will preserve my life; yea, I will say to grass and lily and flying bird, How much more have I than any of you, being a man—a transcript of God! Thus the Saviour would keep us always on a line of fact and reason. He would have us build our house upon a rock; not upon the sand of speculation or the bog of nightmare, but upon the realities of things round about us doth Christ build the tabernacle of God. Thus we have to be very careful how we admit anything to Christ. He is so skilled in the use of the a fortiori method of reasoning that if we admit anything, the very smallest, he will hale us, take us into custody, land us in the court of God, there to be acquitted or condemned. You must not admit that God clothes the grass of the field, or Christ will lay his fingers upon your shoulder and say, How much more will he clothe this framework, this house which dwells until the rickety old roof is blown off by the winds of age. O fools, and slow of heart! have you a Father fond of the grass of a day"s duration but neglectful of the souls into which he has breathed immortality? Jesus Christ does not ask our assent and consent to some profound theological proposition, which we but partially understand. If we allow that we breathe, he will compel us to pray. We had better admit nothing in Christ"s court: but he will turn our dumbness into a charge against us; yea, he will reproach and taunt and upbraid and banter us like a diviner Elijah, because he will charge us with theft; having received all these things of good nature, sweet nature, all-bountiful nature, we dare not open our lips and say, Thanks to the anonymous donor!</w:t>
      </w:r>
    </w:p>
    <w:p>
      <w:pPr>
        <w:pStyle w:val="Web"/>
        <w:snapToGrid w:val="false"/>
        <w:spacing w:lineRule="atLeast" w:line="360" w:before="0" w:after="0"/>
        <w:jc w:val="both"/>
        <w:rPr/>
      </w:pPr>
      <w:r>
        <w:rPr>
          <w:rFonts w:cs="Arial" w:ascii="Arial" w:hAnsi="Arial"/>
          <w:color w:val="000000"/>
        </w:rPr>
        <w:t xml:space="preserve">Changing the line of illustration for a moment, we come upon a passage of this kind which leads us in the same direction, namely, </w:t>
      </w:r>
      <w:r>
        <w:rPr>
          <w:rStyle w:val="Emphasis1"/>
          <w:rFonts w:cs="Arial" w:ascii="Arial" w:hAnsi="Arial"/>
          <w:color w:val="000000"/>
        </w:rPr>
        <w:t>"Howl, fir trees; for the cedar is fallen."</w:t>
      </w:r>
      <w:r>
        <w:rPr>
          <w:rFonts w:cs="Arial" w:ascii="Arial" w:hAnsi="Arial"/>
          <w:color w:val="000000"/>
        </w:rPr>
        <w:t xml:space="preserve"> Thus the argument is brought down instead of being made to ascend. If God can crush the suns and throw away their dust, wilt thou set up against him thy poor tottering bones, thou child of yesterday? Thou art consumed before the moth. If he hath torn up the cedar by the roots, is he unable to disturb the daisy that grew leader its shadow? The mightiest die, shall the frailest live for ever? And is there not a cautionary eloquence in this admonition. When the noblest voices cease, what hope is there for the world in voices that have neither their range of eloquence nor persuasion? If the leaders in the army fall, what of those who can only go in proportion as they are assured of a heroic captaincy? If the trustees of social honour should prove faithless, how dare we of no name or standing in the marketplace venture to say that the honour of the world is safe in our custody? If Samson has had his eyes put out, who is the cripple that dare come forward and say he will fight the Philistines and blind them? This voice of caution comes from the grave of the heroic dead. "Howl, fir trees; for the cedar is fallen."</w:t>
      </w:r>
    </w:p>
    <w:p>
      <w:pPr>
        <w:pStyle w:val="Web"/>
        <w:snapToGrid w:val="false"/>
        <w:spacing w:lineRule="atLeast" w:line="360" w:before="0" w:after="0"/>
        <w:jc w:val="both"/>
        <w:rPr/>
      </w:pPr>
      <w:r>
        <w:rPr>
          <w:rFonts w:cs="Arial" w:ascii="Arial" w:hAnsi="Arial"/>
          <w:color w:val="000000"/>
        </w:rPr>
        <w:t>With this brief reference to the Old Testament we hasten back to the New, and we find the Apostle Paul adopting the Christly method of reasoning:—</w:t>
      </w:r>
      <w:r>
        <w:rPr>
          <w:rStyle w:val="Emphasis1"/>
          <w:rFonts w:cs="Arial" w:ascii="Arial" w:hAnsi="Arial"/>
          <w:color w:val="000000"/>
        </w:rPr>
        <w:t xml:space="preserve">"But God commendeth his love toward us, in that, while we were yet sinners, Christ died for us. Much more then, being now justified by his blood, we shall be saved from wrath through him. For if, when we were enemies, we were reconciled to God by the death of his </w:t>
      </w:r>
      <w:r>
        <w:rPr>
          <w:rStyle w:val="Scriptref"/>
          <w:rFonts w:cs="Arial" w:ascii="Arial" w:hAnsi="Arial"/>
          <w:b/>
          <w:bCs/>
          <w:color w:val="000000"/>
        </w:rPr>
        <w:t>Song of Solomon ,</w:t>
      </w:r>
      <w:r>
        <w:rPr>
          <w:rStyle w:val="Emphasis1"/>
          <w:rFonts w:cs="Arial" w:ascii="Arial" w:hAnsi="Arial"/>
          <w:color w:val="000000"/>
        </w:rPr>
        <w:t xml:space="preserve"> much more, being reconciled, we shall be saved by his life."</w:t>
      </w:r>
      <w:r>
        <w:rPr>
          <w:rFonts w:cs="Arial" w:ascii="Arial" w:hAnsi="Arial"/>
          <w:color w:val="000000"/>
        </w:rPr>
        <w:t xml:space="preserve"> We always think that Christ"s work ended on Calvary: it only began there. We think that Christ has completed all his work when he has saved the sinner: that is only the beginning of the priesthood of the Lord, "much more, being reconciled, we shall be saved by his life." The whole Logosity is with us, the ineffable mystery of the Word dwells in us, and we are pilgrims hastening to a city out of sight, founded, lighted, kept by God. We have lost this "Much more then." It has been enough for us to say we are saved by Christ, and to have lived a kind of cripple"s life. Oh, that we had kept his law, and hearkened unto his commandments, and availed ourselves of the whole love of the Cross! for then had our peace flowed like a river, and our righteousness had been as the waves of the sea. We have lived superficially when we might have lived profoundly; we have taken a little when we might have taken much. "Eat and drink abundantly" is the welcome of the Divine hospitality. We are not called to little things but to great things. "Much more, being reconciled"—having gotten our pardon by the blood of the Cross, having been dismissed from the category of rebels—"we shall be saved by his life"; eternity shall pour its inexhaustible fountains of energy and solace into our souls, and we shall not know weariness because we know not the pain of mortality. Why this little life? this narrow, desiccated, pitiable existence? We are called to have life, and to have it more abundantly, as if God would say, Enlarge your capacity, and I will fill it: or, Receive my gift of life and that will enlarge your capacity, and then your growing commodiousness of manhood shall receive increasing manifestation of the Divine presence and grace. Grow in grace. He giveth more grace, he giveth grace upon grace. Why sit and sigh and deplore your littleness, when the inheritance is at hand and may be seized by the gracious violence of love at any moment?</w:t>
      </w:r>
    </w:p>
    <w:p>
      <w:pPr>
        <w:pStyle w:val="Web"/>
        <w:snapToGrid w:val="false"/>
        <w:spacing w:lineRule="atLeast" w:line="360" w:before="0" w:after="0"/>
        <w:jc w:val="both"/>
        <w:rPr/>
      </w:pPr>
      <w:r>
        <w:rPr>
          <w:rFonts w:cs="Arial" w:ascii="Arial" w:hAnsi="Arial"/>
          <w:color w:val="000000"/>
        </w:rPr>
        <w:t xml:space="preserve">The Apostle uses the same form of reasoning when he says about certain persons, </w:t>
      </w:r>
      <w:r>
        <w:rPr>
          <w:rStyle w:val="Emphasis1"/>
          <w:rFonts w:cs="Arial" w:ascii="Arial" w:hAnsi="Arial"/>
          <w:color w:val="000000"/>
        </w:rPr>
        <w:t>"They do it to obtain a corruptible crown,"</w:t>
      </w:r>
      <w:r>
        <w:rPr>
          <w:rFonts w:cs="Arial" w:ascii="Arial" w:hAnsi="Arial"/>
          <w:color w:val="000000"/>
        </w:rPr>
        <w:t xml:space="preserve"> as if he would say, How much more shall we do it to obtain a crown incorruptible. If men can put themselves to these actions of self-denial for the sake of something that is fluttering and withering and transitory, how much more should we be on the alert, and how much more should we avail ourselves of spiritual discipline, when our aim is not a faded bay-leaf but an eternal amaranth, the green that grows in Paradise?</w:t>
      </w:r>
    </w:p>
    <w:p>
      <w:pPr>
        <w:pStyle w:val="Web"/>
        <w:snapToGrid w:val="false"/>
        <w:spacing w:lineRule="atLeast" w:line="360" w:before="0" w:after="0"/>
        <w:jc w:val="both"/>
        <w:rPr/>
      </w:pPr>
      <w:r>
        <w:rPr>
          <w:rFonts w:cs="Arial" w:ascii="Arial" w:hAnsi="Arial"/>
          <w:color w:val="000000"/>
        </w:rPr>
        <w:t>One more illustration will show you how rich the Bible is in this form of reasoning. You can find many other instances. To preachers I would say, find them and amplify them: there you have a bank on which you may draw for even And to those who are in search of further religious experience and wisdom I would say, collate all these passages, and see how God reasons with men, and urges them by persuasions founded upon their own admissions. How fond we are of quoting the passage—</w:t>
      </w:r>
      <w:r>
        <w:rPr>
          <w:rStyle w:val="Emphasis1"/>
          <w:rFonts w:cs="Arial" w:ascii="Arial" w:hAnsi="Arial"/>
          <w:color w:val="000000"/>
        </w:rPr>
        <w:t xml:space="preserve">"Bodily exercise profiteth little: but godliness is profitable unto all things, having promise of the life that now </w:t>
      </w:r>
      <w:r>
        <w:rPr>
          <w:rStyle w:val="Scriptref"/>
          <w:rFonts w:cs="Arial" w:ascii="Arial" w:hAnsi="Arial"/>
          <w:b/>
          <w:bCs/>
          <w:color w:val="000000"/>
        </w:rPr>
        <w:t>Isaiah ,</w:t>
      </w:r>
      <w:r>
        <w:rPr>
          <w:rStyle w:val="Emphasis1"/>
          <w:rFonts w:cs="Arial" w:ascii="Arial" w:hAnsi="Arial"/>
          <w:color w:val="000000"/>
        </w:rPr>
        <w:t xml:space="preserve"> and of that which is to come."</w:t>
      </w:r>
      <w:r>
        <w:rPr>
          <w:rFonts w:cs="Arial" w:ascii="Arial" w:hAnsi="Arial"/>
          <w:color w:val="000000"/>
        </w:rPr>
        <w:t xml:space="preserve"> Why, there is a concealed a fortiori reasoning in that very passage. It is not, "Bodily exercise profiteth little." This indeed does stand in our version and therefore we have said, It is of no use; ceremony and ritual and penalty self-inflicted, all these amount to nothing, we should seek after godliness. That is not the Apostle"s reasoning at all. He ought to be thus translated:—"Bodily exercise profiteth a little:" it has its good, it has its quality, it is useful; bodily exercise profiteth an inch, but godliness profiteth infinity.</w:t>
      </w:r>
    </w:p>
    <w:p>
      <w:pPr>
        <w:pStyle w:val="Web"/>
        <w:snapToGrid w:val="false"/>
        <w:spacing w:lineRule="atLeast" w:line="360" w:before="0" w:after="0"/>
        <w:jc w:val="both"/>
        <w:rPr/>
      </w:pPr>
      <w:r>
        <w:rPr>
          <w:rFonts w:cs="Arial" w:ascii="Arial" w:hAnsi="Arial"/>
          <w:color w:val="000000"/>
        </w:rPr>
        <w:t xml:space="preserve">Is there no line of practical reasoning for us? Shall I be for a moment a feeble Elijah and taunt the idolaters of Baal? Shall I mock you? How many men in London we could all justly mock in the spirit and power of Elijah! Here is a man who has insured the house but not the tenant. Here is the same </w:t>
      </w:r>
      <w:r>
        <w:rPr>
          <w:rStyle w:val="Scriptref"/>
          <w:rFonts w:cs="Arial" w:ascii="Arial" w:hAnsi="Arial"/>
          <w:color w:val="000000"/>
        </w:rPr>
        <w:t>Prayer of Manasseh ,</w:t>
      </w:r>
      <w:r>
        <w:rPr>
          <w:rFonts w:cs="Arial" w:ascii="Arial" w:hAnsi="Arial"/>
          <w:color w:val="000000"/>
        </w:rPr>
        <w:t xml:space="preserve"> who may have insured the tenant"s body and left the tenant"s soul a vagrant, a felon, an orphan! O fool, and slow of heart to interpret the meaning of the best practical reasoning! I am insured as far as my house is concerned; all the building, the structure, the furniture, the works of art, and the plate are insured as far as possible; I am a prudent man; I have insured my life, I have made provision for my family in this way, for I am a prudent man. And your soul? He has forgotten his soul! Is he wise? Is this your marketplace prudence? Are you men of business? I mock you, taunt you; I say, Cry aloud to your life policy; it is a policy, what will it do for mind and heart and soul and eternity? Here is a man who is guarded against thieves, burglars; he has a bolt at the top of the door, and a bolt at the foot of it, and a lock in the middle of it, and an iron bar that goes across it diagonally; and therefore he can go to rest with security. What have you done for the protection of your mind against evil suggestion, against the burglars of the soul, against the poison-blowers that come in through publications of many kinds, or through conversation, or through music, or through art of other sorts? What have you done to protect yourself against the burglars? Here is a man who has protected himself against disease. He says he is a sanitary reformer; he has made wonderful arrangements underground and overhead for the prevention of disease; what have you done for the prevention of disease in your soul, keeping out evil spirits, keeping out temptations, keeping out malign suggestions, keeping out the devil? What if you have succeeded in shooting down a hundred little boy-burglars and have admitted the prince of hell? I will not have you called prudent men, but adult fools, consummately educated in the school of folly.</w:t>
      </w:r>
    </w:p>
    <w:p>
      <w:pPr>
        <w:pStyle w:val="Web"/>
        <w:snapToGrid w:val="false"/>
        <w:spacing w:lineRule="atLeast" w:line="360" w:before="0" w:after="0"/>
        <w:jc w:val="both"/>
        <w:rPr>
          <w:rFonts w:ascii="Arial" w:hAnsi="Arial" w:cs="Arial"/>
          <w:color w:val="000000"/>
        </w:rPr>
      </w:pPr>
      <w:r>
        <w:rPr>
          <w:rFonts w:cs="Arial" w:ascii="Arial" w:hAnsi="Arial"/>
          <w:color w:val="000000"/>
        </w:rPr>
        <w:t>When we see the trees coming out in vernal beauty, the great bulbs on the chestnut trees, and the little green prophecies upon many a black branch of other trees, and when we see some early adventurous almonds almost out in their fullest spring costume, we ask, Is God, able to raise again these trees, unable to raise our dead? Is he a God of limited omnipotence. Shall we thus put his power into paradoxical expression, and twit him with the irony of almightiness that can only do part of the work? Is he great at the resurrection of trees, and does he fail at the resurrection of lives? Shall thy dead men live again? If a man die shall he live again? Will there be any voice penetrate the past and bring up all the holy, saintly beauteous dead? Do they go to help the roots of the trees only, or will they somehow be brought back again, so that the corruptible may put on incorruption and the mortal put on immortality? O thou God of the trees, our hope is in thee, wherefore we say, If God can so raise again the trees of the field for their little annual exhibition of beauty and growth of fruit; how much more—. Then do we stand in the centre of the cemetery, and say, O Grave, where is thy vic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Living God, and God of all living, save us from death. Show us, by increasing our life, that thy great purpose is to bring us into a great and glorious immortality. Deliver us from our own notions of life and honour, and help us to live in joyful obedience to thy will. Specially teach us that it is in thy power to make death itself the servant of life, and show us that, by thy mysterious law, that which we sow is not quickened except it die. Teach us that we ourselves must die before we can truly and for ever live. Lord, slay us with thine own sword, that we perish not by the hand of the devil! Our hope is in crucifixion with Jesus Christ. With him would we humbly say, Not our will, but thine, be done! Thou hast severely yet graciously chastised us when we have sought to walk in our own light, and to turn away from the brightness of thy face. Thou hast punished us by allowing us to have our own way. We have put our feet into the nest of the serpent, and drunk greedily at poisoned wells; often have we mistaken the coiled scorpion for an egg, and been stung for our own ignorance and foolhardiness. We said unto the darkness, </w:t>
      </w:r>
      <w:r>
        <w:rPr>
          <w:rStyle w:val="Emphasis1"/>
          <w:rFonts w:cs="Arial" w:ascii="Arial" w:hAnsi="Arial"/>
          <w:color w:val="000000"/>
        </w:rPr>
        <w:t>"Let there be light,"</w:t>
      </w:r>
      <w:r>
        <w:rPr>
          <w:rFonts w:cs="Arial" w:ascii="Arial" w:hAnsi="Arial"/>
          <w:color w:val="000000"/>
        </w:rPr>
        <w:t xml:space="preserve"> but the darkness gave no heed to our voice; we commanded the waters to stand back in heaps, but the floods despised us; we smote the rock that we might find in it the cooling stream, but the flint made no answer to our rod: thou, Lord, must go before us to make all our way plain—thou must teach us—thou must overrule all our desires—thou must inspire the prayer and then satisfy it with blessing. Not our will, but thine, be done! Blind, we cannot see things as they really are; deaf, we hear not all the feet and wings that are for ever busy about our way: Lord, see for us and hear for us, and teach us what to do; and wherein we are stiff-necked and self-sufficient do thou break us down by the most humbling disappointments, and by the bitterest mortifications. We see but parts of things—thou seest round the whole universe; we hear but the sounding of the present hour—thou hearest the voices of all the future:—O Lord of Hosts, O God of ages, O Spirit of eternity, Not our will, but thine, be done. Amen and Amen.</w:t>
      </w:r>
    </w:p>
    <w:p>
      <w:pPr>
        <w:pStyle w:val="Web"/>
        <w:snapToGrid w:val="false"/>
        <w:spacing w:lineRule="atLeast" w:line="360" w:before="0" w:after="0"/>
        <w:jc w:val="both"/>
        <w:rPr>
          <w:rFonts w:ascii="Arial" w:hAnsi="Arial" w:cs="Arial"/>
          <w:color w:val="000000"/>
        </w:rPr>
      </w:pPr>
      <w:r>
        <w:rPr>
          <w:rFonts w:cs="Arial" w:ascii="Arial" w:hAnsi="Arial"/>
          <w:color w:val="000000"/>
        </w:rPr>
        <w:br/>
        <w:t>The Two Adams</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color w:val="000000"/>
            <w:sz w:val="24"/>
            <w:szCs w:val="24"/>
          </w:rPr>
          <w:t>Romans 5:15</w:t>
        </w:r>
      </w:hyperlink>
    </w:p>
    <w:p>
      <w:pPr>
        <w:pStyle w:val="Web"/>
        <w:snapToGrid w:val="false"/>
        <w:spacing w:lineRule="atLeast" w:line="360" w:before="0" w:after="0"/>
        <w:jc w:val="both"/>
        <w:rPr/>
      </w:pPr>
      <w:r>
        <w:rPr>
          <w:rFonts w:cs="Arial" w:ascii="Arial" w:hAnsi="Arial"/>
          <w:color w:val="000000"/>
        </w:rPr>
        <w:t xml:space="preserve">This is a parallel. Let us honestly inquire what it means. Let us have no special pleading; no evasion of the solemn issue; let us ask ourselves earnestly, Is this parallel a piece of dramatic painting? or is it a reality? If a piece of dramatic painting, it is a mockery; if a reality, it is the grandest, sweetest gospel that the human heart ever dreamed. Do not run away from it. Many persons have walked round about this text, and have been very emphatic upon one of its members, and have treated the other part of the text as if it had but a remote and worthless relation to the general apostolic argument. If men could really believe this in their hearts, night would be dead, and there would be no more pain, no more sea, and no more trouble, and no more earth, or time, or sense, or enemy. So large and so bright is the heaven which lies within our reach! </w:t>
      </w:r>
      <w:r>
        <w:rPr>
          <w:rStyle w:val="Emphasis1"/>
          <w:rFonts w:cs="Arial" w:ascii="Arial" w:hAnsi="Arial"/>
          <w:color w:val="000000"/>
        </w:rPr>
        <w:t>"If through the offence of one many be dead"</w:t>
      </w:r>
      <w:r>
        <w:rPr>
          <w:rFonts w:cs="Arial" w:ascii="Arial" w:hAnsi="Arial"/>
          <w:color w:val="000000"/>
        </w:rPr>
        <w:t xml:space="preserve">—our theologians are very firm there, they will have no trifling at that point; they will not allow that one soul made in the Adamic likeness lives: but some of the theologians do not advance into the "much more" which follows that declaration—"much more the grace of God, and the gift by grace, which is by one </w:t>
      </w:r>
      <w:r>
        <w:rPr>
          <w:rStyle w:val="Scriptref"/>
          <w:rFonts w:cs="Arial" w:ascii="Arial" w:hAnsi="Arial"/>
          <w:color w:val="000000"/>
        </w:rPr>
        <w:t>Prayer of Manasseh ,</w:t>
      </w:r>
      <w:r>
        <w:rPr>
          <w:rFonts w:cs="Arial" w:ascii="Arial" w:hAnsi="Arial"/>
          <w:color w:val="000000"/>
        </w:rPr>
        <w:t xml:space="preserve"> Jesus Christ, hath abounded unto many." Why refuse to enter that great door of love and hope? We do not glorify God by narrowing the opportunities which he has set before the soul; we do but drag down the eternal God to the stature and worthlessness of an idol when we attempt to worship him in this way, as if he were great in destruction but reluctant or half-hearted in salvation. We do not see the meaning of the words as they stand in the Authorised Version: "If through the offence of one many be dead" is in the Revised Version "if through the offence of one the many be dead,"—"the many" standing for all. So what Christ hath done, "hath abounded unto the many," the same number; the Apostle is not dealing with the one number in the left hand and another number in the right hand; it is in both hands the many, the all, the sum-total Man. But you cannot whip your theologians into that second part. They think they glorify God by destroying some men at any rate: there must be some destruction, although the text says that, if through the offence of the one, the many be dead, "much more"—words that cannot be explained—shall the righteousness of the One, the Second Adam, abound unto the salvation of the many, the total Man. Theologians of this kind are thieves and robbers; they come to steal, and to kill, and to destroy. They are not servants of the Good Shepherd who gave his life for the many, who became a ransom for the many,—not for many only, as giving a proportion, and even a major proportion, but for "the" many, the multitude, the total sum called humanity.</w:t>
      </w:r>
    </w:p>
    <w:p>
      <w:pPr>
        <w:pStyle w:val="Web"/>
        <w:snapToGrid w:val="false"/>
        <w:spacing w:lineRule="atLeast" w:line="360" w:before="0" w:after="0"/>
        <w:jc w:val="both"/>
        <w:rPr/>
      </w:pPr>
      <w:r>
        <w:rPr>
          <w:rFonts w:cs="Arial" w:ascii="Arial" w:hAnsi="Arial"/>
          <w:color w:val="000000"/>
        </w:rPr>
        <w:t xml:space="preserve">It is very marvellous to see the Apostle"s handling of the mystery of sin. He will not allow sin large scope; he will not allow redemption and sin to sign on the same page, as if they were exactly coeval in duration; he snubs the intruder called sin. According to the Apostle"s idea, the sin is a question of time; it is an incident of the present; it is a blight upon space; it is a wound inflicted far beyond the purpose of God. When God dreamed his universe he never dreamed sin. We must not allow sin eternal ranges; sin is not a pendulum which oscillates between eternity and eternity; sin struck our little world at a given moment—redemption never did. That is the difference between the sin and the redemption. Sin is a time incident; redemption never can be that: sin is something that happened; redemption is part of God, and therefore never happened, in the sense of historically occurring; it was manifested, it became part of our outward history, but in the spirit of it, in the poetry and love and meaning of it, God"s own eternity is the measure of redemption. We must never allow ourselves to think that sin came out of eternity: it is dignifying sin infinitely too much: but redemption is part of the Divine nature; God lives to heal, to reconstruct, to call back, to edify—that </w:t>
      </w:r>
      <w:r>
        <w:rPr>
          <w:rStyle w:val="Scriptref"/>
          <w:rFonts w:cs="Arial" w:ascii="Arial" w:hAnsi="Arial"/>
          <w:color w:val="000000"/>
        </w:rPr>
        <w:t>Isaiah ,</w:t>
      </w:r>
      <w:r>
        <w:rPr>
          <w:rFonts w:cs="Arial" w:ascii="Arial" w:hAnsi="Arial"/>
          <w:color w:val="000000"/>
        </w:rPr>
        <w:t xml:space="preserve"> to build up an everlasting masonry of souls. The Lamb died from before the foundation of the world. What we call the foundation of the world was laid but yesterday; the devil"s range is measured by one stormy night; God"s love belongs to God"s eternity.</w:t>
      </w:r>
    </w:p>
    <w:p>
      <w:pPr>
        <w:pStyle w:val="Web"/>
        <w:snapToGrid w:val="false"/>
        <w:spacing w:lineRule="atLeast" w:line="360" w:before="0" w:after="0"/>
        <w:jc w:val="both"/>
        <w:rPr/>
      </w:pPr>
      <w:r>
        <w:rPr>
          <w:rFonts w:cs="Arial" w:ascii="Arial" w:hAnsi="Arial"/>
          <w:color w:val="000000"/>
        </w:rPr>
        <w:t xml:space="preserve">Sin has done much in the way of what we now call developing God. But for the sin we should never have known the Cross. Sin has brought redemption to light. We say life and immortality are brought to light by the Gospel, which is of course true; but there is a deep sense in which redemption is brought to light by sin. We do not know what God is until our sin-sick soul cries for him in the bitterness of self-detestation. But sin is not as old as redemption, notwithstanding. Sin has revealed God, shown us what God </w:t>
      </w:r>
      <w:r>
        <w:rPr>
          <w:rStyle w:val="Scriptref"/>
          <w:rFonts w:cs="Arial" w:ascii="Arial" w:hAnsi="Arial"/>
          <w:color w:val="000000"/>
        </w:rPr>
        <w:t>Isaiah ,</w:t>
      </w:r>
      <w:r>
        <w:rPr>
          <w:rFonts w:cs="Arial" w:ascii="Arial" w:hAnsi="Arial"/>
          <w:color w:val="000000"/>
        </w:rPr>
        <w:t xml:space="preserve"> in tenderness, in sympathy, in mercy, in longsuffering, and in patience. Sin was once a surprise; in very deed, it simply happened. The sinner was surprised at his own guilt. Redemption comes to us through all the breathing of eternity, through all the hopefulness and poetry and joy of spring, through all the vineyards of summer, through all the largesses and bounties and hospitalities of autumn. The spirit of redemption has always been at work. No sooner has one part of nature done an injury than all the rest of nature has come like a kind doctor to heal the wound: if the lightning has struck the tree, already nature seems to be the tenderer for it in its relation to that tree; and instantaneously, hardly has the flash passed, until the healing, redeeming, motherly spirit has taken the tree in charge, to heal it, to cover up the wound that can never be fully repaired, and to grow on the barrenness of the scathed trunk some flower, or festoon, or touch of beauty that shall make the best of what appears to be an injury. God is love. Not, God once became loving; or, God was surprised into love: but, God is himself, in his essence, in his spirit, in the necessity of his Deity, God is love. So we have found him Shepherd, Mother, Physician, Friend, coming to heal and cure and reestablish and reconstruct things: and will he cease until he has completed his work? Is it like him? Has he left any star half-rounded, any system of light half-built? Has he been baulked in some miracle, or frustrated in some dream and effort of love? We must never allow God"s sovereignty to be delimited or broken in upon; he must never lift a broken sceptre, or he ceases to be Lord. Redemption has always been in the world in one of two aspects; either in the aspect of preservation, or in the aspect of reconstruction. In the aspect of preservation, redemption is a spirit that brings up the sun every morning and sees him safely over the ocean line every night, and trims the starlamps one by one, and watches over all living things with tender solicitude. That is not the spirit that becomes romantic or heroic in history, it is the quiet motherliness that keeps the house together. Motherliness has no fabulist to dwell romantically upon its charms and doings, yet it is the only romance that is worth talking about. Or redemption comes in the aspect of reconstruction; then there is business, then there is activity, then there are visible arrangements and rearrangements, and people say, What is this that is proceeding? Here is smiting and healing and restoring, and rejointing, and elevating in the sense of edification, until some architectural purpose be brought to consummation by the onplacing of a copestone and the shouting of men and angels. Of that side of redemption we say much, all our hymns are created by that aspect of affairs; the other side of redemption lies wellnigh unsung; perhaps in eternity it will not so lie, but will be the inspiration of our music: for it is the motherliness that keeps the house together, that becomes on occasion the tragedy that snatches the world from hell by the power of a Cross. It is the same spirit, the same love, the same tender, holy mercy.</w:t>
      </w:r>
    </w:p>
    <w:p>
      <w:pPr>
        <w:pStyle w:val="Web"/>
        <w:snapToGrid w:val="false"/>
        <w:spacing w:lineRule="atLeast" w:line="360" w:before="0" w:after="0"/>
        <w:jc w:val="both"/>
        <w:rPr/>
      </w:pPr>
      <w:r>
        <w:rPr>
          <w:rFonts w:cs="Arial" w:ascii="Arial" w:hAnsi="Arial"/>
          <w:color w:val="000000"/>
        </w:rPr>
        <w:t xml:space="preserve">What is the general idea of the work of Christ in the world? It is a poor idea. It is nowhere sanctioned in Scripture, and certainly is nowhere sanctioned by Christ himself. The representations of popular theology upon this point would be to this effect: Yonder is a ship overwhelmed in the sea; she cannot help herself, she is broken, shattered, fated to die; here is One, mightier than all others, radiant as the summer, gentle as the very spirit of peace, who goes out walking upon the waves, and advances towards the ill-fated ship, and supplies captain and crew and passengers with a gigantic saving apparatus, saying: Use what I now give you, and you will be able to swim to shore; if you use these arrangements you will be saved, if you do not use them you will be lost! All I can do is to offer you a gigantic and elaborate and costly apparatus of a saving kind. That is not my Gospel. I reject the figure. It is too mechanical to cover all this great necessity; it is an invention which a manufacturer might have imagined. This is not eternity. What then does this Christ of God, whom we worship as God the </w:t>
      </w:r>
      <w:r>
        <w:rPr>
          <w:rStyle w:val="Scriptref"/>
          <w:rFonts w:cs="Arial" w:ascii="Arial" w:hAnsi="Arial"/>
          <w:color w:val="000000"/>
        </w:rPr>
        <w:t>Song of Solomon ,</w:t>
      </w:r>
      <w:r>
        <w:rPr>
          <w:rFonts w:cs="Arial" w:ascii="Arial" w:hAnsi="Arial"/>
          <w:color w:val="000000"/>
        </w:rPr>
        <w:t xml:space="preserve"> do? He takes away the sin of the world. He saves the world. He does not try to save it, he does not make a compromise with it, he does not say, We will do the best we can under disastrous circumstances. No, he saves the world. That is eternity. That covers the tragic need, that is a Gospel which thrills the world with life and hope. It is a saved world we live in, and we are saved men. Do not mechanise this great thought and artificialise it, as if it were some process in arithmetic, or some new science of legerdemain suited to the peculiar constitution of the soul. </w:t>
      </w:r>
      <w:r>
        <w:rPr>
          <w:rStyle w:val="Emphasis1"/>
          <w:rFonts w:cs="Arial" w:ascii="Arial" w:hAnsi="Arial"/>
          <w:color w:val="000000"/>
        </w:rPr>
        <w:t>"As by one man"s disobedience the many were made sinners, so"</w:t>
      </w:r>
      <w:r>
        <w:rPr>
          <w:rFonts w:cs="Arial" w:ascii="Arial" w:hAnsi="Arial"/>
          <w:color w:val="000000"/>
        </w:rPr>
        <w:t>—how can you treat one side of the case as if it were large to completeness, and treat the other side of the case as if it were partial, not to incompleteness, but to deficiency and conscious defeat? Read the words, speak them all, here they are—"As by one man"s disobedience the many were made sinners, so by the obedience of the one, shall the many be made righteous." The devil is to have nothing. Not a bone shall he take away at the last. Not one little child shall he steal from the household, saying, with infernal laughter, This I have got, and with this I will constitute mine hell. When this consummation is to take place who knows? Ours is not a time God, ours is a time devil. The God whom we adore is from everlasting to everlasting; of his mercy it is said, it endureth for ever.</w:t>
      </w:r>
    </w:p>
    <w:p>
      <w:pPr>
        <w:pStyle w:val="Web"/>
        <w:snapToGrid w:val="false"/>
        <w:spacing w:lineRule="atLeast" w:line="360" w:before="0" w:after="0"/>
        <w:jc w:val="both"/>
        <w:rPr/>
      </w:pPr>
      <w:r>
        <w:rPr>
          <w:rFonts w:cs="Arial" w:ascii="Arial" w:hAnsi="Arial"/>
          <w:color w:val="000000"/>
        </w:rPr>
        <w:t xml:space="preserve">Is the world saved? Certainly. And yet God has never taken from man the power of suicide. If man could not commit suicide, he would not be man. Every angel in heaven must have the power to leave heaven, or he is not a moral agent; he is only a cog on a mechanical wheel, he is only a pulley or a screw in some gigantic piece of mechanism. The oldest archangel, the archangel that broke the solitude of God, must have the power to commit suicide, or he is no son of God; he is but some mechanical agent that has no control over his own spirit or his own worship, and therefore his reverence is worthless, and his song but a sigh of servility. As you can leave the first Adam so you can leave the Second. But you have to undo the Cross before you can go to hell. Understand that we are not people who have no relation to the Cross, and therefore can go to hell by some swinging method, and be able to say ages hence, If we had seen the Cross we would have worshipped the Sufferer. In all Christianised countries men have now to go to perdition, if they go at all, over a place called Calvary. Let them go! So great is moral agency, so mysterious is the nature of </w:t>
      </w:r>
      <w:r>
        <w:rPr>
          <w:rStyle w:val="Scriptref"/>
          <w:rFonts w:cs="Arial" w:ascii="Arial" w:hAnsi="Arial"/>
          <w:color w:val="000000"/>
        </w:rPr>
        <w:t>Prayer of Manasseh ,</w:t>
      </w:r>
      <w:r>
        <w:rPr>
          <w:rFonts w:cs="Arial" w:ascii="Arial" w:hAnsi="Arial"/>
          <w:color w:val="000000"/>
        </w:rPr>
        <w:t xml:space="preserve"> that he can shut his eyes when the sun shines, he can say No, to God; he can hurt his own mother; he can die and perish. This makes all the difference between the statement of the case. If the Cross were only of effect, and if it only developed responsibility in relation to the degree in which it is intellectually perceived by men, then men, by closing their intellectual eyes, could throw off the larger portion of responsibility; but the Cross is here as the all-important fact, the world is saved by that Cross; what the first Adam did has been undone by the Second Adam, and now if any man will ruin himself he must ruin himself in the very presence of the Cross of Christ. This makes sin doubly sinful. If herein we magnify the universality of God"s love we also herein show how aggravated is human sin. It is no longer a slip, a lapse, an infirmity of moral conduct, a speck upon the surface; such sin as ours goes down to the pit of darkness, saying, The last thing I saw was Christ"s Cross, and Christ"s face, and I said to the bleeding Son of God, Begone! I am going to hell. That is how it stands with us now. Here is a fact to be overcome, the fact that the Second Adam has saved the world, and the fact that </w:t>
      </w:r>
      <w:r>
        <w:rPr>
          <w:rStyle w:val="Scriptref"/>
          <w:rFonts w:cs="Arial" w:ascii="Arial" w:hAnsi="Arial"/>
          <w:color w:val="000000"/>
        </w:rPr>
        <w:t>Prayer of Manasseh ,</w:t>
      </w:r>
      <w:r>
        <w:rPr>
          <w:rFonts w:cs="Arial" w:ascii="Arial" w:hAnsi="Arial"/>
          <w:color w:val="000000"/>
        </w:rPr>
        <w:t xml:space="preserve"> being a moral agent, has of necessity the power of suicide, and has exercised that power as if it were a right.</w:t>
      </w:r>
    </w:p>
    <w:p>
      <w:pPr>
        <w:pStyle w:val="Web"/>
        <w:snapToGrid w:val="false"/>
        <w:spacing w:lineRule="atLeast" w:line="360" w:before="0" w:after="0"/>
        <w:jc w:val="both"/>
        <w:rPr/>
      </w:pPr>
      <w:r>
        <w:rPr>
          <w:rFonts w:cs="Arial" w:ascii="Arial" w:hAnsi="Arial"/>
          <w:color w:val="000000"/>
        </w:rPr>
        <w:t xml:space="preserve">Let me speak plainly to myself, and therefore speak plainly to others, about this matter. We have treated the Cross as if it were something to be intellectually discussed, whereas we ought to treat it as the fact of Salvation. The parallel has no meaning, if the world is not as much saved by Christ as it was lost by Adam. Christ will not be defeated; he shall see of the travail of his soul, and shall be satisfied. How large is man? How do you measure him? Is man all body? Then he is so many measurable feet and inches. Where did man come from? From the dust? Only partly. God made man out of the dust of the ground, but he breathed into him that which is not dust, and man became—became! oh that wondrous word; word of growth, word of progress, word of development!—he became a living spirit. What is his magnitude now? He can tell who knows the bounds of eternity. He knows what man is who knows what God is: for man has in him the afflatus, the breath Divine, the wind that cometh from heaven. How, then, is man to be treated? Is he to be treated in his smaller relation or in his larger relation? If he be a creature of time, we can easily settle the case; if man be a denizen of heaven or of eternity, if he be a citizen of infinity, then we must not cut off his citizenship as if it belonged to time and space. The words </w:t>
      </w:r>
      <w:r>
        <w:rPr>
          <w:rStyle w:val="Emphasis1"/>
          <w:rFonts w:cs="Arial" w:ascii="Arial" w:hAnsi="Arial"/>
          <w:color w:val="000000"/>
        </w:rPr>
        <w:t>"time and space"</w:t>
      </w:r>
      <w:r>
        <w:rPr>
          <w:rFonts w:cs="Arial" w:ascii="Arial" w:hAnsi="Arial"/>
          <w:color w:val="000000"/>
        </w:rPr>
        <w:t xml:space="preserve"> have victimised us; they are terms of limitation: with God there is no time, with God there is no space; the Eternal, the Infinite, are the consummation of terms which are given to us to be used as mere conveniences. Everything, therefore, depends upon what you make of man. If your man is body, you can deal with him within time limits, for to those limits he preeminently belongs; we were present at his making, and there is no reason why we should not be present at his extinction: but if man be more than body, if he be spirit, if he be akin to God, will God leave him, saying, I gave you eternity on earth, but I can do nothing more for you now that you have shed the body. When a man has shed the body, has he died? Is he gone, all gone? He has dropped the mortal coil, and can God touch him no more? Who can believe it, or receive it, or be satisfied with it?</w:t>
      </w:r>
    </w:p>
    <w:p>
      <w:pPr>
        <w:pStyle w:val="Web"/>
        <w:snapToGrid w:val="false"/>
        <w:spacing w:lineRule="atLeast" w:line="360" w:before="0" w:after="0"/>
        <w:jc w:val="both"/>
        <w:rPr/>
      </w:pPr>
      <w:r>
        <w:rPr>
          <w:rFonts w:cs="Arial" w:ascii="Arial" w:hAnsi="Arial"/>
          <w:color w:val="000000"/>
        </w:rPr>
        <w:t xml:space="preserve">We come back to the expression which we find repeated from </w:t>
      </w:r>
      <w:hyperlink r:id="rId36" w:tgtFrame="_blank">
        <w:r>
          <w:rPr>
            <w:rStyle w:val="InternetLink"/>
            <w:rFonts w:cs="Arial" w:ascii="Arial" w:hAnsi="Arial"/>
            <w:color w:val="000000"/>
          </w:rPr>
          <w:t>Romans 5:15-20</w:t>
        </w:r>
      </w:hyperlink>
      <w:r>
        <w:rPr>
          <w:rFonts w:cs="Arial" w:ascii="Arial" w:hAnsi="Arial"/>
          <w:color w:val="000000"/>
        </w:rPr>
        <w:t>—</w:t>
      </w:r>
      <w:r>
        <w:rPr>
          <w:rStyle w:val="Emphasis1"/>
          <w:rFonts w:cs="Arial" w:ascii="Arial" w:hAnsi="Arial"/>
          <w:color w:val="000000"/>
        </w:rPr>
        <w:t>"But where sin abounded, grace did much more abound."</w:t>
      </w:r>
      <w:r>
        <w:rPr>
          <w:rFonts w:cs="Arial" w:ascii="Arial" w:hAnsi="Arial"/>
          <w:color w:val="000000"/>
        </w:rPr>
        <w:t xml:space="preserve"> How boundless! Tell me that sin cannot hunt my soul into eternity, and I will, I say, Praise God! But tell me that God"s love can only deal with me in time, and will have no more to do with me simply because I have got rid of the body, and I am at least smitten with an infinite amazement. But if any man shall say, "Well, then, I will trust to eternity, and I may be saved there," that man commits suicide. There is the difference between reality and unreality, sincerity and insincerity. If a man shall say, Then I will play the devil"s game as long as this body lasts, and when I get rid of that I shall attend some sanctuary in the other world, a man that can talk so cannot be saved; his is the unpardonable sin. "Behold, now is the accepted time; behold, now is the day of salvation": "Today, if ye will hear his voice, harden not your hearts." It is impossible for a man to make terms with the devil, to serve him all his time, and then to say, with mental reservation, I will see about God in eternity. God is not moc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that through Jesus Christ our Lord we are citizens of a heavenly kingdom. We bless thee for thine own sovereignty, for the monarchy of the Saviour, and for the rule of God the Holy Ghost. Once we would not have Christ to reign over us, now we cry, We will have no other king. Jesus is now to us King of kings, Lord of lords; the name is written upon his vesture and upon his thigh; behold, his throne is above all. May he rule in us, may he be our Master and Lord. We would learn the sweetness of obedience; help us to say always, Not my will, but thine, be done. Thou canst work this miracle in us. This also cometh forth from the Lord of hosts. We cannot work it in ourselves; we are rebellious, self-reliant, we mistake the near for the great, and the present for the eternal; we are full of error: Lord, help us by the mighty grace of thy Holy Spirit to say constantly, Thy will be done on earth, as it is done in heaven. Help us to understand the kingdom of which we are subjects; enable us to feel its spirituality, to realise its nearness, its greatness, its divineness. Being subjects of such a crown, may we walk worthy of the kingdom of which we are members; may our conduct be good, noble, useful; may men constantly take knowledge of us that we have been in the garden with Jesus, that we have learned of Jesus, that we know his spirit, that we obey his command. Save us from all little, narrow, uncharitable, and unworthy notions of thy kingdom, thou who didst die to reign; may we not misrepresent thy rule, rather being taught by thy Holy Spirit may we present it to the world so that it may eventually become accepted of men. Lord hear us, behold our tears when we are in grief, behold us when we are weary through weakness, comfort us when all life is desolate; and bring us through all the wondrous experience of this poor grey cold time to see the meaning which thou hast hitherto hidden from our imagination, the meaning of thine own heave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According to Paul (Continued)</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color w:val="000000"/>
            <w:sz w:val="24"/>
            <w:szCs w:val="24"/>
          </w:rPr>
          <w:t>Romans 6:8</w:t>
        </w:r>
      </w:hyperlink>
    </w:p>
    <w:p>
      <w:pPr>
        <w:pStyle w:val="Web"/>
        <w:snapToGrid w:val="false"/>
        <w:spacing w:lineRule="atLeast" w:line="360" w:before="0" w:after="0"/>
        <w:jc w:val="both"/>
        <w:rPr/>
      </w:pPr>
      <w:r>
        <w:rPr>
          <w:rFonts w:cs="Arial" w:ascii="Arial" w:hAnsi="Arial"/>
          <w:color w:val="000000"/>
        </w:rPr>
        <w:t xml:space="preserve">This weary but necessary </w:t>
      </w:r>
      <w:r>
        <w:rPr>
          <w:rStyle w:val="Emphasis1"/>
          <w:rFonts w:cs="Arial" w:ascii="Arial" w:hAnsi="Arial"/>
          <w:color w:val="000000"/>
        </w:rPr>
        <w:t>"if"</w:t>
      </w:r>
      <w:r>
        <w:rPr>
          <w:rFonts w:cs="Arial" w:ascii="Arial" w:hAnsi="Arial"/>
          <w:color w:val="000000"/>
        </w:rPr>
        <w:t xml:space="preserve"> meets us once more. "If we be dead with Christ"—but is any man dead with the Saviour? Perhaps not. He is not dead because he has retired from the world. Monasticism is not self-extinction. But does any man wish to die with the Saviour? That is enough, in the meantime. Not "if we be dead"—we are all dead in trespasses and sins; that is not the death referred to; the qualifying words are—"with Christ." Were we crucified upon his Cross? Have we known the fellowship of his sufferings? We may be dead to the world, and yet not dead with Christ; we may have retired from the world in mere sullenness and misanthropy, stung by a thousand disappointments; such withdrawment from the world is not death, in the sense in which Paul uses that term. We must consent to our own death; we must wish to die; we must feel that in going with Christ to the Cross we are fulfilling, not a momentary election of our own, but the very purpose of God before the world began.</w:t>
      </w:r>
    </w:p>
    <w:p>
      <w:pPr>
        <w:pStyle w:val="Web"/>
        <w:snapToGrid w:val="false"/>
        <w:spacing w:lineRule="atLeast" w:line="360" w:before="0" w:after="0"/>
        <w:jc w:val="both"/>
        <w:rPr/>
      </w:pPr>
      <w:r>
        <w:rPr>
          <w:rFonts w:cs="Arial" w:ascii="Arial" w:hAnsi="Arial"/>
          <w:color w:val="000000"/>
        </w:rPr>
        <w:t xml:space="preserve">This is a great mystery. Vulgarity has no status here; this lore can only be learned in the inner and upper school where the Holy Ghost alone is teacher. Paul"s joy breaks out upon every possible occasion. He is bound to recognise the darker facts of life, but he no sooner recognises them than he finds in them only the shadow of some great joy. That principle of interpretation is realised in this verse. </w:t>
      </w:r>
      <w:r>
        <w:rPr>
          <w:rStyle w:val="Emphasis1"/>
          <w:rFonts w:cs="Arial" w:ascii="Arial" w:hAnsi="Arial"/>
          <w:color w:val="000000"/>
        </w:rPr>
        <w:t>"Now if we be dead with Christ"</w:t>
      </w:r>
      <w:r>
        <w:rPr>
          <w:rFonts w:cs="Arial" w:ascii="Arial" w:hAnsi="Arial"/>
          <w:color w:val="000000"/>
        </w:rPr>
        <w:t xml:space="preserve">—there all is gloomy, solemn, tragical, awful—"we believe" is that a word of hesitancy, or a word of confidence? Sometimes we say, "We believe </w:t>
      </w:r>
      <w:r>
        <w:rPr>
          <w:rStyle w:val="Scriptref"/>
          <w:rFonts w:cs="Arial" w:ascii="Arial" w:hAnsi="Arial"/>
          <w:color w:val="000000"/>
        </w:rPr>
        <w:t>Song of Solomon ,</w:t>
      </w:r>
      <w:r>
        <w:rPr>
          <w:rFonts w:cs="Arial" w:ascii="Arial" w:hAnsi="Arial"/>
          <w:color w:val="000000"/>
        </w:rPr>
        <w:t xml:space="preserve">" when we are not certain about it; we do not affirm it, we simply attach a certain amount of credence to it—"We believe so." When the word is thus used, it is a word of little consequence in Christian education. Paul uses it as a word of confidence, triumph. "We believe"—we are sure, we live in the assurance—"that we shall also live with him." What is Paul"s idea? It is that Christ and the Christian have the same fate. If Christ is dead, we should be dead too; if Christ lives, we shall live with him; if Christ has gone out into eternal extinction, we shall follow him into that infinite nothingness: but if Christ has a throne he will find on it a seat for every one who has trusted his Cross and followed his law. This was Christ"s own method of teaching; he said, "Where I </w:t>
      </w:r>
      <w:r>
        <w:rPr>
          <w:rStyle w:val="Scriptref"/>
          <w:rFonts w:cs="Arial" w:ascii="Arial" w:hAnsi="Arial"/>
          <w:color w:val="000000"/>
        </w:rPr>
        <w:t>Amos ,</w:t>
      </w:r>
      <w:r>
        <w:rPr>
          <w:rFonts w:cs="Arial" w:ascii="Arial" w:hAnsi="Arial"/>
          <w:color w:val="000000"/>
        </w:rPr>
        <w:t xml:space="preserve"> there ye may be also." How wondrously Paul works upon that connective word "also"! We cannot read the chapters immediately connected with this text without finding Paul always erecting that bridge. As with Christ, so also with the Christian. If, then, we would discover our own fate or destiny, we have simply to inquire into the fate or destiny of Christ. If we are one with him he will find us, we shall find him, and we shall spend eternity together. This is the Christian"s confidence. Hence the Christian"s joy. Christianity never carries out its argument without carrying out its music also.</w:t>
      </w:r>
    </w:p>
    <w:p>
      <w:pPr>
        <w:pStyle w:val="Web"/>
        <w:snapToGrid w:val="false"/>
        <w:spacing w:lineRule="atLeast" w:line="360" w:before="0" w:after="0"/>
        <w:jc w:val="both"/>
        <w:rPr/>
      </w:pPr>
      <w:r>
        <w:rPr>
          <w:rFonts w:cs="Arial" w:ascii="Arial" w:hAnsi="Arial"/>
          <w:color w:val="000000"/>
        </w:rPr>
        <w:t>Take the Gospel according to Paul at another point:—</w:t>
      </w:r>
      <w:r>
        <w:rPr>
          <w:rStyle w:val="Emphasis1"/>
          <w:rFonts w:cs="Arial" w:ascii="Arial" w:hAnsi="Arial"/>
          <w:color w:val="000000"/>
        </w:rPr>
        <w:t>"Being then made free from sin, ye became the servants of righteousness"</w:t>
      </w:r>
      <w:r>
        <w:rPr>
          <w:rFonts w:cs="Arial" w:ascii="Arial" w:hAnsi="Arial"/>
          <w:color w:val="000000"/>
        </w:rPr>
        <w:t xml:space="preserve"> ( </w:t>
      </w:r>
      <w:hyperlink r:id="rId38" w:tgtFrame="_blank">
        <w:r>
          <w:rPr>
            <w:rStyle w:val="InternetLink"/>
            <w:rFonts w:cs="Arial" w:ascii="Arial" w:hAnsi="Arial"/>
            <w:color w:val="000000"/>
          </w:rPr>
          <w:t>Romans 6:18</w:t>
        </w:r>
      </w:hyperlink>
      <w:r>
        <w:rPr>
          <w:rFonts w:cs="Arial" w:ascii="Arial" w:hAnsi="Arial"/>
          <w:color w:val="000000"/>
        </w:rPr>
        <w:t>). This is more than a play upon words. In the first instance we have emancipation:—Being made free from sin—free from the law, which is the creator of sin—ye became the slaves of righteousness. Grace does not mean liberation from service. Roughly interpreting the Christian life and temper of the day, one would suppose that a man has only to unite himself in Christian fellowship in order to escape all Christian responsibility. Whilst he was an anxious inquirer, he spent days and nights in assiduously asking questions concerning the way to the kingdom of light and liberty, but no sooner was he persuaded that he had found that kingdom than he sat down, took his ease, lived upon the empty past, and fed himself upon the wind. Let every man examine himself herein. To unite with a Church is only to begin the Christian life. When we say we believe the Son of God, we simply put our hands upon the plough, we do not take them off; we begin the war, we do not cease it. Addiction to sin is bondage; so also is the service of righteousness: only we must never forget that there are two kinds of bondage—one servile, humiliating, degrading; the other consenting, joyous, unanimous. Love is slavery. There is no one so much in bondage as the one who is most deeply influenced by love: there is no night there, there is no more sea, there is no need of the candle, call it moon or sun. Love is its own light; love thinks nothing a hardship by which it can promote its own deepest and sublimest purposes. This is the slavery of Christ. To be Christ"s slave is to be God"s free man.</w:t>
      </w:r>
    </w:p>
    <w:p>
      <w:pPr>
        <w:pStyle w:val="Web"/>
        <w:snapToGrid w:val="false"/>
        <w:spacing w:lineRule="atLeast" w:line="360" w:before="0" w:after="0"/>
        <w:jc w:val="both"/>
        <w:rPr/>
      </w:pPr>
      <w:r>
        <w:rPr>
          <w:rFonts w:cs="Arial" w:ascii="Arial" w:hAnsi="Arial"/>
          <w:color w:val="000000"/>
        </w:rPr>
        <w:t>Take another instance of the Gospel according to Paul:—</w:t>
      </w:r>
      <w:r>
        <w:rPr>
          <w:rStyle w:val="Emphasis1"/>
          <w:rFonts w:cs="Arial" w:ascii="Arial" w:hAnsi="Arial"/>
          <w:color w:val="000000"/>
        </w:rPr>
        <w:t>"What fruit had ye then in those things whereof ye are now ashamed? for the end of those things is death. But now being made free from sin, and become servants to God, ye have your fruit unto holiness, and the end everlasting life"</w:t>
      </w:r>
      <w:r>
        <w:rPr>
          <w:rFonts w:cs="Arial" w:ascii="Arial" w:hAnsi="Arial"/>
          <w:color w:val="000000"/>
        </w:rPr>
        <w:t xml:space="preserve"> (vi21-22). The picture is that of two harvests. Paul will judge everything by the end. What does it come to when it is all told? is Paul"s searching and unfailing inquiry. Not, How does it go in the process, what are its occasional excitements and exhilarations? but, When all comes to all, what is the end of conduct? He first looks at the field of sin and says, This harvest is death: then he looks at the field of grace, and he says, Behold the abundance of the fruit; and this fruit is unto holiness, the end of this harvest is everlasting life. Paul was practical; Paul would judge religions by their results. He would not say a religion was false simply because he did not understand it. Paganism was not false to Paul because he had not been trained in it. Paganism was part of a great education. Christianity takes up poor blind Paganism and leads it into the light. Thus Paul treated the men of Athens; he said, Ye have come to the point of the Unknown; it is here that Christianity begins. From that point of ignorance he led his hearers on to points of religious consciousness and realisation. What does your life come to? is then the solemn inquiry. Judged by this standard, Christianity has nothing to fear. It turns out the grandest men in the world. Every Christian ought to be a sublime character, a monument of honour and of nobleness. Not every professing Christian. Some of the meanest souls in the world have professed Christianity hypocritically. Yet I care not how humble the lot and how poor the circumstances of a real Christian, you will find in him the point of nobility, the seal of royalty, somewhere. He will wear well. The electro will wear off; the silver is good to the last thread.</w:t>
      </w:r>
    </w:p>
    <w:p>
      <w:pPr>
        <w:pStyle w:val="Web"/>
        <w:snapToGrid w:val="false"/>
        <w:spacing w:lineRule="atLeast" w:line="360" w:before="0" w:after="0"/>
        <w:jc w:val="both"/>
        <w:rPr/>
      </w:pPr>
      <w:r>
        <w:rPr>
          <w:rFonts w:cs="Arial" w:ascii="Arial" w:hAnsi="Arial"/>
          <w:color w:val="000000"/>
        </w:rPr>
        <w:t>Take another instance without changing the line of thought:—</w:t>
      </w:r>
      <w:r>
        <w:rPr>
          <w:rStyle w:val="Emphasis1"/>
          <w:rFonts w:cs="Arial" w:ascii="Arial" w:hAnsi="Arial"/>
          <w:color w:val="000000"/>
        </w:rPr>
        <w:t>"But now we are delivered from the law, that being dead wherein we were held; that we should serve in newness of spirit, and not in the oldness of the letter"</w:t>
      </w:r>
      <w:r>
        <w:rPr>
          <w:rFonts w:cs="Arial" w:ascii="Arial" w:hAnsi="Arial"/>
          <w:color w:val="000000"/>
        </w:rPr>
        <w:t xml:space="preserve"> ( </w:t>
      </w:r>
      <w:hyperlink r:id="rId39" w:tgtFrame="_blank">
        <w:r>
          <w:rPr>
            <w:rStyle w:val="InternetLink"/>
            <w:rFonts w:cs="Arial" w:ascii="Arial" w:hAnsi="Arial"/>
            <w:color w:val="000000"/>
          </w:rPr>
          <w:t>Romans 7:6</w:t>
        </w:r>
      </w:hyperlink>
      <w:r>
        <w:rPr>
          <w:rFonts w:cs="Arial" w:ascii="Arial" w:hAnsi="Arial"/>
          <w:color w:val="000000"/>
        </w:rPr>
        <w:t xml:space="preserve">). Still serving; never given over to mere wantonness or licence of life; but still under the discipline of the grace of God. This is larger serving. It is impossible for a man to do as well for you as he would do for himself. The most honest man cannot serve his employer as he would serve himself. He thinks he does: but he cannot. Have you searched into that point of necessity? It is not want of will, it is not want of honesty, it is not want of faithfulness and vigilance, not one word do we say to the detriment of the man"s character; but a man cannot work so well or so long for another as he can do for himself. Yet this is not selfishness; it is the larger realisation of a man"s own nature. I do not speak of the hireling, for he is the meanest of all reptiles. Never speak a good word of any hireling. By "hireling" I mean the man who renders only eye-service; the man who does not consider his work, but the wages; the man who is all the morning long asking what time it is. Have no faith in him; do not trust him; watch him at every point: he is a thief even when he is honest. I am speaking of the man who does not really know himself until he is cast fully upon his own resources. When you were receiving wages you were not doing probably one half the work you are doing now that you are paying them. You never did for your employer what you are doing for yourself; and you know it. Working for yourself, you never look at the clock, you see another opportunity and seize it; you take your business even into your dreams. You have come into a larger service, without subjecting yourself to one tittle of just accusation for neglect, even when you were under other circumstances. You cannot do so much for a stranger as you can do for your own child; you cannot sit up so long at night, you cannot revive your energy so continuously. Here we touch the very divinest element in </w:t>
      </w:r>
      <w:r>
        <w:rPr>
          <w:rStyle w:val="Scriptref"/>
          <w:rFonts w:cs="Arial" w:ascii="Arial" w:hAnsi="Arial"/>
          <w:color w:val="000000"/>
        </w:rPr>
        <w:t>Prayer of Manasseh ,</w:t>
      </w:r>
      <w:r>
        <w:rPr>
          <w:rFonts w:cs="Arial" w:ascii="Arial" w:hAnsi="Arial"/>
          <w:color w:val="000000"/>
        </w:rPr>
        <w:t xml:space="preserve"> the eternal love that lives to invent new opportunities for its own exercise. We have come into service, larger service, and if we have escaped literal discipline it is that we might be brought into obedience to spiritual sympathy, which is immeasurably larger than any mere discipline can be. It is right that we should bear the yoke in our youth, it is right that we should have difficulty with our alphabets and primers. As we have said before, there is no reading in all the world so hard as the alphabet, and yet we have come to speak of this and that as being "as easy as A B C." We thus indicate our own growth, we have passed from discipline into sympathy; we have passed from the parsing of words into the grasp of thoughts. We are no longer the victims of a merely mechanical orthography, syntax, or prosody; we know the writer"s meaning, we enter into the writer"s spirit, we know the writer"s signature. He can no longer be kept away from us, and no substitute can be palmed upon us; we live in him, we breathe his breath, we are in sympathy with his soul. Something like this the Apostle means when he says we serve "in newness of spirit, and not in the oldness of the letter." The letter measures duty; the letter is a clock; and by that clock it prescribes routine, as who should say, This shall be done at one, that shall be done at two, and at twelve such and such processes shall be inaugurated or completed. Love has no time, no clock, no sense of succession. The man who is in love with his work is surprised and annoyed to find that he must finish it. He accosts the time-teller with that vacant look of obstinate unwilling which signifies to the speaker that he has made a fool of himself; it is impossible, saith that look, that it can now be twelve o"clock by the sun, because I have hardly begun my work. It was twelve o"clock many hours ago according to the hireling: according to the lover, the devotee, the clock has hardly ticked—his soul is in his work.</w:t>
      </w:r>
    </w:p>
    <w:p>
      <w:pPr>
        <w:pStyle w:val="Web"/>
        <w:snapToGrid w:val="false"/>
        <w:spacing w:lineRule="atLeast" w:line="360" w:before="0" w:after="0"/>
        <w:jc w:val="both"/>
        <w:rPr/>
      </w:pPr>
      <w:r>
        <w:rPr>
          <w:rFonts w:cs="Arial" w:ascii="Arial" w:hAnsi="Arial"/>
          <w:color w:val="000000"/>
        </w:rPr>
        <w:t xml:space="preserve">This also is the meaning of the great outburst ( </w:t>
      </w:r>
      <w:hyperlink r:id="rId40" w:tgtFrame="_blank">
        <w:r>
          <w:rPr>
            <w:rStyle w:val="InternetLink"/>
            <w:rFonts w:cs="Arial" w:ascii="Arial" w:hAnsi="Arial"/>
            <w:color w:val="000000"/>
          </w:rPr>
          <w:t>Romans 8:1</w:t>
        </w:r>
      </w:hyperlink>
      <w:r>
        <w:rPr>
          <w:rFonts w:cs="Arial" w:ascii="Arial" w:hAnsi="Arial"/>
          <w:color w:val="000000"/>
        </w:rPr>
        <w:t>):—</w:t>
      </w:r>
      <w:r>
        <w:rPr>
          <w:rStyle w:val="Emphasis1"/>
          <w:rFonts w:cs="Arial" w:ascii="Arial" w:hAnsi="Arial"/>
          <w:color w:val="000000"/>
        </w:rPr>
        <w:t>"There is therefore now no condemnation to them which are in Christ Jesus, who walk not after the flesh, but after the Spirit."</w:t>
      </w:r>
      <w:r>
        <w:rPr>
          <w:rFonts w:cs="Arial" w:ascii="Arial" w:hAnsi="Arial"/>
          <w:color w:val="000000"/>
        </w:rPr>
        <w:t xml:space="preserve"> "Condemnation" means judgment, criticism; the little court is shut up, and love is tried only in the court of heaven. No other court could hold it; before no other judgment seat could the arbitration of love be determined. We have in our own jurisprudence the first court, and the second court, and the court of Appeal, and the House of Lords. There are some cases that could not be tried before the magistrate; he can only hear an outline of the evidence, and say, there is a first-face view; this ought to go farther. He himself is not equal to the occasion, and he knows it, and therefore he sends the case on; and the second court cannot grapple with it, and it knows it, without confessing it, and has to get the case put a little higher, it is so complicated and entangled, and needs such a wonderful knowledge of precedents; and then the case is finally sent to the highest point recognised in the law of the constitution of the land, and there it is at least muddled into a momentary adjustment. But there is the succession of courts; and the Apostle Paul says, It is just so with us; once we could be tried by the law, and the Judge would say, What saith the law? Now there is no condemnation, no initial magistrate, no little trumpery court by which the spiritual man can be judged; he can be judged only by his Saviour; the carnal cannot judge the spiritual, but he that is spiritual judgeth all things. He has the Divine insight, the eternal sagacity; he knows without learning. The books have not made him a scholar, but long intercourse with the Spirit of Wisdom.</w:t>
      </w:r>
    </w:p>
    <w:p>
      <w:pPr>
        <w:pStyle w:val="Web"/>
        <w:snapToGrid w:val="false"/>
        <w:spacing w:lineRule="atLeast" w:line="360" w:before="0" w:after="0"/>
        <w:jc w:val="both"/>
        <w:rPr/>
      </w:pPr>
      <w:r>
        <w:rPr>
          <w:rFonts w:cs="Arial" w:ascii="Arial" w:hAnsi="Arial"/>
          <w:color w:val="000000"/>
        </w:rPr>
        <w:t>The Apostle would have all believers to enter into this joy. He would have every man who loves Christ say to all earthly criticism, You do not know me; you do not understand me; you are too little, altogether too feeble, to comprehend the case; I am working from motives you never heard of. Therefore, when the Christian is to be judged he must be taken to the highest court of all. Are we, then, new in outward relations? The Apostle says, No.—</w:t>
      </w:r>
      <w:r>
        <w:rPr>
          <w:rStyle w:val="Emphasis1"/>
          <w:rFonts w:cs="Arial" w:ascii="Arial" w:hAnsi="Arial"/>
          <w:color w:val="000000"/>
        </w:rPr>
        <w:t>"For as many as are led by the Spirit of God, they are the sons of God. For ye have not received the spirit of bondage again to fear; but ye have received the Spirit of adoption, whereby we cry, Abba, Father."</w:t>
      </w:r>
      <w:r>
        <w:rPr>
          <w:rFonts w:cs="Arial" w:ascii="Arial" w:hAnsi="Arial"/>
          <w:color w:val="000000"/>
        </w:rPr>
        <w:t xml:space="preserve"> Here is a new family. We are in the new family; we sustain all the larger relations of the new household. And being children, we are more. What more? Is there aught possible in addition to child-ship? Yes—"if children, then heirs; heirs of God, and joint-heirs with Christ." That is how the process runs, from the lower to the higher, from the law to grace, from the letter to the spirit, from drudgery to sympathy. He who has touched the point of sympathy is in the family; he calls God, Father, with a familiarity that never descends to frivolity, with a reverence which is never debased by servility, with a love that scorns all language, and asks to express itself in the music of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for all ministries that raise us from earth to heaven. Thou hast so made us as to desire the heavenly city. We hunger when we are away from home. There is no Father but in heaven. We have hewn out to ourselves cisterns, broken cisterns, that can hold no water. Once we were as sheep going astray; now we have returned unto the Shepherd and Bishop of our souls. This we have done by thy grace; by grace are we saved; in grace we stand: the grace of the Lord is infinite. Help each of us to realise individual responsibility; may the cry of each heart be, Lord, what wilt thou have me to do? May thy servants be industrious, faithful, waiting for the coming of the Lord with patience and constant hopefulness. Save us from trusting to each other that the work will be done; may every soul feel that the work is his, and that he must do it, and thus by great individuality of consecration may we constitute a great unity of effort. Thou dost save man one by one; thou dost take us to the unseen state one by one; thou wilt judge every man according to his own doings in the body, whether they be good or whether they be bad. Give us to feel that this is the law within which we stand, and may we answer it with all faithfulness and gratitude. We come ever in the name of Jesus, the name that fills heaven and earth with its music; we come ever by way of the Christ, higher than all the stars, deeper than all the graves of men; conquering all death, and filling the universe with life. We come to confess our sins, to mourn them with penitence and brokenheartedness, to look to the fountain opened in the house of David for sin and for uncleanness: Lamb of God, have mercy upon us; Jesu, Saviour of the world, help us and save us, we humbly beseech the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Start w:id="38" w:name="39"/>
      <w:bookmarkEnd w:id="32"/>
      <w:bookmarkEnd w:id="33"/>
      <w:bookmarkEnd w:id="34"/>
      <w:bookmarkEnd w:id="35"/>
      <w:bookmarkEnd w:id="36"/>
      <w:bookmarkEnd w:id="37"/>
      <w:bookmarkEnd w:id="38"/>
      <w:r>
        <w:rPr>
          <w:rStyle w:val="Large1"/>
          <w:rFonts w:cs="Arial" w:ascii="Arial" w:hAnsi="Arial"/>
          <w:color w:val="000000"/>
          <w:sz w:val="24"/>
          <w:szCs w:val="24"/>
        </w:rPr>
        <w:t>Verses 1-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 of Christ</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color w:val="000000"/>
            <w:sz w:val="24"/>
            <w:szCs w:val="24"/>
          </w:rPr>
          <w:t>Romans 8:9</w:t>
        </w:r>
      </w:hyperlink>
    </w:p>
    <w:p>
      <w:pPr>
        <w:pStyle w:val="Web"/>
        <w:snapToGrid w:val="false"/>
        <w:spacing w:lineRule="atLeast" w:line="360" w:before="0" w:after="0"/>
        <w:jc w:val="both"/>
        <w:rPr/>
      </w:pPr>
      <w:r>
        <w:rPr>
          <w:rFonts w:cs="Arial" w:ascii="Arial" w:hAnsi="Arial"/>
          <w:color w:val="000000"/>
        </w:rPr>
        <w:t>It must, then, be of infinite consequence to find out as nearly and completely as we may what that Spirit is. The sentence is marked by a striking tone of finality. It is a sentence complete in itself; it would seem to hold an entire Bible. It has upon the reader the effect of having seen the standard by which all life and thought must be judged—not a standard in the sense of one of many, but the standard, the only standard; if a man fail there it is of no consequence where he may succeed. This should make us solemn. There need not be any self-discussion as to who are Christians and who are not. Every man can now determine for himself whether he is a Christian. The words are explicit; they are few in number; they go straight to the mark; they are none other than these—</w:t>
      </w:r>
      <w:r>
        <w:rPr>
          <w:rStyle w:val="Emphasis1"/>
          <w:rFonts w:cs="Arial" w:ascii="Arial" w:hAnsi="Arial"/>
          <w:color w:val="000000"/>
        </w:rPr>
        <w:t>"If any man have not the Spirit of Christ, he is none of his."</w:t>
      </w:r>
      <w:r>
        <w:rPr>
          <w:rFonts w:cs="Arial" w:ascii="Arial" w:hAnsi="Arial"/>
          <w:color w:val="000000"/>
        </w:rPr>
        <w:t xml:space="preserve"> But many men have the name of Christ. Some men have gone so far as to call nations by the name Divine,—by what authority who can tell? But there have been men of imagination ardent and aggressive enough to call a nation Christian. It was a bold definition. The assumptions involved in that appellation are infinite. Is it possible to misuse, misapply, the name of Christ? Ought that name to be attached to anything that is not of the quality of the thing that is named? Ought the word Christ, or Christian, or any other of its forms to be lightly and almost indiscriminately applied? These are searching questions; they do not admit of off-hand treatment. Who is a Christian—or a Christ"s—one? The answer is given:—"If any man have not the Spirit of Christ, he is none of his"; therefore, if any man have the Spirit of Christ he is Christ"s. Many men have an avowed preference for the doctrines of Christ; they are theoretically orthodox men; they hate persons who differ from them; if they do not go to the extremity of hatred, they linger around the intermediate point of prejudice with a strong inclination towards positive dislike: is that in the text? Not a word of it. There are men who would not for the universe multiplied by ten be Unitarians: but they can be many things which are peculiar, and not always wholesome, and sometimes they must hurt Jesus Christ, whom they have crowned in words and crucified in deeds, whom they worship in attitude and betray in action.</w:t>
      </w:r>
    </w:p>
    <w:p>
      <w:pPr>
        <w:pStyle w:val="Web"/>
        <w:snapToGrid w:val="false"/>
        <w:spacing w:lineRule="atLeast" w:line="360" w:before="0" w:after="0"/>
        <w:jc w:val="both"/>
        <w:rPr/>
      </w:pPr>
      <w:r>
        <w:rPr>
          <w:rFonts w:cs="Arial" w:ascii="Arial" w:hAnsi="Arial"/>
          <w:color w:val="000000"/>
        </w:rPr>
        <w:t xml:space="preserve">Let us go straight to the inquiry, What is the Spirit of Christ? Many mistakes have been made about the heart or spirit or disposition of the Son of God. We hear much that is merely sentimental. Men not only undeify but dehumanise the Son of God when they speak about him in a merely sentimental manner. We cannot make progress with the extension of the kingdom of Christ unless we have a right conception of the King himself. Who would hesitate in describing the Spirit of Christ to speak of Jesus, Son of Mary, Son of </w:t>
      </w:r>
      <w:r>
        <w:rPr>
          <w:rStyle w:val="Scriptref"/>
          <w:rFonts w:cs="Arial" w:ascii="Arial" w:hAnsi="Arial"/>
          <w:color w:val="000000"/>
        </w:rPr>
        <w:t>Prayer of Manasseh ,</w:t>
      </w:r>
      <w:r>
        <w:rPr>
          <w:rFonts w:cs="Arial" w:ascii="Arial" w:hAnsi="Arial"/>
          <w:color w:val="000000"/>
        </w:rPr>
        <w:t xml:space="preserve"> Son of God, as meek, and gentle, and amiable, and kind, and sympathetic, and tearful, and generous, and most forgiving? All that is right; but it assumes much. If we stop there we shall give a false representation of the Spirit of Jesus Christ. What word is more abused, in the sense of being less profoundly understood than the word love? Today it is fashionable to preach the doctrine of Love. Only let men do what they like and wrap around themselves the cloak of God"s love, and the preaching will be most acceptable and comforting. It may be true that love is the characteristic of the Spirit of Christ; certainly I shall not dispute it: but love means everything. The word shall not be changed, but its inclusions shall be more critically defined. Love is not a tear shed and dried and forgotten: love is not a sentiment that pays no regard to moral distinctions, and that says with immoral licence, It is of little consequence what you think or say or do, if at the last you crawl to heaven"s door and make demands on heaven"s love. That is not preaching; it is wicked eloquence.</w:t>
      </w:r>
    </w:p>
    <w:p>
      <w:pPr>
        <w:pStyle w:val="Web"/>
        <w:snapToGrid w:val="false"/>
        <w:spacing w:lineRule="atLeast" w:line="360" w:before="0" w:after="0"/>
        <w:jc w:val="both"/>
        <w:rPr/>
      </w:pPr>
      <w:r>
        <w:rPr>
          <w:rFonts w:cs="Arial" w:ascii="Arial" w:hAnsi="Arial"/>
          <w:color w:val="000000"/>
        </w:rPr>
        <w:t xml:space="preserve">Let us see what the Spirit of Christ was. There are those who looking upon the earth see only its beauties. They speak of its flowers, and dew—morning and evening baptism of dew; they speak of dawn, and spring, and summer, and golden harvest; they set to music words that have no pith in them when detached from their origin and full issue of thought, which speaks of the goodness and the kindness of God in making </w:t>
      </w:r>
      <w:r>
        <w:rPr>
          <w:rStyle w:val="Emphasis1"/>
          <w:rFonts w:cs="Arial" w:ascii="Arial" w:hAnsi="Arial"/>
          <w:color w:val="000000"/>
        </w:rPr>
        <w:t>"everything beautiful in his time."</w:t>
      </w:r>
      <w:r>
        <w:rPr>
          <w:rFonts w:cs="Arial" w:ascii="Arial" w:hAnsi="Arial"/>
          <w:color w:val="000000"/>
        </w:rPr>
        <w:t xml:space="preserve"> They are perfectly right within given limits, but because they do not include the whole case they are practically wrong; and when they come to apply this analogy to small things, they fail to do justice to the first elements of morality and righteousness. Let us see how the matter stands. The earth does grow flowers, but the earth could not grow a flower if the earth itself were not astronomically correct. The earth owes its beauties to its obedience. How tempting to find a flower and muse about it, and poetise about it, and to forget that that flower is the child of the Ten Commandments that keep the earth in its order and appointed progress! The earth could grow nothing if the earth slipped the leash and undertook a species of gravitation on its own account. If the earth could remove itself one inch, its flowers would wither, its birds would die, its atmosphere would collapse; it would lose all its power of being and doing things that are beautiful and fruitful and good. Let us not fear to go back to origin, to the law point, to the solid reality,—to Genesis chap. i. </w:t>
      </w:r>
      <w:hyperlink r:id="rId42" w:tgtFrame="_blank">
        <w:r>
          <w:rPr>
            <w:rStyle w:val="InternetLink"/>
            <w:rFonts w:cs="Arial" w:ascii="Arial" w:hAnsi="Arial"/>
            <w:color w:val="000000"/>
          </w:rPr>
          <w:t>Romans 8:1</w:t>
        </w:r>
      </w:hyperlink>
      <w:r>
        <w:rPr>
          <w:rFonts w:cs="Arial" w:ascii="Arial" w:hAnsi="Arial"/>
          <w:color w:val="000000"/>
        </w:rPr>
        <w:t>,—without which there can be no Bible. We begin so frequently at the wrong point, taking up a flower as if it were a thing in itself, caging a bird as if it were a solitary angel, which had first fallen into our keeping, and was to be looked upon as a specimen of an infinite number of other angels, not yet caught. How foolish we are! How in our definition of terms we miss the meaning. He misses the meaning of love who omits the element of righteousness.</w:t>
      </w:r>
    </w:p>
    <w:p>
      <w:pPr>
        <w:pStyle w:val="Web"/>
        <w:snapToGrid w:val="false"/>
        <w:spacing w:lineRule="atLeast" w:line="360" w:before="0" w:after="0"/>
        <w:jc w:val="both"/>
        <w:rPr/>
      </w:pPr>
      <w:r>
        <w:rPr>
          <w:rFonts w:cs="Arial" w:ascii="Arial" w:hAnsi="Arial"/>
          <w:color w:val="000000"/>
        </w:rPr>
        <w:t xml:space="preserve">What was the Spirit of Christ? Was it not marked by moral sublimity? Was there ever a head like Christ"s? Was there ever a heart like Christ"s? Jesus Christ did not need to read philosophy, because he was himself the wisdom of God. He needed not to invent a theory, to fit a certain flow and sequence of facts; for he was Alpha and Omega, the beginning and the end, the line that belted with right of proprietorship all facts, all histories, all actions. How righteous he was! Many speak of Christ"s love who never speak of Christ"s righteousness: yet the righteousness of Christ was as much part of the Spirit of Christ as was the love which he bore in his heart and which he proved on the Cross. Said </w:t>
      </w:r>
      <w:r>
        <w:rPr>
          <w:rStyle w:val="Scriptref"/>
          <w:rFonts w:cs="Arial" w:ascii="Arial" w:hAnsi="Arial"/>
          <w:color w:val="000000"/>
        </w:rPr>
        <w:t>Hebrews ,</w:t>
      </w:r>
      <w:r>
        <w:rPr>
          <w:rFonts w:cs="Arial" w:ascii="Arial" w:hAnsi="Arial"/>
          <w:color w:val="000000"/>
        </w:rPr>
        <w:t xml:space="preserve"> looking round upon the day in which he lived, </w:t>
      </w:r>
      <w:r>
        <w:rPr>
          <w:rStyle w:val="Emphasis1"/>
          <w:rFonts w:cs="Arial" w:ascii="Arial" w:hAnsi="Arial"/>
          <w:color w:val="000000"/>
        </w:rPr>
        <w:t>"Except your righteousness shall exceed the righteousness of the scribes and the Pharisees, ye shall in no case enter into the kingdom of heaven."</w:t>
      </w:r>
      <w:r>
        <w:rPr>
          <w:rFonts w:cs="Arial" w:ascii="Arial" w:hAnsi="Arial"/>
          <w:color w:val="000000"/>
        </w:rPr>
        <w:t xml:space="preserve"> Who would have indicated that speech as one expressive peculiarly of love? It is more expressive of criticism, disappointment, moral indignation. Thus Christ alone could speak, because he held all things in the dominion of his own crown and sceptre. If he had not been right he could not have been critical; if he had not been right he might have been pedantic, censorious, inclined to throw discredit upon the repute of others, but he never could have been judge. He loved because he was right; he grew flowers on the soil of his incarnation because he was leashed to the centres of eternity. To have come up from earth and spoken the language of heaven would have been to babble an unknown tongue; but to come down from heaven, to proceed from the Father, was to take up all things inferior and smaller, and use them with a master"s handling. Recurring to the illustration of the earth, let us say the earth grows flowers because the earth has rocks, and the rocks of the earth are kept in their right places because of their relation to the sun: so in Christ"s great speeches there are beauteous lilies, fair roses, wondrous beauties of colour and form and suggestion, but they are there because he himself is hidden in the bosom of the Father. How fearless Christ was! Never did man see the blush of fear on that marred cheek; never did the critic see the quivering of a coward"s apprehension in those calm, all-seeing eyes. When Jesus went in to dine with the great men of his day he turned the table into a pulpit; he turned eating and drinking to sacramental uses; he transfigured the house into a temple of God. Men looked upon him frowningly, indignantly, suggestively, meaning what they would do under other circumstances; but still he proceeded, as a river might proceed through all kinds of landscape, now through wide-open fields, and now through forests and tangled places, and out again into fair blue light. He never ceased his moral discourse because fellow guests were wounded or annoyed, nor did he change his speech because his host looked on and wondered that he should eat bread at a man"s table and wound the man himself. Christ never wounded but to heal. Jesus never threw a man into a humiliating position except he regarded it as an intermediate point that lay on the road to exaltation. Have we this spirit of fearlessness? "If any man have not the Spirit of Christ, he is none of his." This age is not heroic. There is but little Christianity in this age because there is but little persecution. It takes a Smithfield to make heroes. It requires an Inquisition to develop manhood. The age </w:t>
      </w:r>
      <w:r>
        <w:rPr>
          <w:rStyle w:val="Scriptref"/>
          <w:rFonts w:cs="Arial" w:ascii="Arial" w:hAnsi="Arial"/>
          <w:color w:val="000000"/>
        </w:rPr>
        <w:t>Isaiah ,</w:t>
      </w:r>
      <w:r>
        <w:rPr>
          <w:rFonts w:cs="Arial" w:ascii="Arial" w:hAnsi="Arial"/>
          <w:color w:val="000000"/>
        </w:rPr>
        <w:t xml:space="preserve"> from a Christian point of view, flaccid, gelatinous, unsteady, marked by a quivering incertitude of thought and action,—"If any man have not the Spirit of Christ, he is none of his." There is no open-air preaching to-day—by which I mean open-air profession, testimony and avowal; no profession that is of the nature of challenge: there is profession without angles, without eccentricity, without peculiarity,—neat, proper, well-regulated, well-trimmed, privet-hedge-like profession: but bold, heroic, challenging, aggressive profession of Christianity, where is it?</w:t>
      </w:r>
    </w:p>
    <w:p>
      <w:pPr>
        <w:pStyle w:val="Web"/>
        <w:snapToGrid w:val="false"/>
        <w:spacing w:lineRule="atLeast" w:line="360" w:before="0" w:after="0"/>
        <w:jc w:val="both"/>
        <w:rPr/>
      </w:pPr>
      <w:r>
        <w:rPr>
          <w:rFonts w:cs="Arial" w:ascii="Arial" w:hAnsi="Arial"/>
          <w:color w:val="000000"/>
        </w:rPr>
        <w:t xml:space="preserve">Who can fail to find in the Spirit of Christ the great steady law of religious progressiveness? Never did Jesus Christ say, This is the end. To Jesus Christ an end was impossible, because he spoke of infinity and eternity—the ever-being, and the ever-pulsing, and ever-thinking. Christianity is very complete to-day. It can be published in a volume, and if any man dare to add one word to that volume; published and certified by proper authority, he will be regarded as a trespasser, a thief, and a robber, and a wolf in the flock. We are not thus following the Spirit of Christ. Said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I have many things to say unto you, but ye cannot bear them now."</w:t>
      </w:r>
      <w:r>
        <w:rPr>
          <w:rFonts w:cs="Arial" w:ascii="Arial" w:hAnsi="Arial"/>
          <w:color w:val="000000"/>
        </w:rPr>
        <w:t xml:space="preserve"> What did that "now" mean but that there was a time to come when all heaven would burn with a revealing glory? Did Jesus Christ accept the doctrine, the dogma, and thinking of his day as final? He set it aside, saying, "It hath been said by them of old time... but I say unto you—." He made history: every speech was an epoch; when he opened his mouth he advanced the progress of the world. We are called upon in our degree and way to do the same thing. We are never to change the quality; that is not in our power to do: but we have to develop what is in the root, we have to give that root fair opportunities of self-evolution: if we put it in the wrong place, treat it with the wrong ministries, deny to it its proper light and rain, then what can it be in the end but a disappointment? Said Christ, "When </w:t>
      </w:r>
      <w:r>
        <w:rPr>
          <w:rStyle w:val="Scriptref"/>
          <w:rFonts w:cs="Arial" w:ascii="Arial" w:hAnsi="Arial"/>
          <w:color w:val="000000"/>
        </w:rPr>
        <w:t>Hebrews ,</w:t>
      </w:r>
      <w:r>
        <w:rPr>
          <w:rFonts w:cs="Arial" w:ascii="Arial" w:hAnsi="Arial"/>
          <w:color w:val="000000"/>
        </w:rPr>
        <w:t xml:space="preserve"> the Spirit of Truth, is come, he will guide you into all truth." Has that Spirit come? That is the vital inquiry. We believe that we are living in the dispensation of the Spirit, under the ministry, direct and vital, of the Holy Ghost; we have therefore a belief in modern and continual inspiration, a ruling in the heart conducted by the Holy Spirit, and a ruling in the whole Church also conducted by the same Divine agency. We do not discover anything that contradicts the Bible, but we discover much that enlarges its applications, clears up its mysteries, and bring its into positive helpful relation to all the development of human life. No man is called upon to write another Bible, but every Christian is called upon to see a Bible within the Bible, more and more of revelation in the very Book, which is supposed to be final,—to see within the letter an infinite, ever-gracious, ever-luminous spirit.</w:t>
      </w:r>
    </w:p>
    <w:p>
      <w:pPr>
        <w:pStyle w:val="Web"/>
        <w:snapToGrid w:val="false"/>
        <w:spacing w:lineRule="atLeast" w:line="360" w:before="0" w:after="0"/>
        <w:jc w:val="both"/>
        <w:rPr/>
      </w:pPr>
      <w:r>
        <w:rPr>
          <w:rFonts w:cs="Arial" w:ascii="Arial" w:hAnsi="Arial"/>
          <w:color w:val="000000"/>
        </w:rPr>
        <w:t xml:space="preserve">How practically beneficent was the Spirit of Christ! </w:t>
      </w:r>
      <w:r>
        <w:rPr>
          <w:rStyle w:val="Emphasis1"/>
          <w:rFonts w:cs="Arial" w:ascii="Arial" w:hAnsi="Arial"/>
          <w:color w:val="000000"/>
        </w:rPr>
        <w:t>"If any man have not the Spirit of Christ, he is none of his."</w:t>
      </w:r>
      <w:r>
        <w:rPr>
          <w:rFonts w:cs="Arial" w:ascii="Arial" w:hAnsi="Arial"/>
          <w:color w:val="000000"/>
        </w:rPr>
        <w:t xml:space="preserve"> Christ went about doing good. Whenever he rose in the morning it was to do good, or he would not have awaked again. To have awakened out of sleep for the purpose of doing nothing would have been impossible to the Son of God; he would have slept upwards, he would have dreamed himself back into heaven. Jesus Christ said when men were hungry, "Give ye them to eat." Lord, how can we give them to eat?—What have you got in your hand?—So little. It will do to begin with—give ye them to eat. No man ever gives at Christ"s command and in Christ"s cause without getting more than he gives. So truly is this the case that it is almost perilous to give anything at Christ"s bidding lest we should fall into the temptation of giving it that we may increase our own resources. Herein is a very subtle temptation. Sometimes it has been almost impossible to give bread to the hungry because we knew that God was standing behind us, and no sooner would we part with one loaf than he would give us ten; he was waiting there to see what we would do. The temptation is that we may do it that we may get the ten, and if such be our motive God will disappoint us and bring us to great humiliation. Said Christ, through Paul, "If thine enemy hunger, feed him." Yet we say the day of miracles is past! No miracle ever done by Christ can touch the glory of feeding an enemy, forgiving a foe, withholding the hand that would return an insult. "If any man have not the Spirit of Christ, he is none of his." When he was reviled, reviled not again; when he suffered, he threatened not; he gave his back to the smiters, and his cheeks to them that plucked off the hair; he was brought as a lamb to the slaughter, and as a sheep before her shearers is dumb, so he opened not his mouth. He said, Forgive, and be like your Father. How often, Lord? "Seventy times seven"; in other words, for ever. Who can do this? We can forgive, Lord, but we cannot forget. Then, said </w:t>
      </w:r>
      <w:r>
        <w:rPr>
          <w:rStyle w:val="Scriptref"/>
          <w:rFonts w:cs="Arial" w:ascii="Arial" w:hAnsi="Arial"/>
          <w:color w:val="000000"/>
        </w:rPr>
        <w:t>Hebrews ,</w:t>
      </w:r>
      <w:r>
        <w:rPr>
          <w:rFonts w:cs="Arial" w:ascii="Arial" w:hAnsi="Arial"/>
          <w:color w:val="000000"/>
        </w:rPr>
        <w:t xml:space="preserve"> you cannot forgive. Who, then, can be Christ"s? Who, then, will take the census of the Christian population? A man may be a theologian, and not a Christian. A man may be a minister, and not a Christian. A man may be socially reputable, and not a Christian. A man may be a Pharisee, fasting by rule and paying his debts punctually, and yet know nothing about Christianity. On the other hand, I will lay down this bold doctrine; a man may be full of faults and yet he may be a Christian. We may distinguish justly between one fault and another. We have insisted always, with a consistency that acquires the force of an argument, that everything depends upon the spirit and purpose of the heart. Here, for example is a poor drunkard: can anything be worse! Yes; the drunkard may be the very best of sinners, the very prince of those who do wrong. What is worse than a drunkard? A liar. There is no cure for lying, except a miracle wrought by God the Father, God the </w:t>
      </w:r>
      <w:r>
        <w:rPr>
          <w:rStyle w:val="Scriptref"/>
          <w:rFonts w:cs="Arial" w:ascii="Arial" w:hAnsi="Arial"/>
          <w:color w:val="000000"/>
        </w:rPr>
        <w:t>Song of Solomon ,</w:t>
      </w:r>
      <w:r>
        <w:rPr>
          <w:rFonts w:cs="Arial" w:ascii="Arial" w:hAnsi="Arial"/>
          <w:color w:val="000000"/>
        </w:rPr>
        <w:t xml:space="preserve"> and God the Holy Ghost. A man may be caught by the demon of drink, and yet he may come out of the assault with tears and heartbreakings, and with a sense of shame that amounts to penitence. But a liar may be sober; a liar may expel a drunkard from the club, and think he is doing good. A liar may be in the church. A liar is the basest of characters. There is no depth so deep as the baseness of a false nature. A </w:t>
      </w:r>
      <w:r>
        <w:rPr>
          <w:rStyle w:val="Scriptref"/>
          <w:rFonts w:cs="Arial" w:ascii="Arial" w:hAnsi="Arial"/>
          <w:color w:val="000000"/>
        </w:rPr>
        <w:t>Prayer of Manasseh ,</w:t>
      </w:r>
      <w:r>
        <w:rPr>
          <w:rFonts w:cs="Arial" w:ascii="Arial" w:hAnsi="Arial"/>
          <w:color w:val="000000"/>
        </w:rPr>
        <w:t xml:space="preserve"> on the other hand, may be very passionate, he may often go wrong in this direction: what is worse? A thief. A thief is a liar plus. Think of it—a thief! a man who watches you, then takes what belongs to you, and then hails you with Good-day! Can that man be converted? I feel that he ought not: but if I touch the Cross of Christ I feel that perhaps he may. But human feeling says, Let him be damned; if there is a hot hell in God"s universe let him go in; there is no rag of honour on the base soul; there is no touch of heroism in the vile nature. So would we say outside the Cross, and only the Cross can make us at least hold our tongues. So perverse is human nature that some Christians of loud profession do not hesitate to say that they are very proud. Then they are not Christians. There is more said against pride in the Bible than is said against drunkenness, yet there are men who are proud to call themselves proud,—nay, they bridle up and say, You must remember that I am very proud. Then if you are, you are a child of the devil, whoever you are. Now take the statistics of the Christian Church! Yet again so perverse is human nature that men may say, We have heard that the drunkard is better than the liar, and that the passionate man is better than the thief, and that the unchaste man is better probably than the proud man; therefore we will go over to that side. No! God forbid! If alleviations have been sought for, they have not been produced that they might be turned into authority for licence; they have been used as a kind of encouragement to men to whom they refer to come away and come home, and for no other purpose. He who would put them to another purpose is himself a liar and a thief. "If any man have not the Spirit of Christ, he is none of his." Never forget that there is an evangelical spirit as well as an evangelical doctrine. I know of no irony so complete, so bitter, so deadly, as the irony of preaching an evangelical doctrine in an anti-evangelical spirit. The evangelical spirit is full of yearning, solicitude, concern; it is doctrine; it is a spirit of tears; it is a spirit that will not give a man up until he forces himself out of the circle of intercession and the sphere of love.</w:t>
      </w:r>
    </w:p>
    <w:p>
      <w:pPr>
        <w:pStyle w:val="Web"/>
        <w:snapToGrid w:val="false"/>
        <w:spacing w:lineRule="atLeast" w:line="360" w:before="0" w:after="0"/>
        <w:jc w:val="both"/>
        <w:rPr>
          <w:rFonts w:ascii="Arial" w:hAnsi="Arial" w:cs="Arial"/>
          <w:color w:val="000000"/>
        </w:rPr>
      </w:pPr>
      <w:r>
        <w:rPr>
          <w:rFonts w:cs="Arial" w:ascii="Arial" w:hAnsi="Arial"/>
          <w:color w:val="000000"/>
        </w:rPr>
        <w:t>Who, then, can be saved? God knows. We do not. But there is less Christianity in the world than we might at first suppose. On the other hand, there is more Christianity than is sometimes reckoned. Who are the Christians? The men who want to be Christians. Now the number enlarges. The men who say amid faults and slips—lapses of every kind, drunkenness, and passion, and waywardness—My God, I hate myself: I wish to be like Jesus, but this devil is too strong for me; he never sleeps; if I could catch him asleep one hour I would pray in it; I want to be like Jesus! If we can say that with our hearts, and live accordingly, though we may be cast down, thrown about, much injured, if that be the supreme purpose, the continual tendency of our life, no man shall pluck us out of our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br/>
        <w:t>The Upper Thought</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color w:val="000000"/>
            <w:sz w:val="24"/>
            <w:szCs w:val="24"/>
          </w:rPr>
          <w:t>Romans 8:34</w:t>
        </w:r>
      </w:hyperlink>
    </w:p>
    <w:p>
      <w:pPr>
        <w:pStyle w:val="Web"/>
        <w:snapToGrid w:val="false"/>
        <w:spacing w:lineRule="atLeast" w:line="360" w:before="0" w:after="0"/>
        <w:jc w:val="both"/>
        <w:rPr/>
      </w:pPr>
      <w:r>
        <w:rPr>
          <w:rFonts w:cs="Arial" w:ascii="Arial" w:hAnsi="Arial"/>
          <w:color w:val="000000"/>
        </w:rPr>
        <w:t xml:space="preserve">Always wait for the second and better thought. Never interrupt any speaker, especially a speaker of established reputation, but let him quietly and perfectly finish what he has to say; then you can make your remarks. </w:t>
      </w:r>
      <w:r>
        <w:rPr>
          <w:rStyle w:val="Emphasis1"/>
          <w:rFonts w:cs="Arial" w:ascii="Arial" w:hAnsi="Arial"/>
          <w:color w:val="000000"/>
        </w:rPr>
        <w:t>"It is Christ that died."</w:t>
      </w:r>
      <w:r>
        <w:rPr>
          <w:rFonts w:cs="Arial" w:ascii="Arial" w:hAnsi="Arial"/>
          <w:color w:val="000000"/>
        </w:rPr>
        <w:t xml:space="preserve"> Why are we always dwelling on the death? Is that all that happens? The Apostle brightens, his voice rises, his figure enlarges as if in spiritual dignity, as he exclaims, Died? nay, that were the first thought, the initial stage; the real thing is that he has risen again: the rising is the upper thought, the death is the lower. You will find this to be the case all through and through the divinest life. We are never allowed to stop more than a comma at the word "death." The universe was not made to die: there is no death in the purpose of God: he made man immortal. What difficulty can any one have in declaring the immortality of the soul? No other idea ever entered into the purpose of God. It it be possible for man to commit spiritual suicide, that is another matter; but judged, from the Divine standpoint, when God made man in his own image and likeness he did not make him the creature of a day, but a heir of the ages numberless, a citizen of the city of light. The word "die" must come in, the garden must permit a grave to be dug in its heart, but it can grow flowers all over it. "It is Christ that died, yea rather,"—it is a rising cadence, an inflection upwards—"that is risen again." That is the Christian creed; that is Christian music; that is the very gospel of the heart of God.</w:t>
      </w:r>
    </w:p>
    <w:p>
      <w:pPr>
        <w:pStyle w:val="Web"/>
        <w:snapToGrid w:val="false"/>
        <w:spacing w:lineRule="atLeast" w:line="360" w:before="0" w:after="0"/>
        <w:jc w:val="both"/>
        <w:rPr/>
      </w:pPr>
      <w:r>
        <w:rPr>
          <w:rFonts w:cs="Arial" w:ascii="Arial" w:hAnsi="Arial"/>
          <w:color w:val="000000"/>
        </w:rPr>
        <w:t xml:space="preserve">We have amongst us teachers of the finest spiritual quality, who are addressing us in some such words as these:—Why do you always dwell upon the death of Christ? In your sacrament you always set forth the Lord"s death: why do you not forget the idea of death, and pass to the upper thought, and dwell in holy rapture, in sacred, grateful triumph, upon the resurrection of the Lord? The appeal is beautiful, tender, but incomplete. The resurrection implies death: the pinnacle implies the foundation; the pinnacle is only the foundation gone up higher. When we celebrate resurrection we cannot forget death; without the death there could have been no resurrection; without the Cross there could have been no crown; so that we are really dwelling upon the resurrection whilst we are dwelling upon the death, seeing that the death is not the death of a </w:t>
      </w:r>
      <w:r>
        <w:rPr>
          <w:rStyle w:val="Scriptref"/>
          <w:rFonts w:cs="Arial" w:ascii="Arial" w:hAnsi="Arial"/>
          <w:color w:val="000000"/>
        </w:rPr>
        <w:t>Prayer of Manasseh ,</w:t>
      </w:r>
      <w:r>
        <w:rPr>
          <w:rFonts w:cs="Arial" w:ascii="Arial" w:hAnsi="Arial"/>
          <w:color w:val="000000"/>
        </w:rPr>
        <w:t xml:space="preserve"> but the death of one who made himself equal with God. When such a Man dies he rises again. Christian thought therefore is not single but composite. When the Christian says </w:t>
      </w:r>
      <w:r>
        <w:rPr>
          <w:rStyle w:val="Emphasis1"/>
          <w:rFonts w:cs="Arial" w:ascii="Arial" w:hAnsi="Arial"/>
          <w:color w:val="000000"/>
        </w:rPr>
        <w:t>"Christ died,"</w:t>
      </w:r>
      <w:r>
        <w:rPr>
          <w:rFonts w:cs="Arial" w:ascii="Arial" w:hAnsi="Arial"/>
          <w:color w:val="000000"/>
        </w:rPr>
        <w:t xml:space="preserve"> he says in effect, "yea rather, that is risen again." Besides, when we take the Lord"s Supper we do not memorialise the Lord"s death; you have omitted part of the statement which you began to quote: we show forth the Lord"s death "till he come." Do not omit the three closing words; they make the death beautiful: they abolish death.</w:t>
      </w:r>
    </w:p>
    <w:p>
      <w:pPr>
        <w:pStyle w:val="Web"/>
        <w:snapToGrid w:val="false"/>
        <w:spacing w:lineRule="atLeast" w:line="360" w:before="0" w:after="0"/>
        <w:jc w:val="both"/>
        <w:rPr/>
      </w:pPr>
      <w:r>
        <w:rPr>
          <w:rFonts w:cs="Arial" w:ascii="Arial" w:hAnsi="Arial"/>
          <w:color w:val="000000"/>
        </w:rPr>
        <w:t xml:space="preserve">This would appear to be so simple that everybody would at once acknowledge it. Its simplicity has often been mistaken, and because of the simplicity men have allowed themselves to fall into obvious and superficial error. This is the key to much beside itself. A right realisation of the second or upper thought makes the kingdom of heaven a new empire to the most enraptured soul. There are minds that instantly fasten upon effects; such minds are apt to lose all the teaching of causes. There are minds marked by great rapidity of action. Their characteristic is impatience; hence they have no pity upon the preacher who waits for the slow and the timid, saying to the prancing horses, Wait, here is a sick </w:t>
      </w:r>
      <w:r>
        <w:rPr>
          <w:rStyle w:val="Scriptref"/>
          <w:rFonts w:cs="Arial" w:ascii="Arial" w:hAnsi="Arial"/>
          <w:color w:val="000000"/>
        </w:rPr>
        <w:t>Prayer of Manasseh ,</w:t>
      </w:r>
      <w:r>
        <w:rPr>
          <w:rFonts w:cs="Arial" w:ascii="Arial" w:hAnsi="Arial"/>
          <w:color w:val="000000"/>
        </w:rPr>
        <w:t xml:space="preserve"> and we must not leave him behind. That is the great preacher. He will not allow a little child to be dropped out on the road. He is not one of those charioteers who drive on, fall out who or what may. He says, I am bound to take you all with me: wait, here is a lame </w:t>
      </w:r>
      <w:r>
        <w:rPr>
          <w:rStyle w:val="Scriptref"/>
          <w:rFonts w:cs="Arial" w:ascii="Arial" w:hAnsi="Arial"/>
          <w:color w:val="000000"/>
        </w:rPr>
        <w:t>Prayer of Manasseh ,</w:t>
      </w:r>
      <w:r>
        <w:rPr>
          <w:rFonts w:cs="Arial" w:ascii="Arial" w:hAnsi="Arial"/>
          <w:color w:val="000000"/>
        </w:rPr>
        <w:t xml:space="preserve"> and we must tarry for his salvation. What a pity it is congregations will not allow the preacher to conduct the service! How much they lose when they criticise his method of doing things,—not knowing that his, if he be a true man born to do the work, is the great pastoral heart, the great shepherdly solicitude; not one of your impatient men that always want to be foaming at the mouth, but one of your great men-women, father-mothers, that say, Wait until we have taken up the very least and the very lamest of the flock. It we carry out this idea we shall get a new standing-point and recover much of our own comfort and somewhat of our most venerable and trustworthy orthodoxy. Let us see.</w:t>
      </w:r>
    </w:p>
    <w:p>
      <w:pPr>
        <w:pStyle w:val="Web"/>
        <w:snapToGrid w:val="false"/>
        <w:spacing w:lineRule="atLeast" w:line="360" w:before="0" w:after="0"/>
        <w:jc w:val="both"/>
        <w:rPr>
          <w:rFonts w:ascii="Arial" w:hAnsi="Arial" w:cs="Arial"/>
          <w:color w:val="000000"/>
        </w:rPr>
      </w:pPr>
      <w:r>
        <w:rPr>
          <w:rFonts w:cs="Arial" w:ascii="Arial" w:hAnsi="Arial"/>
          <w:color w:val="000000"/>
        </w:rPr>
        <w:t>The preaching of to-day very largely consists in declaring that love is the crowning grace. There are those who, in proclaiming that sweet doctrine, become almost impatient, indeed, almost contemptuous, when they speak about faith and even hope. Their cry is: Love abideth for ever; love is the consummation; he who has love has God, for God is love. Is this untrue? It is not untrue, but it is incomplete. You cannot have the resurrection without the death, and you cannot have love without faith. Love is not gush, unregulated emotion, a mere foam of the soul, white for a moment and then blackened in extinction. Love, if it is to abide for ever, must have faith for one wing and hope for the other. We are constantly reading the doctrine that not creeds, not theologies, not catechisms, but love is the great thing. So it is. Why are you so contemptuous about faith and theology, and reasoned statement regarding the kingdom of God? We say, the roof is the thing. So it is: but what does it rest upon? Persons who thus announce the supremacy of love may sometimes be led into the fallacy that love is all. It is easier to put the roof on after the walls are up, than it would be to put it on before the walls are built. That latter attempt might be unsuccessful. There may be clever men who can fix roofs upon nothing, but I have never employed them; I have no intention of inquiring concerning their method of working. So that when creatures declare that love is the thing, not creed, or theology, or metaphysics, or eloquence, or prophecy, I answer in one sentence, You are perfectly right; the Apostle himself says the same thing in more ardent and eloquent language, but he also by his whole process and course of teaching shows that love is the blossom and faith is the root. What would you say concerning a man who, delicately and gratefully touching a flower, should say, This is the thing: we do not want your root and your stem. Very well; take up the root, burn the stem: now where is your flower?</w:t>
      </w:r>
    </w:p>
    <w:p>
      <w:pPr>
        <w:pStyle w:val="Web"/>
        <w:snapToGrid w:val="false"/>
        <w:spacing w:lineRule="atLeast" w:line="360" w:before="0" w:after="0"/>
        <w:jc w:val="both"/>
        <w:rPr>
          <w:rFonts w:ascii="Arial" w:hAnsi="Arial" w:cs="Arial"/>
          <w:color w:val="000000"/>
        </w:rPr>
      </w:pPr>
      <w:r>
        <w:rPr>
          <w:rFonts w:cs="Arial" w:ascii="Arial" w:hAnsi="Arial"/>
          <w:color w:val="000000"/>
        </w:rPr>
        <w:t>Or the point of view is changed sometimes, and we have what are called practical preachers, and their sermon is this:—Conduct is the thing we want: everything stands or falls by behaviour: what is a man"s life? Is there anything wrong in such inquiry? By no means, but there is a good deal omitted from it. When we come to understand things more clearly and largely we shall see that conduct is translated belief. If conduct is a game at chance, who will praise the man who has mechanically clean hands and a good external reputation? It only so happened: there is no philosophy in it, no eternity in it: but when a man is good because his heart has been touched by Divine influences, and brought into harmony with Divine purposes; when a man"s conduct is good because he has been with Jesus and learned of him, has entered into the spirit of his priesthood and accepted the purchase of his sacrifice, then his conduct is no longer his own, it is a creation and a miracle of the grace of God. We are therefore perfectly agreed with the people who say that love is the crowning grace, and that conduct is the principal thing; but we cannot allow them to substitute effects for causes, or in praising the consequences to forget the processes. Still it is Christ that died. Christ"s was a resurrection; it was not a descent from heaven, it was an ascent from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Christ that died, yea rather, that is risen again. There are those who are strongly opposed to our dwelling upon the death of Christ. They admonish us to dwell upon the living ministry of the everlasting Priest. They say, He is no longer in the grave: why do you speak about him as a buried Saviour? You should forget the burial and dwell upon the resurrection; Christ is now on the right hand of God pleading for us, amplifying and purifying our prayers, and making them prevalent in the heavenly sanctuary; why not, therefore, forget the dreary, ghastly past, and dwell upon the bright and beauteous present? Why this fear of the death? The resurrection did not save us; the resurrection is the corner stone of the Church, but that which creates the Church, makes it possible in human development, is the Cross of Christ, the Blood of Christ I am not yet sufficiently advanced, or sufficiently in the rear, to be ashamed of saying that the blood of Jesus Christ cleanseth from all sin. Earnest men ought to be careful how they suspect one another or denounce one another; they should be eager for each other"s welfare: for myself, therefore, I can only say that, if you take out of my gospel the death of Christ, you at the same time take out the resurrection. The one is dependent upon the other. Without the death, resurrection was impossible; resurrection without the death is a worship of the end, by simply ignoring or undervaluing the means.</w:t>
      </w:r>
    </w:p>
    <w:p>
      <w:pPr>
        <w:pStyle w:val="Web"/>
        <w:snapToGrid w:val="false"/>
        <w:spacing w:lineRule="atLeast" w:line="360" w:before="0" w:after="0"/>
        <w:jc w:val="both"/>
        <w:rPr/>
      </w:pPr>
      <w:r>
        <w:rPr>
          <w:rFonts w:cs="Arial" w:ascii="Arial" w:hAnsi="Arial"/>
          <w:color w:val="000000"/>
        </w:rPr>
        <w:t xml:space="preserve">Then there are others who say, Not the book, but the spirit that is in the book, the living Spirit. We do not care for the Bible as a mere book, they say; we want to be under the influence of the inspirer of the Book. Are they wrong? No; yet their statement is incomplete and is open to serious perversion. They may not mean all that their words imply to other minds, but we are bound to look, not at what we ourselves mean, but at what the words may be taken to mean by sincere and earnest but uninstructed minds. We cannot always go with our own words to explain them; so before sending them forth we should take as much care as possible that they include all the elements of a complete and useful statement. We cannot yet do without the Book. I never inquire how much of the Bible I can do without: my constant inquiry </w:t>
      </w:r>
      <w:r>
        <w:rPr>
          <w:rStyle w:val="Scriptref"/>
          <w:rFonts w:cs="Arial" w:ascii="Arial" w:hAnsi="Arial"/>
          <w:color w:val="000000"/>
        </w:rPr>
        <w:t>Isaiah ,</w:t>
      </w:r>
      <w:r>
        <w:rPr>
          <w:rFonts w:cs="Arial" w:ascii="Arial" w:hAnsi="Arial"/>
          <w:color w:val="000000"/>
        </w:rPr>
        <w:t xml:space="preserve"> How much of it do I know? To what extent am I familiar with this sacred oracle? Have I got into the genius of any one book in the holy volume? Do I know the complete purpose of any writer whose works are found in the sacred canon? Have I been a perfunctory reader of the sacred canon, reading a little here and a little there? or have I mastered the Book, at least in its structure and general outline? Far be it from any one of us to denounce the doctrine that what we want is the Holy Spirit who inspired the Book: but if he inspired the Book, the Book must be of kindred quality with his own. Did he inspire the Book? We believe he did, and therefore in reading the Book we are reading himself. He who holds communion with the Book holds communion with the Spirit. My fear is that by building upon points we shall never build any large and solid structure of thought: we must not therefore be exalting love, or conduct, or the resurrection, or the Spirit, without recognising the under-truths, the basal, historical, sequential realities, on which all these glorious consummations rest their whole weight. I can imagine it very easy for young people especially to be charmed with the doctrine that love is the great crown of Christian life; I can understand how famous poets or novelists ignoring all Puritanic detail should speak to the young and the sentimental about love, and how the young and the sentimental should say, This is what we like: there is no hell here; nothing about the devil, nothing about punishment, but love, love, love—all love! That gospel will never save you. You must work your way through all the process to the result, and having done so you will not undervalue or deprecate the process, but thank God for it, because it was full of the elements of education and of discipline, of chastening and of refinement.</w:t>
      </w:r>
    </w:p>
    <w:p>
      <w:pPr>
        <w:pStyle w:val="Web"/>
        <w:snapToGrid w:val="false"/>
        <w:spacing w:lineRule="atLeast" w:line="360" w:before="0" w:after="0"/>
        <w:jc w:val="both"/>
        <w:rPr/>
      </w:pPr>
      <w:r>
        <w:rPr>
          <w:rFonts w:cs="Arial" w:ascii="Arial" w:hAnsi="Arial"/>
          <w:color w:val="000000"/>
        </w:rPr>
        <w:t xml:space="preserve">Understand me therefore. In all these contentions there is an element of truth. When a man praises love he is right, when he praises conduct he is right, when he praises the Spirit of God he is right; but it is possible for him to praise all these and to do so at the expense of ignoring what they themselves imply—vitally, inevitably, and eternally imply. What would you think of a man standing on the top of a hill and saying to climbers below, What are you doing down there? The top is the thing! Here am I, look at me: what are you doing down there? You would say, The man forgets that he was once down here himself. Exactly, there you have the whole thing. We do not fly to the top, we travel to it step by step, oh, so slowly, so wearily! but if the face be set towards the top God will see that we fail not of the beautiful summit. What would you think of a man going into a school and saying to the scholars who were reading alphabets and declining nouns and conjugating verbs and so on, Boys, what is all this about? what you want is not gerund-grinding, but you want wisdom; wisdom is the thing; all these grindings and preparations and processes are nothing, the wisdom that comes of learning is the principal thing. The man is right, but he never got his own </w:t>
      </w:r>
      <w:r>
        <w:rPr>
          <w:rStyle w:val="Scriptref"/>
          <w:rFonts w:cs="Arial" w:ascii="Arial" w:hAnsi="Arial"/>
          <w:color w:val="000000"/>
        </w:rPr>
        <w:t>Wisdom of Solomon ,</w:t>
      </w:r>
      <w:r>
        <w:rPr>
          <w:rFonts w:cs="Arial" w:ascii="Arial" w:hAnsi="Arial"/>
          <w:color w:val="000000"/>
        </w:rPr>
        <w:t xml:space="preserve"> if it be a wisdom of letters, without going through that very same dreary process. What would you think of a man who was very skilled in any art, in any craft, saying to the apprentice, You need not be doing what you are now doing; what you have to do is what I am doing; look here, a stroke and the thing is done; one movement, and beauty testifies to the skill of my action. That is all right, but practice makes perfect, according to the old saying, and an apprentice is after all not a journeyman, a beginner is not one that is at the point of finishing. We have to go through certain processes. We are told that practice makes the musician, practice makes the sculptor. I say, No, it does not. All the practice in the world would never make some of us sculptors; we should waste all the marble in all the quarries in creation and never get a face out of it. No: practice makes the musician if the musician is in the man; practice will waken the musician, call him and say, Arise! the morning is nigh; awake! the harp awaketh thee; stir thyself, for thy destiny is at hand. There practice can do wonders. A man is either a musician, from all eternity or he is not; he is either a preacher from all eternity or he is not. You cannot make a preacher. You can make a man who will read to you a very neat and almost decent little paper, but you cannot make a preacher. There is something before all this practice, and that is gift, destiny.</w:t>
      </w:r>
    </w:p>
    <w:p>
      <w:pPr>
        <w:pStyle w:val="Web"/>
        <w:snapToGrid w:val="false"/>
        <w:spacing w:lineRule="atLeast" w:line="360" w:before="0" w:after="0"/>
        <w:jc w:val="both"/>
        <w:rPr>
          <w:rFonts w:ascii="Arial" w:hAnsi="Arial" w:cs="Arial"/>
          <w:color w:val="000000"/>
        </w:rPr>
      </w:pPr>
      <w:r>
        <w:rPr>
          <w:rFonts w:cs="Arial" w:ascii="Arial" w:hAnsi="Arial"/>
          <w:color w:val="000000"/>
        </w:rPr>
        <w:t>It is equally so with all these preachers of the upper truth. They are right, but they are incomplete. I say therefore, begin where you can: recognise the fact that men are at different points in the line of progress. This is the difficulty the preacher has for ever to contend with. He is speaking to a thousand people, two hundred of whom are at the very highest point, two hundred of whom are at the middle, and the rest are at the starting point, and they cannot get into the work; they say, Oh, how hard, how impossible! Who is sufficient for these things? And the preacher has to speak to the very highest, and those in the middle, and those at the end; and he has to speak in his own tongue, now eloquent, now encouraging; at the first solicitous, patient, longsuffering, speaking a word of godly cheer to souls that are just going to give up. Recognise the fact, therefore, that some men are in advance, some are in the midst, some are at the beginning, and if they are all in one direction they all belong to Christ. Let not the one who is on the top of the mountain discourage the climbers who are patiently toiling up. Do speak kindly to us. We would like to be as high up as you are, and we mean to be some day, but give us time. Once you were here; why, here is your very footprint—see, there is no mistake about it. Give us, therefore, the word from above. Watchman, what of the upper places? Are they very bright? How is the air in that lofty region? Is it an air of immortality? Oh, send down to me, poor struggler on the mountain-side, some kind word, some cheering message! and by-and-by, through the grace of our Lord Jesus Christ, we will clasp hands at the top, and say, It is we who began at the foot of the mountain; we are the climbers; yea rather, it is we who stand on the mountain-top—it is we who have thus become familiar with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 on the Hear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Romans 10</w:t>
      </w:r>
    </w:p>
    <w:p>
      <w:pPr>
        <w:pStyle w:val="Web"/>
        <w:snapToGrid w:val="false"/>
        <w:spacing w:lineRule="atLeast" w:line="360" w:before="0" w:after="0"/>
        <w:jc w:val="both"/>
        <w:rPr/>
      </w:pPr>
      <w:r>
        <w:rPr>
          <w:rFonts w:cs="Arial" w:ascii="Arial" w:hAnsi="Arial"/>
          <w:color w:val="000000"/>
        </w:rPr>
        <w:t xml:space="preserve">Paul could never get away from this word </w:t>
      </w:r>
      <w:r>
        <w:rPr>
          <w:rStyle w:val="Emphasis1"/>
          <w:rFonts w:cs="Arial" w:ascii="Arial" w:hAnsi="Arial"/>
          <w:color w:val="000000"/>
        </w:rPr>
        <w:t>"saved."</w:t>
      </w:r>
      <w:r>
        <w:rPr>
          <w:rFonts w:cs="Arial" w:ascii="Arial" w:hAnsi="Arial"/>
          <w:color w:val="000000"/>
        </w:rPr>
        <w:t xml:space="preserve"> How much meaning he put into it as he wrote it or uttered it, we can never know. It was a great word to Paul. There are those who tell us to-day that the Church must not regard itself as a great soul-saving organisation. The statement can only be excused on the ground of its unconscious folly; or it can only be defended by assigning to the term "soul-saving" a narrow, and therefore an unapostolic and unscriptural, sense. What is soul-saving? It is not some new feat in sentimentalism, some more or less successful trick in mental metamorphosis: soul-saving is soul-creating, </w:t>
      </w:r>
      <w:r>
        <w:rPr>
          <w:rStyle w:val="Scriptref"/>
          <w:rFonts w:cs="Arial" w:ascii="Arial" w:hAnsi="Arial"/>
          <w:color w:val="000000"/>
        </w:rPr>
        <w:t>Prayer of Manasseh -</w:t>
      </w:r>
      <w:r>
        <w:rPr>
          <w:rFonts w:cs="Arial" w:ascii="Arial" w:hAnsi="Arial"/>
          <w:color w:val="000000"/>
        </w:rPr>
        <w:t xml:space="preserve">creating, </w:t>
      </w:r>
      <w:r>
        <w:rPr>
          <w:rStyle w:val="Scriptref"/>
          <w:rFonts w:cs="Arial" w:ascii="Arial" w:hAnsi="Arial"/>
          <w:color w:val="000000"/>
        </w:rPr>
        <w:t>Prayer of Manasseh -</w:t>
      </w:r>
      <w:r>
        <w:rPr>
          <w:rFonts w:cs="Arial" w:ascii="Arial" w:hAnsi="Arial"/>
          <w:color w:val="000000"/>
        </w:rPr>
        <w:t xml:space="preserve">restoring, man </w:t>
      </w:r>
      <w:r>
        <w:rPr>
          <w:rStyle w:val="Scriptref"/>
          <w:rFonts w:cs="Arial" w:ascii="Arial" w:hAnsi="Arial"/>
          <w:color w:val="000000"/>
        </w:rPr>
        <w:t>Revelation -</w:t>
      </w:r>
      <w:r>
        <w:rPr>
          <w:rFonts w:cs="Arial" w:ascii="Arial" w:hAnsi="Arial"/>
          <w:color w:val="000000"/>
        </w:rPr>
        <w:t>qualified for all the responsibilities of duty, for all the enjoyments of service, and for all the solemnities of the unknown destiny of the race. If you understand anything less or else by soul-saving, you are at liberty to pour your contempt on the efforts of the Church to save souls. But no man"s soul can be saved without his eyes being opened and his ears, and all his faculties being quickened into new sensitiveness, into larger receptiveness, into keener association and profounder fellowship with God. When, therefore, you hear men who never knew the mystery of the soul"s salvation, condemning those who seek the salvation of the soul, excuse them, if you can, on the ground that they are unconsciously and unintentionally foolish and almost profane. Paul would have men saved. He could do nothing with them until they were saved; they were plunging about in the sea until he got them saved; all their minds were in confusion and cloud and pitiful distraction until their souls were saved. He never left them without giving instructions of a disciplinary, military, and beneficent kind; he did not allow a man to say his soul was saved, and then to retire into elegant leisure, that he might nurse the soul that he supposed to be saved: instantly Paul set him to work, consumed him with the fire of sacrifice, and made him live through many a death. There is a soul-saving that is not worth thinking about. That is not the soul-saving of Christ, of Paul, of the Cross, of eternity.</w:t>
      </w:r>
    </w:p>
    <w:p>
      <w:pPr>
        <w:pStyle w:val="Web"/>
        <w:snapToGrid w:val="false"/>
        <w:spacing w:lineRule="atLeast" w:line="360" w:before="0" w:after="0"/>
        <w:jc w:val="both"/>
        <w:rPr/>
      </w:pPr>
      <w:r>
        <w:rPr>
          <w:rFonts w:cs="Arial" w:ascii="Arial" w:hAnsi="Arial"/>
          <w:color w:val="000000"/>
        </w:rPr>
        <w:t xml:space="preserve">In the opening of this chapter see how often the Apostle uses the word </w:t>
      </w:r>
      <w:r>
        <w:rPr>
          <w:rStyle w:val="Emphasis1"/>
          <w:rFonts w:cs="Arial" w:ascii="Arial" w:hAnsi="Arial"/>
          <w:color w:val="000000"/>
        </w:rPr>
        <w:t>"heart"</w:t>
      </w:r>
      <w:r>
        <w:rPr>
          <w:rFonts w:cs="Arial" w:ascii="Arial" w:hAnsi="Arial"/>
          <w:color w:val="000000"/>
        </w:rPr>
        <w:t xml:space="preserve">: "Brethren, my heart"s desire.... Say not in thine heart.... The word is in thy heart.... shalt believe in thine heart.... For with the heart man believeth unto righteousness....." When Paul gets hold of a word that has God"s wine in it, he holds the goblet up until he has run every drop of that blessed wine into the souls of men. It is not tautology in the case of Paul. He is guilty of tautology who has nothing to say. He who has much to say will often say it over and over again, and even the change of words will never impair the substance and identity of the thought. Paul is now engaged with the heart of man—that </w:t>
      </w:r>
      <w:r>
        <w:rPr>
          <w:rStyle w:val="Scriptref"/>
          <w:rFonts w:cs="Arial" w:ascii="Arial" w:hAnsi="Arial"/>
          <w:color w:val="000000"/>
        </w:rPr>
        <w:t>Isaiah ,</w:t>
      </w:r>
      <w:r>
        <w:rPr>
          <w:rFonts w:cs="Arial" w:ascii="Arial" w:hAnsi="Arial"/>
          <w:color w:val="000000"/>
        </w:rPr>
        <w:t xml:space="preserve"> with the heart in various aspects and uses, and it may be profitable to follow him in his sacred and animating thought.</w:t>
      </w:r>
    </w:p>
    <w:p>
      <w:pPr>
        <w:pStyle w:val="Web"/>
        <w:snapToGrid w:val="false"/>
        <w:spacing w:lineRule="atLeast" w:line="360" w:before="0" w:after="0"/>
        <w:jc w:val="both"/>
        <w:rPr/>
      </w:pPr>
      <w:r>
        <w:rPr>
          <w:rStyle w:val="Emphasis1"/>
          <w:rFonts w:cs="Arial" w:ascii="Arial" w:hAnsi="Arial"/>
          <w:color w:val="000000"/>
        </w:rPr>
        <w:t>"My heart"s desire is that Israel might be saved."</w:t>
      </w:r>
      <w:r>
        <w:rPr>
          <w:rFonts w:cs="Arial" w:ascii="Arial" w:hAnsi="Arial"/>
          <w:color w:val="000000"/>
        </w:rPr>
        <w:t xml:space="preserve"> Is this an earnest heart? It is an earnest heart indisputably: but is there any other word that could be put here, that would express a further and a more delicate shade of meaning? What did the angels sing at the first Christmastide? "Good-will toward men." Paul"s expression might be so rendered—Brethren, the goodwill of my heart is that Israel might be saved. We must not obliterate this word "goodwill." It is a domestic word, it is a sweet, simple, healthy word; we could say in strict conformity with the etymology of the text, "My longing is that Israel might be saved—my wish above all other wishes is that Israel might be saved." This might all be etymologically correct. Yet there is a sweetness about "the goodwill of my heart"—there is a womanliness about that description that suits the strong man well. Sometimes we think Paul"s great strength will run away with him, and when he is in the very fury of his power some element of womanliness falls upon his passion and softens it into domestic music. Every Christian should be the trustee of goodwill for the whole world. If there is any Christian whose goodwill is limited to his own family, or to his own country, he is no Christian at all. Good-will is not a geographical term: it would be at home amid the throngs of the planets: wherever there is weakness or want, that word would take a supreme place in the language of desolation and necessity. Good-will is no stay-at-home; goodwill is not a local parishioner; goodwill is not a mere seatholder, regular in attendance and uncertain in payment; goodwill belongs to every wind, to every zone, to every sea; goodwill tarries all night that it may help some wayfarer who has lost his path; goodwill says to the blind </w:t>
      </w:r>
      <w:r>
        <w:rPr>
          <w:rStyle w:val="Scriptref"/>
          <w:rFonts w:cs="Arial" w:ascii="Arial" w:hAnsi="Arial"/>
          <w:color w:val="000000"/>
        </w:rPr>
        <w:t>Prayer of Manasseh ,</w:t>
      </w:r>
      <w:r>
        <w:rPr>
          <w:rFonts w:cs="Arial" w:ascii="Arial" w:hAnsi="Arial"/>
          <w:color w:val="000000"/>
        </w:rPr>
        <w:t xml:space="preserve"> Take hold of my hand, and I will guide you across this busy thoroughfare; goodwill stoops down to the little child and carries the kiss the child has not strength to raise itself and get. Good-will was part of the angels" song when the radiant host came down from the land of the morning to tell the children of men that the day was breaking upon the horizon of time. Let the Church be a brotherhood founded upon goodwill, animated by goodwill, ignorant of malice, clamour, censoriousness, and all manner of bitterness, and the Church will make itself felt yet</w:t>
      </w:r>
    </w:p>
    <w:p>
      <w:pPr>
        <w:pStyle w:val="Web"/>
        <w:snapToGrid w:val="false"/>
        <w:spacing w:lineRule="atLeast" w:line="360" w:before="0" w:after="0"/>
        <w:jc w:val="both"/>
        <w:rPr/>
      </w:pPr>
      <w:r>
        <w:rPr>
          <w:rFonts w:cs="Arial" w:ascii="Arial" w:hAnsi="Arial"/>
          <w:color w:val="000000"/>
        </w:rPr>
        <w:t xml:space="preserve">Was Paul unjust to anybody? Impossible. Where there is goodwill there can be no injustice. What then does he say? </w:t>
      </w:r>
      <w:r>
        <w:rPr>
          <w:rStyle w:val="Emphasis1"/>
          <w:rFonts w:cs="Arial" w:ascii="Arial" w:hAnsi="Arial"/>
          <w:color w:val="000000"/>
        </w:rPr>
        <w:t>"I bear them record that they have a zeal of God, but not according to knowledge."</w:t>
      </w:r>
      <w:r>
        <w:rPr>
          <w:rFonts w:cs="Arial" w:ascii="Arial" w:hAnsi="Arial"/>
          <w:color w:val="000000"/>
        </w:rPr>
        <w:t xml:space="preserve"> They are all missionaries. It is a mistake to suppose that missionaries are Christian instruments or agents only. The Jew was a missionary; he compassed sea and land that he might make the Gentiles proselytes. The Jew had something in him that he did not understand; something that had to be purified and ennobled, and bloom out into the beauty of Christian philanthropy. "They have a zeal of God": they burn for God. They know the letter of the law. Josephus says the Jew knew the law better than he knew his own name. That is zeal. The Jew overflowed "Asia Minor and Syria, and, to the great disgust of Latin historians, forced his way into Italy, and would not keep out of Rome, that he might convert the Gentiles and proselyte the Pagans. That is a zeal of God. There is nothing in zeal itself, any more than there is anything in sincerity. We are told that if a man be sincere that is enough. We deny it. We inquire, What is the man sincere about? What is the object or the motive of his sincerity? Saul was sincere when he took letters with him to Damascus, but his sincerity went for nothing when he was scorched by the white flame, and led into the city like a wounded baby— </w:t>
      </w:r>
      <w:r>
        <w:rPr>
          <w:rStyle w:val="Scriptref"/>
          <w:rFonts w:cs="Arial" w:ascii="Arial" w:hAnsi="Arial"/>
          <w:color w:val="000000"/>
        </w:rPr>
        <w:t>Hebrews ,</w:t>
      </w:r>
      <w:r>
        <w:rPr>
          <w:rFonts w:cs="Arial" w:ascii="Arial" w:hAnsi="Arial"/>
          <w:color w:val="000000"/>
        </w:rPr>
        <w:t xml:space="preserve"> the murderer, led blindly into the city he meant to devastate. It is not enough for you to be zealots, to have your Bethels, and Salems, and conventicles, and cathedrals, and temples, and ministers; it is not enough for you to shut yourselves up within your own four walls, and say, The temple of the Lord, the temple of the Lord, the temple of the Lord are we! That is zeal; it is to be counted: but it is not "according to knowledge." The Jews knew the law and yet knew nothing about it. You cannot know any law by simply knowing the word of the law; law, if real law, anywhere, in county courts, or House of Lords, is equity turned to practical uses. Equity is an abstract term, it is a metaphysical symbol. Equity may be codified into law, but itself stretches back to eternity, and covers the very being of God. So the Bible is not so much stationery "authorised to be read, in churches"; it is a word, a logos, a spirit, a genius, an impalpable flame, an eternity. The Jews knew the law, remembered the law, quoted the law, fought for the law, counted all things but loss that they might excel one another in the knowledge of the law; and yet they knew nothing about it. It is possible to read the Bible without reading it. The Bible is in the Bible. If we could make this truth, so succinctly stated, felt, we should have new heavens and a new earth in the Church; a great Church would be created by that very doctrine, and man would touch man with a brother"s sympathy, and not with a critic"s suspicion. What part of the law do you know? What part of revelation fascinates you most? Make it your own, and never consider that the part is equal to the whole; remember that no one man is all men, no one Church is all the Church: we are all required—simplest, poorest blunderer in the A B C class, and the oldest angel that wrinkles the forehead of his wisdom whilst he bends over the ineffable mysteries—to make up the household of love. Fewer zealots, more Christians, must be the motto of progress.</w:t>
      </w:r>
    </w:p>
    <w:p>
      <w:pPr>
        <w:pStyle w:val="Web"/>
        <w:snapToGrid w:val="false"/>
        <w:spacing w:lineRule="atLeast" w:line="360" w:before="0" w:after="0"/>
        <w:jc w:val="both"/>
        <w:rPr>
          <w:rFonts w:ascii="Arial" w:hAnsi="Arial" w:cs="Arial"/>
          <w:color w:val="000000"/>
        </w:rPr>
      </w:pPr>
      <w:r>
        <w:rPr>
          <w:rFonts w:cs="Arial" w:ascii="Arial" w:hAnsi="Arial"/>
          <w:color w:val="000000"/>
        </w:rPr>
        <w:t>In the sixth verse Paul seems to turn away from the earnest longing and goodwill of his own heart to describe the possibility of a speculative heart. His words ar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ay not in thine heart, Who shall ascend into heaven?... Or, Who shall descend into the deep?"</w:t>
      </w:r>
      <w:r>
        <w:rPr>
          <w:rFonts w:cs="Arial" w:ascii="Arial" w:hAnsi="Arial"/>
          <w:color w:val="000000"/>
          <w:sz w:val="24"/>
          <w:szCs w:val="24"/>
        </w:rPr>
        <w:t xml:space="preserve"> ( </w:t>
      </w:r>
      <w:hyperlink r:id="rId44" w:tgtFrame="_blank">
        <w:r>
          <w:rPr>
            <w:rStyle w:val="InternetLink"/>
            <w:rFonts w:cs="Arial" w:ascii="Arial" w:hAnsi="Arial"/>
            <w:color w:val="000000"/>
            <w:sz w:val="24"/>
            <w:szCs w:val="24"/>
          </w:rPr>
          <w:t>Romans 10: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Apostle passes on, but still keeps his hold upon the same theme, to say </w:t>
      </w:r>
      <w:r>
        <w:rPr>
          <w:rStyle w:val="Emphasis1"/>
          <w:rFonts w:cs="Arial" w:ascii="Arial" w:hAnsi="Arial"/>
          <w:color w:val="000000"/>
        </w:rPr>
        <w:t>"The word is in thine heart."</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a trusted heart, a heart that is made the depository of Divine revelation. How does the word get into the heart? Variously. Who has the key of the heart? God. There is a word of God in every heart; in some cases a long way down, and so blurred as hardly to have shape or accent. God hath not left himself without witness; everywhere there is some glint of conscience, some sting of self-reproach, or some wonder about the mystery of things, that may at any moment brighten into a realised revelation. A scribe was listening in the congregation and wondering at the fair beauteous young Man whose face was old with eternity, and yet whose voice was young with the morning"s music; and when he heard that he answered them wisely, he said, "Well, Master, thou hast said the truth." That is the testimony that Christ elicits—testimony from observers, listeners, careful judges of his teaching. They listen to him and say, Yes! A thousand questions may be in charge of the angel or genius Speculation, but all the questions that the heart needs now to have answered Christ has abundantly satisfied. Be just to your best heart. Measure yourself when you are at your best. You are twenty men, and you should fix upon the real man and say, That is myself. Sometimes, even in the most iron eyes, there are indications of tears: seize that moment of sensibility, and say to your soul, Then thou art not yet dead. Sometimes an old strain of religious music will bring back all your yesterdays, and remind you of the time when you were fellow-worshippers with your father and mother, and there will be just a twinge of the heart, a sudden electric thrill: seize yourself at that moment, and say, I may yet live. There are devils enough to tell you to take the worst view of yourselves; when you are down in despair and self-disgust, they say, "That is you: what is the good of your praying, or singing, or thinking, or church going? you are almost in hell, why not go in? "Resist the devil, and he will flee from you." God is born in every heart. Then he sometimes goes from the outside so to say to the inside, from the written to the receiving </w:t>
      </w:r>
      <w:r>
        <w:rPr>
          <w:rStyle w:val="Scriptref"/>
          <w:rFonts w:cs="Arial" w:ascii="Arial" w:hAnsi="Arial"/>
          <w:color w:val="000000"/>
        </w:rPr>
        <w:t>Prayer of Manasseh ,</w:t>
      </w:r>
      <w:r>
        <w:rPr>
          <w:rFonts w:cs="Arial" w:ascii="Arial" w:hAnsi="Arial"/>
          <w:color w:val="000000"/>
        </w:rPr>
        <w:t xml:space="preserve"> and in this sense the word of God is in thine heart. The Apostle advances and charges us to believe in this wor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with the heart man believeth unto righteousness."</w:t>
      </w:r>
      <w:r>
        <w:rPr>
          <w:rFonts w:cs="Arial" w:ascii="Arial" w:hAnsi="Arial"/>
          <w:color w:val="000000"/>
          <w:sz w:val="24"/>
          <w:szCs w:val="24"/>
        </w:rPr>
        <w:t xml:space="preserve">—( </w:t>
      </w:r>
      <w:hyperlink r:id="rId45" w:tgtFrame="_blank">
        <w:r>
          <w:rPr>
            <w:rStyle w:val="InternetLink"/>
            <w:rFonts w:cs="Arial" w:ascii="Arial" w:hAnsi="Arial"/>
            <w:color w:val="000000"/>
            <w:sz w:val="24"/>
            <w:szCs w:val="24"/>
          </w:rPr>
          <w:t>Romans 10: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a great deal of confusion about the etymology of this word </w:t>
      </w:r>
      <w:r>
        <w:rPr>
          <w:rStyle w:val="Emphasis1"/>
          <w:rFonts w:cs="Arial" w:ascii="Arial" w:hAnsi="Arial"/>
          <w:color w:val="000000"/>
        </w:rPr>
        <w:t>"heart."</w:t>
      </w:r>
      <w:r>
        <w:rPr>
          <w:rFonts w:cs="Arial" w:ascii="Arial" w:hAnsi="Arial"/>
          <w:color w:val="000000"/>
        </w:rPr>
        <w:t xml:space="preserve"> There are those who mark us out into mind, body, soul, heart, spirit. That analysis has its uses. The word heart is often used in the Scripture as being significant of the whole soul. Sometimes the word heart means the understanding, the intellect, the entire </w:t>
      </w:r>
      <w:r>
        <w:rPr>
          <w:rStyle w:val="Scriptref"/>
          <w:rFonts w:cs="Arial" w:ascii="Arial" w:hAnsi="Arial"/>
          <w:color w:val="000000"/>
        </w:rPr>
        <w:t>Prayer of Manasseh ,</w:t>
      </w:r>
      <w:r>
        <w:rPr>
          <w:rFonts w:cs="Arial" w:ascii="Arial" w:hAnsi="Arial"/>
          <w:color w:val="000000"/>
        </w:rPr>
        <w:t xml:space="preserve"> and it may do so here. "For with the heart, with the whole soul, man believeth unto righteousness." I have no objection to that construction of the grammar; at the same time there is a consciousness which precedes all grammar and will survive it. Sometimes we believe with our whole consent in a nem. con. sense; there is no hostile voting: the resolution is carried nemine contradicente. That is not enough, we want it cordially, heartily, rapturously, passionately carried; then it will not be a dead letter on the minute book of our recollection, it will be the genius, the motive, and the ardent, persistent policy of a consecrated life. In that sense, I, begging pardon of etymology, put in a word for heart, as signifying that fine accent which lights up with fire every word of reason, and solemn dictate of judgment. We are in reality what we are in our hearts.</w:t>
      </w:r>
    </w:p>
    <w:p>
      <w:pPr>
        <w:pStyle w:val="Web"/>
        <w:snapToGrid w:val="false"/>
        <w:spacing w:lineRule="atLeast" w:line="360" w:before="0" w:after="0"/>
        <w:jc w:val="both"/>
        <w:rPr/>
      </w:pPr>
      <w:r>
        <w:rPr>
          <w:rStyle w:val="Emphasis1"/>
          <w:rFonts w:cs="Arial" w:ascii="Arial" w:hAnsi="Arial"/>
          <w:color w:val="000000"/>
        </w:rPr>
        <w:t>"You may lay it down as an eternal truth,"</w:t>
      </w:r>
      <w:r>
        <w:rPr>
          <w:rFonts w:cs="Arial" w:ascii="Arial" w:hAnsi="Arial"/>
          <w:color w:val="000000"/>
        </w:rPr>
        <w:t xml:space="preserve"> Archdeacon Farrar recently said in a sermon in St. Margaret"s, "that what the Divine Majesty requires is innocence alone. You will be saved neither by opinions nor by observances, but solely by your character and life. A man is not holy merely because he observes the Rubric. He must do right." The Lord bless preachers who speak this bold morality! To hear such a voice under such a roof is to hear music under most favourable circumstances. The criticism I shall pass upon this is a criticism which the Archdeacon himself would instantly accept. Instead of saying man must "do" right I should simply say man must "be" right. The two words ought to be interchangeable and synonymous, but they are not always so in practice. A man may do right by reading the law, and yet he may miss the Christ of the law; a man may do right in going to church, and yet he may not be in church at all in any sense that really implies spiritual fellowship; his mind may be away flying on the uncertain winds, and his imagination may be distracted by the clamour of a thousand mountebanks: but when a man is—you cannot get away from that verb To Be; that is the great mother verb of all the tongues—when a man is right, everything he does is right—the motive is right, the nature is right; you have not only good work, but a good worker. "Marvel not that I said unto thee, Ye must be born again." We cannot get the start of Christ, we cannot get to some deeper metaphysic; when we think we have discovered something original we find it marked by his blessed fingers; he has taken it up into his arms and blessed it, and only left it there to be discovered by us. He is from eternity. If we would be right, we must be in Christ; if we would be in Christ, we must go to him by way of the Cross. We cannot be left out of this. Sometimes riotous men, who have money in all their pockets, and who have only to touch the bell to call a roomful of servants, say, Ha, ha, we do not want this tragic Gospel. Nor do they; the ox in the field does not need it, the fatness of prosperity may exclude the Cross: but there comes a time when man can no longer enjoy his own luxuries, when appetite is sated by the fulness of its own delicacies, then the heart cries out, Am I an orphan? do I belong to any household? What am I? whither go I? Oh, this mystery of dying!—"the world recedes, it disappears": is there no one to touch my hand without hurting it? is there no one to touch my hand so that my hand shall touch his heart, and my heart again shall touch some kindred heart? Ah me! then ask the mockers who laughed at Christ what answer they have to the swellings of Jordan. The beauty, the blessedness, the grandeur of this Cross </w:t>
      </w:r>
      <w:r>
        <w:rPr>
          <w:rStyle w:val="Scriptref"/>
          <w:rFonts w:cs="Arial" w:ascii="Arial" w:hAnsi="Arial"/>
          <w:color w:val="000000"/>
        </w:rPr>
        <w:t>Isaiah ,</w:t>
      </w:r>
      <w:r>
        <w:rPr>
          <w:rFonts w:cs="Arial" w:ascii="Arial" w:hAnsi="Arial"/>
          <w:color w:val="000000"/>
        </w:rPr>
        <w:t xml:space="preserve"> that it is most to us when we need it mo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Ideal</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Romans 12</w:t>
      </w:r>
    </w:p>
    <w:p>
      <w:pPr>
        <w:pStyle w:val="Web"/>
        <w:snapToGrid w:val="false"/>
        <w:spacing w:lineRule="atLeast" w:line="360" w:before="0" w:after="0"/>
        <w:jc w:val="both"/>
        <w:rPr/>
      </w:pPr>
      <w:r>
        <w:rPr>
          <w:rFonts w:cs="Arial" w:ascii="Arial" w:hAnsi="Arial"/>
          <w:color w:val="000000"/>
        </w:rPr>
        <w:t xml:space="preserve">Anew section of the Epistle would seem to open with the twelfth chapter. The eleventh chapter concludes with </w:t>
      </w:r>
      <w:r>
        <w:rPr>
          <w:rStyle w:val="Emphasis1"/>
          <w:rFonts w:cs="Arial" w:ascii="Arial" w:hAnsi="Arial"/>
          <w:color w:val="000000"/>
        </w:rPr>
        <w:t>"Amen"</w:t>
      </w:r>
      <w:r>
        <w:rPr>
          <w:rFonts w:cs="Arial" w:ascii="Arial" w:hAnsi="Arial"/>
          <w:color w:val="000000"/>
        </w:rPr>
        <w:t>: but Amen was not necessarily a final word with the Apostle Paul. He had his own way of writing. He began again after he was supposed to have finished; always another idea occurred to him; evermore there was a light beyond on which he must dwell if only for a moment, and scarcely had he indicated that beam than there dawned upon that ardent mind mornings brighter than he had ever seen. We shall know from the application the meaning of the sermon. In very deed there are parts of the sermon we cannot understand. The Epistle to the Romans is intensely theological, doctrinal, here and there bewildering, metaphysical. We do not know what the Apostle means; probably he hardly knew his own meaning; that is to say, he saw things which he could only shadowingly indicate and not substantially develop and represent. It was a wonderful mind. To be near the Apostle Paul was to be at school; to read one of his epistles is to see that we have not yet begun our education. Yet who could be so simple, so practical? Who could be so definite in exhortation? We shall know from the twelfth chapter onward all that he has been talking about; that is to say, we shall know in practical exhortation what we never for a moment could understand in metaphysical disquisition. It is even so with men in the Church and men everywhere. There can be but few metaphysicians. All men must be workers, must attend to the practical side of life, must accept discipline, and must work out some policy or theory of being. If we could establish ourselves in this conviction, infinite trouble would be saved and infinite mischief would be prevented. The danger is that all men think themselves metaphysicians. As a matter of fact, there is only a man here and there who ought to meddle with the philosophy of things; the millions should live on the outside: work, attend to practical duties, and accept the conclusions wrought out for them either by philosophy on the one hand or experience on the other. Those who cannot understand the first eleven chapters of the Epistle to the Romans should begin at the twelfth chapter.</w:t>
      </w:r>
    </w:p>
    <w:p>
      <w:pPr>
        <w:pStyle w:val="Web"/>
        <w:snapToGrid w:val="false"/>
        <w:spacing w:lineRule="atLeast" w:line="360" w:before="0" w:after="0"/>
        <w:jc w:val="both"/>
        <w:rPr/>
      </w:pPr>
      <w:r>
        <w:rPr>
          <w:rStyle w:val="Emphasis1"/>
          <w:rFonts w:cs="Arial" w:ascii="Arial" w:hAnsi="Arial"/>
          <w:color w:val="000000"/>
        </w:rPr>
        <w:t>"I beseech you therefore."</w:t>
      </w:r>
      <w:r>
        <w:rPr>
          <w:rFonts w:cs="Arial" w:ascii="Arial" w:hAnsi="Arial"/>
          <w:color w:val="000000"/>
        </w:rPr>
        <w:t xml:space="preserve"> The term "therefore" may be a term in ratiocination, and probably was in this instance; or it may be an ebullient word, his feeling is so excited as to become itself a form of reasoning, and he will have all men do something because God"s way is so mysterious, yet withal so beneficent. "...by the mercies of God, that ye present your bodies." This is a reference to the general constitution of human nature; it is not a word which could be replaced by the other and vaguer word "yourselves": when the Apostle says bodies in this connection he means bodies—flesh, the outward, lower, meaner self; so that not only the tenant should be a hero, but his house should be a sanctuary. Lay the emphasis upon the word "bodies": the flesh must be broken down, subdued, overruled, refined, glorified. Nor is this to be done by mutilation, or by the barbarous custom of ancient times of putting the knife to the jugular vein and causing the body to die. This is to be a living sacrifice: every member complete, yet each member doing its work simply, lovingly, obediently; the whole body alive, but controlled, disciplined, and turned to highest and sweetest utility. This is the difference between the old sacrifices and the sacrifice required under the Gospel. It is easy to kill a bullock, easy to offer a thousand rams: but we are called to the spiritual sacrifice of being dead yet living, of passing through our own death into newness of creatureship, the upper mystery and the broader mystery of spiritual resurrection. Hence, the folly of monasticism, and mutilation, laceration, and those starvings and contempts with which the body is visited by merely mechanical disciplinarians. We are not to shut the ear lest we should hear music. We are to open the ear and say, Let me hear you: I can judge you now. Are your tones pure? Is your meaning sacred? Play on, sing on, I can discriminate; I will reject the suggestion of evil, I will respond to the tone of purity. We are not to hide ourselves away from the recreations and the amusements and the entertainments of life: but we are to say, What are you? what can you do? what is your power? what scope have you? We are now above you: once we were on a level with you and we were dragged as by cart ropes and waggon chains behind you; but now we can take you up and set you down, use you, make a convenience of you, and it is impossible for you to so besiege us by vicious importunity as to make any conquest over us. We are living sacrifices; not dead bodies, but living bodies; every drop of blood intact, every drop of blood a drop of fire; and yet we pray. To this vocation we are called. We are not amputated, depleted, or disabled men; but we are full, complete, crowned men, and have that highest of all sovereignty, the sovereignty of ourselves. Thus Paul"s theology is practical conduct. Apostolic metaphysics must end in human good behaviour. Theology is not a quibble in words, a trick in logomachy; it is an attainment in character. Theologians that never come out of the theological cloud ought never to have got into it; they misrepresent the kingdom of God,—they are word-choppers, and murderers of human thought and language, and spoiling wolves that are seeking to live upon the flock of Christ. Any sermon that does not come out in a grand application ought never to have been delivered. The sacrifice is to be "holy, acceptable unto God, which is your reasonable service"—which is the service of your reason. The Apostle will not have reason driven out of the Church. The Pauline Church is a church of rationalists in the highest, truest sense of that term—in fact in the only high and true sense. Rationalism that does not include God is reason without head, or hands, or faculty that can be turned to use: a blind teacher prating of colour which it has never seen. The Apostle will have our reason sanctified. Reason should be a worshipper; reason should take the covering from its lofty head and bow before the Cross in reverent obeisance. That is Paul"s idea, and Paul is the teacher of Christians, whatever else he may or may not be.</w:t>
      </w:r>
    </w:p>
    <w:p>
      <w:pPr>
        <w:pStyle w:val="Web"/>
        <w:snapToGrid w:val="false"/>
        <w:spacing w:lineRule="atLeast" w:line="360" w:before="0" w:after="0"/>
        <w:jc w:val="both"/>
        <w:rPr/>
      </w:pPr>
      <w:r>
        <w:rPr>
          <w:rFonts w:cs="Arial" w:ascii="Arial" w:hAnsi="Arial"/>
          <w:color w:val="000000"/>
        </w:rPr>
        <w:t>Does the apostolic exhortation end with the body? The answer is found in the next verse:—</w:t>
      </w:r>
      <w:r>
        <w:rPr>
          <w:rStyle w:val="Emphasis1"/>
          <w:rFonts w:cs="Arial" w:ascii="Arial" w:hAnsi="Arial"/>
          <w:color w:val="000000"/>
        </w:rPr>
        <w:t>"And be not conformed to this world: but be ye transformed by the renewing of your mind."</w:t>
      </w:r>
      <w:r>
        <w:rPr>
          <w:rFonts w:cs="Arial" w:ascii="Arial" w:hAnsi="Arial"/>
          <w:color w:val="000000"/>
        </w:rPr>
        <w:t xml:space="preserve"> In the first verse the body is put into its right relation to God; in the second verse the mind is put into its right relation to things infinite and eternal. Thus the whole man is consecrated. "Be not conformed to this world." Why not? Because it is not a world at all, in any sense of completeness. It is too small for the mind. Even science is growing contemptuous. There was a time when the world eight thousand miles through was thought to be a great world; now it is thrown aside as something that may be called for, or may not be called for, according to the exigencies of tomorrow. Be not conformed to your cradle, O men. The cradle is a silver one, the cradle is a beautiful one. Yes, but it is a cradle still, and you are men. There was a time when it was roomy enough, the very house you wanted, better than all the king"s palaces at Babylon; but now that ye have become men, that your minds are awake, that you can see the distant, and see that which to the untrained sense is invisible, be not conformed to your cradle, but be ye transformed, take on other capacities rightfully yours and claim all the worlds. For what purpose? For the purpose of making stepping-stones of them. There is not one of them on which you may not put your foot, as a man might put his foot upon a step that he might higher go. The mind is to be renewed, made new, made young, made fresh like a dewy morning, made lithe like an energy that cannot be tired. To what end? That it may become a faculty of moral criticism; that ye may prove, test, look carefully into, and know what is that good and acceptable and perfect will of God; and know the will of God from that which is supposed to be the will of God; that you may have the faculty of discrimination, the judgment that will not be satisfied with broad definitions, but must go into critical distinctions, so that the mind cannot be imposed upon by a false revelation. If any man be in Christ Jesus, part of the Lord Jesus, absorbed in the Lord Jesus, you cannot palm upon him a forged epistle. Say, This we have found bearing the autograph of Paul; he needs no scholar learned in little words with all their verbal changes and alterations in order to tell him whether it is true or not; it comes against him, and he receives it as a friend, or he comes against it, and he assaults it as an enemy. Inspiration is not in the word but in the breathed spirit, in the pleading importunity, in the dazzling </w:t>
      </w:r>
      <w:r>
        <w:rPr>
          <w:rStyle w:val="Scriptref"/>
          <w:rFonts w:cs="Arial" w:ascii="Arial" w:hAnsi="Arial"/>
          <w:color w:val="000000"/>
        </w:rPr>
        <w:t>Wisdom of Solomon ,</w:t>
      </w:r>
      <w:r>
        <w:rPr>
          <w:rFonts w:cs="Arial" w:ascii="Arial" w:hAnsi="Arial"/>
          <w:color w:val="000000"/>
        </w:rPr>
        <w:t xml:space="preserve"> in the lofty call. The mind that has been renewed and invested with critical discrimination can read any amount of false literature, and cast it out with an ejection significant of burning contempt. We are to be able to do two things: first to find out what is the will of God, and secondly to find out the best way of doing it. This we can never do except by long days and nights spent in the school of Christ under the tuition of God the Holy Ghost.</w:t>
      </w:r>
    </w:p>
    <w:p>
      <w:pPr>
        <w:pStyle w:val="Web"/>
        <w:snapToGrid w:val="false"/>
        <w:spacing w:lineRule="atLeast" w:line="360" w:before="0" w:after="0"/>
        <w:jc w:val="both"/>
        <w:rPr/>
      </w:pPr>
      <w:r>
        <w:rPr>
          <w:rFonts w:cs="Arial" w:ascii="Arial" w:hAnsi="Arial"/>
          <w:color w:val="000000"/>
        </w:rPr>
        <w:t>Now the Apostle clothes himself with apostolic authority and proceeds—</w:t>
      </w:r>
      <w:r>
        <w:rPr>
          <w:rStyle w:val="Emphasis1"/>
          <w:rFonts w:cs="Arial" w:ascii="Arial" w:hAnsi="Arial"/>
          <w:color w:val="000000"/>
        </w:rPr>
        <w:t>"For I say, through the grace given unto me, to every man that is among you, not to think more highly of himself than he ought to think; but to think soberly, according as God hath dealt to every man the measure of faith."</w:t>
      </w:r>
      <w:r>
        <w:rPr>
          <w:rFonts w:cs="Arial" w:ascii="Arial" w:hAnsi="Arial"/>
          <w:color w:val="000000"/>
        </w:rPr>
        <w:t xml:space="preserve"> The English can make nothing of Paul"s talk. If the English language were pressed into an exact expression of Paul"s conception it would sound almost grotesquely, certainly it would be heavy and distasteful to the merely literary palate. The Apostle will have every man minded to be sober-minded, minded to be modest-minded. He is not to think soberly in the sense of thinking languidly, or without the urgency of passion, but he is to think in the direction of sober thinking, to be minded to sober-mindedness, with honest clear-headed mindedness that cannot be imposed upon. By what measure is this to be measured?—"according as God hath dealt to every man the measure of faith." That is one of the things forgotten in the Church. It is supposed that all men can have equal faith. When folly of that kind is insisted upon in the Church what wonder we have all manner of heterodoxy within its borders? One man has little faith, and you cannot give him more; another man is all faith, and he never talks in prose. The Lord gave to every man what every man has; he made one a painter, another a poet, another a preacher, another a merchantman; he made one woman bright as Elizabeth Barrett Browning, subtle as George Eliot; he made another woman the mother of the house, taking care of everything, cumbered about many things, loving all that belongs to home, and making home the sweetest little church under the sun—all these are equally the gift of God. So in the Church he made one man possess great faith, and another man has hardly any faith at all. Is the man of little faith to be disesteemed and cast out? Verily no:—"Him that is weak in the faith receive ye, but not to doubtful disputations.... Who art thou that judgest another man"s servant? to his own master he standeth or falleth. Yea, he shall be holden up: for God is able to make him stand." Only let him know that he has next to no faith and therefore ought to be a silent member of the Church; only let him know that he has no business to say who is orthodox and who is heterodox; only let the babe in the cradle take no part in household economy; then we shall have a Church marked by an infinite variety of gift, tone, colour, pulse, force; and it is for God to blend the differences into one solid harmony.</w:t>
      </w:r>
    </w:p>
    <w:p>
      <w:pPr>
        <w:pStyle w:val="Web"/>
        <w:snapToGrid w:val="false"/>
        <w:spacing w:lineRule="atLeast" w:line="360" w:before="0" w:after="0"/>
        <w:jc w:val="both"/>
        <w:rPr/>
      </w:pPr>
      <w:r>
        <w:rPr>
          <w:rStyle w:val="Emphasis1"/>
          <w:rFonts w:cs="Arial" w:ascii="Arial" w:hAnsi="Arial"/>
          <w:color w:val="000000"/>
        </w:rPr>
        <w:t>"Having then gifts differing according to the grace that is given to us, whether prophecy, let us prophesy according to the proportion of faith."</w:t>
      </w:r>
      <w:r>
        <w:rPr>
          <w:rFonts w:cs="Arial" w:ascii="Arial" w:hAnsi="Arial"/>
          <w:color w:val="000000"/>
        </w:rPr>
        <w:t xml:space="preserve"> Literally: Having then gifts of grace, differing according to a sovereignty we cannot control, let us recognise differences. Of differences we have made a very vicious use. We have thought they were signs of schism, signs of separation, signs of disharmony. They are the very glory of the Church. Differences should be welcomed; contrasts should not be unknown in the kingdom of Christ. One man could not be an Arminian, another man could not be a Calvinist; one man must have all men saved, another man would be content to have a few saved if he thought that God himself wanted it to be so; the man would crush his own instincts, his own natural benevolence, if he once got hold of the prejudice that God himself only wanted a certain percentage of humanity to be saved. These men cannot live in the same Church, simply because they do not recognise differences; they are non-apostolic; they must build themselves separate sanctuaries, and worship God at different altars. Instead of this we should have in the same Church all manner of Baptists, all manner of theologians, every possible variety of thinker. We must not make God"s providence monotonous, we must not take out of God"s kingdom the lights that sometimes appear to cross one another. "According to the proportion of faith": literally, according to whatever faith each man has. The words have often been prostituted to false uses,—that we must preach so much upon one subject, then so much upon another, and then rectify the balance by an allusion to other subjects. No such meaning is to be found in Paul"s words; his simple meaning </w:t>
      </w:r>
      <w:r>
        <w:rPr>
          <w:rStyle w:val="Scriptref"/>
          <w:rFonts w:cs="Arial" w:ascii="Arial" w:hAnsi="Arial"/>
          <w:color w:val="000000"/>
        </w:rPr>
        <w:t>Isaiah ,</w:t>
      </w:r>
      <w:r>
        <w:rPr>
          <w:rFonts w:cs="Arial" w:ascii="Arial" w:hAnsi="Arial"/>
          <w:color w:val="000000"/>
        </w:rPr>
        <w:t xml:space="preserve"> Every man has a gift of faith, and according to every man"s particular gift of faith let him work, whether he be prophet or minister or servant or exhorter. Here is the reconciliation of all things. The mischief always is that the man who has little faith will quarrel with the man who is all faith. It is very rarely you hear the great dog bark, but the little dog no whip can keep quiet. Be sure that if a man has little faith he has tremendous criticism: in proportion to the littleness of his faith he is able to tell who is on the down-grade, who is on the up-grade, who is right, and who is wrong. He pronounces his own condemnation. The Apostle Paul recognises differences, proportions, dowries to start the world with: all he insists upon is personal simplicity and sincerity in the conviction wherewith we are called. Is any man called to be a poet? let him gather his singing robes around him, and awake with the lark, and sing to us from heaven"s gate of the glory land and all the vision that makes heaven"s eternal summer. Is any man called to be a servant? let him stoop to his work honestly and lovingly, and worshippingly, and he shall find in the ground the mystery wrought by the sun, roots rich with fruit. Is any man called to give? let him give with both hands richly, simply; "let him do it with simplicity," that </w:t>
      </w:r>
      <w:r>
        <w:rPr>
          <w:rStyle w:val="Scriptref"/>
          <w:rFonts w:cs="Arial" w:ascii="Arial" w:hAnsi="Arial"/>
          <w:color w:val="000000"/>
        </w:rPr>
        <w:t>Isaiah ,</w:t>
      </w:r>
      <w:r>
        <w:rPr>
          <w:rFonts w:cs="Arial" w:ascii="Arial" w:hAnsi="Arial"/>
          <w:color w:val="000000"/>
        </w:rPr>
        <w:t xml:space="preserve"> with only one meaning. Simplicity is the single fold, open and read of all men; duplicity is the double fold, between the folds who can tell what may be hidden? complexity is the multifold; simplicity is lost. He that giveth let him give with simplicity, with an open, frank, generous nature; not asking how much other people are going to give, not making an investment of it, not causing it to suffer because being done ostentatiously, but let him give with real genuine heartiness. "He that sheweth mercy with cheerfulness." There is a mercy which says, Now behold me, I am going to be very merciful: I could crush you, but I will not; I could just simply annihilate you, but I will not; I could bring to bear upon you an instrument that would grind you to powder, but I will not. The Apostle Paul will not have mercy of that kind. Mercy is to be radiant, tuneful, joyous, happy; mercy is to say, Bring forth the best robe, and put it on him; and put a ring on his hand, and shoes on his feet; bring hither the fatted calf, and kill it, and let us eat, and be merry: for this my son was dead, and is alive again; lost, and is found; make the welkin ring! The Apostle Paul will have good things done in a good way. He will have nothing slovenly. If you are called to be a prophet, prophesy according to your faculty, your spiritual gift, your immense faith. "Or ministry:" serving, that is; let us attend to our ministering our serving, and be absorbed in it. Or if we are called to teaching let us sit down with the little scholars and make them understand first the letter, then the syllable, then the word, then the thought, then the music. Or if we are called to exhortation: literally, to encouragement, to stimulate men, cheer them on under difficult tasks: let us wait on that function as if it were the greatest in the Church. It we are called to rule, let us do it "with diligence"; and if we are called to show mercy let mercy come forth, not robed in sackcloth with ashes sprinkled on its head, but let mercy be liberated like an angel, and come out to sing its pardons and proclaim its welcomes in mus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Saviour of the world, open thou our eyes that we may behold wondrous things out of thy law. The law of the Lord is perfect: do thou perfect us in pureness that we may read thy book with wise and understanding minds. Help us also to begin at Moses and all the prophets, and to read in all the Scriptures the things concerning Christ. We bless thee for thy book; it is a fountain full of water, it is a sun pouring down the morning and the noontide upon our way of life; it is a shield and buckler, a great sword and a mighty defence, it is bread and water; it is like its Lord, it is all things, bright, beautiful, good, and tender. Enable us to walk right through this whole paradise of revelation; may we notice everything, may nothing escape the attention of our love: thus shall we know thy book to be like thyself, O Christ, and we shall say concerning thy book, Its name is Wonderful. We thank thee for what it has done for us; thy book has directed our way, comforted us in our sorrow, upheld us when our poor strength was giving way; it has been full of promises and songs to us in the time of dejection and in the night of great fear. May we see in this land and in all the lands a revived interest in God"s own book; may we all gather around it as around the only book worth reading, because it contains the revelation of God, the music which souls need, and because in it and round about it and above it there shines a wondrous mystery of mercy and love, of sacrifice and redemption. We bless thee for all thou hast given unto us; now wilt thou crown all thy gifts by opening our understanding that we may understand the Scripture. May the word of Christ dwell in us richly; may we so know thy word that none can impose upon us by offering us another; may we know thy music, thou Son of God, so well that we shall rise in instant indignation against any one who shall offer to defraud us or impose upon us. Grant unto us the great mind, the penetrating judgment, the responsive heart, which thou hast promised to those who are like little children. Make us little children in simplicity and in love, in self-distrust and in all pureness of mind; then shall thy book be above us as the sun is above the earth, yet not too far away from the little earth to be able to warm it and gladden it, and make it bright with summer. The Lord hear us in every prayer that is breathed at the Saviour"s Cross, and cleansed by the Saviour"s bloo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color w:val="000000"/>
            <w:sz w:val="24"/>
            <w:szCs w:val="24"/>
          </w:rPr>
          <w:t>Romans 12:9-21</w:t>
        </w:r>
      </w:hyperlink>
    </w:p>
    <w:p>
      <w:pPr>
        <w:pStyle w:val="Web"/>
        <w:snapToGrid w:val="false"/>
        <w:spacing w:lineRule="atLeast" w:line="360" w:before="0" w:after="0"/>
        <w:jc w:val="both"/>
        <w:rPr/>
      </w:pPr>
      <w:r>
        <w:rPr>
          <w:rFonts w:cs="Arial" w:ascii="Arial" w:hAnsi="Arial"/>
          <w:color w:val="000000"/>
        </w:rPr>
        <w:t>9 Let love be without dissimulation [</w:t>
      </w:r>
      <w:r>
        <w:rPr>
          <w:rStyle w:val="Emphasis1"/>
          <w:rFonts w:cs="Arial" w:ascii="Arial" w:hAnsi="Arial"/>
          <w:color w:val="000000"/>
        </w:rPr>
        <w:t>"Let love be unfeigned."</w:t>
      </w:r>
      <w:r>
        <w:rPr>
          <w:rFonts w:cs="Arial" w:ascii="Arial" w:hAnsi="Arial"/>
          <w:color w:val="000000"/>
        </w:rPr>
        <w:t xml:space="preserve"> Comp.</w:t>
      </w:r>
    </w:p>
    <w:p>
      <w:pPr>
        <w:pStyle w:val="Web"/>
        <w:snapToGrid w:val="false"/>
        <w:spacing w:lineRule="atLeast" w:line="360" w:before="0" w:after="0"/>
        <w:jc w:val="both"/>
        <w:rPr/>
      </w:pPr>
      <w:hyperlink r:id="rId47" w:tgtFrame="_blank">
        <w:r>
          <w:rPr>
            <w:rStyle w:val="InternetLink"/>
            <w:rFonts w:cs="Arial" w:ascii="Arial" w:hAnsi="Arial"/>
            <w:color w:val="000000"/>
          </w:rPr>
          <w:t>2 Corinthians 6:6</w:t>
        </w:r>
      </w:hyperlink>
      <w:r>
        <w:rPr>
          <w:rFonts w:cs="Arial" w:ascii="Arial" w:hAnsi="Arial"/>
          <w:color w:val="000000"/>
        </w:rPr>
        <w:t xml:space="preserve">; </w:t>
      </w:r>
      <w:hyperlink r:id="rId48" w:tgtFrame="_blank">
        <w:r>
          <w:rPr>
            <w:rStyle w:val="InternetLink"/>
            <w:rFonts w:cs="Arial" w:ascii="Arial" w:hAnsi="Arial"/>
            <w:color w:val="000000"/>
          </w:rPr>
          <w:t>1 Peter 1:22</w:t>
        </w:r>
      </w:hyperlink>
      <w:r>
        <w:rPr>
          <w:rFonts w:cs="Arial" w:ascii="Arial" w:hAnsi="Arial"/>
          <w:color w:val="000000"/>
        </w:rPr>
        <w:t>]. Abhor that which is evil; cleave to that which is good.</w:t>
      </w:r>
    </w:p>
    <w:p>
      <w:pPr>
        <w:pStyle w:val="Web"/>
        <w:snapToGrid w:val="false"/>
        <w:spacing w:lineRule="atLeast" w:line="360" w:before="0" w:after="0"/>
        <w:jc w:val="both"/>
        <w:rPr/>
      </w:pPr>
      <w:r>
        <w:rPr>
          <w:rFonts w:cs="Arial" w:ascii="Arial" w:hAnsi="Arial"/>
          <w:color w:val="000000"/>
        </w:rPr>
        <w:t>10. Be kindly affectioned one to another with brotherly love [</w:t>
      </w:r>
      <w:r>
        <w:rPr>
          <w:rStyle w:val="Emphasis1"/>
          <w:rFonts w:cs="Arial" w:ascii="Arial" w:hAnsi="Arial"/>
          <w:color w:val="000000"/>
        </w:rPr>
        <w:t>"In brotherly-love be affectionate one to another."</w:t>
      </w:r>
      <w:r>
        <w:rPr>
          <w:rFonts w:cs="Arial" w:ascii="Arial" w:hAnsi="Arial"/>
          <w:color w:val="000000"/>
        </w:rPr>
        <w:t xml:space="preserve"> The Speakers Commentary points out that the emphatic order of the Greek is lost in the A.V.]; in honour preferr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11. Not slothful in business; fervent in spirit; serv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12. Rejoicing in hope; patient in tribulation; continuing instant in prayer;</w:t>
      </w:r>
    </w:p>
    <w:p>
      <w:pPr>
        <w:pStyle w:val="Web"/>
        <w:snapToGrid w:val="false"/>
        <w:spacing w:lineRule="atLeast" w:line="360" w:before="0" w:after="0"/>
        <w:jc w:val="both"/>
        <w:rPr>
          <w:rFonts w:ascii="Arial" w:hAnsi="Arial" w:cs="Arial"/>
          <w:color w:val="000000"/>
        </w:rPr>
      </w:pPr>
      <w:r>
        <w:rPr>
          <w:rFonts w:cs="Arial" w:ascii="Arial" w:hAnsi="Arial"/>
          <w:color w:val="000000"/>
        </w:rPr>
        <w:t>13. Distributing to the necessity of saints; given to hospitality [Lit. pursuing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14. Bless them which persecute you: bless, and curse not.</w:t>
      </w:r>
    </w:p>
    <w:p>
      <w:pPr>
        <w:pStyle w:val="Web"/>
        <w:snapToGrid w:val="false"/>
        <w:spacing w:lineRule="atLeast" w:line="360" w:before="0" w:after="0"/>
        <w:jc w:val="both"/>
        <w:rPr>
          <w:rFonts w:ascii="Arial" w:hAnsi="Arial" w:cs="Arial"/>
          <w:color w:val="000000"/>
        </w:rPr>
      </w:pPr>
      <w:r>
        <w:rPr>
          <w:rFonts w:cs="Arial" w:ascii="Arial" w:hAnsi="Arial"/>
          <w:color w:val="000000"/>
        </w:rPr>
        <w:t>15. Rejoice with them that do rejoice, and weep with them that weep.</w:t>
      </w:r>
    </w:p>
    <w:p>
      <w:pPr>
        <w:pStyle w:val="Web"/>
        <w:snapToGrid w:val="false"/>
        <w:spacing w:lineRule="atLeast" w:line="360" w:before="0" w:after="0"/>
        <w:jc w:val="both"/>
        <w:rPr>
          <w:rFonts w:ascii="Arial" w:hAnsi="Arial" w:cs="Arial"/>
          <w:color w:val="000000"/>
        </w:rPr>
      </w:pPr>
      <w:r>
        <w:rPr>
          <w:rFonts w:cs="Arial" w:ascii="Arial" w:hAnsi="Arial"/>
          <w:color w:val="000000"/>
        </w:rPr>
        <w:t>16. Be of the same mind one toward another. Mind not high things, but condescend to men of low estate. Be not wise in your own conce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mity being the world"s prevailing attitude, how must the Christian meet it?"</w:t>
      </w:r>
    </w:p>
    <w:p>
      <w:pPr>
        <w:pStyle w:val="Web"/>
        <w:snapToGrid w:val="false"/>
        <w:spacing w:lineRule="atLeast" w:line="360" w:before="0" w:after="0"/>
        <w:jc w:val="both"/>
        <w:rPr>
          <w:rFonts w:ascii="Arial" w:hAnsi="Arial" w:cs="Arial"/>
          <w:color w:val="000000"/>
        </w:rPr>
      </w:pPr>
      <w:r>
        <w:rPr>
          <w:rFonts w:cs="Arial" w:ascii="Arial" w:hAnsi="Arial"/>
          <w:color w:val="000000"/>
        </w:rPr>
        <w:t>17. Recompense to no man evil for evil. Provide things honest [honourable] in the sight of all men.</w:t>
      </w:r>
    </w:p>
    <w:p>
      <w:pPr>
        <w:pStyle w:val="Web"/>
        <w:snapToGrid w:val="false"/>
        <w:spacing w:lineRule="atLeast" w:line="360" w:before="0" w:after="0"/>
        <w:jc w:val="both"/>
        <w:rPr>
          <w:rFonts w:ascii="Arial" w:hAnsi="Arial" w:cs="Arial"/>
          <w:color w:val="000000"/>
        </w:rPr>
      </w:pPr>
      <w:r>
        <w:rPr>
          <w:rFonts w:cs="Arial" w:ascii="Arial" w:hAnsi="Arial"/>
          <w:color w:val="000000"/>
        </w:rPr>
        <w:t>18. If it be possible, as much as lieth in you, live peaceably with all men.</w:t>
      </w:r>
    </w:p>
    <w:p>
      <w:pPr>
        <w:pStyle w:val="Web"/>
        <w:snapToGrid w:val="false"/>
        <w:spacing w:lineRule="atLeast" w:line="360" w:before="0" w:after="0"/>
        <w:jc w:val="both"/>
        <w:rPr>
          <w:rFonts w:ascii="Arial" w:hAnsi="Arial" w:cs="Arial"/>
          <w:color w:val="000000"/>
        </w:rPr>
      </w:pPr>
      <w:r>
        <w:rPr>
          <w:rFonts w:cs="Arial" w:ascii="Arial" w:hAnsi="Arial"/>
          <w:color w:val="000000"/>
        </w:rPr>
        <w:t>19. Dearly beloved, avenge not yourselves, but rather give place unto wrath: for it is written, Vengeance is mine; I will repay,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20. Therefore if thine enemy hunger, feed him; if he thirst, give him drink; for in so doing thou shalt heap coals of fire on his head.</w:t>
      </w:r>
    </w:p>
    <w:p>
      <w:pPr>
        <w:pStyle w:val="Web"/>
        <w:snapToGrid w:val="false"/>
        <w:spacing w:lineRule="atLeast" w:line="360" w:before="0" w:after="0"/>
        <w:jc w:val="both"/>
        <w:rPr>
          <w:rFonts w:ascii="Arial" w:hAnsi="Arial" w:cs="Arial"/>
          <w:color w:val="000000"/>
        </w:rPr>
      </w:pPr>
      <w:r>
        <w:rPr>
          <w:rFonts w:cs="Arial" w:ascii="Arial" w:hAnsi="Arial"/>
          <w:color w:val="000000"/>
        </w:rPr>
        <w:t>21. Be not overcome of evil, but overcome evil with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Ide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ed)</w:t>
      </w:r>
    </w:p>
    <w:p>
      <w:pPr>
        <w:pStyle w:val="Web"/>
        <w:snapToGrid w:val="false"/>
        <w:spacing w:lineRule="atLeast" w:line="360" w:before="0" w:after="0"/>
        <w:jc w:val="both"/>
        <w:rPr/>
      </w:pPr>
      <w:r>
        <w:rPr>
          <w:rFonts w:cs="Arial" w:ascii="Arial" w:hAnsi="Arial"/>
          <w:color w:val="000000"/>
        </w:rPr>
        <w:t xml:space="preserve">All this is what we ought to be and ought to do, and cannot be and cannot do. No man can live the Sermon on the Mount; it was not intended to be lived. Nor is this intended to be attained in all the perfectness of its meaning, and exemplified in all the minuteness of its spiritual beauty. It was meant as an ideal; something to look up to, something to strive after; the impossible that made the possible more glorious, more fruitful of educational results and spiritual attainments. If any man is smitten on the one cheek, he cannot turn the other also; nor was he meant to do so. The exhortation points in the direction of a Christian quality that is to be striven after, prayed for, earnestly and passionately desired, and nothing is to be done by the Christian contrary to the temper which that aspiration indicates. It is only by setting up the ideal that we can do anything worth doing in the actual. No man is ever satisfied with his work; at best he says, It will do until tomorrow; then I shall improve the colour, then I shall ease the stiffness, then I shall introduce the mystery of distance, then I shall call in the wizardry of atmosphere; meanwhile, this poor hand is tired, and I lay down my instruments and implements; I must sleep myself into some larger faculty. The ideal is not meant to be mocked, it is meant to be striven after. We could not have the possible but for the impossible, the actual but for the poetic and ideal; we could not have the artificial light but for the sun. It is the lofty that makes the lowly what it </w:t>
      </w:r>
      <w:r>
        <w:rPr>
          <w:rStyle w:val="Scriptref"/>
          <w:rFonts w:cs="Arial" w:ascii="Arial" w:hAnsi="Arial"/>
          <w:color w:val="000000"/>
        </w:rPr>
        <w:t>Isaiah ,</w:t>
      </w:r>
      <w:r>
        <w:rPr>
          <w:rFonts w:cs="Arial" w:ascii="Arial" w:hAnsi="Arial"/>
          <w:color w:val="000000"/>
        </w:rPr>
        <w:t xml:space="preserve"> in quality, in loveliness, in fascination. It is eternity that makes time worth living.</w:t>
      </w:r>
    </w:p>
    <w:p>
      <w:pPr>
        <w:pStyle w:val="Web"/>
        <w:snapToGrid w:val="false"/>
        <w:spacing w:lineRule="atLeast" w:line="360" w:before="0" w:after="0"/>
        <w:jc w:val="both"/>
        <w:rPr/>
      </w:pPr>
      <w:r>
        <w:rPr>
          <w:rStyle w:val="Emphasis1"/>
          <w:rFonts w:cs="Arial" w:ascii="Arial" w:hAnsi="Arial"/>
          <w:color w:val="000000"/>
        </w:rPr>
        <w:t>"Let love be without dissimulation."</w:t>
      </w:r>
      <w:r>
        <w:rPr>
          <w:rFonts w:cs="Arial" w:ascii="Arial" w:hAnsi="Arial"/>
          <w:color w:val="000000"/>
        </w:rPr>
        <w:t xml:space="preserve"> The young know what a dissyllable is; it is a word of two syllables: "dissimulation" is something of two images; plainly, we call it two faces; speaking of some persons we say, They are very two-faced. That is to say, they are hypocrites; they smile with one face and frown with another; they speak honied words, but the poison of asps is under their tongue; they can look what they do not mean. If this word were put in a picture, then it would be represented by two faces; one expressing one emotion, and the other expressing quite a contrary feeling. Paul says, Let there be no hypocrisy in love. The very word "love" ought to be its own protection. Love is one of the substantives that can dispense with epithets. You must not even put a diamond on a wedding ring. The wedding ring is so sensitive it would be hurt by pearl and ruby; it must be magnificent in its simplicity. You must not put epithets to love; it would be like jewelling a wedding ring. Let love be without two-facedness, hypocrisy, double-dealing; let there be no words used that are ambiguous or that can be used in two-shaded senses. Not only must there be no possibility of contrast in the uses of love; there must be no possibility of shading one meaning into another. This is to be the spirit of the Church; a great, honest, frank, radiant love: not necessarily a blindness to infirmity, to disability, but love triumphing over disability, infirmity, and drawback of every kind. It is not love that loves only the lovely. That is refined or calculated selfishness. It is not love that takes out of the orphanage the golden-hair, the blue-eye, the sweet little voice full of meaning and full of possibility, of strength, and grace. That were no love. Love will say, Give me the cripple, the infirm one that nobody else would be troubled with, the ill-looking one; for even ugliness may be refined into beauty, by gentle care, by the education of watchfulness and the motherliness of love: give me the one that everybody else has left. That is love. Yet we say, How kind to have taken a child out of the orphanage, such a beautiful little thing! It is never kind to hang a picture; it is never a mark of divine condescension on the part of man to adorn his chamber with the loveliest work of art: he is kind who takes in the child that everybody else has refused.</w:t>
      </w:r>
    </w:p>
    <w:p>
      <w:pPr>
        <w:pStyle w:val="Web"/>
        <w:snapToGrid w:val="false"/>
        <w:spacing w:lineRule="atLeast" w:line="360" w:before="0" w:after="0"/>
        <w:jc w:val="both"/>
        <w:rPr/>
      </w:pPr>
      <w:r>
        <w:rPr>
          <w:rFonts w:cs="Arial" w:ascii="Arial" w:hAnsi="Arial"/>
          <w:color w:val="000000"/>
        </w:rPr>
        <w:t xml:space="preserve">Where love is frank, pure, simple, one-visaged, there will come an abhorrence of that which is evil, and a cleaving to that which is good ( </w:t>
      </w:r>
      <w:hyperlink r:id="rId49" w:tgtFrame="_blank">
        <w:r>
          <w:rPr>
            <w:rStyle w:val="InternetLink"/>
            <w:rFonts w:cs="Arial" w:ascii="Arial" w:hAnsi="Arial"/>
            <w:color w:val="000000"/>
          </w:rPr>
          <w:t>Romans 12:9</w:t>
        </w:r>
      </w:hyperlink>
      <w:r>
        <w:rPr>
          <w:rFonts w:cs="Arial" w:ascii="Arial" w:hAnsi="Arial"/>
          <w:color w:val="000000"/>
        </w:rPr>
        <w:t xml:space="preserve">). The word </w:t>
      </w:r>
      <w:r>
        <w:rPr>
          <w:rStyle w:val="Emphasis1"/>
          <w:rFonts w:cs="Arial" w:ascii="Arial" w:hAnsi="Arial"/>
          <w:color w:val="000000"/>
        </w:rPr>
        <w:t>"Abhor"</w:t>
      </w:r>
      <w:r>
        <w:rPr>
          <w:rFonts w:cs="Arial" w:ascii="Arial" w:hAnsi="Arial"/>
          <w:color w:val="000000"/>
        </w:rPr>
        <w:t xml:space="preserve"> is intense. Too much emphasis cannot be imported into its utterance. The very enunciation of the word should itself be a kind of shot or cannon ball. When evil hears how it is regarded it should stagger and fall back to the ground dead. Good is not to be daintily handled, as if we could take it up and set it down and change its position and make a convenience of it: we are to cleave to, to hang on by, to stick to, as for grim life and death. That is how a man is to keep his pledge, his vow; that is how he is to honour his consecration words. Here is the explanation of backsliding, apostasy, dereliction of every grade and form. Men do not abhor that which is evil; their gorge does not rise, their passion does not flame; they are willing that the evil beast should enter the sanctuary and sit down awhile, though the hospitality be but scant. Evil can live on little; if there is any hospitality at all, that will do to begin with. Evil is a hound that can pick up a living on the floor. It is not to be admitted into the place at all; it is to be encountered at the front door with iron, at the back door with steel, at every window with cannon. Can this be done? Not wholly, not in its ideal sublimity; but it is along this line that our efforts are to be made. Men could certainly do more of this work of abhorrence if they chose to do it. No man must find an excuse in the impossibility of fulfilling the ideal. He who does all that is possible entitles himself to do next that which is ideal.</w:t>
      </w:r>
    </w:p>
    <w:p>
      <w:pPr>
        <w:pStyle w:val="Web"/>
        <w:snapToGrid w:val="false"/>
        <w:spacing w:lineRule="atLeast" w:line="360" w:before="0" w:after="0"/>
        <w:jc w:val="both"/>
        <w:rPr/>
      </w:pPr>
      <w:r>
        <w:rPr>
          <w:rStyle w:val="Emphasis1"/>
          <w:rFonts w:cs="Arial" w:ascii="Arial" w:hAnsi="Arial"/>
          <w:color w:val="000000"/>
        </w:rPr>
        <w:t>"Be kindly affectioned one to another with brotherly love."</w:t>
      </w:r>
      <w:r>
        <w:rPr>
          <w:rFonts w:cs="Arial" w:ascii="Arial" w:hAnsi="Arial"/>
          <w:color w:val="000000"/>
        </w:rPr>
        <w:t xml:space="preserve"> That is difficult. There is a Christian brotherhood that is partial. There are Christians who could not sit in a church where very poor people had sat. There are those who, not disposed to question the theology of anybody, would yet prefer to have a pew that nobody else sat in—a pew with a padlock; they do not know what is meant by the expressive phrase, "The enthusiasm of humanity." Such people do not see the humanity, they only see the clothes; they do not see the man in the sinner, and therefore they do not see the Christ of God in any act of providence or redemption. The idea is wholly based upon the family conception. The Church is to be a family, and the spirit of the family is to be a spirit of affectionateness. There is an affectionateness that is very dainty, exclusive. There is a handkshaking that hands the man away. He who has studied handshaking has studied human nature. It cannot be mimicked. Any man"s handshake reveals him instantly, and he cannot help it. You need not go any further than taking hold of a man"s hand to know what is in his soul. You must of course take him off his guard; if he has prepared himself for the occasion he may deceive even the very elect: but take him the days of the week through, and his hand reveals him. Life is subtle, life is expressive; the character is in every glance and touch and breathing. The quality of the family intercourse is therefore to be a quality of affection.</w:t>
      </w:r>
    </w:p>
    <w:p>
      <w:pPr>
        <w:pStyle w:val="Web"/>
        <w:snapToGrid w:val="false"/>
        <w:spacing w:lineRule="atLeast" w:line="360" w:before="0" w:after="0"/>
        <w:jc w:val="both"/>
        <w:rPr/>
      </w:pPr>
      <w:r>
        <w:rPr>
          <w:rStyle w:val="Emphasis1"/>
          <w:rFonts w:cs="Arial" w:ascii="Arial" w:hAnsi="Arial"/>
          <w:color w:val="000000"/>
        </w:rPr>
        <w:t>"...in honour preferring one another."</w:t>
      </w:r>
      <w:r>
        <w:rPr>
          <w:rFonts w:cs="Arial" w:ascii="Arial" w:hAnsi="Arial"/>
          <w:color w:val="000000"/>
        </w:rPr>
        <w:t xml:space="preserve"> More literally, In honour anticipating one another,—who to be most courteous, who to be first, civil, gentle, helpful. To anticipate is to do before what somebody else was going to do. Hence we say: I have been anticipated: My remarks have been anticipated: My action was anticipated by a day, a week, a month; that is to say, some former speaker has advanced what a succeeding speaker was about to enunciate; some friendly hand has done a week before what another friendly hand was going to do if he had not been forestalled. But anticipation is a critical act. It is not to be done pedantically. There is an effusive courtesy that is hypocrisy; there is a fussy anticipation that cannot live more than a day, because it wears itself out by its unnatural energy; there is an occasional fickle showing of courtesy which is worse than discourtesy itself, because it excites hopes and then disappoints them; it creates an impression favourable to the doer, and then it obliterates that impression, or substitutes for it one that is ungracious. Christian idealism is to be unconscious of its own excellence; it must move with the easy grace that is not aware of its own gracefulness. There must be no violence even in the act of being courteous. A man must not so anticipate another as to outrun and thrust him aside that he himself may gain some honour. There is a withdrawment in favour of another that is as graceful as an advance expressive of personal interest. This cannot be taught in the schools. No man can aspire after this as a mere task-learner or a mere hireling. All this mutual affection, mutual honour, anticipation of courteous service and action, comes out of profound, vital communion with God. No soul can be bathed as it were in the fellowship of Divine communion, and then descend to earth to play the bore, the bully, or the fool. We should know how far any man has been up in heaven by the gentleness and loveliness, the purity and the beauty, of his social behaviour.</w:t>
      </w:r>
    </w:p>
    <w:p>
      <w:pPr>
        <w:pStyle w:val="Web"/>
        <w:snapToGrid w:val="false"/>
        <w:spacing w:lineRule="atLeast" w:line="360" w:before="0" w:after="0"/>
        <w:jc w:val="both"/>
        <w:rPr/>
      </w:pPr>
      <w:r>
        <w:rPr>
          <w:rStyle w:val="Emphasis1"/>
          <w:rFonts w:cs="Arial" w:ascii="Arial" w:hAnsi="Arial"/>
          <w:color w:val="000000"/>
        </w:rPr>
        <w:t>"Not slothful in business."</w:t>
      </w:r>
      <w:r>
        <w:rPr>
          <w:rFonts w:cs="Arial" w:ascii="Arial" w:hAnsi="Arial"/>
          <w:color w:val="000000"/>
        </w:rPr>
        <w:t xml:space="preserve"> This is a favourite motto with Christian merchants. They quote it as if they lived it. There is an almost suspicious familiarity about the method of the quotation. They will hurry through the morning prayer, yea even through the morning meal, a still greater sacrifice, and leaping to their feet will say, "Not slothful in business!" That is very admirable, but it has nothing whatever to do with this particular text. There are many Biblical texts that urge to industry, faithfulness, mercantile energy, and the like: but this word "business" has no commercial element in it. Where now your plea for abbreviating the morning meal and neglecting the morning psalm? You pleaded apostolic authority for non-apostolic action. What is the "business" referred to by the Apostle? It is spiritual business; it is intercourse with God, it is business with heaven, it is commerce with the skies, it is intercourse with eternity: there, within that line, conduct your imports and exports—your imports of grace Divine, eternal; your exports of hosannas, hallelujahs, doxologies, praises, psalms of adoration and thankfulness. The Apostle warns us against slothful piety,—piety that takes everything for granted, and that says if it does not pray, some other people will pray; and if it is laggardly in the </w:t>
      </w:r>
      <w:r>
        <w:rPr>
          <w:rStyle w:val="Scriptref"/>
          <w:rFonts w:cs="Arial" w:ascii="Arial" w:hAnsi="Arial"/>
          <w:color w:val="000000"/>
        </w:rPr>
        <w:t>Song of Solomon ,</w:t>
      </w:r>
      <w:r>
        <w:rPr>
          <w:rFonts w:cs="Arial" w:ascii="Arial" w:hAnsi="Arial"/>
          <w:color w:val="000000"/>
        </w:rPr>
        <w:t xml:space="preserve"> the music will be taken up vigorously by other singers and minstrels. The Church has sunk into slothfulness of piety. The Saviour said, "Wist ye not that I must be about my Father"s business?" The word business is apparently the same in both instances, but in the instance of Christ it </w:t>
      </w:r>
      <w:r>
        <w:rPr>
          <w:rStyle w:val="Scriptref"/>
          <w:rFonts w:cs="Arial" w:ascii="Arial" w:hAnsi="Arial"/>
          <w:color w:val="000000"/>
        </w:rPr>
        <w:t>Isaiah ,</w:t>
      </w:r>
      <w:r>
        <w:rPr>
          <w:rFonts w:cs="Arial" w:ascii="Arial" w:hAnsi="Arial"/>
          <w:color w:val="000000"/>
        </w:rPr>
        <w:t xml:space="preserve"> "Wist ye not that I must be about my Father"s house?" That is the same inner meaning, the same Divine consecration, impulse, and sacrifice,—Wist ye not that I must be about my Father"s house, in my Father"s house, in the very centre of it, carrying all its burden, unveiling all its intents, uttering all its music, teaching all its teachers? for me there is no habitation beyond the sanctuary. That is the meaning of the term. So henceforth we must not plead apostolic authority for neglecting Divine obligations.</w:t>
      </w:r>
    </w:p>
    <w:p>
      <w:pPr>
        <w:pStyle w:val="Web"/>
        <w:snapToGrid w:val="false"/>
        <w:spacing w:lineRule="atLeast" w:line="360" w:before="0" w:after="0"/>
        <w:jc w:val="both"/>
        <w:rPr/>
      </w:pPr>
      <w:r>
        <w:rPr>
          <w:rStyle w:val="Emphasis1"/>
          <w:rFonts w:cs="Arial" w:ascii="Arial" w:hAnsi="Arial"/>
          <w:color w:val="000000"/>
        </w:rPr>
        <w:t>"Fervent in spirit."</w:t>
      </w:r>
      <w:r>
        <w:rPr>
          <w:rFonts w:cs="Arial" w:ascii="Arial" w:hAnsi="Arial"/>
          <w:color w:val="000000"/>
        </w:rPr>
        <w:t xml:space="preserve"> What is the meaning of "fervent"? It is the positive aspect of that which precedes. We have first a negative condition—namely, Not slothful in spiritual commerce; then we have an opposite quality, "fervent in spirit." Here we need another picture to represent the idea to the young, a companion picture to that which typifies the meaning of dissimulation. The meaning of fervent is hot; more than hot, boiling; more than boiling, boiling over. Yes, that is it,—ebullient, rising up in fiery bubbles and foam, and overflowing by reason of its ardent energy. Such piety would not be tolerated to-day; it would be called fanaticism, insobriety; it would be regarded as a great remove from religious propriety. What we want to-day is nothing to object to. A great London merchant said to me that even a man of education will go through his place, and the highest compliment he will pay to the finest works in his establishment </w:t>
      </w:r>
      <w:r>
        <w:rPr>
          <w:rStyle w:val="Scriptref"/>
          <w:rFonts w:cs="Arial" w:ascii="Arial" w:hAnsi="Arial"/>
          <w:color w:val="000000"/>
        </w:rPr>
        <w:t>Isaiah ,</w:t>
      </w:r>
      <w:r>
        <w:rPr>
          <w:rFonts w:cs="Arial" w:ascii="Arial" w:hAnsi="Arial"/>
          <w:color w:val="000000"/>
        </w:rPr>
        <w:t xml:space="preserve"> "There is nothing to object to there." The only thing to object to is that man himself. Think of beauty being dishonoured by a look from such eyes of ignorance! Yet this is what we have to contend with. Our epithets are now such as, Very quiet, Very nice, Very proper, Nothing to object to, Always really quite in accordance with good manners, and Everything was done very placidly. Will you quote the chapter and the verse that commends such epithets and descriptions as applied to Christian service and sanctuary life? It is supposed that there are some epistles that have been lost; what those epistles contained I do not know, but if they contained any such suggestions as yours I can recognise the hand of Providence in their having been lost. Boiling in spirit, ebullient in spirit, running over in spirit, reaching the highest temperature in spiritual zeal.</w:t>
      </w:r>
    </w:p>
    <w:p>
      <w:pPr>
        <w:pStyle w:val="Web"/>
        <w:snapToGrid w:val="false"/>
        <w:spacing w:lineRule="atLeast" w:line="360" w:before="0" w:after="0"/>
        <w:jc w:val="both"/>
        <w:rPr/>
      </w:pPr>
      <w:r>
        <w:rPr>
          <w:rStyle w:val="Emphasis1"/>
          <w:rFonts w:cs="Arial" w:ascii="Arial" w:hAnsi="Arial"/>
          <w:color w:val="000000"/>
        </w:rPr>
        <w:t>"Serving the Lord,"</w:t>
      </w:r>
      <w:r>
        <w:rPr>
          <w:rFonts w:cs="Arial" w:ascii="Arial" w:hAnsi="Arial"/>
          <w:color w:val="000000"/>
        </w:rPr>
        <w:t xml:space="preserve">—as if doing that alone; seeking first the kingdom of God and his righteousness: serving God on the knees; working for God and working with God. But inasmuch as there is very little working now, what wonder that there should be no real service of the Lord in many directions? Work is now looked upon as servile. He who would find an honest </w:t>
      </w:r>
      <w:r>
        <w:rPr>
          <w:rStyle w:val="Scriptref"/>
          <w:rFonts w:cs="Arial" w:ascii="Arial" w:hAnsi="Arial"/>
          <w:color w:val="000000"/>
        </w:rPr>
        <w:t>Prayer of Manasseh ,</w:t>
      </w:r>
      <w:r>
        <w:rPr>
          <w:rFonts w:cs="Arial" w:ascii="Arial" w:hAnsi="Arial"/>
          <w:color w:val="000000"/>
        </w:rPr>
        <w:t xml:space="preserve"> an Adam Bede, a soul that lived in his carpentry, would find a man to be honoured. But the decadence did not begin at the mechanical point; the decadence began within. When a man"s fervour in religious service cools, his fingers lose their cunning, their energy, their industry, and their work of the world goes down from solidity to superficiality and felony.</w:t>
      </w:r>
    </w:p>
    <w:p>
      <w:pPr>
        <w:pStyle w:val="Web"/>
        <w:snapToGrid w:val="false"/>
        <w:spacing w:lineRule="atLeast" w:line="360" w:before="0" w:after="0"/>
        <w:jc w:val="both"/>
        <w:rPr/>
      </w:pPr>
      <w:r>
        <w:rPr>
          <w:rFonts w:cs="Arial" w:ascii="Arial" w:hAnsi="Arial"/>
          <w:color w:val="000000"/>
        </w:rPr>
        <w:t>We now come to exhortations which we in degenerate days cannot understand:—</w:t>
      </w:r>
      <w:r>
        <w:rPr>
          <w:rStyle w:val="Emphasis1"/>
          <w:rFonts w:cs="Arial" w:ascii="Arial" w:hAnsi="Arial"/>
          <w:color w:val="000000"/>
        </w:rPr>
        <w:t>"Rejoicing in hope; patient in tribulation; continuing instant in prayer; distributing to the necessity of saints; given to hospitality."</w:t>
      </w:r>
      <w:r>
        <w:rPr>
          <w:rFonts w:cs="Arial" w:ascii="Arial" w:hAnsi="Arial"/>
          <w:color w:val="000000"/>
        </w:rPr>
        <w:t xml:space="preserve"> All that is a foreign tongue to us. It is impossible to us because of our circumstances. A man cannot pray over wine. No man knows what the meaning of "rejoicing in hope" </w:t>
      </w:r>
      <w:r>
        <w:rPr>
          <w:rStyle w:val="Scriptref"/>
          <w:rFonts w:cs="Arial" w:ascii="Arial" w:hAnsi="Arial"/>
          <w:color w:val="000000"/>
        </w:rPr>
        <w:t>Isaiah ,</w:t>
      </w:r>
      <w:r>
        <w:rPr>
          <w:rFonts w:cs="Arial" w:ascii="Arial" w:hAnsi="Arial"/>
          <w:color w:val="000000"/>
        </w:rPr>
        <w:t xml:space="preserve"> who has plenty of money, abounding health, and troops of friends. The people to whom these exhortations were addressed sat in sevenfold night, were searched and torn by the tribulum. They had nought to live on but their prayers. They little thought that the time would come when such expressions as these would lose all meaning in the Church in any section of the world or in any period of civilisation. "Distributing to the necessity of saints." All that is passed. We now exchange courtesies; we give and take. That is not the meaning of distributing to the necessity of saints. Saints were hunted men, the hounds were after them! if there was any light behind it was the light of some shining weapon lifted in murderous purpose; so the door had to be opened quietly, just enough to get the saint inside, that he might be nursed and fed and comforted, for he had hazarded his life for the Lord Jesus. We never hazarded a limb for the Son of God. "Given to hospitality." We do not understand the meaning of that expression. Bishops are to be given to hospitality, and yet they cannot be given to hospitality because they have no opportunity. "Hospitality" is not a word that has retained its best meanings. Here again we come upon interchange and exchange; as, for example, he who bids to the feast expects himself to be bidden. That is not hospitality, that is natural and legitimate enjoyment; within its own limits it is proper, and a necessary development of civilisation: but keeping to the text, and to the limits of the apostolic exhortation, the men who were exhorted to be given to hospitality were men who had the care of the church, men who only got bread into the house that they might give it away. There may be a dozen saints here to-night, quoth the old Christian; I must see that I have bread enough for the children; we may be called at midnight: what have we in the house? There are tokens of storm in the air, and the enemy may pounce upon the little churches here and there; see to it that the fire go not out; do not let it blaze too briskly, or the light may be suspected by the enemy, and our very hospitality may be turned to a disadvantage: be careful to draw the curtain, but let the light be ready, and let it not take long to bring the bread out: let us pray for opportunities to give all this bread away. The heroic days of Christianity are dead, in some localities.</w:t>
      </w:r>
    </w:p>
    <w:p>
      <w:pPr>
        <w:pStyle w:val="Web"/>
        <w:snapToGrid w:val="false"/>
        <w:spacing w:lineRule="atLeast" w:line="360" w:before="0" w:after="0"/>
        <w:jc w:val="both"/>
        <w:rPr/>
      </w:pPr>
      <w:r>
        <w:rPr>
          <w:rStyle w:val="Emphasis1"/>
          <w:rFonts w:cs="Arial" w:ascii="Arial" w:hAnsi="Arial"/>
          <w:color w:val="000000"/>
        </w:rPr>
        <w:t>"...condescend to men of low estate."</w:t>
      </w:r>
      <w:r>
        <w:rPr>
          <w:rFonts w:cs="Arial" w:ascii="Arial" w:hAnsi="Arial"/>
          <w:color w:val="000000"/>
        </w:rPr>
        <w:t xml:space="preserve"> Here we want another picture. The literal meaning </w:t>
      </w:r>
      <w:r>
        <w:rPr>
          <w:rStyle w:val="Scriptref"/>
          <w:rFonts w:cs="Arial" w:ascii="Arial" w:hAnsi="Arial"/>
          <w:color w:val="000000"/>
        </w:rPr>
        <w:t>Isaiah ,</w:t>
      </w:r>
      <w:r>
        <w:rPr>
          <w:rFonts w:cs="Arial" w:ascii="Arial" w:hAnsi="Arial"/>
          <w:color w:val="000000"/>
        </w:rPr>
        <w:t xml:space="preserve"> Be in the stream with them. Do not go down, as who should say, Now I am going to condescend to you, watch how I make the descent. This is not to be an occasional patronage, it is to be a continual brotherhood in living sympathy. Some men can only mix with a certain kind of men. Some persons would not break bread with you, and their bread would poison them if they attempted to break it with me—they do not know me. He who is advanced in the Christian life can sit down beside a man whom socially he dislikes. Within what limits are these questions to be settled? If it is a question of personal taste, personal enjoyment, how many persons could we dismiss from the circle of our acquaintance! We are not to live wholly among one set, or we shall go down—down in quality, down in compass of mind, down in range of heart. We are to know all kinds of men. It was a "multitude" that followed Christ, and if there were any he did not know it was the respectable people. This man hath gone to be guest with a man that is a sinner.</w:t>
      </w:r>
    </w:p>
    <w:p>
      <w:pPr>
        <w:pStyle w:val="Web"/>
        <w:snapToGrid w:val="false"/>
        <w:spacing w:lineRule="atLeast" w:line="360" w:before="0" w:after="0"/>
        <w:jc w:val="both"/>
        <w:rPr/>
      </w:pPr>
      <w:r>
        <w:rPr>
          <w:rStyle w:val="Emphasis1"/>
          <w:rFonts w:cs="Arial" w:ascii="Arial" w:hAnsi="Arial"/>
          <w:color w:val="000000"/>
        </w:rPr>
        <w:t>"Be not wise in your own conceits"</w:t>
      </w:r>
      <w:r>
        <w:rPr>
          <w:rFonts w:cs="Arial" w:ascii="Arial" w:hAnsi="Arial"/>
          <w:color w:val="000000"/>
        </w:rPr>
        <w:t>: take counsel with one another. Something may be learned even from a fool: let others speak upon the subject. You need not believe all that they say; they need not necessarily be all philosophers of a very high stamp and quality, but out of the mouths of babes and sucklings the Lord hath ordained praise. Sometimes the word of light comes from persons whom we had not credited with the possession of any illuminating power. Listen well; be good hearers: do not suppose that you are infallible, and then go out to condemn any pope.</w:t>
      </w:r>
    </w:p>
    <w:p>
      <w:pPr>
        <w:pStyle w:val="Web"/>
        <w:snapToGrid w:val="false"/>
        <w:spacing w:lineRule="atLeast" w:line="360" w:before="0" w:after="0"/>
        <w:jc w:val="both"/>
        <w:rPr/>
      </w:pPr>
      <w:r>
        <w:rPr>
          <w:rStyle w:val="Emphasis1"/>
          <w:rFonts w:cs="Arial" w:ascii="Arial" w:hAnsi="Arial"/>
          <w:color w:val="000000"/>
        </w:rPr>
        <w:t>"...give place unto wrath."</w:t>
      </w:r>
      <w:r>
        <w:rPr>
          <w:rFonts w:cs="Arial" w:ascii="Arial" w:hAnsi="Arial"/>
          <w:color w:val="000000"/>
        </w:rPr>
        <w:t xml:space="preserve"> Here we want a fourth picture. It is the idea of standing back that God may work. I am not to stand between God and the object of his providence or ministry; I am to give place to the cannon ball, and it will strike the right object; I am to stand back and let the sword fall where God means it to fall. He is a fool who does his own vengeance—"Vengeance is mine; I will repay, saith the Lord. Therefore if thine enemy hunger, feed him; it he thirst, give him drink: for in so doing thou shalt" take the right vengeance upon him. No other religion ever said this. Some religions have tried to say part of it. Mohammedanism says a little part of it. There is a creed which says, If thine enemy be up to the knees in water, offer him a hand; if he be up to the waist in water, offer him a hand; if he be up to the chin in water, put thine hand upon him and drown him. No other religion can go so far as Christianity. Because the Cross works these miracles the Cross shall stand for ever—the wonder, the refuge, the hope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thank thee for thy word. It is eternal music; it comes into our hearts by right; it knows us, it searches us, it brings thee to our love and faith; it opens a way into thy heavens. Thy word has been our strength, our guide and glory all our life; it is so now more than ever. Thy word grows in beauty; thy word is tenderer to us in our distress, more stimulating to us in our indifference, more encouraging to us in the hours of hopelessness: may thy word continue to be our light and our defence, our comforter and our counsellor all the days of our life. Our days are but a handful at the most; the days of our years are threescore years and ten, if by reason of strength they be fourscore years, yet is their strength labour and sorrow; it is soon cut off and we fly away, and are forgotten. Yet if we be in thy Son Jesus Christ our Lord, if we know the fellowship of his sufferings and the power of his resurrection, we shall be where he </w:t>
      </w:r>
      <w:r>
        <w:rPr>
          <w:rStyle w:val="Scriptref"/>
          <w:rFonts w:cs="Arial" w:ascii="Arial" w:hAnsi="Arial"/>
          <w:color w:val="000000"/>
        </w:rPr>
        <w:t>Isaiah ,</w:t>
      </w:r>
      <w:r>
        <w:rPr>
          <w:rFonts w:cs="Arial" w:ascii="Arial" w:hAnsi="Arial"/>
          <w:color w:val="000000"/>
        </w:rPr>
        <w:t xml:space="preserve"> in life eternal, in peace unspeakable. Help us to bring the power of an endless life to bear upon the concerns of these coming and going years; may we know the years that are at thy right hand, then we shall care less and yet care more for the years that give us our opportunities now. For all thy goodness we bless thee. We never thought to see the dawning year; yet, behold thou hast sent it upon us; it is full of promise, it is charged with silent music; we receive it as the gift of God; help us to see it conscientiously, reverently, industriously, and hopefully. May every man resolve not to be the first to speak words of unkindness; may every heart know the joy, the glowing love of forgiveness; may all men stand in a new and higher relation to one another, because of a larger and clearer vision of the Saviour of the world. May this be the best year in our lives; may every day be a long day, may every night be a short night, because of the depth and dreamlessness of our sleep; and may all we think and see, all we purpose and execute, begin, continue, and end in the Lord Jesus. Thus shall the year be all summer, and at night we shall see the vision of God and be thankful. Pity those who begin the year with special trouble, to whom the year is but a new and larger anxiety; look upon hearts that are made bitter with grief, look upon eyes that cannot yet see because of their tears, and sanctify to us all the discipline of life. Especially be with those who are broken-hearted because of domestic sorrow, the wandering child, the prodigal </w:t>
      </w:r>
      <w:r>
        <w:rPr>
          <w:rStyle w:val="Scriptref"/>
          <w:rFonts w:cs="Arial" w:ascii="Arial" w:hAnsi="Arial"/>
          <w:color w:val="000000"/>
        </w:rPr>
        <w:t>Song of Solomon ,</w:t>
      </w:r>
      <w:r>
        <w:rPr>
          <w:rFonts w:cs="Arial" w:ascii="Arial" w:hAnsi="Arial"/>
          <w:color w:val="000000"/>
        </w:rPr>
        <w:t xml:space="preserve"> the vacant chair, the shattered vow: and give joy upon joy to those whose households are made dear by thy presence and tender by thy love. The Lord hear us, and read himself with his own kind eyes the prayers that are written upon our hearts, but may not be spoken; seeing that we pray at the Cross, the holy, wondrous Cross—the Altar of bloo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deal Society</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Romans 13</w:t>
      </w:r>
    </w:p>
    <w:p>
      <w:pPr>
        <w:pStyle w:val="Web"/>
        <w:snapToGrid w:val="false"/>
        <w:spacing w:lineRule="atLeast" w:line="360" w:before="0" w:after="0"/>
        <w:jc w:val="both"/>
        <w:rPr>
          <w:rFonts w:ascii="Arial" w:hAnsi="Arial" w:cs="Arial"/>
          <w:color w:val="000000"/>
        </w:rPr>
      </w:pPr>
      <w:r>
        <w:rPr>
          <w:rFonts w:cs="Arial" w:ascii="Arial" w:hAnsi="Arial"/>
          <w:color w:val="000000"/>
        </w:rPr>
        <w:t>This is rough reading for the nineteenth century. It was not written in this century, or under the circumstances which constitute the aspect and responsibility of this age. It may be none the less applicable. It is the glory of the Bible that it contains principles which know nothing about time or space as constituting limit. On the other hand, we must read the Bible in the light of current necessity, established history, enlightened reason, and sensitive and active conscience. What application these words had to the people to whom they were written would be evident to themselves. It is perfectly certain that this passage is not to be taken literally and absolutely, but spiritually, and according to the religious conscience and understanding of men.</w:t>
      </w:r>
    </w:p>
    <w:p>
      <w:pPr>
        <w:pStyle w:val="Web"/>
        <w:snapToGrid w:val="false"/>
        <w:spacing w:lineRule="atLeast" w:line="360" w:before="0" w:after="0"/>
        <w:jc w:val="both"/>
        <w:rPr/>
      </w:pPr>
      <w:r>
        <w:rPr>
          <w:rStyle w:val="Emphasis1"/>
          <w:rFonts w:cs="Arial" w:ascii="Arial" w:hAnsi="Arial"/>
          <w:color w:val="000000"/>
        </w:rPr>
        <w:t>"Let every soul"</w:t>
      </w:r>
      <w:r>
        <w:rPr>
          <w:rFonts w:cs="Arial" w:ascii="Arial" w:hAnsi="Arial"/>
          <w:color w:val="000000"/>
        </w:rPr>
        <w:t xml:space="preserve"> ( </w:t>
      </w:r>
      <w:hyperlink r:id="rId50" w:tgtFrame="_blank">
        <w:r>
          <w:rPr>
            <w:rStyle w:val="InternetLink"/>
            <w:rFonts w:cs="Arial" w:ascii="Arial" w:hAnsi="Arial"/>
            <w:color w:val="000000"/>
          </w:rPr>
          <w:t>Romans 13:1</w:t>
        </w:r>
      </w:hyperlink>
      <w:r>
        <w:rPr>
          <w:rFonts w:cs="Arial" w:ascii="Arial" w:hAnsi="Arial"/>
          <w:color w:val="000000"/>
        </w:rPr>
        <w:t>). That is a Hebraism. "Let every person" would amply express the apostolic idea. The Hebrew is fond of the word "soul." When men go in companies they say there were so many hundred souls; when the census was taken in the olden time the return was given in souls. Yet we must not reduce this wholly to a letter. A religious meaning may be hidden even in this word "soul." Yet let us not overstrain the emphasis. The word "soul" ought, indeed, to be its own emphasis, touching as it does all that is highest and noblest in the constitution of human nature. Yet the appeal is to the soul, and the soul must not be treated as dead, irresponsible, irrational, and as having no voice in the matter. It is the peculiarity of the soul, as we understand that term, that it can ask questions, reason, compare, conduct retrospective inquiry, and look at all things in a large, moral, and philosophic light. "Let every soul be subject unto the higher powers. For there is no power but of God: the powers that be are ordained of God." This is ideal. This is not actual, but this is what ought to be. In properly constituted society there will be sovereignty; not always personal sovereignty; sometimes the sovereignty may be democratic, that is to say, it may represent the reason, the conscience, and the will of the whole people. The whole people constitute themselves into a sovereignty, and they must obey themselves as so constituted. There is a point at which we lose our individuality; we become merged into the larger life, the commonwealth, and it is at that point of merging that we must be morally alert and sensitive. There are some who like to give their individuality away, because they know they are making a small donation to the common good. There are those whose individuality has made society possible under God. There are men amongst us who ought to be very careful how they seek to reduce even the aggressiveness of some sorts of individuals. There is an indifference that would be only too glad to keep its head upon its downy pillow, and to murmur there under the warm and comforting clothing—This belongs to everybody; let them do it: I do not care to obtrude my individuality upon the commonwealth. Such slumberers never made history. They have made history difficult; they have enfeebled many an effort made by the spirit of progress. That there is an individualism too aggressive, too self-assertive, may be granted, but we owe much to the individualism which has insisted upon the right of private judgment, the right of conscience, the liberty of the soul; and we owe much to that individuality which has said, even to the State, We only obey you as we see God in you.</w:t>
      </w:r>
    </w:p>
    <w:p>
      <w:pPr>
        <w:pStyle w:val="Web"/>
        <w:snapToGrid w:val="false"/>
        <w:spacing w:lineRule="atLeast" w:line="360" w:before="0" w:after="0"/>
        <w:jc w:val="both"/>
        <w:rPr/>
      </w:pPr>
      <w:r>
        <w:rPr>
          <w:rFonts w:cs="Arial" w:ascii="Arial" w:hAnsi="Arial"/>
          <w:color w:val="000000"/>
        </w:rPr>
        <w:t xml:space="preserve">The Apostle is careful in all this reasoning to introduce the word </w:t>
      </w:r>
      <w:r>
        <w:rPr>
          <w:rStyle w:val="Emphasis1"/>
          <w:rFonts w:cs="Arial" w:ascii="Arial" w:hAnsi="Arial"/>
          <w:color w:val="000000"/>
        </w:rPr>
        <w:t>"God"</w:t>
      </w:r>
      <w:r>
        <w:rPr>
          <w:rFonts w:cs="Arial" w:ascii="Arial" w:hAnsi="Arial"/>
          <w:color w:val="000000"/>
        </w:rPr>
        <w:t xml:space="preserve"> at four points. If the argument is a geometric structure, then at every corner there is God. You must not debase God by putting up a drunken magistrate, and calling him the vice-regent of heaven. Because God is in the text all the powers will fall into right relation and perspective. This is a committee of the whole nation, with God at the head of it; as is the head, so must be the members: we must not have a head of light and a body of darkness, a head of spiritual loveliness and a body corrupt and given over to work all uncleanness with eagerness. The Apostle is conducting an argument in which he can familiarly use the word God. Some terms clear a space for themselves, define the application of the whole of the remainder of the argument. This is emphatically a case of this sort. The rulers ought to be appointed by the people. When the Lord has sent a man to lord it over the people, he has sent him to punish, not to bless the nation. The people had no business to ask for a king, and thus to heathenise themselves, in the olden time; but the Lord said, "Yes" to their ignorant and selfish prayer. The Lord granted the petition of their vanity. Sometimes the Lord grants us our request, and sends leanness into our hearts. We have no king but Christ, we have no sovereign but God. We have no hierarchy but the High Priest himself who is entitled to his hierarchic glory because of his human suffering: he has won the throne by the Cross: honour and majesty and dominion and power be unto him who sitteth upon the throne; for a throne sits upon the Cross. If the powers that be are ordained ideally by God, people should be very careful how they constitute those powers. Never let us believe that anybody will do for prime minister or judge or magistrate or leader or president. He who is at the head should be at the head in every sense—intellectually, religiously, sympathetically—should entitle himself to be at the head, not by some vote which means success of partisanship, but by the right eternal of superior mind and superior character. That is the tendency of all society under Christian inspiration. That tendency cannot realise its issue all at once. History requires plenty of elbow-room. We must not be impatient with venerable, solemn, slow-going history. History rubs nothing out. They who want to write fluently and dashingly may have a good deal of obliteration and interlineation to do, but grim, solemn, majestic, wrinkled history never erases, but keeps on the record, and says, To the record must be your appeal. Yet there is a spirit in society and civilisation, called tendency. The tendency may be upward and may require almost mathematical investigation to detect its inclination; sometimes the tendency may be downward, and so minutely and microscopically downward, that there may be contention as to its trend: but the Lord is seeing to it that the tendency of things is towards the consolidation, the purity, and the consequent sovereignty of manhood. Jesus Christ was the Son of man: every woman was his mother; every man his brother. If the Jew was ever on him it was but for a moment, it fell off, and he stood up, in the garment that vindicated the election of God, to be the true and eternal Adam of the new race. The time must not be forced. It is written in the books that the day shall dawn when we shall have no king but Christ, when every man will be king over himself because he has been crucified with Christ; when there will be no need to cry Order, for the spirit of order will be in the human mind and the human heart, and every man will anticipate every other man in actions of peacefulness, harmony, and practical music. We should insult some magistrates if we told them they were appointed of God. They would know that we were not serious. We know how they were appointed, but for want of frankness we allow them to sit out their little twelvemonth and quietly vanish among the shadows. It would distress our reason, not to say our conscience, to recognise in some men true kings, true </w:t>
      </w:r>
      <w:r>
        <w:rPr>
          <w:rStyle w:val="Scriptref"/>
          <w:rFonts w:cs="Arial" w:ascii="Arial" w:hAnsi="Arial"/>
          <w:color w:val="000000"/>
        </w:rPr>
        <w:t>Judges ,</w:t>
      </w:r>
      <w:r>
        <w:rPr>
          <w:rFonts w:cs="Arial" w:ascii="Arial" w:hAnsi="Arial"/>
          <w:color w:val="000000"/>
        </w:rPr>
        <w:t xml:space="preserve"> and true leaders of the world. Sometimes we are driven to think that there must be some little mischievous grinning sprite that throws out offices and dignities, never imagining that certain men will have the ineffable impudence to take them up. Yet there is before us the ideal picture of divinely-constituted and divinely-ruled society.</w:t>
      </w:r>
    </w:p>
    <w:p>
      <w:pPr>
        <w:pStyle w:val="Web"/>
        <w:snapToGrid w:val="false"/>
        <w:spacing w:lineRule="atLeast" w:line="360" w:before="0" w:after="0"/>
        <w:jc w:val="both"/>
        <w:rPr/>
      </w:pPr>
      <w:r>
        <w:rPr>
          <w:rFonts w:cs="Arial" w:ascii="Arial" w:hAnsi="Arial"/>
          <w:color w:val="000000"/>
        </w:rPr>
        <w:t xml:space="preserve">When there is a bad law, what have we to do? We have first to try to amend it; secondly, we have to try to amend it; thirdly, we have to try to amend it; and fourthly, failing, we have to break it. But if the great men of the Church say it is the law, what have we then to do? To break it. Not at first, not wantonly, not violently, not foolishly. No great purpose is ever served by mere wantonness and defiance, but there comes a time when men must go to prison rather than obey certain laws; and if certain men had not gone to prison certain other men never could have gone to church. It is a misconception of history which leads us to think that our privileges have come to us by chance. If we have any liberties, other men secured them for us. We dishonour the dead if we do not live in the spirit of their heroism. We may not be able to exemplify it under the same conditions or on the same scale: but a man can be a hero if he wants to be one—in the conquest of his temper, in the sovereignty of his passions, in the conquest of himself in matters of taste, so that he shall go in many directions which would have ruffled him so long as he was of the earth earthy, and of the flesh fleshly. Every man has opportunity to show that he has in him at least the making of a hero, and Christ so judges mankind, that if he sees anybody who would have been a hero if he could, he will give him a hero"s heaven. There are some so dainty that they will not break a law. The only law that is not to be broken is the eternal law. Laws of human kind, laws as constituted by Plato, and as suggested by the founders of society, were temporary, relative, excellent for the time, or the only possible thing that could have been done at the time; all such laws must </w:t>
      </w:r>
      <w:r>
        <w:rPr>
          <w:rStyle w:val="Emphasis1"/>
          <w:rFonts w:cs="Arial" w:ascii="Arial" w:hAnsi="Arial"/>
          <w:color w:val="000000"/>
        </w:rPr>
        <w:t>"widen with the process of the suns"</w:t>
      </w:r>
      <w:r>
        <w:rPr>
          <w:rFonts w:cs="Arial" w:ascii="Arial" w:hAnsi="Arial"/>
          <w:color w:val="000000"/>
        </w:rPr>
        <w:t>; such laws were made for man; man was not made for such laws. If there is any law that hinders Christian brotherhood, amend it; failing to amend it, trample it under foot: but if that should involve loss of living, blessed be. God for such poverty, it is the true wealth.</w:t>
      </w:r>
    </w:p>
    <w:p>
      <w:pPr>
        <w:pStyle w:val="Web"/>
        <w:snapToGrid w:val="false"/>
        <w:spacing w:lineRule="atLeast" w:line="360" w:before="0" w:after="0"/>
        <w:jc w:val="both"/>
        <w:rPr/>
      </w:pPr>
      <w:r>
        <w:rPr>
          <w:rFonts w:cs="Arial" w:ascii="Arial" w:hAnsi="Arial"/>
          <w:color w:val="000000"/>
        </w:rPr>
        <w:t>What remains, then, as the perpetual law? That is stated:—</w:t>
      </w:r>
      <w:r>
        <w:rPr>
          <w:rStyle w:val="Emphasis1"/>
          <w:rFonts w:cs="Arial" w:ascii="Arial" w:hAnsi="Arial"/>
          <w:color w:val="000000"/>
        </w:rPr>
        <w:t>"Owe no man any thing, but to love one another."</w:t>
      </w:r>
      <w:r>
        <w:rPr>
          <w:rFonts w:cs="Arial" w:ascii="Arial" w:hAnsi="Arial"/>
          <w:color w:val="000000"/>
        </w:rPr>
        <w:t xml:space="preserve"> The meaning </w:t>
      </w:r>
      <w:r>
        <w:rPr>
          <w:rStyle w:val="Scriptref"/>
          <w:rFonts w:cs="Arial" w:ascii="Arial" w:hAnsi="Arial"/>
          <w:color w:val="000000"/>
        </w:rPr>
        <w:t>Isaiah ,</w:t>
      </w:r>
      <w:r>
        <w:rPr>
          <w:rFonts w:cs="Arial" w:ascii="Arial" w:hAnsi="Arial"/>
          <w:color w:val="000000"/>
        </w:rPr>
        <w:t xml:space="preserve"> Though you have rendered tribute to whom tribute is due, custom to whom custom, honour to whom honour, there is something over and above that fills up all the interstices; and that surplus divinest something is love. You could not shut up the action of love in </w:t>
      </w:r>
      <w:hyperlink r:id="rId51" w:tgtFrame="_blank">
        <w:r>
          <w:rPr>
            <w:rStyle w:val="InternetLink"/>
            <w:rFonts w:cs="Arial" w:ascii="Arial" w:hAnsi="Arial"/>
            <w:color w:val="000000"/>
          </w:rPr>
          <w:t>Romans 13:7</w:t>
        </w:r>
      </w:hyperlink>
      <w:r>
        <w:rPr>
          <w:rFonts w:cs="Arial" w:ascii="Arial" w:hAnsi="Arial"/>
          <w:color w:val="000000"/>
        </w:rPr>
        <w:t>. That verse is arithmetical, statistical; it is a kind of pence-table of the time. "Render therefore to all their dues: tribute to whom tribute is due; custom to whom custom; fear to whom fear; honour to whom honour." A pagan could have written that programme; it required a Christian to write this supplement—Owe no man any thing but love. And love is a debt you can never discharge. When you have paid it you have only acknowledged it; when you have strained yourself to love some other human creature you have only begun to realise the meaning of the Divine sovereignty. He that loveth not, knoweth not God, for God is love: "God commendeth his love toward us, in that, while we were yet sinners, Christ died for us,"—his love, not a little surface rain that sprinkled the leaves and stems of things, but a plentiful baptism of the heart that went down to springs and roots, filling and reviving and blessing all. Nor must this be regarded as mere sentiment. Mere sentiment is never found in the Gospel of Christ. A religion founded on a Cross soon puts an end to all mere sentiment. It is the Cross that determines the quality of all that follows. If any man bring his little offering of sentiment the Lord will say to him, One thing thou lackest—Crucifixion.</w:t>
      </w:r>
    </w:p>
    <w:p>
      <w:pPr>
        <w:pStyle w:val="Web"/>
        <w:snapToGrid w:val="false"/>
        <w:spacing w:lineRule="atLeast" w:line="360" w:before="0" w:after="0"/>
        <w:jc w:val="both"/>
        <w:rPr/>
      </w:pPr>
      <w:r>
        <w:rPr>
          <w:rFonts w:cs="Arial" w:ascii="Arial" w:hAnsi="Arial"/>
          <w:color w:val="000000"/>
        </w:rPr>
        <w:t xml:space="preserve">See how wide is the application of this great principle of owing every man love. It means that the strong owe their strength to the weak. When a man is very strong he by his very strength says to all weak people: Draw upon me: so long as I have a pulse left no man shall hurt you without at least protest from me. If any man have the gift of speech, he owes it to the dumb. Make the dumb understand that when eloquence is needed they can call upon you; you will open your mouth for the dumb, and plead the cause of those who have no words. If any man have wealth, he holds it as a trustee for the needy and honourable poor. If any man has influence, he says to those who are honestly seeking to live in the world an honourable life, What influence I have belongs to you: call upon me: I owe you this, not as a patronage, but as a duty: I hold it for another. When the Christian realises that spirit and assumes that attitude we shall know the meaning of apostolic usages, especially the usage which is described as having all things common,—not in some little narrow arithmetical and changeable sense, in which life shall become a scramble and strength shall be only wanton might, but in the sense of brotherhood, sympathy, rejoicing with those who do rejoice, and weeping with those who weep, and carrying half the burden of the man who is overloaded. </w:t>
      </w:r>
      <w:r>
        <w:rPr>
          <w:rStyle w:val="Emphasis1"/>
          <w:rFonts w:cs="Arial" w:ascii="Arial" w:hAnsi="Arial"/>
          <w:color w:val="000000"/>
        </w:rPr>
        <w:t>"He that loveth another hath fulfilled the law."</w:t>
      </w:r>
      <w:r>
        <w:rPr>
          <w:rFonts w:cs="Arial" w:ascii="Arial" w:hAnsi="Arial"/>
          <w:color w:val="000000"/>
        </w:rPr>
        <w:t xml:space="preserve"> That application is so wide that it can scarcely be described in words. The Apostle clusters the commandments—"Thou shalt not commit adultery, Thou shalt not kill, Thou shalt not steal, Thou shalt not bear false witness, Thou shalt not covet; and if there be any other commandment [if there be any other mechanical stipulation, any other requirement of decency and good behaviour], it is briefly comprehended in this saying, namely, Thou shalt love thy neighbour as thyself" ( </w:t>
      </w:r>
      <w:hyperlink r:id="rId52" w:tgtFrame="_blank">
        <w:r>
          <w:rPr>
            <w:rStyle w:val="InternetLink"/>
            <w:rFonts w:cs="Arial" w:ascii="Arial" w:hAnsi="Arial"/>
            <w:color w:val="000000"/>
          </w:rPr>
          <w:t>Romans 13:9</w:t>
        </w:r>
      </w:hyperlink>
      <w:r>
        <w:rPr>
          <w:rFonts w:cs="Arial" w:ascii="Arial" w:hAnsi="Arial"/>
          <w:color w:val="000000"/>
        </w:rPr>
        <w:t>). Some men cannot attack the commandments one by one. Other men can do nothing else; they are great at commandment-keeping. One young man said, "All these"—throwing a sort of frivolous emphasis into the word "these"—"have I kept from my youth up": I am a respectable young man. The Master said, Thou hast not begun to keep any one of them yet. Other men come into the sanctuary through great emotional experiences; they are, so to say, borne in upon a flood of noblest feeling, holiest sense of obligation and brotherhood, and they begin to keep the Commandments from the other end. The action need not be reversed or interrupted or criticised in a hostile spirit. Every man must work according to his own gift, and according to his own faculty and temperament, and opportunity: the one thing to be attended to is this, that every effort must end in holiness.</w:t>
      </w:r>
    </w:p>
    <w:p>
      <w:pPr>
        <w:pStyle w:val="Web"/>
        <w:snapToGrid w:val="false"/>
        <w:spacing w:lineRule="atLeast" w:line="360" w:before="0" w:after="0"/>
        <w:jc w:val="both"/>
        <w:rPr/>
      </w:pPr>
      <w:r>
        <w:rPr>
          <w:rFonts w:cs="Arial" w:ascii="Arial" w:hAnsi="Arial"/>
          <w:color w:val="000000"/>
        </w:rPr>
        <w:t xml:space="preserve">The Apostle was great when he touched the subject of love. He outran </w:t>
      </w:r>
      <w:r>
        <w:rPr>
          <w:rStyle w:val="Scriptref"/>
          <w:rFonts w:cs="Arial" w:ascii="Arial" w:hAnsi="Arial"/>
          <w:color w:val="000000"/>
        </w:rPr>
        <w:t>John ,</w:t>
      </w:r>
      <w:r>
        <w:rPr>
          <w:rFonts w:cs="Arial" w:ascii="Arial" w:hAnsi="Arial"/>
          <w:color w:val="000000"/>
        </w:rPr>
        <w:t xml:space="preserve"> and John was no slow runner in this garden of love. But when you get a great intellect really fired nothing can love like it. It begins argumentatively and massively, and reasons and analyses and combines and protests; but let it go on; the more it prays the nearer it is coming to the burning point: another vision of Christ, and that great, stupendous intellect shall become a fountain of tears, and Paul shall write the anthem of Christian love. John shall talk about it on his level, in a sweet, tuneful, flowery way, but when the Apostle, the sovereign Apostle, comes to take it up, his anthem will silence for the time all other music.</w:t>
      </w:r>
    </w:p>
    <w:p>
      <w:pPr>
        <w:pStyle w:val="Web"/>
        <w:snapToGrid w:val="false"/>
        <w:spacing w:lineRule="atLeast" w:line="360" w:before="0" w:after="0"/>
        <w:jc w:val="both"/>
        <w:rPr>
          <w:rFonts w:ascii="Arial" w:hAnsi="Arial" w:cs="Arial"/>
          <w:color w:val="000000"/>
        </w:rPr>
      </w:pPr>
      <w:r>
        <w:rPr>
          <w:rFonts w:cs="Arial" w:ascii="Arial" w:hAnsi="Arial"/>
          <w:color w:val="000000"/>
        </w:rPr>
        <w:t>Paul could not conclude this chapter without a grand religious exhortation, and that religious exhortation explains all he has been talking abou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at, knowing the time, that now it is high time to awake out of sleep: for now is our salvation nearer than we believed. The night is far spent, the day is at hand."</w:t>
      </w:r>
      <w:r>
        <w:rPr>
          <w:rFonts w:cs="Arial" w:ascii="Arial" w:hAnsi="Arial"/>
          <w:color w:val="000000"/>
          <w:sz w:val="24"/>
          <w:szCs w:val="24"/>
        </w:rPr>
        <w:t xml:space="preserve"> ( </w:t>
      </w:r>
      <w:hyperlink r:id="rId53" w:tgtFrame="_blank">
        <w:r>
          <w:rPr>
            <w:rStyle w:val="InternetLink"/>
            <w:rFonts w:cs="Arial" w:ascii="Arial" w:hAnsi="Arial"/>
            <w:color w:val="000000"/>
            <w:sz w:val="24"/>
            <w:szCs w:val="24"/>
          </w:rPr>
          <w:t>Romans 13:11</w:t>
        </w:r>
      </w:hyperlink>
      <w:r>
        <w:rPr>
          <w:rFonts w:cs="Arial" w:ascii="Arial" w:hAnsi="Arial"/>
          <w:color w:val="000000"/>
          <w:sz w:val="24"/>
          <w:szCs w:val="24"/>
        </w:rPr>
        <w:t xml:space="preserve">, </w:t>
      </w:r>
      <w:hyperlink r:id="rId54" w:tgtFrame="_blank">
        <w:r>
          <w:rPr>
            <w:rStyle w:val="InternetLink"/>
            <w:rFonts w:cs="Arial" w:ascii="Arial" w:hAnsi="Arial"/>
            <w:color w:val="000000"/>
            <w:sz w:val="24"/>
            <w:szCs w:val="24"/>
          </w:rPr>
          <w:t>Romans 13: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Let there be no chaffering about magistracies, let there be no debate and controversy about mere matters of detail: this is not the time, the Apostle would have said, to be rearranging judicial benches and magisterial appointments, and inquiring into mere matters of adjustment and detail: Brethren, he would say, why talk upon these subjects? The day is at hand, already the silver light is on the eastern hills; an hour more and the King will be here. This was the apostolic music always. They all expected the Lord coming instantaneously as it were. There are annotators upon the Scriptures who want to make out a contrary view, and I cannot follow them; and I make no attempt to represent them, but to represent my own thought. It seems to me that the Apostles expected the Lord every moment,—he will be here presently, so let all little subjects alone, </w:t>
      </w:r>
      <w:r>
        <w:rPr>
          <w:rStyle w:val="Emphasis1"/>
          <w:rFonts w:cs="Arial" w:ascii="Arial" w:hAnsi="Arial"/>
          <w:color w:val="000000"/>
        </w:rPr>
        <w:t>"Let us walk honestly, as in the day; not in rioting and drunkenness, not in chambering and wantonness, not in strife and envying"</w:t>
      </w:r>
      <w:r>
        <w:rPr>
          <w:rFonts w:cs="Arial" w:ascii="Arial" w:hAnsi="Arial"/>
          <w:color w:val="000000"/>
        </w:rPr>
        <w:t xml:space="preserve"> ( </w:t>
      </w:r>
      <w:hyperlink r:id="rId55" w:tgtFrame="_blank">
        <w:r>
          <w:rPr>
            <w:rStyle w:val="InternetLink"/>
            <w:rFonts w:cs="Arial" w:ascii="Arial" w:hAnsi="Arial"/>
            <w:color w:val="000000"/>
          </w:rPr>
          <w:t>Romans 13:13</w:t>
        </w:r>
      </w:hyperlink>
      <w:r>
        <w:rPr>
          <w:rFonts w:cs="Arial" w:ascii="Arial" w:hAnsi="Arial"/>
          <w:color w:val="000000"/>
        </w:rPr>
        <w:t>), but let us get our clothes on, the robe of beauty, for the Lord has already taken the first step out of heaven, and he will be here before you get your garments on if you do not make haste. "But put ye on the Lord Jesus": garb yourselves in the raiment of heaven, for Christ will be here presently to claim us and to announce the festival. The Apostles were, in detail, wrong; they were, in principle, right.</w:t>
      </w:r>
    </w:p>
    <w:p>
      <w:pPr>
        <w:pStyle w:val="Web"/>
        <w:snapToGrid w:val="false"/>
        <w:spacing w:lineRule="atLeast" w:line="360" w:before="0" w:after="0"/>
        <w:jc w:val="both"/>
        <w:rPr/>
      </w:pPr>
      <w:r>
        <w:rPr>
          <w:rFonts w:cs="Arial" w:ascii="Arial" w:hAnsi="Arial"/>
          <w:color w:val="000000"/>
        </w:rPr>
        <w:t xml:space="preserve">There are persons who are now expecting the Lord coming in a kind of handbill way, so they are announcing </w:t>
      </w:r>
      <w:r>
        <w:rPr>
          <w:rStyle w:val="Emphasis1"/>
          <w:rFonts w:cs="Arial" w:ascii="Arial" w:hAnsi="Arial"/>
          <w:color w:val="000000"/>
        </w:rPr>
        <w:t>"The Second Coming of the Lord: Lecture in The Back Street at eight o"clock, by—"</w:t>
      </w:r>
      <w:r>
        <w:rPr>
          <w:rFonts w:cs="Arial" w:ascii="Arial" w:hAnsi="Arial"/>
          <w:color w:val="000000"/>
        </w:rPr>
        <w:t xml:space="preserve"> I forget whom. Ah me! that is not the Lord"s way. O fools, and slow of heart! he has come, he is coming, he is always coming. I saw him this morning; I spoke to him not a minute ago; he is with us now. Such is the mystery of the kingdom of God. It cometh not by observation; it is not a great caravan shaped in clouds, that some clever man will first see, and announce to other clever men, that they may get ready while all the sinners are scourged down to hell. That is not our Christ. The dear Lord came when the sun rose this morning. Nay, he was here, or the sun would not have risen; he never went away during all the cold and fog of the night; he glittered in every star, he looked down upon us from every height; he laid his fingers upon our eyelids and gave his beloved sleep. In every noble impulse, in every yearning after immortality, in every pang of soul-hunger that calls for the bread of life, he came, and is coming: we have but to say to him, Lord, abide with us I to find him house-room, find him a guest-chamber in the heart. They who take this view never can be inactive, never can be worldly, selfish, paltering in their policy; because they know that they are entertaining a Guest whose presence makes every chamber in the heart-house a sanctuary. Even </w:t>
      </w:r>
      <w:r>
        <w:rPr>
          <w:rStyle w:val="Scriptref"/>
          <w:rFonts w:cs="Arial" w:ascii="Arial" w:hAnsi="Arial"/>
          <w:color w:val="000000"/>
        </w:rPr>
        <w:t>Song of Solomon ,</w:t>
      </w:r>
      <w:r>
        <w:rPr>
          <w:rFonts w:cs="Arial" w:ascii="Arial" w:hAnsi="Arial"/>
          <w:color w:val="000000"/>
        </w:rPr>
        <w:t xml:space="preserve"> Lord Jesus come—quick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ostolic Admonition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Romans 14</w:t>
      </w:r>
    </w:p>
    <w:p>
      <w:pPr>
        <w:pStyle w:val="Web"/>
        <w:snapToGrid w:val="false"/>
        <w:spacing w:lineRule="atLeast" w:line="360" w:before="0" w:after="0"/>
        <w:jc w:val="both"/>
        <w:rPr/>
      </w:pPr>
      <w:r>
        <w:rPr>
          <w:rFonts w:cs="Arial" w:ascii="Arial" w:hAnsi="Arial"/>
          <w:color w:val="000000"/>
        </w:rPr>
        <w:t xml:space="preserve">It is important to know to what subjects the Apostle Paul is confining his attention in his chapter upon Christian casuistry. He is not talking about the distinction between eternal right and eternal wrong: he is alluding wholly to questions of opinion, ceremony, ritual, formality, mechanical adjustment, and the like. This clears the ground of a thousand difficulties. </w:t>
      </w:r>
      <w:r>
        <w:rPr>
          <w:rStyle w:val="Emphasis1"/>
          <w:rFonts w:cs="Arial" w:ascii="Arial" w:hAnsi="Arial"/>
          <w:color w:val="000000"/>
        </w:rPr>
        <w:t>"In every work regard the author"s end."</w:t>
      </w:r>
      <w:r>
        <w:rPr>
          <w:rFonts w:cs="Arial" w:ascii="Arial" w:hAnsi="Arial"/>
          <w:color w:val="000000"/>
        </w:rPr>
        <w:t xml:space="preserve"> The Apostle is not submitting the Cross of Christ for diversity of opinion; he is not submitting the doctrine of the Holy Ghost, and saying to men, You can believe it or not, and the one shall just be as good as the other. In reality these are not vital questions, and yet they are questions which come up again and again, especially in early Christian experience; and to these questions which come and go the Apostle is now directing his entire attention. This chapter has been wrested, so that men have built upon it doctrines of the most objectionable kind. They have exaggerated liberty into licentiousness; they have been irreverent or indifferent or defiant, and have quoted this chapter in support of their erratic spirit and conduct. They are wholly wrong. They have forgotten what the Apostle was dealing with. It has been supposed that he was dealing with the greatest questions, whereas he was only adjusting matters of casuistry, and endeavouring to find a point of harmony and reconciliation amid tumults that were dividing the Church in a very immature state of Christian experience. Let us follow the Apostle in his reasoning according to this light.</w:t>
      </w:r>
    </w:p>
    <w:p>
      <w:pPr>
        <w:pStyle w:val="Web"/>
        <w:snapToGrid w:val="false"/>
        <w:spacing w:lineRule="atLeast" w:line="360" w:before="0" w:after="0"/>
        <w:jc w:val="both"/>
        <w:rPr/>
      </w:pPr>
      <w:r>
        <w:rPr>
          <w:rFonts w:cs="Arial" w:ascii="Arial" w:hAnsi="Arial"/>
          <w:color w:val="000000"/>
        </w:rPr>
        <w:t xml:space="preserve">Paul being himself a strong </w:t>
      </w:r>
      <w:r>
        <w:rPr>
          <w:rStyle w:val="Scriptref"/>
          <w:rFonts w:cs="Arial" w:ascii="Arial" w:hAnsi="Arial"/>
          <w:color w:val="000000"/>
        </w:rPr>
        <w:t>Prayer of Manasseh ,</w:t>
      </w:r>
      <w:r>
        <w:rPr>
          <w:rFonts w:cs="Arial" w:ascii="Arial" w:hAnsi="Arial"/>
          <w:color w:val="000000"/>
        </w:rPr>
        <w:t xml:space="preserve"> almost equally strong at every point, had a distinct doctrine about weak people. The Apostle was always careful about the </w:t>
      </w:r>
      <w:r>
        <w:rPr>
          <w:rStyle w:val="Emphasis1"/>
          <w:rFonts w:cs="Arial" w:ascii="Arial" w:hAnsi="Arial"/>
          <w:color w:val="000000"/>
        </w:rPr>
        <w:t>"weak brother."</w:t>
      </w:r>
      <w:r>
        <w:rPr>
          <w:rFonts w:cs="Arial" w:ascii="Arial" w:hAnsi="Arial"/>
          <w:color w:val="000000"/>
        </w:rPr>
        <w:t xml:space="preserve"> Yet he discharged his conscience in reference to that man by distinctly calling him weak. He never left that man under the impression that he was as good as anybody else; he always laid his hand upon the lame limb and said, You are a cripple. He never failed to point out the sightless eye, and to say, You do not see as well as some other people see. He never told the weak man a lie. Steadily and frankly he persevered in telling the weak man that he was weak, and that if anything was done on his account, it was done simply because a good many things are done for the sake of the baby of the household. But because all these concessions are made to him he does not cease to be a baby. "Him that is weak in the faith,"—not the faith as represented in a body of theology, which is often erroneously and mischievously called "the faith"; as if any words of man"s collocation could swing themselves around the infinite circumference of God"s truth. Rather, him that is weak in faith, a mere child in trust; the infantile </w:t>
      </w:r>
      <w:r>
        <w:rPr>
          <w:rStyle w:val="Scriptref"/>
          <w:rFonts w:cs="Arial" w:ascii="Arial" w:hAnsi="Arial"/>
          <w:color w:val="000000"/>
        </w:rPr>
        <w:t>Prayer of Manasseh ,</w:t>
      </w:r>
      <w:r>
        <w:rPr>
          <w:rFonts w:cs="Arial" w:ascii="Arial" w:hAnsi="Arial"/>
          <w:color w:val="000000"/>
        </w:rPr>
        <w:t xml:space="preserve"> doubtful, cloudy, timid, groping, uncertain; willing to be right, but a very long way from having attained the sacred purpose. "...receive ye ": let him come into the house, find a position for him in the Church, enrol him on the register of those who have espoused the Cross as the symbol of their life, and the plea of their soul. But when you receive him do not make him, as the Puritans would say, question-sick. Do not receive him for the purpose of disputing with him. Seldom is any good done to a man by arguing with him about anything. The weaker he is the more disposed he will be to argue. He may have lost all his limbs, but he still retains that mischievous tongue. When you receive into the Church a man who is weak in faith, do not attempt to talk to him about his doubts. The more you talk to him about them the more he will doubt. Set before him a heroic life, show him what you do under the inspiration of religious trust, put his disputatious-ness to shame by your self-sacrifice: he will soon find that he is no longer eloquent, but only a poor chatterer of words; he will withdraw his lame arguments in the presence of your burning holiness.</w:t>
      </w:r>
    </w:p>
    <w:p>
      <w:pPr>
        <w:pStyle w:val="Web"/>
        <w:snapToGrid w:val="false"/>
        <w:spacing w:lineRule="atLeast" w:line="360" w:before="0" w:after="0"/>
        <w:jc w:val="both"/>
        <w:rPr/>
      </w:pPr>
      <w:r>
        <w:rPr>
          <w:rFonts w:cs="Arial" w:ascii="Arial" w:hAnsi="Arial"/>
          <w:color w:val="000000"/>
        </w:rPr>
        <w:t>Then the Apostle comes into the detail of casuistical questions:—</w:t>
      </w:r>
      <w:r>
        <w:rPr>
          <w:rStyle w:val="Emphasis1"/>
          <w:rFonts w:cs="Arial" w:ascii="Arial" w:hAnsi="Arial"/>
          <w:color w:val="000000"/>
        </w:rPr>
        <w:t>"For one believeth that he may eat all things; another, who is wok, eateth herbs."</w:t>
      </w:r>
      <w:r>
        <w:rPr>
          <w:rFonts w:cs="Arial" w:ascii="Arial" w:hAnsi="Arial"/>
          <w:color w:val="000000"/>
        </w:rPr>
        <w:t xml:space="preserve"> We have nothing to do with these questions. The difficulty was about meats offered to idols. The question arose, Is it right to eat such meats? They have been laid upon forbidden altars, they have been mentioned under names that should be unknown in the Christian sanctuary: have they ceased to be legitimate foods? have they ceased to be nutritious meats? Ought they to be taken at the base altars and thrown into the black river, to be taken whither the river may flow? Or have they not been desecrated? are the meats still good for use? is there a healthy purpose to be served by eating them? The Apostle says, Brethren, if you think you ought not to eat these meats, let them alone: your duty is clear. But, on the other hand, another man says, The meat cannot be desecrated; it has been put to a foolish purpose religiously, but the meat, as meat, is just as good as ever, and I intend to eat it. Then, says the Apostle, you are at liberty to carry out your notions: you need not debate these things; for the kingdom of God is not meat and drink; it is not this view of flesh meat, and this view of vegetables, and this view of discipline; the kingdom of God is not built upon that narrow basis; it is righteousness, and peace, and joy in the Holy Ghost; a grand spiritual </w:t>
      </w:r>
      <w:r>
        <w:rPr>
          <w:rStyle w:val="Scriptref"/>
          <w:rFonts w:cs="Arial" w:ascii="Arial" w:hAnsi="Arial"/>
          <w:color w:val="000000"/>
        </w:rPr>
        <w:t>Revelation ,</w:t>
      </w:r>
      <w:r>
        <w:rPr>
          <w:rFonts w:cs="Arial" w:ascii="Arial" w:hAnsi="Arial"/>
          <w:color w:val="000000"/>
        </w:rPr>
        <w:t xml:space="preserve"> a holy mystery. They who would bring it under discussion as relating to ceremonies of any kind would desecrate the very religion which they profess to honour.</w:t>
      </w:r>
    </w:p>
    <w:p>
      <w:pPr>
        <w:pStyle w:val="Web"/>
        <w:snapToGrid w:val="false"/>
        <w:spacing w:lineRule="atLeast" w:line="360" w:before="0" w:after="0"/>
        <w:jc w:val="both"/>
        <w:rPr/>
      </w:pPr>
      <w:r>
        <w:rPr>
          <w:rStyle w:val="Emphasis1"/>
          <w:rFonts w:cs="Arial" w:ascii="Arial" w:hAnsi="Arial"/>
          <w:color w:val="000000"/>
        </w:rPr>
        <w:t>"Let not him that eateth despise him that eateth not."</w:t>
      </w:r>
      <w:r>
        <w:rPr>
          <w:rFonts w:cs="Arial" w:ascii="Arial" w:hAnsi="Arial"/>
          <w:color w:val="000000"/>
        </w:rPr>
        <w:t xml:space="preserve"> That is the danger of strength. Power is always likely to become contemptuous. Sheer strength is not the glory of any man. God"s power is nothing but for God"s mercy. The mercy that withholds the power is greater than the power would be without the mercy. When a man is himself well reformed he is apt to despise the ignorant. No truly educated man will ever despise the struggling honest mind; no really refined soul will remark upon the want of refinement in others. Partial education will be severe: whatever approaches complete education will in that measure be self-controlled, well regulated, and will be held in a spirit of modesty and trusteeship, and not in a spirit of arrogance and independence. "...and let not him which eateth not judge him that eateth." The danger of weakness is fault-finding, Here is a poor cripple who cannot get off his stool: but what a tongue he has, what a file of a tongue, what a rasping tongue! How he finds fault with minister, office-bearer, fellow-member, fellow-student, fellow-worshipper! Hear how he riles and reviles, and how exasperating is his talk. Weak! see his weakness in his criticism, his fault-finding, his love of discovering weakness, or imagining it, in the character of other men. Here are two difficulties to be avoided. Paul says, You are a strong man: do not be contemptuous. Then he says, You are a weak man: do not be fault-finding, censorious, and seeking to make up for intellectual and spiritual weakness by a rasping criticism. The weak </w:t>
      </w:r>
      <w:r>
        <w:rPr>
          <w:rStyle w:val="Scriptref"/>
          <w:rFonts w:cs="Arial" w:ascii="Arial" w:hAnsi="Arial"/>
          <w:color w:val="000000"/>
        </w:rPr>
        <w:t>Prayer of Manasseh ,</w:t>
      </w:r>
      <w:r>
        <w:rPr>
          <w:rFonts w:cs="Arial" w:ascii="Arial" w:hAnsi="Arial"/>
          <w:color w:val="000000"/>
        </w:rPr>
        <w:t xml:space="preserve"> however, is in more danger than the strong man. Strength can be patient, modest, tranquil: but weakness is always seeking self-compensation,—What can I do to make myself seen and heard and felt? Weakness will send a man into severe punishment for a mistake in spelling, in punctuation, in dating a letter: and yet that same weakness will one day be found to have misspelt every word, to have mispointed every paragraph, and to have mistaken the whole gist and purpose of life. Wherever you find a censorious man you find a weak man. There are some persons cursed with the genius of criticism.</w:t>
      </w:r>
    </w:p>
    <w:p>
      <w:pPr>
        <w:pStyle w:val="Web"/>
        <w:snapToGrid w:val="false"/>
        <w:spacing w:lineRule="atLeast" w:line="360" w:before="0" w:after="0"/>
        <w:jc w:val="both"/>
        <w:rPr/>
      </w:pPr>
      <w:r>
        <w:rPr>
          <w:rFonts w:cs="Arial" w:ascii="Arial" w:hAnsi="Arial"/>
          <w:color w:val="000000"/>
        </w:rPr>
        <w:t>Why is the strong man to refrain from contempt? Why is the weak man to refrain from censoriousness? Paul gives the reason at the close of the third verse—</w:t>
      </w:r>
      <w:r>
        <w:rPr>
          <w:rStyle w:val="Emphasis1"/>
          <w:rFonts w:cs="Arial" w:ascii="Arial" w:hAnsi="Arial"/>
          <w:color w:val="000000"/>
        </w:rPr>
        <w:t>"for God hath received him. Who art thou that judgest another man"s servant?"</w:t>
      </w:r>
      <w:r>
        <w:rPr>
          <w:rFonts w:cs="Arial" w:ascii="Arial" w:hAnsi="Arial"/>
          <w:color w:val="000000"/>
        </w:rPr>
        <w:t xml:space="preserve"> That is the annihilating question. It brings every man up sharply, when he is asked to produce his title. You find fault with the minister! produce your title to open your mouth in any respectable company. You find fault with your fellow-worshipper! you say you could not do as he does; how he does it you cannot conceive: who art thou? who asked you to conceive anything? who ever troubled you with an inquiry addressed to your imagination? Let him that is without sin cast the first stone. If there is a perfect man let him rise. We should listen to his impeccability with the modesty due to deity. When men attend to their own faults they will be surprised how very little time is left to attend to the faults of other people. Are you aware that, when you are finding fault so glibly with men who have forgotten more than you ever had the capacity to acquire, there are those who are stigmatising you as little, miserable, foolish, objectionable, detestable—a man they would not have within their threshold?</w:t>
      </w:r>
    </w:p>
    <w:p>
      <w:pPr>
        <w:pStyle w:val="Web"/>
        <w:snapToGrid w:val="false"/>
        <w:spacing w:lineRule="atLeast" w:line="360" w:before="0" w:after="0"/>
        <w:jc w:val="both"/>
        <w:rPr/>
      </w:pPr>
      <w:r>
        <w:rPr>
          <w:rFonts w:cs="Arial" w:ascii="Arial" w:hAnsi="Arial"/>
          <w:color w:val="000000"/>
        </w:rPr>
        <w:t>Is there then no standard of responsibility? The Apostle answers the question—</w:t>
      </w:r>
      <w:r>
        <w:rPr>
          <w:rStyle w:val="Emphasis1"/>
          <w:rFonts w:cs="Arial" w:ascii="Arial" w:hAnsi="Arial"/>
          <w:color w:val="000000"/>
        </w:rPr>
        <w:t>"To his own master he standeth or falleth.... We shall all stand before the judgment seat of Christ.... Every one of us shall give account of himself to God."</w:t>
      </w:r>
      <w:r>
        <w:rPr>
          <w:rFonts w:cs="Arial" w:ascii="Arial" w:hAnsi="Arial"/>
          <w:color w:val="000000"/>
        </w:rPr>
        <w:t xml:space="preserve"> It is because there is a standard set up by hands Divine that we are not called upon to play the judge over one another. The universe does not begin and end in our individuality. Let no man suppose that he can escape final criticism: but the glory and the advantage of that criticism are to be found in its perfectness, for it will be conducted by him who knows us in and out, through and through, ancestrally, and circumstantially. Remember it is because there is an eternal judgment seat that we are released from the necessity of fault-finding, criticism, and judgment. "Dearly beloved, avenge not yourselves... Vengeance is mine, I will repay, saith the Lord." The time of judgment is not yet. There may be tares among the wheat of your neighbour"s character: let both grow together until the harvest; the discriminating angels will separate the one from the other. If we must be frank, and, indeed, what may appear to be objectionable, let us do it as if we would rather not do it; never let us do it defiantly, boastfully, vain-gloriously, as who should say, I have an eye for faults: beware how you conduct yourselves in my presence. Let us rather fall down in self-accusation, and venture with timid modesty to exercise the work of criticism where it is needful such work should really be done.</w:t>
      </w:r>
    </w:p>
    <w:p>
      <w:pPr>
        <w:pStyle w:val="Web"/>
        <w:snapToGrid w:val="false"/>
        <w:spacing w:lineRule="atLeast" w:line="360" w:before="0" w:after="0"/>
        <w:jc w:val="both"/>
        <w:rPr/>
      </w:pPr>
      <w:r>
        <w:rPr>
          <w:rFonts w:cs="Arial" w:ascii="Arial" w:hAnsi="Arial"/>
          <w:color w:val="000000"/>
        </w:rPr>
        <w:t>The Apostle proceeds to deal with special cases:—</w:t>
      </w:r>
      <w:r>
        <w:rPr>
          <w:rStyle w:val="Emphasis1"/>
          <w:rFonts w:cs="Arial" w:ascii="Arial" w:hAnsi="Arial"/>
          <w:color w:val="000000"/>
        </w:rPr>
        <w:t>"One man esteemeth one day above another: another esteemeth every day alike."</w:t>
      </w:r>
      <w:r>
        <w:rPr>
          <w:rFonts w:cs="Arial" w:ascii="Arial" w:hAnsi="Arial"/>
          <w:color w:val="000000"/>
        </w:rPr>
        <w:t xml:space="preserve"> Here is the importance of the principle with which we started. About what days is the Apostle talking? Not about the Sabbath day at all. No man can have what he believes to be a Divine commandment steadily before his eyes, and then say to all other men, You can treat that commandment just as you please: if you like it, keep it; if you do not like it, neglect it: it really makes no matter; please yourselves. The Apostle could not so conduct a Christian argument. He is talking about days that have been set aside by scribes and Pharisees, and pedants and Judaisers and interlopers, and inventors of ceremonies and festivals and observances. One man finds it good to fast one day in the week; Paul says, Then by all means let him fast, because he finds it good for his soul thus to punish his body. Another man finds it quite possible to pray after every meal and to make every meal a sacrament; he has no need to take a day out of the week for the purpose of religious fasting; the Apostle says, Then by all means let him have the liberty of his own judgment and conscience; where there is no written, distinct, positive law men are left to realise the circumstances in the light of their own experience, and they are entitled to enjoy the liberty of their spiritual conviction. This is apostolic doctrine. But the man who fasts cannot let the man who feasts alone: the man who feasts finds it difficult not to remark upon the ascetic who has his days of fasting. Thus liberty is impugned, thus liberty is dishonoured. The Church which ought to represent every possible variety of opinion upon disputed questions is turned into a beargarden. It should be the glory of the Church that it can differ and yet agree. The Church will never be one in mere matters of opinion. The Lord allows the liberty of indi vidual judgment upon a thousand questions. They may be questions of climate, circumstance, individual condition, family limitations. The Lord does not dishonour the human intellect or dismiss from his service the human reason; he says, you are responsible beings, you have intelligence, you can saturate your souls in prayer, you can come to the consideration of every subject in a reverential spirit: according to your faith, so ye shall be judged. Many persons have thought that the Apostle was talking about the Sabbath day, and consequently they had opened all their museums and all their picture-galleries, and run all the omnibuses they could lay their hands upon, on the strength of the fifth and sixth verses. No man would be more surprised at that interpretation than the Apostle Paul himself would be. The Apostle had a way of taking some things for granted which ought never to be disputed. The Apostle often assumed that he was writing to common-sense men. If it had occurred to that ardent and dazzling mind that there were fools who thought a commandment could be trifled with, he would have started and conducted his argument accordingly. He comes amongst the inventions of the Church, its calendared feast days and fast days and new moons and observances, and he says, I am not going to interfere with these things in any arrogant spirit: really, much must be left to individual reason and individual conscience: if a fast day will do you good, have it; if you can do without fasting, continue in your usual course of life: only let there be no bickering, disputing, fault-finding, censoriousness: we are neither saved nor lost by our fast days. All reason is on the side of the Apostle, and all wisdom confirms the wisdom of his admonitions. There are no such days of dissipation in any country as the days of fasting. Men are never so drunk as on the fasting days. There is a time-bill for fast days, and that is generally about the middle of the day when everybody can see you, but as the sun goes down, and the curtains are drawn, and the family lights are set ablaze, then say if it were not well that these beasts fasted before they began that tumult at the trough. "When thou fastest, anoint thine head, and wash thy face; that thou appear not unto men to fast, but unto thy Father which is in secret."</w:t>
      </w:r>
    </w:p>
    <w:p>
      <w:pPr>
        <w:pStyle w:val="Web"/>
        <w:snapToGrid w:val="false"/>
        <w:spacing w:lineRule="atLeast" w:line="360" w:before="0" w:after="0"/>
        <w:jc w:val="both"/>
        <w:rPr/>
      </w:pPr>
      <w:r>
        <w:rPr>
          <w:rFonts w:cs="Arial" w:ascii="Arial" w:hAnsi="Arial"/>
          <w:color w:val="000000"/>
        </w:rPr>
        <w:t>Note how wondrously the Apostle always comes from the discussion of little disputable questions and fortifies himself by great principles:—</w:t>
      </w:r>
      <w:r>
        <w:rPr>
          <w:rStyle w:val="Emphasis1"/>
          <w:rFonts w:cs="Arial" w:ascii="Arial" w:hAnsi="Arial"/>
          <w:color w:val="000000"/>
        </w:rPr>
        <w:t>"For none of us liveth to himself, and no man dieth to himself. For whether we live, we live unto the Lord; and whether we die, we die unto the Lord: whether we live therefore, or die, we are the Lord"s. For to this end Christ both died, and rose, and revived, that he might be Lord both of the dead and living."</w:t>
      </w:r>
      <w:r>
        <w:rPr>
          <w:rFonts w:cs="Arial" w:ascii="Arial" w:hAnsi="Arial"/>
          <w:color w:val="000000"/>
        </w:rPr>
        <w:t xml:space="preserve"> That is Pauline. Even when you bring this mighty mind to the consideration and adjustment of casuistical detail, at the very first opening he lifts his pinions and flies into broad heavens. If men had greater principles they would have less difficulty in detail. If we were sounder in heart we should have fewer difficulties in the head. If our spirit were really baptised into the Spirit of Christ we should know a thousand things without learning them. We need not be drilled into fast days and feast days, and little arrangements and small disciplines and stipulations with ourselves which only show our feebleness: we should know what to do, by the inspired spirit, the refined and sensitive soul, that knows God afar off, and that feels the law, and therefore need not have it written.</w:t>
      </w:r>
    </w:p>
    <w:p>
      <w:pPr>
        <w:pStyle w:val="Web"/>
        <w:snapToGrid w:val="false"/>
        <w:spacing w:lineRule="atLeast" w:line="360" w:before="0" w:after="0"/>
        <w:jc w:val="both"/>
        <w:rPr/>
      </w:pPr>
      <w:r>
        <w:rPr>
          <w:rFonts w:cs="Arial" w:ascii="Arial" w:hAnsi="Arial"/>
          <w:color w:val="000000"/>
        </w:rPr>
        <w:t xml:space="preserve">The Apostle must, however, come back to reason with men who are frail of mind and uncertain in spirit; so he says, </w:t>
      </w:r>
      <w:r>
        <w:rPr>
          <w:rStyle w:val="Emphasis1"/>
          <w:rFonts w:cs="Arial" w:ascii="Arial" w:hAnsi="Arial"/>
          <w:color w:val="000000"/>
        </w:rPr>
        <w:t>"But why dost thou judge thy brother? or why dost thou set at nought thy brother?"</w:t>
      </w:r>
      <w:r>
        <w:rPr>
          <w:rFonts w:cs="Arial" w:ascii="Arial" w:hAnsi="Arial"/>
          <w:color w:val="000000"/>
        </w:rPr>
        <w:t xml:space="preserve"> See the brother, not the sinner; see the brother, not the wanderer; see the </w:t>
      </w:r>
      <w:r>
        <w:rPr>
          <w:rStyle w:val="Scriptref"/>
          <w:rFonts w:cs="Arial" w:ascii="Arial" w:hAnsi="Arial"/>
          <w:color w:val="000000"/>
        </w:rPr>
        <w:t>Prayer of Manasseh ,</w:t>
      </w:r>
      <w:r>
        <w:rPr>
          <w:rFonts w:cs="Arial" w:ascii="Arial" w:hAnsi="Arial"/>
          <w:color w:val="000000"/>
        </w:rPr>
        <w:t xml:space="preserve"> rather than the criminal. The tendency of our minds, being immature, imperfect, unfurnished as to the higher qualities of soul, is to look upon circumstances, external conditions. The magistrate is in infinite haste to seize the criminal; perhaps it is well he should be so: the Lord, the Christ of God, the Saviour of the world, does not see the criminal; he sees the </w:t>
      </w:r>
      <w:r>
        <w:rPr>
          <w:rStyle w:val="Scriptref"/>
          <w:rFonts w:cs="Arial" w:ascii="Arial" w:hAnsi="Arial"/>
          <w:color w:val="000000"/>
        </w:rPr>
        <w:t>Prayer of Manasseh ,</w:t>
      </w:r>
      <w:r>
        <w:rPr>
          <w:rFonts w:cs="Arial" w:ascii="Arial" w:hAnsi="Arial"/>
          <w:color w:val="000000"/>
        </w:rPr>
        <w:t xml:space="preserve"> the woman, the child, the image of God,—for who has eyes like Christ, who can see through the shell into the kernel, who can penetrate the environment and see the living soul?</w:t>
      </w:r>
    </w:p>
    <w:p>
      <w:pPr>
        <w:pStyle w:val="Web"/>
        <w:snapToGrid w:val="false"/>
        <w:spacing w:lineRule="atLeast" w:line="360" w:before="0" w:after="0"/>
        <w:jc w:val="both"/>
        <w:rPr/>
      </w:pPr>
      <w:r>
        <w:rPr>
          <w:rFonts w:cs="Arial" w:ascii="Arial" w:hAnsi="Arial"/>
          <w:color w:val="000000"/>
        </w:rPr>
        <w:t>What then are we to do? Paul answers—</w:t>
      </w:r>
      <w:r>
        <w:rPr>
          <w:rStyle w:val="Emphasis1"/>
          <w:rFonts w:cs="Arial" w:ascii="Arial" w:hAnsi="Arial"/>
          <w:color w:val="000000"/>
        </w:rPr>
        <w:t>"Let us not therefore judge one another any more: but judge this rather, that no man put a stumblingblock or an occasion to fall in his brother"s way."</w:t>
      </w:r>
      <w:r>
        <w:rPr>
          <w:rFonts w:cs="Arial" w:ascii="Arial" w:hAnsi="Arial"/>
          <w:color w:val="000000"/>
        </w:rPr>
        <w:t xml:space="preserve"> You do a great many things for the baby. That baby is the master of the household, in a certain sense and for a limited time; but if he remain a baby more than five or ten years you have a right to chastise him and tell him that his babyhood has ceased. So we cannot have this weak brother amongst us over long; he must be getting better by the prayer, the thought, the exhortation, and the example of those amongst whom he is living. If he continue to whine much longer he must be put in a room by himself, that he may admire his own shadow. Still, the Apostle will be patient if he can. He says there are some things which may be done with a good conscience, and may not be done with a good conscience. There are some amusements which you might enjoy, and yet if they make a man who is weaker than you are really soul-sorrowful; well, think of it: will it not be better to deny yourselves than to mortally offend that poor cripple? To that principle there is no answer. It is the principle of the Cross, it is the principle of self-sacrifice, it is the Divine principle of self-denial. If any man should say, The reason why I abstain from meat or vegetables or wine is that I am trying to help some other man to be a better man than he </w:t>
      </w:r>
      <w:r>
        <w:rPr>
          <w:rStyle w:val="Scriptref"/>
          <w:rFonts w:cs="Arial" w:ascii="Arial" w:hAnsi="Arial"/>
          <w:color w:val="000000"/>
        </w:rPr>
        <w:t>Isaiah ,</w:t>
      </w:r>
      <w:r>
        <w:rPr>
          <w:rFonts w:cs="Arial" w:ascii="Arial" w:hAnsi="Arial"/>
          <w:color w:val="000000"/>
        </w:rPr>
        <w:t>—to that argument there is no reply; it is beneficent, it is grand, it is Divine. The Apostle Paul puts the whole case with inspired vividness and liberality. A thing may be good in itself, but another man is hurt by certain uses of it; then consider the man rather than consider yourself, and for his sake refrain from doing much which to yourselves would be perfectly innocent.</w:t>
      </w:r>
    </w:p>
    <w:p>
      <w:pPr>
        <w:pStyle w:val="Web"/>
        <w:snapToGrid w:val="false"/>
        <w:spacing w:lineRule="atLeast" w:line="360" w:before="0" w:after="0"/>
        <w:jc w:val="both"/>
        <w:rPr/>
      </w:pPr>
      <w:r>
        <w:rPr>
          <w:rStyle w:val="Emphasis1"/>
          <w:rFonts w:cs="Arial" w:ascii="Arial" w:hAnsi="Arial"/>
          <w:color w:val="000000"/>
        </w:rPr>
        <w:t>"Let not then your good be evil spoken of: for the kingdom of God is not meat and drink."</w:t>
      </w:r>
      <w:r>
        <w:rPr>
          <w:rFonts w:cs="Arial" w:ascii="Arial" w:hAnsi="Arial"/>
          <w:color w:val="000000"/>
        </w:rPr>
        <w:t xml:space="preserve"> The kingdom of God has nothing to do with externals. The kingdom of God is not measured by what a man abstains from, or what a man partakes of, or what a man"s opinion is about casuistical questions: the kingdom of God </w:t>
      </w:r>
      <w:r>
        <w:rPr>
          <w:rStyle w:val="Scriptref"/>
          <w:rFonts w:cs="Arial" w:ascii="Arial" w:hAnsi="Arial"/>
          <w:color w:val="000000"/>
        </w:rPr>
        <w:t>Isaiah ,</w:t>
      </w:r>
      <w:r>
        <w:rPr>
          <w:rFonts w:cs="Arial" w:ascii="Arial" w:hAnsi="Arial"/>
          <w:color w:val="000000"/>
        </w:rPr>
        <w:t xml:space="preserve"> like God himself, intensely, ineffably, infinitely spiritual.</w:t>
      </w:r>
    </w:p>
    <w:p>
      <w:pPr>
        <w:pStyle w:val="Web"/>
        <w:snapToGrid w:val="false"/>
        <w:spacing w:lineRule="atLeast" w:line="360" w:before="0" w:after="0"/>
        <w:jc w:val="both"/>
        <w:rPr/>
      </w:pPr>
      <w:r>
        <w:rPr>
          <w:rStyle w:val="Emphasis1"/>
          <w:rFonts w:cs="Arial" w:ascii="Arial" w:hAnsi="Arial"/>
          <w:color w:val="000000"/>
        </w:rPr>
        <w:t>"For meat destroy not the work of God. All things indeed are pure: but it is evil for that man who eateth with offence. It is good neither to eat flesh, nor to drink wine, nor anything whereby thy brother stumbleth, or is offended, or is made weak."</w:t>
      </w:r>
      <w:r>
        <w:rPr>
          <w:rFonts w:cs="Arial" w:ascii="Arial" w:hAnsi="Arial"/>
          <w:color w:val="000000"/>
        </w:rPr>
        <w:t xml:space="preserve"> Yet we must not pamper the weak man too much, or he will become weaker. We may touch even the vanity of weakness and make it intolerable, so that a man only needs to have a prejudice, when he knows that all the good men of the Church will acknowledge his prejudice and do as he wants them to do, while he is nursing this foolish prejudice in his foolish heart. Surely there must be some public aspect of this deference which is perfectly consistent with the larger liberty which men may enjoy in the absence of the weak man. There are some things you would not say before your child, yet you would not hesitate to say them when the child was absent; there are certain things you would never dream of doing in the nursery, but you would not hesitate to do them in the more public rooms of the house. There are certain things you would never allow the weak man to know that you even thought of. He has no right to be your master, to be the critic of the whole range of your life; and you have no need to call him in and say, Weak </w:t>
      </w:r>
      <w:r>
        <w:rPr>
          <w:rStyle w:val="Scriptref"/>
          <w:rFonts w:cs="Arial" w:ascii="Arial" w:hAnsi="Arial"/>
          <w:color w:val="000000"/>
        </w:rPr>
        <w:t>Prayer of Manasseh ,</w:t>
      </w:r>
      <w:r>
        <w:rPr>
          <w:rFonts w:cs="Arial" w:ascii="Arial" w:hAnsi="Arial"/>
          <w:color w:val="000000"/>
        </w:rPr>
        <w:t xml:space="preserve"> I want thee: I am thinking of a certain course of conduct, I am organising a policy of life: come and tell me what thou thinkest of it. Certainly not. It would be monstrous, irrational, intolerable. And yet the great principle of the Apostle remains the same—royal, far-seeing in sagacity, all-saving in beneficence; the sum total of the meaning being this—If by any means you can help a weak man to become a strong man do it: but if you are wasting your life, and the man becomes no stronger, then consider what is best to be done.</w:t>
      </w:r>
    </w:p>
    <w:p>
      <w:pPr>
        <w:pStyle w:val="Web"/>
        <w:snapToGrid w:val="false"/>
        <w:spacing w:lineRule="atLeast" w:line="360" w:before="0" w:after="0"/>
        <w:jc w:val="both"/>
        <w:rPr/>
      </w:pPr>
      <w:r>
        <w:rPr>
          <w:rStyle w:val="Emphasis1"/>
          <w:rFonts w:cs="Arial" w:ascii="Arial" w:hAnsi="Arial"/>
          <w:color w:val="000000"/>
        </w:rPr>
        <w:t>"Hast thou faith? Have it to thyself before God."</w:t>
      </w:r>
      <w:r>
        <w:rPr>
          <w:rFonts w:cs="Arial" w:ascii="Arial" w:hAnsi="Arial"/>
          <w:color w:val="000000"/>
        </w:rPr>
        <w:t xml:space="preserve"> This is the law of sacred privacy. Here is the sanctuary within which great liberty may be enjoyed. Hast thou faith? Talk it out with God; let God be the companion of all thy indulgences, and they will be all right; always have God in the sanctuary of thy confidence, and say to him, Lord, I can do this in thy presence; I could not do it in the presence of my weak brother. Even along this line of private and sacred liberty men must exercise sanctified reason. This applies to matters theological, though the Apostle did not intend such matters to be thought of in this connection. Hast thou a doubt? Have it to thyself. We do not want any man to stand in the Christian pulpit and tell us what he doubts about: we want him to tell us what he believes, and what he wants us to believe, and what he lives upon, from what fount he draws his immortality. Hast thou faith—the larger faith, the faith that would be called heterodoxy by those whose ignorance enables them to be fluent? Have that larger faith to thyself before God. Dost thou see a new era coming for the Church? Do not name it yet, because many persons would not understand it. Dost thou see a larger inspiration, a nobler brotherhood, a sublimer millennium? Keep that faith to thyself before God: do not be wantonly defiant, do not trample down boundaries and limitations ruthlessly, but know that as sure as thy thought is true it will come to pass, yea, it will come quietly, quietly like the dawn: men will not know that the light has come until they see it on the mountain tops hastening down to the green valleys. Who ever heard the wheel of the sun grinding its way up into the orient? Who ever heard the blade of grass making a noise as it rose into the air and then filled the ear with the corn meant for the satisfaction of human hunger? Who ever saw himself grow? What noise do the stars make as they sparkle in the heavens? Many things come noiselessly; especially will this be the case with the kingdom of heaven. It cometh not with observation. Do not bluster about great liberties; they will come little by little, and the time will arrive when all we shall have to do will be to welcome men to the enjoyment of their freedom. This is the sanctuary of Christ"s truth. These reconciliations and harmonies have been made possible by the Cross. The Apostle never ceases even in this reasoning to cite the example of Christ. It is by Christ men have liberty; by Christ men are restrained from the enjoyment of much liberty; by Christ men are enabled not to contemn the weak; by Christ the weak are restrained from criticising the strong; by Christ a man is taught what to eat, what to drink, what to take, what to let alone. If the Spirit of Christ be in a </w:t>
      </w:r>
      <w:r>
        <w:rPr>
          <w:rStyle w:val="Scriptref"/>
          <w:rFonts w:cs="Arial" w:ascii="Arial" w:hAnsi="Arial"/>
          <w:color w:val="000000"/>
        </w:rPr>
        <w:t>Prayer of Manasseh ,</w:t>
      </w:r>
      <w:r>
        <w:rPr>
          <w:rFonts w:cs="Arial" w:ascii="Arial" w:hAnsi="Arial"/>
          <w:color w:val="000000"/>
        </w:rPr>
        <w:t xml:space="preserve"> he will no longer have difficulties about the practical conduct of life; he will know and be persuaded, in the language of the Apostle, what to do, and how to do it, and he will do everything, great and small, in the presence of the all-judging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has set us amidst great wonders; this moment a thousand men are dying, this moment a thousand men are being born into the world; there is a continual outgoing and incoming, and the Lord is Keeper of all. Yonder is the wedding feast, and here is the funeral ceremony; here there is great sorrow, and yonder there is naught but joy, loud, pure, dominant. We live in this world, so intermixed, so self-contradictory; thou hast put us here to be educated, chastened, ennobled. Watch over all the ministries of thine own creation, and adapt them to the fulfilling of thy purposes of love. May we be large hearted, tender in feeling, accessible to every honest petition of need and pain; may we answer the petitions of weakness in all the fulness of our strength. We bless thee for health and reason, for continued faculty, for force of character; we thank thee also for vows that are courageously borne, burdens that are bravely carried; we thank thee for all the ministry of education continually appealing to our lives. Let the sick-chamber draw thee into its sadness, O thou Healer of men. Hear the song of those who have great gladness, and who wish to praise thee as they had never praised thee before. Lead the blind by a way that they know not; show us the worthlessness of all men"s inventions if they be not founded in the uprightness of God. Pity the little earth with continual tears; it is still thine; vagrant, it is still of the household of the stars; thou hast not set thy foot upon it and extinguished it, therefore the continuance of thy patience is itself an assurance that thou wilt bring all this ministry of sin and heartache and weariness to a blessed consummation. The Lord reigneth; we will abide in the tabernacle of the Almighty, and hide ourselves under the wings of his strength. The Lord help poor lives to struggle a day or two longer, and say unto them that by thy grace on the third day they shall be perfecte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ividualism</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color w:val="000000"/>
            <w:sz w:val="24"/>
            <w:szCs w:val="24"/>
          </w:rPr>
          <w:t>Romans 14:12</w:t>
        </w:r>
      </w:hyperlink>
    </w:p>
    <w:p>
      <w:pPr>
        <w:pStyle w:val="Web"/>
        <w:snapToGrid w:val="false"/>
        <w:spacing w:lineRule="atLeast" w:line="360" w:before="0" w:after="0"/>
        <w:jc w:val="both"/>
        <w:rPr/>
      </w:pPr>
      <w:r>
        <w:rPr>
          <w:rFonts w:cs="Arial" w:ascii="Arial" w:hAnsi="Arial"/>
          <w:color w:val="000000"/>
        </w:rPr>
        <w:t xml:space="preserve">Not, we shall give account of ourselves as congregations, councils, committees, boards of direction, organisations; but, as individual souls. We must be very careful, therefore, how we deal lightly or loosely with the doctrine and practice of individualism. Many men would be only too glad to pluralise themselves, and leave the responsibility with the other people. That is the danger of all combinations. A man who is really a </w:t>
      </w:r>
      <w:r>
        <w:rPr>
          <w:rStyle w:val="Scriptref"/>
          <w:rFonts w:cs="Arial" w:ascii="Arial" w:hAnsi="Arial"/>
          <w:color w:val="000000"/>
        </w:rPr>
        <w:t>Prayer of Manasseh ,</w:t>
      </w:r>
      <w:r>
        <w:rPr>
          <w:rFonts w:cs="Arial" w:ascii="Arial" w:hAnsi="Arial"/>
          <w:color w:val="000000"/>
        </w:rPr>
        <w:t xml:space="preserve"> and who is perfectly honest when trading with you face to face and alone, is not always so honest when he becomes one of a number. His individuality is multiplied, yet divided; it is increased, yet lessened: he is timid, he is not intellectually equal to the occasion he is not a debater, he has no gift of expression or criticism, and therefore he may allow things to be done which he would never think of doing in his own personal and private capacity and business. It is desirable to make this doctrine of individualism very clear, because to-day it has no favour in certain quarters. It is sneered at, it is frowned upon, it is altogether unpopular. One wonders why. Such unpopularity has no vindication that I can find in the Bible; and that which is without vindication in the Bible is to me always suspicious. On the contrary, I find in the Bible the doctrine of individualism taught in the clearest and directest terms—</w:t>
      </w:r>
      <w:r>
        <w:rPr>
          <w:rStyle w:val="Emphasis1"/>
          <w:rFonts w:cs="Arial" w:ascii="Arial" w:hAnsi="Arial"/>
          <w:color w:val="000000"/>
        </w:rPr>
        <w:t>"Every one of us shall give account of himself to God."</w:t>
      </w:r>
      <w:r>
        <w:rPr>
          <w:rFonts w:cs="Arial" w:ascii="Arial" w:hAnsi="Arial"/>
          <w:color w:val="000000"/>
        </w:rPr>
        <w:t xml:space="preserve"> That is the consummation of the doctrine; that could not come in at the end if it had not come in at the beginning; this is the ripening or maturing of all that has gone before. This is a revelation of the plan upon which the universe is administered in one sentence,—man by </w:t>
      </w:r>
      <w:r>
        <w:rPr>
          <w:rStyle w:val="Scriptref"/>
          <w:rFonts w:cs="Arial" w:ascii="Arial" w:hAnsi="Arial"/>
          <w:color w:val="000000"/>
        </w:rPr>
        <w:t>Prayer of Manasseh ,</w:t>
      </w:r>
      <w:r>
        <w:rPr>
          <w:rFonts w:cs="Arial" w:ascii="Arial" w:hAnsi="Arial"/>
          <w:color w:val="000000"/>
        </w:rPr>
        <w:t xml:space="preserve"> soul by soul, one by one: thus we die, thus we shall be judged. Therefore there must be in this individualism something that ought to be inquired into, deeply, devoutly, and practically, with a view to its application to our personal daily life.</w:t>
      </w:r>
    </w:p>
    <w:p>
      <w:pPr>
        <w:pStyle w:val="Web"/>
        <w:snapToGrid w:val="false"/>
        <w:spacing w:lineRule="atLeast" w:line="360" w:before="0" w:after="0"/>
        <w:jc w:val="both"/>
        <w:rPr/>
      </w:pPr>
      <w:r>
        <w:rPr>
          <w:rFonts w:cs="Arial" w:ascii="Arial" w:hAnsi="Arial"/>
          <w:color w:val="000000"/>
        </w:rPr>
        <w:t xml:space="preserve">Notice that there are various individual units. The radical unit is the one man; without that unit you cannot move. Then there is the unit of the family; a family may be spoken of as one—a family, the family, this family. Then there is the unit of the nation; each nation has its own repute or character or credit or history. Then there is the unit of the world. All these are individualities, yet they all go back to the one </w:t>
      </w:r>
      <w:r>
        <w:rPr>
          <w:rStyle w:val="Scriptref"/>
          <w:rFonts w:cs="Arial" w:ascii="Arial" w:hAnsi="Arial"/>
          <w:color w:val="000000"/>
        </w:rPr>
        <w:t>Prayer of Manasseh ,</w:t>
      </w:r>
      <w:r>
        <w:rPr>
          <w:rFonts w:cs="Arial" w:ascii="Arial" w:hAnsi="Arial"/>
          <w:color w:val="000000"/>
        </w:rPr>
        <w:t xml:space="preserve"> the one soul, the personal judgment, the personal will, the personal conscience. If we are wrong there, we are wrong everywhere. Communism is sanctified and ennobled individualism. You cannot by putting a great number of corrupt individualities together make that which is clean, pure and divine. Unless, therefore, we get down to the radical unit and make that right and set it to work on proper principles we shall be wrong in the family, in the nation, and in the world. Let us remember the radical unit. Individualism may be abused. What is there that cannot be degraded? If men are condemning the abuses and corruptions of individualism, we of necessity go with them in all their condemnation: but we are not to condemn the instance at the expense of the principle. The doctrine is the same, and must be retained inviolate and applied fearlessly and impartially, though there may be instances, on the one side or the other, apparently confirming or contradicting that principle. We have nothing in the meantime to do with the mere instance; we are engaged now in fixing our thought intently upon the doctrine that, without personal individuality of character, we cannot have anything that is noble and beneficent in the family, in the nation, or in the world.</w:t>
      </w:r>
    </w:p>
    <w:p>
      <w:pPr>
        <w:pStyle w:val="Web"/>
        <w:snapToGrid w:val="false"/>
        <w:spacing w:lineRule="atLeast" w:line="360" w:before="0" w:after="0"/>
        <w:jc w:val="both"/>
        <w:rPr/>
      </w:pPr>
      <w:r>
        <w:rPr>
          <w:rFonts w:cs="Arial" w:ascii="Arial" w:hAnsi="Arial"/>
          <w:color w:val="000000"/>
        </w:rPr>
        <w:t xml:space="preserve">There is a debased individuality even in religious circles. That is a fault I have to find with some communions and churches. They are almost always of necessity talking about themselves, their own statistics, their own progress, their own funds, their own figure before the world. That is a debased instance of communal or congregational individualism. Then I have also to find fault with men, individual men, who, as the common phrase </w:t>
      </w:r>
      <w:r>
        <w:rPr>
          <w:rStyle w:val="Scriptref"/>
          <w:rFonts w:cs="Arial" w:ascii="Arial" w:hAnsi="Arial"/>
          <w:color w:val="000000"/>
        </w:rPr>
        <w:t>Isaiah ,</w:t>
      </w:r>
      <w:r>
        <w:rPr>
          <w:rFonts w:cs="Arial" w:ascii="Arial" w:hAnsi="Arial"/>
          <w:color w:val="000000"/>
        </w:rPr>
        <w:t xml:space="preserve"> play for their own hand. They do not consider the case which they deal with broadly, in all its relations and issues. They must of necessity consider each himself how he will stand, how he will be totalled up in the schedule. This is not individualism, this is mere selfism; this is cultivating selfish vanity and aspiration at the expense of all that is holiest in spiritual ambition. There is also a true individuality; in this sense, individualism is the security of co-operation; individualism in this sense is the security of society. Corrupt men can never hold themselves together except for the one chance, the immediate occasion, and transient condition; they will fall foul of one another: individually corrupt, they cannot be socially noble. My contention, therefore, is that individualism, ennobled and sanctified, is the security of society, and that society is impossible without such individualism. Hence we have the grand doctrine and practice of personal responsibility. There is no transfer of obligation from one man to another. This is a trick we may adopt amongst ourselves; but in the sight of God the practice will be put down with infinite judgment and rebuke, and will be condemned to everlasting darkness. We say, It was my brother: it was my fellow-minister: it was my co-director: it was my partner in business. But God will not have it so. He will say to us, You ought not to have had any one in your reckoning that could vitiate the process, that could interfere with the responsibility. </w:t>
      </w:r>
      <w:r>
        <w:rPr>
          <w:rStyle w:val="Emphasis1"/>
          <w:rFonts w:cs="Arial" w:ascii="Arial" w:hAnsi="Arial"/>
          <w:color w:val="000000"/>
        </w:rPr>
        <w:t>"Every one of us shall give account of himself to God,"</w:t>
      </w:r>
      <w:r>
        <w:rPr>
          <w:rFonts w:cs="Arial" w:ascii="Arial" w:hAnsi="Arial"/>
          <w:color w:val="000000"/>
        </w:rPr>
        <w:t xml:space="preserve"> and that miserable and detestable partner of yours, who is always interfering with your great schemes, he must be named. You have never named him, you have referred to him as a figure behind the arras; you must name him, and in his own personality he must be burned in the fire of hell. Thus I contend that individualism may be debased, and thus I further contend that individualism may be ennobled. I am advocating the ennobled individualism; and that individualism must of necessity recognise the individual rights of other men. If you find an individualism that denies rights to other men, that individualism is foul, corrupt, debased; it is not the individualism we are seeking to promote. I repeat that by the very necessity of the case when the individual is right he must recognise the rights of other men. What have we then? This recognition is the very secret of co-operation; this recognition keeps the waters of life sweet and pure. I must give what I claim. Do I claim the right of private judgment? I must concede it. Do I claim to act in the fear and sight of God in all matters concerning myself? I must allow that other men are as honest and high-minded as I claim to be.</w:t>
      </w:r>
    </w:p>
    <w:p>
      <w:pPr>
        <w:pStyle w:val="Web"/>
        <w:snapToGrid w:val="false"/>
        <w:spacing w:lineRule="atLeast" w:line="360" w:before="0" w:after="0"/>
        <w:jc w:val="both"/>
        <w:rPr>
          <w:rFonts w:ascii="Arial" w:hAnsi="Arial" w:cs="Arial"/>
          <w:color w:val="000000"/>
        </w:rPr>
      </w:pPr>
      <w:r>
        <w:rPr>
          <w:rFonts w:cs="Arial" w:ascii="Arial" w:hAnsi="Arial"/>
          <w:color w:val="000000"/>
        </w:rPr>
        <w:t>What have we, then, in this development and application of individualism? Why, we have the true communism, the real, healthy, permanent brotherhood. Any other combination is a sham, and must end in failure. Whatever is not based upon individual conviction and regulated by individual conscience is a truce, a compromise, an expedient for the time being, a process of giving and taking that may end to the detriment of moral integrity. Thus we set up in the sight and fear of God a real, generous, noble, sanctified individualism. And thus, and thus only, can we come to fraternity. The mischief is that so many persons imagine we cannot have unity unless we have uniformity. That is the vicious fallacy that enfeebles and debases so much of political and ecclesiastical reasoning. Individuality knows nothing about uniformity. Yet individuality claims to grow up into the highest unity. Life is multifold. Life is not a brick-built wall; life is a garden, a forest, a landscape; the landscape may be one, though every field is different in geometric form and every tree is distinct from every other tree on all the green undulation. When will men recognise the difference between unity and uniformity? Some persons cannot be persuaded that we are making any progress until we all walk alike, and until we are all practically of the same stature, and until we are almost indistinguishable the one from the other. I have never known that to be the Divine law. The Scripture gives no sanction to any such interpretation of human nature and human fellowship. Let every man be himself. The Lord has given to one man five talents, to another two, and to another one; and nowhere does he say, Total them up into eight, divide the eight by three, and I will take an account of you for the integer and the fraction. He calls each man to account for his five talents, for his two talents, for his one talent. There is individuality, and yet there might have been unity in co-operation, in the one cheering the other, helping and appreciating the other. Lay down the fundamental doctrine that uniformity is man"s trick: unity is God"s purpose.</w:t>
      </w:r>
    </w:p>
    <w:p>
      <w:pPr>
        <w:pStyle w:val="Web"/>
        <w:snapToGrid w:val="false"/>
        <w:spacing w:lineRule="atLeast" w:line="360" w:before="0" w:after="0"/>
        <w:jc w:val="both"/>
        <w:rPr/>
      </w:pPr>
      <w:r>
        <w:rPr>
          <w:rFonts w:cs="Arial" w:ascii="Arial" w:hAnsi="Arial"/>
          <w:color w:val="000000"/>
        </w:rPr>
        <w:t xml:space="preserve">This idea of uniformity has ruined some sections of the Church. Some sections of the Church are nothing apart from their distinctiveness. Not where they are like others, but where they are unlike or individual their genius and their power begin. This uniformising has led to a great decadence in the power of the Christian pulpit. Men will have all preachers alike; they will have all sermons cast in one mould; they will have all begin at the same place, pass through the same process, end in the same consummation. That is not the Divine plan. I would have every minister be himself. There is no one man who is all other men. No minister is the ministry. Where then do we find unity? We find it in the fact and in the claim that the ministry of Christ is one. We are not individual preachers only. Each preacher represents what he can represent of what he has known, felt, tasted, and handled of the word of life. We must hear all the ministers before we hear the ministry. We are not all called upon to do the same work. The conception that every individual section in the Christian Church must go and do the same work in the same place is the ruin of co-operation, as well as of individuality. Suppose there are twenty sects in Christendom: are all these twenty sects to go down to one village in order to convert it or evangelise it? Nothing of the kind. I ask, what sect is there already? If it is an honest, true-hearted, hardworking sect, I will keep away. It may be my sect or it may be some other sect, but if the work is being done I am doing it, though I am not there, if I be really in sympathy with all Christian development and all Christian progress. I will go further and say, that nineteen of the sects must keep away from ground that is preoccupied, and they must send down to the men who have preoccupied it all the money they want. Have the Methodists got possession of that village? If </w:t>
      </w:r>
      <w:r>
        <w:rPr>
          <w:rStyle w:val="Scriptref"/>
          <w:rFonts w:cs="Arial" w:ascii="Arial" w:hAnsi="Arial"/>
          <w:color w:val="000000"/>
        </w:rPr>
        <w:t>Song of Solomon ,</w:t>
      </w:r>
      <w:r>
        <w:rPr>
          <w:rFonts w:cs="Arial" w:ascii="Arial" w:hAnsi="Arial"/>
          <w:color w:val="000000"/>
        </w:rPr>
        <w:t xml:space="preserve"> send them what funds they need from the Congregationalists, from the Presbyterians, from the Baptists. We are nowhere commanded to go down twenty strong and divide a little population by our ecclesiastical contentions and differences. I would go further still: I would look around and examine whether, within my own communion, there are men who can do a certain kind of work. If I can find the men, I ought to support them in the first instance; but if I cannot find the men that are needed, within the boundaries of my own communion, I must look abroad and see who is doing the work that requires to be done, and though he may not fight under my particular ecclesiastical banner, he is fighting under the colours of the Cross, and must be sustained and supported by all Christian communions. Personally, I could not do a certain kind of work. It is something for a man to know the limitation of his faculty and of his responsibility. Other men can do it a thousand times better than I can do it. Have I therefore to go down and say, </w:t>
      </w:r>
      <w:r>
        <w:rPr>
          <w:rStyle w:val="Emphasis1"/>
          <w:rFonts w:cs="Arial" w:ascii="Arial" w:hAnsi="Arial"/>
          <w:color w:val="000000"/>
        </w:rPr>
        <w:t>"I must do this particular work, whoever else is trying to do it or not trying to do it,"</w:t>
      </w:r>
      <w:r>
        <w:rPr>
          <w:rFonts w:cs="Arial" w:ascii="Arial" w:hAnsi="Arial"/>
          <w:color w:val="000000"/>
        </w:rPr>
        <w:t xml:space="preserve"> when I know I cannot do it? I will never follow so narrow and so base a policy. I believe the Salvation Army, for example, belongs to all the churches. In the fact that it belongs to none in particular, I find the fact that it belongs to all in general. If we are earnest Christian souls, each working where he can, and where he can do so best, we are part of the Salvation Army, and we ought to send our prayers and our gifts after it. We may be able to give money and not to give counsel; let us do what we can do, and leave undone what God never meant us to attempt. On the other hand, I believe that there is a work that the Salvation Army cannot do, that other men can do much better, a work of exposition and teaching and training and consolidating; let these men know their gift and calling of God, and carry out the Divine purpose conscientiously. Here we have individuality, and here we have community and co-operation; here we have unity, and, blessed be God, here we have nothing of uniformity. Understand that human nature is multiplex, many-sided, doubled and </w:t>
      </w:r>
      <w:r>
        <w:rPr>
          <w:rStyle w:val="Scriptref"/>
          <w:rFonts w:cs="Arial" w:ascii="Arial" w:hAnsi="Arial"/>
          <w:color w:val="000000"/>
        </w:rPr>
        <w:t>Revelation -</w:t>
      </w:r>
      <w:r>
        <w:rPr>
          <w:rFonts w:cs="Arial" w:ascii="Arial" w:hAnsi="Arial"/>
          <w:color w:val="000000"/>
        </w:rPr>
        <w:t>doubled with innumerable complications; understand that that fact necessitates a multifold ministry; some can do one thing and some can do another: let each do what he can do, or what it as a congregation or organisation can do, and God will bless us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get rid of this notion of organisation and uniformity, we shall be liberated, and shall go on our way rejoicing. If the Lord has made any two hundred or two thousand men all of the same size and all of the same pattern, and so alike that they do not know themselves and are always mistaking themselves for other people, then by all means let them unite and make what they can of themselves; I have never seen them, and never heard of them. Looking abroad upon society, and studying human nature in practical instances, I find that God seems to have taken a delight (with reverence be it spoken) in differentiating man from </w:t>
      </w:r>
      <w:r>
        <w:rPr>
          <w:rStyle w:val="Scriptref"/>
          <w:rFonts w:cs="Arial" w:ascii="Arial" w:hAnsi="Arial"/>
          <w:color w:val="000000"/>
        </w:rPr>
        <w:t>Prayer of Manasseh ,</w:t>
      </w:r>
      <w:r>
        <w:rPr>
          <w:rFonts w:cs="Arial" w:ascii="Arial" w:hAnsi="Arial"/>
          <w:color w:val="000000"/>
        </w:rPr>
        <w:t xml:space="preserve"> in giving each man a personality of his own; and he seems to say to us through great instincts and sympathies, Now you are very different, yet you may all be one; I mean you to be united; find the common measure, find the uniting line; and whilst retaining all your individuality enter into one another"s feelings and sympathies and activities, and whilst communising yourselves never forget your individuality. Hear this great voice sounding through all the corridors of history—</w:t>
      </w:r>
      <w:r>
        <w:rPr>
          <w:rStyle w:val="Emphasis1"/>
          <w:rFonts w:cs="Arial" w:ascii="Arial" w:hAnsi="Arial"/>
          <w:color w:val="000000"/>
        </w:rPr>
        <w:t>"Every one of us shall give account of himself to God."</w:t>
      </w:r>
    </w:p>
    <w:p>
      <w:pPr>
        <w:pStyle w:val="Web"/>
        <w:snapToGrid w:val="false"/>
        <w:spacing w:lineRule="atLeast" w:line="360" w:before="0" w:after="0"/>
        <w:jc w:val="both"/>
        <w:rPr/>
      </w:pPr>
      <w:r>
        <w:rPr>
          <w:rFonts w:cs="Arial" w:ascii="Arial" w:hAnsi="Arial"/>
          <w:color w:val="000000"/>
        </w:rPr>
        <w:t xml:space="preserve">It will be something if I have drawn your minds with any steadiness to the contemplation of the fact, that individualism may be abused, and if I can enforce upon your judgment and conscience the fact that I am not supporting an abused individualism, but an individualism that means personal thinking, personal conscience, personal service, personal obedience: and it will be still something more if I have begun to suggest to opening minds the great fact, that uniformity is a false standard of judgment, and that only by bringing all the individualities together do we get the right conception of the Church. This is my explanation or philosophy of denominationalism. Some men could not be Quakers. That is a melancholy fact, perhaps, but it is a fact in history. And the Quakers are beginning to find that they themselves can no longer be themselves, but must hobnob with the Philistines on the other side of the wall; they are becoming gay and frivolous, and curiously and inexplicably ecclesiastical. All men could not be Congregationalists, nor could all men be Presbyterians, or Episcopalians. I believe in all sects that are honest: grace, mercy, and peace be to them, yea, to all them that love our Lord Jesus Christ in sincerity. I do not deny the unity of the human race because no two men are alike; I do not deny society because every man has a way of thinking peculiar to himself. If any one communion gets up and says, </w:t>
      </w:r>
      <w:r>
        <w:rPr>
          <w:rStyle w:val="Emphasis1"/>
          <w:rFonts w:cs="Arial" w:ascii="Arial" w:hAnsi="Arial"/>
          <w:color w:val="000000"/>
        </w:rPr>
        <w:t>"I can do all that is wanting to be done of a religious nature in this world,"</w:t>
      </w:r>
      <w:r>
        <w:rPr>
          <w:rFonts w:cs="Arial" w:ascii="Arial" w:hAnsi="Arial"/>
          <w:color w:val="000000"/>
        </w:rPr>
        <w:t xml:space="preserve"> I have no confidence in it; that communion has not recognised the fundamental fact of the difference between man and </w:t>
      </w:r>
      <w:r>
        <w:rPr>
          <w:rStyle w:val="Scriptref"/>
          <w:rFonts w:cs="Arial" w:ascii="Arial" w:hAnsi="Arial"/>
          <w:color w:val="000000"/>
        </w:rPr>
        <w:t>Prayer of Manasseh ,</w:t>
      </w:r>
      <w:r>
        <w:rPr>
          <w:rFonts w:cs="Arial" w:ascii="Arial" w:hAnsi="Arial"/>
          <w:color w:val="000000"/>
        </w:rPr>
        <w:t xml:space="preserve"> temperament and temperament, education and education, environment and environment. If my own sect should arise and say, I am sent of God to be the one Church of the world, I should leave it. It is a foolish and an impious claim. I want to hear each sect say, I have a work to do, my Lord sent me to do this particular kind of work; let me work side by side with you, if you please, and you will be doing your kind of work, I will be doing my kind of work, and we all belong to the one Master; and because we belong to the one Cross we are really one, though our methods of working and our progress and our policies are different in colour and in words. Some men seem to think that each Church must stand up and say, there is no other Church; as if Congregationalism must be put down because it cannot do all the religious work required by the world; and as if Anglicanism should be put down on the same ground. Nothing of the kind. Each has its sphere, each has its function; let each recognise this fact, and in that recognition there will be the beginning of union and the guarantee of harmony. There is an individualism that seeks its life and loses it; there is also an individualism that loses its life and finds it. In the Church I would make room for everybody. Have you a tongue? have you a prophecy? have you a psalm? There are diversities of administration, but the same spirit; there are manifold gifts, but the same Divine use of them: as we have many members in one body, and all members have not the same office, yet all the members constitute the one body, so we, being many in Christ, constitute the whole Church of Christ. The Papists are in it, and the Quakers are in it, and all honest and godly souls are in it; and even the unclassified portion of men may be in it, without knowing it. "Other sheep," said the great Shepherd, "other sheep I have, which are not of this fold: them also must I bring." "Them also"—wondrous "also." He will not rest until all who are even groping after him have felt his hand and seen his face.</w:t>
      </w:r>
    </w:p>
    <w:p>
      <w:pPr>
        <w:pStyle w:val="Web"/>
        <w:snapToGrid w:val="false"/>
        <w:spacing w:lineRule="atLeast" w:line="360" w:before="0" w:after="0"/>
        <w:jc w:val="both"/>
        <w:rPr/>
      </w:pPr>
      <w:r>
        <w:rPr>
          <w:rFonts w:cs="Arial" w:ascii="Arial" w:hAnsi="Arial"/>
          <w:color w:val="000000"/>
        </w:rPr>
        <w:t xml:space="preserve">Let us have no patched-up compromises one with another The man who has one talent is as much the servant of God as the man who has five; he must give an account of his one talent. The man who can work best in one pulpit and in one church is as much a servant of God as the evangelist who flies from continent to continent, and makes all the world his sphere of usefulness. The Sunday-school teacher who can only speak to two scholars at a time, because three would make too much of a public meeting, is as much a teacher of Christ"s kingdom, i in earnest and if enlightened, as if he could address ten thousand men in thunder-tones. Why will we not recognise these differences, and praise them not as mere differences; not construe them into hostilities, but regard them as individualities which total up into the great unity? The universe is one; etymologically, its very name signifies oneness, yet how wondrous in difference; what light and shade, what contrast of colour, what mingling and intermingling of voices, sounds, tones; what mountains and rivers, what hills and dales, what mystery of coming and going, what eternal processions and revolutions! Shall the universe break itself up into parts and say that some other part does not belong to the universe? Nay, verily: so must not we break ourselves up into a debased individualism: neither must we give up our individuality, and say, Other men shall think for us. If you examine this matter still further in the light of the history of religious organisations, you will find individuality everywhere. Even on a committee there is a man who determines the whole thing for you. He is not necessarily the greatest mind on the committee, but he is a capable </w:t>
      </w:r>
      <w:r>
        <w:rPr>
          <w:rStyle w:val="Scriptref"/>
          <w:rFonts w:cs="Arial" w:ascii="Arial" w:hAnsi="Arial"/>
          <w:color w:val="000000"/>
        </w:rPr>
        <w:t>Prayer of Manasseh ,</w:t>
      </w:r>
      <w:r>
        <w:rPr>
          <w:rFonts w:cs="Arial" w:ascii="Arial" w:hAnsi="Arial"/>
          <w:color w:val="000000"/>
        </w:rPr>
        <w:t xml:space="preserve"> he has had most opportunity of thinking about the business, forecasting it and arranging it, and if he does not always have his way he thinks himself hardly and cruelly used; and as nobody wants to use any other body cruelly he gets his way, and then denounces the idea of individualism! He will have none of it; not knowing that he is himself the most debased individuality in the organisation which he rules. There may be great show of freedom where there is really no liberty. A man may so nationalise himself as to include everybody, and yet when an individual comes to preach for me he may tap him on the head, and say, </w:t>
      </w:r>
      <w:r>
        <w:rPr>
          <w:rStyle w:val="Emphasis1"/>
          <w:rFonts w:cs="Arial" w:ascii="Arial" w:hAnsi="Arial"/>
          <w:color w:val="000000"/>
        </w:rPr>
        <w:t>"Not to-day, sir!"</w:t>
      </w:r>
      <w:r>
        <w:rPr>
          <w:rFonts w:cs="Arial" w:ascii="Arial" w:hAnsi="Arial"/>
          <w:color w:val="000000"/>
        </w:rPr>
        <w:t xml:space="preserve"> And this is the man who is so magnificently nationalised that he knows nothing about your little sectarian limitations. Beware! In some breadths there is nothing but vacancy. Beware! sometimes intensity means reality of soul and conviction of purpose. However much we may pine for uniformity even, never forget that every one of us shall give account of himself, and of nobody else, to God. How can I prepare for that judgment? Only by being one with my Lord, who recognised all differences and reconciled all individualities; and who is drawing up unto himself all men that may find the fulness of the meaning of their manhood in his Deity. So we come back to the Cross; we always end on Calvary; to end otherwhere would be to be lost in the desert: to end here is to end in peace and gla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for the healing Christ. We all need healing; we are wounds and bruises in thy sight: Lord, touch us, heal us, make us strong. Thou art the giver of strength, thou art the fountain of power; we come to thee for renewal of energy; because thy compassions fail not we are made young again every morning. Every good gift and every perfect gift are thine, and thine only; we have nothing that we have not received: how then shall we return thanks unto God, who daily loadeth us with benefits? He healeth all our diseases, he makes us strong by the ministry of his love. We thank thee for all men who so far imitate the Saviour as to seek the healing of others; wherein they know not what they do they give thanks unto God; wherein they deny the very Master they serve, Lord, lay not this sin to their charge; open their eyes that they may see, and show them that to heal is to pray, to do good is to love, to seek the higher benefits for men is to act in the spirit of the Saviour. We bless thee for all good institutions, all healing ministries, all hallowed forces and agencies, and we pray that they may be sanctified to the accomplishment of their holy purpose. The Lord cause the spirit of pity to dwell amongst us. If we pity one another we shall come to love God; if we love God we cannot help pitying one another: he who loveth God loveth his neighbour also; if he say he love God and do not love his neighbour, thou hast made him a liar, and thou hast accounted him as an offence in thy sanctuary. Help us therefore to know the right relations of things and to act lovingly and trustfully, knowing that the Lord is accomplishing an immeasurable and beneficent purpose in all the darkness and discipline and chastening of life. Good Lord, hear us for the sick, the troubled, and for those who are appointed to die. Are we not all so appointed? Yet some must die to-day, some tomorrow, and their death so sudden will bring great clouds upon the house. The Lord help such to believe that all is ordered, that there is an appointed time to man upon the earth, that not to know that appointed time is one of the blessings thou dost give unto thy children. Thus let the Lord hear us, and fill all heaven with a cloud that shall break in blessings upon our lif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color w:val="000000"/>
            <w:sz w:val="24"/>
            <w:szCs w:val="24"/>
          </w:rPr>
          <w:t>Romans 14:1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not then your good be evil spoken of: for the kingdom of God is not eating and drinking [R.V.]; but righteousness, and peace [lit, peaceableness], and joy in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ortionate Character</w:t>
      </w:r>
    </w:p>
    <w:p>
      <w:pPr>
        <w:pStyle w:val="Web"/>
        <w:snapToGrid w:val="false"/>
        <w:spacing w:lineRule="atLeast" w:line="360" w:before="0" w:after="0"/>
        <w:jc w:val="both"/>
        <w:rPr/>
      </w:pPr>
      <w:r>
        <w:rPr>
          <w:rFonts w:cs="Arial" w:ascii="Arial" w:hAnsi="Arial"/>
          <w:color w:val="000000"/>
        </w:rPr>
        <w:t xml:space="preserve">Here we have an exhortation, and here, secondly, we have a reason for it. </w:t>
      </w:r>
      <w:r>
        <w:rPr>
          <w:rStyle w:val="Emphasis1"/>
          <w:rFonts w:cs="Arial" w:ascii="Arial" w:hAnsi="Arial"/>
          <w:color w:val="000000"/>
        </w:rPr>
        <w:t>"Let not then your good be evil spoken of,"</w:t>
      </w:r>
      <w:r>
        <w:rPr>
          <w:rFonts w:cs="Arial" w:ascii="Arial" w:hAnsi="Arial"/>
          <w:color w:val="000000"/>
        </w:rPr>
        <w:t>—do not fritter yourselves away; do not let the one thing that is good about you be mistaken or discredited, because of several little things in you that are unworthy of your profession and status in Christ. There is something good in you, take care if it; you are not without quality, do not debase it; be jealous about yourselves, about your character, about its proportion, about its perspective, about all its relations and energies. It is not enough to be good; we may be good, and yet spoil the good. Men thus injure themselves, and no man can injure himself alone: who injures himself injures Christ, crucifies the Son of God afresh, misrepresents the Divine kingdom. It is not enough to say that, with all his eccentricity and peculiarity, he is at the heart of him a good man. It is always a pity when a man so conducts himself that he has to be explained and apologised for in that way, as who should say, After taking oft a hundred wrappings you will come to something that is really not inferior, something that is indeed more or less excellent. That is a poor representation of the Divine kingdom; that is a miserable way of representing the living, loving, pure, beautiful Christ, that he has to be dug out of the grave of our eccentricities and follies.</w:t>
      </w:r>
    </w:p>
    <w:p>
      <w:pPr>
        <w:pStyle w:val="Web"/>
        <w:snapToGrid w:val="false"/>
        <w:spacing w:lineRule="atLeast" w:line="360" w:before="0" w:after="0"/>
        <w:jc w:val="both"/>
        <w:rPr>
          <w:rFonts w:ascii="Arial" w:hAnsi="Arial" w:cs="Arial"/>
          <w:color w:val="000000"/>
        </w:rPr>
      </w:pPr>
      <w:r>
        <w:rPr>
          <w:rFonts w:cs="Arial" w:ascii="Arial" w:hAnsi="Arial"/>
          <w:color w:val="000000"/>
        </w:rPr>
        <w:t>Let not then your good be discredited. Distinguish between the essential and the incidental. Some people seem to be quite unable to accomplish that little arrangement. Nothing is important to them, because all things are equally important. Where we see nothing but mountains there seem to be no mountains. We may run even great things into monotony and wearisome-ness. The Apostle Paul says, Do make a distinction between one thing and another. God has not painted the universe black and white; observe the fine gradation of shade and colour and mystery of light that there is about everything that God has done. Study proportion. Some men have no idea of the term proportion as applied to Christ"s character. They do one thing as intensely as another. That may not be earnestness; it may be mere exaggeration or miscalculation. Why waste yourselves on littles, on frivolities, or trivialities, or mechanisms? Why not get at the root and heart of things? In this way only, by going to the core, can you correctly comprehend God"s kingdom and Christ"s Cross, and represent the same to men beauteously and persuasively.</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consequences of your being wanting in proportion. Your good will be evil spoken of. Even your greatest beliefs will go for less than they are really worth. People will fasten upon your pedantries, and ritualisms, and ceremonies, and mechanisms, and they will roughly say, What can you expect from people who pay so much attention to pin-points, to trifles? How can they be really great or truly good? If where we really do understand them they are trivial, frivolous, pedantic; if we could understand them still more thoroughly in their souls, we should find that they were true to their own littleness all through and through. Your prayers will be despised; all your best actions will be discounted. Why do you not pay attention to proportion? Why fight about days, and feasts, and fasts, and observances, as if they had anything to do with the kingdom of God? Within their own little limits they may have their significance and their importance, but, when viewed in relation to God"s uppermost thought and purpose in the constitution and destiny of the universe, they are comparatively unworthy of attention. The people who hinder the kingdom of God are the people who do not understand it and yet pretend to do so. They are full of what they call habits; they are well-informed in the matter of religious stipulations and maxims; their life is all scheduled out from the rising of the sun to the going down of the same; they live pedantically, puristically, mechanically: but their whole life can be represented adequately on a printed schedule. The Apostle tears down all your little schedules, and says, The kingdom of God is not eating and drinking, getting up at such an hour in the morning, visiting brotherhoods through a part of the day, going out in the evening to see friends and neighbours; that is not the kingdom of God: down with your schedules and your mechanisms! the kingdom of God is righteousness, peaceableness, joy in the Holy Ghost the highest eating and drinking, divinest festival; men at this feast are drunk with the Spirit of God.</w:t>
      </w:r>
    </w:p>
    <w:p>
      <w:pPr>
        <w:pStyle w:val="Web"/>
        <w:snapToGrid w:val="false"/>
        <w:spacing w:lineRule="atLeast" w:line="360" w:before="0" w:after="0"/>
        <w:jc w:val="both"/>
        <w:rPr/>
      </w:pPr>
      <w:r>
        <w:rPr>
          <w:rFonts w:cs="Arial" w:ascii="Arial" w:hAnsi="Arial"/>
          <w:color w:val="000000"/>
        </w:rPr>
        <w:t>That is the exhortation.—</w:t>
      </w:r>
      <w:r>
        <w:rPr>
          <w:rStyle w:val="Emphasis1"/>
          <w:rFonts w:cs="Arial" w:ascii="Arial" w:hAnsi="Arial"/>
          <w:color w:val="000000"/>
        </w:rPr>
        <w:t>"Let not your good be evil spoken of."</w:t>
      </w:r>
      <w:r>
        <w:rPr>
          <w:rFonts w:cs="Arial" w:ascii="Arial" w:hAnsi="Arial"/>
          <w:color w:val="000000"/>
        </w:rPr>
        <w:t xml:space="preserve"> What is the reason? The reason is given in the seventeenth verse:—"For the kingdom of God is not meat and drink, but righteousness, and peace, and joy in the Holy Ghost." How penetrating, how profound! We are in the grasp of a great reasoner. Paul always vindicates himself as a majestic philosopher. No matter what the subject </w:t>
      </w:r>
      <w:r>
        <w:rPr>
          <w:rStyle w:val="Scriptref"/>
          <w:rFonts w:cs="Arial" w:ascii="Arial" w:hAnsi="Arial"/>
          <w:color w:val="000000"/>
        </w:rPr>
        <w:t>Isaiah ,</w:t>
      </w:r>
      <w:r>
        <w:rPr>
          <w:rFonts w:cs="Arial" w:ascii="Arial" w:hAnsi="Arial"/>
          <w:color w:val="000000"/>
        </w:rPr>
        <w:t xml:space="preserve"> he discusses it with the ease of mastery. This man Paul has got a sound, thorough grip of his subject. He cannot fail. He knows the question through and through; you can suggest nothing to him. He is full of suggestion, apology, exposition, and defence. How good it is to feel one"s soul in the keeping of a strong man! That is what we want at home, in the sick-chamber. There are some persons so healthy that they make others healthy as they draw near, that is to say, they bring a kind of contagion of health with them. Theirs is not that rude boisterous health which is self-trusting, but that complete health of soul and of body which breathes itself into those who are weak and ailing, and in great pain; they say of such visitors, They bring with them morning and youth and summer; they are not overpowering, they are inspiring. It is precisely so we feel towards the Apostle Paul when he preaches, teaches, or expounds. He always seems to be so full of his subject, and to have such grip and mastery of it, that he can make us partakers of his riches if we be right-hearted towards him and towards his subject. Paul had a kingdom, where has that kingdom gone to? Who are these that nibble and mumble and hesitate and apologise in God"s pulpit? Who sent them? We have forgotten that God has a kingdom upon the earth, a great conception of rule and sovereignty and majesty; a great scheme of spiritual law and impulse, and incessant and ever-increasing inspiration. The Church is almost anything but a kingdom; in some respects it is about the poorest mendicant that goes about cap in hand soliciting broken bread that it may keep its life within it. The Church has given up the idea of domination—not outward, nominal, formal domination, but the domination which comes of spiritual health and spiritual treasure, and spiritual sympathy. The voice that should make itself heard through all the thunder and tempest and wrath of the ages should be the still, small voice, so still because so majestic, and small because so all-sufficient. Its whisper is more than all other thunder. Let us see if we do not degrade the idea of the kingdom.</w:t>
      </w:r>
    </w:p>
    <w:p>
      <w:pPr>
        <w:pStyle w:val="Web"/>
        <w:snapToGrid w:val="false"/>
        <w:spacing w:lineRule="atLeast" w:line="360" w:before="0" w:after="0"/>
        <w:jc w:val="both"/>
        <w:rPr/>
      </w:pPr>
      <w:r>
        <w:rPr>
          <w:rFonts w:cs="Arial" w:ascii="Arial" w:hAnsi="Arial"/>
          <w:color w:val="000000"/>
        </w:rPr>
        <w:t xml:space="preserve">What is Paul"s conception? It is not eating and drinking; it is not socialism, it is not routine, it is not conviviality. The Church is not an exchange of visits in which men conceal their deepest conviction and suppress their holiest emotions. The Church is not a programme, it is a revelation. We are great in programmes; we can draw out schedules a week long, and we can so draw them out that on the eighth day we forget that we ever conceived them. The Church is in danger of becoming a programme, a series of little things to be done, a succession of amusements, a series of entertainments, a concatenation of interchanges, so that we are here to-day, and there tomorrow: and that we call the brotherhood. Is there anything wrong in these things? Not necessarily; they may be good; but they may also be set out of right perspective and proportion, they may become so exaggerated as really to inflict indignity upon the idea of the Divine kingdom. The men who have hurt the Church a good deal are men who have had some rude or cultured skill in getting up plans and schemes and entertainments. They have not been mischievous in their purpose; on the other hand they have been zealous for what they believed to be the Christian life: but if they have been devoting themselves to the wrong things, and disturbing God"s proportion as to the set and significance of his kingdom, then they have unwittingly been doing mischief, and the mischief is not the less that it has been unwittingly done. I can hardly conceive anything less like the Acts of the Apostles than a correct and literal transcript of what many Churches are doing this very day. I am willing to risk the issue upon parallel columns; in the one column shall stand the Acts of the Apostles, and in the other column shall stand the programmes and entertainments and observances of to-day: then tell me, thou blind fool, which is apostolic and which is modern Christianity. If I do want to match the Acts of the Apostles I can do </w:t>
      </w:r>
      <w:r>
        <w:rPr>
          <w:rStyle w:val="Scriptref"/>
          <w:rFonts w:cs="Arial" w:ascii="Arial" w:hAnsi="Arial"/>
          <w:color w:val="000000"/>
        </w:rPr>
        <w:t>Song of Solomon ,</w:t>
      </w:r>
      <w:r>
        <w:rPr>
          <w:rFonts w:cs="Arial" w:ascii="Arial" w:hAnsi="Arial"/>
          <w:color w:val="000000"/>
        </w:rPr>
        <w:t xml:space="preserve"> but then I shall have to bring in the chronicles of our missionary societies, what we are doing amongst the heathen, and the chronicles of our home missionary societies, what we are doing amongst the home heathen and the home poor. But I do not know that I could honestly go to the ordinary Church life of to-day, especially where it is most respectable, if I really wanted to balance in some humble degree the heroic, the tragic, the appalling record of apostolic life.</w:t>
      </w:r>
    </w:p>
    <w:p>
      <w:pPr>
        <w:pStyle w:val="Web"/>
        <w:snapToGrid w:val="false"/>
        <w:spacing w:lineRule="atLeast" w:line="360" w:before="0" w:after="0"/>
        <w:jc w:val="both"/>
        <w:rPr/>
      </w:pPr>
      <w:r>
        <w:rPr>
          <w:rFonts w:cs="Arial" w:ascii="Arial" w:hAnsi="Arial"/>
          <w:color w:val="000000"/>
        </w:rPr>
        <w:t xml:space="preserve">What then is the kingdom of God? It is </w:t>
      </w:r>
      <w:r>
        <w:rPr>
          <w:rStyle w:val="Emphasis1"/>
          <w:rFonts w:cs="Arial" w:ascii="Arial" w:hAnsi="Arial"/>
          <w:color w:val="000000"/>
        </w:rPr>
        <w:t>"righteousness."</w:t>
      </w:r>
      <w:r>
        <w:rPr>
          <w:rFonts w:cs="Arial" w:ascii="Arial" w:hAnsi="Arial"/>
          <w:color w:val="000000"/>
        </w:rPr>
        <w:t xml:space="preserve"> Who wrote that word so often as Paul wrote it? He must surely sometimes have abbreviated it if he wrote much with his own hand, because he was so familiar with it, and used it so frequently that some symbol alone would indicate his meaning. Paul would have no compromises about anything; he would have it settled squarely and rightly; if it was of the nature of compromise, he would not give up the element of right; if he were going to abstain from eating and drinking, he would say, I have a right both to eat and drink, but if you are so constituted that you will be injured by my eating and drinking, then I will overrule that right by a still larger right—the right of charity, the right of self-sacrifice. Still, amid all concessions, and arrangements about Sabbath days, and eating flesh, and drinking wine, Paul would insist upon having the line of right set up, and he would have every concession understood to be a concession and not an acknowledgment of his being wrong, or of the claimants being wise above the revelation which he had received from God. Are social habits then to be neglected? Nay: social habits are to be cultivated, but they are first to be rightly originated. If your habit is a mechanical arrangement, it will go down under pressure: if your habits express your righteousness, peaceableness, and joy in the Holy Ghost, then they are no longer mechanical habits, they express that which is within you of Divine idea, Divine thought, and Divine fire. Habits ought to be incarnations. If a man cannot begin at any point but the point of habit, we must accommodate his weakness; he must, however, be trained to see that the kingdom of God is not external, something to be gazed upon, and measured as if it were a figure in geometry. Little by little some men may have to be trained to see that the whole idea of the Divine kingdom is internal, spiritual, metaphysical, and that even a habit, which seems to be a thing of the hand, goes right back into eternity; it finds in God its origin, its motive, its impulse, and its sanctification. Thus many of our mere habits would have to be torn down and to be publicly discredited. It is easier to cultivate a habit than to enter into the mystery of the life of God. It is easier to go to church than to be in it. Many a man is in the sanctuary, who is a thousand miles away from it at the time of his bodily presence there. Habits are either good or bad, but all depends not so much upon themselves as upon their motive.</w:t>
      </w:r>
    </w:p>
    <w:p>
      <w:pPr>
        <w:pStyle w:val="Web"/>
        <w:snapToGrid w:val="false"/>
        <w:spacing w:lineRule="atLeast" w:line="360" w:before="0" w:after="0"/>
        <w:jc w:val="both"/>
        <w:rPr/>
      </w:pPr>
      <w:r>
        <w:rPr>
          <w:rFonts w:cs="Arial" w:ascii="Arial" w:hAnsi="Arial"/>
          <w:color w:val="000000"/>
        </w:rPr>
        <w:t>Out of all this line of reasoning there will come a great evangelistic and social policy. Now we are prepared for our work. The Apostle has exhorted—</w:t>
      </w:r>
      <w:r>
        <w:rPr>
          <w:rStyle w:val="Emphasis1"/>
          <w:rFonts w:cs="Arial" w:ascii="Arial" w:hAnsi="Arial"/>
          <w:color w:val="000000"/>
        </w:rPr>
        <w:t>"Let not then your good be evil spoken of"</w:t>
      </w:r>
      <w:r>
        <w:rPr>
          <w:rFonts w:cs="Arial" w:ascii="Arial" w:hAnsi="Arial"/>
          <w:color w:val="000000"/>
        </w:rPr>
        <w:t xml:space="preserve">; he has told us that "the kingdom of God is not meat and drink," or eating and drinking; "but righteousness, and peace and joy in the Holy Ghost"; if this be </w:t>
      </w:r>
      <w:r>
        <w:rPr>
          <w:rStyle w:val="Scriptref"/>
          <w:rFonts w:cs="Arial" w:ascii="Arial" w:hAnsi="Arial"/>
          <w:color w:val="000000"/>
        </w:rPr>
        <w:t>Song of Solomon ,</w:t>
      </w:r>
      <w:r>
        <w:rPr>
          <w:rFonts w:cs="Arial" w:ascii="Arial" w:hAnsi="Arial"/>
          <w:color w:val="000000"/>
        </w:rPr>
        <w:t xml:space="preserve"> see what a practical policy comes out of the exhortation and the reason on which it is founded. Here is our missionary policy. We go amongst the heathen to reveal an invisible kingdom. That will take a long time; in proportion to the intensity of the spirituality of the kingdom will time be required to reveal it. They are the wise missionaries who do not begin by upsetting the whole scheme of life in which they find the heathen, but who say, Let us get a right idea into the mind first; as to habits that are grotesque and ludicrous, we must let them go on for a while; if we began our reform at these external points we might do more harm than good; let us therefore live with the people; for a considerable time there need not even be much preaching, let us breathe out our souls in this heathen atmosphere. Let us so act that the heathen will begin to wonder about us; we shall be to them mysteries, enigmas, great wonders: they will not know that we have bread to eat that the world knoweth not of, and yet they will by-and-by begin to suspect this hoarded bread, then they will ask us questions; when an opportunity comes we will drop a word, give a hint, offer a service: but instead of rudely attacking the whole system of habit in the heathen world, let us begin at a comparatively remoter point, yea, a very remote point, and come down gradually upon the whole sphere of life; let our missionary success be an atmosphere, and let it mean a spiritual ministry and influence. It could easily be conceived that many a man would get himself killed by beginning at the wrong end of missionary work. Many a man has been doing more harm than good through not knowing it, through not beginning at the right point. What wisdom we require! We need to be taught everything we do, and we need to say, Father, I will not lift a hand until I am sure I must lift it, nor will I cross the threshold until thou dost send a messenger to go before my face. Thus we need Divine skill, Divine </w:t>
      </w:r>
      <w:r>
        <w:rPr>
          <w:rStyle w:val="Scriptref"/>
          <w:rFonts w:cs="Arial" w:ascii="Arial" w:hAnsi="Arial"/>
          <w:color w:val="000000"/>
        </w:rPr>
        <w:t>Wisdom of Solomon ,</w:t>
      </w:r>
      <w:r>
        <w:rPr>
          <w:rFonts w:cs="Arial" w:ascii="Arial" w:hAnsi="Arial"/>
          <w:color w:val="000000"/>
        </w:rPr>
        <w:t xml:space="preserve"> as well as Divine sympathy and Divine support. Here we have the great law of action amongst our own home population. If you are going down into what you call the lowest places of your social life with a sort of aggressive, rude, and overpowering reform, you may do more harm than good in the first instance; or you may go down otherwise, with a larger conception of God"s kingdom and God"s purpose. At first sight you may appear to be doing nothing, but every life is doing something; there cannot breathe an honest healthy soul anywhere without doing good. Sometimes we do more good by wisely-calculated abstention than by that onrush and overpowering energy which often defeats its own purpose. What is it that you are going to reveal to the people? Is it mere eating and drinking? Then take your tables, and your vessels, and all your appurtenances and appointments. But is it a Divine kingdom, a spiritual idea, a newness of soul; are you going to make new habits, or new souls, new workers? you will operate accordingly. You can only embody your own conception: if you have a poor and low conception, you will incarnate it; if you have a lofty, pure, and true conception, you may require more space and more time to work in than others require; but in the long run he who is most spiritual will be most useful.</w:t>
      </w:r>
    </w:p>
    <w:p>
      <w:pPr>
        <w:pStyle w:val="Web"/>
        <w:snapToGrid w:val="false"/>
        <w:spacing w:lineRule="atLeast" w:line="360" w:before="0" w:after="0"/>
        <w:jc w:val="both"/>
        <w:rPr/>
      </w:pPr>
      <w:r>
        <w:rPr>
          <w:rFonts w:cs="Arial" w:ascii="Arial" w:hAnsi="Arial"/>
          <w:color w:val="000000"/>
        </w:rPr>
        <w:t xml:space="preserve">Here is also a law which will operate in your own family. There are many fathers who ought to be turned out of their own households. I have known fathers who were so impiously pious that they have ruined the lives of their own children by their purisms, pedantic arrangements, mechanical stipulations about rising, and sleeping, and eating, and going out, and coming in;—things that in themselves have a definite importance, but being pressed out of their proper proportion, being exaggerated, they become mischievous. If this were an argument upon paper one man might vex another by cross-examination, and hinder him by mere verbiage; but when it is a question of Christian life, actual, positive, accessible experience, then we must depend upon facts, not upon any man"s surmisings and speculations. I have known families in which no honest soul could live. The whole household was a set of programmes and plans and stipulations, all originating with one foolish brain, and all controlled by one tyrannous but feeble hand. We must have a wise home policy, if we are to train the children aright. </w:t>
      </w:r>
      <w:r>
        <w:rPr>
          <w:rStyle w:val="Emphasis1"/>
          <w:rFonts w:cs="Arial" w:ascii="Arial" w:hAnsi="Arial"/>
          <w:color w:val="000000"/>
        </w:rPr>
        <w:t>"Let not your good be spoken evil of."</w:t>
      </w:r>
      <w:r>
        <w:rPr>
          <w:rFonts w:cs="Arial" w:ascii="Arial" w:hAnsi="Arial"/>
          <w:color w:val="000000"/>
        </w:rPr>
        <w:t xml:space="preserve"> What do your children do when they know that you are little miserable tyrants, mere purists, and not great apostles of the kingdom? This—sneer at your prayers, and when you are pouring out your family supplication they are looking at each other over the shoulder and making grimaces at their foolish father. "Let not then your good be evil spoken of." It is right for you to read the Divine Word, and to offer holy prayer in the family; but if you have been living such a trivial and mechanical life, and if you have been bringing your children into such literal bondage, you cannot expect them to pray; they do not want to pray, and they do not want to go with you to church; your being in church with them destroys the church idea. What then are we to have? Liberty run to seed, mere licentiousness? Nothing of the kind; no wise man could ask such a question or make such a suggestion: what we want is proportion. Children, we would reveal (the father should say) a kingdom of right and peace and joy; not temporary right, not superficial peace, not transient gladness: I tell you, boys and girls, children of mine, we want to reveal a kingdom that is solid, grand, useful, beautiful, that rises all the way up from the rock of righteousness into the gladness of heaven"s own rapture and music. Get that idea into the family life, or into the social lite on a larger scale, and all the habits will come, all the rest will fall into its right place. If you have exceptional instances you must treat them exceptionally; I am now speaking upon the broad general ground-plan of life, and I insist that many men in the family are working mischief, who think they are working good, and are paying more attention to discipline than to inspiration.</w:t>
      </w:r>
    </w:p>
    <w:p>
      <w:pPr>
        <w:pStyle w:val="Web"/>
        <w:snapToGrid w:val="false"/>
        <w:spacing w:lineRule="atLeast" w:line="360" w:before="0" w:after="0"/>
        <w:jc w:val="both"/>
        <w:rPr/>
      </w:pPr>
      <w:r>
        <w:rPr>
          <w:rFonts w:cs="Arial" w:ascii="Arial" w:hAnsi="Arial"/>
          <w:color w:val="000000"/>
        </w:rPr>
        <w:t xml:space="preserve">Here then is. the kingdom with which we are associated. This kingdom cannot be successfully assailed. The kingdom of programmes, and schedules, and ecclesiasticisms, and ritualism, can be assaulted, wounded, shattered: but this kingdom of righteousness, peace, and joy in the Holy Ghost, stands beyond the storm of war, and comes down below it, touching all that is highest in heaven, and all that is deepest in the tragedy of human experience. This is the kingdom we must defend. The critic cannot get at it: the fool cannot understand it: the pedant cannot measure it. If we drag it down to mere documents and dates and signatures, then it is no longer a kingdom, it is an affidavit, it is something for magisterial inquiry. Documents and dates and signatures have their importance, no wise man will doubt that for a moment; but the book is not God"s book because it is dated and signed; it is God"s book because it has in it a kingdom that can be found nowhere else, speciality of experience and force which cannot be discovered in all the literature of the world. This is a question of experience, this is a question of sublime experience; and the Apostle tells us for our joy that if we take the right view and operate on the right policy, this sublime experience will become a social conquest; it shall not only be </w:t>
      </w:r>
      <w:r>
        <w:rPr>
          <w:rStyle w:val="Emphasis1"/>
          <w:rFonts w:cs="Arial" w:ascii="Arial" w:hAnsi="Arial"/>
          <w:color w:val="000000"/>
        </w:rPr>
        <w:t>"acceptable to God,"</w:t>
      </w:r>
      <w:r>
        <w:rPr>
          <w:rFonts w:cs="Arial" w:ascii="Arial" w:hAnsi="Arial"/>
          <w:color w:val="000000"/>
        </w:rPr>
        <w:t xml:space="preserve"> but "approved of men." There is the social issue; that is the final outcome of things. It is not approved of men at first. Men cannot understand the spiritual, they cannot penetrate the invisible; you may easily be too profound for men: but you can live </w:t>
      </w:r>
      <w:r>
        <w:rPr>
          <w:rStyle w:val="Scriptref"/>
          <w:rFonts w:cs="Arial" w:ascii="Arial" w:hAnsi="Arial"/>
          <w:color w:val="000000"/>
        </w:rPr>
        <w:t>Song of Solomon ,</w:t>
      </w:r>
      <w:r>
        <w:rPr>
          <w:rFonts w:cs="Arial" w:ascii="Arial" w:hAnsi="Arial"/>
          <w:color w:val="000000"/>
        </w:rPr>
        <w:t xml:space="preserve"> you can live on such a scale, and in such a spirit, as to become a mystery to your fellow creatures. You can be so righteous, so generous, so strong, so tender, so useful, always most present when most needed, that at last they will begin to say, Truly this man also is a son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rotherly Kindnes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omans 15</w:t>
      </w:r>
    </w:p>
    <w:p>
      <w:pPr>
        <w:pStyle w:val="Normal"/>
        <w:widowControl/>
        <w:snapToGrid w:val="false"/>
        <w:spacing w:lineRule="atLeast" w:line="360"/>
        <w:jc w:val="both"/>
        <w:rPr/>
      </w:pPr>
      <w:r>
        <w:rPr>
          <w:rFonts w:cs="Arial" w:ascii="Arial" w:hAnsi="Arial"/>
          <w:b/>
          <w:bCs/>
          <w:color w:val="000000"/>
          <w:kern w:val="0"/>
        </w:rPr>
        <w:t>"We then that are strong ought to bear the infirmities of the weak."</w:t>
      </w:r>
      <w:r>
        <w:rPr>
          <w:rFonts w:cs="Arial" w:ascii="Arial" w:hAnsi="Arial"/>
          <w:color w:val="000000"/>
          <w:kern w:val="0"/>
        </w:rPr>
        <w:t xml:space="preserve"> If we were under the impression that Christianity is all metaphysics we have been under an impression that is false. There is nothing so practical, so work-a-day-like, as Christianity. It goes into the marketplace and into the family, and into all the holes and corners of life, and sees that everything is done according to the spirit of the eternal sanctuary. Orthodoxy does not look in one direction only, it is not a question of metaphysical correctness alone; it is rather a question of good conduct, lofty character, high quality of soul, fine temper, and inexhaustible charity.</w:t>
      </w:r>
    </w:p>
    <w:p>
      <w:pPr>
        <w:pStyle w:val="Normal"/>
        <w:widowControl/>
        <w:snapToGrid w:val="false"/>
        <w:spacing w:lineRule="atLeast" w:line="360"/>
        <w:jc w:val="both"/>
        <w:rPr/>
      </w:pPr>
      <w:r>
        <w:rPr>
          <w:rFonts w:cs="Arial" w:ascii="Arial" w:hAnsi="Arial"/>
          <w:b/>
          <w:bCs/>
          <w:color w:val="000000"/>
          <w:kern w:val="0"/>
        </w:rPr>
        <w:t>"We then that are strong."</w:t>
      </w:r>
      <w:r>
        <w:rPr>
          <w:rFonts w:cs="Arial" w:ascii="Arial" w:hAnsi="Arial"/>
          <w:color w:val="000000"/>
          <w:kern w:val="0"/>
        </w:rPr>
        <w:t xml:space="preserve"> How subtle the praise! How skilfully the compliment is introduced: a general plurality, a "We" that looks so simple in grammar, but that is larger than the sky in inclusiveness and meaning. The Apostle Paul could discriminate, but he could also suspend the faculty of criticism, that he might give heart to those who would be easily cast down. He utters this plural "We" as if it included others as well as himself, and others who were in all respects equal to himself, possibly superior to himself; yet here is a common plurality, a great golden cordon, within which anybody may come, that wants to do so with an honest heart. He talks about the weak as if they were a million miles away, and as if at some time, possibly, we might come in contact with them; and if ever that event should transpire, then we should be kind to them, gentle, civil, courteous, and helpful. He regards those to whom he is writing as if they were all equally strong, and as if he were sending them out on a mission to find the weak that they might nurture them into strength. Oh there is a truthful flattery, there is a subtly blessed eulogy, to be pronounced upon other people in an instructive sense. Sometimes we mean that the people ought to be as good as the compliment. It requires a master to handle such instruments, but when they are skilfully handled they work wonders. A man may be made ashamed of himself sometimes by having a compliment paid to him. He may say I ought to have been that, but I am not: is it possible this man has imagined me to be so good, so generous, so unselfish and so kind? What have I done to deserve this recognition? The man has only seen one glittering point in my character; if he could see the rest he would know that I am as base as I can be. But I must bestir myself; if this is the impression made by anything I have done, I must try to live up to it. Paul was a master teacher, a master builder; he never gave plain, straightforward, and undisguised medicine; he had a thousand little jellies and capsules under which he hid the stuff that would have been bitter in the mouth. Christianity can be courteous, gentle, instructive, eulogistic, without bating jot or tittle of its infinite veracity.</w:t>
      </w:r>
    </w:p>
    <w:p>
      <w:pPr>
        <w:pStyle w:val="Normal"/>
        <w:widowControl/>
        <w:snapToGrid w:val="false"/>
        <w:spacing w:lineRule="atLeast" w:line="360"/>
        <w:jc w:val="both"/>
        <w:rPr/>
      </w:pPr>
      <w:r>
        <w:rPr>
          <w:rFonts w:cs="Arial" w:ascii="Arial" w:hAnsi="Arial"/>
          <w:b/>
          <w:bCs/>
          <w:color w:val="000000"/>
          <w:kern w:val="0"/>
        </w:rPr>
        <w:t>"We then that are strong ought to bear the infirmities of the weak."</w:t>
      </w:r>
      <w:r>
        <w:rPr>
          <w:rFonts w:cs="Arial" w:ascii="Arial" w:hAnsi="Arial"/>
          <w:color w:val="000000"/>
          <w:kern w:val="0"/>
        </w:rPr>
        <w:t xml:space="preserve"> There is nothing unreasonable in that request. That is the law of the household; and the household best represents Paul"s idea of the Christian Church: a "whole family in heaven and earth" is Paul"s conception of the spiritual fraternity. This is not a metaphysical difficulty; it did not need a written Bible to tell us this doctrine; this is the writing on the heart by invisible fingers in invisible ink; but there it Isaiah , never to be obliterated. If this doctrine could give way under any pressure, the world would be lost. A doctrine of this kind has saved the world, and has given the world hope of itself. It is easy for certain lines of thought to go in other directions. There is a surgery which talks about your broken limb as a beautiful case, and the doctor says if he can cure you he will make his name and fortune; it is one of the most interesting cases that ever came under his notice. So talks the man about your broken bones. There are those who say, The weak must go to the wall; the wall was built on purpose to receive them; let their brains be dashed out against the stonework; there will always be a survival of the fittest, and the fittest should eat all the bread, and drink all the wine, and enjoy all the wheatfield and vintage; everything was made for the burly, the big, the rotund, and the radiant, and the full-blooded; and as for little weak, puny, puling cattle, let who will set a foot upon them, and blot them out. Yet these scientific men are not cruel when you come to talk to them one by one: they are only talking from a very high scientific point of view. They never were there, but they talk as if they had always lived nowhere else. It is Christianity that is sympathetic, it is Christ that says, If there is a very little one anywhere about, take care you do not step upon that poor little life: wait; we must not go one step farther until we have gathered up the least of the flock. He shall lead his flock like a shepherd, he shall gather the lambs in his bosom; the bruised reed he will not break, the smoking flax he will not quench: "one of the least of these my brethren" is a strain of music that shall be found in the judgment of the eternal throne. We do not want a philosophical religion only: nobody ever understood philosophy or could make any use of it, except in endeavouring to explain it to other people, who would rather not have heard the explanation—people who imagine that they did understand something before it was explained to them, but after it was explained all life became one steady and frowning fog. Christianity is a mother, a nurse, a friend, a watcher that sits up all night, a gentle spirit that does not like tears, and therefore drives them away; a sweet, beautiful, summer-like angel that wants to grow a flower wherever there is room for its little root. Christianity would never despise the weak, therefore by so much Christianity is the true religion.</w:t>
      </w:r>
    </w:p>
    <w:p>
      <w:pPr>
        <w:pStyle w:val="Normal"/>
        <w:widowControl/>
        <w:snapToGrid w:val="false"/>
        <w:spacing w:lineRule="atLeast" w:line="360"/>
        <w:jc w:val="both"/>
        <w:rPr/>
      </w:pPr>
      <w:r>
        <w:rPr>
          <w:rFonts w:cs="Arial" w:ascii="Arial" w:hAnsi="Arial"/>
          <w:b/>
          <w:bCs/>
          <w:color w:val="000000"/>
          <w:kern w:val="0"/>
        </w:rPr>
        <w:t>"...and not to please ourselves."</w:t>
      </w:r>
      <w:r>
        <w:rPr>
          <w:rFonts w:cs="Arial" w:ascii="Arial" w:hAnsi="Arial"/>
          <w:color w:val="000000"/>
          <w:kern w:val="0"/>
        </w:rPr>
        <w:t xml:space="preserve"> This is the line of discipline. Up to being thought strong we were good; up to paying some little attention to the infirmities of the weak, if they were not too many, we were willing to earn a little Christian reputation; but when the Apostle says, "and not to please ourselves," he breaks every bone in our body, he grinds us to powder, he roasts us before a slow fire, he drives us away with our hypocritical prayers, that we may breathe them into any bottomless pit that may receive such unsacred desires. Not to please myself! What is life? Is life worth living? May I not do both things—may I not help the weak, and still please myself? But the Apostle says you are not to help the amiable weak, the gentle, grateful weak, but you are to help the bearish weak, the ugly, hideous, impatient, furious, spiteful weak. You would not mind sitting up all night to watch some beautiful child in its fitful slumber: but to sit up all night, and to be scolded all the time, is like sitting up all the nights in one"s life at once. Yet this is Christianity; this is the Cross; this is Calvary. You do not know your friends until you have come in direct conflict with them. Do not call a man nice, kind, genial, friendly, when the man has had all his own way with you. You know nothing about that man. Disappoint him, vex him, come in direct conflict with his most cherished opinions; tell him in a friendly and kindly way that he knows nothing about the subject, and ought therefore to keep his mouth shut—then you will see really what your friend is. So with the weak: if we have only been nursing the tender-hearted weak, we know nothing about infirmity. It is kindly, genial, gentle; but when everything is crossed, and crossed again, and nothing goes square, or straight, or up, or down, but is everywhere tortuous, winding, twisting, and crooked, and impracticable,—it is just along there that we find out how much we can bear, and how much we have in us of the genius of the agony of the Cross. In that high sense there are no Christians. Enough for us, meantime, that we have got so far conquest over the beast that is in us as to want to be Christlike.</w:t>
      </w:r>
    </w:p>
    <w:p>
      <w:pPr>
        <w:pStyle w:val="Normal"/>
        <w:widowControl/>
        <w:snapToGrid w:val="false"/>
        <w:spacing w:lineRule="atLeast" w:line="360"/>
        <w:jc w:val="both"/>
        <w:rPr/>
      </w:pPr>
      <w:r>
        <w:rPr>
          <w:rFonts w:cs="Arial" w:ascii="Arial" w:hAnsi="Arial"/>
          <w:b/>
          <w:bCs/>
          <w:color w:val="000000"/>
          <w:kern w:val="0"/>
        </w:rPr>
        <w:t>"Let every one of us please his neighbour for his good to edification."</w:t>
      </w:r>
      <w:r>
        <w:rPr>
          <w:rFonts w:cs="Arial" w:ascii="Arial" w:hAnsi="Arial"/>
          <w:color w:val="000000"/>
          <w:kern w:val="0"/>
        </w:rPr>
        <w:t xml:space="preserve"> That Isaiah , to building the man up, getting him higher and higher day by day. We must not please the neighbour to his destruction. There is a pleasure that has in it no healthy qualities. There is a way of making work easy. Is there any work at all now? Certainly not in the old sense. Our fathers" fathers used to work: we make holiday. We have a genius for creating vacations. We are the inventors of labour-saving machinery. To edify a man without seeming to do so is the higher attainment of Christian skill. Let a man feel that you have made a dead set upon him with the view of making him better, and he will fight you; but so to arrange the environment of the Prayer of Manasseh , and so to act that everything you say and do contributes to his upbuilding, is a skill a man must pray himself into. You leave the society of some men conscious that you have lost something. Some men come into your house, and when they have gone you say, Where are we? that man seems to have blown upon everybody: he has not said one kind word about any living soul; are there any gentlemen living, any scholars, any Christians, any preachers, any good people at all? There has been a robbery in the house. Other men come into the house, and redecorate it, hang all its walls with beauteous eloquent colour, and fill the soul with new thought, new hope, new life; so that you say, After all there is a touch of heaven in this old rotten earth; there are some flowers down here that must have been transplanted, brought from celestial climes. There you have been upbuilded, strengthened, made larger and stronger, wholly; and the process has been a pleasure to you; it may have been a pleasure you could not define in words, and yet when the process of communion has closed you feel that you have entertained an angel unawares, a soul that has built you up in your most holy faith, and yet has probably not uttered one single theological sentence.</w:t>
      </w:r>
    </w:p>
    <w:p>
      <w:pPr>
        <w:pStyle w:val="Normal"/>
        <w:widowControl/>
        <w:snapToGrid w:val="false"/>
        <w:spacing w:lineRule="atLeast" w:line="360"/>
        <w:jc w:val="both"/>
        <w:rPr/>
      </w:pPr>
      <w:r>
        <w:rPr>
          <w:rFonts w:cs="Arial" w:ascii="Arial" w:hAnsi="Arial"/>
          <w:color w:val="000000"/>
          <w:kern w:val="0"/>
        </w:rPr>
        <w:t>The Apostle cannot long keep himself away from Christ. He comes to that sweet name in the next sentence—</w:t>
      </w:r>
      <w:r>
        <w:rPr>
          <w:rFonts w:cs="Arial" w:ascii="Arial" w:hAnsi="Arial"/>
          <w:b/>
          <w:bCs/>
          <w:color w:val="000000"/>
          <w:kern w:val="0"/>
        </w:rPr>
        <w:t>"For even Christ pleased not himself."</w:t>
      </w:r>
      <w:r>
        <w:rPr>
          <w:rFonts w:cs="Arial" w:ascii="Arial" w:hAnsi="Arial"/>
          <w:color w:val="000000"/>
          <w:kern w:val="0"/>
        </w:rPr>
        <w:t xml:space="preserve"> He will have Christ made the standard and the fountain everywhere. All his reasoning came out of the Cross. The Apostle said, I have nothing that Christ has not given me: if I have said one good, true, musical word, it was because Christ made use of me that I might be a medium of the holy communication. This is the use which the Apostle Paul made of Christ; he found everything in him. We have before endeavoured to get rid of the sophism which says that some preachers read meanings into the text. Nothing of the kind. If it is true it is in the text. Whatever is beautiful is in Christ; in Christ you have all music, all light, all nobleness. Jesus Christ may never have spoken the words which are attributed to him, and yet he may never have spoken anything else in spirit and in substance. We might have more Christ, if we made more of him. We have not realised the fulness of Christ, the plethora; we have not realised that in him dwells all the fulness of the Godhead bodily. A man may as well attempt to read a pebble into the earth as read any true thought into Christ. All the pebbles are in the earth, and belong to the earth, and are part of the great quarry of the earth: and so all holy, beautiful, tender, musical thoughts are in Christ; without him there is nothing that is of his quality. Let us then have larger sermons; let us betake ourselves to waters to swim in; whatever will plant a flower in a poor man"s window is part of the Cross of Christ; whatever will take up a little child, and clean its face and hands, and give it something to eat, and start it on its little life-journey, comes out of the garden of Gethsemane. We have been fools to allow men to start little rivalries to Christ: we ought to have included all of them as part of the mission of Christ.</w:t>
      </w:r>
    </w:p>
    <w:p>
      <w:pPr>
        <w:pStyle w:val="Normal"/>
        <w:widowControl/>
        <w:snapToGrid w:val="false"/>
        <w:spacing w:lineRule="atLeast" w:line="360"/>
        <w:jc w:val="both"/>
        <w:rPr/>
      </w:pPr>
      <w:r>
        <w:rPr>
          <w:rFonts w:cs="Arial" w:ascii="Arial" w:hAnsi="Arial"/>
          <w:color w:val="000000"/>
          <w:kern w:val="0"/>
        </w:rPr>
        <w:t xml:space="preserve">The Apostle Paul comes to one of his </w:t>
      </w:r>
      <w:r>
        <w:rPr>
          <w:rFonts w:cs="Arial" w:ascii="Arial" w:hAnsi="Arial"/>
          <w:b/>
          <w:bCs/>
          <w:color w:val="000000"/>
          <w:kern w:val="0"/>
        </w:rPr>
        <w:t>"Wherefores."</w:t>
      </w:r>
      <w:r>
        <w:rPr>
          <w:rFonts w:cs="Arial" w:ascii="Arial" w:hAnsi="Arial"/>
          <w:color w:val="000000"/>
          <w:kern w:val="0"/>
        </w:rPr>
        <w:t xml:space="preserve"> He is always in "Therefore" or "Wherefore," and reasoning himself out to some new grasp of Divine realities in the great economy of human life:—"Wherefore receive ye one another, as Christ also received us to the glory of God." Now he brings both the Christian and Christ himself into one verse. "Wherefore receive one another:" there is room for speculation, room for arrangement, room for consultation, as who should say, How do you think this ought to be done? and, What is your judgment upon this topic? Not so does the Apostle talk: receive ye one another as"—here is the standard, here is the pattern, here is the way—"Christ also received us." How were we received? As gentlemen, as equals, as virtuous persons who lent a kind of radiant patronage to the Man of Sorrows, and the soul that was acquainted with grief? No, it was not so. We have only been received as broken-down, crippled, lost, dead, having in us only life enough to say that we do not live. Has Christ received only men of one stature? A curious army is the Lord"s; there are men there of all inches, men of all complexions, men of all languages: some great, buoyant, royal souls that make the earth green all the year round—God"s amaranths that cannot be withered by the snows of winter; and others so little you can hardly see them, but you can always hear them, they have voice enough, though they are very much like Euclid"s definition of a point, which Isaiah , "position without magnitude"; we are to look after them, and make record of them, and add them up as if they were as good as anybody else. A marvellous democracy! And yet every man goes simply for his own weight, bulk, quality, and force. When the Lord weighs a man he does not tell him any lies as to his weight. He is either a substantial Prayer of Manasseh , or a medium Prayer of Manasseh , or a very small Prayer of Manasseh , and that is written down plainly on his ticket. Who are we, then, that we should say, This man does not belong to Christ, and that man ought not to be in the Church? The Church is large enough to hold us all. The Church can take in the most crooked and perverse persons that ever lived. The Church can carry any burden that wants to be carried. It is only the burden that says, I am an ornament which the Church is tired of carrying. If a man shall say, I am very weak and poor, and not worth looking after, but if you can find time to pray for me, and think of me, and love me, then you will make my life brighter, then all the Church would be turned into a mother and nurse, and we should get a perambulator for the creature, and ride him out in all the prettiest parts of the country on all the longest and brightest days in the summer: but if he said he was as good as anybody else, we should allow him to provide his own means of locomotion, and go, in the jovial companionship of himself, anywhere he liked. Everything depends upon the spirit of brotherliness, kindness, simplicity. Everything depends upon a man knowing exactly what he is himself. Let a man keep within the line of his strength, and he is strong; let him overreach that, and he can strike nothing, he can pluck nothing; he is powerless because he is overstrained. This is the great lesson in all life, in business, in literature, in statesmanship, in public speaking. Keep to those subjects you know; work easily within the limits which God has appointed as your boundary, and then every stroke tells, and every apple in the fence belongs to you of right.</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isoners of Wa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Paul, a prisoner of Jesus Christ."</w:t>
      </w:r>
      <w:r>
        <w:rPr>
          <w:rFonts w:cs="Arial" w:ascii="Arial" w:hAnsi="Arial"/>
          <w:color w:val="000000"/>
          <w:sz w:val="24"/>
          <w:szCs w:val="24"/>
        </w:rPr>
        <w:t xml:space="preserve">— </w:t>
      </w:r>
      <w:hyperlink r:id="rId58" w:tgtFrame="_blank">
        <w:r>
          <w:rPr>
            <w:rStyle w:val="InternetLink"/>
            <w:rFonts w:cs="Arial" w:ascii="Arial" w:hAnsi="Arial"/>
            <w:color w:val="000000"/>
            <w:sz w:val="24"/>
            <w:szCs w:val="24"/>
          </w:rPr>
          <w:t>Philemon 1:1</w:t>
        </w:r>
      </w:hyperlink>
      <w:r>
        <w:rPr>
          <w:rFonts w:cs="Arial" w:ascii="Arial" w:hAnsi="Arial"/>
          <w:color w:val="000000"/>
          <w:sz w:val="24"/>
          <w:szCs w:val="24"/>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salute thee Epaphras, my fellow-prisoner in Christ Jesus."</w:t>
      </w:r>
      <w:r>
        <w:rPr>
          <w:rFonts w:cs="Arial" w:ascii="Arial" w:hAnsi="Arial"/>
          <w:color w:val="000000"/>
          <w:sz w:val="24"/>
          <w:szCs w:val="24"/>
        </w:rPr>
        <w:t xml:space="preserve">— </w:t>
      </w:r>
      <w:hyperlink r:id="rId59" w:tgtFrame="_blank">
        <w:r>
          <w:rPr>
            <w:rStyle w:val="InternetLink"/>
            <w:rFonts w:cs="Arial" w:ascii="Arial" w:hAnsi="Arial"/>
            <w:color w:val="000000"/>
            <w:sz w:val="24"/>
            <w:szCs w:val="24"/>
          </w:rPr>
          <w:t>Philemon 1:23</w:t>
        </w:r>
      </w:hyperlink>
      <w:r>
        <w:rPr>
          <w:rFonts w:cs="Arial" w:ascii="Arial" w:hAnsi="Arial"/>
          <w:color w:val="000000"/>
          <w:sz w:val="24"/>
          <w:szCs w:val="24"/>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ristarchus my fellow-prisoner saluteth you."</w:t>
      </w:r>
      <w:r>
        <w:rPr>
          <w:rFonts w:cs="Arial" w:ascii="Arial" w:hAnsi="Arial"/>
          <w:color w:val="000000"/>
          <w:sz w:val="24"/>
          <w:szCs w:val="24"/>
        </w:rPr>
        <w:t xml:space="preserve">— </w:t>
      </w:r>
      <w:hyperlink r:id="rId60" w:tgtFrame="_blank">
        <w:r>
          <w:rPr>
            <w:rStyle w:val="InternetLink"/>
            <w:rFonts w:cs="Arial" w:ascii="Arial" w:hAnsi="Arial"/>
            <w:color w:val="000000"/>
            <w:sz w:val="24"/>
            <w:szCs w:val="24"/>
          </w:rPr>
          <w:t>Colossians 4:10</w:t>
        </w:r>
      </w:hyperlink>
      <w:r>
        <w:rPr>
          <w:rFonts w:cs="Arial" w:ascii="Arial" w:hAnsi="Arial"/>
          <w:color w:val="000000"/>
          <w:sz w:val="24"/>
          <w:szCs w:val="24"/>
        </w:rPr>
        <w: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alute Andronicus and Junia, my kinsmen, and my fellow-prisoners."</w:t>
      </w:r>
      <w:r>
        <w:rPr>
          <w:rFonts w:cs="Arial" w:ascii="Arial" w:hAnsi="Arial"/>
          <w:color w:val="000000"/>
          <w:sz w:val="24"/>
          <w:szCs w:val="24"/>
        </w:rPr>
        <w:t xml:space="preserve">— </w:t>
      </w:r>
      <w:hyperlink r:id="rId61" w:tgtFrame="_blank">
        <w:r>
          <w:rPr>
            <w:rStyle w:val="InternetLink"/>
            <w:rFonts w:cs="Arial" w:ascii="Arial" w:hAnsi="Arial"/>
            <w:color w:val="000000"/>
            <w:sz w:val="24"/>
            <w:szCs w:val="24"/>
          </w:rPr>
          <w:t>Romans 1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have only one word where Paul had two. In all these cases we say </w:t>
      </w:r>
      <w:r>
        <w:rPr>
          <w:rStyle w:val="Emphasis1"/>
          <w:rFonts w:cs="Arial" w:ascii="Arial" w:hAnsi="Arial"/>
          <w:color w:val="000000"/>
        </w:rPr>
        <w:t>"prisoner"</w:t>
      </w:r>
      <w:r>
        <w:rPr>
          <w:rFonts w:cs="Arial" w:ascii="Arial" w:hAnsi="Arial"/>
          <w:color w:val="000000"/>
        </w:rPr>
        <w:t>; Paul did not use the same word in all cases. Paul used two perfectly distinct words; he had therefore two perfectly distinct meanings. "Paul, a prisoner, a δέυμιος of Jesus Christ": this was literal. There was not any doubt that Paul was oftentimes in the most literal sense a prisoner, a man locked up, a bondsman in chains, and his address was the city gaol. "My fellow-prisoner," "my fellow-prisoners": the word which he used in the first instance is not used in these later examples; it is a larger, tenderer, sweeter word, fuller altogether as to thought and music and blessedness of experience. This is the infirmity of language: we speak roughly, we lose much for want of critical discrimination. There are persons, we are told, who are colour-blind, to whom, therefore, the rainbow is nothing; there are others who are indeed word-blind or word-deaf, they do not distinguish between terms, and all voices are alike to them; if they hear the mere sound it is enough, without studying its quality and its suggestiveness. Let there be no doubt about the literal imprisonment of Paul. As a simple matter of fact he was often in gaol. There is no need to disguise that fact. Paul rather magnified it, dwelt upon it with singular complacency, and got out of its bitterness something sweeter than the honeycomb. But Paul never consented to live within the literal meaning of the word "prison." To that term he added others, and thus he glorified it. It is not "Paul, a prisoner," it is "Paul, a prisoner of Jesus Christ"—where is the gaol now? "My fellow-prisoner in Jesus Christ"; "I Paul, the prisoner of the Lord." How much richer we might be, if we drew more heavily upon the bank of the riches of Christ! There would be those who called themselves mere prisoners; they saw nothing but the prison walls, they felt nothing but the prison chains, they spoke of nothing but the prison diet and deprivation of companionship and many of the advantages of civilisation. Paul never talked in a whining tone. He enlarged the gaol by taking Christ into it, and when they were both together, though in prison, they were in heaven. The Apostle Paul always looked beyond the gaoler; he said to him in effect, You are but an instrument; you carry the keys, and yet you are only a key yourself; you do not know what you are doing; I bear you no resentment or animosity, you are in the hands of the king. Men do not come to that high estate of spiritual interpretation and spiritual comfort without undergoing many a drilling process, many a stripping and laceration, many a disappointment, and without much experience of the subtlety and strength of the vanquished enemy. Young Christians need not suppose that they can leap into this high and ennobling ecstasy; it is only to be attained by patience, suffering, sanctified disappointment, and battle.</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effect of this magnifying of the prison by associating it with the name of Jesus Christ? It gave Paul all strength. Even his weakness became an element of power. Turning over his chains in the prison, he said, I can do all things through Christ which strengthened me: these are not chains, they are feathers in wings; these are not bonds when properly interpreted; these outside people, Csars and kings and rulers and procurators and magistrates, they are only so many pieces which the King himself is moving: all this is educational, it is to have an effect upon myself, and it is to have an effect upon after ages: I can do all things through Christ which strengtheneth me: I even sang at Philippi, and sang, not in the morning dawn, but at the midnight hour. It filled the Apostle with joy. On one occasion his rapture was so great that he said, Yea, we exceedingly glory in tribulations also: we would not be without them; those elements of blackness greatly help the picture: we could not have a complete year without the winter: we have gone so far in the spiritual life that even tribulation itself is one of the black servants in our Father"s household.</w:t>
      </w:r>
    </w:p>
    <w:p>
      <w:pPr>
        <w:pStyle w:val="Web"/>
        <w:snapToGrid w:val="false"/>
        <w:spacing w:lineRule="atLeast" w:line="360" w:before="0" w:after="0"/>
        <w:jc w:val="both"/>
        <w:rPr/>
      </w:pPr>
      <w:r>
        <w:rPr>
          <w:rFonts w:cs="Arial" w:ascii="Arial" w:hAnsi="Arial"/>
          <w:color w:val="000000"/>
        </w:rPr>
        <w:t xml:space="preserve">Then Paul never looked at anything in its simple individuality and solitariness. He did not deal in bonds but in horizons; he said, All things work together for good to them that love God: this prison is one of the </w:t>
      </w:r>
      <w:r>
        <w:rPr>
          <w:rStyle w:val="Emphasis1"/>
          <w:rFonts w:cs="Arial" w:ascii="Arial" w:hAnsi="Arial"/>
          <w:color w:val="000000"/>
        </w:rPr>
        <w:t>"all things"</w:t>
      </w:r>
      <w:r>
        <w:rPr>
          <w:rFonts w:cs="Arial" w:ascii="Arial" w:hAnsi="Arial"/>
          <w:color w:val="000000"/>
        </w:rPr>
        <w:t xml:space="preserve">; without this prison experience my education would not be complete: this will sweeten me, this will soften me, this will give me mellowness: I am conscious of a kind of rude strength to be obtained in the schools, but I did want the suppleness, the exquisiteness of humility, and the beauty of chastening which such afflictions alone can give, and now my education is being perfected. No man"s education is perfected who has not been stripped naked and left in the wilderness to do the best he could for himself. You cannot pamper a man up to the completeness of his education; he must be left out all night among the rocks, and in the morning you will discover a new tone in the gamut of his utterance. "I have learned," said Paul, making long emphasis upon the word "learned," as if it were a seventy years school-time, "in whatsoever state I </w:t>
      </w:r>
      <w:r>
        <w:rPr>
          <w:rStyle w:val="Scriptref"/>
          <w:rFonts w:cs="Arial" w:ascii="Arial" w:hAnsi="Arial"/>
          <w:color w:val="000000"/>
        </w:rPr>
        <w:t>Amos ,</w:t>
      </w:r>
      <w:r>
        <w:rPr>
          <w:rFonts w:cs="Arial" w:ascii="Arial" w:hAnsi="Arial"/>
          <w:color w:val="000000"/>
        </w:rPr>
        <w:t xml:space="preserve"> therewith to be content." It was not an inspiration, it was a learning; it was not a triumph of genius, it was a result of experience. This is the royal road to contentment, repose, and triumph.</w:t>
      </w:r>
    </w:p>
    <w:p>
      <w:pPr>
        <w:pStyle w:val="Web"/>
        <w:snapToGrid w:val="false"/>
        <w:spacing w:lineRule="atLeast" w:line="360" w:before="0" w:after="0"/>
        <w:jc w:val="both"/>
        <w:rPr/>
      </w:pPr>
      <w:r>
        <w:rPr>
          <w:rFonts w:cs="Arial" w:ascii="Arial" w:hAnsi="Arial"/>
          <w:color w:val="000000"/>
        </w:rPr>
        <w:t xml:space="preserve">But this is not the only meaning of the word </w:t>
      </w:r>
      <w:r>
        <w:rPr>
          <w:rStyle w:val="Emphasis1"/>
          <w:rFonts w:cs="Arial" w:ascii="Arial" w:hAnsi="Arial"/>
          <w:color w:val="000000"/>
        </w:rPr>
        <w:t>"prisoner."</w:t>
      </w:r>
      <w:r>
        <w:rPr>
          <w:rFonts w:cs="Arial" w:ascii="Arial" w:hAnsi="Arial"/>
          <w:color w:val="000000"/>
        </w:rPr>
        <w:t xml:space="preserve"> There is a larger word. Paul, by dwelling in the larger prison, made no account of the smaller gaol. What then, is the higher and wider meaning? See a Roman general going forth to war: are his victories counted only by his slain? By no means. His victories are also counted by his prisoners of war. Watch him returning home: see how vast a procession is formed with himself at the head. Who are these men constituting this procession? They are prisoners of war, men who have been taken at the point of the spear. That is the literal meaning: they are not slain men, they are not necessarily wounded men, but they are men who have felt the point of the spear, and have said, We yield: the battle, the victory, is yours. Watch them marching after the great conqueror: he is proud of them, he exhibits them in the city as trophies of war, spoils of a mighty hand. Thus we come to the larger meaning of the term prisoner. Always remember the first and vulgar meaning of a man being haled to prison and shut up with criminals, and chained as if he were a wild beast; that fact must never be lost sight of as one element in the experience of the apostles: but sometimes Paul calls himself a man taken at the point of the spear. Saul was breathing out threatenings and slaughter against the Lord, and the Lord held his lightning spear to his breast, and he said, "Lord, what wilt thou have me to do?" He was a prisoner of war, he was captured by the Lord.</w:t>
      </w:r>
    </w:p>
    <w:p>
      <w:pPr>
        <w:pStyle w:val="Web"/>
        <w:snapToGrid w:val="false"/>
        <w:spacing w:lineRule="atLeast" w:line="360" w:before="0" w:after="0"/>
        <w:jc w:val="both"/>
        <w:rPr/>
      </w:pPr>
      <w:r>
        <w:rPr>
          <w:rFonts w:cs="Arial" w:ascii="Arial" w:hAnsi="Arial"/>
          <w:color w:val="000000"/>
        </w:rPr>
        <w:t xml:space="preserve">Jesus Christ is represented as going forth to war and bringing back his spoils. Imagine the scene: Paul was mad against the Lord, and he went forth to war; there was a tremendous shock of battle, but the Lord conquered at the gate of Damascus, and he who but yesternight was full of storm and fury and tumult was led to-day by the hand into the city, a prisoner of war, one who had fallen beneath the spear of the Saviour. Paul therefore delighted to speak about his fellow-prisoners, not men and women who had necessarily been in gaol with him; they might have been in the literal prison with him, but he uses a totally different word in speaking about this imprisonment, and he says to his fellow-pilgrims on this journey, Brethren, we are fellow-prisoners, we were taken at the point of the spear, we were rebelling against Christ, and defying him, and he conquered. We are fond of speaking about our fellow-students, and our fellow-passengers, and our fellow-travellers: Paul was fond of speaking about his fellow-prisoners, and they went on behind the triumphant Christ, calling him Lord and Master; for in fair fight he had vanquished them, and they were now prisoners of war, spoils of battle. Unless we take in this element we shall lose a great deal of instruction, and shall fall far short of the right conception of Christian relationship and Christian responsibility. Where are the prisoners of war now? Men walk into church supposedly through the gay, brightly coloured door of reason, custom, hereditary habit; men now in a conceited intellectuality accept the Cross. We do not want such acceptance, and the Cross will not take it; it is a battle question, it is a question of man against God, creature against the Creator, self against sacrifice; and every man who is in the right church, and, by right of Christ"s sovereignty and permission, was captured at the point of the spear. Here is the heroic element in Christian experience. True Christians are conquered men. They do not walk in with high port and patronising dignity, as who should say, We are willing to accept certain propositions, and to sustain certain relationships. They come in broken-down, captured—bound hand and foot, not a limb their own, not a breath their own, spoils of war. If you could have conquered Christ, why did you not carry on the fight to the point of victory? No man can overwhelm omnipotence: everything goes down before the weakness of the Cross, for it is the power of God. So we must relieve the Church of an infinite pile of patronage, and intellectual assent, and respectable endorsement; we must strengthen the Church by thinning its numbers; by reducing the quantity we must get at the reality of the true nature of the Church: quality will conquer. If we have not been conquered by Christ we are not Christians: if we have one pulsation of our own will left in us we are as bad as we ever were. We never can tell whether we are Christ"s or not until we have come to the point of absolute bankruptcy of self-trust. If we can utter one wish or will, or signal of desire, and make a point of it, as who should say, Beyond that we cannot go, we know nothing about the Cross. If a man should say to Christ, </w:t>
      </w:r>
      <w:r>
        <w:rPr>
          <w:rStyle w:val="Emphasis1"/>
          <w:rFonts w:cs="Arial" w:ascii="Arial" w:hAnsi="Arial"/>
          <w:color w:val="000000"/>
        </w:rPr>
        <w:t>"I accept the Cross because it is the way to heaven,"</w:t>
      </w:r>
      <w:r>
        <w:rPr>
          <w:rFonts w:cs="Arial" w:ascii="Arial" w:hAnsi="Arial"/>
          <w:color w:val="000000"/>
        </w:rPr>
        <w:t xml:space="preserve"> he does not accept the Cross. There is no bribery in this holy sanctuary of truth. If a man should say, "I will be a Christian, because, if the worst should come to the worst, I have nothing to lose, and if Christianity should be true, I have all to gain," he knows nothing about Christianity: what he says is a fact, but must not be used as a reason; this is trading with heaven, this is proceeding upon the principle of equivalents. A man who says, "I will give you my heart if you will give me your heaven," has no right to speak, and his vain words are not heard, his abominable prayer either dies among the clouds or falls back into his own heart as a burden that will distress him.</w:t>
      </w:r>
    </w:p>
    <w:p>
      <w:pPr>
        <w:pStyle w:val="Web"/>
        <w:snapToGrid w:val="false"/>
        <w:spacing w:lineRule="atLeast" w:line="360" w:before="0" w:after="0"/>
        <w:jc w:val="both"/>
        <w:rPr>
          <w:rFonts w:ascii="Arial" w:hAnsi="Arial" w:cs="Arial"/>
          <w:color w:val="000000"/>
        </w:rPr>
      </w:pPr>
      <w:r>
        <w:rPr>
          <w:rFonts w:cs="Arial" w:ascii="Arial" w:hAnsi="Arial"/>
          <w:color w:val="000000"/>
        </w:rPr>
        <w:t>If we are prisoners of the Lord in the true sense of the term we are prisoners of love. That is to say, we want to be the Lord"s bondsmen, we say, This captivity is freedom; we never knew what it was to be free until we were the slaves of Christ; this is glorious liberty; we have been introduced into the realm and music of the Divine movement; we are now no longer outcast, and alien, and rebellious, and self-idolatrous, we are part of the great scheme of God, let him put us in our places that we may fulfil his decree, and his sovereignty. He who is a prisoner against his will will suffer night and day; the darkness will be oppressive to him, the silence will be an added punishment, his withdrawment from social routine will weigh heavily upon his soul, but he who takes Christ with him into the innermost prison into which Paul and Silas were thrust will sing at midnight. Any man can sing at noonday; he who sings with the soul at midnight is always in summer noontide.</w:t>
      </w:r>
    </w:p>
    <w:p>
      <w:pPr>
        <w:pStyle w:val="Web"/>
        <w:snapToGrid w:val="false"/>
        <w:spacing w:lineRule="atLeast" w:line="360" w:before="0" w:after="0"/>
        <w:jc w:val="both"/>
        <w:rPr/>
      </w:pPr>
      <w:r>
        <w:rPr>
          <w:rFonts w:cs="Arial" w:ascii="Arial" w:hAnsi="Arial"/>
          <w:color w:val="000000"/>
        </w:rPr>
        <w:t>If we are prisoners of the Lord we are no longer our own. The cry of Saul must be the cry of man to the end of his experience—</w:t>
      </w:r>
      <w:r>
        <w:rPr>
          <w:rStyle w:val="Emphasis1"/>
          <w:rFonts w:cs="Arial" w:ascii="Arial" w:hAnsi="Arial"/>
          <w:color w:val="000000"/>
        </w:rPr>
        <w:t>"Lord, what wilt thou have me to do?"</w:t>
      </w:r>
      <w:r>
        <w:rPr>
          <w:rFonts w:cs="Arial" w:ascii="Arial" w:hAnsi="Arial"/>
          <w:color w:val="000000"/>
        </w:rPr>
        <w:t xml:space="preserve"> The very utterance was a sign of conversion; such words were not natural to such lips. Saul was not the man to give himself over to any other man in heaven or in earth: Saul was a man who relied upon himself; he issued fiats, he did not obey them; he gave orders; when he breathed he breathed out threatenings and slaughter. We must contrast the two utterances if we would know the reality, the depth, and the grandeur of the change: Saul, yet breathing out threatenings and slaughter—Saul, who said, Lord, what wilt thou have me to do? When the spear of this Infinite Cæsar was pointed at his heart, when the next stroke meant death, Saul said—Lord, Thou hast conquered, I am thine. There is so little of this conquest-experience now; let me repeat, there is far too much intellectual assent, and acceptance of propositions, and endorsements of written orthodoxies: what we should desire is that we should be overwhelmed, overpowered, conquered, and one print of that spear should be the only order of dignity we ask for. Our prisonership in Christ is attested by our scars, and not by our opinions; by our wounds, and not by our intellectual conceits.</w:t>
      </w:r>
    </w:p>
    <w:p>
      <w:pPr>
        <w:pStyle w:val="Web"/>
        <w:snapToGrid w:val="false"/>
        <w:spacing w:lineRule="atLeast" w:line="360" w:before="0" w:after="0"/>
        <w:jc w:val="both"/>
        <w:rPr/>
      </w:pPr>
      <w:r>
        <w:rPr>
          <w:rFonts w:cs="Arial" w:ascii="Arial" w:hAnsi="Arial"/>
          <w:color w:val="000000"/>
        </w:rPr>
        <w:t>Prisoners taken by the great Roman generals had no will of their own which they dared express: prisoners taken by Jesus Christ have no will of their own; it is not a suppression wrought by fear, but a suppression, an annihilation, wrought by supremest, sublimest love. We must in all things consult the Captain of our salvation. He has written his law—</w:t>
      </w:r>
      <w:r>
        <w:rPr>
          <w:rStyle w:val="Emphasis1"/>
          <w:rFonts w:cs="Arial" w:ascii="Arial" w:hAnsi="Arial"/>
          <w:color w:val="000000"/>
        </w:rPr>
        <w:t>"He that hath my commandments and keepeth them, he it is that loveth me, and he shall be loved of my Father, and I will love him and will manifest myself unto him."</w:t>
      </w:r>
      <w:r>
        <w:rPr>
          <w:rFonts w:cs="Arial" w:ascii="Arial" w:hAnsi="Arial"/>
          <w:color w:val="000000"/>
        </w:rPr>
        <w:t xml:space="preserve"> What are the commands of the Captain? What does the conquering Captain want us to be, and to do? Read his Book, study his spirit, invoke his inspiration, and then go forth and fight on the side we once opposed. This is what Saul did; he was no sooner taken captive by Christ and instructed in the Divine way than he began to fight on the other side, and people heard only this about him, that he who once persecuted the Church was now preaching the gospel. A glorious inconsistency! Not an inconsistency representative of intellectual pedantry, but inconsistency equivalent to transformation, conversion, resurrection. There will be great inconsistency between the risen body and the flesh that was laid in the ground, but we must accept some inconsistencies as necessary developments in education, and in spiritual progress. Are we fighting for Christ? Not, Are we talking over him? Are we disputing about him? but, Are we really fighters? Are our blows battles half-won? Do we strike timidly? Do we whisper where we ought to speak in thunder? We are called upon to be soldiers of Christ—"Endure hardness as a good soldier of Jesus Christ";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ould be able to quench all the fiery darts of the wicked. And take the helmet of salvation, and the sword of the Spirit, which is the word of God." The image is military—"We wrestle not against flesh and blood, but against principalities, against powers, against the rulers of the darkness of this world," wherefore God"s panoply be yours. Go out in no leathern armour of your own, but in the solid steel of heaven. The world would then soon become aware of the higher military element that never yet was vanquished, but ever yet came home at night laden with spoil. Christ has never been worsted. He has been in gaol, he has been in hunger and thirst and nakedness, in cold, and weariness; he has not had where to lay his head; he has been houseless when the foxes went home, and the bird nestled in its little house in the tree: but he has never been conquered, he never gave in. Not once did he say, The world is stronger than I </w:t>
      </w:r>
      <w:r>
        <w:rPr>
          <w:rStyle w:val="Scriptref"/>
          <w:rFonts w:cs="Arial" w:ascii="Arial" w:hAnsi="Arial"/>
          <w:color w:val="000000"/>
        </w:rPr>
        <w:t>Amos ,</w:t>
      </w:r>
      <w:r>
        <w:rPr>
          <w:rFonts w:cs="Arial" w:ascii="Arial" w:hAnsi="Arial"/>
          <w:color w:val="000000"/>
        </w:rPr>
        <w:t xml:space="preserve"> and I must be overwhelmed by it, and I resign my trust as infinitely beyond my strength. He must reign till he hath put all his enemies under his feet. The last enemy that shall be destroyed is death. The one great voice that brake upon the attentive ear of the listening seer was a voice of thunder and tempest, whirlwinds, and oceans pouring out their thunder-music, crying, Hallelujah! the Lord God Omnipotent reigneth; the kingdoms of this world are become the kingdoms of our Lord, and of his Christ. There is no craven tone in all the Christian statement. When Christianity has gone back it was but the refluence of the wave that it might return in prouder strength, and assert the sovereignty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Almighty God, we thank thee that thou hast spoken unto us a little at a time. Thou hast given us portions of thy Word in different ways, as we have been able to bear them. Thus hast thou broken bread for our souls, and thus hast thou prevented or satisfied the hunger of our Divinity. We thank thee for all thy music; it is all thine,—the great solemnity and the tender whisper are both the Lord"s. Give us the listening heart; forbid that thy music should die in our ears; may that music find its way into the soul, and redouble itself according to our necessity and growth. We bless thee for thy Word,—a lamp, a glory round about us, a sweet voice within us, a friend, a companion, a counsellor, an angel; all blessings in one great benefaction. May we read thy Word eagerly, may we fix our eyes upon it intently, looking steadfastly, pryingly, penetratingly, into the law of liberty, lest anything should escape our attention. May ours be the steadfast look, the eager expectant glance; then thou wilt show us thy goodness, and that shall be in itself meanwhile as thy glory, thy mercy shall be the pledge of thy majesty. We thank thee that since we have known thy Word we have cared for none other; thou dost fill our souls, yea thy presence doth overflow the vessel of our life, so that we have no more room to contain thee: Lord, withdraw not thyself; increase our capacity. We gather always at the Cross, for there alone may men pray the great prayer of confession and sorrow and self-renunciation and expectancy of redemption. At the Cross we have liberty in our prayer; at the Cross the heart may make its greatest speeches; at the Cross thou didst never deny pardon to any broken heart. We have done the things we ought not to have done; we ask thee to forgive our lawlessness: we have left undone the things that we ought to have done; we ask thee to forgive our neglect. We have sinned against thee thus with both hands: we have broken thy law and we have left it a dead letter: the Lord pity us, the Lord behold us at the Cross, and by the power of the priesthood of Christ come to us and say to each contrite soul, Thy sins which are many are all forgiven thee. Thus shall we have new childhood, new youth, a new glad summer morning, alive with light and music, and we shall run life"s race hopefully and successfully. Teach us the meaning of thy providences: we are always misunderstanding God; we affix our interpretations to thy providences and mistake the one for the other: save us from annotating the way of God; may we wait for it, rest in it, be thankful for it, commit ourselves wholly unto it, and save ourselves from the destructiveness of our own opinion. Thou hast done great things for us whereof we are glad. Thou knowest the treachery of the heart; it would count the little things, the adversaries, the disappointments, and add them up to a great charge against the love of God: may we beware of the enemy when he would thus tempt us, and may we turn ourselves to the bright things of life—our reason, our health, our friendship, the rivers of life that flow through the meadows of our experience: and thus may we say the Lord hath done great things for us whereof we are glad. Teach us that gratitude is the secret of joy; show us that if we be trustful we shall be successful; teach us that disappointment is an angel of God sent to bring the soul into closer friendship with heaven. Thus give us dominion over the things that should be under our feet; may we keep them there, when our heads are lifted up in the modesty of perfect faith, whilst we see the dawning light which is the beginning of heave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8&amp;t1=en_nas" TargetMode="External"/><Relationship Id="rId3" Type="http://schemas.openxmlformats.org/officeDocument/2006/relationships/hyperlink" Target="http://www.studylight.org/desk/index.cgi?q1=Acts+2:10&amp;t1=en_nas" TargetMode="External"/><Relationship Id="rId4" Type="http://schemas.openxmlformats.org/officeDocument/2006/relationships/hyperlink" Target="http://www.studylight.org/desk/index.cgi?q1=Romans+16:3-16&amp;t1=en_nas" TargetMode="External"/><Relationship Id="rId5" Type="http://schemas.openxmlformats.org/officeDocument/2006/relationships/hyperlink" Target="http://www.studylight.org/desk/index.cgi?q1=Romans+1:11&amp;t1=en_nas" TargetMode="External"/><Relationship Id="rId6" Type="http://schemas.openxmlformats.org/officeDocument/2006/relationships/hyperlink" Target="http://www.studylight.org/desk/index.cgi?q1=Romans+1:13&amp;t1=en_nas" TargetMode="External"/><Relationship Id="rId7" Type="http://schemas.openxmlformats.org/officeDocument/2006/relationships/hyperlink" Target="http://www.studylight.org/desk/index.cgi?q1=Romans+1:15&amp;t1=en_nas" TargetMode="External"/><Relationship Id="rId8" Type="http://schemas.openxmlformats.org/officeDocument/2006/relationships/hyperlink" Target="http://www.studylight.org/desk/index.cgi?q1=Romans+15:23-28&amp;t1=en_nas" TargetMode="External"/><Relationship Id="rId9" Type="http://schemas.openxmlformats.org/officeDocument/2006/relationships/hyperlink" Target="http://www.studylight.org/desk/index.cgi?q1=Acts+19:21&amp;t1=en_nas" TargetMode="External"/><Relationship Id="rId10" Type="http://schemas.openxmlformats.org/officeDocument/2006/relationships/hyperlink" Target="http://www.studylight.org/desk/index.cgi?q1=Romans+15:26&amp;t1=en_nas" TargetMode="External"/><Relationship Id="rId11" Type="http://schemas.openxmlformats.org/officeDocument/2006/relationships/hyperlink" Target="http://www.studylight.org/desk/index.cgi?q1=Romans+15:31&amp;t1=en_nas" TargetMode="External"/><Relationship Id="rId12" Type="http://schemas.openxmlformats.org/officeDocument/2006/relationships/hyperlink" Target="http://www.studylight.org/desk/index.cgi?q1=Acts+24:17&amp;t1=en_nas" TargetMode="External"/><Relationship Id="rId13" Type="http://schemas.openxmlformats.org/officeDocument/2006/relationships/hyperlink" Target="http://www.studylight.org/desk/index.cgi?q1=Romans+16:21&amp;t1=en_nas" TargetMode="External"/><Relationship Id="rId14" Type="http://schemas.openxmlformats.org/officeDocument/2006/relationships/hyperlink" Target="http://www.studylight.org/desk/index.cgi?q1=Romans+16:23&amp;t1=en_nas" TargetMode="External"/><Relationship Id="rId15" Type="http://schemas.openxmlformats.org/officeDocument/2006/relationships/hyperlink" Target="http://www.studylight.org/desk/index.cgi?q1=1 Corinthians+1:14&amp;t1=en_nas" TargetMode="External"/><Relationship Id="rId16" Type="http://schemas.openxmlformats.org/officeDocument/2006/relationships/hyperlink" Target="http://www.studylight.org/desk/index.cgi?q1=Acts+19:22&amp;t1=en_nas" TargetMode="External"/><Relationship Id="rId17" Type="http://schemas.openxmlformats.org/officeDocument/2006/relationships/hyperlink" Target="http://www.studylight.org/desk/index.cgi?q1=1 Corinthians+16:10-11&amp;t1=en_nas" TargetMode="External"/><Relationship Id="rId18" Type="http://schemas.openxmlformats.org/officeDocument/2006/relationships/hyperlink" Target="http://www.studylight.org/desk/index.cgi?q1=Acts+20:4&amp;t1=en_nas" TargetMode="External"/><Relationship Id="rId19" Type="http://schemas.openxmlformats.org/officeDocument/2006/relationships/hyperlink" Target="http://www.studylight.org/desk/index.cgi?q1=Romans+16:1&amp;t1=en_nas" TargetMode="External"/><Relationship Id="rId20" Type="http://schemas.openxmlformats.org/officeDocument/2006/relationships/hyperlink" Target="http://www.studylight.org/desk/index.cgi?q1=Romans+1:1-7&amp;t1=en_nas" TargetMode="External"/><Relationship Id="rId21" Type="http://schemas.openxmlformats.org/officeDocument/2006/relationships/hyperlink" Target="http://www.studylight.org/desk/index.cgi?q1=Romans+2:11&amp;t1=en_nas" TargetMode="External"/><Relationship Id="rId22" Type="http://schemas.openxmlformats.org/officeDocument/2006/relationships/hyperlink" Target="http://www.studylight.org/desk/index.cgi?q1=Romans+2:16&amp;t1=en_nas" TargetMode="External"/><Relationship Id="rId23" Type="http://schemas.openxmlformats.org/officeDocument/2006/relationships/hyperlink" Target="http://www.studylight.org/desk/index.cgi?q1=Romans+2:6&amp;t1=en_nas" TargetMode="External"/><Relationship Id="rId24" Type="http://schemas.openxmlformats.org/officeDocument/2006/relationships/hyperlink" Target="http://www.studylight.org/desk/index.cgi?q1=Romans+16:25&amp;t1=en_nas" TargetMode="External"/><Relationship Id="rId25" Type="http://schemas.openxmlformats.org/officeDocument/2006/relationships/hyperlink" Target="http://www.studylight.org/desk/index.cgi?q1=Romans+3:23&amp;t1=en_nas" TargetMode="External"/><Relationship Id="rId26" Type="http://schemas.openxmlformats.org/officeDocument/2006/relationships/hyperlink" Target="http://www.studylight.org/desk/index.cgi?q1=Romans+3:29&amp;t1=en_nas" TargetMode="External"/><Relationship Id="rId27" Type="http://schemas.openxmlformats.org/officeDocument/2006/relationships/hyperlink" Target="http://www.studylight.org/desk/index.cgi?q1=Romans+3:1&amp;t1=en_nas" TargetMode="External"/><Relationship Id="rId28" Type="http://schemas.openxmlformats.org/officeDocument/2006/relationships/hyperlink" Target="http://www.studylight.org/desk/index.cgi?q1=Romans+3:10-18&amp;t1=en_nas" TargetMode="External"/><Relationship Id="rId29" Type="http://schemas.openxmlformats.org/officeDocument/2006/relationships/hyperlink" Target="http://www.studylight.org/desk/index.cgi?q1=Romans+3:10-18&amp;t1=en_nas" TargetMode="External"/><Relationship Id="rId30" Type="http://schemas.openxmlformats.org/officeDocument/2006/relationships/hyperlink" Target="http://www.studylight.org/desk/index.cgi?q1=Romans+4:24-25&amp;t1=en_nas" TargetMode="External"/><Relationship Id="rId31" Type="http://schemas.openxmlformats.org/officeDocument/2006/relationships/hyperlink" Target="http://www.studylight.org/desk/index.cgi?q1=Romans+5:1-11&amp;t1=en_nas" TargetMode="External"/><Relationship Id="rId32" Type="http://schemas.openxmlformats.org/officeDocument/2006/relationships/hyperlink" Target="http://www.studylight.org/desk/index.cgi?q1=Romans+11:15&amp;t1=en_nas" TargetMode="External"/><Relationship Id="rId33" Type="http://schemas.openxmlformats.org/officeDocument/2006/relationships/hyperlink" Target="http://www.studylight.org/desk/index.cgi?q1=2 Corinthians+5:18-19&amp;t1=en_nas" TargetMode="External"/><Relationship Id="rId34" Type="http://schemas.openxmlformats.org/officeDocument/2006/relationships/hyperlink" Target="http://www.studylight.org/desk/index.cgi?q1=Romans+5:9-10&amp;t1=en_nas" TargetMode="External"/><Relationship Id="rId35" Type="http://schemas.openxmlformats.org/officeDocument/2006/relationships/hyperlink" Target="http://www.studylight.org/desk/index.cgi?q1=Romans+5:15&amp;t1=en_nas" TargetMode="External"/><Relationship Id="rId36" Type="http://schemas.openxmlformats.org/officeDocument/2006/relationships/hyperlink" Target="http://www.studylight.org/desk/index.cgi?q1=Romans+5:15-20&amp;t1=en_nas" TargetMode="External"/><Relationship Id="rId37" Type="http://schemas.openxmlformats.org/officeDocument/2006/relationships/hyperlink" Target="http://www.studylight.org/desk/index.cgi?q1=Romans+6:8&amp;t1=en_nas" TargetMode="External"/><Relationship Id="rId38" Type="http://schemas.openxmlformats.org/officeDocument/2006/relationships/hyperlink" Target="http://www.studylight.org/desk/index.cgi?q1=Romans+6:18&amp;t1=en_nas" TargetMode="External"/><Relationship Id="rId39" Type="http://schemas.openxmlformats.org/officeDocument/2006/relationships/hyperlink" Target="http://www.studylight.org/desk/index.cgi?q1=Romans+7:6&amp;t1=en_nas" TargetMode="External"/><Relationship Id="rId40" Type="http://schemas.openxmlformats.org/officeDocument/2006/relationships/hyperlink" Target="http://www.studylight.org/desk/index.cgi?q1=Romans+8:1&amp;t1=en_nas" TargetMode="External"/><Relationship Id="rId41" Type="http://schemas.openxmlformats.org/officeDocument/2006/relationships/hyperlink" Target="http://www.studylight.org/desk/index.cgi?q1=Romans+8:9&amp;t1=en_nas" TargetMode="External"/><Relationship Id="rId42" Type="http://schemas.openxmlformats.org/officeDocument/2006/relationships/hyperlink" Target="http://www.studylight.org/desk/index.cgi?q1=Romans+8:1&amp;t1=en_nas" TargetMode="External"/><Relationship Id="rId43" Type="http://schemas.openxmlformats.org/officeDocument/2006/relationships/hyperlink" Target="http://www.studylight.org/desk/index.cgi?q1=Romans+8:34&amp;t1=en_nas" TargetMode="External"/><Relationship Id="rId44" Type="http://schemas.openxmlformats.org/officeDocument/2006/relationships/hyperlink" Target="http://www.studylight.org/desk/index.cgi?q1=Romans+10:6&amp;t1=en_nas" TargetMode="External"/><Relationship Id="rId45" Type="http://schemas.openxmlformats.org/officeDocument/2006/relationships/hyperlink" Target="http://www.studylight.org/desk/index.cgi?q1=Romans+10:10&amp;t1=en_nas" TargetMode="External"/><Relationship Id="rId46" Type="http://schemas.openxmlformats.org/officeDocument/2006/relationships/hyperlink" Target="http://www.studylight.org/desk/index.cgi?q1=Romans+12:9-21&amp;t1=en_nas" TargetMode="External"/><Relationship Id="rId47" Type="http://schemas.openxmlformats.org/officeDocument/2006/relationships/hyperlink" Target="http://www.studylight.org/desk/index.cgi?q1=2 Corinthians+6:6&amp;t1=en_nas" TargetMode="External"/><Relationship Id="rId48" Type="http://schemas.openxmlformats.org/officeDocument/2006/relationships/hyperlink" Target="http://www.studylight.org/desk/index.cgi?q1=1 Peter+1:22&amp;t1=en_nas" TargetMode="External"/><Relationship Id="rId49" Type="http://schemas.openxmlformats.org/officeDocument/2006/relationships/hyperlink" Target="http://www.studylight.org/desk/index.cgi?q1=Romans+12:9&amp;t1=en_nas" TargetMode="External"/><Relationship Id="rId50" Type="http://schemas.openxmlformats.org/officeDocument/2006/relationships/hyperlink" Target="http://www.studylight.org/desk/index.cgi?q1=Romans+13:1&amp;t1=en_nas" TargetMode="External"/><Relationship Id="rId51" Type="http://schemas.openxmlformats.org/officeDocument/2006/relationships/hyperlink" Target="http://www.studylight.org/desk/index.cgi?q1=Romans+13:7&amp;t1=en_nas" TargetMode="External"/><Relationship Id="rId52" Type="http://schemas.openxmlformats.org/officeDocument/2006/relationships/hyperlink" Target="http://www.studylight.org/desk/index.cgi?q1=Romans+13:9&amp;t1=en_nas" TargetMode="External"/><Relationship Id="rId53" Type="http://schemas.openxmlformats.org/officeDocument/2006/relationships/hyperlink" Target="http://www.studylight.org/desk/index.cgi?q1=Romans+13:11&amp;t1=en_nas" TargetMode="External"/><Relationship Id="rId54" Type="http://schemas.openxmlformats.org/officeDocument/2006/relationships/hyperlink" Target="http://www.studylight.org/desk/index.cgi?q1=Romans+13:12&amp;t1=en_nas" TargetMode="External"/><Relationship Id="rId55" Type="http://schemas.openxmlformats.org/officeDocument/2006/relationships/hyperlink" Target="http://www.studylight.org/desk/index.cgi?q1=Romans+13:13&amp;t1=en_nas" TargetMode="External"/><Relationship Id="rId56" Type="http://schemas.openxmlformats.org/officeDocument/2006/relationships/hyperlink" Target="http://www.studylight.org/desk/index.cgi?q1=Romans+14:12&amp;t1=en_nas" TargetMode="External"/><Relationship Id="rId57" Type="http://schemas.openxmlformats.org/officeDocument/2006/relationships/hyperlink" Target="http://www.studylight.org/desk/index.cgi?q1=Romans+14:16-17&amp;t1=en_nas" TargetMode="External"/><Relationship Id="rId58" Type="http://schemas.openxmlformats.org/officeDocument/2006/relationships/hyperlink" Target="http://www.studylight.org/desk/index.cgi?q1=Philemon+1:1&amp;t1=en_nas" TargetMode="External"/><Relationship Id="rId59" Type="http://schemas.openxmlformats.org/officeDocument/2006/relationships/hyperlink" Target="http://www.studylight.org/desk/index.cgi?q1=Philemon+1:23&amp;t1=en_nas" TargetMode="External"/><Relationship Id="rId60" Type="http://schemas.openxmlformats.org/officeDocument/2006/relationships/hyperlink" Target="http://www.studylight.org/desk/index.cgi?q1=Colossians+4:10&amp;t1=en_nas" TargetMode="External"/><Relationship Id="rId61" Type="http://schemas.openxmlformats.org/officeDocument/2006/relationships/hyperlink" Target="http://www.studylight.org/desk/index.cgi?q1=Romans+16:7&amp;t1=en_nas"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02:00Z</dcterms:created>
  <dc:creator>C.H.</dc:creator>
  <dc:description/>
  <cp:keywords/>
  <dc:language>en-US</dc:language>
  <cp:lastModifiedBy>Owner</cp:lastModifiedBy>
  <dcterms:modified xsi:type="dcterms:W3CDTF">2016-11-14T12:50:00Z</dcterms:modified>
  <cp:revision>4</cp:revision>
  <dc:subject/>
  <dc:title>查經資料大全</dc:title>
</cp:coreProperties>
</file>